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Colossians (Ch.2~3)</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Colossians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would that ye knew what great conflict I have for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anx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anxiety was occasioned by the subtle errors prevalent in Colossae. Error cannot come into collision with truth without creating confusion of ideas, mental distraction, and moral restlessness. This anxiety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tense. The thought of the preceding verse is here expanded. The conflict refers not so much to outward trial, etc., as to his fervent and importunate wrestling with God. The error must have been serious to occasion this struggle; great souls are not affected with trifles. People little know what their pastors pass through. A knowledge of this anxiety, however, is often necessary to create a responsive sympathy, and to teach the people the care they should have for their own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sinterested. “As many as have not seen my face”--not only Colossians and Laodice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d reference to the highest spiritual attainments of believers. Paul was solicit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or the confirmation of their faith, “comforted,” </w:t>
      </w:r>
      <w:r>
        <w:rPr>
          <w:rFonts w:cs="Arial" w:ascii="Arial" w:hAnsi="Arial"/>
          <w:i/>
          <w:iCs/>
          <w:color w:val="000000"/>
        </w:rPr>
        <w:t xml:space="preserve">i.e., </w:t>
      </w:r>
      <w:r>
        <w:rPr>
          <w:rFonts w:cs="Arial" w:ascii="Arial" w:hAnsi="Arial"/>
          <w:color w:val="000000"/>
        </w:rPr>
        <w:t>encouraged, confirmed. He knew how error disintegrated the heart’s confidence and produced trouble, doubt, perplex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ir union in love. Without this no solid comfort. Error snaps the bond of love and splits the Church into par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ir enrichment with the unspeakable wealth of the Divine myste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ompted the apostle to faithfully warn the Church. Error is seductive. It is needful to keep a vigilant outlook in regard to its enticing words. The most effectual antidote to any heresy is the simple proclamation of the doctrine of Chris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minister is anxious to promote the highest good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ruth finds its explanation and error its refutation in Christ, the source of eternal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lse doctrine should be fearlessly and faithfully exposed.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triving for the Colossian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train of the apostle’s agony for the Colossian Church is here continued. Note the consummate art with which he prepares the way for his warn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flict itself was that of the arena, and “gr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external conflict can be meant, for he could strike no blows for them; but he could send them ammunition, and this Epistle has been a magazine and arsenal ever since. But the real struggle was in his own heart. In that lonely prison cell, and with burdens enough of his own, like some soldier left behind to guard the base, his thoughts were in the fi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all Christians, sympathy in the battle of God, which is being waged all over the world, is a plain duty. Wheresoever our prison may be, we are bound to take an eager share in the conflict by interest, such help as we can render, and that intercession which may sway the fortunes of the field though the uplifted hands grasp no weapons. The men who bear the brunt of the battle are not the only combatants. In many a quiet home where wives and mothers sit there is an agony as intense as in the battle. It was a law in Israel, “As his part is,” dec. (</w:t>
      </w:r>
      <w:hyperlink r:id="rId3">
        <w:r>
          <w:rPr>
            <w:rStyle w:val="InternetLink"/>
            <w:rFonts w:cs="Arial" w:ascii="Arial" w:hAnsi="Arial"/>
            <w:color w:val="000000"/>
          </w:rPr>
          <w:t>1 Samuel 30:24</w:t>
        </w:r>
      </w:hyperlink>
      <w:r>
        <w:rPr>
          <w:rFonts w:cs="Arial" w:ascii="Arial" w:hAnsi="Arial"/>
          <w:color w:val="000000"/>
        </w:rPr>
        <w:t>). So all</w:t>
      </w:r>
      <w:r>
        <w:rPr>
          <w:rStyle w:val="Emphasis1"/>
          <w:rFonts w:cs="Arial" w:ascii="Arial" w:hAnsi="Arial"/>
          <w:color w:val="000000"/>
        </w:rPr>
        <w:t xml:space="preserve"> </w:t>
      </w:r>
      <w:r>
        <w:rPr>
          <w:rFonts w:cs="Arial" w:ascii="Arial" w:hAnsi="Arial"/>
          <w:color w:val="000000"/>
        </w:rPr>
        <w:t>Christians who in heart and sympathy have taken part shall be counted as combatants and crowned as vict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for whom the conflict was endured. “As many as have not seen,” etc. The Colossians might think that he cared less for them than for those communities he had planted or watered. They had never felt the magnetism of his personal presence, and were at a disadvantage from not having had the inspiration and direction of his personal teaching. But Paul shows them that from this very fact they had a warmer place in his heart. He was not so enslaved by sense that his love could not travel beyond the limits of his eyes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in vi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ir hearts might be comfo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to secure this is union in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mpaction in love will lead to a wealth of certitude in the possession of the truth. It tends to “all riches of the full assuranc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unity of love will lead to full knowledge of the mystery of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ll wisdom and knowledge are in Christ. He is the Light of men, and all thought and truth of every sort came from Him who is the Eternal Word. All other media of revelation have but uttered broken syllables. Christ still pursues this work.</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Christ, as in a great storehouse, lie all the riches of spiritual wisdom, the massive ingots of solid gold, which when coined into creeds and doctrines are the wealth of the Church.</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Christ these treasures</w:t>
      </w:r>
      <w:r>
        <w:rPr>
          <w:rStyle w:val="Emphasis1"/>
          <w:rFonts w:cs="Arial" w:ascii="Arial" w:hAnsi="Arial"/>
          <w:color w:val="000000"/>
        </w:rPr>
        <w:t xml:space="preserve"> </w:t>
      </w:r>
      <w:r>
        <w:rPr>
          <w:rFonts w:cs="Arial" w:ascii="Arial" w:hAnsi="Arial"/>
          <w:color w:val="000000"/>
        </w:rPr>
        <w:t>are hidden, but not as the heretic’s mysteries from the vulgar crowd, but only from eyes that will not see them; hidden that seeking souls may have the pleasure of seeking, and the rest of finding; hidden as men store provisions in the Arctic regions, in order that the bears may not find them, and shipwrecked sailors may. Conclusion:</w:t>
      </w:r>
      <w:r>
        <w:rPr>
          <w:rStyle w:val="Emphasis1"/>
          <w:rFonts w:cs="Arial" w:ascii="Arial" w:hAnsi="Arial"/>
          <w:color w:val="000000"/>
        </w:rPr>
        <w:t xml:space="preserve"> </w:t>
      </w:r>
      <w:r>
        <w:rPr>
          <w:rFonts w:cs="Arial" w:ascii="Arial" w:hAnsi="Arial"/>
          <w:color w:val="000000"/>
        </w:rPr>
        <w:t>Such thoughts have a special message for times of agitation. We are surrounded by eager voices proclaiming profounder truths and wisdom than the gospel gives us. In joyful antagonism Christian men have to hold fast by the confidence that all Divine wisdom is laid up in Christ. The new problems of each generation will find their answers in Him. We need not cast aside the</w:t>
      </w:r>
      <w:r>
        <w:rPr>
          <w:rStyle w:val="Emphasis1"/>
          <w:rFonts w:cs="Arial" w:ascii="Arial" w:hAnsi="Arial"/>
          <w:color w:val="000000"/>
        </w:rPr>
        <w:t xml:space="preserve"> </w:t>
      </w:r>
      <w:r>
        <w:rPr>
          <w:rFonts w:cs="Arial" w:ascii="Arial" w:hAnsi="Arial"/>
          <w:color w:val="000000"/>
        </w:rPr>
        <w:t>truth learned at our mothers’ knees; but if we keep true to Christ and strive to widen our minds to the breadth of that great message, it will grow as we gaze, even as the nightly heavens expand to the eye which steadfastly looks into them and reveal violet abysses, sown with sparkling points, each of which is a su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wonderful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oble anxiety. Paul pictures here his eagerness as that of the racer and wrestler. So far there is nothing very rare, for the spectacle of anxious men struggling with keenest eagerness to gain some purpose of their own is common. But the elements of nobleness here discovered in Paul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anxiety for others. He says to the men of Colossae, “My conflict is for you.” It is no self-centred life that Paul lives when he spends himself lavishly for these early chur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nxiety for the absent. There is a counterfeit coin in current speech, “Out of sight, out of mind.” It is a proverb coined in the mint of a very shallow and selfish life. Such a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st real care for the ab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anxiety for those with whom he had no direct connection. He is caring for a group of churches on the Lycus that he had not even visited. It was pure, disinterested love. Wherein does the modern gospel of altruism excel this gospel Paul believed and practised? and where has altruism the motives with which Christianity pulsates, or the examples that Christianity can ci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lessed experience. Analyzing these verses we find sig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personal comfort. The word “comfort” here, as in the word “Comforter,” points to more than solace, it tells of encouragement and strengthening. What better experience could he desire for the members of this young Church than that their hearts should be comforted? But to that is added the blessing of social security. Few expressions can describe a completer unity than this “knit together.” It means an interweaving of sympathies, an interlinking of destinies; and this is obtained by the highest and surest method “in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firm conviction, “and all assurance.” There is much more than opinion, there is conviction; and conviction of man’s noblest faculty, the understanding, which is more than the reason alone. And this supreme conviction is, as to the truth, of the supremest importance, viz., the acknowledgment of the open secret about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open secret. Paul did not mean by mystery an unknowable, mystical something; but rather a truth once hidden but no longer concealed; a truth fully, freely revealed. The self-revelation of Christ is the revelation of man, of duty, of God, of heaven. In Him were stored away all the riches of truth and love for which men cried. He is the exhaustless storehouse of God’s supplies for man’s higher nature. He is the vast mine of thought, of sympathy, of grace; and only the industrious who sink the shaft of inquiry, fellowship, faith, will know what the mine contains.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l assurance of knowledge</w:t>
      </w:r>
    </w:p>
    <w:p>
      <w:pPr>
        <w:pStyle w:val="Web"/>
        <w:snapToGrid w:val="false"/>
        <w:spacing w:lineRule="atLeast" w:line="360" w:before="0" w:after="0"/>
        <w:ind w:firstLine="200"/>
        <w:jc w:val="both"/>
        <w:rPr/>
      </w:pPr>
      <w:r>
        <w:rPr>
          <w:rFonts w:cs="Arial" w:ascii="Arial" w:hAnsi="Arial"/>
          <w:color w:val="000000"/>
        </w:rPr>
        <w:t>The second Colossian prayer is the sequel of the first (</w:t>
      </w:r>
      <w:hyperlink r:id="rId4">
        <w:r>
          <w:rPr>
            <w:rStyle w:val="InternetLink"/>
            <w:rFonts w:cs="Arial" w:ascii="Arial" w:hAnsi="Arial"/>
            <w:color w:val="000000"/>
          </w:rPr>
          <w:t>Colossians 1:9-14</w:t>
        </w:r>
      </w:hyperlink>
      <w:r>
        <w:rPr>
          <w:rFonts w:cs="Arial" w:ascii="Arial" w:hAnsi="Arial"/>
          <w:color w:val="000000"/>
        </w:rPr>
        <w:t>), inasmuch as it shows at once the end of all practical obedience and the ground of all practical knowledge. The words that introduce it show it to be a supplement, and also that the apostle’s request now deepens into a “great agony” which is akin to our Lord’s. The matter of his supplication is expressed in the form of the end which its answer would obtain, the full assurance of their understanding of Christ, the myster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is is to be ob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ardly possible to separate the “full assurance” from the process by which it is reached. It is a branch, together with the “knitting together in love” of the one common trunk, “the comfort of the heart.” This last root principle of all religious establishment is the full work of the Paraclete, and the “heart” is the inner man in which the Spirit carries on His renewing work. Hence from this common principle spring two developments--one of charity, the other of knowledge--and these are united. The love of God strong in the heart of each, the bond of perfectness, is as “brotherly love,” the bond of union in which all are edified. Thus while carnal knowledge “puffeth up,” and makes a hollow fellowship, love “buildeth up” both the individual and the community. They have the riches of the knowledge of God imparted to them in the radiations of Divine light through the Word, by the Spirit. These riches are the common heritage of the sacred Treasury; but every one’s individual knowledge is Hi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ull assurance” is the clear, deep, unclouded confidence in the reality of the objects of knowledge which the understanding grasps, excluding hesitation and fortifying against error. This grace comes from the “comfort” of the Spirit, through the diligent study of the mystery hid in Christ. St. Paul speaks of three kinds of assu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is itself. The mystery of God which is Christ. This being the precise sentence which St. Paul wrote, we are taught by him that the Person of Christ, God-man, is the central and all-comprehending my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cret as it has been expounded in the previous chapter is impenetrable to human intellect. It is the mystery of God, and He alone can understan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shown forth in such a manner that we may have a full and distinct knowledge, for this is the word, not acknowledgment. There is a difference between penetrating a mystery and beholding and knowing it. In the richness of its full assurance the understanding collects all the elements that go to the conception of the Divine-human Person, and unites them in one supreme object of knowledge, certitude, assu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this object contains all other objects. In this are hid “all the treasures,” etc. To the riches of full assurance correspond the riches of the truths of which it is assured. All other intellectual treasures are of phenomena and time, and must pass away. If the vast fabric of things be destroyed or reconstructed, all extant physical science becomes obsolete. Bus the knowledge of Christ is always becoming richer. As the individual grows daily in it, so also does the Church behold more and more the development of “the manifold wisdom of God” i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t effects. The apostle’s reason for the prayer was his deep desire to defend the Colossians against “oppositions of science,” etc. The full assurance of understanding in the mystery of Christ would be their effectual safeguard. The mind once raised to this region of cloudless certitude would not easily be seduced to descend into the region of scepticism, where doubt chases doubt in never-ceasing restlessness of caprice. Gnosticism under other names is still darkening the counsel of the hypostatic union. Hence the necessity of this prayer to-day. (</w:t>
      </w:r>
      <w:r>
        <w:rPr>
          <w:rFonts w:cs="Arial" w:ascii="Arial" w:hAnsi="Arial"/>
          <w:i/>
          <w:iCs/>
          <w:color w:val="000000"/>
        </w:rPr>
        <w:t>W. B. Pop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confli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gardeners are not satisfied with sowing good seed, but also take care to eradicate weeds, so in spiritual husbandry it is not enough to cast the Word into souls; the soil must be cleansed of the pernicious weeds of error sown privily by an enemy’s hand, or the Divine tillage will be marred. Hence St. Paul in chap. 1, having established the truth, now defends it against heresy, and these verses are the entrance to the controvers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flict. What the apostle affirmed at the close of chap. 1. he here particularizes. He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licitude which the consideration of the Churches drew upon him. For though their faith and constancy afforded him satisfaction, the temptations around them and their human weakness led to the apprehension that they might be drawn from piety. Love is never without this, but the apostle’s was so great that he felt as though he had suffered their afflictions himself (</w:t>
      </w:r>
      <w:hyperlink r:id="rId5">
        <w:r>
          <w:rPr>
            <w:rStyle w:val="InternetLink"/>
            <w:rFonts w:cs="Arial" w:ascii="Arial" w:hAnsi="Arial"/>
            <w:color w:val="000000"/>
          </w:rPr>
          <w:t>2 Corinthians 11:29</w:t>
        </w:r>
      </w:hyperlink>
      <w:r>
        <w:rPr>
          <w:rFonts w:cs="Arial" w:ascii="Arial" w:hAnsi="Arial"/>
          <w:color w:val="000000"/>
        </w:rPr>
        <w:t>, cf. also verse 3).</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more, he comprises here all that he did to avert the d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mire the zeal and love of this holy man. He stood, as we may say, on the scaffold, yet their danger troubled him more than his own, and neither prison nor death was able to diminish his affection, or make him lay aside the least of his ca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serve his prudence To dispose their hearts and gain authority for his remonstrances, he sets before them his solicitudes for thei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postle’s conflict is exemplary. Let ministers learn what they owe to their flocks. Without this strife we cannot avoid the censure of the Supreme Pastor.</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s design. Paul fought to secure to them a treasure and to prevent the enemy snatching it away. Therefore he shows that they were in danger of losing it. It consisted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fort of heart which heresy necessarily disturbs, because it shakes the truth and certainty of the evangelical doctrine on which it is founded. This should make us jealous for the purity of the gospel. Food, however wholesome, will kill if mingled with poi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on in love. Their seducers troubled that by sowing the seeds of doctrinal division. This union is necessary to comfort, for what joy can there be in the trouble of divi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bounding of a full assurance of understanding. The order here is to be noted. These three things are of such a nature that the first depends upon the second, and the second upon the thi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 confines the Christian’s understanding within the bounds of its true subject--the mystery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s desire teaches us our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rge not the vain excuse that you are not ministers, and therefore do not need extensive knowledge. The Colossians were no more ministers than you. We are all engaged in the same war and privates need arms as much as officers.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prosperity</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s design. “That their hearts might be comforted.” There may be pleasure in which mirth is frolicsome and laughter mad; a thrill of lone delight may sweep across the soul beneath some grand or peaceful scene. There may be brief and dangerous rapture in some wild moment; but no heart was ever comforted amidst scenes like these, either in possession or memory. The word has a hearty English sound about it, and embodies all the unutterable meanings that lie hidden in that word “home.” The leading idea is that of quiet after tempests, a present of peace after a past of trouble. And so no heart can be comforted in Christ which has not agonized in penitence. The great calm comes to the soul after the storm raised by the convincing Spirit, when it finds the atonement sufficient and the Saviour willing. It must spring from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nstitu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ing knit together in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to all riche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be testimony if the heart is “knit together in lov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gard to this mystery the apostle’s words are cumulative, and each has a distinct significanc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their hearts might be comfort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ple fruit of evangelical doctrin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contends that they should persist in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ir hearts might be comforted. Perseverance in Christian doctrine brings true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salvation by Christ alone brings tranquillity to the troubled conscience. For as the modulations of harmony are applied to arouse the mind when sorrowful, so the</w:t>
      </w:r>
      <w:r>
        <w:rPr>
          <w:rStyle w:val="Emphasis1"/>
          <w:rFonts w:cs="Arial" w:ascii="Arial" w:hAnsi="Arial"/>
          <w:color w:val="000000"/>
        </w:rPr>
        <w:t xml:space="preserve"> </w:t>
      </w:r>
      <w:r>
        <w:rPr>
          <w:rFonts w:cs="Arial" w:ascii="Arial" w:hAnsi="Arial"/>
          <w:color w:val="000000"/>
        </w:rPr>
        <w:t>promises of God in Christ bring peace to men’s hearts (</w:t>
      </w:r>
      <w:hyperlink r:id="rId6">
        <w:r>
          <w:rPr>
            <w:rStyle w:val="InternetLink"/>
            <w:rFonts w:cs="Arial" w:ascii="Arial" w:hAnsi="Arial"/>
            <w:color w:val="000000"/>
          </w:rPr>
          <w:t>Romans 5:1</w:t>
        </w:r>
      </w:hyperlink>
      <w:r>
        <w:rPr>
          <w:rFonts w:cs="Arial" w:ascii="Arial" w:hAnsi="Arial"/>
          <w:color w:val="000000"/>
        </w:rPr>
        <w:t xml:space="preserve">; </w:t>
      </w:r>
      <w:hyperlink r:id="rId7">
        <w:r>
          <w:rPr>
            <w:rStyle w:val="InternetLink"/>
            <w:rFonts w:cs="Arial" w:ascii="Arial" w:hAnsi="Arial"/>
            <w:color w:val="000000"/>
          </w:rPr>
          <w:t>2 Thessalonians 2:16</w:t>
        </w:r>
      </w:hyperlink>
      <w:r>
        <w:rPr>
          <w:rFonts w:cs="Arial" w:ascii="Arial" w:hAnsi="Arial"/>
          <w:color w:val="000000"/>
        </w:rPr>
        <w:t xml:space="preserve">; </w:t>
      </w:r>
      <w:hyperlink r:id="rId8">
        <w:r>
          <w:rPr>
            <w:rStyle w:val="InternetLink"/>
            <w:rFonts w:cs="Arial" w:ascii="Arial" w:hAnsi="Arial"/>
            <w:color w:val="000000"/>
          </w:rPr>
          <w:t>Philippians 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doctrine of innovators harassed men’s minds with scruples and anxieties. To be exempt from these is a great part of spiritual conso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ing knit together in love as carpenters fit together two pieces of wood, so that they adhere in indissoluble union. This concord of mind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ruit, because the intellect is the leader of the will (</w:t>
      </w:r>
      <w:hyperlink r:id="rId9">
        <w:r>
          <w:rPr>
            <w:rStyle w:val="InternetLink"/>
            <w:rFonts w:cs="Arial" w:ascii="Arial" w:hAnsi="Arial"/>
            <w:color w:val="000000"/>
          </w:rPr>
          <w:t>Acts 4:32</w:t>
        </w:r>
      </w:hyperlink>
      <w:r>
        <w:rPr>
          <w:rFonts w:cs="Arial" w:ascii="Arial" w:hAnsi="Arial"/>
          <w:color w:val="000000"/>
        </w:rPr>
        <w:t>). Unity of faith is the firmest bond of unity of mind. Love is the fruit of unanimity of faith which so binds the minds of the godly, that though some light offences intervene, yet as the boughs of the same tree, driven asunder by the wind, immediately come together again because fixed in one root, so with the minds of the faithful, because still rooted in the same faith.</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 xml:space="preserve">A condition without which spiritual comfort is not obtained. For comfort is not had out of Christ; if any one lives without love, he is without Christ, and </w:t>
      </w:r>
      <w:r>
        <w:rPr>
          <w:rFonts w:cs="Arial" w:ascii="Arial" w:hAnsi="Arial"/>
          <w:i/>
          <w:iCs/>
          <w:color w:val="000000"/>
        </w:rPr>
        <w:t>vice versa</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to all riches of the full assurance of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ith of Christians is augmented in richness when they who have learned only the principles and elements proceed to farther attainments. For as in other sciences the principles are few, but contain innumerable conclusions, so here some few necessary principles are presented to tender minds, and afterwards a rich treasury of sacred knowledge is collected for every purpose of salvation by meditation, hearing, and chiefly the internal operation and teaching of the Spirit. They therefore who persevere in the doctrine of the gospel thence obtain all riches. H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ll assurance denotes that firm and certain adherence to what is believed which springs from the internal operation of the Spirit illuminating the intellect, inclining the will, and firmly stamping the impress of the things believed on the mind itself. This is at length attained by those who remain firm in the doctrine of faith. For as trees newly planted are swayed by the wind, so the early faith of the godly wavers with many doubts; but the same trees in course of time fix their roots deeper, so faith shoots its roots deeper into the mind, and at length, by grace, acquires that steadiness which cannot be overthrown (</w:t>
      </w:r>
      <w:hyperlink r:id="rId10">
        <w:r>
          <w:rPr>
            <w:rStyle w:val="InternetLink"/>
            <w:rFonts w:cs="Arial" w:ascii="Arial" w:hAnsi="Arial"/>
            <w:color w:val="000000"/>
          </w:rPr>
          <w:t>Ephesians 4:14</w:t>
        </w:r>
      </w:hyperlink>
      <w:r>
        <w:rPr>
          <w:rFonts w:cs="Arial" w:ascii="Arial" w:hAnsi="Arial"/>
          <w:color w:val="000000"/>
        </w:rPr>
        <w:t>). Hence we lea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derstanding fully assured (</w:t>
      </w:r>
      <w:hyperlink r:id="rId11">
        <w:r>
          <w:rPr>
            <w:rStyle w:val="InternetLink"/>
            <w:rFonts w:cs="Arial" w:ascii="Arial" w:hAnsi="Arial"/>
            <w:color w:val="000000"/>
          </w:rPr>
          <w:t>Ephesians 1:17</w:t>
        </w:r>
      </w:hyperlink>
      <w:r>
        <w:rPr>
          <w:rFonts w:cs="Arial" w:ascii="Arial" w:hAnsi="Arial"/>
          <w:color w:val="000000"/>
        </w:rPr>
        <w:t xml:space="preserve">; </w:t>
      </w:r>
      <w:hyperlink r:id="rId12">
        <w:r>
          <w:rPr>
            <w:rStyle w:val="InternetLink"/>
            <w:rFonts w:cs="Arial" w:ascii="Arial" w:hAnsi="Arial"/>
            <w:color w:val="000000"/>
          </w:rPr>
          <w:t>1 Peter 2:9</w:t>
        </w:r>
      </w:hyperlink>
      <w:r>
        <w:rPr>
          <w:rFonts w:cs="Arial" w:ascii="Arial" w:hAnsi="Arial"/>
          <w:color w:val="000000"/>
        </w:rPr>
        <w:t>). Hence that is not a Divine, but animal faith, which has no comprehension of the things believed. Such a faith Staphylus extols in the collier who professed that he believed what the Church believed, and the Church believed what he held, whilst he was ignorant all the time what either the Church or himself he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acknowledgment, etc.</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Knit together in lov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wo kinds of Christian 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is translated compacted (</w:t>
      </w:r>
      <w:hyperlink r:id="rId13">
        <w:r>
          <w:rPr>
            <w:rStyle w:val="InternetLink"/>
            <w:rFonts w:cs="Arial" w:ascii="Arial" w:hAnsi="Arial"/>
            <w:color w:val="000000"/>
          </w:rPr>
          <w:t>Ephesians 4:16</w:t>
        </w:r>
      </w:hyperlink>
      <w:r>
        <w:rPr>
          <w:rFonts w:cs="Arial" w:ascii="Arial" w:hAnsi="Arial"/>
          <w:color w:val="000000"/>
        </w:rPr>
        <w:t>), proving (</w:t>
      </w:r>
      <w:hyperlink r:id="rId14">
        <w:r>
          <w:rPr>
            <w:rStyle w:val="InternetLink"/>
            <w:rFonts w:cs="Arial" w:ascii="Arial" w:hAnsi="Arial"/>
            <w:color w:val="000000"/>
          </w:rPr>
          <w:t>Acts 9:22</w:t>
        </w:r>
      </w:hyperlink>
      <w:r>
        <w:rPr>
          <w:rFonts w:cs="Arial" w:ascii="Arial" w:hAnsi="Arial"/>
          <w:color w:val="000000"/>
        </w:rPr>
        <w:t>), assuredly gathering (</w:t>
      </w:r>
      <w:hyperlink r:id="rId15">
        <w:r>
          <w:rPr>
            <w:rStyle w:val="InternetLink"/>
            <w:rFonts w:cs="Arial" w:ascii="Arial" w:hAnsi="Arial"/>
            <w:color w:val="000000"/>
          </w:rPr>
          <w:t>Acts 16:10</w:t>
        </w:r>
      </w:hyperlink>
      <w:r>
        <w:rPr>
          <w:rFonts w:cs="Arial" w:ascii="Arial" w:hAnsi="Arial"/>
          <w:color w:val="000000"/>
        </w:rPr>
        <w:t>), and means to make to come together. The Colossians were not so compacted as the apostle wished them to be. Seducers had disturbed their fraternal concord. So the apostle prays that their affections may intertwine and interlace; or that as a broken joint when reset knits itself to the other members of the body, so the members of the body of believers might be united to one another, love being the uniting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ch Church should he a confederated body, so consolidated into one as to be invincible in conflict with the powers of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can have this unity without dull uniformity. There is unity in the Godhead, yet not uniformity; unity among the angels, but they have degrees of power and dignity; diversity among the stars, yet they are all related to the central sun. This unity does not destroy our individuality or our right of private judgment. The Church’s vesture may have divers colours, but it must be without seam. Individual members may resemble the rainbow which combines the seven prismatic colours into one glorious arch, or like the ocean in its unfettered flow, “distinct as the billows, but one as the se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eces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ing destitute of this unity, no body of Christians can answer the end of its existence. It is only where brethren dwell together in unity that the Lord commands His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unity is essential to the presence and power of the Holy Spirit. It is only when believers are “builded together” that they are a fit “habitation of God through the Spirit.” Not before the temple was compacted did “the glory of the Lord fill the house.” When “they were all of one accord in one place,” there came the blessings of Pentec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nly when united that a Church is powerful for good. Separate the particles of a ponderous hammer, and each atom will fall harmless as a snowflake; but welded into one, and wielded by the arm of the quarryman, it will split granite. Let the waters of Niagara be divided into separate drops, and they are no more than a Scotch m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out it a Christian Church may any day be scattered. It is but a heap of sand the separate particles of which may be separated by a gust of w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ecessary to Christian comfort. We are so constituted as to be dependent on each other. To preserve a frigid isolation is to create mis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 which secures it. Love, without which no real union is possible. The universe has no equal force to that of love. We may think alike on doctrines, polity, and methods of work, but unless our hearts are full of love to Christ and one another we are not united. This power is to be obtained at the Cross, the birthplace of Christian love. (</w:t>
      </w:r>
      <w:r>
        <w:rPr>
          <w:rFonts w:cs="Arial" w:ascii="Arial" w:hAnsi="Arial"/>
          <w:i/>
          <w:iCs/>
          <w:color w:val="000000"/>
        </w:rPr>
        <w:t>W. Willi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riches of the fall assurance of understan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ings of which we should be ass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ngs done by Christ (</w:t>
      </w:r>
      <w:hyperlink r:id="rId16">
        <w:r>
          <w:rPr>
            <w:rStyle w:val="InternetLink"/>
            <w:rFonts w:cs="Arial" w:ascii="Arial" w:hAnsi="Arial"/>
            <w:color w:val="000000"/>
          </w:rPr>
          <w:t>Luke 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nowledge of our liberty in things indiffer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suasion of the truth of their ministries to whom we subject our souls (</w:t>
      </w:r>
      <w:hyperlink r:id="rId17">
        <w:r>
          <w:rPr>
            <w:rStyle w:val="InternetLink"/>
            <w:rFonts w:cs="Arial" w:ascii="Arial" w:hAnsi="Arial"/>
            <w:color w:val="000000"/>
          </w:rPr>
          <w:t>2 Timothy 4:5</w:t>
        </w:r>
      </w:hyperlink>
      <w:r>
        <w:rPr>
          <w:rFonts w:cs="Arial" w:ascii="Arial" w:hAnsi="Arial"/>
          <w:color w:val="000000"/>
        </w:rPr>
        <w:t xml:space="preserve">; </w:t>
      </w:r>
      <w:hyperlink r:id="rId18">
        <w:r>
          <w:rPr>
            <w:rStyle w:val="InternetLink"/>
            <w:rFonts w:cs="Arial" w:ascii="Arial" w:hAnsi="Arial"/>
            <w:color w:val="000000"/>
          </w:rPr>
          <w:t>2 Timothy 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octrine of the religion we prof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pe of a better life (</w:t>
      </w:r>
      <w:hyperlink r:id="rId19">
        <w:r>
          <w:rPr>
            <w:rStyle w:val="InternetLink"/>
            <w:rFonts w:cs="Arial" w:ascii="Arial" w:hAnsi="Arial"/>
            <w:color w:val="000000"/>
          </w:rPr>
          <w:t>Hebrews 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aith in God’s favour upon the warrant of God’s Word and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gns of full assu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receive the Word in affliction with much joy (</w:t>
      </w:r>
      <w:hyperlink r:id="rId20">
        <w:r>
          <w:rPr>
            <w:rStyle w:val="InternetLink"/>
            <w:rFonts w:cs="Arial" w:ascii="Arial" w:hAnsi="Arial"/>
            <w:color w:val="000000"/>
          </w:rPr>
          <w:t>1 Thessalonians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not be carried about by every wind of doctrine (</w:t>
      </w:r>
      <w:hyperlink r:id="rId21">
        <w:r>
          <w:rPr>
            <w:rStyle w:val="InternetLink"/>
            <w:rFonts w:cs="Arial" w:ascii="Arial" w:hAnsi="Arial"/>
            <w:color w:val="000000"/>
          </w:rPr>
          <w:t>Ephesians 4: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dustrious in the duties of love to God’s children (</w:t>
      </w:r>
      <w:hyperlink r:id="rId22">
        <w:r>
          <w:rPr>
            <w:rStyle w:val="InternetLink"/>
            <w:rFonts w:cs="Arial" w:ascii="Arial" w:hAnsi="Arial"/>
            <w:color w:val="000000"/>
          </w:rPr>
          <w:t>Hebrews 6: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unrebukable, and full of integrity of life. It cannot stand with any presumptuous sin (</w:t>
      </w:r>
      <w:hyperlink r:id="rId23">
        <w:r>
          <w:rPr>
            <w:rStyle w:val="InternetLink"/>
            <w:rFonts w:cs="Arial" w:ascii="Arial" w:hAnsi="Arial"/>
            <w:color w:val="000000"/>
          </w:rPr>
          <w:t>Hebrews 10: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ill give glory to God against all sense and reason (</w:t>
      </w:r>
      <w:hyperlink r:id="rId24">
        <w:r>
          <w:rPr>
            <w:rStyle w:val="InternetLink"/>
            <w:rFonts w:cs="Arial" w:ascii="Arial" w:hAnsi="Arial"/>
            <w:color w:val="000000"/>
          </w:rPr>
          <w:t>Romans 4: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mortifies and extinguishes all headstrong affections (</w:t>
      </w:r>
      <w:hyperlink r:id="rId25">
        <w:r>
          <w:rPr>
            <w:rStyle w:val="InternetLink"/>
            <w:rFonts w:cs="Arial" w:ascii="Arial" w:hAnsi="Arial"/>
            <w:color w:val="000000"/>
          </w:rPr>
          <w:t>Isaiah 11:7</w:t>
        </w:r>
      </w:hyperlink>
      <w:r>
        <w:rPr>
          <w:rFonts w:cs="Arial" w:ascii="Arial" w:hAnsi="Arial"/>
          <w:color w:val="000000"/>
        </w:rPr>
        <w:t xml:space="preserve">; </w:t>
      </w:r>
      <w:hyperlink r:id="rId26">
        <w:r>
          <w:rPr>
            <w:rStyle w:val="InternetLink"/>
            <w:rFonts w:cs="Arial" w:ascii="Arial" w:hAnsi="Arial"/>
            <w:color w:val="000000"/>
          </w:rPr>
          <w:t>Isaiah 1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carried with full sails into holy duties, and is faithful in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able to admonish (</w:t>
      </w:r>
      <w:hyperlink r:id="rId27">
        <w:r>
          <w:rPr>
            <w:rStyle w:val="InternetLink"/>
            <w:rFonts w:cs="Arial" w:ascii="Arial" w:hAnsi="Arial"/>
            <w:color w:val="000000"/>
          </w:rPr>
          <w:t>Romans 15: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ches of full assu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piritual riches l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thily is full assurance called riches, for it does all that riches can do to men. It comforts the heart and defends from dangers much better than outward riches. It gains the godly truer reputation than houses, lands, or money. It abounds more to mercy and well-doing with more sufficiency than out ward riches, and buys for the soul all necessaries. It settles the heart against all changes, makes a man stand against the rage of tyrants and death itself; yea, it prevails with God, and, knowing Him fully, does not fail to trust Him fully in spite of mysterious providences. “Though He slay me, yet will I trust Him.” It brings a man the certain pardon of all his offences, and settles his heart in his religion better than ten thousand arguments and volumes of controversie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ull assurance may be had in this life (</w:t>
      </w:r>
      <w:hyperlink r:id="rId28">
        <w:r>
          <w:rPr>
            <w:rStyle w:val="InternetLink"/>
            <w:rFonts w:cs="Arial" w:ascii="Arial" w:hAnsi="Arial"/>
            <w:color w:val="000000"/>
          </w:rPr>
          <w:t>1 Thessalonians 1:5</w:t>
        </w:r>
      </w:hyperlink>
      <w:r>
        <w:rPr>
          <w:rFonts w:cs="Arial" w:ascii="Arial" w:hAnsi="Arial"/>
          <w:color w:val="000000"/>
        </w:rPr>
        <w:t xml:space="preserve">; </w:t>
      </w:r>
      <w:hyperlink r:id="rId29">
        <w:r>
          <w:rPr>
            <w:rStyle w:val="InternetLink"/>
            <w:rFonts w:cs="Arial" w:ascii="Arial" w:hAnsi="Arial"/>
            <w:color w:val="000000"/>
          </w:rPr>
          <w:t>Hebrews 6:11</w:t>
        </w:r>
      </w:hyperlink>
      <w:r>
        <w:rPr>
          <w:rFonts w:cs="Arial" w:ascii="Arial" w:hAnsi="Arial"/>
          <w:color w:val="000000"/>
        </w:rPr>
        <w:t xml:space="preserve">; </w:t>
      </w:r>
      <w:hyperlink r:id="rId30">
        <w:r>
          <w:rPr>
            <w:rStyle w:val="InternetLink"/>
            <w:rFonts w:cs="Arial" w:ascii="Arial" w:hAnsi="Arial"/>
            <w:color w:val="000000"/>
          </w:rPr>
          <w:t>Hebrews 10:22</w:t>
        </w:r>
      </w:hyperlink>
      <w:r>
        <w:rPr>
          <w:rFonts w:cs="Arial" w:ascii="Arial" w:hAnsi="Arial"/>
          <w:color w:val="000000"/>
        </w:rPr>
        <w:t xml:space="preserve">; </w:t>
      </w:r>
      <w:hyperlink r:id="rId31">
        <w:r>
          <w:rPr>
            <w:rStyle w:val="InternetLink"/>
            <w:rFonts w:cs="Arial" w:ascii="Arial" w:hAnsi="Arial"/>
            <w:color w:val="000000"/>
          </w:rPr>
          <w:t>Romans 4: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fore we are bound to labour for it.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l assurance of understan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nowledge or understanding to which assurance belo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have two kinds of knowledge respecting Divine things--the one of the intellect alone, which is the fruit of study, just as the natural sciences are; the other a higher knowledge built upon the former, or the former transfigured. It baptizes the understanding with feeling, and the feeling with Divine influences. It is the product of love and obedience more than of inquiry, and is rather the gift of God than the acquisition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lthough distinguished these are not to be separated. We can possess the lower without the higher, but not the higher without the lower. Intellectual knowledge of the things of God is right as far as it goes. Its objects are true and its apprehension of them is correct. Faith cometh by hearing, and hearing implies an understanding of what is heard. This is the window which admits into the soul the light of heaven; and as the room is lighter if the window be large and clear, so also the spiritual knowledge is likely to be more vivid if the natural knowledge of God’s things be abundant. The function of the one is to build the altar, arrange the wood, and plan the sacrifice; the function of the other is to bring the fire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is is insufficient, and the super-excellence of spiritual knowledge makes it appear pale and poor in comparison. It is superficial. It does not penetrate down to the heart and will, but lies on the surface of the mind; nor does it pierce beyond the outward aspect of God’s truth, and is not in communion with its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 at the texts which explain the nature of the higher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surance belonging to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ssurance is not a property added to the knowledge, but the cream of the knowledge itself, and the higher and more extensive the knowledge the stronger the assu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Christians have an assurance which to some extent is the result of study (</w:t>
      </w:r>
      <w:hyperlink r:id="rId32">
        <w:r>
          <w:rPr>
            <w:rStyle w:val="InternetLink"/>
            <w:rFonts w:cs="Arial" w:ascii="Arial" w:hAnsi="Arial"/>
            <w:color w:val="000000"/>
          </w:rPr>
          <w:t>Luke 1:4</w:t>
        </w:r>
      </w:hyperlink>
      <w:r>
        <w:rPr>
          <w:rFonts w:cs="Arial" w:ascii="Arial" w:hAnsi="Arial"/>
          <w:color w:val="000000"/>
        </w:rPr>
        <w:t xml:space="preserve">; </w:t>
      </w:r>
      <w:hyperlink r:id="rId33">
        <w:r>
          <w:rPr>
            <w:rStyle w:val="InternetLink"/>
            <w:rFonts w:cs="Arial" w:ascii="Arial" w:hAnsi="Arial"/>
            <w:color w:val="000000"/>
          </w:rPr>
          <w:t>1 Peter 3:15</w:t>
        </w:r>
      </w:hyperlink>
      <w:r>
        <w:rPr>
          <w:rFonts w:cs="Arial" w:ascii="Arial" w:hAnsi="Arial"/>
          <w:color w:val="000000"/>
        </w:rPr>
        <w:t>). This is not possessed by all the saints. They are not able to impart this assured knowledge concerning things in which they have been but imperfectly instructed. But they have assurance of the greatest personal value. Reasons may be circulated, but not intuitions and experiences. My neighbour must see with his own eyes and feel with his own heart what I see and feel in order to partake of the same assurance. It is a revelation on the one side and an intuition on the other. (</w:t>
      </w:r>
      <w:r>
        <w:rPr>
          <w:rFonts w:cs="Arial" w:ascii="Arial" w:hAnsi="Arial"/>
          <w:i/>
          <w:iCs/>
          <w:color w:val="000000"/>
        </w:rPr>
        <w:t>J. Hugh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wealth for man’s soul like the spiritual consciousness of the glory of the truth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it every part of our intellectual and moral nature is enri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gives light to the mind, such a light as only comes from the Sun of Righteousness, dissipating darkness, clearing away doubts, solving perplexities that nothing else can remove, so that the man illuminated by it becomes a child of light and of the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ives’ peace to the conscience, even the peace passing all understanding which the world can neither give nor take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eds abroad in the heart that love which is its true life, the love of God and Christ to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gives purity to the life and nobleness to the character, bringing it under the influence of heavenly motives and the Divine operation, so that the man is transformed into the image of God from glory to gl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gives glory to man hood, making it a partaker of the Divine nature, and enriching it with the prospect of the unfading crown and eternal blesse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riches can never perish. Other riches may take to themselves wings and fly away, or otherwise disappoint, but the wealth which the gospel gives forms part of ourselves for ever more. Disease cannot affect it; death cannot invalidate its worth; the cares of time and the trials of life only tend to enhance its value and brighten its possession to the soul.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whom are hid all the treasures of wisdom and knowledg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treasures of wisdom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sdom does not consist in wide and varied knowledge. A student may be a walking encyclopaedia, and yet be far from being a wise man. Wisdom is the practical application of knowledge, the attainment of the highest moral results by the best means. The cry of the human intellect in all ages is for wisdom. The greatest souls have toiled for it and failed. It is a Divine revelation. The world by wisdom knew not God. The wisdom which all need is found only in Christ.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Christ is the inexhaustible source of the truest wisdom. The false teachers at Colossae, like certain pretentious philosophers of modern times, boasted of the wast range of their wisdom and knowledge. They discussed questions which are reproduced to-day--the wisdom of this world which comes to naught. But it is only in Christ that we find all the treasures which furnish and enrich the mind and guide in the way of salvation. If we classify the principal sources of human knowledge, only in Christ does each department find its fullest explication and derive its w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loftiest ideal and purest inspiration of the poet. Poetry occupies an important place in human culture. It has been abused, but the true poet pants after the noblest expression of the beautiful and the good. Of this, Christ is the embodiment, and the poet exhausts all his resources in portraying the lineaments of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grandest hero of the historian. History would be an unsolvable enigma could the name of Christ be struck out. The story of redemption unites Christ with the destiny of man in all a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prominent among the sublimest themes of the philosopher. A philosophy that does not recognize the Divine plunges its votaries in labyrinthine darkness. Its legitimate office is to conduct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treasures of Divine wisdom are discoverable by the sincere and earnest seeker. They are hid, but not so as to be beyond our reach. They are intended for discovery and appropriation. Their brilliancy sparkles even in their hiding-place. They are like a mine whose riches, though faintly indicated on the surface, are concealed in the depths. The more diligently the mine is worked the more precious and abundant the ore appears.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universally covets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ghest wisdom is treasured up in Christ for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man finds it not, it is his own fault.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undless wealth of wisdom in Chri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ere shall wisdom be found?” etc. (</w:t>
      </w:r>
      <w:hyperlink r:id="rId34">
        <w:r>
          <w:rPr>
            <w:rStyle w:val="InternetLink"/>
            <w:rFonts w:cs="Arial" w:ascii="Arial" w:hAnsi="Arial"/>
            <w:color w:val="000000"/>
          </w:rPr>
          <w:t>Job 28:12-20</w:t>
        </w:r>
      </w:hyperlink>
      <w:r>
        <w:rPr>
          <w:rFonts w:cs="Arial" w:ascii="Arial" w:hAnsi="Arial"/>
          <w:color w:val="000000"/>
        </w:rPr>
        <w:t>). These sublime words have been echoed by the inquiring spirits of every age; but the only true reply is in the text. There are modern forms of old Colossian error:</w:t>
      </w:r>
      <w:r>
        <w:rPr>
          <w:rStyle w:val="Emphasis1"/>
          <w:rFonts w:cs="Arial" w:ascii="Arial" w:hAnsi="Arial"/>
          <w:color w:val="000000"/>
        </w:rPr>
        <w:t xml:space="preserve"> </w:t>
      </w:r>
      <w:r>
        <w:rPr>
          <w:rFonts w:cs="Arial" w:ascii="Arial" w:hAnsi="Arial"/>
          <w:color w:val="000000"/>
        </w:rPr>
        <w:t>those who say that there is no reliable truth but in the facts of nature; no religion but in science; no progress but in rejecting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Christ are hid all the treasures of wisdom and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deposited in Him as the God-man, the image of the invisible Go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ledge is simply enlightenment, acquaintance with truth; wisdom is the use and result of that enlightenment, the application of the truth. Knowledge is the study, wisdom its fr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easures suggest great value and excellence. All the treasures are in Christ; not select truths, but all kinds of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all things were made and consist by Christ, so all branches of knowledge for the human soul have a relation to Him and find their truest meaning i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Christ is the key to human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ground of all true philosop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the substance of a true theolog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ation of Christ generally to all human stud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m the mind finds its truest stimulus and healthiest impulse. He is the fosterer and guide of all wise intellectual pursuits. It is in countries where He is known and worshipped that literature and science exercise their widest sway. He emancipates the mind from the bondage of corruption and fear, and as the wisdom of God hallows all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hid” implies that wisdom and knowledge are stored up in Him in a hidden manner, sugges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and heavenly rich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his morning,” says Mr. Fuller, “I have read another of Edwards’ sermons, on ‘God, the Christian’s Portion,’ from </w:t>
      </w:r>
      <w:hyperlink r:id="rId35">
        <w:r>
          <w:rPr>
            <w:rStyle w:val="InternetLink"/>
            <w:rFonts w:cs="Arial" w:ascii="Arial" w:hAnsi="Arial"/>
            <w:color w:val="000000"/>
          </w:rPr>
          <w:t>Psalms 73:25</w:t>
        </w:r>
      </w:hyperlink>
      <w:r>
        <w:rPr>
          <w:rFonts w:cs="Arial" w:ascii="Arial" w:hAnsi="Arial"/>
          <w:color w:val="000000"/>
        </w:rPr>
        <w:t>. The latter part comes very close, and I feel myself at a loss what to judge as to God’s being my chief good. He asks, whether we had rather live in this world rich and without God, or poor and with Him? Perhaps I should not be so much at a loss to decide this question as another; namely, had I rather be rich in this world and enjoy but little of God, or poor and enjoy much of God? I am confident the practice of great numbers of professing Christians declares that they prefer the former; and in some instances I feel guilty of the same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asures of Christ in relation to education</w:t>
      </w:r>
    </w:p>
    <w:p>
      <w:pPr>
        <w:pStyle w:val="Web"/>
        <w:snapToGrid w:val="false"/>
        <w:spacing w:lineRule="atLeast" w:line="360" w:before="0" w:after="0"/>
        <w:ind w:firstLine="200"/>
        <w:jc w:val="both"/>
        <w:rPr/>
      </w:pPr>
      <w:r>
        <w:rPr>
          <w:rFonts w:cs="Arial" w:ascii="Arial" w:hAnsi="Arial"/>
          <w:color w:val="000000"/>
        </w:rPr>
        <w:t>When the apostle spoke of the wisdom hid in Christ, he meant by “wisdom” just what his adversaries meant, that is, the know ledge of man in those sublime relations that connect him with God and God’s universal plan. Now this is a sort of knowledge to which everything may be expected to contribute some remote and faint light; but the point here to be observed is, that the revelation of Christ Jesus, alone and unaided, flashes a beam of splendour upon it in which all others are lost and disappear. Nor this only, but as all knowledge is mainly valuable as it helps our efforts for this last and mightiest knowledge of ourselves and God, so when this is attained, through virtue of the Christian truth, it, in its turn, radiates back upon all the departments of knowledge a new and blessed light. And thus the revelation of Christ not merely teaches us in itself a series of truths of inexpressible importance, and without it wholly unattainable, but it also, as a great central discovery, harmonizes all our beliefs, sacred and secular, binds them together as its own servants, gives them a new interest, and position, and colouring, and dignifies the pursuit of them as a labour in the very cause of God Himself,--begun and prosecuted with a view to His glory--for to know the beauty of the temple is to know the glory of the architect. And hence, so far are we who advocate the revelation of Christ as the basis of education, from (as our slanderers have it) restricting or dreading the free search of natural knowledge, that, on the contrary, when once the corner-stone has been fixed in our foundation, we exult in a science and a philosophy that is subservient to the faith of Christ; we hail every bright discovery as a new tribute to the creating and redeeming God whom we adore. Let but the Sun of Righteousness reign in the centre of the soul, and we know that every element of inferior knowledge will dispose itself to revolve harmoniously around it!</w:t>
      </w:r>
      <w:r>
        <w:rPr>
          <w:rFonts w:cs="Arial" w:ascii="Arial" w:hAnsi="Arial"/>
          <w:i/>
          <w:iCs/>
          <w:color w:val="000000"/>
        </w:rPr>
        <w:t xml:space="preserve"> </w:t>
      </w:r>
      <w:r>
        <w:rPr>
          <w:rFonts w:cs="Arial" w:ascii="Arial" w:hAnsi="Arial"/>
          <w:color w:val="000000"/>
        </w:rPr>
        <w:t>(</w:t>
      </w:r>
      <w:r>
        <w:rPr>
          <w:rFonts w:cs="Arial" w:ascii="Arial" w:hAnsi="Arial"/>
          <w:i/>
          <w:iCs/>
          <w:color w:val="000000"/>
        </w:rPr>
        <w:t>W. Archer Butler,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is I say</w:t>
      </w:r>
      <w:r>
        <w:rPr>
          <w:rStyle w:val="Emphasis1"/>
          <w:rFonts w:cs="Arial" w:ascii="Arial" w:hAnsi="Arial"/>
          <w:i/>
          <w:iCs/>
          <w:color w:val="000000"/>
        </w:rPr>
        <w:t xml:space="preserve"> </w:t>
      </w:r>
      <w:r>
        <w:rPr>
          <w:rStyle w:val="Emphasis1"/>
          <w:rFonts w:cs="Arial" w:ascii="Arial" w:hAnsi="Arial"/>
          <w:color w:val="000000"/>
        </w:rPr>
        <w:t>lest any man should beguile you</w:t>
      </w:r>
      <w:r>
        <w:rPr>
          <w:rFonts w:cs="Arial" w:ascii="Arial" w:hAnsi="Arial"/>
          <w:color w:val="000000"/>
        </w:rPr>
        <w:t>.--As men love and desire only those things which have an appearance of good, so they believe only those which have a semblance of truth. This advantage which truth naturally has over falsehood compels its enemies to counterfeit its mask and wear its livery, as coiners give their copper or lead the colour of gold or silver in order to pass it as current coin; otherwise neither error nor base coin have a chance of acceptance. And as Christianity comprises the most important truths, so there never was a system which impostors have so laboured to corrupt; and so, therefore, ought we to strenuously endeavour to sever the falsehood which has been palmed off as the truth. This is one of the most important duties of our lives. It is loss to take bad money for good; it is hurtful to receive an error for truth in the simplest matters; but here the consequence of imposture is irreparable. So here and elsewhere the apostle warns the faithful against it (</w:t>
      </w:r>
      <w:hyperlink r:id="rId36">
        <w:r>
          <w:rPr>
            <w:rStyle w:val="InternetLink"/>
            <w:rFonts w:cs="Arial" w:ascii="Arial" w:hAnsi="Arial"/>
            <w:color w:val="000000"/>
          </w:rPr>
          <w:t>Romans 16:17</w:t>
        </w:r>
      </w:hyperlink>
      <w:r>
        <w:rPr>
          <w:rFonts w:cs="Arial" w:ascii="Arial" w:hAnsi="Arial"/>
          <w:color w:val="000000"/>
        </w:rPr>
        <w:t xml:space="preserve">; </w:t>
      </w:r>
      <w:hyperlink r:id="rId37">
        <w:r>
          <w:rPr>
            <w:rStyle w:val="InternetLink"/>
            <w:rFonts w:cs="Arial" w:ascii="Arial" w:hAnsi="Arial"/>
            <w:color w:val="000000"/>
          </w:rPr>
          <w:t>1 Thessalonians 5:21</w:t>
        </w:r>
      </w:hyperlink>
      <w:r>
        <w:rPr>
          <w:rFonts w:cs="Arial" w:ascii="Arial" w:hAnsi="Arial"/>
          <w:color w:val="000000"/>
        </w:rPr>
        <w:t xml:space="preserve">; </w:t>
      </w:r>
      <w:hyperlink r:id="rId38">
        <w:r>
          <w:rPr>
            <w:rStyle w:val="InternetLink"/>
            <w:rFonts w:cs="Arial" w:ascii="Arial" w:hAnsi="Arial"/>
            <w:color w:val="000000"/>
          </w:rPr>
          <w:t>Ephesians 4:14</w:t>
        </w:r>
      </w:hyperlink>
      <w:r>
        <w:rPr>
          <w:rFonts w:cs="Arial" w:ascii="Arial" w:hAnsi="Arial"/>
          <w:color w:val="000000"/>
        </w:rPr>
        <w:t xml:space="preserve">; </w:t>
      </w:r>
      <w:hyperlink r:id="rId39">
        <w:r>
          <w:rPr>
            <w:rStyle w:val="InternetLink"/>
            <w:rFonts w:cs="Arial" w:ascii="Arial" w:hAnsi="Arial"/>
            <w:color w:val="000000"/>
          </w:rPr>
          <w:t>Hebrews 5: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nger of the Colossians of being deceived with enticing words. There never was a servant of Christ who was not beset by such a temptation. As soon as Satan sees the truth of the gospel appear he raises up impostors to corrupt it, and to alienate its professors from its p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rm employed means to deceive by false and ensnaring ratiocination. These bad men, knowing that we are not induced to embrace anything without some reason, our nature demanding that the understanding should precede the will, begin there to effect our ruin. It is a sophism, a false arguing which by its vain appearance and fallacious blaze leads men into error, as those fatuous fires which, rising at night, conduct those who follow them over precipices. Satan, the father of all sophisters, took this course first, attacking our first parents’ understandings in the first place, and beguiling them that he might destroy them. All whom he has since employed have followed the same method. No heretic ever appeared who did not paint over his impostures with specious reasons. Some act maliciously, and in defiance of their own consciences; others through ignorance (</w:t>
      </w:r>
      <w:hyperlink r:id="rId40">
        <w:r>
          <w:rPr>
            <w:rStyle w:val="InternetLink"/>
            <w:rFonts w:cs="Arial" w:ascii="Arial" w:hAnsi="Arial"/>
            <w:color w:val="000000"/>
          </w:rPr>
          <w:t>Romans 10:2</w:t>
        </w:r>
      </w:hyperlink>
      <w:r>
        <w:rPr>
          <w:rFonts w:cs="Arial" w:ascii="Arial" w:hAnsi="Arial"/>
          <w:color w:val="000000"/>
        </w:rPr>
        <w:t>), like most of those of the Roman communion. But we must take heed of both. As poison fails not to kill the man who takes it, though given in ignorance; so error, from whatever hand it come, has a bad ef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which false teachers use are “enticing words” (</w:t>
      </w:r>
      <w:hyperlink r:id="rId41">
        <w:r>
          <w:rPr>
            <w:rStyle w:val="InternetLink"/>
            <w:rFonts w:cs="Arial" w:ascii="Arial" w:hAnsi="Arial"/>
            <w:color w:val="000000"/>
          </w:rPr>
          <w:t>Romans 16:18</w:t>
        </w:r>
      </w:hyperlink>
      <w:r>
        <w:rPr>
          <w:rFonts w:cs="Arial" w:ascii="Arial" w:hAnsi="Arial"/>
          <w:color w:val="000000"/>
        </w:rPr>
        <w:t xml:space="preserve">; </w:t>
      </w:r>
      <w:hyperlink r:id="rId42">
        <w:r>
          <w:rPr>
            <w:rStyle w:val="InternetLink"/>
            <w:rFonts w:cs="Arial" w:ascii="Arial" w:hAnsi="Arial"/>
            <w:color w:val="000000"/>
          </w:rPr>
          <w:t>1 Corinthians 2:4</w:t>
        </w:r>
      </w:hyperlink>
      <w:r>
        <w:rPr>
          <w:rFonts w:cs="Arial" w:ascii="Arial" w:hAnsi="Arial"/>
          <w:color w:val="000000"/>
        </w:rPr>
        <w:t xml:space="preserve">). Under this term are comprehended all that attractiveness of discourse which is apt to touch and win hearts. Eloquence too often makes things, as it were by enchantment, appear quite opposite--honey wormwood, black white, and </w:t>
      </w:r>
      <w:r>
        <w:rPr>
          <w:rFonts w:cs="Arial" w:ascii="Arial" w:hAnsi="Arial"/>
          <w:i/>
          <w:iCs/>
          <w:color w:val="000000"/>
        </w:rPr>
        <w:t xml:space="preserve">vice versa. </w:t>
      </w:r>
      <w:r>
        <w:rPr>
          <w:rFonts w:cs="Arial" w:ascii="Arial" w:hAnsi="Arial"/>
          <w:color w:val="000000"/>
        </w:rPr>
        <w:t>It can subvert a cause, however good; and establish it, however bad. It has frequently procured condemnation for the innocent, while the guilty have been acquitted with applause. But among all the busy people who use it</w:t>
      </w:r>
      <w:r>
        <w:rPr>
          <w:rStyle w:val="Emphasis1"/>
          <w:rFonts w:cs="Arial" w:ascii="Arial" w:hAnsi="Arial"/>
          <w:color w:val="000000"/>
        </w:rPr>
        <w:t xml:space="preserve"> </w:t>
      </w:r>
      <w:r>
        <w:rPr>
          <w:rFonts w:cs="Arial" w:ascii="Arial" w:hAnsi="Arial"/>
          <w:color w:val="000000"/>
        </w:rPr>
        <w:t>none more perniciously employ it than corrupters of religion. Not that eloquence is to be decried. It has done good service to the gospel, and Paul, who here condemns it as a vehicle of error, does not reject it in the service of the truth. But as innocence is not always the best clothed, so truth frequently is not the most richly deck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guarding against it. “This I say”--what? “In Him are hid all the treasures,” etc. None of the wiles of error can stand before these. Whoever has this principle in his heart will receive nothing out of Christ, and so has his ears effectually closed against the seductions of error.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afeguard against error</w:t>
      </w:r>
    </w:p>
    <w:p>
      <w:pPr>
        <w:pStyle w:val="Web"/>
        <w:snapToGrid w:val="false"/>
        <w:spacing w:lineRule="atLeast" w:line="360" w:before="0" w:after="0"/>
        <w:ind w:firstLine="200"/>
        <w:jc w:val="both"/>
        <w:rPr/>
      </w:pPr>
      <w:r>
        <w:rPr>
          <w:rFonts w:cs="Arial" w:ascii="Arial" w:hAnsi="Arial"/>
          <w:color w:val="000000"/>
        </w:rPr>
        <w:t>Paul fortifies the disciples by exalting the master and urging the inexhaustible significance of His Person and message. To learn the full meaning and preciousness of Christ is to be armed against error. The positive truth concerning Him, by pre-occupying mind and heart, guards beforehand against the most specious teachings. If you fill the coffer with gold, nobody will want, and</w:t>
      </w:r>
      <w:r>
        <w:rPr>
          <w:rStyle w:val="Emphasis1"/>
          <w:rFonts w:cs="Arial" w:ascii="Arial" w:hAnsi="Arial"/>
          <w:color w:val="000000"/>
        </w:rPr>
        <w:t xml:space="preserve"> </w:t>
      </w:r>
      <w:r>
        <w:rPr>
          <w:rFonts w:cs="Arial" w:ascii="Arial" w:hAnsi="Arial"/>
          <w:color w:val="000000"/>
        </w:rPr>
        <w:t>there will be no room for pinchbeck. A living grasp of Christ will keep us from being swept away by the current of prevailing popular opinion, which is always much more likely to be wrong than right, and is sure to be exaggerated and onesided at the best. A personal consciousness of His power and sweetness will give an instinctive repugnance to teaching that would lower His dignity and debase His work. If He be the centre and anchorage of all our thoughts, we shall not be tempted to go elsewhere in search of the treasures of wisdom. He who has found the one pearl of great price needs no more to go seeking goodly pearls, but only day by day more completely to lose self, and give up all else, that he may win more and more of Christ his all. If we keep our hearts and minds in communion with our Lord, and have experience of His preciousness, that will preserve us from many a snare, will give us a wisdom beyond much logic, will solve for us many of the questions most hotly debated to-day, and will show us that many more are unimportant and uninteresting to us. And even if we should be led to wrong conclusions on some matters, “if we drink any deadly thing it shall not hurt” u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meth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is is the devil’s device, first to maze people, aa birds are with a light and a bell in the night, and then to drive them into the net. If you would keep to wholesome doctrine, keep to a form of wholesome words, and do not place religion in conceited speaking.” Would that this advice of Manton’s were heeded. We have those about us who are for ever inventing some new thing, and using the old orthodox terms in an altogether novel sense. Their hearers are first dazzled with the clever candle light, and cannot make out what the novel brilliance means; and when they are thoroughly bewildered, a great noise and tinkling is made of pretended wisdom and deep thought, so that the poor souls are ready to fly anywhere and anyhow. Thus the fowler’s business is</w:t>
      </w:r>
      <w:r>
        <w:rPr>
          <w:rStyle w:val="Emphasis1"/>
          <w:rFonts w:cs="Arial" w:ascii="Arial" w:hAnsi="Arial"/>
          <w:color w:val="000000"/>
        </w:rPr>
        <w:t xml:space="preserve"> </w:t>
      </w:r>
      <w:r>
        <w:rPr>
          <w:rFonts w:cs="Arial" w:ascii="Arial" w:hAnsi="Arial"/>
          <w:color w:val="000000"/>
        </w:rPr>
        <w:t>effectually done, and by this means, if it were possible, they would ensnare the very elect. The safest way for simple souls is to keep to a definite and decided gospel ministr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rror is insidious</w:t>
      </w:r>
    </w:p>
    <w:p>
      <w:pPr>
        <w:pStyle w:val="Web"/>
        <w:snapToGrid w:val="false"/>
        <w:spacing w:lineRule="atLeast" w:line="360" w:before="0" w:after="0"/>
        <w:ind w:firstLine="200"/>
        <w:jc w:val="both"/>
        <w:rPr/>
      </w:pPr>
      <w:r>
        <w:rPr>
          <w:rFonts w:cs="Arial" w:ascii="Arial" w:hAnsi="Arial"/>
          <w:color w:val="000000"/>
        </w:rPr>
        <w:t>Error is insidious in its approaches. It flatters by liberality and betrays by sophism. We are not reconciled to it at once. There are disgusts to be allayed and fears to be vanquished. Little by little are we allured. The voyager enters a current which seems propitious, there is no apparent diversion from his course, his bark speeds well, his oar does not toil nor his sail strain. In his confidence all promises success. But while</w:t>
      </w:r>
      <w:r>
        <w:rPr>
          <w:rStyle w:val="Emphasis1"/>
          <w:rFonts w:cs="Arial" w:ascii="Arial" w:hAnsi="Arial"/>
          <w:color w:val="000000"/>
        </w:rPr>
        <w:t xml:space="preserve"> </w:t>
      </w:r>
      <w:r>
        <w:rPr>
          <w:rFonts w:cs="Arial" w:ascii="Arial" w:hAnsi="Arial"/>
          <w:color w:val="000000"/>
        </w:rPr>
        <w:t>he examines, scarcely does it seem that he has advanced. Much again and again reminds him of what he has noticed just before. A strange familiarity impresses his sense. Still current flows into current, while onward and buoyant is his track. Soon he feels an unnatural vibration. Where he glided, he now whirls along. The truth seizes upon him. He is sweeping a whirlpool. Long since he has entered the verge of a maelstrom, and he is now the sport of its gyrations. No power is left his helm or mast; he is the trembling unresisting prey. He hears the roar; he is drawn into the suck of the vortex. Not only the circle lessens, the very surface slopes. The central funnel and abyss, darkheaving, smooth, vitreous, yawns. The mariner shrieks, the skiff is swallowed up, where the waters only separate to close, where the outermost attraction was but the minister to the famine of this devouring maw. (</w:t>
      </w:r>
      <w:r>
        <w:rPr>
          <w:rFonts w:cs="Arial" w:ascii="Arial" w:hAnsi="Arial"/>
          <w:i/>
          <w:iCs/>
          <w:color w:val="000000"/>
        </w:rPr>
        <w:t>Dr. R. W. Hamil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4"/>
      <w:bookmarkStart w:id="5" w:name="5"/>
      <w:bookmarkStart w:id="6" w:name="6"/>
      <w:bookmarkStart w:id="7" w:name="7"/>
      <w:bookmarkEnd w:id="4"/>
      <w:bookmarkEnd w:id="5"/>
      <w:bookmarkEnd w:id="6"/>
      <w:bookmarkEnd w:id="7"/>
      <w:r>
        <w:rPr>
          <w:rStyle w:val="Large1"/>
          <w:rFonts w:cs="Arial" w:ascii="Arial" w:hAnsi="Arial"/>
          <w:color w:val="000000"/>
          <w:sz w:val="24"/>
          <w:szCs w:val="24"/>
        </w:rPr>
        <w:t>Verses 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5"/>
      <w:bookmarkEnd w:id="8"/>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Colossians 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gh I be absent in the flesh.</w:t>
      </w:r>
    </w:p>
    <w:p>
      <w:pPr>
        <w:pStyle w:val="Web"/>
        <w:snapToGrid w:val="false"/>
        <w:spacing w:lineRule="atLeast" w:line="360" w:before="0" w:after="0"/>
        <w:ind w:firstLine="200"/>
        <w:jc w:val="both"/>
        <w:rPr/>
      </w:pPr>
      <w:r>
        <w:rPr>
          <w:rFonts w:cs="Arial" w:ascii="Arial" w:hAnsi="Arial"/>
          <w:color w:val="000000"/>
        </w:rPr>
        <w:t>I. The mode of the</w:t>
      </w:r>
      <w:r>
        <w:rPr>
          <w:rStyle w:val="Emphasis1"/>
          <w:rFonts w:cs="Arial" w:ascii="Arial" w:hAnsi="Arial"/>
          <w:color w:val="000000"/>
        </w:rPr>
        <w:t xml:space="preserve"> </w:t>
      </w:r>
      <w:r>
        <w:rPr>
          <w:rFonts w:cs="Arial" w:ascii="Arial" w:hAnsi="Arial"/>
          <w:color w:val="000000"/>
        </w:rPr>
        <w:t>apostle’s affection towards the Coloss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hows that he was never so far away: from them but in mind, care, and thought he was with them. This was necessary lest they should think he was ignorant of them and indifferent to them, never having visited them. It is the peculiarity of the lover not to be severed in mind from those whom he loves, although separated by sp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joiced at what he beheld in them, and expressed himself thus, lest they should suppose he doubted their constancy since he so earnestly exhorted them to perseverance (</w:t>
      </w:r>
      <w:hyperlink r:id="rId44">
        <w:r>
          <w:rPr>
            <w:rStyle w:val="InternetLink"/>
            <w:rFonts w:cs="Arial" w:ascii="Arial" w:hAnsi="Arial"/>
            <w:color w:val="000000"/>
          </w:rPr>
          <w:t>Philippians 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we infer th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the apostle’s affection. Note that his praise is most skilful and a strong inducement to perseverance in the thing praised. He who praises what you do decla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order, which deno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teadfastness of faith in Christ, which deno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we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ses of human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ower that is common to man as man. “Though I be absent … spirit.” Here is a power of going forth from the body--visiting distant scenes and taking an interest in them. This power we are always using. Our minds are ever away somewhere--they move with lightning rapidity across oceans, continents, and even worlds; they span the ages in a moment. We thank God for this power. Brutes have it not; it makes us indepen dent of time and space, and gives to life an eternal freshness and an infinite var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piritual condition peculiar to some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order- harmony with ourselves, the univers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ability. Steadfastness to Christ, settled in hope, confidence. What a blessed state! how devoutly to be desi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ocial delight experienced by Christly men. “Joying,” etc. Though Paul’s body was in Rome, his spirit was in Colossae rejoicing in the happiness of the Christians ther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paration of fri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ition anticipated--“Though I be absent in the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may be the number and importance of our relations to our fellows, we are unable to be personally in contact with them in every place. Mercifully we are not permitted to be ubiquitous, and are only suffered to be migratory for self-preservation. This restriction promotes the order, improvement, and happiness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s not it a hindrance to the discharge of our relationships to be absent from them? No, or it would not be made the rule for us by an all-wise God. Observe how it is made the law of Providence in regard to our nearest relations:</w:t>
      </w:r>
      <w:r>
        <w:rPr>
          <w:rStyle w:val="Emphasis1"/>
          <w:rFonts w:cs="Arial" w:ascii="Arial" w:hAnsi="Arial"/>
          <w:color w:val="000000"/>
        </w:rPr>
        <w:t xml:space="preserve"> </w:t>
      </w:r>
      <w:r>
        <w:rPr>
          <w:rFonts w:cs="Arial" w:ascii="Arial" w:hAnsi="Arial"/>
          <w:color w:val="000000"/>
        </w:rPr>
        <w:t>“A man shall leave father and mother, and cleave to his wife.” In how many business necessitates absence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ould teach us by this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union maintained. Happily we are so constituted that the law which compels our fleshly separations is abundantly compensated by the liberty of the spirit. Paul was with the Colossians in spirit, praying for them wherever he might be, and meeting them around a common mercy seat. (</w:t>
      </w:r>
      <w:r>
        <w:rPr>
          <w:rFonts w:cs="Arial" w:ascii="Arial" w:hAnsi="Arial"/>
          <w:i/>
          <w:iCs/>
          <w:color w:val="000000"/>
        </w:rPr>
        <w:t>G. B.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praise of order and sta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comme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ernal order of the church--“Beholding your order.” This is mentioned first because it first meets the eye, though all external discipline must spring from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cherished a deep, personal interest in their welf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pirit He was present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the Church pre serves its order and stability it is invulner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ause of rejoicing when the Church faithfully maintains the conquests already won.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er and steadfastness</w:t>
      </w:r>
    </w:p>
    <w:p>
      <w:pPr>
        <w:pStyle w:val="Web"/>
        <w:snapToGrid w:val="false"/>
        <w:spacing w:lineRule="atLeast" w:line="360" w:before="0" w:after="0"/>
        <w:ind w:firstLine="200"/>
        <w:jc w:val="both"/>
        <w:rPr/>
      </w:pPr>
      <w:r>
        <w:rPr>
          <w:rFonts w:cs="Arial" w:ascii="Arial" w:hAnsi="Arial"/>
          <w:color w:val="000000"/>
        </w:rPr>
        <w:t>The apostle looked forth from Rome with that spiritual second sight to which distance is as nothing. He surveyed churches remote in space, the Colossian among the rest. In praising its condition, he uses an image derived from the order and solidity of the soldiers of the Praetorian guard, whom he saw so constantly during his captivity (</w:t>
      </w:r>
      <w:hyperlink r:id="rId45">
        <w:r>
          <w:rPr>
            <w:rStyle w:val="InternetLink"/>
            <w:rFonts w:cs="Arial" w:ascii="Arial" w:hAnsi="Arial"/>
            <w:color w:val="000000"/>
          </w:rPr>
          <w:t>Philippians 1:13</w:t>
        </w:r>
      </w:hyperlink>
      <w:r>
        <w:rPr>
          <w:rFonts w:cs="Arial" w:ascii="Arial" w:hAnsi="Arial"/>
          <w:color w:val="000000"/>
        </w:rPr>
        <w:t xml:space="preserve">; </w:t>
      </w:r>
      <w:hyperlink r:id="rId46">
        <w:r>
          <w:rPr>
            <w:rStyle w:val="InternetLink"/>
            <w:rFonts w:cs="Arial" w:ascii="Arial" w:hAnsi="Arial"/>
            <w:color w:val="000000"/>
          </w:rPr>
          <w:t>Ephesians 6:11</w:t>
        </w:r>
      </w:hyperlink>
      <w:r>
        <w:rPr>
          <w:rFonts w:cs="Arial" w:ascii="Arial" w:hAnsi="Arial"/>
          <w:color w:val="000000"/>
        </w:rPr>
        <w:t xml:space="preserve">; </w:t>
      </w:r>
      <w:hyperlink r:id="rId47">
        <w:r>
          <w:rPr>
            <w:rStyle w:val="InternetLink"/>
            <w:rFonts w:cs="Arial" w:ascii="Arial" w:hAnsi="Arial"/>
            <w:color w:val="000000"/>
          </w:rPr>
          <w:t>Philippians 4:7</w:t>
        </w:r>
      </w:hyperlink>
      <w:r>
        <w:rPr>
          <w:rFonts w:cs="Arial" w:ascii="Arial" w:hAnsi="Arial"/>
          <w:color w:val="000000"/>
        </w:rPr>
        <w:t>). “Order” properly consists in the due disposition of parts in reference to the whole; steadfastness” lit. “what is made firm;” hence sometimes the solidified body, the solid strength of an army (</w:t>
      </w:r>
      <w:hyperlink r:id="rId48">
        <w:r>
          <w:rPr>
            <w:rStyle w:val="InternetLink"/>
            <w:rFonts w:cs="Arial" w:ascii="Arial" w:hAnsi="Arial"/>
            <w:color w:val="000000"/>
          </w:rPr>
          <w:t>1 Maccabees 9:14</w:t>
        </w:r>
      </w:hyperlink>
      <w:r>
        <w:rPr>
          <w:rFonts w:cs="Arial" w:ascii="Arial" w:hAnsi="Arial"/>
          <w:color w:val="000000"/>
        </w:rPr>
        <w:t xml:space="preserve">; </w:t>
      </w:r>
      <w:hyperlink r:id="rId49">
        <w:r>
          <w:rPr>
            <w:rStyle w:val="InternetLink"/>
            <w:rFonts w:cs="Arial" w:ascii="Arial" w:hAnsi="Arial"/>
            <w:color w:val="000000"/>
          </w:rPr>
          <w:t>1 Maccabees 10:50</w:t>
        </w:r>
      </w:hyperlink>
      <w:r>
        <w:rPr>
          <w:rFonts w:cs="Arial" w:ascii="Arial" w:hAnsi="Arial"/>
          <w:color w:val="000000"/>
        </w:rPr>
        <w:t>). The first is the orderly organization, without which strength evaporates; the second solid strength, without which order is a hollow parade. The Church’s proper organic form and solid definite conviction of the unalterable elements of the Christian creed are closely connected in the apostle’s mind as they have been in the history of the Church. The Colossian Church presents itself to him as an army--as to the Church’s form, in serried order; as to the Church’s creed, solid at the core.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fty Church id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twardly, an orderly disciplined arm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was no martinet, anxious about the pedantry of the parade ground, but he knew the need of organization and drill--a place for every man and every man in his place. Order does not merely mean obedience to authority. There may be equal order under widely different forms of polity. The legionaries were drawn up in close ranks, the light armed skirmishers more loosely. In the one case the phalanx was more, and the individual less; in the other, more play was given to the single man; but the difference between them was not that of order and disorder, but that of two systems, each organized but on different principles, and for different purp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Churches give more weight to the principle of authority; others to that of individuality; but the former has no right to reproach the other as necessarily defective in order. Some Churches are all drill; the Churches of looser organization are in danger of making too little of organization. But both need that all their members should be more penetrated with the sense of unity, and should fill each his place in the work of the body. The proportion of idlers in all Churches is a scandal and a weakness. However officered a Church may be, no joy would fill an apostle’s heart in beholding it, if the mass of its members had no share in its activities. Every society of professed Christians should be like a man-of-war’s crew, each of whom knows the exact inch where he has to stand when the whistle sounds, and the precise thing he has to do in gun dr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wardly, a stedfast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fection of discipline is not enough. That may stiffen into routine if there be not something deeper. We want life even more than order. The soldiers who set David on the throne were “men that could keep rank, they were not of a double heart”--discipline and whole-hearted enthusiasm. Both are needed. If there be not courage and devotion, there is nothing worth disciplining. The Church that has the most complete order and not also steadfastness of faith will be like the German armies, all pipe-clay and drill, which ran like hares before the ragged levies which the French revolution flung across the bor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rendering “steadfastness” be adopted, the phrase will mean “firmness which characterizes your faith.” But some propose “foundation,” that which is made steadfast, in which case the meaning will either be “the firm foundation (for your lives) which consists of your faith,” or, “the firm foundation which your faith has.” Paul rejoices, seeing that their faith towards Christ has a basis unshaken by assaul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rock foundation and consequent steadfastness must faith have, if it is to be worthy of the name, and to manifest its true power. A tremulous faith may be a true faith, but the very idea of faith implies solid assurance and fixed confidence. It should not be like a card castle that the light breath of a scornful laugh will throw down, but “a tower of strength that stands foursquare to all the winds that blow.” We should seek to make it so, nor let the fluctuations of our hearts cause it to fluctuate. And that we may do so we must keep up a true and close communion with Jesus Chri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and order of the gospel recomme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der of a gospel church. It was the constant custom of the apostles to organize their converts into Churches (</w:t>
      </w:r>
      <w:hyperlink r:id="rId50">
        <w:r>
          <w:rPr>
            <w:rStyle w:val="InternetLink"/>
            <w:rFonts w:cs="Arial" w:ascii="Arial" w:hAnsi="Arial"/>
            <w:color w:val="000000"/>
          </w:rPr>
          <w:t>Acts 15:36</w:t>
        </w:r>
      </w:hyperlink>
      <w:r>
        <w:rPr>
          <w:rFonts w:cs="Arial" w:ascii="Arial" w:hAnsi="Arial"/>
          <w:color w:val="000000"/>
        </w:rPr>
        <w:t xml:space="preserve">; </w:t>
      </w:r>
      <w:hyperlink r:id="rId51">
        <w:r>
          <w:rPr>
            <w:rStyle w:val="InternetLink"/>
            <w:rFonts w:cs="Arial" w:ascii="Arial" w:hAnsi="Arial"/>
            <w:color w:val="000000"/>
          </w:rPr>
          <w:t>Acts 15:41</w:t>
        </w:r>
      </w:hyperlink>
      <w:r>
        <w:rPr>
          <w:rFonts w:cs="Arial" w:ascii="Arial" w:hAnsi="Arial"/>
          <w:color w:val="000000"/>
        </w:rPr>
        <w:t>). The order may be considered in relation to the whole Church as a body (</w:t>
      </w:r>
      <w:hyperlink r:id="rId52">
        <w:r>
          <w:rPr>
            <w:rStyle w:val="InternetLink"/>
            <w:rFonts w:cs="Arial" w:ascii="Arial" w:hAnsi="Arial"/>
            <w:color w:val="000000"/>
          </w:rPr>
          <w:t>1 Corinthians 14:40</w:t>
        </w:r>
      </w:hyperlink>
      <w:r>
        <w:rPr>
          <w:rFonts w:cs="Arial" w:ascii="Arial" w:hAnsi="Arial"/>
          <w:color w:val="000000"/>
        </w:rPr>
        <w:t xml:space="preserve">; </w:t>
      </w:r>
      <w:hyperlink r:id="rId53">
        <w:r>
          <w:rPr>
            <w:rStyle w:val="InternetLink"/>
            <w:rFonts w:cs="Arial" w:ascii="Arial" w:hAnsi="Arial"/>
            <w:color w:val="000000"/>
          </w:rPr>
          <w:t>Titus 1:5</w:t>
        </w:r>
      </w:hyperlink>
      <w:r>
        <w:rPr>
          <w:rFonts w:cs="Arial" w:ascii="Arial" w:hAnsi="Arial"/>
          <w:color w:val="000000"/>
        </w:rPr>
        <w:t>), and to its members in their personal behaviour (</w:t>
      </w:r>
      <w:hyperlink r:id="rId54">
        <w:r>
          <w:rPr>
            <w:rStyle w:val="InternetLink"/>
            <w:rFonts w:cs="Arial" w:ascii="Arial" w:hAnsi="Arial"/>
            <w:color w:val="000000"/>
          </w:rPr>
          <w:t>2 Thessalonians 3:6</w:t>
        </w:r>
      </w:hyperlink>
      <w:r>
        <w:rPr>
          <w:rFonts w:cs="Arial" w:ascii="Arial" w:hAnsi="Arial"/>
          <w:color w:val="000000"/>
        </w:rPr>
        <w:t xml:space="preserve">; </w:t>
      </w:r>
      <w:hyperlink r:id="rId55">
        <w:r>
          <w:rPr>
            <w:rStyle w:val="InternetLink"/>
            <w:rFonts w:cs="Arial" w:ascii="Arial" w:hAnsi="Arial"/>
            <w:color w:val="000000"/>
          </w:rPr>
          <w:t>2 Thessalonians 3:11</w:t>
        </w:r>
      </w:hyperlink>
      <w:r>
        <w:rPr>
          <w:rFonts w:cs="Arial" w:ascii="Arial" w:hAnsi="Arial"/>
          <w:color w:val="000000"/>
        </w:rPr>
        <w:t>). Both of these will be taken in ii we consider the order of a Churc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its constitu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catholic invisible Church which consists of all the elect united to Christ their head (</w:t>
      </w:r>
      <w:hyperlink r:id="rId56">
        <w:r>
          <w:rPr>
            <w:rStyle w:val="InternetLink"/>
            <w:rFonts w:cs="Arial" w:ascii="Arial" w:hAnsi="Arial"/>
            <w:color w:val="000000"/>
          </w:rPr>
          <w:t>Ephesians 1:22</w:t>
        </w:r>
      </w:hyperlink>
      <w:r>
        <w:rPr>
          <w:rFonts w:cs="Arial" w:ascii="Arial" w:hAnsi="Arial"/>
          <w:color w:val="000000"/>
        </w:rPr>
        <w:t xml:space="preserve">; </w:t>
      </w:r>
      <w:hyperlink r:id="rId57">
        <w:r>
          <w:rPr>
            <w:rStyle w:val="InternetLink"/>
            <w:rFonts w:cs="Arial" w:ascii="Arial" w:hAnsi="Arial"/>
            <w:color w:val="000000"/>
          </w:rPr>
          <w:t>Ephesians 5:2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universal visible Church or kingdom of Chris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 Christian family all of which are professed believers joining together in the worship of God (</w:t>
      </w:r>
      <w:hyperlink r:id="rId58">
        <w:r>
          <w:rPr>
            <w:rStyle w:val="InternetLink"/>
            <w:rFonts w:cs="Arial" w:ascii="Arial" w:hAnsi="Arial"/>
            <w:color w:val="000000"/>
          </w:rPr>
          <w:t>Colossians 4:15</w:t>
        </w:r>
      </w:hyperlink>
      <w:r>
        <w:rPr>
          <w:rFonts w:cs="Arial" w:ascii="Arial" w:hAnsi="Arial"/>
          <w:color w:val="000000"/>
        </w:rPr>
        <w:t xml:space="preserve">; </w:t>
      </w:r>
      <w:hyperlink r:id="rId59">
        <w:r>
          <w:rPr>
            <w:rStyle w:val="InternetLink"/>
            <w:rFonts w:cs="Arial" w:ascii="Arial" w:hAnsi="Arial"/>
            <w:color w:val="000000"/>
          </w:rPr>
          <w:t>Romans 16:3</w:t>
        </w:r>
      </w:hyperlink>
      <w:r>
        <w:rPr>
          <w:rFonts w:cs="Arial" w:ascii="Arial" w:hAnsi="Arial"/>
          <w:color w:val="000000"/>
        </w:rPr>
        <w:t xml:space="preserve">; </w:t>
      </w:r>
      <w:hyperlink r:id="rId60">
        <w:r>
          <w:rPr>
            <w:rStyle w:val="InternetLink"/>
            <w:rFonts w:cs="Arial" w:ascii="Arial" w:hAnsi="Arial"/>
            <w:color w:val="000000"/>
          </w:rPr>
          <w:t>Romans 16:5</w:t>
        </w:r>
      </w:hyperlink>
      <w:r>
        <w:rPr>
          <w:rFonts w:cs="Arial" w:ascii="Arial" w:hAnsi="Arial"/>
          <w:color w:val="000000"/>
        </w:rPr>
        <w:t xml:space="preserve">; </w:t>
      </w:r>
      <w:hyperlink r:id="rId61">
        <w:r>
          <w:rPr>
            <w:rStyle w:val="InternetLink"/>
            <w:rFonts w:cs="Arial" w:ascii="Arial" w:hAnsi="Arial"/>
            <w:color w:val="000000"/>
          </w:rPr>
          <w:t>Romans 16:10</w:t>
        </w:r>
      </w:hyperlink>
      <w:r>
        <w:rPr>
          <w:rFonts w:cs="Arial" w:ascii="Arial" w:hAnsi="Arial"/>
          <w:color w:val="000000"/>
        </w:rPr>
        <w:t xml:space="preserve">; </w:t>
      </w:r>
      <w:hyperlink r:id="rId62">
        <w:r>
          <w:rPr>
            <w:rStyle w:val="InternetLink"/>
            <w:rFonts w:cs="Arial" w:ascii="Arial" w:hAnsi="Arial"/>
            <w:color w:val="000000"/>
          </w:rPr>
          <w:t>Romans 16: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But the most common sense is that of particular Churches founded for the celebration of sacred ordinances. Hence we read of the Church at Corinth, at Rom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spect to its officers. It cannot be completed without these who ate necessary for the regular adminst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ishops or Elders (</w:t>
      </w:r>
      <w:hyperlink r:id="rId63">
        <w:r>
          <w:rPr>
            <w:rStyle w:val="InternetLink"/>
            <w:rFonts w:cs="Arial" w:ascii="Arial" w:hAnsi="Arial"/>
            <w:color w:val="000000"/>
          </w:rPr>
          <w:t>Philippians 1:1</w:t>
        </w:r>
      </w:hyperlink>
      <w:r>
        <w:rPr>
          <w:rFonts w:cs="Arial" w:ascii="Arial" w:hAnsi="Arial"/>
          <w:color w:val="000000"/>
        </w:rPr>
        <w:t xml:space="preserve">; </w:t>
      </w:r>
      <w:hyperlink r:id="rId64">
        <w:r>
          <w:rPr>
            <w:rStyle w:val="InternetLink"/>
            <w:rFonts w:cs="Arial" w:ascii="Arial" w:hAnsi="Arial"/>
            <w:color w:val="000000"/>
          </w:rPr>
          <w:t>Acts 20:28</w:t>
        </w:r>
      </w:hyperlink>
      <w:r>
        <w:rPr>
          <w:rFonts w:cs="Arial" w:ascii="Arial" w:hAnsi="Arial"/>
          <w:color w:val="000000"/>
        </w:rPr>
        <w:t>), whose office is to feed the flock (</w:t>
      </w:r>
      <w:hyperlink r:id="rId65">
        <w:r>
          <w:rPr>
            <w:rStyle w:val="InternetLink"/>
            <w:rFonts w:cs="Arial" w:ascii="Arial" w:hAnsi="Arial"/>
            <w:color w:val="000000"/>
          </w:rPr>
          <w:t>Acts 20:17</w:t>
        </w:r>
      </w:hyperlink>
      <w:r>
        <w:rPr>
          <w:rFonts w:cs="Arial" w:ascii="Arial" w:hAnsi="Arial"/>
          <w:color w:val="000000"/>
        </w:rPr>
        <w:t xml:space="preserve">; </w:t>
      </w:r>
      <w:hyperlink r:id="rId66">
        <w:r>
          <w:rPr>
            <w:rStyle w:val="InternetLink"/>
            <w:rFonts w:cs="Arial" w:ascii="Arial" w:hAnsi="Arial"/>
            <w:color w:val="000000"/>
          </w:rPr>
          <w:t>Jeremiah 3:15</w:t>
        </w:r>
      </w:hyperlink>
      <w:r>
        <w:rPr>
          <w:rFonts w:cs="Arial" w:ascii="Arial" w:hAnsi="Arial"/>
          <w:color w:val="000000"/>
        </w:rPr>
        <w:t>), to rule well and labour in word and doctrine (</w:t>
      </w:r>
      <w:hyperlink r:id="rId67">
        <w:r>
          <w:rPr>
            <w:rStyle w:val="InternetLink"/>
            <w:rFonts w:cs="Arial" w:ascii="Arial" w:hAnsi="Arial"/>
            <w:color w:val="000000"/>
          </w:rPr>
          <w:t>1 Timothy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cons, who have care of the secular affairs of the Church (</w:t>
      </w:r>
      <w:hyperlink r:id="rId68">
        <w:r>
          <w:rPr>
            <w:rStyle w:val="InternetLink"/>
            <w:rFonts w:cs="Arial" w:ascii="Arial" w:hAnsi="Arial"/>
            <w:color w:val="000000"/>
          </w:rPr>
          <w:t>Acts 6: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espect to its worship. A particular Church is the seat of all ordinances, and when it is furnished with proper officers it is in due order for the celebration of them. Churches ought to join in the ordinances of general communion, whether they have a pastor or not (</w:t>
      </w:r>
      <w:hyperlink r:id="rId69">
        <w:r>
          <w:rPr>
            <w:rStyle w:val="InternetLink"/>
            <w:rFonts w:cs="Arial" w:ascii="Arial" w:hAnsi="Arial"/>
            <w:color w:val="000000"/>
          </w:rPr>
          <w:t>Acts 12:5</w:t>
        </w:r>
      </w:hyperlink>
      <w:r>
        <w:rPr>
          <w:rFonts w:cs="Arial" w:ascii="Arial" w:hAnsi="Arial"/>
          <w:color w:val="000000"/>
        </w:rPr>
        <w:t xml:space="preserve">; </w:t>
      </w:r>
      <w:hyperlink r:id="rId70">
        <w:r>
          <w:rPr>
            <w:rStyle w:val="InternetLink"/>
            <w:rFonts w:cs="Arial" w:ascii="Arial" w:hAnsi="Arial"/>
            <w:color w:val="000000"/>
          </w:rPr>
          <w:t>Matthew 18:19-20</w:t>
        </w:r>
      </w:hyperlink>
      <w:r>
        <w:rPr>
          <w:rFonts w:cs="Arial" w:ascii="Arial" w:hAnsi="Arial"/>
          <w:color w:val="000000"/>
        </w:rPr>
        <w:t>). But preaching, blessing in the name of the Lord, and the administration of the sacraments are a proper province of the pastor, with the agreement of the Church as to time and place. As ministers are not to be lords over God’s heritage (</w:t>
      </w:r>
      <w:hyperlink r:id="rId71">
        <w:r>
          <w:rPr>
            <w:rStyle w:val="InternetLink"/>
            <w:rFonts w:cs="Arial" w:ascii="Arial" w:hAnsi="Arial"/>
            <w:color w:val="000000"/>
          </w:rPr>
          <w:t>1 Peter 5:3</w:t>
        </w:r>
      </w:hyperlink>
      <w:r>
        <w:rPr>
          <w:rFonts w:cs="Arial" w:ascii="Arial" w:hAnsi="Arial"/>
          <w:color w:val="000000"/>
        </w:rPr>
        <w:t xml:space="preserve">; </w:t>
      </w:r>
      <w:hyperlink r:id="rId72">
        <w:r>
          <w:rPr>
            <w:rStyle w:val="InternetLink"/>
            <w:rFonts w:cs="Arial" w:ascii="Arial" w:hAnsi="Arial"/>
            <w:color w:val="000000"/>
          </w:rPr>
          <w:t>2 Corinthians 1:24</w:t>
        </w:r>
      </w:hyperlink>
      <w:r>
        <w:rPr>
          <w:rFonts w:cs="Arial" w:ascii="Arial" w:hAnsi="Arial"/>
          <w:color w:val="000000"/>
        </w:rPr>
        <w:t>), so neither they nor the people are to call any man master (</w:t>
      </w:r>
      <w:hyperlink r:id="rId73">
        <w:r>
          <w:rPr>
            <w:rStyle w:val="InternetLink"/>
            <w:rFonts w:cs="Arial" w:ascii="Arial" w:hAnsi="Arial"/>
            <w:color w:val="000000"/>
          </w:rPr>
          <w:t>Matthew 23:8-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o its discipline (</w:t>
      </w:r>
      <w:hyperlink r:id="rId74">
        <w:r>
          <w:rPr>
            <w:rStyle w:val="InternetLink"/>
            <w:rFonts w:cs="Arial" w:ascii="Arial" w:hAnsi="Arial"/>
            <w:color w:val="000000"/>
          </w:rPr>
          <w:t>Matthew 18:17</w:t>
        </w:r>
      </w:hyperlink>
      <w:r>
        <w:rPr>
          <w:rFonts w:cs="Arial" w:ascii="Arial" w:hAnsi="Arial"/>
          <w:color w:val="000000"/>
        </w:rPr>
        <w:t xml:space="preserve">; </w:t>
      </w:r>
      <w:hyperlink r:id="rId75">
        <w:r>
          <w:rPr>
            <w:rStyle w:val="InternetLink"/>
            <w:rFonts w:cs="Arial" w:ascii="Arial" w:hAnsi="Arial"/>
            <w:color w:val="000000"/>
          </w:rPr>
          <w:t>2 Corinthians 2:6-8</w:t>
        </w:r>
      </w:hyperlink>
      <w:r>
        <w:rPr>
          <w:rFonts w:cs="Arial" w:ascii="Arial" w:hAnsi="Arial"/>
          <w:color w:val="000000"/>
        </w:rPr>
        <w:t xml:space="preserve">). As any society has the right of including and excluding members, so has the Church. And as for government, </w:t>
      </w:r>
      <w:hyperlink r:id="rId76">
        <w:r>
          <w:rPr>
            <w:rStyle w:val="InternetLink"/>
            <w:rFonts w:cs="Arial" w:ascii="Arial" w:hAnsi="Arial"/>
            <w:color w:val="000000"/>
          </w:rPr>
          <w:t>Acts 15:1-41</w:t>
        </w:r>
      </w:hyperlink>
      <w:r>
        <w:rPr>
          <w:rFonts w:cs="Arial" w:ascii="Arial" w:hAnsi="Arial"/>
          <w:color w:val="000000"/>
        </w:rPr>
        <w:t>. shows that even when apostles were presiding the Church had a right of being consul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respect to the purity of its manners, and the behaviour of its members towards one another and their pastor. They are saints and should be holy; they are brethren and should be kind and helpful; they are under their pastors (</w:t>
      </w:r>
      <w:hyperlink r:id="rId77">
        <w:r>
          <w:rPr>
            <w:rStyle w:val="InternetLink"/>
            <w:rFonts w:cs="Arial" w:ascii="Arial" w:hAnsi="Arial"/>
            <w:color w:val="000000"/>
          </w:rPr>
          <w:t>Hebrews 13:17</w:t>
        </w:r>
      </w:hyperlink>
      <w:r>
        <w:rPr>
          <w:rFonts w:cs="Arial" w:ascii="Arial" w:hAnsi="Arial"/>
          <w:color w:val="000000"/>
        </w:rPr>
        <w:t>) and should encourage, strengthen, and submit 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eadfastness of their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the object of thei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s the doctrine (</w:t>
      </w:r>
      <w:hyperlink r:id="rId78">
        <w:r>
          <w:rPr>
            <w:rStyle w:val="InternetLink"/>
            <w:rFonts w:cs="Arial" w:ascii="Arial" w:hAnsi="Arial"/>
            <w:color w:val="000000"/>
          </w:rPr>
          <w:t>Galatians 1:23</w:t>
        </w:r>
      </w:hyperlink>
      <w:r>
        <w:rPr>
          <w:rFonts w:cs="Arial" w:ascii="Arial" w:hAnsi="Arial"/>
          <w:color w:val="000000"/>
        </w:rPr>
        <w:t xml:space="preserve">; </w:t>
      </w:r>
      <w:hyperlink r:id="rId79">
        <w:r>
          <w:rPr>
            <w:rStyle w:val="InternetLink"/>
            <w:rFonts w:cs="Arial" w:ascii="Arial" w:hAnsi="Arial"/>
            <w:color w:val="000000"/>
          </w:rPr>
          <w:t>Philippians 1:27</w:t>
        </w:r>
      </w:hyperlink>
      <w:r>
        <w:rPr>
          <w:rFonts w:cs="Arial" w:ascii="Arial" w:hAnsi="Arial"/>
          <w:color w:val="000000"/>
        </w:rPr>
        <w:t xml:space="preserve">; </w:t>
      </w:r>
      <w:hyperlink r:id="rId80">
        <w:r>
          <w:rPr>
            <w:rStyle w:val="InternetLink"/>
            <w:rFonts w:cs="Arial" w:ascii="Arial" w:hAnsi="Arial"/>
            <w:color w:val="000000"/>
          </w:rPr>
          <w:t>Jude 1:3</w:t>
        </w:r>
      </w:hyperlink>
      <w:r>
        <w:rPr>
          <w:rFonts w:cs="Arial" w:ascii="Arial" w:hAnsi="Arial"/>
          <w:color w:val="000000"/>
        </w:rPr>
        <w:t>) and the grace of faith. Both are probably meant here (see verses 7, 8, and verse 6).</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eadfastness signif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oy that attends the beholding of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part of pastor, people, and other Chur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reby Christ is honoured, the Church edified, religion recommended, the faith confirmed, and other believers encouraged. (</w:t>
      </w:r>
      <w:r>
        <w:rPr>
          <w:rFonts w:cs="Arial" w:ascii="Arial" w:hAnsi="Arial"/>
          <w:i/>
          <w:iCs/>
          <w:color w:val="000000"/>
        </w:rPr>
        <w:t>J. Guys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steadfast faith</w:t>
      </w:r>
    </w:p>
    <w:p>
      <w:pPr>
        <w:pStyle w:val="Web"/>
        <w:snapToGrid w:val="false"/>
        <w:spacing w:lineRule="atLeast" w:line="360" w:before="0" w:after="0"/>
        <w:ind w:firstLine="200"/>
        <w:jc w:val="both"/>
        <w:rPr/>
      </w:pPr>
      <w:r>
        <w:rPr>
          <w:rFonts w:cs="Arial" w:ascii="Arial" w:hAnsi="Arial"/>
          <w:color w:val="000000"/>
        </w:rPr>
        <w:t>Faith</w:t>
      </w:r>
      <w:r>
        <w:rPr>
          <w:rFonts w:cs="Arial" w:ascii="Arial" w:hAnsi="Arial"/>
          <w:i/>
          <w:iCs/>
          <w:color w:val="000000"/>
        </w:rPr>
        <w:t xml:space="preserve"> </w:t>
      </w:r>
      <w:r>
        <w:rPr>
          <w:rFonts w:cs="Arial" w:ascii="Arial" w:hAnsi="Arial"/>
          <w:color w:val="000000"/>
        </w:rPr>
        <w:t>is the standard-bearer in every spiritual conflict; and if the standard-bearer fall, then it is an evil day. If faith fails, everything fails:</w:t>
      </w:r>
      <w:r>
        <w:rPr>
          <w:rStyle w:val="Emphasis1"/>
          <w:rFonts w:cs="Arial" w:ascii="Arial" w:hAnsi="Arial"/>
          <w:color w:val="000000"/>
        </w:rPr>
        <w:t xml:space="preserve"> </w:t>
      </w:r>
      <w:r>
        <w:rPr>
          <w:rFonts w:cs="Arial" w:ascii="Arial" w:hAnsi="Arial"/>
          <w:color w:val="000000"/>
        </w:rPr>
        <w:t>courage fails, patience fails, hope fails, love fails, joy fails. Faith is the root-grace; and if this be not in order, then the leafage of the soul, which shows itself in the form of other graces, will soon begin to wither.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6"/>
      <w:bookmarkStart w:id="10" w:name="7"/>
      <w:bookmarkEnd w:id="9"/>
      <w:bookmarkEnd w:id="10"/>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Colossians 2: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ye have received Christ Jesus the Lord so walk ye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activity the safeguard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letter was written under opposite feelings--feelings that never seem absent from the apostle--the most intense faith in the gospel and the most intense fear for it. No shadow of doubt crossed his mind that it was God’s gospel, and that the whole power of God went with it; and yet he was filled with fear for it and its success in the world. This seems a strange contradiction, but it was no difficulty of St. Paul’s day, it is the difficulty of all times. We believe in the gospel, and yet we are constantly seeking to preserve it. Why? We are afraid for the gospel not because it is not Divine, but because it is. The world may be trusted to provide for its own. Its products grow naturally, as weeds grow. But the Divine gift comes from another clime, and because it will not thrive without care and culture we fear. It is because it is the ark of God we carry that we tremble as we put our hands to it. The ark will never perish, but the hands that bear it may falter, and for a time let it fall into the hands of its enemies. The Church shall never perish, but there is no promise that the living branch shall not be scathed by unbelief or godlessness. Because of the preciousness of the treasure we hold in earthen vessels, we rejoice and tremble as we receive it in trust from God. As we send out new missionaries, and as the faith of Christ passes into new recepticles, we think of how the faith shall be preserved. We know of the Divine Word which is a light to our path, and the creeds and sacraments; but our text speaks of another safeguard. If the Colossians were to be rooted and built up and preserved from the corruptions of the world, philosophy, and vain deceits, it was not to be by the possession of the Word, creeds, and sacraments, but in addition by walking in Christ as they had received Him. Activity in Christian life and work serves to defend and preserve th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it is perpetually proving it. Christianity is a science, the knowledge of God; but it is an applied science, and the application of the science of the knowledge of God is walking with God. Astronomy is a science; navigation is astronomy applied to practice. Every time the sailor unfolds his map at sea, and is enabled to mark the very spot where his ship is, he has a fresh proof that astronomy is true. There is many a captain who carries his vessel into port who is quite sure that his nautical tables are true, who cannot astronomically prove them; but he has practical proofs, and the oftener he avails himself of that, the surer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it is with our faith. The Trinity, Incarnation, Atonement, are mysterious things; but we prove them as we find this to be true, that the faith which makes us know Him makes us know ourselves, and brings us into a nearer, living, and deeper communion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is a mystery. Who can prove to us how and why it is answered? But who knows that prayer is answered? He who has gone down upon his knees and has risen with new light and strength. So walk in Christ, so carry and work the mysteries of faith into your life, and then you will have continued proofs of the truth of your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use is a means of safety. That which we possess, however precious, we are more likely to lose if we lock it up than if we use it daily. It may be stolen long before we get to know it. But what we constantly use we miss directly it is gone. So with the Christian faith. It is those portions that we live by and in, that as we daily use them it becomes impossible to lose. But let there be any part of your creed that is not woven</w:t>
      </w:r>
      <w:r>
        <w:rPr>
          <w:rStyle w:val="Emphasis1"/>
          <w:rFonts w:cs="Arial" w:ascii="Arial" w:hAnsi="Arial"/>
          <w:color w:val="000000"/>
        </w:rPr>
        <w:t xml:space="preserve"> </w:t>
      </w:r>
      <w:r>
        <w:rPr>
          <w:rFonts w:cs="Arial" w:ascii="Arial" w:hAnsi="Arial"/>
          <w:color w:val="000000"/>
        </w:rPr>
        <w:t>into daily life, and the adversary may be stealing it before you w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tends to the sanctification of the soul, If the mystery of the faith is to be held in a pure conscience, then as</w:t>
      </w:r>
      <w:r>
        <w:rPr>
          <w:rStyle w:val="Emphasis1"/>
          <w:rFonts w:cs="Arial" w:ascii="Arial" w:hAnsi="Arial"/>
          <w:color w:val="000000"/>
        </w:rPr>
        <w:t xml:space="preserve"> </w:t>
      </w:r>
      <w:r>
        <w:rPr>
          <w:rFonts w:cs="Arial" w:ascii="Arial" w:hAnsi="Arial"/>
          <w:color w:val="000000"/>
        </w:rPr>
        <w:t>the conscience grows purer will be the surer grasp of the mystery of faith. It is in the light of the single eye that God’s truth reveals itself. If the treasure be held in earthen vessels, then it depends upon the purity of the vessel whether its contents be preserved in sweetness. And among purifying methods activity is one of the most effective. An article in constant use often keeps itself clean. (</w:t>
      </w:r>
      <w:r>
        <w:rPr>
          <w:rFonts w:cs="Arial" w:ascii="Arial" w:hAnsi="Arial"/>
          <w:i/>
          <w:iCs/>
          <w:color w:val="000000"/>
        </w:rPr>
        <w:t>Bishop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blessing. “Ye have received Christ Jesus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eptance of Christ. A voluntary 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session of Christ. Having received Him He is ours, and we share all His a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rgent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lk, imply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must not stay at the starting-poi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must not loiter, “Forgetting the things behin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e must not walk as in a circle, “laying again the foundation of repentanc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ooted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ilt up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ablished in the faith. We must have Christ in us or we shall be overthrown. We are not to be a vane turning at every breath of wind, nor a plant taking such slight hold that some stronger blast will overthrow; but like an oak or a house on a rock, so stablished that no power can move. This is necessary in view of the various influences to which Christian life is expo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rong mo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ligation--“As.” Having received Christ we are bound to walk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eal--“Ye.” Think of what you were and what Christ has made you. Show your gratitude by walking in Him. (</w:t>
      </w:r>
      <w:r>
        <w:rPr>
          <w:rFonts w:cs="Arial" w:ascii="Arial" w:hAnsi="Arial"/>
          <w:i/>
          <w:iCs/>
          <w:color w:val="000000"/>
        </w:rPr>
        <w:t>J. G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ggestive features of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life begins in a personal reception of Christ. “As ye have therefore received Christ Jesus the Lord.” Religion is the receiving of a Divine gift. It is the growth and development of the supernatural in man. Christ is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Christ. The Colossian heresy aimed at subverting the true idea of the Anointed One, commissioned by the Father to effect the reconciliation of the world to Himself; it interposed a series of angelic mediators. To receive the Son of God effectually is to receive Him in all that He claimed to be, and to do, as the Divine, specially-anointed Son, who is the only mediator between man and God. It is of unspeakable importance to catch the true idea of the character and office of Christ at the beginning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Jesus the Lord. Our reception of Christ does not place us beyond the reach of law, but creates in us the capacity for rendering an intelligent and cheerful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n act of faith. To receive Christ is to believe 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life is governed by the law of Christ, To walk in Chris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cognition of Him in all things. In everything that constitutes our daily life--business, home, society, friendships, pleasures, cares, etc., we may trace the presence of Christ and recognize His ru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mplete consecration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tinual approximation to the highest fife i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life is supported and established by faith in fully declared truth,</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Christian life has its most appropriate outflow in thanksgiving. This is the end of all human conduct. Thanksgiving should be expressed in every word and appear in every action.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grow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downward growth. “Rooted in Him.” All of strength and fruitfulness there is in us depends on the depth with which we strike down into the life and love of God. Measuring and grasping the love of God, Paul begins downward. “Rooted and grounded.” We can only reach loftily upward, and broadly outward, as we strike deeply downward. For as the height of a tree is generally in proportion to its depth, the outreaching of its branches according to the down-striking of its roots, so a Christian cannot fail of attaining to a lofty lily, if only he can first attain to a lowly life. We can see at a glance how much depends on this being roote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fruitfulness. A fruitfulness that continues in spite of surrounding drought, and barrenness, and death--how shall it be maintained? I recently witnessed the effects of long continued drought. The growing corn stood parched and earless. The reason is not simply the long absence of rain in summer, but also the superabundance of rain in spring--that on this account the roots of the corn and wheat ran along on the surface without striking down into the bottom soil. The plants had such prosperous rains in spring that they made no provision for a dry time by going down into the rich dept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trength. You have seen the oak smitten by the whirlwind, and how with its giant arms it has caught the tempest in its embrace, and hurled it back, defeated, while itself stood firm and unmoved in its rooted strength. It is pitiful to see a godless man trying to be steadfast in affliction. He has no hidden hold on God by faith and prayer; he has not been sinking his faith deeper and deeper into the heart of Christ as the years rolled on. And now, when the shock comes, he has nothing to hold him. His friends try to prop him up with prudential maxims. But props can never take the place of roo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rity. “Consider the lily how it grows.” It is in the stream, but not of it. Down deep into the rich and nourishing earth it strikes its roots, and so grows on the nutriment of the hidden soil. If you can reach down into God, and feed altogether on Him, you may present the beautiful spectac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upward growth. “Rooted and built up i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uilt up as the house is built, with materials gathered here and there, and wrought together from without. The tree builds itself from the heart, and so does the Christian. Morality seeks to overlay men with good works. Its office is to get them to take on goodness in successive layers, by contact with good men and good books. Here is organic growth as against mechanical, vital increase as against artific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habitual aspiration after the highest attainments in grace is here urged. It has been said that no man can gaze on the marble statue of the Apollo Belvidere without standing more erect, and dilating his form in unconscious imitation. If the perfect physical form produces such impression, how much more the man who is perfect in spiritual stature and in moral greatness--the man Christ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outward growth. “Abounding therein with thanksgiving.” This</w:t>
      </w:r>
      <w:r>
        <w:rPr>
          <w:rFonts w:cs="Arial" w:ascii="Arial" w:hAnsi="Arial"/>
          <w:i/>
          <w:iCs/>
          <w:color w:val="000000"/>
        </w:rPr>
        <w:t xml:space="preserve"> </w:t>
      </w:r>
      <w:r>
        <w:rPr>
          <w:rFonts w:cs="Arial" w:ascii="Arial" w:hAnsi="Arial"/>
          <w:color w:val="000000"/>
        </w:rPr>
        <w:t>is the branching out into all service, and fruitfulness,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significant fact concerning the gifts of God to us is their exceeding abundance. The grace of God which bringeth salvation “was exceeding abundant.” The mercy of God is “abundant mercy.” “The Holy Ghost is shed forth abundantly.” It is “our God who will abundantly pardon.” “An entrance be ministered unto you abundantly into the everlasting kingdom of God.” And as though to sum up all, the apostle writes of Him who is “able to do exceeding abundantly above all that we ask or thi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abundance bestowed for except that it may flow out in abounding blessings to others?</w:t>
      </w:r>
      <w:r>
        <w:rPr>
          <w:rFonts w:cs="Arial" w:ascii="Arial" w:hAnsi="Arial"/>
          <w:i/>
          <w:iCs/>
          <w:color w:val="000000"/>
        </w:rPr>
        <w:t xml:space="preserve"> </w:t>
      </w:r>
      <w:r>
        <w:rPr>
          <w:rFonts w:cs="Arial" w:ascii="Arial" w:hAnsi="Arial"/>
          <w:color w:val="000000"/>
        </w:rPr>
        <w:t>(</w:t>
      </w:r>
      <w:r>
        <w:rPr>
          <w:rFonts w:cs="Arial" w:ascii="Arial" w:hAnsi="Arial"/>
          <w:i/>
          <w:iCs/>
          <w:color w:val="000000"/>
        </w:rPr>
        <w:t>A. J. Gor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ospection the basis of progr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consciousness in its apprehension of Christ. “Ye have received Christ Jesus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wo opposing theories as to the Person of Christ--the rationalistic, which rules out His Godhead; the revealed, which is the basis of the catholic faith. The one holds to Him as the perfection of humanity, the other as the incarnation of De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wo systems of theology widely distinct are dependent on these theories. The one puts man at the centre, and is wholly human; the other enthrones God, and is essentially Divine. Two of the widest extremes of religious life flow from these systems. The first is a religion of self-development, and depends on personal culture. In the second, regeneration is a supernatural birth superinduced by a power coming directly from God. The one has its type in education, the other in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only one Christ. He is not a variable or divisible quantity. His personality is definite, His claims absolute, His work specifi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within the one or the other of these systems that we must posit our decisions. We cannot accept of both. If the one is true the other is false. We must be for Christ or against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consciousness in its reception of Christ. “Ye have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greement with some shades of difference in the terms receiving, believing, trusting, Christ. He who intelligently believes the testimony, trusts in the promise and receives the gift. “To as many as received Him,” etc. Here are two things impl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fe of faith, as embodied in the moralities of Christian living, is thus provided for, and follows this consecrating act. “Rooted and built up and stablis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consciousness in its subjection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mphasis is on the word “Lord.” What is this sovereign headship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a more close and vital relation in the faith that gives to Christ the lordship over His people. What, then, is the dominion under which we voluntarily place ourselves in our surrender to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s receiving Christ</w:t>
      </w:r>
    </w:p>
    <w:p>
      <w:pPr>
        <w:pStyle w:val="Web"/>
        <w:snapToGrid w:val="false"/>
        <w:spacing w:lineRule="atLeast" w:line="360" w:before="0" w:after="0"/>
        <w:ind w:firstLine="200"/>
        <w:jc w:val="both"/>
        <w:rPr/>
      </w:pPr>
      <w:r>
        <w:rPr>
          <w:rFonts w:cs="Arial" w:ascii="Arial" w:hAnsi="Arial"/>
          <w:color w:val="000000"/>
        </w:rPr>
        <w:t>Suppose</w:t>
      </w:r>
      <w:r>
        <w:rPr>
          <w:rFonts w:cs="Arial" w:ascii="Arial" w:hAnsi="Arial"/>
          <w:i/>
          <w:iCs/>
          <w:color w:val="000000"/>
        </w:rPr>
        <w:t xml:space="preserve"> </w:t>
      </w:r>
      <w:r>
        <w:rPr>
          <w:rFonts w:cs="Arial" w:ascii="Arial" w:hAnsi="Arial"/>
          <w:color w:val="000000"/>
        </w:rPr>
        <w:t>that you should go to a baker’s window, and stand there for an hour, and stare at the bread, I do not think that the sight would fill you much. No, you must eat, or else there might be tons of bread within reach, and yet you would die of famine. You might be buried in a grave of bread, and it would be of no use to you. Even manna would not nourish you unless you ate it. You must receive food into yourself, or it is not food to you. The Saviour Himself, if you do not receive Him by faith, will be no Saviour to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nd So</w:t>
      </w:r>
    </w:p>
    <w:p>
      <w:pPr>
        <w:pStyle w:val="Web"/>
        <w:snapToGrid w:val="false"/>
        <w:spacing w:lineRule="atLeast" w:line="360" w:before="0" w:after="0"/>
        <w:ind w:firstLine="200"/>
        <w:jc w:val="both"/>
        <w:rPr/>
      </w:pPr>
      <w:r>
        <w:rPr>
          <w:rFonts w:cs="Arial" w:ascii="Arial" w:hAnsi="Arial"/>
          <w:color w:val="000000"/>
        </w:rPr>
        <w:t>There is great safety in going back to first principles. To</w:t>
      </w:r>
      <w:r>
        <w:rPr>
          <w:rFonts w:cs="Arial" w:ascii="Arial" w:hAnsi="Arial"/>
          <w:i/>
          <w:iCs/>
          <w:color w:val="000000"/>
        </w:rPr>
        <w:t xml:space="preserve"> </w:t>
      </w:r>
      <w:r>
        <w:rPr>
          <w:rFonts w:cs="Arial" w:ascii="Arial" w:hAnsi="Arial"/>
          <w:color w:val="000000"/>
        </w:rPr>
        <w:t>make sure of being in the right way, it is good to look back at the entrance. Well begun is half done. The Colossians have commenced well; let them go on as they have begu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stated. Sincere believers have “received” Christ. This is the old gospel word. Here is no evolution from within, but a gift from without heartily accepted by the soul. This is free grace language; “received,”</w:t>
      </w:r>
      <w:r>
        <w:rPr>
          <w:rFonts w:cs="Arial" w:ascii="Arial" w:hAnsi="Arial"/>
          <w:i/>
          <w:iCs/>
          <w:color w:val="000000"/>
        </w:rPr>
        <w:t xml:space="preserve"> </w:t>
      </w:r>
      <w:r>
        <w:rPr>
          <w:rFonts w:cs="Arial" w:ascii="Arial" w:hAnsi="Arial"/>
          <w:color w:val="000000"/>
        </w:rPr>
        <w:t>not earned or purchased. Not received Christ’s words--though that is true, for we prize every precept and doctrine--but received Christ.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ality of Him whom they received. “Christ Jesus the Lord,” His person, Godhead, humanity, Himself into the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reefold character in which they receive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oking away from self in this saving act of reception. It is not said, as ye have fought for Jesus and won Him; or, studied the truth and discovered Christ Jesus; but, as ye have “received” Him. This strips us of everything like boasting, for all we do is to rece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lessed certainty of the experience of those to whom Paul wrote:</w:t>
      </w:r>
      <w:r>
        <w:rPr>
          <w:rStyle w:val="Emphasis1"/>
          <w:rFonts w:cs="Arial" w:ascii="Arial" w:hAnsi="Arial"/>
          <w:color w:val="000000"/>
        </w:rPr>
        <w:t xml:space="preserve"> </w:t>
      </w:r>
      <w:r>
        <w:rPr>
          <w:rFonts w:cs="Arial" w:ascii="Arial" w:hAnsi="Arial"/>
          <w:color w:val="000000"/>
        </w:rPr>
        <w:t>“As ye have received Christ Jesus the Lord.” They had really received Jesus; they had found the blessing to be real:</w:t>
      </w:r>
      <w:r>
        <w:rPr>
          <w:rStyle w:val="Emphasis1"/>
          <w:rFonts w:cs="Arial" w:ascii="Arial" w:hAnsi="Arial"/>
          <w:color w:val="000000"/>
        </w:rPr>
        <w:t xml:space="preserve"> </w:t>
      </w:r>
      <w:r>
        <w:rPr>
          <w:rFonts w:cs="Arial" w:ascii="Arial" w:hAnsi="Arial"/>
          <w:color w:val="000000"/>
        </w:rPr>
        <w:t>no doubt remained as to their possession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UNSEL GIVES:</w:t>
      </w:r>
      <w:r>
        <w:rPr>
          <w:rStyle w:val="Emphasis1"/>
          <w:rFonts w:cs="Arial" w:ascii="Arial" w:hAnsi="Arial"/>
          <w:color w:val="000000"/>
        </w:rPr>
        <w:t xml:space="preserve"> </w:t>
      </w:r>
      <w:r>
        <w:rPr>
          <w:rFonts w:cs="Arial" w:ascii="Arial" w:hAnsi="Arial"/>
          <w:color w:val="000000"/>
        </w:rPr>
        <w:t>“So walk ye in Him.” There are four things suggested by “wal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inu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tiv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gr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del which is presented to us. We are to walk in Christ Jesus the Lord “as we received Him.” And how was that? We received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efu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b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yful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ffectual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reservedly.</w:t>
      </w:r>
    </w:p>
    <w:p>
      <w:pPr>
        <w:pStyle w:val="Web"/>
        <w:snapToGrid w:val="false"/>
        <w:spacing w:lineRule="atLeast" w:line="360" w:before="0" w:after="0"/>
        <w:ind w:firstLine="200"/>
        <w:jc w:val="both"/>
        <w:rPr/>
      </w:pPr>
      <w:r>
        <w:rPr>
          <w:rFonts w:cs="Arial" w:ascii="Arial" w:hAnsi="Arial"/>
          <w:color w:val="000000"/>
        </w:rPr>
        <w:t>Thus we should continue to walk in Him, evermore in our daily life excelling in all these points. Alas, some have never received Jesus! Our closing words must be addressed to suc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ing Christ and walking in Him</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quite in accordance with Paul’s logical mind that he should often place what he is teaching in a proposition:</w:t>
      </w:r>
      <w:r>
        <w:rPr>
          <w:rStyle w:val="Emphasis1"/>
          <w:rFonts w:cs="Arial" w:ascii="Arial" w:hAnsi="Arial"/>
          <w:color w:val="000000"/>
        </w:rPr>
        <w:t xml:space="preserve"> </w:t>
      </w:r>
      <w:r>
        <w:rPr>
          <w:rFonts w:cs="Arial" w:ascii="Arial" w:hAnsi="Arial"/>
          <w:color w:val="000000"/>
        </w:rPr>
        <w:t>“As ye have received, so walk.” All true religion lies in that analog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ce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w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By an act of faith. Faith was the hand that took the inestimable gi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ther? Into your he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what consequence? He became united to your very being, and is now your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l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reception was an act of faith, so the walk must be a walk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received pardon for sin, so we must walk in liberty, free from the bondage of sin and f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we received Christ Jesus as Lord, so we must walk in the path of His commandment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and walk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all deal with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way of ex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fe of faith is represented a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opposite of anything like mer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sense of realization making the matter a reality. One cannot receive a shadow or a phantom, but only something substantial. While we are without faith Christ is a name or a history merely. By the act of faith Christ becomes a real person in our conscious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Grasping it. What I receive becomes my own, so by faith Christ becomes my Christ. Look at some of the senses in which the word is used in Scripture, such a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aking--we take Christ into us as the empty vessel takes in water.</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Holding--what we take in. A seive does not receive water. The life of faith consists in holding Christ within us the hope of glory. Believing. “He came to His own, and His own received Him no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Entertaining. Thus the barbarous people at Melita received Paul. After we have found Christ we entreat Him to come in and sup with us.</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Enjoying. We read of receiving the crown of life, which means enjoying heaven and being satisfied with its bliss; and so when we receive Christ we enjoy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lk of fai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ction. The reception of Christ is not to be made a mere thing of thought for the chamber. We must not sit down in indolence, but carry into practical effect what we believ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erseverance; not only being in Christ to-day, but all our lif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abit. A man’s walk is the constant tenor of his lif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Continuance. It is not to be suspended. How many people think that in the morning and evening they ought to come into the company of Christ, and then they may be in the world all da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Christ was when we received Him the only ground of our faith, so long as we live we are to stand to the same poi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received Christ as the substance of our faith, and just as you then no more doubted the reality of Christ than your own existence, so walk ye in Hi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n Christ was the joy of your souls; let Him always be so.</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e was then the object of your love, and must be for ever.</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By way of advocacy. Suppose that having been so far saved by Christ we should begin to walk in some one else, wha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dishonour to 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reason is there for the cha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can your heart desire beyond God? Having Christ, you have God, and having God, you have every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way of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who complain of a want of communion. If it were worth your while to come to Him at first, it is worth while for you always to keep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complain of a want of comfort. No wonder, if you do not live near the source of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inconsistent. When a man walks in Christ, he acts as Christ would ac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ly character</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is statement of fact Paul’s argument culminates. He appeals to their experience. They had received the doctrine of Christ from Epaphras, and He Himself had entered their hea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 of the Christly character. “Received Christ.” which means to accept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supreme object of the soul’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imperial guide of the soul’s activ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only Physician of the soul’s diseases. This is the reception--not merely the reception of His doctrines into the intellect, but Himself into the heart as its moral mona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rogress. “Walk in Him.”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ost vital connection with Him. “In Him.” In His ideas, spirit, aim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ossibility of walking out of Him. Peter did so. Man’s liberty as a responsible being and the Word of God show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al personal exertion. No one can walk for u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the believer’s founda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ighthouse tower, that stands among the tumbling waves, seems to have nothing but them to rest on, yet there, stately and stable, it stands, beautiful in the calm, and calm in the wintry tempest, guiding the sailor on to his desired haven, past the rolling reef, through the gloom of the darkest night, and the waters of the gloomiest sea. Why is it stable? You see nothing but the waves, but beneath the waves, down below the rolling, tumbling billows, its foundation is the solid rock. And what that tower is to the house on yon sand-bank Christ’s righteousness is to mine, Christ’s works to my best ones. (</w:t>
      </w:r>
      <w:r>
        <w:rPr>
          <w:rFonts w:cs="Arial" w:ascii="Arial" w:hAnsi="Arial"/>
          <w:i/>
          <w:iCs/>
          <w:color w:val="000000"/>
        </w:rPr>
        <w:t>T.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 is gradual</w:t>
      </w:r>
    </w:p>
    <w:p>
      <w:pPr>
        <w:pStyle w:val="Web"/>
        <w:snapToGrid w:val="false"/>
        <w:spacing w:lineRule="atLeast" w:line="360" w:before="0" w:after="0"/>
        <w:ind w:firstLine="200"/>
        <w:jc w:val="both"/>
        <w:rPr/>
      </w:pPr>
      <w:r>
        <w:rPr>
          <w:rFonts w:cs="Arial" w:ascii="Arial" w:hAnsi="Arial"/>
          <w:color w:val="000000"/>
        </w:rPr>
        <w:t>Gradual ascent is as necessary to the mind in order to its reaching a great idea, as it is to the body in order to its reaching a great height. We cannot ascend to the pinnacle of a cathedral, which towers aloft in air, without either steps or an inclined plane. We cannot reach the summit of a mountain without first toiling up its base, then traversing its breast, and then successively crossing the limits where verdure passes into crag, and crag into a wilderness of snow. Even when we have gained the highest point, we are still, it is true, at an infinite distance from the blue vault of the firmament which stretches above our heads. Still we have a better and more exalted view of what that firmament is:</w:t>
      </w:r>
      <w:r>
        <w:rPr>
          <w:rStyle w:val="Emphasis1"/>
          <w:rFonts w:cs="Arial" w:ascii="Arial" w:hAnsi="Arial"/>
          <w:color w:val="000000"/>
        </w:rPr>
        <w:t xml:space="preserve"> </w:t>
      </w:r>
      <w:r>
        <w:rPr>
          <w:rFonts w:cs="Arial" w:ascii="Arial" w:hAnsi="Arial"/>
          <w:color w:val="000000"/>
        </w:rPr>
        <w:t>we have at least risen above the fogs and mists which obscure its glory; and the air which encompasses us is transparent to the eye, and invigorating to the frame. Now, the law of man’s bodily progress is also the law of his mental progress. Both must be gradual. No grand idea can be realized except by successive steps and stages, which the mind must use as landing-places in its ascent. (</w:t>
      </w:r>
      <w:r>
        <w:rPr>
          <w:rFonts w:cs="Arial" w:ascii="Arial" w:hAnsi="Arial"/>
          <w:i/>
          <w:iCs/>
          <w:color w:val="000000"/>
        </w:rPr>
        <w:t>Dr. Goul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8"/>
      <w:bookmarkStart w:id="12" w:name="9"/>
      <w:bookmarkStart w:id="13" w:name="10"/>
      <w:bookmarkEnd w:id="11"/>
      <w:bookmarkEnd w:id="12"/>
      <w:bookmarkEnd w:id="13"/>
      <w:r>
        <w:rPr>
          <w:rStyle w:val="Large1"/>
          <w:rFonts w:cs="Arial" w:ascii="Arial" w:hAnsi="Arial"/>
          <w:color w:val="000000"/>
          <w:sz w:val="24"/>
          <w:szCs w:val="24"/>
        </w:rPr>
        <w:t>Verses 8-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Colossians 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ware lest any man spoil you through philosophy and vain dece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oiler and his impl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e to it, says Paul, lest there be some one--I do not say more, you can guess my meaning--to carry you off as his spoil (not take spoil from you). The expression grasps powerfully the essence of the proselytizing spirit; the proselytizing spoil is the person proselytized. He aims at doing this through that which is at once in its arrogant claims a high philosophy, and in its miserable reality an empty deceit; a philosophy, artful, moulded in accordance with an esoteric system, pervaded by five fatal deficienc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merely traditional, and, therefore, of precarious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human, and, therefore, deficient in autho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elementary, belonging to the “outworn creed,” to the rudiments of religion, and, therefore, unfitted for Christian manh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material, not connected with the soul’s true home and centre, but with the palpable and external, and is, therefore, deficient in spiritual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d being all this, assuredly, and as matter of fact, it is not after christ.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false teachers aimed at making the Colossians their prey, carrying them off body and soul. They had been rescued from the bondage of darkness; they had been transferred to the kingdom of light; they had been settled there as free citizens (</w:t>
      </w:r>
      <w:hyperlink r:id="rId83">
        <w:r>
          <w:rPr>
            <w:rStyle w:val="InternetLink"/>
            <w:rFonts w:cs="Arial" w:ascii="Arial" w:hAnsi="Arial"/>
            <w:color w:val="000000"/>
          </w:rPr>
          <w:t>Colossians 1:12-13</w:t>
        </w:r>
      </w:hyperlink>
      <w:r>
        <w:rPr>
          <w:rFonts w:cs="Arial" w:ascii="Arial" w:hAnsi="Arial"/>
          <w:color w:val="000000"/>
        </w:rPr>
        <w:t xml:space="preserve">); and now there was a danger that they should fall into a state worse than their former slavery, that they should be carried off as so much booty (Comp. </w:t>
      </w:r>
      <w:hyperlink r:id="rId84">
        <w:r>
          <w:rPr>
            <w:rStyle w:val="InternetLink"/>
            <w:rFonts w:cs="Arial" w:ascii="Arial" w:hAnsi="Arial"/>
            <w:color w:val="000000"/>
          </w:rPr>
          <w:t>2 Timothy 3:6</w:t>
        </w:r>
      </w:hyperlink>
      <w:r>
        <w:rPr>
          <w:rFonts w:cs="Arial" w:ascii="Arial" w:hAnsi="Arial"/>
          <w:color w:val="000000"/>
        </w:rPr>
        <w:t>). (</w:t>
      </w:r>
      <w:r>
        <w:rPr>
          <w:rFonts w:cs="Arial" w:ascii="Arial" w:hAnsi="Arial"/>
          <w:i/>
          <w:iCs/>
          <w:color w:val="000000"/>
        </w:rPr>
        <w:t>B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osophy discriminated</w:t>
      </w:r>
    </w:p>
    <w:p>
      <w:pPr>
        <w:pStyle w:val="Web"/>
        <w:snapToGrid w:val="false"/>
        <w:spacing w:lineRule="atLeast" w:line="360" w:before="0" w:after="0"/>
        <w:ind w:firstLine="200"/>
        <w:jc w:val="both"/>
        <w:rPr/>
      </w:pPr>
      <w:r>
        <w:rPr>
          <w:rFonts w:cs="Arial" w:ascii="Arial" w:hAnsi="Arial"/>
          <w:color w:val="000000"/>
        </w:rPr>
        <w:t>Philosophy, taken in its simplest acceptation, is only a higher degree of good sense, which, not pretending to know all things, desires to have a thorough knowledge of those objects, the knowledge of which has been placed within our reach. It sets no value on names and appearances; prejudice is not the basis of any of its judgments; neither number nor time has the effect of transforming error into truth. It believes not, denies not, affirms not, at hazard, or on slight grounds. Not trusting to a first look, it searches for differences under resemblances, and resemblances under differences; alternately uniting what the vulgar separate, and separating what they unite. While all facts are isolated to the inattentive eye, they are connected and linked together by the eye of philosophy, which does what it can to trace the chain which unites them. In every case fixing on what is essential, and throwing aside what is merely accidental, it comes at last to recognize a common nature, a common principle, a common origin, in objects which seemed at first to have nothing in common. It thus reduces the innumerable facts of the moral and physical world to a small number of ideas, and these to a smaller number still, always gravitating towards the unity which it will never reach, but to which a mysterious power constrains it always to aspire. To say all in one word, philosophy differs from vulgar reason, in applying itself to penetrate from the exterior of things or their envelope, to their principle, or at least to the idea which explains the greatest number of possible facts, and before which it is constrained to stop as if out of breath. When shall it stop? What is its legitimate sphere? This question is of more importance than any other. Philosophy does not gain more honour by extending its search, than by recognizing its limits. It reigns in this apparent dethronement. It is its glory to know how to restrict itself, just as in the domain of morality it is the glory of the will to stop in proper time and make an effort upon itself. But in order to</w:t>
      </w:r>
      <w:r>
        <w:rPr>
          <w:rStyle w:val="Emphasis1"/>
          <w:rFonts w:cs="Arial" w:ascii="Arial" w:hAnsi="Arial"/>
          <w:color w:val="000000"/>
        </w:rPr>
        <w:t xml:space="preserve"> </w:t>
      </w:r>
      <w:r>
        <w:rPr>
          <w:rFonts w:cs="Arial" w:ascii="Arial" w:hAnsi="Arial"/>
          <w:color w:val="000000"/>
        </w:rPr>
        <w:t>know what it is able and what unable to do, it takes account of its processes and instruments, compares its means with its end, and not being able to place all its greatness in knowledge finds part of it in confessing its ignorance, and so to speak, in knowing certainly that it does net know. St. Paul did not repudiate this philosophy, and could have no intention to repudiate it. He knew as well as we, that in matters of religion, and even of revealed religion, there may be either a good or a bad philosophy, but that at all events there is philosophy. We cannot condemn philosophy without condemning ourselves to silence on the subject of religion which presupposes it, and guides it, and would create it if it did not previously exist. Accordingly St. Paul has not condemned it; and when he warns his disciples against a science “falsely so called,” his words imply the existence of a science that is true. Now philosophy is a part of science, or rather is itself the science of science. Nor, moreover, could he have condemned it, without condemning himself who has made such happy and frequent use of it. It were vain to deny that the writings of St. Paul</w:t>
      </w:r>
      <w:r>
        <w:rPr>
          <w:rStyle w:val="Emphasis1"/>
          <w:rFonts w:cs="Arial" w:ascii="Arial" w:hAnsi="Arial"/>
          <w:color w:val="000000"/>
        </w:rPr>
        <w:t xml:space="preserve"> </w:t>
      </w:r>
      <w:r>
        <w:rPr>
          <w:rFonts w:cs="Arial" w:ascii="Arial" w:hAnsi="Arial"/>
          <w:color w:val="000000"/>
        </w:rPr>
        <w:t>and of St. John are full of the highest philosophy. Let us be understood. We do not say full of sublime truth, but of that philosophy which we have endeavoured to characterize, which rises from appearances to reality, from accident to</w:t>
      </w:r>
      <w:r>
        <w:rPr>
          <w:rStyle w:val="Emphasis1"/>
          <w:rFonts w:cs="Arial" w:ascii="Arial" w:hAnsi="Arial"/>
          <w:color w:val="000000"/>
        </w:rPr>
        <w:t xml:space="preserve"> </w:t>
      </w:r>
      <w:r>
        <w:rPr>
          <w:rFonts w:cs="Arial" w:ascii="Arial" w:hAnsi="Arial"/>
          <w:color w:val="000000"/>
        </w:rPr>
        <w:t>essence, from the particular to the general, from variable facts to immutable principles. (</w:t>
      </w:r>
      <w:r>
        <w:rPr>
          <w:rFonts w:cs="Arial" w:ascii="Arial" w:hAnsi="Arial"/>
          <w:i/>
          <w:iCs/>
          <w:color w:val="000000"/>
        </w:rPr>
        <w:t>A. Vin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attitude towards philosophy</w:t>
      </w:r>
    </w:p>
    <w:p>
      <w:pPr>
        <w:pStyle w:val="Web"/>
        <w:snapToGrid w:val="false"/>
        <w:spacing w:lineRule="atLeast" w:line="360" w:before="0" w:after="0"/>
        <w:ind w:firstLine="200"/>
        <w:jc w:val="both"/>
        <w:rPr/>
      </w:pPr>
      <w:r>
        <w:rPr>
          <w:rFonts w:cs="Arial" w:ascii="Arial" w:hAnsi="Arial"/>
          <w:color w:val="000000"/>
        </w:rPr>
        <w:t>The apostle does not condemn “philosophy” absolutely:</w:t>
      </w:r>
      <w:r>
        <w:rPr>
          <w:rStyle w:val="Emphasis1"/>
          <w:rFonts w:cs="Arial" w:ascii="Arial" w:hAnsi="Arial"/>
          <w:color w:val="000000"/>
        </w:rPr>
        <w:t xml:space="preserve"> </w:t>
      </w:r>
      <w:r>
        <w:rPr>
          <w:rFonts w:cs="Arial" w:ascii="Arial" w:hAnsi="Arial"/>
          <w:color w:val="000000"/>
        </w:rPr>
        <w:t xml:space="preserve">the philosophy and vain deceit of this passage corresponds to what he says in </w:t>
      </w:r>
      <w:hyperlink r:id="rId85">
        <w:r>
          <w:rPr>
            <w:rStyle w:val="InternetLink"/>
            <w:rFonts w:cs="Arial" w:ascii="Arial" w:hAnsi="Arial"/>
            <w:color w:val="000000"/>
          </w:rPr>
          <w:t>1 Timothy 6:20</w:t>
        </w:r>
      </w:hyperlink>
      <w:r>
        <w:rPr>
          <w:rFonts w:cs="Arial" w:ascii="Arial" w:hAnsi="Arial"/>
          <w:color w:val="000000"/>
        </w:rPr>
        <w:t>. But though it is not condemned it is disparaged by the connection in which it is placed. The term was doubtless used by the false teachers to describe their system. Though essentially Greek as a name and an idea it had found its way into Jewish circles. Philo used it in speaking of the Hebrew religion and Mosaic law, and also of Essenism, which was probably the progenitor of the Colossian heresy. So, too, Josephus speaks of three Jewish sects as philosophies. It should be remembered also, that in this later age, owing to Roman influence, the term was used to describe practical not less than speculative systems, so that it would cover the ascetic life as well as the mystic theosophy of the Colossian heretics. Hence the apostle is here flinging back at these false teachers a favourite term of their own--“their vaunted philosophy, which is hollow and misleading.” The word, indeed, could claim a truly noble origin; for it is said to have arisen out of the humility of Pythagoras who called himself “a lover of wisdom.” In such a sense the term would entirely accord with the spirit and teaching of St. Paul; for it bore testimony to the insufficiency of the human intellect and the need of a revelation. But in his age it had come to be associated generally with the idea of subtle dialectics and profitless speculation; while in this particular instance it was combined with a mystic cosmogony and angelology which contributed a fresh element of danger. As contrasted with the power and fulness and certainty of revelation, all such philosophy was foolishness (</w:t>
      </w:r>
      <w:hyperlink r:id="rId86">
        <w:r>
          <w:rPr>
            <w:rStyle w:val="InternetLink"/>
            <w:rFonts w:cs="Arial" w:ascii="Arial" w:hAnsi="Arial"/>
            <w:color w:val="000000"/>
          </w:rPr>
          <w:t>1 Corinthians 1:20</w:t>
        </w:r>
      </w:hyperlink>
      <w:r>
        <w:rPr>
          <w:rFonts w:cs="Arial" w:ascii="Arial" w:hAnsi="Arial"/>
          <w:color w:val="000000"/>
        </w:rPr>
        <w:t>). It is worth observing that this word, which to the Greeks denoted the highest effort of the intellect, occurs here alone in St. Paul, just as he uses “virtue,” which was their term to express the highest moral excellence, in a single passage only (</w:t>
      </w:r>
      <w:hyperlink r:id="rId87">
        <w:r>
          <w:rPr>
            <w:rStyle w:val="InternetLink"/>
            <w:rFonts w:cs="Arial" w:ascii="Arial" w:hAnsi="Arial"/>
            <w:color w:val="000000"/>
          </w:rPr>
          <w:t>Philippians 4:8</w:t>
        </w:r>
      </w:hyperlink>
      <w:r>
        <w:rPr>
          <w:rFonts w:cs="Arial" w:ascii="Arial" w:hAnsi="Arial"/>
          <w:color w:val="000000"/>
        </w:rPr>
        <w:t>). The reason is much the same in both cases. The gospel had deposed the terms as inadequate to the higher standard, whether of knowledge or of practice, which it had introduced. The attitude of the fathers towards philosophy while it was a living thing was various. Clement, who was followed in the main by the earlier Alexandines, regards Greek philosophy not only as a preliminary training for the gospel, but even as in some sense a covenant given by God to the Greeks. Others, who were the great majority, and of whom Tertullian may be taken as an extreme type, set their forces directly against it, seeing in it only the parent of all heretical teaching. St. Paul’s speech at Athens, on the only occasion when he is known to have been brought into direct personal contact with Greek philosophers (</w:t>
      </w:r>
      <w:hyperlink r:id="rId88">
        <w:r>
          <w:rPr>
            <w:rStyle w:val="InternetLink"/>
            <w:rFonts w:cs="Arial" w:ascii="Arial" w:hAnsi="Arial"/>
            <w:color w:val="000000"/>
          </w:rPr>
          <w:t>Acts 17:18</w:t>
        </w:r>
      </w:hyperlink>
      <w:r>
        <w:rPr>
          <w:rFonts w:cs="Arial" w:ascii="Arial" w:hAnsi="Arial"/>
          <w:color w:val="000000"/>
        </w:rPr>
        <w:t>), shows that his sympathies would have been at least as much with Clement’s representations as with Tertullian’s. (</w:t>
      </w:r>
      <w:r>
        <w:rPr>
          <w:rFonts w:cs="Arial" w:ascii="Arial" w:hAnsi="Arial"/>
          <w:i/>
          <w:iCs/>
          <w:color w:val="000000"/>
        </w:rPr>
        <w:t>B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osophy true and fal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philosophy is not condemned by St. Paul. We cannot under stand this concerning any branch or the whole body, lest God be called into judgment. For philosophy is the offspring of right reason; and this light of reason is infused into the mind by God. We, therefore, judge not the discipline of the Platenists, etc., to be true philosophy, but the principles of every one which agree with truth and morals. The errors of theologians do not pertain to theology, nor do those of philosophers and philosophy. These we are free to condemn, but not truth discovered by natural rea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kind of philosophy is excluded by the apostle. That which is vain and deceitful, viz., the product of reason carried beyond its bounds. Philosophy is to be listened to when it pronounces about things subject to itself, but when it would determine concerning the worship of God and salvation, etc., which are beyond the grasp of reason and depend wholly on revelation, it brings nothing solid or true. St. Paul alleges the cause of this in </w:t>
      </w:r>
      <w:hyperlink r:id="rId89">
        <w:r>
          <w:rPr>
            <w:rStyle w:val="InternetLink"/>
            <w:rFonts w:cs="Arial" w:ascii="Arial" w:hAnsi="Arial"/>
            <w:color w:val="000000"/>
          </w:rPr>
          <w:t>1 Corinthians 2:14</w:t>
        </w:r>
      </w:hyperlink>
      <w:r>
        <w:rPr>
          <w:rFonts w:cs="Arial" w:ascii="Arial" w:hAnsi="Arial"/>
          <w:color w:val="000000"/>
        </w:rPr>
        <w:t>. As animals can judge very well concerning things which relate to sense, yet cannot judge of human affairs, neither can men pronounce by natural light respecting heavenly doctrine, although they may determine by it what is good and right in human concerns. This was the error of the false teachers who, in speculating about the method of approach to God and of redemption, went beyond the declarations which God had made on these matt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use and use of philosop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ab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u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osophy and its counterfe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w:t>
      </w:r>
      <w:r>
        <w:rPr>
          <w:rFonts w:cs="Arial" w:ascii="Arial" w:hAnsi="Arial"/>
          <w:i/>
          <w:iCs/>
          <w:color w:val="000000"/>
        </w:rPr>
        <w:t xml:space="preserve"> </w:t>
      </w:r>
      <w:r>
        <w:rPr>
          <w:rFonts w:cs="Arial" w:ascii="Arial" w:hAnsi="Arial"/>
          <w:color w:val="000000"/>
        </w:rPr>
        <w:t>counterfeit of a good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 thing--“philosophy.” Etymologically it means love of wisdom, but in modern use it stands for a system of knowledge. When applied to any particular department of knowledge, it stands for the collection of general laws or principles under which all the subordinate phenomena of facts relating to that subject are comprehended. It is a good thing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unterfeit. There is a false philosophy, a miserable imitation of the tr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unterfeit of a good thing is dangerous. What thousands in all ages have been made a prey of by counterfeit philosophy! They have been plundered and borne away into confusion and ruin by wrong ideas of God, the universe, and man and his nature, obligations, and destiny. “Beware”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many forms. It app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fascinating aspects. It often comes in the stateliness of the scholar, in the force of the reasoner, in the grandeur of the rhetorician, in the sublimity of the po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rks insidiously. It instils its errors quietly; and silently as the laws of nature they often work out their own end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s of a false philosophy</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kn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its profitless specul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its purely human origin. “After the tradition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uman mind is lim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human knowledge is imperfect. “If any man think that he knoweth anything, he knoweth nothing yet as he ought to kn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its undue exaltation of elementary principles. “After the rudiments of the world.” A true philosophy, while starting necessarily with elementary principles, conducts to increasing knowledge and spiritual exaltation and liberty. A false philosophy fetters the mind by exaggerating the importance of first principles and insisting on their eternal oblig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its Christlessness. “And not after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y its destructive influence. “Spoil you”--not strip off, but carry away as spoil (</w:t>
      </w:r>
      <w:hyperlink r:id="rId90">
        <w:r>
          <w:rPr>
            <w:rStyle w:val="InternetLink"/>
            <w:rFonts w:cs="Arial" w:ascii="Arial" w:hAnsi="Arial"/>
            <w:color w:val="000000"/>
          </w:rPr>
          <w:t>Genesis 14:12-16</w:t>
        </w:r>
      </w:hyperlink>
      <w:r>
        <w:rPr>
          <w:rFonts w:cs="Arial" w:ascii="Arial" w:hAnsi="Arial"/>
          <w:color w:val="000000"/>
        </w:rPr>
        <w:t>). Man is never so grievously despoiled as when his soul is robbed by error. “The thief cometh not,” etc. (</w:t>
      </w:r>
      <w:hyperlink r:id="rId91">
        <w:r>
          <w:rPr>
            <w:rStyle w:val="InternetLink"/>
            <w:rFonts w:cs="Arial" w:ascii="Arial" w:hAnsi="Arial"/>
            <w:color w:val="000000"/>
          </w:rPr>
          <w:t>John 10: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gainst a false philosophy the Church must be faithfully war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seductive in its preten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baneful in its effect.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ne and the antid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ison. “Take heed” implies a real, not an hypothetical danger. Paul is not crying “wolf.” “Any one,” </w:t>
      </w:r>
      <w:r>
        <w:rPr>
          <w:rFonts w:cs="Arial" w:ascii="Arial" w:hAnsi="Arial"/>
          <w:i/>
          <w:iCs/>
          <w:color w:val="000000"/>
        </w:rPr>
        <w:t>i.e.</w:t>
      </w:r>
      <w:r>
        <w:rPr>
          <w:rFonts w:cs="Arial" w:ascii="Arial" w:hAnsi="Arial"/>
          <w:color w:val="000000"/>
        </w:rPr>
        <w:t>, somebody; as if he had said, “I name no names--it is not the persons, but the principles I fight against--but you know whom I mean.” “Maketh spoil of you.” He sees the converts taken prisoners, and led away with a cord round their necks, like the strings of captives on the Assyrian monuments. He had spoken in chap. 1:13 of the conqueror who had translated them; now he fears lest a robber horde, making a raid upon the peaceful colonists in their happy new homes, may sweep them again into bondage. The cord whose fatal noose will be tightened round them if they do not take care is “philosophy and vain deceit.” If Paul had been writing in English he would have put philosophy in inverted commas, to show that he was quoting the heretical teachers’ own name for their system. For true love of wisdom neither Paul nor Paul’s Master have anything but praise. The thing spoken of here has no resemblance, except in name, to what the Greeks in their better days called philosophy, and nothing warrants the representation that Christianity is antagonistic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mpty deceit” describes this system. It is like a bladder full of wind. Its lofty pretension is that it is a love of wisdom, but if we look at it closely it is a frau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fter the tradition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fter the rudiment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sums up his indictment in one damning clause--“not after Christ.” He is neither its origin, substance, rule, nor stand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tidote (verses 9-10).</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se words may be a reason for the warning, “take heed for;” or they may be a reason for the exclusion of Christless teaching. Anything not after Christ is </w:t>
      </w:r>
      <w:r>
        <w:rPr>
          <w:rFonts w:cs="Arial" w:ascii="Arial" w:hAnsi="Arial"/>
          <w:i/>
          <w:iCs/>
          <w:color w:val="000000"/>
        </w:rPr>
        <w:t xml:space="preserve">ipso facto </w:t>
      </w:r>
      <w:r>
        <w:rPr>
          <w:rFonts w:cs="Arial" w:ascii="Arial" w:hAnsi="Arial"/>
          <w:color w:val="000000"/>
        </w:rPr>
        <w:t xml:space="preserve">wrong. “In Him” is placed with emphasis at the beginning, and implies “nowhere else.” “Dwelleth,” </w:t>
      </w:r>
      <w:r>
        <w:rPr>
          <w:rFonts w:cs="Arial" w:ascii="Arial" w:hAnsi="Arial"/>
          <w:i/>
          <w:iCs/>
          <w:color w:val="000000"/>
        </w:rPr>
        <w:t xml:space="preserve">i.e., </w:t>
      </w:r>
      <w:r>
        <w:rPr>
          <w:rFonts w:cs="Arial" w:ascii="Arial" w:hAnsi="Arial"/>
          <w:color w:val="000000"/>
        </w:rPr>
        <w:t xml:space="preserve">has its permanent abode. “All the fulness of the Godhead,” </w:t>
      </w:r>
      <w:r>
        <w:rPr>
          <w:rFonts w:cs="Arial" w:ascii="Arial" w:hAnsi="Arial"/>
          <w:i/>
          <w:iCs/>
          <w:color w:val="000000"/>
        </w:rPr>
        <w:t xml:space="preserve">i.e., </w:t>
      </w:r>
      <w:r>
        <w:rPr>
          <w:rFonts w:cs="Arial" w:ascii="Arial" w:hAnsi="Arial"/>
          <w:color w:val="000000"/>
        </w:rPr>
        <w:t xml:space="preserve">the whole unbounded attributes of Deity. “Bodily” points to the incarnation, and is an advance on </w:t>
      </w:r>
      <w:hyperlink r:id="rId92">
        <w:r>
          <w:rPr>
            <w:rStyle w:val="InternetLink"/>
            <w:rFonts w:cs="Arial" w:ascii="Arial" w:hAnsi="Arial"/>
            <w:color w:val="000000"/>
          </w:rPr>
          <w:t>Colossians 1:19</w:t>
        </w:r>
      </w:hyperlink>
      <w:r>
        <w:rPr>
          <w:rFonts w:cs="Arial" w:ascii="Arial" w:hAnsi="Arial"/>
          <w:color w:val="000000"/>
        </w:rPr>
        <w:t>. So we are pointed to the glorified humanity of Christ as the abode now and for ever of all the fulness of the Divine nature which is thereby brought very near to us. This truth shivers all the dreams about angel-mediators, and brands as folly every attempt to learn God anywhere but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He be the sole temple of Deity why go anywhere else to see or possess God? “In Him ye are full,” which sets forth their living incorporation in Christ, and consequent participation in His fulness. Every one may enter into that union by continuous faith. All the fulness of God is in Him, that from Him it may pass to us. According to our need it will vary itself, being to each what the moment most requires--wisdom, or strength, or beauty, or 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cess of receiving all the Divine fulness is a continuous one. We can but be approximating to the possession of the infinite treasure, and since the treasure is infinite, and we can indefnitely grow in capacity of receiving God, there must be an eternal continuance of the filling, and an eternal increase of the measure of what fills us. The indwelling Christ will “enlarge the place of His habitation,” as the walls stretch and the roof soars. He will fill the greater house with the light of His presence and the fragrance of His n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such thoughts Paul would have us draw</w:t>
      </w:r>
      <w:r>
        <w:rPr>
          <w:rStyle w:val="Emphasis1"/>
          <w:rFonts w:cs="Arial" w:ascii="Arial" w:hAnsi="Arial"/>
          <w:color w:val="000000"/>
        </w:rPr>
        <w:t xml:space="preserve"> </w:t>
      </w:r>
      <w:r>
        <w:rPr>
          <w:rFonts w:cs="Arial" w:ascii="Arial" w:hAnsi="Arial"/>
          <w:color w:val="000000"/>
        </w:rPr>
        <w:t>the conclusion--how foolish it must be to go to any other source for the supply of our needs. Christ is</w:t>
      </w:r>
      <w:r>
        <w:rPr>
          <w:rStyle w:val="Emphasis1"/>
          <w:rFonts w:cs="Arial" w:ascii="Arial" w:hAnsi="Arial"/>
          <w:color w:val="000000"/>
        </w:rPr>
        <w:t xml:space="preserve"> </w:t>
      </w:r>
      <w:r>
        <w:rPr>
          <w:rFonts w:cs="Arial" w:ascii="Arial" w:hAnsi="Arial"/>
          <w:color w:val="000000"/>
        </w:rPr>
        <w:t>“the Head of all princi pality,” etc. Why then go to the ministers when we have access to the King? Why leave the fountain of living water for the broken cisterns?</w:t>
      </w:r>
      <w:r>
        <w:rPr>
          <w:rFonts w:cs="Arial" w:ascii="Arial" w:hAnsi="Arial"/>
          <w:i/>
          <w:iCs/>
          <w:color w:val="000000"/>
        </w:rPr>
        <w:t xml:space="preserve"> </w:t>
      </w:r>
      <w:r>
        <w:rPr>
          <w:rFonts w:cs="Arial" w:ascii="Arial" w:hAnsi="Arial"/>
          <w:color w:val="000000"/>
        </w:rPr>
        <w:t>(</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o be preached in its purity</w:t>
      </w:r>
    </w:p>
    <w:p>
      <w:pPr>
        <w:pStyle w:val="Web"/>
        <w:snapToGrid w:val="false"/>
        <w:spacing w:lineRule="atLeast" w:line="360" w:before="0" w:after="0"/>
        <w:ind w:firstLine="200"/>
        <w:jc w:val="both"/>
        <w:rPr/>
      </w:pPr>
      <w:r>
        <w:rPr>
          <w:rFonts w:cs="Arial" w:ascii="Arial" w:hAnsi="Arial"/>
          <w:color w:val="000000"/>
        </w:rPr>
        <w:t>Astronomers tell us that the light of the sun is pure white light, but when it comes in contact with the atmosphere of our earth it becomes discoloured, simply because the medium through which it passes is impure. So it is with the light of heaven when it passes through the traditions of men. (</w:t>
      </w:r>
      <w:r>
        <w:rPr>
          <w:rFonts w:cs="Arial" w:ascii="Arial" w:hAnsi="Arial"/>
          <w:i/>
          <w:iCs/>
          <w:color w:val="000000"/>
        </w:rPr>
        <w:t>S. H. Leary, D.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e milk of God’s Word</w:t>
      </w:r>
    </w:p>
    <w:p>
      <w:pPr>
        <w:pStyle w:val="Web"/>
        <w:snapToGrid w:val="false"/>
        <w:spacing w:lineRule="atLeast" w:line="360" w:before="0" w:after="0"/>
        <w:ind w:firstLine="200"/>
        <w:jc w:val="both"/>
        <w:rPr/>
      </w:pPr>
      <w:r>
        <w:rPr>
          <w:rFonts w:cs="Arial" w:ascii="Arial" w:hAnsi="Arial"/>
          <w:color w:val="000000"/>
        </w:rPr>
        <w:t>is not to be adulterated with the chalk of human opinions. (</w:t>
      </w:r>
      <w:r>
        <w:rPr>
          <w:rFonts w:cs="Arial" w:ascii="Arial" w:hAnsi="Arial"/>
          <w:i/>
          <w:iCs/>
          <w:color w:val="000000"/>
        </w:rPr>
        <w:t>S. H. Leary, D.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o be preached simply</w:t>
      </w:r>
    </w:p>
    <w:p>
      <w:pPr>
        <w:pStyle w:val="Web"/>
        <w:snapToGrid w:val="false"/>
        <w:spacing w:lineRule="atLeast" w:line="360" w:before="0" w:after="0"/>
        <w:ind w:firstLine="200"/>
        <w:jc w:val="both"/>
        <w:rPr/>
      </w:pPr>
      <w:r>
        <w:rPr>
          <w:rFonts w:cs="Arial" w:ascii="Arial" w:hAnsi="Arial"/>
          <w:color w:val="000000"/>
        </w:rPr>
        <w:t>Of the works of a famous alchymist of the thirteenth century, it</w:t>
      </w:r>
      <w:r>
        <w:rPr>
          <w:rStyle w:val="Emphasis1"/>
          <w:rFonts w:cs="Arial" w:ascii="Arial" w:hAnsi="Arial"/>
          <w:color w:val="000000"/>
        </w:rPr>
        <w:t xml:space="preserve"> </w:t>
      </w:r>
      <w:r>
        <w:rPr>
          <w:rFonts w:cs="Arial" w:ascii="Arial" w:hAnsi="Arial"/>
          <w:color w:val="000000"/>
        </w:rPr>
        <w:t>is said that, “whoever would read his book to find out the secret would employ all his labour in vain.” All the gold makers who have written upon their favourite mystery are in the like predicament, no one can comprehend what the secret is which they pretend to divulge. May we not shrewdly guess that if they had any secret to tell they would put it in intelligible language, and that their pompous and involved sentences are only a screen for their utter ignorance of the matter? When we hear preachers talking of Divine things in a style savouring more of metaphysical subtlety than of gospel plainness; when the seeking sinner cannot find out the way of salvation because of their philosophical jargon, may we not with justice suspect that the preacher does not know the gospel, and conceals his culpable ignorance behind the veil of rhetorical magniloquence? Surely if the man understood a matter so important to all his hearers as the way of salvation, he would feel constrained to tell it out in words which all might comprehen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Colossians 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Him dwelleth all the fulness of the Godhead bodi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house, or place of residence--“in Him.” In the man Christ Jesus, or in that human nature in which He carried on the business of our salvation; as despicable and abject as it was in the eyes of men, yet it was the temple and seat of the Godh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habitant--“the fulness of the Godhead;” not a portion of God only, or His gifts and graces (as we are made partakers of the Divine nature, </w:t>
      </w:r>
      <w:hyperlink r:id="rId94">
        <w:r>
          <w:rPr>
            <w:rStyle w:val="InternetLink"/>
            <w:rFonts w:cs="Arial" w:ascii="Arial" w:hAnsi="Arial"/>
            <w:color w:val="000000"/>
          </w:rPr>
          <w:t>1 Peter 1:4</w:t>
        </w:r>
      </w:hyperlink>
      <w:r>
        <w:rPr>
          <w:rFonts w:cs="Arial" w:ascii="Arial" w:hAnsi="Arial"/>
          <w:color w:val="000000"/>
        </w:rPr>
        <w:t>.), but the whole Godh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bodily.’’ The word may rel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the shadows and figures of the law, and so it signifieth essentially, substantially. God dwelt in the tabernacle, temple, or ark of the covenant, </w:t>
      </w:r>
      <w:r>
        <w:rPr>
          <w:rStyle w:val="Greektext1"/>
          <w:rFonts w:cs="Arial" w:ascii="Arial" w:hAnsi="Arial"/>
          <w:color w:val="000000"/>
          <w:sz w:val="24"/>
          <w:szCs w:val="24"/>
        </w:rPr>
        <w:t>συμβολικῶ</w:t>
      </w:r>
      <w:r>
        <w:rPr>
          <w:rStyle w:val="Aramaictext1"/>
          <w:rFonts w:cs="Arial" w:ascii="Arial" w:hAnsi="Arial"/>
          <w:color w:val="000000"/>
          <w:sz w:val="24"/>
          <w:szCs w:val="24"/>
        </w:rPr>
        <w:t>Ϛ</w:t>
      </w:r>
      <w:r>
        <w:rPr>
          <w:rFonts w:cs="Arial" w:ascii="Arial" w:hAnsi="Arial"/>
          <w:i/>
          <w:iCs/>
          <w:color w:val="000000"/>
        </w:rPr>
        <w:t xml:space="preserve">, </w:t>
      </w:r>
      <w:r>
        <w:rPr>
          <w:rFonts w:cs="Arial" w:ascii="Arial" w:hAnsi="Arial"/>
          <w:color w:val="000000"/>
        </w:rPr>
        <w:t xml:space="preserve">because of the figures of His presence. In Christ, </w:t>
      </w:r>
      <w:r>
        <w:rPr>
          <w:rStyle w:val="Greektext1"/>
          <w:rFonts w:cs="Arial" w:ascii="Arial" w:hAnsi="Arial"/>
          <w:color w:val="000000"/>
          <w:sz w:val="24"/>
          <w:szCs w:val="24"/>
        </w:rPr>
        <w:t>σωματικῶ</w:t>
      </w:r>
      <w:r>
        <w:rPr>
          <w:rStyle w:val="Aramaictext1"/>
          <w:rFonts w:cs="Arial" w:ascii="Arial" w:hAnsi="Arial"/>
          <w:color w:val="000000"/>
          <w:sz w:val="24"/>
          <w:szCs w:val="24"/>
        </w:rPr>
        <w:t>Ϛ</w:t>
      </w:r>
      <w:r>
        <w:rPr>
          <w:rFonts w:cs="Arial" w:ascii="Arial" w:hAnsi="Arial"/>
          <w:color w:val="000000"/>
        </w:rPr>
        <w:t>, as His human nature was the true tabernacle or temple in which He resideth. Christ calls His human nature a temple (</w:t>
      </w:r>
      <w:hyperlink r:id="rId95">
        <w:r>
          <w:rPr>
            <w:rStyle w:val="InternetLink"/>
            <w:rFonts w:cs="Arial" w:ascii="Arial" w:hAnsi="Arial"/>
            <w:color w:val="000000"/>
          </w:rPr>
          <w:t>John 2:19</w:t>
        </w:r>
      </w:hyperlink>
      <w:r>
        <w:rPr>
          <w:rFonts w:cs="Arial" w:ascii="Arial" w:hAnsi="Arial"/>
          <w:color w:val="000000"/>
        </w:rPr>
        <w:t>), or e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respect to the intimacy and closeness of the union. So </w:t>
      </w:r>
      <w:r>
        <w:rPr>
          <w:rStyle w:val="Greektext1"/>
          <w:rFonts w:cs="Arial" w:ascii="Arial" w:hAnsi="Arial"/>
          <w:color w:val="000000"/>
          <w:sz w:val="24"/>
          <w:szCs w:val="24"/>
        </w:rPr>
        <w:t>σωματικῶ</w:t>
      </w:r>
      <w:r>
        <w:rPr>
          <w:rStyle w:val="Aramaictext1"/>
          <w:rFonts w:cs="Arial" w:ascii="Arial" w:hAnsi="Arial"/>
          <w:color w:val="000000"/>
          <w:sz w:val="24"/>
          <w:szCs w:val="24"/>
        </w:rPr>
        <w:t>Ϛ</w:t>
      </w:r>
      <w:r>
        <w:rPr>
          <w:rFonts w:cs="Arial" w:ascii="Arial" w:hAnsi="Arial"/>
          <w:color w:val="000000"/>
        </w:rPr>
        <w:t>, may be rendered personally; for body is often put for a person. The two natures were so united in Him, that He is one Chris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hips have been wrecked by mistaking one light for another. Men in life’s voyage often make the same terrible blunder. Signals of danger, however, are set up by God to save us from so tragic an end. False teachers were proclaiming fantastic doctrines, but of such death-luring lights the apostle bids the Colossians beware. We need the same warning. Error confronts us in magazines, newspapers, and pulpits. Paul would have us know that all doctrine is false which does not radiate from Christ.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condition is a necessitous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Divinely implanted longings for whose satisfaction he has to go out of himself. He h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longings distinguish man from the animal creation, and witness to the grandeur of His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existence implies that there is somewhere that by which they may be satis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necessitous condition is completely met by the Divine fulness. This fulnes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enitude of the Godhead. Who can describe this? It is a fathomless ocean and a limitless sky. All we can say is that it is a fulness out of which all our need may be supplied. But we may know of boundless wealth, and yet remain destitute because not able or permitted to approach it. Is this so here? No. As the beams flow from the sun’s fulness within the reach and for the use of every tree and hedgerow, so the Divine fulness has come down to u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erson of Christ, not typically but re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sent and unchanging. The Colossian heretics held a temporary fulness; Paul affirms the Divine fulness “dwells”</w:t>
      </w:r>
      <w:r>
        <w:rPr>
          <w:rFonts w:cs="Arial" w:ascii="Arial" w:hAnsi="Arial"/>
          <w:i/>
          <w:iCs/>
          <w:color w:val="000000"/>
        </w:rPr>
        <w:t xml:space="preserve"> </w:t>
      </w:r>
      <w:r>
        <w:rPr>
          <w:rFonts w:cs="Arial" w:ascii="Arial" w:hAnsi="Arial"/>
          <w:color w:val="000000"/>
        </w:rPr>
        <w:t>in Him now and for ever. Earthly things filter away with pitiless haste, but He is “the same to-day,” etc. Then while we should avoid going elsewhere we should flee to Him at once. His willingness is equal to His ability to distribute. (</w:t>
      </w:r>
      <w:r>
        <w:rPr>
          <w:rFonts w:cs="Arial" w:ascii="Arial" w:hAnsi="Arial"/>
          <w:i/>
          <w:iCs/>
          <w:color w:val="000000"/>
        </w:rPr>
        <w:t>E. H. Pal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God dwelling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ll the fulness of the Godhead. The original signifies that by which a thing is filled, completed, or made perfect. “The earth is the Lord’s and the fulness thereof,” </w:t>
      </w:r>
      <w:r>
        <w:rPr>
          <w:rFonts w:cs="Arial" w:ascii="Arial" w:hAnsi="Arial"/>
          <w:i/>
          <w:iCs/>
          <w:color w:val="000000"/>
        </w:rPr>
        <w:t xml:space="preserve">i.e., </w:t>
      </w:r>
      <w:r>
        <w:rPr>
          <w:rFonts w:cs="Arial" w:ascii="Arial" w:hAnsi="Arial"/>
          <w:color w:val="000000"/>
        </w:rPr>
        <w:t>all it contains. So the text means all the natural and moral attributes, everything which renders the Divine nature complete. It cannot mean anything less, for if one perfection were taken away there would be something wanting to, and therefore destructive of the fulness of the God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ll this fulness dwells in Christ. The word is not that used in </w:t>
      </w:r>
      <w:hyperlink r:id="rId96">
        <w:r>
          <w:rPr>
            <w:rStyle w:val="InternetLink"/>
            <w:rFonts w:cs="Arial" w:ascii="Arial" w:hAnsi="Arial"/>
            <w:color w:val="000000"/>
          </w:rPr>
          <w:t>John 1:14</w:t>
        </w:r>
      </w:hyperlink>
      <w:r>
        <w:rPr>
          <w:rFonts w:cs="Arial" w:ascii="Arial" w:hAnsi="Arial"/>
          <w:color w:val="000000"/>
        </w:rPr>
        <w:t>, to dwell in a tabernacle--a temporary residence, but one which signifies to live in a house, a permanent habitation. So then all the fulness of the Godhead dwells in Christ abiding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dily means real and substantial as against shadowy and figurative. The Mosaic law was a shadow, Christ was the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mport corresponds with other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aught in many places that the Father and the Spirit dwelt in Christ. Our Lord often declared that the Father dwelt in Him, and added “He that hath seen Me hath seen the Father.” He is also represented as having the Spirit without measure. Now the whole Godhead is included in Father, Son, and Spirit. Wherever these dwell there is the Divine fulness. They dwell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 is represented as possessing all the perfections of </w:t>
      </w:r>
      <w:r>
        <w:rPr>
          <w:rFonts w:cs="Arial" w:ascii="Arial" w:hAnsi="Arial"/>
          <w:i/>
          <w:iCs/>
          <w:color w:val="000000"/>
        </w:rPr>
        <w:t xml:space="preserve">Deity--omnipotence </w:t>
      </w:r>
      <w:r>
        <w:rPr>
          <w:rFonts w:cs="Arial" w:ascii="Arial" w:hAnsi="Arial"/>
          <w:color w:val="000000"/>
        </w:rPr>
        <w:t>in creation and Providence; omniscience in His knowledge of the Father, and of the heart of man; omnipresence in being with His disciples alway. In fact, He is all in all, and therefore has the fulness of the Godhead bodi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erences. If all the fulness of the Godhead is in Chris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m alone can God be found. Men have forsaken God; but they must find Him again or be lost for ever. It is His will that men should seek after Him if haply they may find Him. Now if we wish to find any one we must go to His residence. So since the whole Godhead resides in Jesus as in a permanent habitation, we must repair to Him to find God. “I am the Way, the Truth,” etc. “No man knoweth the Father but the Son,” etc. Men may seek Him in the works of creation, in providence, in His Word; but they will never find Him till they come to Christ, for even the Scriptures can only make us wise unto salvation through Him. But if we come to Him, God who commanded the light to shine out of darkness will give us the knowledge of His glory in the fac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man can obtain a portion of that fulness except by applying to Christ. Did all the light of the universe dwell in the sun; none could obtain light except from the sun. Were all the water that exists collected into one reservoir none could obtain water but by applying to that reservoir. Now, unless we obtain some of this fulness, we must pine in eternal want. The mercy which pardons sin, the light which illumines the mind, the grace which purifies the heart, the strength which resists and overcomes, the consolation which supports, bright hope and everlasting joy flow from this, and no man can partake of them without partaking of it. Infinitely better to be destitute of everything else than to want this. For it the Saviour invites us to apply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and worth of faith in Him. Look first at Him and see in Him an inexhaustible fulness of blessing; look next at mankind wanting everything and therefore wretched. Now what is wanted is a channel of communication through which this fulness may flow, so as to be filled with it. Such a channel is faith. Hence John says of believers, and of those only, “Of His fulness we have received.” (</w:t>
      </w:r>
      <w:r>
        <w:rPr>
          <w:rFonts w:cs="Arial" w:ascii="Arial" w:hAnsi="Arial"/>
          <w:i/>
          <w:iCs/>
          <w:color w:val="000000"/>
        </w:rPr>
        <w:t>E. Pay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0"/>
      <w:bookmarkEnd w:id="16"/>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Colossians 2:10</w:t>
        </w:r>
      </w:hyperlink>
    </w:p>
    <w:p>
      <w:pPr>
        <w:pStyle w:val="Web"/>
        <w:snapToGrid w:val="false"/>
        <w:spacing w:lineRule="atLeast" w:line="360" w:before="0" w:after="0"/>
        <w:ind w:firstLine="200"/>
        <w:jc w:val="both"/>
        <w:rPr/>
      </w:pPr>
      <w:r>
        <w:rPr>
          <w:rFonts w:cs="Arial" w:ascii="Arial" w:hAnsi="Arial"/>
          <w:i/>
          <w:iCs/>
          <w:color w:val="000000"/>
        </w:rPr>
        <w:t>Ye are complete in Him.</w:t>
      </w:r>
      <w:r>
        <w:rPr>
          <w:rFonts w:cs="Arial" w:ascii="Arial" w:hAnsi="Arial"/>
          <w:color w:val="000000"/>
        </w:rPr>
        <w:br/>
        <w:t xml:space="preserve">The false teachers at Colossae were Jews, but not Judaizers. They were philosophers. They designed to substitute philosophy for Christianity, not by denying the latter, but by explaining it. They distinguished between faith and knowledge. Faith was for the people, knowledge for the educated few. The objects of faith were the historical and doctrinal statements of the Bible. The objects of knowledge were the speculative truths underlying those statements, and into which they were to be sublimated. Paul’s object is to pro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philosophy was an utter failure. He pronounce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Vain, </w:t>
      </w:r>
      <w:r>
        <w:rPr>
          <w:rFonts w:cs="Arial" w:ascii="Arial" w:hAnsi="Arial"/>
          <w:i/>
          <w:iCs/>
          <w:color w:val="000000"/>
        </w:rPr>
        <w:t xml:space="preserve">i.e., </w:t>
      </w:r>
      <w:r>
        <w:rPr>
          <w:rFonts w:cs="Arial" w:ascii="Arial" w:hAnsi="Arial"/>
          <w:color w:val="000000"/>
        </w:rPr>
        <w:t>vo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ceit. It disappointed expectation, and betrayed those who trusted to its guidance. This was no slight matter, and so he warned his readers lest any man in this way should make a prey of them to their utter destru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ll the objects which philosophy vainly attempted were effectually accomplishe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does Paul mean by philosophy? Some say heathen as opposed to Christian philosophy; others that particular system that prevailed at Colossae--the Gnostic. Every one would say false and not true, yours and not mine. There must be some way of deciding this question. The apostle decides for u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nature of God, or of absolute Being.</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relation to the world, or what the world was in relation to Hi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hat the origin, nature, and destiny of man.</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hat Christ is, and how he effects the restoration of ma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argues that these are matters about which, from the nature of the case, we can know nothing. They are matters of revelation (</w:t>
      </w:r>
      <w:hyperlink r:id="rId98">
        <w:r>
          <w:rPr>
            <w:rStyle w:val="InternetLink"/>
            <w:rFonts w:cs="Arial" w:ascii="Arial" w:hAnsi="Arial"/>
            <w:color w:val="000000"/>
          </w:rPr>
          <w:t>1 Corinthians 2:9-11</w:t>
        </w:r>
      </w:hyperlink>
      <w:r>
        <w:rPr>
          <w:rFonts w:cs="Arial" w:ascii="Arial" w:hAnsi="Arial"/>
          <w:color w:val="000000"/>
        </w:rPr>
        <w:t xml:space="preserve">; </w:t>
      </w:r>
      <w:hyperlink r:id="rId99">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shows that God in the Scriptures has declared the wisdom of this world to be folly (</w:t>
      </w:r>
      <w:hyperlink r:id="rId100">
        <w:r>
          <w:rPr>
            <w:rStyle w:val="InternetLink"/>
            <w:rFonts w:cs="Arial" w:ascii="Arial" w:hAnsi="Arial"/>
            <w:color w:val="000000"/>
          </w:rPr>
          <w:t>1 Corinthians 1: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Experience has proved that the world by wisdom knows not Go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God has</w:t>
      </w:r>
      <w:r>
        <w:rPr>
          <w:rStyle w:val="Emphasis1"/>
          <w:rFonts w:cs="Arial" w:ascii="Arial" w:hAnsi="Arial"/>
          <w:color w:val="000000"/>
        </w:rPr>
        <w:t xml:space="preserve"> </w:t>
      </w:r>
      <w:r>
        <w:rPr>
          <w:rFonts w:cs="Arial" w:ascii="Arial" w:hAnsi="Arial"/>
          <w:color w:val="000000"/>
        </w:rPr>
        <w:t>determined to save man not by philosophy, but by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does not depreciate reason. The senses have their sphere; so has reason. But there is a supernatural or spiritual sphere into which reason cannot enter. We might as well judge of a syllogism by the tongue. This conclusion is sustained by consciousness. What do you know? There lies the grave! Where does it lead 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therefore, that Paul by philosophy does not me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that philosophy vainly pretends to do is don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knowledge. That is necessary, even of these supreme problems. In Christ are all the treasures of wisdom and knowledge, and He is the only source of knowledge. The knowledge He gives is sure, satisfying, sanctif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toration to our former status, to the kingdom of light:</w:t>
      </w:r>
      <w:r>
        <w:rPr>
          <w:rStyle w:val="Emphasis1"/>
          <w:rFonts w:cs="Arial" w:ascii="Arial" w:hAnsi="Arial"/>
          <w:color w:val="000000"/>
        </w:rPr>
        <w:t xml:space="preserve"> </w:t>
      </w:r>
      <w:r>
        <w:rPr>
          <w:rFonts w:cs="Arial" w:ascii="Arial" w:hAnsi="Arial"/>
          <w:color w:val="000000"/>
        </w:rPr>
        <w:t>it is exaltation. This is done by being made partakers of the glor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is depends on our union with Him, which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ot trust to our own reason or to that of others for instruction in these great po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sure knowledge in the gospel, and to reject it is certain perdition.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are complete i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the one infallible Teacher of the Church. Elsewhere you tread on the deceptive sand or treacherous marsh which by an appearance of solidity lures you to proceed and then sinks under your weight. His teaching alone places you on the rock. Ancient mariners sailed by the light of the stars, but when clouds intervened they were beset with dangers. Taking the words of Jesus you shall cross the sea of life with safety, but if you allow human philosophy, tradition, priesthoods, etc., to intervene, your course must be peril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Head of the Church, and alone has a right to command in spiritual things. We honour the Fathers, love the names of saints and reformers, but we must not make them lords. “One is your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ual increase of the Church is derived from Him. Religious progress is a growing up into Him in all things. Christ is our life. Reject Him, and you are cast forth as a severed branch and burned; but united to Him a Divine virtue shall pass into your soul, and you shall be made “perfect and entire, wanting no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things being so, the teaching that has a tendency to draw us away from Christ is to be rejected. The apostle warns the Colossians against errors which would have this effect. The things he names are still in the world under different forms, and his advice is as needful as ever. They were in danger fr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hilosop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does not speak against love of knowledge, for this is as</w:t>
      </w:r>
      <w:r>
        <w:rPr>
          <w:rStyle w:val="Emphasis1"/>
          <w:rFonts w:cs="Arial" w:ascii="Arial" w:hAnsi="Arial"/>
          <w:color w:val="000000"/>
        </w:rPr>
        <w:t xml:space="preserve"> </w:t>
      </w:r>
      <w:r>
        <w:rPr>
          <w:rFonts w:cs="Arial" w:ascii="Arial" w:hAnsi="Arial"/>
          <w:color w:val="000000"/>
        </w:rPr>
        <w:t>natural as the desire for food. Nor did he suppose that the gospel had anything to fear from it. False religions may thrive in ignorance as bats in the dark, but: pure Christianity, like the eagle, delights to look the sun in the face. Be philosophers if you will, explore the wonders of nature, and the gospel will no more suffer than the finding of new planets will extinguish the s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Colossian philosophy was the vain and bewildering theories of men. Speculations concerning God are of little value, for He is found not by our searching, but by his revealing, and that in Him in whom dwelleth all the fulness of the Godhead. Extinguish this light and hold in your hand the torch of philosophy, and what do you make of the black expanse before you--the many gods of the heathen, the no-God of the atheist, the blind necessity of the fatalist, or nothing but matter with the materialist, or nothing bat God with the panthe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ee things are cert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adition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radition we mean doctrine, precept, custom not named in the Word of God. Jewish traditions, embodied in</w:t>
      </w:r>
      <w:r>
        <w:rPr>
          <w:rStyle w:val="Emphasis1"/>
          <w:rFonts w:cs="Arial" w:ascii="Arial" w:hAnsi="Arial"/>
          <w:color w:val="000000"/>
        </w:rPr>
        <w:t xml:space="preserve"> </w:t>
      </w:r>
      <w:r>
        <w:rPr>
          <w:rFonts w:cs="Arial" w:ascii="Arial" w:hAnsi="Arial"/>
          <w:color w:val="000000"/>
        </w:rPr>
        <w:t>the Talmud, were mingled at Colossae with mental philosophy and the truths of the gospel. This Paul regarded as injurious to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lief in tradition is not extinct. The Greek and Roman Churches receive it as a rule of faith co-ordinate with the Bible. And other Churches, more pure and enlightened, are not entirely f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radition is at best an uncertain guide. It may be a pillar of fire, or an </w:t>
      </w:r>
      <w:r>
        <w:rPr>
          <w:rFonts w:cs="Arial" w:ascii="Arial" w:hAnsi="Arial"/>
          <w:i/>
          <w:iCs/>
          <w:color w:val="000000"/>
        </w:rPr>
        <w:t xml:space="preserve">ignis fatuus. </w:t>
      </w:r>
      <w:r>
        <w:rPr>
          <w:rFonts w:cs="Arial" w:ascii="Arial" w:hAnsi="Arial"/>
          <w:color w:val="000000"/>
        </w:rPr>
        <w:t>But we have the words of Jesus, the glorious and everlasting gospel; and our faith should rest in that, and not in fairy tales of Jewish, Roman, or Protestant tradition. “Ye are complete i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cred sites and seasons of a former dispensation (verse 16). Many are still Jewish in their feel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ny the Lord’s day is still the Jewish Sabbath. Yet its very name shews it to be a different day, and can we fear for its sancitity while we regard it as commemorative of the resurrection. Moreover, it is necessary for rest and devotion. Keep it, then, as given, not by Moses, but by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ptism as set forth in</w:t>
      </w:r>
      <w:r>
        <w:rPr>
          <w:rStyle w:val="Emphasis1"/>
          <w:rFonts w:cs="Arial" w:ascii="Arial" w:hAnsi="Arial"/>
          <w:color w:val="000000"/>
        </w:rPr>
        <w:t xml:space="preserve"> </w:t>
      </w:r>
      <w:r>
        <w:rPr>
          <w:rFonts w:cs="Arial" w:ascii="Arial" w:hAnsi="Arial"/>
          <w:color w:val="000000"/>
        </w:rPr>
        <w:t>the New Testament is beautiful and instructive. It acknowledges our sinfulness, symbolizes the purification of the Spirit, and puts a seal on the baptized that he belongs to Christ. But when it is regarded as regenerative, and as creating a relation which it only recognizes, the sign is mistaken for the thing signified, and a simple ordinance converted into a fruitful er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s Supper, in its simplicity, is an impressive representation of Christ’s sufferings, a vivid expression of His love, an historical evidence for the gospel. Men have built monuments to keep their names in human memory, but time has blotted them out. Therefore our Saviour ordained for His memorials productions of nature that will last as long as the world. Penetrate their meaning, and you will understand what Christ is to you. But when the idea of spiritual magic is introduced, instead of being helpful to piety, it becomes a stumbling-block and an off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orship of angels (verse 18). This old error still lives. The honour paid by Rome to angels exceeds that paid to Christ. It was an error to think that we in England had done with her for ever. She is very busy in this land, and wherever her teaching is received angels are worshipped. We should avoid her and repudiate her claims. Begone, spirit of error; that we may behold God in Jesus Christ. We are “complete in Him.” (</w:t>
      </w:r>
      <w:r>
        <w:rPr>
          <w:rFonts w:cs="Arial" w:ascii="Arial" w:hAnsi="Arial"/>
          <w:i/>
          <w:iCs/>
          <w:color w:val="000000"/>
        </w:rPr>
        <w:t>T.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lete in Chri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Complete” is carried on from verse 9. “The fulness of the Godhead,” “and ye are </w:t>
      </w:r>
      <w:r>
        <w:rPr>
          <w:rFonts w:cs="Arial" w:ascii="Arial" w:hAnsi="Arial"/>
          <w:i/>
          <w:iCs/>
          <w:color w:val="000000"/>
        </w:rPr>
        <w:t xml:space="preserve">full </w:t>
      </w:r>
      <w:r>
        <w:rPr>
          <w:rFonts w:cs="Arial" w:ascii="Arial" w:hAnsi="Arial"/>
          <w:color w:val="000000"/>
        </w:rPr>
        <w:t>(same word) in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ulness in Christ. If you had heard Christ speak you would have said nothing can</w:t>
      </w:r>
      <w:r>
        <w:rPr>
          <w:rStyle w:val="Emphasis1"/>
          <w:rFonts w:cs="Arial" w:ascii="Arial" w:hAnsi="Arial"/>
          <w:color w:val="000000"/>
        </w:rPr>
        <w:t xml:space="preserve"> </w:t>
      </w:r>
      <w:r>
        <w:rPr>
          <w:rFonts w:cs="Arial" w:ascii="Arial" w:hAnsi="Arial"/>
          <w:color w:val="000000"/>
        </w:rPr>
        <w:t>be taken away or added to those words without diminishing their force or beauty. If you had seen Christ act you would have felt that His action came up to the fulness of which that action was capable. His heart was nothing but love; and His</w:t>
      </w:r>
      <w:r>
        <w:rPr>
          <w:rStyle w:val="Emphasis1"/>
          <w:rFonts w:cs="Arial" w:ascii="Arial" w:hAnsi="Arial"/>
          <w:color w:val="000000"/>
        </w:rPr>
        <w:t xml:space="preserve"> </w:t>
      </w:r>
      <w:r>
        <w:rPr>
          <w:rFonts w:cs="Arial" w:ascii="Arial" w:hAnsi="Arial"/>
          <w:color w:val="000000"/>
        </w:rPr>
        <w:t>work, although confined to a few years, fulfilled the infinite counsel of the Trinity. The Father looked down and saw no flaw and was satis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fulness was to be the one treasure-house of the Church for ever (</w:t>
      </w:r>
      <w:hyperlink r:id="rId101">
        <w:r>
          <w:rPr>
            <w:rStyle w:val="InternetLink"/>
            <w:rFonts w:cs="Arial" w:ascii="Arial" w:hAnsi="Arial"/>
            <w:color w:val="000000"/>
          </w:rPr>
          <w:t>John 1:16</w:t>
        </w:r>
      </w:hyperlink>
      <w:r>
        <w:rPr>
          <w:rFonts w:cs="Arial" w:ascii="Arial" w:hAnsi="Arial"/>
          <w:color w:val="000000"/>
        </w:rPr>
        <w:t xml:space="preserve">; </w:t>
      </w:r>
      <w:hyperlink r:id="rId102">
        <w:r>
          <w:rPr>
            <w:rStyle w:val="InternetLink"/>
            <w:rFonts w:cs="Arial" w:ascii="Arial" w:hAnsi="Arial"/>
            <w:color w:val="000000"/>
          </w:rPr>
          <w:t>Ephesians 4:7</w:t>
        </w:r>
      </w:hyperlink>
      <w:r>
        <w:rPr>
          <w:rFonts w:cs="Arial" w:ascii="Arial" w:hAnsi="Arial"/>
          <w:color w:val="000000"/>
        </w:rPr>
        <w:t>). And every believer being separately endowed, the whole Church is made His body, “the fulness of Him that filleth all in all.” So we are filled, complete; and the Church is the complement of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cess by which the completeness is</w:t>
      </w:r>
      <w:r>
        <w:rPr>
          <w:rStyle w:val="Emphasis1"/>
          <w:rFonts w:cs="Arial" w:ascii="Arial" w:hAnsi="Arial"/>
          <w:color w:val="000000"/>
        </w:rPr>
        <w:t xml:space="preserve"> </w:t>
      </w:r>
      <w:r>
        <w:rPr>
          <w:rFonts w:cs="Arial" w:ascii="Arial" w:hAnsi="Arial"/>
          <w:color w:val="000000"/>
        </w:rPr>
        <w:t>effected is 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on is a simple, positive fact once for all. The Holy Spirit enters a man’s mind and unites his thoughts, feelings, desires, etc., with those of Christ, and that Spirit in both is u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re be union the completeness will follow, just as a vessel must fill itself from the fountain with which it is connec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naturally yearn and strive for completeness, but fail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man ever yet came up to the point of which he knew his powers were cap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of those sources of gratification with which God has furnished us ever gave entire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t a man who has not his weak points; but above all men the Christian feels his incompleteness. The better he prays the more he feels his prayer deficient. The higher his attainments the farther off he seems from what he wants. And no Christian friend, no Church, no ordinance, no grace, is all he once expected they would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fe is one vast incomplete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are complete i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His cross our Lord said “It is finished.” From the time of creation down to that hour those words could not have been spoken about any human undertaking. But He said it, and mark the consequence. You have to do with a salvation which is perfectly complete. If you think you are to do anything you detract from the complete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a twofold completenes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ur temporal needs. The Christian, therefore, must not be anxious about the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trength and wisdom for every work we have to do. The Christian, then, must not despair about his weakness and ignoran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Grace for Christian growth and comfort. The Christian must not despond when deprived of outward means and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let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valuable mechanism represents a principle peculiar to itself. It may have many important adjuncts, but there must be one principle which imparts its force to all the</w:t>
      </w:r>
      <w:r>
        <w:rPr>
          <w:rStyle w:val="Emphasis1"/>
          <w:rFonts w:cs="Arial" w:ascii="Arial" w:hAnsi="Arial"/>
          <w:color w:val="000000"/>
        </w:rPr>
        <w:t xml:space="preserve"> </w:t>
      </w:r>
      <w:r>
        <w:rPr>
          <w:rFonts w:cs="Arial" w:ascii="Arial" w:hAnsi="Arial"/>
          <w:color w:val="000000"/>
        </w:rPr>
        <w:t>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ame manner men are of large or small account as they recognize their individuality. Each stone is hewed for its special place, and to fail to appreciate our purpose is to degrade our manhood and to insult the prescience of the Divine Archit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laim of Christianity to be is that it, in like manner, embodies one distinctive fact. Ethically considered it has much in common with other systems; but its central feature or force is, as its name indicates, the Christ element. The degree in which Christ is present in the heart marks the purity of the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claration, “Ye are complete in Him,” goes much further than the recognition of Christ as an historic character as we associate Mahomet with Islam, etc. It is Christ interpenetrating Christianity at every point. The Scriptures assert for Christ comprehensive, all-filling character and capacities. “I am the Way,” etc. “Without Me ye can do nothing.” “In Him dwelleth all the fulness of the Godhead,” etc.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completeness in Christ in contrast with all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 life is or can be in itself alone. We sustain a multitude of important relations, family, civil, He., but it would not be possible to apply the language of the text to them. Of no relation, even the most valuable, can it be said, “This is essential.” It seems to be the destiny of man to grow out of existing states, and use them only as the oar employs the water that it dips as a leverage for progress. And we may thank God that in a world where death spares nothing that there is no person or condition wherein our completeness lies. The king, hero, father dies; the nation, community, family mourns as if nature had stopped in its courses; but to-morrow the world moves on unchanged save that one grave more has furrowed its surface. That any of us is essential to the place he occupies is but a fiction of his own weakness or a flattering adulation of his admirers. Only in God all things cons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 of this, and as marking the essential difference between our relations to any other and to Christ, is that the former are in a sense conventional. We found them, we have become habituated to them, nevertheless they are not essential. Of one only can this be said. That we are complete in Christ renders necessary the preceding declaration which shows that what God can do for us Christ can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 are complete in Christ necessarily implies that</w:t>
      </w:r>
      <w:r>
        <w:rPr>
          <w:rStyle w:val="Emphasis1"/>
          <w:rFonts w:cs="Arial" w:ascii="Arial" w:hAnsi="Arial"/>
          <w:color w:val="000000"/>
        </w:rPr>
        <w:t xml:space="preserve"> </w:t>
      </w:r>
      <w:r>
        <w:rPr>
          <w:rFonts w:cs="Arial" w:ascii="Arial" w:hAnsi="Arial"/>
          <w:color w:val="000000"/>
        </w:rPr>
        <w:t>apart from Him we have no moral standing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care not to argue the question of degrees. Incompleteness where perfection is demanded, where the judgment is by an infinitely holy standard, is as condemnatory and destructive of our moral basis as any degree of sin. Some years ago a large object glass was prepared for a telescope. With all the care employed, a single defective spot was found upon the otherwise perfect lens. It was not broken, there was no flaw, but it was condemned. Its purpose was to be a clear undeviating eye turned towards the heavens accurately to determine localities, etc. That single imperfection was its entire condemnation. This is the idea of human depravity. The defect in the web of the cloth renders the whole piece unmarketable. Slight incompleteness is still incompleteness, and when the judgment is upon righteousness the ground is taken from our fe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uld be curious to investigate by what process so many cooly conclude to risk the great ordeal upon their personal moral standing, which even their fellow-men pronounce defective. A principle that may well command this easy-going complacency to halt is that the nature of sincere virtue is ever discontent with attainments. As eminence with the pencil or chisel leads to the detection of manifold deficiencies and desire for a higher ideal, so the advance towards holiness, instead of satisfying, always reveals a disheartening lack, and as invariably leads to a search for some other mode of satisfying the requirement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y it not be that this failure to perceive our own incompleteness, and the necessity of a better justifying righteousness, is rather to be ascribed to moral blindness than accepted as an evidence of superior virtue? For if once our incompleteness out of Christ be admitted, then the neglect to obey the gospel is reduced to a childish trifling with our eternal inte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how can one more fully commend the completeness there is in Christ than to point to that spotless life consummated by the sacrificial death of the cross? For all the way through--where the suffering by innocence must either mean injustice on the part of God, or justice receiving satisfaction for us--there is not a step or act which is not eloquent with the perfection of that sacrifice. You are asked to trust a Saviour of whom it is asked, “Who is he that condemneth,” etc. Here is your completeness. It pleads no weak abandonment by God of His holiness. Redemption in Christ is the crown of that holiness as it is the expression of God’s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ompleteness gathers in the circle of its embrace every conscious want. It keeps as well as saves. Christ’s intercessory prayer is not a supplication such as we offer, but a claim and recapitulation of what had been secured by His expiation. And in virtue of that Christ will bring with Him His saints, and stand at heaven’s gates claiming for them admission by His victory over the grave. Christ’s completeness must be one which does not exhaust itself on a past forgiveness. It must not only cleanse, but keep me cle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dependence of God of every human condition, for the success of Christ’s kingdom, and the completeness for all its requirements, is found in Christ. Men have come and gone; some have seemed so important that hope almost expired in their departure, as Melancthon felt when Luther died. Yet how local are all such influences. God uses men, and so do we; but even with us how inconsiderable is a man. How quickly is the gap filled. God’s Church is not complete in man, but in Christ. (</w:t>
      </w:r>
      <w:r>
        <w:rPr>
          <w:rFonts w:cs="Arial" w:ascii="Arial" w:hAnsi="Arial"/>
          <w:i/>
          <w:iCs/>
          <w:color w:val="000000"/>
        </w:rPr>
        <w:t>E. P. Terhu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complete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Christians being comple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means “full, wanting nothing”; and as applied to Christians, it means that they have everything necessary for life and godliness, happiness and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ings needed in order to being comple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Christians become complete. “In Christ.” Because being God and man all fulness dwells in Him, and out of this fulness all our need is sup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m are hid all the treasures of wisdom and knowledge.” By His Word He instructs, by His providence He guides, and by His Spirit He opens the mind to instruct bo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propitiation for our sins,” and has thus brought in an everlasting righteousness, by means of which believers are accep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grace creates the heart anew, subdues sin, and developes in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brings peace to the troubled conscience and consolation to the broken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the strength, defence, and support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hath abolished death. (</w:t>
      </w:r>
      <w:r>
        <w:rPr>
          <w:rFonts w:cs="Arial" w:ascii="Arial" w:hAnsi="Arial"/>
          <w:i/>
          <w:iCs/>
          <w:color w:val="000000"/>
        </w:rPr>
        <w:t>E. Coo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complete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union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hrist’s 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ir title to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egards their persons--the union of body and soul with the perfection of nature and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regards their mental faculties--in receptivity and mem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regards the graces of the Spirit- faith lost to sight, hope in fruition, love i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regards their fellowship- undivided, uninterrupted, with our predecessors, contemporaries, followers,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regards their happiness--perfect enjoyment, perfect service. (</w:t>
      </w:r>
      <w:r>
        <w:rPr>
          <w:rFonts w:cs="Arial" w:ascii="Arial" w:hAnsi="Arial"/>
          <w:i/>
          <w:iCs/>
          <w:color w:val="000000"/>
        </w:rPr>
        <w:t>A. Fletc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leted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to look to Christ al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freeing of our spirit from all evil. But how shall this great purification and perfecting be attained? The appeal is to Omnipotent Grace. And God’s response is made known in Jesus Christ:</w:t>
      </w:r>
      <w:r>
        <w:rPr>
          <w:rStyle w:val="Emphasis1"/>
          <w:rFonts w:cs="Arial" w:ascii="Arial" w:hAnsi="Arial"/>
          <w:color w:val="000000"/>
        </w:rPr>
        <w:t xml:space="preserve"> </w:t>
      </w:r>
      <w:r>
        <w:rPr>
          <w:rFonts w:cs="Arial" w:ascii="Arial" w:hAnsi="Arial"/>
          <w:color w:val="000000"/>
        </w:rPr>
        <w:t>“It pleased the Father that in Him should all fulness dwell” of pardoning and cleansing grace. In Him “who is the head of all principality and power” are we to look for the sin-expelling force--the force to correct, to purify our deepest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we must not call in any foreign aid; we are “complete in Him.” These Colossians were tempted by Gentile philosophy on one side, and Jewish ecclesiasticism on the other, but the apostle reminds them that everything they wanted was in Christ, and they were to confine themselves severely to His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Christ can save us completely, “Whiter than snow.” Let us remember that Christ aims at our “completeness,” and let us not rest short of that ideal. It is a present bles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e perfecting of our nature in all its powers. “It pleased the Father that in Him should all fulness dwell.” In Christ we behold the fulness of “the Godhead bodily,” and also the fulness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eed not travel beyond Christ--He is the ideal and the perfecter of the race. All colours are in the sun, and all the infinite differentiations of colour found on the landscapes of nature, in the vapours of the firmament, in the play of the sea--all are in the light. And in Jesus we have the full-orbed humanity, all the graces by which man can be adorned. When we study the character of ordinary men it is like entering an ordinary garden, in which are a few fair flowers with an unfortunate admixture of weeds; when we study the moral character of extraordinary men it is like entering the grounds of some great rose-grower or orchid connoisseur--many delightful things greeting our eyes. But on beholding Christ, it is like being set down in Kew Gardens, where the vegetation of the whole earth blooms. In these days certain critics are very anxious to send us to the sacred writings of China, India, Arabia, Persia. Very valuable indeed are those writings from certain points of view, but they have nothing to add to the ideal of humanity given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hrist we are to attain the perfection of our nature. We have not only completeness in Him, but we arc to become complete in Him. Men talk about the narrowness of Christianity, its commandments and prohibitions; they want a system of religion, wider, freer. Now, the tree on the heath or in the street may rebel against the iron bars which girdle it. Says the grumbling sapling, “I don’t like this iron cage; I want liberty, I want room.” Room l it has plenty of room at the top. It has room for its branches to stir with every wind of heaven, to catch all the dew of the morning, all the light of the sun, all the wealth of the shower; room for the singing birds, room to leaf, to blossom, to fruit. Room! The iron bars protect you from beneath, but a whole sky is waiting for you up above. So, whilst the New Testament rings us round with protective prohibitions, Jesus Christ stands over us like a sky, pouring down upon us richest influence, and drawing forth all the powers of our nature to their fullest perfection. There is room for our whole personality, our bodily instincts, mental faculties, imagination, wit, judgment, logic, speculation; for our social instincts, all the sensibilities of kinship, friendship, patriotism; for our ethical sense, for our heart with all its wealth of affection. Christianity is not wide enough for a theatre at one end and a prize ring at the other, but wide enough for whatever is true and pure in knowledge, science, art, pleasure, patriotism, business, love. We are not straitened in Christ; let us not be straitened in ourselves, but so live in the faith of the Lord Jesus that all the riches of our nature may be realized, that we may “come to the</w:t>
      </w:r>
      <w:r>
        <w:rPr>
          <w:rStyle w:val="Emphasis1"/>
          <w:rFonts w:cs="Arial" w:ascii="Arial" w:hAnsi="Arial"/>
          <w:color w:val="000000"/>
        </w:rPr>
        <w:t xml:space="preserve"> </w:t>
      </w:r>
      <w:r>
        <w:rPr>
          <w:rFonts w:cs="Arial" w:ascii="Arial" w:hAnsi="Arial"/>
          <w:color w:val="000000"/>
        </w:rPr>
        <w:t>measure of the stature of the fulness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strengthening of our life in all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rist we attain completeness alike in spiritual and in practical virtue. Holiness is that side of goodness which looks towards God; morality is that side which looks towards society. And in both Christ perfects us--filling us with reverence, admiration, love toward God, and strengthening us to fulfil all practical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hrist we attain completeness in universal virtue. If we have the Spirit of Christ, it will display itself in every possible virtue--that Spirit being the essence of universal virtue. Just as in the doctrine of the convertibility of force, we are taught that heat may become light, and light electricity, and electricity magnetism, and magnetism chemical affinity, and chemical affinity be changed into motion--one force with many manifestations--so the Spirit of Christ displays itself, now as meekness, now as courage, now as temperance, now as purity, just as circumstances require, but yet is all the time the one same Divine force. It makes of one a good master, another a good servant; one a good prince, another a good subject; one a good husband, another a good wife; one a good parent, another a good child. The Spirit of Christ fits men for every rank, adorns them with every grace. Ye “are complete in Him.” Conclusion:</w:t>
      </w:r>
      <w:r>
        <w:rPr>
          <w:rStyle w:val="Emphasis1"/>
          <w:rFonts w:cs="Arial" w:ascii="Arial" w:hAnsi="Arial"/>
          <w:color w:val="000000"/>
        </w:rPr>
        <w:t xml:space="preserve"> </w:t>
      </w:r>
      <w:r>
        <w:rPr>
          <w:rFonts w:cs="Arial" w:ascii="Arial" w:hAnsi="Arial"/>
          <w:color w:val="000000"/>
        </w:rPr>
        <w:t>We must feel condemned for our incompleteness; and yet from time to time how near we come to a life altogether full, rich, glorious 1 One of our magazines had a striking paragraph, entitled, “I have touched the gold,” and it went on to relate how a diver uttered these words on coming up from a sunken gold ship, and the writer proceeded to show how in religion we often touch the gold and yet never quite realize it. Oh! how often have we touched the gold--the strength that more than overcomes, the perfect peace, the faith which asks and receives, the love that many waters cannot quench, the purity that keeps itself pure, the joy that is unspeakable, the hope full of glory--we touch the gold, we always know when we touch gold it is such a pleasant feeling, and yet fail to possess it. Let us trust in Christ- with all our heart; let us do it now, so shall every man be presented perfect in Him.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ting of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are only to be complete in Christ, then we must be incomplete without Him. It follows then that a soul after being made is still to be completed. It may be a germ to be developed, or a blasted germ to be restored. Here then is the true work of Christ’s salvation, the completing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 we mean by the completing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onstantly assume the necessity of a great afterwork to be done on</w:t>
      </w:r>
      <w:r>
        <w:rPr>
          <w:rFonts w:cs="Arial" w:ascii="Arial" w:hAnsi="Arial"/>
          <w:i/>
          <w:iCs/>
          <w:color w:val="000000"/>
        </w:rPr>
        <w:t xml:space="preserve"> </w:t>
      </w:r>
      <w:r>
        <w:rPr>
          <w:rFonts w:cs="Arial" w:ascii="Arial" w:hAnsi="Arial"/>
          <w:color w:val="000000"/>
        </w:rPr>
        <w:t>the soul of our child to make it the complete man or woman we desire it to be. What we call education is only our attempt to bring it to completeness. The result is a being in higher quantity and finer quality, and of enlarged capacity for action and enjoy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not to be assumed that we are right in all our conceptions of what takes place in the training of mi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mere schooling, to whatever grade of life or social estimation it may lead, is any but the faintest approximation to the completion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es it appear to need any such completion? If this were a question relating to Adam in his innocence, we should say that he was a full-grown, beautiful child, but yet a child; that his perceptions are all to be gotten, his will trained, habits formed, etc. Until then he is so incomplete that he will not stand fast in good, but plunge into wrong. Our first man, commonly thought so grandly perfect, is put on probation only that he may get his nature so matured in good that he will come out able to stand. Our question after this relates to him under the conditions of moral disaster into which he has fall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scarcely at all answers its true end. There is a feeling everywhere that souls are going wide of the mark. A watch is complete when it keeps time, not when it quarrels with the notations of suns and dials and almanacks. A vintage process is complete when it makes wine, not when it makes vinegar. Souls in like manner are complete when they make the good they were made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enjoyment is not full, but confessedly a great way short of it. Their instincts are unfulfilled, their wants unsupplied, their</w:t>
      </w:r>
      <w:r>
        <w:rPr>
          <w:rStyle w:val="Emphasis1"/>
          <w:rFonts w:cs="Arial" w:ascii="Arial" w:hAnsi="Arial"/>
          <w:color w:val="000000"/>
        </w:rPr>
        <w:t xml:space="preserve"> </w:t>
      </w:r>
      <w:r>
        <w:rPr>
          <w:rFonts w:cs="Arial" w:ascii="Arial" w:hAnsi="Arial"/>
          <w:color w:val="000000"/>
        </w:rPr>
        <w:t>objects not found. They are tormented with a general unrest. It would not be so if they were complete. They would be exactly full of enjoyment, just as by their inborn necessity they crave to be. No bee misses the shape of its cells, no bird the direction of its flight, no plant the colour and kind of its flower. No more will a soul its enjoyment unless incomplete, sweltering in some torment of inbred disor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uls do not fulfil the standards of beauty, truth, and right. These are standards we all admit, just as all flowers and fruits have standard colours and figures of their kind. An apple is not complete when it comes out a gourd; nor a rose when it comes forth blue. When a soul, then, misses its kind, and puts forth itself in deformity, falsity, and wrong, it is a witness to its incomplete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e a more surface view, and let the question settle itself under mere first impressions. How then is it that there is so much meanness, passion, want of self-government in individuals; and so many quarrels, acts of injustice, and bloodshed in society? Who can imagine mere creatures complete in their order? Suppose all the grains in a bushel of wheat were to act on themselves and towards one another thus! And the reason why they do not do so is because they are complete creatures, resting in their own perfect mould, and in harmony with each other--they that are at the top lying just as heavily, and those at the bottom supporting the weight just as bravely as they must. Souls completed in their order</w:t>
      </w:r>
      <w:r>
        <w:rPr>
          <w:rStyle w:val="Emphasis1"/>
          <w:rFonts w:cs="Arial" w:ascii="Arial" w:hAnsi="Arial"/>
          <w:color w:val="000000"/>
        </w:rPr>
        <w:t xml:space="preserve"> </w:t>
      </w:r>
      <w:r>
        <w:rPr>
          <w:rFonts w:cs="Arial" w:ascii="Arial" w:hAnsi="Arial"/>
          <w:color w:val="000000"/>
        </w:rPr>
        <w:t>would do the same, just as all God’s finished worlds and societies in glory do, without one rasping of a bad thought, or pang of mutual accus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have a way of saying concerning a man that he is rained or blasted by his vices:</w:t>
      </w:r>
      <w:r>
        <w:rPr>
          <w:rStyle w:val="Emphasis1"/>
          <w:rFonts w:cs="Arial" w:ascii="Arial" w:hAnsi="Arial"/>
          <w:color w:val="000000"/>
        </w:rPr>
        <w:t xml:space="preserve"> </w:t>
      </w:r>
      <w:r>
        <w:rPr>
          <w:rFonts w:cs="Arial" w:ascii="Arial" w:hAnsi="Arial"/>
          <w:color w:val="000000"/>
        </w:rPr>
        <w:t>in which we refer mentally to the incomplete state of the flower which we say is blasted when it does not come to fruit. And the figure is rightly chosen. Such men are</w:t>
      </w:r>
      <w:r>
        <w:rPr>
          <w:rStyle w:val="Emphasis1"/>
          <w:rFonts w:cs="Arial" w:ascii="Arial" w:hAnsi="Arial"/>
          <w:color w:val="000000"/>
        </w:rPr>
        <w:t xml:space="preserve"> </w:t>
      </w:r>
      <w:r>
        <w:rPr>
          <w:rFonts w:cs="Arial" w:ascii="Arial" w:hAnsi="Arial"/>
          <w:color w:val="000000"/>
        </w:rPr>
        <w:t>incomplet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very curious distinction of souls that, being finite, they have yet infinite wants and aspirations; their very longing is to be completed in the outspreading of some infinite possession. What a falling short, therefore, is it when they fall shor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n Christ they can be made complete. Here we discover three great agencies provided for the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pir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ideals in Christ, who lives God in human figure and relation, so that we have in Him all that requires to be completed in us. Christ is the mirror that glasses God’s image before us, and the Spirit is the plastic force within that transfers and photographs that image, so that “beholding as in an image,” etc. (</w:t>
      </w:r>
      <w:hyperlink r:id="rId103">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ake the provision perfect, we are set in a various scheme of relations that we may have a training in duties and qualities, and be perfected by means of them. And we have as our remarkable advantage Christ the Divine man with us in these relations, so that trying to do the exact Christly thing in them all we are to get benefit in so many forms and degrees, and be brought when all is done and suffered to a completeness in the will of God. In this wondrous mill every blemish is to be removed, till at last there will be no spot or wrinkle or any such th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spel of Christ is the only power able to bring men thus for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try education, getting much from it, but never anything which approaches a standard of complet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e call self-improvement is a poor desultory affair, polishing one thing, while another goes rough by neglect, and all issuing in a great self-consciousness painful to behold, and in itself how d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try self-government under the standards of morality, but the most we obtain is to pile up what we think good acts on one another, as a man piles his day’s wages, but then they will be as dry and with as little continu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nother way greatly praised--philosophy. But its ideals are for ever</w:t>
      </w:r>
      <w:r>
        <w:rPr>
          <w:rStyle w:val="Emphasis1"/>
          <w:rFonts w:cs="Arial" w:ascii="Arial" w:hAnsi="Arial"/>
          <w:color w:val="000000"/>
        </w:rPr>
        <w:t xml:space="preserve"> </w:t>
      </w:r>
      <w:r>
        <w:rPr>
          <w:rFonts w:cs="Arial" w:ascii="Arial" w:hAnsi="Arial"/>
          <w:color w:val="000000"/>
        </w:rPr>
        <w:t>out-running its possible attainments, and the fine philosophic consciousness will be only a kind of equilibrium under dryness and felt limitation. And the wars of the mind are perhaps kenneled by it but not compos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nothing, in short, but religion that can be looked to for the completing of the soul; because as nothing else do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need of man supplied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rrors Paul desires to counteract. These were the current “philosophy” of the day. There were many forms of thought which preceded Christianity. For hundreds of years men had been indulging in speculation, groping after light, and weaving systems; and the Colossian philosophy seems to have been an amalgamation of the four princip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hilosophy of Plato, with its mystic doctrine of everything having an archetypal mod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wish fables and endless genealogies picked up by the exiles in Babyl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eremonialism and the observing of day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nosticism, the affectation of superior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octrine with which he would counteract these errors. “Ye are complete i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who and what Christ is. The glory of Christ is set over against these specu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done a great work (</w:t>
      </w:r>
      <w:hyperlink r:id="rId104">
        <w:r>
          <w:rPr>
            <w:rStyle w:val="InternetLink"/>
            <w:rFonts w:cs="Arial" w:ascii="Arial" w:hAnsi="Arial"/>
            <w:color w:val="000000"/>
          </w:rPr>
          <w:t>Colossians 1:20</w:t>
        </w:r>
      </w:hyperlink>
      <w:r>
        <w:rPr>
          <w:rFonts w:cs="Arial" w:ascii="Arial" w:hAnsi="Arial"/>
          <w:color w:val="000000"/>
        </w:rPr>
        <w:t>). It is not matter that is sinful, but man, and from this Christ redeems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maintains a close union to the man who accepts Him (</w:t>
      </w:r>
      <w:hyperlink r:id="rId105">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Christ is all this to a man, then that man is complete i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itability of this doctrine for counteracting modern errors. The true method of meeting false doctrine is to show that all our nature craves is to be found in Christ. But since Christ is enough in Himself He must be accepted as being so, and not as</w:t>
      </w:r>
      <w:r>
        <w:rPr>
          <w:rStyle w:val="Emphasis1"/>
          <w:rFonts w:cs="Arial" w:ascii="Arial" w:hAnsi="Arial"/>
          <w:color w:val="000000"/>
        </w:rPr>
        <w:t xml:space="preserve"> </w:t>
      </w:r>
      <w:r>
        <w:rPr>
          <w:rFonts w:cs="Arial" w:ascii="Arial" w:hAnsi="Arial"/>
          <w:color w:val="000000"/>
        </w:rPr>
        <w:t>the mere complement of some other syst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you in peril of Rationalism? Learn what Jesus is, and you will find reason and conscience to say, “Here is one at whose feet we can sit to be their enlightener and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you attracted by Positivism? Here in Christ is all that is attractive in its assertions, and nought of its dismal negations. They worship they know not what in worshipping “Humanity.” But no one who has ever caught a glimpse of Christ can ever barter a living Saviour for that. One in the race and yet over it. Over it, that He might redeem, educate, and glorify it; and yet who can give to each member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the claims of a so-called priesthood attract you? If you knew what Christ is you would let no one have the impertinence to come between you and Him. We need a mediator between God and man; but none between us and Jesus. Con clusion:</w:t>
      </w:r>
      <w:r>
        <w:rPr>
          <w:rStyle w:val="Emphasis1"/>
          <w:rFonts w:cs="Arial" w:ascii="Arial" w:hAnsi="Arial"/>
          <w:color w:val="000000"/>
        </w:rPr>
        <w:t xml:space="preserve"> </w:t>
      </w:r>
      <w:r>
        <w:rPr>
          <w:rFonts w:cs="Arial" w:ascii="Arial" w:hAnsi="Arial"/>
          <w:color w:val="000000"/>
        </w:rPr>
        <w:t>This doctrine is grand enough for the philosopher, yet simple enough for us all. We are complete in Christ for living or dying; for time or eternity.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letely furnished</w:t>
      </w:r>
    </w:p>
    <w:p>
      <w:pPr>
        <w:pStyle w:val="Web"/>
        <w:snapToGrid w:val="false"/>
        <w:spacing w:lineRule="atLeast" w:line="360" w:before="0" w:after="0"/>
        <w:ind w:firstLine="200"/>
        <w:jc w:val="both"/>
        <w:rPr/>
      </w:pPr>
      <w:r>
        <w:rPr>
          <w:rFonts w:cs="Arial" w:ascii="Arial" w:hAnsi="Arial"/>
          <w:color w:val="000000"/>
        </w:rPr>
        <w:t>Manton says “He that is in a journey to heaven must be provided for all weathers:</w:t>
      </w:r>
      <w:r>
        <w:rPr>
          <w:rStyle w:val="Emphasis1"/>
          <w:rFonts w:cs="Arial" w:ascii="Arial" w:hAnsi="Arial"/>
          <w:color w:val="000000"/>
        </w:rPr>
        <w:t xml:space="preserve"> </w:t>
      </w:r>
      <w:r>
        <w:rPr>
          <w:rFonts w:cs="Arial" w:ascii="Arial" w:hAnsi="Arial"/>
          <w:color w:val="000000"/>
        </w:rPr>
        <w:t>for though it be sunshine when ha first sets forth, a storm will overtake him before he cometh to his journey’s end.” Have faith in Christ and you are ready for anything, thankful for everything, afraid of nothing. “Ye are complete in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ch is the head of all principality and pow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mselves. For their excellency of nature, as they are here called principalities, so elsewhere they are called “stars of the morning,” “sons of God,” yea, “Go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lation to Christ so they are implied to be of the body, and Christ to be their Head. Now we may not marvel at it, that Christ should be the head of angels, for there be divers distinct benefits, which angels from thence do receive, which by natural creation they had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vouchsafed a place in the mystical body under Christ, that they might be received, as it were into the new order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ace is made between them and man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oom of angels fallen is supplied by the elect, the society of angels being much maimed by their f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refreshed with singular joy for the conversion of the elect; besides the enlarging of their knowledge, that they are vouchsafed the understanding of the secret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receive from Christ confirming grace, and so assurance that they shall never fall:</w:t>
      </w:r>
      <w:r>
        <w:rPr>
          <w:rStyle w:val="Emphasis1"/>
          <w:rFonts w:cs="Arial" w:ascii="Arial" w:hAnsi="Arial"/>
          <w:color w:val="000000"/>
        </w:rPr>
        <w:t xml:space="preserve"> </w:t>
      </w:r>
      <w:r>
        <w:rPr>
          <w:rFonts w:cs="Arial" w:ascii="Arial" w:hAnsi="Arial"/>
          <w:color w:val="000000"/>
        </w:rPr>
        <w:t>which is their chief benef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ir obedience in its own nature is imperfect, though not sinful, and therefore may need to be covered by Christ’s perfe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relation to the bod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like masters and tutors, to whom the great King of heaven sends out His children to nurse. God doth adopt children, and after commit them to be kept by those most noble citizen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execute judgment upon the enemies of the Church. They attend us at the hour of death, and carry our souls to heaven. They shall gather our bodies together at</w:t>
      </w:r>
      <w:r>
        <w:rPr>
          <w:rStyle w:val="Emphasis1"/>
          <w:rFonts w:cs="Arial" w:ascii="Arial" w:hAnsi="Arial"/>
          <w:color w:val="000000"/>
        </w:rPr>
        <w:t xml:space="preserve"> </w:t>
      </w:r>
      <w:r>
        <w:rPr>
          <w:rFonts w:cs="Arial" w:ascii="Arial" w:hAnsi="Arial"/>
          <w:color w:val="000000"/>
        </w:rPr>
        <w:t>the last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accomplishment of all designments for our good, they stand always looking on the face of God to receive commandments.</w:t>
      </w:r>
    </w:p>
    <w:p>
      <w:pPr>
        <w:pStyle w:val="Web"/>
        <w:snapToGrid w:val="false"/>
        <w:spacing w:lineRule="atLeast" w:line="360" w:before="0" w:after="0"/>
        <w:ind w:firstLine="200"/>
        <w:jc w:val="both"/>
        <w:rPr/>
      </w:pPr>
      <w:r>
        <w:rPr>
          <w:rFonts w:cs="Arial" w:ascii="Arial" w:hAnsi="Arial"/>
          <w:color w:val="000000"/>
        </w:rPr>
        <w:t>Conclusion:</w:t>
      </w:r>
      <w:r>
        <w:rPr>
          <w:rStyle w:val="Emphasis1"/>
          <w:rFonts w:cs="Arial" w:ascii="Arial" w:hAnsi="Arial"/>
          <w:color w:val="000000"/>
        </w:rPr>
        <w:t xml:space="preserve"> </w:t>
      </w:r>
      <w:r>
        <w:rPr>
          <w:rFonts w:cs="Arial" w:ascii="Arial" w:hAnsi="Arial"/>
          <w:color w:val="000000"/>
        </w:rPr>
        <w:t>Inasmuch as Christ is the head of all principalities and powers, we may comfort ourselves divers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Christ fill the angels, how much more can He out of His fulness fill us in the supply of all our w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all we not rejoice in the grace here is done to us, in that we are united into communion with angels under our Head? yea, and that such glorious creatures, are appointed to be our attendants, why should we fear when Christ and His angels will be so ready about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ay also instruct us, we need not be ashamed of Christ’s service, seeing the very angels follow Him and depend upon Him. A prince that kept great princes to be his domestic servants, were like to be much sought to for preferment of such as would follow him. Oh! how should we long after Christ who is Head over such glorious creatures as the angels are!</w:t>
      </w:r>
      <w:r>
        <w:rPr>
          <w:rFonts w:cs="Arial" w:ascii="Arial" w:hAnsi="Arial"/>
          <w:i/>
          <w:iCs/>
          <w:color w:val="000000"/>
        </w:rPr>
        <w:t xml:space="preserve"> </w:t>
      </w:r>
      <w:r>
        <w:rPr>
          <w:rFonts w:cs="Arial" w:ascii="Arial" w:hAnsi="Arial"/>
          <w:color w:val="000000"/>
        </w:rPr>
        <w:t>(</w:t>
      </w:r>
      <w:r>
        <w:rPr>
          <w:rFonts w:cs="Arial" w:ascii="Arial" w:hAnsi="Arial"/>
          <w:i/>
          <w:iCs/>
          <w:color w:val="000000"/>
        </w:rPr>
        <w:t>N. Byfie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1"/>
      <w:bookmarkStart w:id="18" w:name="12"/>
      <w:bookmarkStart w:id="19" w:name="13"/>
      <w:bookmarkEnd w:id="17"/>
      <w:bookmarkEnd w:id="18"/>
      <w:bookmarkEnd w:id="19"/>
      <w:r>
        <w:rPr>
          <w:rStyle w:val="Large1"/>
          <w:rFonts w:cs="Arial" w:ascii="Arial" w:hAnsi="Arial"/>
          <w:color w:val="000000"/>
          <w:sz w:val="24"/>
          <w:szCs w:val="24"/>
        </w:rPr>
        <w:t>Verses 1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1"/>
      <w:bookmarkStart w:id="21" w:name="12"/>
      <w:bookmarkEnd w:id="20"/>
      <w:bookmarkEnd w:id="21"/>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Colossians 2: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whom also ye are circumcised with the circumcision made without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ircumc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inward and spiritual.</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s complete. Manual circumcision was the cutting away of only a small part of the flesh. But the spiritual circumcision consists in putting off the whole body of our corrupt nature--the entire fleshly princi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Divine. “By the circumcision of Christ.” It is wrought, without hands, by the inward power of the Divine Spirit of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realized by the thorough identification of the believer with Christ in His death and resurrec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s wrought in the soul by a spiritual baptism. “Buried with Him in baptism, wherein also ye are risen with Hi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s received by faith. “Through the faith of the operation of God, who hath raised Him from the dead.” Faith is not a natural product of the human heart. It is a Divine gift, bestowed on man by a Divine operation.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rcumcis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real Christian has experienced the true circumcision. The argument is that circumcision was unnecessary, since the Colossians had undergone the new birth which it sign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piritual, and plainly distinguished from that which was made with hands. The idea was not a novel one (</w:t>
      </w:r>
      <w:hyperlink r:id="rId107">
        <w:r>
          <w:rPr>
            <w:rStyle w:val="InternetLink"/>
            <w:rFonts w:cs="Arial" w:ascii="Arial" w:hAnsi="Arial"/>
            <w:color w:val="000000"/>
          </w:rPr>
          <w:t>Deuteronomy 10:16</w:t>
        </w:r>
      </w:hyperlink>
      <w:r>
        <w:rPr>
          <w:rFonts w:cs="Arial" w:ascii="Arial" w:hAnsi="Arial"/>
          <w:color w:val="000000"/>
        </w:rPr>
        <w:t xml:space="preserve">; </w:t>
      </w:r>
      <w:hyperlink r:id="rId108">
        <w:r>
          <w:rPr>
            <w:rStyle w:val="InternetLink"/>
            <w:rFonts w:cs="Arial" w:ascii="Arial" w:hAnsi="Arial"/>
            <w:color w:val="000000"/>
          </w:rPr>
          <w:t>Deuteronomy 30:6</w:t>
        </w:r>
      </w:hyperlink>
      <w:r>
        <w:rPr>
          <w:rFonts w:cs="Arial" w:ascii="Arial" w:hAnsi="Arial"/>
          <w:color w:val="000000"/>
        </w:rPr>
        <w:t xml:space="preserve">; </w:t>
      </w:r>
      <w:hyperlink r:id="rId109">
        <w:r>
          <w:rPr>
            <w:rStyle w:val="InternetLink"/>
            <w:rFonts w:cs="Arial" w:ascii="Arial" w:hAnsi="Arial"/>
            <w:color w:val="000000"/>
          </w:rPr>
          <w:t>Jeremiah 9:26</w:t>
        </w:r>
      </w:hyperlink>
      <w:r>
        <w:rPr>
          <w:rFonts w:cs="Arial" w:ascii="Arial" w:hAnsi="Arial"/>
          <w:color w:val="000000"/>
        </w:rPr>
        <w:t xml:space="preserve">; </w:t>
      </w:r>
      <w:hyperlink r:id="rId110">
        <w:r>
          <w:rPr>
            <w:rStyle w:val="InternetLink"/>
            <w:rFonts w:cs="Arial" w:ascii="Arial" w:hAnsi="Arial"/>
            <w:color w:val="000000"/>
          </w:rPr>
          <w:t>Ezekiel 44:7</w:t>
        </w:r>
      </w:hyperlink>
      <w:r>
        <w:rPr>
          <w:rFonts w:cs="Arial" w:ascii="Arial" w:hAnsi="Arial"/>
          <w:color w:val="000000"/>
        </w:rPr>
        <w:t xml:space="preserve">; </w:t>
      </w:r>
      <w:hyperlink r:id="rId111">
        <w:r>
          <w:rPr>
            <w:rStyle w:val="InternetLink"/>
            <w:rFonts w:cs="Arial" w:ascii="Arial" w:hAnsi="Arial"/>
            <w:color w:val="000000"/>
          </w:rPr>
          <w:t>Acts 7:51</w:t>
        </w:r>
      </w:hyperlink>
      <w:r>
        <w:rPr>
          <w:rFonts w:cs="Arial" w:ascii="Arial" w:hAnsi="Arial"/>
          <w:color w:val="000000"/>
        </w:rPr>
        <w:t xml:space="preserve">; </w:t>
      </w:r>
      <w:hyperlink r:id="rId112">
        <w:r>
          <w:rPr>
            <w:rStyle w:val="InternetLink"/>
            <w:rFonts w:cs="Arial" w:ascii="Arial" w:hAnsi="Arial"/>
            <w:color w:val="000000"/>
          </w:rPr>
          <w:t>Romans 2:28-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character of the operation is the putting off of the body of the flesh, “the old man,” corrupt human nature, with all its carnal instincts and tendencies. Manual circumcision cut off only a small part of the flesh, the spiritual is an entire transformation of the whole man. Old habits are abandoned, evil associations forsaken, and the soul is ushered into a new life, with new thoughts, affections, etc. It is a putting on of the new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Divine, “the circumcision of Christ,” ordained and communicated by Him, with Him for its author and</w:t>
      </w:r>
      <w:r>
        <w:rPr>
          <w:rStyle w:val="Emphasis1"/>
          <w:rFonts w:cs="Arial" w:ascii="Arial" w:hAnsi="Arial"/>
          <w:color w:val="000000"/>
        </w:rPr>
        <w:t xml:space="preserve"> </w:t>
      </w:r>
      <w:r>
        <w:rPr>
          <w:rFonts w:cs="Arial" w:ascii="Arial" w:hAnsi="Arial"/>
          <w:color w:val="000000"/>
        </w:rPr>
        <w:t>mod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true circumcision is realized only in union with Christ in His death, burial, and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viour died for us, and when the anxious sinner trusts Christ he is regarded as having died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lity of death is evinced by burial, and the death of the believer with Christ is the casting off of the body of the flesh. The old man is sepulch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l in regeneration arises with Christ to a new and holy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union is realized in the baptism. It is generally assumed that the allusion here is to imm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it is difficult to see any resemblance between this and the depositing of Christ’s body in a rock-hewn sepulchre. The reference is to the baptism of the Spirit--the Washing of regeneration (</w:t>
      </w:r>
      <w:hyperlink r:id="rId113">
        <w:r>
          <w:rPr>
            <w:rStyle w:val="InternetLink"/>
            <w:rFonts w:cs="Arial" w:ascii="Arial" w:hAnsi="Arial"/>
            <w:color w:val="000000"/>
          </w:rPr>
          <w:t>1 Corinthians 12:13</w:t>
        </w:r>
      </w:hyperlink>
      <w:r>
        <w:rPr>
          <w:rFonts w:cs="Arial" w:ascii="Arial" w:hAnsi="Arial"/>
          <w:color w:val="000000"/>
        </w:rPr>
        <w:t xml:space="preserve">, cf. </w:t>
      </w:r>
      <w:hyperlink r:id="rId114">
        <w:r>
          <w:rPr>
            <w:rStyle w:val="InternetLink"/>
            <w:rFonts w:cs="Arial" w:ascii="Arial" w:hAnsi="Arial"/>
            <w:color w:val="000000"/>
          </w:rPr>
          <w:t>1 Corinthians 1:14</w:t>
        </w:r>
      </w:hyperlink>
      <w:r>
        <w:rPr>
          <w:rFonts w:cs="Arial" w:ascii="Arial" w:hAnsi="Arial"/>
          <w:color w:val="000000"/>
        </w:rPr>
        <w:t>). The theory of immersion is that it is the profession of a regeneration which has already taken place; but with St. Paul the burial and resurrection are coincident with the baptism. It is quite possible to die and rise with Christ without water baptism, but not without the baptism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does Paul speak disparagingly of “hand-wrought” circumcision, and proclaim its needlessness, if he is to pass immediately to speak of the efficacy of “hand-wrought” baptism? To introduce that would be to introduce the very element of ceremonialism which he is denounc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inciple through which this spiritual baptism is received--“through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urprising that so many should regard the baptism in which the disciple is said to rise with Christ as that of water. No one is raised out of water by faith, but by the arms which immersed him. The baptism of the Spirit is received by faith:</w:t>
      </w:r>
      <w:r>
        <w:rPr>
          <w:rStyle w:val="Emphasis1"/>
          <w:rFonts w:cs="Arial" w:ascii="Arial" w:hAnsi="Arial"/>
          <w:color w:val="000000"/>
        </w:rPr>
        <w:t xml:space="preserve"> </w:t>
      </w:r>
      <w:r>
        <w:rPr>
          <w:rFonts w:cs="Arial" w:ascii="Arial" w:hAnsi="Arial"/>
          <w:color w:val="000000"/>
        </w:rPr>
        <w:t>an unbeliever cannot recei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operation of God” does not mean that that is the origin but the object of faith. If I believe in the power that raised Christ, I believe in the power which has accepted His suretyship for me. This faith regards Christ’s resurrection as the keystone of Christianity, the centre of confidence, the only basis of hope.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ircumc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tendencies ever at work to corrupt religion. One is of the intellect, the temptation of the cultured few, which turns religion into theological speculation; the other of the senses, that of the vulgar many, which turns religion into a theatrical spectacle. But opposite as these are they were united at Colossae. To the teaching of the necessity of circumc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 opposes the position that all Christian men by virtue of their union with Christ have received the true circumcision, of which the outward rite was the shadow, and therefore now obsole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nguage points to a definite past time. When they became Christians a change passed over them parabled by circumc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bearing of this statement on the apostle’s purpose? That circumcision is an anachronism, “as if a flower should shut, and be a bud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meets the false teaching by a reference to Christian baptism as being the Christian sign of the inward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m of expression in the Greek implies that the circumcision and burial with Christ in baptism are contemporaneous. You have been baptized--does not that express all that circumcision meant and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e thoroughness of the change. It is more than a circumcision; it is burial and resurrec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ally ourselves to it by our faith as the sacrifice for our sin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the power of His Cross we are drawn to slay our old nature, dying to the habits, desires, etc., in which we liv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will be a guarantee of our ow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eal of His perfect work on the Cross, and shall know it as a token of God’s acceptan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type of our spiritual resurrection now.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ried with Hi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identification with Christ</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with St. Paul a principle that the whole Christian life is a following of the blessed steps of one holy life, an imitation of Christ. We are in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ceived and born (</w:t>
      </w:r>
      <w:hyperlink r:id="rId115">
        <w:r>
          <w:rPr>
            <w:rStyle w:val="InternetLink"/>
            <w:rFonts w:cs="Arial" w:ascii="Arial" w:hAnsi="Arial"/>
            <w:color w:val="000000"/>
          </w:rPr>
          <w:t>Galatians 4: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rucified (</w:t>
      </w:r>
      <w:hyperlink r:id="rId116">
        <w:r>
          <w:rPr>
            <w:rStyle w:val="InternetLink"/>
            <w:rFonts w:cs="Arial" w:ascii="Arial" w:hAnsi="Arial"/>
            <w:color w:val="000000"/>
          </w:rPr>
          <w:t>Galatians 2:20</w:t>
        </w:r>
      </w:hyperlink>
      <w:r>
        <w:rPr>
          <w:rFonts w:cs="Arial" w:ascii="Arial" w:hAnsi="Arial"/>
          <w:color w:val="000000"/>
        </w:rPr>
        <w:t xml:space="preserve">; </w:t>
      </w:r>
      <w:hyperlink r:id="rId117">
        <w:r>
          <w:rPr>
            <w:rStyle w:val="InternetLink"/>
            <w:rFonts w:cs="Arial" w:ascii="Arial" w:hAnsi="Arial"/>
            <w:color w:val="000000"/>
          </w:rPr>
          <w:t>Romans 6: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Dead (</w:t>
      </w:r>
      <w:hyperlink r:id="rId118">
        <w:r>
          <w:rPr>
            <w:rStyle w:val="InternetLink"/>
            <w:rFonts w:cs="Arial" w:ascii="Arial" w:hAnsi="Arial"/>
            <w:color w:val="000000"/>
          </w:rPr>
          <w:t>Romans 6:3</w:t>
        </w:r>
      </w:hyperlink>
      <w:r>
        <w:rPr>
          <w:rFonts w:cs="Arial" w:ascii="Arial" w:hAnsi="Arial"/>
          <w:color w:val="000000"/>
        </w:rPr>
        <w:t xml:space="preserve">; </w:t>
      </w:r>
      <w:hyperlink r:id="rId119">
        <w:r>
          <w:rPr>
            <w:rStyle w:val="InternetLink"/>
            <w:rFonts w:cs="Arial" w:ascii="Arial" w:hAnsi="Arial"/>
            <w:color w:val="000000"/>
          </w:rPr>
          <w:t>Romans 7: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0">
        <w:r>
          <w:rPr>
            <w:rStyle w:val="InternetLink"/>
            <w:rFonts w:cs="Arial" w:ascii="Arial" w:hAnsi="Arial"/>
            <w:color w:val="000000"/>
          </w:rPr>
          <w:t>1 Peter 4: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ried (</w:t>
      </w:r>
      <w:hyperlink r:id="rId121">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Risen (</w:t>
      </w:r>
      <w:hyperlink r:id="rId122">
        <w:r>
          <w:rPr>
            <w:rStyle w:val="InternetLink"/>
            <w:rFonts w:cs="Arial" w:ascii="Arial" w:hAnsi="Arial"/>
            <w:color w:val="000000"/>
          </w:rPr>
          <w:t>Romans 6:5</w:t>
        </w:r>
      </w:hyperlink>
      <w:r>
        <w:rPr>
          <w:rFonts w:cs="Arial" w:ascii="Arial" w:hAnsi="Arial"/>
          <w:color w:val="000000"/>
        </w:rPr>
        <w:t xml:space="preserve">; </w:t>
      </w:r>
      <w:hyperlink r:id="rId123">
        <w:r>
          <w:rPr>
            <w:rStyle w:val="InternetLink"/>
            <w:rFonts w:cs="Arial" w:ascii="Arial" w:hAnsi="Arial"/>
            <w:color w:val="000000"/>
          </w:rPr>
          <w:t>Colossians 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scended and reigning (</w:t>
      </w:r>
      <w:hyperlink r:id="rId124">
        <w:r>
          <w:rPr>
            <w:rStyle w:val="InternetLink"/>
            <w:rFonts w:cs="Arial" w:ascii="Arial" w:hAnsi="Arial"/>
            <w:color w:val="000000"/>
          </w:rPr>
          <w:t>Ephesians 2:4-6</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at is done or suffered by Him historically is done in us analogously and mystically now, and will be completed historically and actually hereafter. This is the underlying principle of the order of the Christian year. (</w:t>
      </w:r>
      <w:r>
        <w:rPr>
          <w:rFonts w:cs="Arial" w:ascii="Arial" w:hAnsi="Arial"/>
          <w:i/>
          <w:iCs/>
          <w:color w:val="000000"/>
        </w:rPr>
        <w:t>Bishop Alexan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3"/>
      <w:bookmarkStart w:id="23" w:name="14"/>
      <w:bookmarkEnd w:id="22"/>
      <w:bookmarkEnd w:id="23"/>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Colossians 2: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you being dead in your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at extent and to what persons this condition ap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rms of the text include Jews and Gentiles. The Jews were spiritually dead notwithstanding the ordinance of circumcision; the Gentiles in their uncircumcision. The great error of Judaism as the rabbis made it was to mistake religious ordinances for religion; equally fatal is the same error in its pseudo-Christian sha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clear that this state is not predicated of heathen and profligates only; it is the normal condition in which men are born, and in which they live and die without grace. This is clear from </w:t>
      </w:r>
      <w:hyperlink r:id="rId126">
        <w:r>
          <w:rPr>
            <w:rStyle w:val="InternetLink"/>
            <w:rFonts w:cs="Arial" w:ascii="Arial" w:hAnsi="Arial"/>
            <w:color w:val="000000"/>
          </w:rPr>
          <w:t>Colossians 1:13</w:t>
        </w:r>
      </w:hyperlink>
      <w:r>
        <w:rPr>
          <w:rFonts w:cs="Arial" w:ascii="Arial" w:hAnsi="Arial"/>
          <w:color w:val="000000"/>
        </w:rPr>
        <w:t xml:space="preserve">; </w:t>
      </w:r>
      <w:hyperlink r:id="rId127">
        <w:r>
          <w:rPr>
            <w:rStyle w:val="InternetLink"/>
            <w:rFonts w:cs="Arial" w:ascii="Arial" w:hAnsi="Arial"/>
            <w:color w:val="000000"/>
          </w:rPr>
          <w:t>Matthew 21:1-46</w:t>
        </w:r>
      </w:hyperlink>
      <w:r>
        <w:rPr>
          <w:rFonts w:cs="Arial" w:ascii="Arial" w:hAnsi="Arial"/>
          <w:color w:val="000000"/>
        </w:rPr>
        <w:t xml:space="preserve">; </w:t>
      </w:r>
      <w:hyperlink r:id="rId128">
        <w:r>
          <w:rPr>
            <w:rStyle w:val="InternetLink"/>
            <w:rFonts w:cs="Arial" w:ascii="Arial" w:hAnsi="Arial"/>
            <w:color w:val="000000"/>
          </w:rPr>
          <w:t>Matthew 22:1-46</w:t>
        </w:r>
      </w:hyperlink>
      <w:r>
        <w:rPr>
          <w:rFonts w:cs="Arial" w:ascii="Arial" w:hAnsi="Arial"/>
          <w:color w:val="000000"/>
        </w:rPr>
        <w:t xml:space="preserve">; </w:t>
      </w:r>
      <w:hyperlink r:id="rId129">
        <w:r>
          <w:rPr>
            <w:rStyle w:val="InternetLink"/>
            <w:rFonts w:cs="Arial" w:ascii="Arial" w:hAnsi="Arial"/>
            <w:color w:val="000000"/>
          </w:rPr>
          <w:t>John 6:53-63</w:t>
        </w:r>
      </w:hyperlink>
      <w:r>
        <w:rPr>
          <w:rFonts w:cs="Arial" w:ascii="Arial" w:hAnsi="Arial"/>
          <w:color w:val="000000"/>
        </w:rPr>
        <w:t xml:space="preserve">; </w:t>
      </w:r>
      <w:hyperlink r:id="rId130">
        <w:r>
          <w:rPr>
            <w:rStyle w:val="InternetLink"/>
            <w:rFonts w:cs="Arial" w:ascii="Arial" w:hAnsi="Arial"/>
            <w:color w:val="000000"/>
          </w:rPr>
          <w:t>1 John 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privileges of pious parentage, godly training, gospel ministrations, etc., we may have been favoured, over and above these we “must be born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particulars involved in this condition. In death is im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privation--there is something lost. We do not say that a stone is dead, it never lived. Hence the view of a stone on the highway excites no emotion or sympathy; but how different with regard to a dead bird, much more a dead man or a dead friend. Once there was spiritual life in man. He was made a living soul; now he is dead in trespasses and sins, having lost it. And yet how strange that the spectacle of this most terrible of deaths scarcely move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rruption. Life has its degrees:</w:t>
      </w:r>
      <w:r>
        <w:rPr>
          <w:rStyle w:val="Emphasis1"/>
          <w:rFonts w:cs="Arial" w:ascii="Arial" w:hAnsi="Arial"/>
          <w:color w:val="000000"/>
        </w:rPr>
        <w:t xml:space="preserve"> </w:t>
      </w:r>
      <w:r>
        <w:rPr>
          <w:rFonts w:cs="Arial" w:ascii="Arial" w:hAnsi="Arial"/>
          <w:color w:val="000000"/>
        </w:rPr>
        <w:t>vegetable, animal, rational, but in death there are no degrees; all the dead are equally corrupt. There are differences in the sight of man, comparing man with man; there are some better characters than others, of more natural virtue, and society owes them reverence; but society was not our maker and is not our judge. This reflection should humble us. “Who maketh thee to differ from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lplessness. “A living dog is better than a dead lion,” who is as incapable as his own shadow. The dead soul is equally helpless; without foreign aid it must lie like the tree where it has fallen. Spiritual life must be communicated before the soul can m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surrection. The decayed vegetable dies, but to be reproduced in another form. Every falling leaf that strews the earth in autumn with the silent evidences of the fall of man, seems to catch a whisper from the breeze, “Thou shalt rise again.” So when man dies the principle of his existence is not destroyed but withdrawn. But, alas for the soul that has lain in the death of sin before the body has reached the grave; that shall indeed rise again, but “to shame and everlasting contempt.” (</w:t>
      </w:r>
      <w:r>
        <w:rPr>
          <w:rFonts w:cs="Arial" w:ascii="Arial" w:hAnsi="Arial"/>
          <w:i/>
          <w:iCs/>
          <w:color w:val="000000"/>
        </w:rPr>
        <w:t>J. B. Ow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 soul</w:t>
      </w:r>
    </w:p>
    <w:p>
      <w:pPr>
        <w:pStyle w:val="Web"/>
        <w:snapToGrid w:val="false"/>
        <w:spacing w:lineRule="atLeast" w:line="360" w:before="0" w:after="0"/>
        <w:ind w:firstLine="200"/>
        <w:jc w:val="both"/>
        <w:rPr/>
      </w:pPr>
      <w:r>
        <w:rPr>
          <w:rFonts w:cs="Arial" w:ascii="Arial" w:hAnsi="Arial"/>
          <w:color w:val="000000"/>
        </w:rPr>
        <w:t>The dead, as insusceptible as their kindred dust, cannot be won back to the activities of life. No voice reaches them, no spectacle arouses them, no terror seizes them. The analogies of death in souls spiritually dead are full of painful truth. They are insensible to the attractions and momentousness of Divine and eternal realities. They are not touched by that which is tender in Divine love nor awed by that which is terrible in Divine law. Alienation from God ever produces spiritual callousness. With an eye to discern sensible beauty in the marvels of creation and the triumphs of art, there is no perception of the grander beauties of holiness, no apprehension of the character and glory of the Almighty. With an ear to hear and a taste to appreciate the rich harmonies of sound, and the eloquence of human tongues, there is no ear to hear the voice of God or the whisperings of His gracious Spirit, the only true and saving Teacher of men. With a heart that can feel for the woes and miseries of our fellow-creatures, and that can cherish kindness towards them, there is no conscious love to God, and no cheerful response to His claims. The mind may be acute, the disposition amiable, the character virtuous, and yet the soul be dead, alien from God, and blind to its own greatest needs.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ition from death to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hysical order is a descent from life to death; the spiritual order an ascent from death to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al condition of humanity is one of spiritual death. Man is in a conditio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insensibility. The dead know nothing, appreciate nothing; nor does the sinner of the thing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corruption. “And the uncircumcision of your flesh.” Death unbinds the forces that brace up the body in life, and leaves it a prey to the power of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demn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andwriting. The primary reference is to the Jews, who might be said to have signed the contract when they bound themselves, by a curse, to observe all the enactments of the law (</w:t>
      </w:r>
      <w:hyperlink r:id="rId131">
        <w:r>
          <w:rPr>
            <w:rStyle w:val="InternetLink"/>
            <w:rFonts w:cs="Arial" w:ascii="Arial" w:hAnsi="Arial"/>
            <w:color w:val="000000"/>
          </w:rPr>
          <w:t>Deuteronomy 27:14-2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rdinances, though referring primarily to the Mosaic ordinances, include all forms of positive decrees in which moral or social principles are embodied or religious duties defined. Man everywhere is under law, written or unwritten; and he is morally obligated to obey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 is raised into a condition of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ife begins in the consciousness of liberty. “Having forgiven you all trespa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a freedom from all condem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ansition of the soul from death to life is a Divine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only can raise the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oes so by a blessed 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ch issues in immortal life.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Quick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the new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ontaneity. Life is neither mechanical nor forced, but proceeds from the principle of vitality within. When man by grace begins to live anew, what was formerly a burden, if it received any attention at all, becomes a pleasure. Commandments which were grievous are now joyous, and the newborn energy finds its spontaneous manifestation in loving loyalty to God’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similation. Life is nourished by that which may seem foreign to its nature. The rose can draw beauty and fragrance from pestilent manure, juices of the soil, radiance of sunshine and showers from heaven. So the new life derives strength even from trial and the bread of sorrow. All things work together for its good, not</w:t>
      </w:r>
      <w:r>
        <w:rPr>
          <w:rStyle w:val="Emphasis1"/>
          <w:rFonts w:cs="Arial" w:ascii="Arial" w:hAnsi="Arial"/>
          <w:color w:val="000000"/>
        </w:rPr>
        <w:t xml:space="preserve"> </w:t>
      </w:r>
      <w:r>
        <w:rPr>
          <w:rFonts w:cs="Arial" w:ascii="Arial" w:hAnsi="Arial"/>
          <w:color w:val="000000"/>
        </w:rPr>
        <w:t>excepting the entanglements of the flesh and the cares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rowth. All life grows, and the Christian who does not has an unhealthy life. His privilege is to be like a tree (</w:t>
      </w:r>
      <w:hyperlink r:id="rId132">
        <w:r>
          <w:rPr>
            <w:rStyle w:val="InternetLink"/>
            <w:rFonts w:cs="Arial" w:ascii="Arial" w:hAnsi="Arial"/>
            <w:color w:val="000000"/>
          </w:rPr>
          <w:t>Psalms 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Aspiration. Life everywhere seeks to reach the perfection of its nature. Spiritual life comes from above and seeks to rise to the level of its source. It cannot rest satisfied with the world, but puts forth its tendrils Godward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dividuality. No two plants, blades of grass, animals, men, are</w:t>
      </w:r>
      <w:r>
        <w:rPr>
          <w:rStyle w:val="Emphasis1"/>
          <w:rFonts w:cs="Arial" w:ascii="Arial" w:hAnsi="Arial"/>
          <w:color w:val="000000"/>
        </w:rPr>
        <w:t xml:space="preserve"> </w:t>
      </w:r>
      <w:r>
        <w:rPr>
          <w:rFonts w:cs="Arial" w:ascii="Arial" w:hAnsi="Arial"/>
          <w:color w:val="000000"/>
        </w:rPr>
        <w:t>exactly alike. God loves variety in grace as well as nature. So some Christians are intellectual, some emotional, some practical; yet all are one in Christ.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eliv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serable condition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children of Adam are reckoned as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s of this death a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is is the death of grace inasmuch as sin by its impurity dissolves the gracious union of the soul to God in which our life consists (</w:t>
      </w:r>
      <w:hyperlink r:id="rId133">
        <w:r>
          <w:rPr>
            <w:rStyle w:val="InternetLink"/>
            <w:rFonts w:cs="Arial" w:ascii="Arial" w:hAnsi="Arial"/>
            <w:color w:val="000000"/>
          </w:rPr>
          <w:t>Isaiah 59: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death of hell (</w:t>
      </w:r>
      <w:hyperlink r:id="rId134">
        <w:r>
          <w:rPr>
            <w:rStyle w:val="InternetLink"/>
            <w:rFonts w:cs="Arial" w:ascii="Arial" w:hAnsi="Arial"/>
            <w:color w:val="000000"/>
          </w:rPr>
          <w:t>Romans 2: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understanding, which is the eye of the soul, is darkened and blinded as to spiritual things (</w:t>
      </w:r>
      <w:hyperlink r:id="rId135">
        <w:r>
          <w:rPr>
            <w:rStyle w:val="InternetLink"/>
            <w:rFonts w:cs="Arial" w:ascii="Arial" w:hAnsi="Arial"/>
            <w:color w:val="000000"/>
          </w:rPr>
          <w:t>1 Corinthians 2:14</w:t>
        </w:r>
      </w:hyperlink>
      <w:r>
        <w:rPr>
          <w:rFonts w:cs="Arial" w:ascii="Arial" w:hAnsi="Arial"/>
          <w:color w:val="000000"/>
        </w:rPr>
        <w:t>), and rushes into errors and deceivings (</w:t>
      </w:r>
      <w:hyperlink r:id="rId136">
        <w:r>
          <w:rPr>
            <w:rStyle w:val="InternetLink"/>
            <w:rFonts w:cs="Arial" w:ascii="Arial" w:hAnsi="Arial"/>
            <w:color w:val="000000"/>
          </w:rPr>
          <w:t>Galatians 5: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will is depraved, its good desires weak, its unlawful desires strong (</w:t>
      </w:r>
      <w:hyperlink r:id="rId137">
        <w:r>
          <w:rPr>
            <w:rStyle w:val="InternetLink"/>
            <w:rFonts w:cs="Arial" w:ascii="Arial" w:hAnsi="Arial"/>
            <w:color w:val="000000"/>
          </w:rPr>
          <w:t>Genesis 6:5</w:t>
        </w:r>
      </w:hyperlink>
      <w:r>
        <w:rPr>
          <w:rFonts w:cs="Arial" w:ascii="Arial" w:hAnsi="Arial"/>
          <w:color w:val="000000"/>
        </w:rPr>
        <w:t xml:space="preserve">; </w:t>
      </w:r>
      <w:hyperlink r:id="rId138">
        <w:r>
          <w:rPr>
            <w:rStyle w:val="InternetLink"/>
            <w:rFonts w:cs="Arial" w:ascii="Arial" w:hAnsi="Arial"/>
            <w:color w:val="000000"/>
          </w:rPr>
          <w:t>Romans 3:1-3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inferior powers of the soul are disordered, so that they refuse to obey the law of the mind (</w:t>
      </w:r>
      <w:hyperlink r:id="rId139">
        <w:r>
          <w:rPr>
            <w:rStyle w:val="InternetLink"/>
            <w:rFonts w:cs="Arial" w:ascii="Arial" w:hAnsi="Arial"/>
            <w:color w:val="000000"/>
          </w:rPr>
          <w:t>Romans 7:23</w:t>
        </w:r>
      </w:hyperlink>
      <w:r>
        <w:rPr>
          <w:rFonts w:cs="Arial" w:ascii="Arial" w:hAnsi="Arial"/>
          <w:color w:val="000000"/>
        </w:rPr>
        <w:t>). Hence the affections control, and are not controlled by r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ss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liverer; God in Christ, by Christ, and with Christ. God alone could impart animal life to this earth; He alone, therefore, can impart spiritual life to carnal men, which is a greater work than creation (</w:t>
      </w:r>
      <w:hyperlink r:id="rId140">
        <w:r>
          <w:rPr>
            <w:rStyle w:val="InternetLink"/>
            <w:rFonts w:cs="Arial" w:ascii="Arial" w:hAnsi="Arial"/>
            <w:color w:val="000000"/>
          </w:rPr>
          <w:t>Ephesians 2:10</w:t>
        </w:r>
      </w:hyperlink>
      <w:r>
        <w:rPr>
          <w:rFonts w:cs="Arial" w:ascii="Arial" w:hAnsi="Arial"/>
          <w:color w:val="000000"/>
        </w:rPr>
        <w:t>). Hence we may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ternal love of God the Father. We shudder to touch the dead bodies of our friends; but God is not only ready to touch but to embrace and restore our dead souls. This should inflame us with lov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inite guilt of sin which could not be acquitted, and we justified but by the death and resurrection of Christ. This should excite our hatred and avoidance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giveness of our trespasses. In this it is to be noticed that it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blood of Christ being received as a ransom, it would be unjust not to remit all, since that outweighs al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forgive is an act of paternal love and cannot dwell with enmity; but enmity remains with unremitted sin, and those who admit a partial remission make God at once reconciled and hostil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Unless we reckon on full remission, remission is vain; for its end is life eternal, which a partial remission cannot yield the hope of, because death is the wages of even one sin (</w:t>
      </w:r>
      <w:hyperlink r:id="rId141">
        <w:r>
          <w:rPr>
            <w:rStyle w:val="InternetLink"/>
            <w:rFonts w:cs="Arial" w:ascii="Arial" w:hAnsi="Arial"/>
            <w:color w:val="000000"/>
          </w:rPr>
          <w:t>Jeremiah 33:8</w:t>
        </w:r>
      </w:hyperlink>
      <w:r>
        <w:rPr>
          <w:rFonts w:cs="Arial" w:ascii="Arial" w:hAnsi="Arial"/>
          <w:color w:val="000000"/>
        </w:rPr>
        <w:t xml:space="preserve">; </w:t>
      </w:r>
      <w:hyperlink r:id="rId142">
        <w:r>
          <w:rPr>
            <w:rStyle w:val="InternetLink"/>
            <w:rFonts w:cs="Arial" w:ascii="Arial" w:hAnsi="Arial"/>
            <w:color w:val="000000"/>
          </w:rPr>
          <w:t>Micah 7:19</w:t>
        </w:r>
      </w:hyperlink>
      <w:r>
        <w:rPr>
          <w:rFonts w:cs="Arial" w:ascii="Arial" w:hAnsi="Arial"/>
          <w:color w:val="000000"/>
        </w:rPr>
        <w:t xml:space="preserve">; </w:t>
      </w:r>
      <w:hyperlink r:id="rId143">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we derive these corolla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is the quickener</w:t>
      </w:r>
    </w:p>
    <w:p>
      <w:pPr>
        <w:pStyle w:val="Web"/>
        <w:snapToGrid w:val="false"/>
        <w:spacing w:lineRule="atLeast" w:line="360" w:before="0" w:after="0"/>
        <w:ind w:firstLine="200"/>
        <w:jc w:val="both"/>
        <w:rPr/>
      </w:pPr>
      <w:r>
        <w:rPr>
          <w:rFonts w:cs="Arial" w:ascii="Arial" w:hAnsi="Arial"/>
          <w:color w:val="000000"/>
        </w:rPr>
        <w:t>The same shower blesses various lands in different degrees, according to their respective susceptibilities. It makes the grass to spring up in the mead, the grain to vegetate in the field, the shrub to grow on the plain, and the flowers to blossom in the</w:t>
      </w:r>
      <w:r>
        <w:rPr>
          <w:rStyle w:val="Emphasis1"/>
          <w:rFonts w:cs="Arial" w:ascii="Arial" w:hAnsi="Arial"/>
          <w:color w:val="000000"/>
        </w:rPr>
        <w:t xml:space="preserve"> </w:t>
      </w:r>
      <w:r>
        <w:rPr>
          <w:rFonts w:cs="Arial" w:ascii="Arial" w:hAnsi="Arial"/>
          <w:color w:val="000000"/>
        </w:rPr>
        <w:t>garden; and these are garnished with every hue of loveliness--the lily and the violet, the rose and the daisy:</w:t>
      </w:r>
      <w:r>
        <w:rPr>
          <w:rStyle w:val="Emphasis1"/>
          <w:rFonts w:cs="Arial" w:ascii="Arial" w:hAnsi="Arial"/>
          <w:color w:val="000000"/>
        </w:rPr>
        <w:t xml:space="preserve"> </w:t>
      </w:r>
      <w:r>
        <w:rPr>
          <w:rFonts w:cs="Arial" w:ascii="Arial" w:hAnsi="Arial"/>
          <w:color w:val="000000"/>
        </w:rPr>
        <w:t>all these worketh the same Spirit that renews the face of the earth. The influences of the Holy Spirit, descending on the moral soil, produce “blessing in variety”--convictions in the guilty, illumination in the ignorant, holiness in the defiled, strength in the feeble, and comfort in the distressed. As the Spirit of holiness, He imparts a pure taste; as the Spirit of glory, He throws a radiance over the character; as the Spirit of life, He revives religion; as the Spirit of truth, He gives transparency to the conduct; as the Spirit of prayer, He melts the soul into devotion; and, as the Spirit of grace, He imbues with benevolence, and covers the face of the earth with the works of faith and labours of love. (</w:t>
      </w:r>
      <w:r>
        <w:rPr>
          <w:rFonts w:cs="Arial" w:ascii="Arial" w:hAnsi="Arial"/>
          <w:i/>
          <w:iCs/>
          <w:color w:val="000000"/>
        </w:rPr>
        <w:t>T. W. Jenky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5"/>
      <w:bookmarkEnd w:id="24"/>
      <w:r>
        <w:rPr>
          <w:rStyle w:val="Large1"/>
          <w:rFonts w:cs="Arial" w:ascii="Arial" w:hAnsi="Arial"/>
          <w:color w:val="000000"/>
          <w:sz w:val="24"/>
          <w:szCs w:val="24"/>
        </w:rPr>
        <w:t>Verse 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4"/>
      <w:bookmarkEnd w:id="25"/>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Colossians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otting out the handwriting of ordin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handwri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ften the practice of Scripture to liken a sin to a debt:</w:t>
      </w:r>
      <w:r>
        <w:rPr>
          <w:rStyle w:val="Emphasis1"/>
          <w:rFonts w:cs="Arial" w:ascii="Arial" w:hAnsi="Arial"/>
          <w:color w:val="000000"/>
        </w:rPr>
        <w:t xml:space="preserve"> </w:t>
      </w:r>
      <w:r>
        <w:rPr>
          <w:rFonts w:cs="Arial" w:ascii="Arial" w:hAnsi="Arial"/>
          <w:color w:val="000000"/>
        </w:rPr>
        <w:t>whence remitting it is equivalent to pardoning it (</w:t>
      </w:r>
      <w:hyperlink r:id="rId145">
        <w:r>
          <w:rPr>
            <w:rStyle w:val="InternetLink"/>
            <w:rFonts w:cs="Arial" w:ascii="Arial" w:hAnsi="Arial"/>
            <w:color w:val="000000"/>
          </w:rPr>
          <w:t>Matthew 6:12</w:t>
        </w:r>
      </w:hyperlink>
      <w:r>
        <w:rPr>
          <w:rFonts w:cs="Arial" w:ascii="Arial" w:hAnsi="Arial"/>
          <w:color w:val="000000"/>
        </w:rPr>
        <w:t xml:space="preserve">; cf. </w:t>
      </w:r>
      <w:hyperlink r:id="rId146">
        <w:r>
          <w:rPr>
            <w:rStyle w:val="InternetLink"/>
            <w:rFonts w:cs="Arial" w:ascii="Arial" w:hAnsi="Arial"/>
            <w:color w:val="000000"/>
          </w:rPr>
          <w:t>Luke 11:4</w:t>
        </w:r>
      </w:hyperlink>
      <w:r>
        <w:rPr>
          <w:rFonts w:cs="Arial" w:ascii="Arial" w:hAnsi="Arial"/>
          <w:color w:val="000000"/>
        </w:rPr>
        <w:t>). Indeed the Chaldees and Syrians used the words sinner and debtor interchangeably. The reason is that there is a resemblance between the two. As the one obliges the debtor to payment, the other obliges the sinner to punishment. As a debt gives the creditor power over his debtor, so sin consigns the offender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handwriting” signifies an acknowledgement signed by us that we owe a certain sum and bind ourselves to pay. It is an authentic testimony of our debt, and makes our body and goods liable. The handwriting of the text is the instrument of our condemnation, and subjects us to the justi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handwriting was the old law, as the word “ordinances,” the following context, and the purpose of the apostle to show that Judaism was not binding on the Colossians, pr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handwriting in itself is good and profitable, but it became “contrary” through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done with it? It is made void by the Cro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lotted out, as it is usual with men when a debt is paid to efface the name of the creditor and the amount he owed. So God has erased the handwriting of this debt which was written in His law for our consci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eans employed is </w:t>
      </w:r>
      <w:r>
        <w:rPr>
          <w:rFonts w:cs="Arial" w:ascii="Arial" w:hAnsi="Arial"/>
          <w:i/>
          <w:iCs/>
          <w:color w:val="000000"/>
        </w:rPr>
        <w:t xml:space="preserve">some </w:t>
      </w:r>
      <w:r>
        <w:rPr>
          <w:rFonts w:cs="Arial" w:ascii="Arial" w:hAnsi="Arial"/>
          <w:color w:val="000000"/>
        </w:rPr>
        <w:t>fluid, as ink, which is drawn over the page; so our obligation is made void by the effusion of Christ’s bl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who are exact not only efface their debtors’ writings but tear them up, that no sign of the debt may remain. So God has so effaced the handwriting against us that not even the erasures appear; it is rent by the nails of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urnishes us with a clear proof of Christ’s satisfaction. If Christ’s death is merely an example the law could sustain no injury, and if these words can be applied to Him they can be applied to other martyrs; but who would dare to do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hows us the error of the doctrine of human merit:</w:t>
      </w:r>
      <w:r>
        <w:rPr>
          <w:rStyle w:val="Emphasis1"/>
          <w:rFonts w:cs="Arial" w:ascii="Arial" w:hAnsi="Arial"/>
          <w:color w:val="000000"/>
        </w:rPr>
        <w:t xml:space="preserve"> </w:t>
      </w:r>
      <w:r>
        <w:rPr>
          <w:rFonts w:cs="Arial" w:ascii="Arial" w:hAnsi="Arial"/>
          <w:color w:val="000000"/>
        </w:rPr>
        <w:t>for God can exact nothing now that Christ has paid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joyment of this privilege wrought on the cross is conditional upon faith.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ndwriting blotted ou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handwri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inions are various; yet all agree in this that something is intended which by force of testimony may prove us guilty before God. Some assert it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explain it to mean the moral law binding to perfect obedience and condemning defect, laden with rites as appenda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it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moral law, it is holy, just, and good; nevertheless it has become deadly to us through sin (</w:t>
      </w:r>
      <w:hyperlink r:id="rId147">
        <w:r>
          <w:rPr>
            <w:rStyle w:val="InternetLink"/>
            <w:rFonts w:cs="Arial" w:ascii="Arial" w:hAnsi="Arial"/>
            <w:color w:val="000000"/>
          </w:rPr>
          <w:t>Romans 7:12-13</w:t>
        </w:r>
      </w:hyperlink>
      <w:r>
        <w:rPr>
          <w:rFonts w:cs="Arial" w:ascii="Arial" w:hAnsi="Arial"/>
          <w:color w:val="000000"/>
        </w:rPr>
        <w:t>),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ordinances, they were contrary, bec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t is made vo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versally and sufficiently as it respects God; because by the blood of Christ such satisfaction is made to God that according to His own justice He is engaged to acquit those debtors who flee by faith to the Deliver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ticularly and efficaciously when it is blotted out from the conscience of those who lay hold of God by faith (</w:t>
      </w:r>
      <w:hyperlink r:id="rId148">
        <w:r>
          <w:rPr>
            <w:rStyle w:val="InternetLink"/>
            <w:rFonts w:cs="Arial" w:ascii="Arial" w:hAnsi="Arial"/>
            <w:color w:val="000000"/>
          </w:rPr>
          <w:t>Romans 5:1</w:t>
        </w:r>
      </w:hyperlink>
      <w:r>
        <w:rPr>
          <w:rFonts w:cs="Arial" w:ascii="Arial" w:hAnsi="Arial"/>
          <w:color w:val="000000"/>
        </w:rPr>
        <w:t>). There is no peace to a man who sees himself overwhelmed in debt and entangled by a bond; but when Christ’s deliverance is accepted the soul enters into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 the beautiful gradation. Not content with telling us we are forgiven, Paul subjoins that the handwriting is blotted out; but lest any should think that it is not so, but that a new charge may be raised, he adds it is “taken out of the way”; and lest it should be thought to be preserved somewhere, and may yet be preferred, he says it is nailed to the Cross, rent in pieces.</w:t>
      </w:r>
    </w:p>
    <w:p>
      <w:pPr>
        <w:pStyle w:val="Web"/>
        <w:snapToGrid w:val="false"/>
        <w:spacing w:lineRule="atLeast" w:line="360" w:before="0" w:after="0"/>
        <w:ind w:firstLine="200"/>
        <w:jc w:val="both"/>
        <w:rPr/>
      </w:pPr>
      <w:r>
        <w:rPr>
          <w:rFonts w:cs="Arial" w:ascii="Arial" w:hAnsi="Arial"/>
          <w:color w:val="000000"/>
        </w:rPr>
        <w:t>Conclusion:</w:t>
      </w:r>
      <w:r>
        <w:rPr>
          <w:rStyle w:val="Emphasis1"/>
          <w:rFonts w:cs="Arial" w:ascii="Arial" w:hAnsi="Arial"/>
          <w:color w:val="000000"/>
        </w:rPr>
        <w:t xml:space="preserve"> </w:t>
      </w:r>
      <w:r>
        <w:rPr>
          <w:rFonts w:cs="Arial" w:ascii="Arial" w:hAnsi="Arial"/>
          <w:color w:val="000000"/>
        </w:rPr>
        <w:t>W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handwri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its contrar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abol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indictment cancelled by the Cross</w:t>
      </w:r>
    </w:p>
    <w:p>
      <w:pPr>
        <w:pStyle w:val="Web"/>
        <w:snapToGrid w:val="false"/>
        <w:spacing w:lineRule="atLeast" w:line="360" w:before="0" w:after="0"/>
        <w:ind w:firstLine="200"/>
        <w:jc w:val="both"/>
        <w:rPr/>
      </w:pPr>
      <w:r>
        <w:rPr>
          <w:rFonts w:cs="Arial" w:ascii="Arial" w:hAnsi="Arial"/>
          <w:color w:val="000000"/>
        </w:rPr>
        <w:t>Liberty is the way to true life for man. A slave has nothing to live for:</w:t>
      </w:r>
      <w:r>
        <w:rPr>
          <w:rStyle w:val="Emphasis1"/>
          <w:rFonts w:cs="Arial" w:ascii="Arial" w:hAnsi="Arial"/>
          <w:color w:val="000000"/>
        </w:rPr>
        <w:t xml:space="preserve"> </w:t>
      </w:r>
      <w:r>
        <w:rPr>
          <w:rFonts w:cs="Arial" w:ascii="Arial" w:hAnsi="Arial"/>
          <w:color w:val="000000"/>
        </w:rPr>
        <w:t>but proclaim his freedom, and he becomes another being. So with the man whom God sets free. Quickening from God comes in forgiveness of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dictment against us--the law of God as expressed in the ten commandments and written in the heart (</w:t>
      </w:r>
      <w:hyperlink r:id="rId149">
        <w:r>
          <w:rPr>
            <w:rStyle w:val="InternetLink"/>
            <w:rFonts w:cs="Arial" w:ascii="Arial" w:hAnsi="Arial"/>
            <w:color w:val="000000"/>
          </w:rPr>
          <w:t>Roman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we hate man’s moral obligation, of which men everywhere have been more or less conscious. Moral sense of the two great duties of love to God and our neighbour is everywhere diffused. The handwriting is so on every man’s soul that he knows and feels that some things ought to be done while others are forbidden as wrong. Many attempt to efface the handwriting, as well as to defy it, but that only confirms the fact that it exists in all the fulness of its cla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handwriting is “against us” because we have broken it. The law is for the lawless, and its verdict is only against the sinful. It commands our supreme love to God, and we have not loved Him, This is the debt we owe to God as our Creator and Father; we have not paid it and now can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lso “contrary to us.” The terms are not exactly equivalent. The one expresses silent condemnation, the other a positive hostility. A man may owe a debt he cannot pay, and this fact is an obligation against him, even though there be no positive demand for payment. But if by the process of “dunning” the debt is often brought before him, and he is unpleasantly reminded of it, then the obligation is not only against him, it is contrary to him:</w:t>
      </w:r>
      <w:r>
        <w:rPr>
          <w:rStyle w:val="Emphasis1"/>
          <w:rFonts w:cs="Arial" w:ascii="Arial" w:hAnsi="Arial"/>
          <w:color w:val="000000"/>
        </w:rPr>
        <w:t xml:space="preserve"> </w:t>
      </w:r>
      <w:r>
        <w:rPr>
          <w:rFonts w:cs="Arial" w:ascii="Arial" w:hAnsi="Arial"/>
          <w:color w:val="000000"/>
        </w:rPr>
        <w:t>it disturbs his peace and fills him with dread. So the Divine law acting on the law of our mind is constantly reminding us of our obligation, and is hostile to our peace. Its spirituality is against us, for we are carnal; its purity, for we are unholy; its justice, for we have kept back God’s due. Such is the indictment, “that every mouth may be stopped” (</w:t>
      </w:r>
      <w:hyperlink r:id="rId150">
        <w:r>
          <w:rPr>
            <w:rStyle w:val="InternetLink"/>
            <w:rFonts w:cs="Arial" w:ascii="Arial" w:hAnsi="Arial"/>
            <w:color w:val="000000"/>
          </w:rPr>
          <w:t>Romans 3: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dictment cancelled. The verdict against sinful men is erased or wiped out. This idea often recurs in Scripture in reference to sin--“blot out all my iniqu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aken out of the way; not that the law and moral obligation are abolished, but the verdict is removed so that it cannot be adduced for our condemnation. Literally it is “taken out of the midst,” as if the handwriting had lain between God and His people--a barrier to their approach to Him, and to their peace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Nailing to the cross and so destruction. Its condemning force was exhausted on Christ, so that it is powerless against all who are in Him. This is our discharge:</w:t>
      </w:r>
      <w:r>
        <w:rPr>
          <w:rStyle w:val="Emphasis1"/>
          <w:rFonts w:cs="Arial" w:ascii="Arial" w:hAnsi="Arial"/>
          <w:color w:val="000000"/>
        </w:rPr>
        <w:t xml:space="preserve"> </w:t>
      </w:r>
      <w:r>
        <w:rPr>
          <w:rFonts w:cs="Arial" w:ascii="Arial" w:hAnsi="Arial"/>
          <w:color w:val="000000"/>
        </w:rPr>
        <w:t>the law has been fulfilled, and its finding against us for ever taken away.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the death of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andwriting or bo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w” means primarily the ceremonial law which was being pressed on the Colossians. The early controversies on this matter are difficult for us to understand. It is harder to change customs than creeds, and religious observances live on, as every Maypole on a village green tells us, long after the beliefs which animated them are forgotten. So there was a party Who refused the admittance of Gentile converts to the Church except through the old doorway of circumcision. This was the point at issue between Paul and these teac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modern distinction between moral and ceremonial had no existence in Paul’s mind, nor in the Old Testament, where we find the highest morality and the merest ritual inter-stratified. The law was a homogeneous who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 principles laid down are true about all law. Law, as such, is dealt with by Christianity in the same way as the God-given co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w, Paul tells us, is antagonistic. It stands opposite, frowning at us and barring our roa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comes like a taskmaster bidding us do, but neither putting the inclination into our hearts nor the power into our hand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w:t>
      </w:r>
      <w:r>
        <w:rPr>
          <w:rFonts w:cs="Arial" w:ascii="Arial" w:hAnsi="Arial"/>
          <w:i/>
          <w:iCs/>
          <w:color w:val="000000"/>
        </w:rPr>
        <w:t xml:space="preserve"> </w:t>
      </w:r>
      <w:r>
        <w:rPr>
          <w:rFonts w:cs="Arial" w:ascii="Arial" w:hAnsi="Arial"/>
          <w:color w:val="000000"/>
        </w:rPr>
        <w:t>revelation of unfulfilled duty is the accusation of the defaulte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t comes with threatenings and foretastes of penalty. Thus, as standard, accuser, and avenger, it is agains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estruction in the cro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w:t>
      </w:r>
      <w:r>
        <w:rPr>
          <w:rFonts w:cs="Arial" w:ascii="Arial" w:hAnsi="Arial"/>
          <w:i/>
          <w:iCs/>
          <w:color w:val="000000"/>
        </w:rPr>
        <w:t xml:space="preserve"> </w:t>
      </w:r>
      <w:r>
        <w:rPr>
          <w:rFonts w:cs="Arial" w:ascii="Arial" w:hAnsi="Arial"/>
          <w:color w:val="000000"/>
        </w:rPr>
        <w:t>Cross ends the law’s power of punishment. Paul believed that the burden and penalty of sin had been laid on Christ, and trusting ourselves to the power of that great sacrifice, the dread of punishment will fade from our hearts, and the law will have to draw the bolts of the prison and let the captive go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oss is the end of the law as ceremonial. The Jewish ritual had the prediction of the Great Sacrifice for its highest purpose. When the fruit has set there is no more need for petals. We have the reality and do not need the shad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ross is the end of the law as moral rule. Of course it is not meant that Christian men are freed from the obligations of morality, but that we are not bound to do “the things contained in the law” because they are there. Duty is duty now because we see the pattern of conduct and character in Christ. The weakness of law is that it has no power to get its commandments obeyed; but Christ puts His love in our hearts, and so we pass from the dominion of an external commandment into the liberty of an inward spirit. The long schism between duty and inclination is at an end. So a higher morality ought to characterize the partakers of the life of Christ. Law died with Christ on the cross that it might rise and reign in our inmost heart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celled and nailed up</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beautiful oriental custom which illustrates the Atonement. When a debt had to be settled either by payment or forgiveness, the creditor took the cancelled bond and nailed it over the door of him who had owed it, that all passers by might see that it was paid. So there is the Cross, the door of grace, behind which a bankrupt world lies in hopeless debt to the law. See Jesus our bondman and brother, coming forth with a long list of our indebtedness in His hand. He lifts it up where God and angels and men may see it, and there as the nail goes through His hand it goes through the bond of our transgressions to cancel it for ever. Come to that Cross! Not in order that you may wash away your sins by your tears or atone for them by your good works, or efface them by your sophistries and self-deceptions. But come rather that you may read the long black list that is against you, and be pierced to your heart by sorrow that you have offended such a Being; and then that lifting up your eyes you may see God turning His eyes at that same cross at which you are looking, and saying, “I, even I, am He that blotteth out thy transgressions,” etc. (</w:t>
      </w:r>
      <w:r>
        <w:rPr>
          <w:rFonts w:cs="Arial" w:ascii="Arial" w:hAnsi="Arial"/>
          <w:i/>
          <w:iCs/>
          <w:color w:val="000000"/>
        </w:rPr>
        <w:t>New Testament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is against sinners</w:t>
      </w:r>
    </w:p>
    <w:p>
      <w:pPr>
        <w:pStyle w:val="Web"/>
        <w:snapToGrid w:val="false"/>
        <w:spacing w:lineRule="atLeast" w:line="360" w:before="0" w:after="0"/>
        <w:ind w:firstLine="200"/>
        <w:jc w:val="both"/>
        <w:rPr/>
      </w:pPr>
      <w:r>
        <w:rPr>
          <w:rFonts w:cs="Arial" w:ascii="Arial" w:hAnsi="Arial"/>
          <w:color w:val="000000"/>
        </w:rPr>
        <w:t>There are stronger things in the world than force. There are powers more difficult to overcome than strong or brazen gates. Suppose we found a prisoner condemned to die, and locked up in his ceil, and we were to ask ourselves how he could be saved from execution. There would appear great difficulty in getting him out of prison. That iron door, with its great bolt; that high window, with its guard of strong bars; those thick, strong walls; those heavy gates outside; that watchful jailer, how impossible it seems to overcome them all! Yet these are not the only difficulties, nor the greatest. There is another thing, stronger than all these, holding the poor prisoner to death:</w:t>
      </w:r>
      <w:r>
        <w:rPr>
          <w:rStyle w:val="Emphasis1"/>
          <w:rFonts w:cs="Arial" w:ascii="Arial" w:hAnsi="Arial"/>
          <w:color w:val="000000"/>
        </w:rPr>
        <w:t xml:space="preserve"> </w:t>
      </w:r>
      <w:r>
        <w:rPr>
          <w:rFonts w:cs="Arial" w:ascii="Arial" w:hAnsi="Arial"/>
          <w:color w:val="000000"/>
        </w:rPr>
        <w:t>there is the sentence of the law. For, unless he would himself become a criminal, no man dares to help the condemned one out. Get the sentence repealed, and the other difficulties are removed. (</w:t>
      </w:r>
      <w:r>
        <w:rPr>
          <w:rFonts w:cs="Arial" w:ascii="Arial" w:hAnsi="Arial"/>
          <w:i/>
          <w:iCs/>
          <w:color w:val="000000"/>
        </w:rPr>
        <w:t>J. Edmon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5"/>
      <w:bookmarkEnd w:id="26"/>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Colossians 2:15</w:t>
        </w:r>
      </w:hyperlink>
    </w:p>
    <w:p>
      <w:pPr>
        <w:pStyle w:val="Web"/>
        <w:snapToGrid w:val="false"/>
        <w:spacing w:lineRule="atLeast" w:line="360" w:before="0" w:after="0"/>
        <w:ind w:firstLine="200"/>
        <w:jc w:val="both"/>
        <w:rPr/>
      </w:pPr>
      <w:r>
        <w:rPr>
          <w:rFonts w:cs="Arial" w:ascii="Arial" w:hAnsi="Arial"/>
          <w:i/>
          <w:iCs/>
          <w:color w:val="000000"/>
        </w:rPr>
        <w:t>Having spoiled principalities and powers, or, having stripped off and</w:t>
      </w:r>
      <w:r>
        <w:rPr>
          <w:rStyle w:val="Emphasis1"/>
          <w:rFonts w:cs="Arial" w:ascii="Arial" w:hAnsi="Arial"/>
          <w:i/>
          <w:iCs/>
          <w:color w:val="000000"/>
        </w:rPr>
        <w:t xml:space="preserve"> </w:t>
      </w:r>
      <w:r>
        <w:rPr>
          <w:rFonts w:cs="Arial" w:ascii="Arial" w:hAnsi="Arial"/>
          <w:i/>
          <w:iCs/>
          <w:color w:val="000000"/>
        </w:rPr>
        <w:t>put away the powers of evil.</w:t>
      </w:r>
      <w:r>
        <w:rPr>
          <w:rFonts w:cs="Arial" w:ascii="Arial" w:hAnsi="Arial"/>
          <w:color w:val="000000"/>
        </w:rPr>
        <w:br/>
        <w:t>Christ took upon Himself our human nature with all its temptations (</w:t>
      </w:r>
      <w:hyperlink r:id="rId152">
        <w:r>
          <w:rPr>
            <w:rStyle w:val="InternetLink"/>
            <w:rFonts w:cs="Arial" w:ascii="Arial" w:hAnsi="Arial"/>
            <w:color w:val="000000"/>
          </w:rPr>
          <w:t>Hebrews 4:15</w:t>
        </w:r>
      </w:hyperlink>
      <w:r>
        <w:rPr>
          <w:rFonts w:cs="Arial" w:ascii="Arial" w:hAnsi="Arial"/>
          <w:color w:val="000000"/>
        </w:rPr>
        <w:t>). The powers of evil gathered about Him. Again and again they assailed Him, but each fresh assault ended in a new defeat. In the wilderness He was tempted by Satan; but Satan retired for a time baffled and defeated (</w:t>
      </w:r>
      <w:hyperlink r:id="rId153">
        <w:r>
          <w:rPr>
            <w:rStyle w:val="InternetLink"/>
            <w:rFonts w:cs="Arial" w:ascii="Arial" w:hAnsi="Arial"/>
            <w:color w:val="000000"/>
          </w:rPr>
          <w:t>Luke 4:13</w:t>
        </w:r>
      </w:hyperlink>
      <w:r>
        <w:rPr>
          <w:rFonts w:cs="Arial" w:ascii="Arial" w:hAnsi="Arial"/>
          <w:color w:val="000000"/>
        </w:rPr>
        <w:t>). Through the voice of His chief disciple the temptation was renewed, and He was entreated to decline His appointed sufferings and death. Satan was again driven off (</w:t>
      </w:r>
      <w:hyperlink r:id="rId154">
        <w:r>
          <w:rPr>
            <w:rStyle w:val="InternetLink"/>
            <w:rFonts w:cs="Arial" w:ascii="Arial" w:hAnsi="Arial"/>
            <w:color w:val="000000"/>
          </w:rPr>
          <w:t>Matthew 16:23</w:t>
        </w:r>
      </w:hyperlink>
      <w:r>
        <w:rPr>
          <w:rFonts w:cs="Arial" w:ascii="Arial" w:hAnsi="Arial"/>
          <w:color w:val="000000"/>
        </w:rPr>
        <w:t>; comp. 8:31). Then the last hour came. This was the great crisis of all, when the power of darkness made itself felt (</w:t>
      </w:r>
      <w:hyperlink r:id="rId155">
        <w:r>
          <w:rPr>
            <w:rStyle w:val="InternetLink"/>
            <w:rFonts w:cs="Arial" w:ascii="Arial" w:hAnsi="Arial"/>
            <w:color w:val="000000"/>
          </w:rPr>
          <w:t>Luke 22:53</w:t>
        </w:r>
      </w:hyperlink>
      <w:r>
        <w:rPr>
          <w:rFonts w:cs="Arial" w:ascii="Arial" w:hAnsi="Arial"/>
          <w:color w:val="000000"/>
        </w:rPr>
        <w:t>), when the prince of this world asserted his tyrrany (</w:t>
      </w:r>
      <w:hyperlink r:id="rId156">
        <w:r>
          <w:rPr>
            <w:rStyle w:val="InternetLink"/>
            <w:rFonts w:cs="Arial" w:ascii="Arial" w:hAnsi="Arial"/>
            <w:color w:val="000000"/>
          </w:rPr>
          <w:t>John 12:31</w:t>
        </w:r>
      </w:hyperlink>
      <w:r>
        <w:rPr>
          <w:rFonts w:cs="Arial" w:ascii="Arial" w:hAnsi="Arial"/>
          <w:color w:val="000000"/>
        </w:rPr>
        <w:t xml:space="preserve">). The final act in the conflict began with the agony in Gethsemane, and ended with the cross of Calvary. The victory was complete. The enemy of man was defeated. The powers of evil, which had clung like a Nessus robe about His humanity, were torn off and cast aside for ever. And the victory of man is involved in the victory of Christ. In His death we too are divested of the poisonous clinging garments of temptation, and sin, and death. For this image of the garments see </w:t>
      </w:r>
      <w:hyperlink r:id="rId157">
        <w:r>
          <w:rPr>
            <w:rStyle w:val="InternetLink"/>
            <w:rFonts w:cs="Arial" w:ascii="Arial" w:hAnsi="Arial"/>
            <w:color w:val="000000"/>
          </w:rPr>
          <w:t>Isaiah 64:6</w:t>
        </w:r>
      </w:hyperlink>
      <w:r>
        <w:rPr>
          <w:rFonts w:cs="Arial" w:ascii="Arial" w:hAnsi="Arial"/>
          <w:color w:val="000000"/>
        </w:rPr>
        <w:t xml:space="preserve">, but especially </w:t>
      </w:r>
      <w:hyperlink r:id="rId158">
        <w:r>
          <w:rPr>
            <w:rStyle w:val="InternetLink"/>
            <w:rFonts w:cs="Arial" w:ascii="Arial" w:hAnsi="Arial"/>
            <w:color w:val="000000"/>
          </w:rPr>
          <w:t>Zechariah 3:1-10</w:t>
        </w:r>
      </w:hyperlink>
      <w:r>
        <w:rPr>
          <w:rFonts w:cs="Arial" w:ascii="Arial" w:hAnsi="Arial"/>
          <w:color w:val="000000"/>
        </w:rPr>
        <w:t xml:space="preserve">. In this prophetic passage the image is used of His type and namesake, the Jesus of the Restoration, not in His own person, but as the High Priest and representative of a guilty, but cleansed and forgiven people, with whom He is identified. The “powers” specially meant are those of </w:t>
      </w:r>
      <w:hyperlink r:id="rId159">
        <w:r>
          <w:rPr>
            <w:rStyle w:val="InternetLink"/>
            <w:rFonts w:cs="Arial" w:ascii="Arial" w:hAnsi="Arial"/>
            <w:color w:val="000000"/>
          </w:rPr>
          <w:t>Ephesians 6:12</w:t>
        </w:r>
      </w:hyperlink>
      <w:r>
        <w:rPr>
          <w:rFonts w:cs="Arial" w:ascii="Arial" w:hAnsi="Arial"/>
          <w:color w:val="000000"/>
        </w:rPr>
        <w:t>. “Displayed” as a victor displays his captives or trophies in a triumphal procession. Nowhere does the word convey the idea of making an example, but signifies to display, publish, proclaim. “Boldly,” not publicly, although the latter idea may be sometimes connected with the word as a secondary notion (</w:t>
      </w:r>
      <w:hyperlink r:id="rId160">
        <w:r>
          <w:rPr>
            <w:rStyle w:val="InternetLink"/>
            <w:rFonts w:cs="Arial" w:ascii="Arial" w:hAnsi="Arial"/>
            <w:color w:val="000000"/>
          </w:rPr>
          <w:t>John 7:4</w:t>
        </w:r>
      </w:hyperlink>
      <w:r>
        <w:rPr>
          <w:rFonts w:cs="Arial" w:ascii="Arial" w:hAnsi="Arial"/>
          <w:color w:val="000000"/>
        </w:rPr>
        <w:t xml:space="preserve">). “Leading them in triumph,” the same metaphor as in </w:t>
      </w:r>
      <w:hyperlink r:id="rId161">
        <w:r>
          <w:rPr>
            <w:rStyle w:val="InternetLink"/>
            <w:rFonts w:cs="Arial" w:ascii="Arial" w:hAnsi="Arial"/>
            <w:color w:val="000000"/>
          </w:rPr>
          <w:t>2 Corinthians 2:14</w:t>
        </w:r>
      </w:hyperlink>
      <w:r>
        <w:rPr>
          <w:rFonts w:cs="Arial" w:ascii="Arial" w:hAnsi="Arial"/>
          <w:color w:val="000000"/>
        </w:rPr>
        <w:t>. Here, however, it is the defeated powers of evil; there the subjugated persons of men who are led in public, chained to the triumphal car of Christ. “In the Cross.” The violence of the metaphor is its justification. The paradox of the crucifixion is thus placed in its strongest light--triumph in helplessness, glory in shame. The convict’s gibbet is the victor’s car. (</w:t>
      </w:r>
      <w:r>
        <w:rPr>
          <w:rFonts w:cs="Arial" w:ascii="Arial" w:hAnsi="Arial"/>
          <w:i/>
          <w:iCs/>
          <w:color w:val="000000"/>
        </w:rPr>
        <w:t>B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riumphant</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the eye of reason the Cross is the centre of sorrow, the lowest depth of shame; to the Jew a stumbling-block, and to the Greek foolishness. How different, however, to the eye of faith--a token of glory, a field of triumph, the chariot in which Christ rode when He led captivity cap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making a spoil of principalities and po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test. Satan, leagued with sin and death, had made this world the home of woe. He found our first parents in Eden; they became his slaves. Yet the voice of mercy was heard even while the fetters were being rivetted--“Ye shall be free.” The earth groaned and travailed in its</w:t>
      </w:r>
      <w:r>
        <w:rPr>
          <w:rStyle w:val="Emphasis1"/>
          <w:rFonts w:cs="Arial" w:ascii="Arial" w:hAnsi="Arial"/>
          <w:color w:val="000000"/>
        </w:rPr>
        <w:t xml:space="preserve"> </w:t>
      </w:r>
      <w:r>
        <w:rPr>
          <w:rFonts w:cs="Arial" w:ascii="Arial" w:hAnsi="Arial"/>
          <w:color w:val="000000"/>
        </w:rPr>
        <w:t>bondage. In the fulness of time, the Deliverer came forth born of a woman. Then came the Temptation; eventually the Passion; at last the Cross. Hark how the Conqueror cries, “It is finished.” Where are now His enemies? All defe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sion of the spo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says this to us? If Christ has spoiled Satan, let us not be afraid to encounter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ump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t of the old commentators refer this to the resurrection and the ascension; Paul refers it to the Cross, but the Cross as the ground of the ultimate triumph when Christ shall enter on His reign over an undisputed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icture this triumph. The pearly gates open,</w:t>
      </w:r>
      <w:r>
        <w:rPr>
          <w:rStyle w:val="Emphasis1"/>
          <w:rFonts w:cs="Arial" w:ascii="Arial" w:hAnsi="Arial"/>
          <w:color w:val="000000"/>
        </w:rPr>
        <w:t xml:space="preserve"> </w:t>
      </w:r>
      <w:r>
        <w:rPr>
          <w:rFonts w:cs="Arial" w:ascii="Arial" w:hAnsi="Arial"/>
          <w:color w:val="000000"/>
        </w:rPr>
        <w:t>angels crowd on the battle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the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s over the powers of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istence of evil is a painful fact, we meet with it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il is embodied in invisible and potent personalities, cal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s achieved after severe conflict. The conflic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inuous from the Fall to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er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dly (</w:t>
      </w:r>
      <w:hyperlink r:id="rId162">
        <w:r>
          <w:rPr>
            <w:rStyle w:val="InternetLink"/>
            <w:rFonts w:cs="Arial" w:ascii="Arial" w:hAnsi="Arial"/>
            <w:color w:val="000000"/>
          </w:rPr>
          <w:t>Luke 22:53</w:t>
        </w:r>
      </w:hyperlink>
      <w:r>
        <w:rPr>
          <w:rFonts w:cs="Arial" w:ascii="Arial" w:hAnsi="Arial"/>
          <w:color w:val="000000"/>
        </w:rPr>
        <w:t xml:space="preserve">; </w:t>
      </w:r>
      <w:hyperlink r:id="rId163">
        <w:r>
          <w:rPr>
            <w:rStyle w:val="InternetLink"/>
            <w:rFonts w:cs="Arial" w:ascii="Arial" w:hAnsi="Arial"/>
            <w:color w:val="000000"/>
          </w:rPr>
          <w:t>John 12:3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s signal and complet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has conquered the powers of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believer ultimate victory is cer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eep up a brave heart in the fiercest conflict.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victory</w:t>
      </w:r>
    </w:p>
    <w:p>
      <w:pPr>
        <w:pStyle w:val="Web"/>
        <w:snapToGrid w:val="false"/>
        <w:spacing w:lineRule="atLeast" w:line="360" w:before="0" w:after="0"/>
        <w:ind w:firstLine="200"/>
        <w:jc w:val="both"/>
        <w:rPr/>
      </w:pPr>
      <w:r>
        <w:rPr>
          <w:rFonts w:cs="Arial" w:ascii="Arial" w:hAnsi="Arial"/>
          <w:color w:val="000000"/>
        </w:rPr>
        <w:t>The shock that buried Lisbon in 1755 never ceased to vibrate till it reached the wilds of Scotland and the vineyards of Madeira. It was felt among the islands of the Grecian Archipelago, and it changed the level of the solitary lakes that sleep beneath the shadows of the North Alps. Even so the shock that Satan’s kingdom sustained when Christianity was established will not cease to vibrate till it move the whole world. (</w:t>
      </w:r>
      <w:r>
        <w:rPr>
          <w:rFonts w:cs="Arial" w:ascii="Arial" w:hAnsi="Arial"/>
          <w:i/>
          <w:iCs/>
          <w:color w:val="000000"/>
        </w:rPr>
        <w:t>Christ and other Mas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share the triumph of Chri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belong to death’s Master,” was the expression of a Christian woman lately, who at length died of internal cancer. She was attended by a Roman Catholic nurse, who was very much astonished at the calm patience and peace of the poor sufferer. A lady called to see her one day. The door was opened by the nurse. “How is Mrs. Bristow to-day?” inquired the visitor. “She is very ill, sir,” was the reply. The nurse then gave the following details:</w:t>
      </w:r>
      <w:r>
        <w:rPr>
          <w:rStyle w:val="Emphasis1"/>
          <w:rFonts w:cs="Arial" w:ascii="Arial" w:hAnsi="Arial"/>
          <w:color w:val="000000"/>
        </w:rPr>
        <w:t>--</w:t>
      </w:r>
      <w:r>
        <w:rPr>
          <w:rFonts w:cs="Arial" w:ascii="Arial" w:hAnsi="Arial"/>
          <w:color w:val="000000"/>
        </w:rPr>
        <w:t>“Last night she was seized with violent pain, and I thought she was dying. I said to her, ‘Ye are</w:t>
      </w:r>
      <w:r>
        <w:rPr>
          <w:rStyle w:val="Emphasis1"/>
          <w:rFonts w:cs="Arial" w:ascii="Arial" w:hAnsi="Arial"/>
          <w:color w:val="000000"/>
        </w:rPr>
        <w:t xml:space="preserve"> </w:t>
      </w:r>
      <w:r>
        <w:rPr>
          <w:rFonts w:cs="Arial" w:ascii="Arial" w:hAnsi="Arial"/>
          <w:color w:val="000000"/>
        </w:rPr>
        <w:t>dying; shall I send for a clergyman to prepare you for death?’ ‘Oh, no,’ she said, ‘I want no minister, for I am ready to die at any moment.’ ‘But,’ I said, ‘are you not afraid to die?’ ‘No, indeed, not a bit,’ she replied. ‘Tell me why you are not afraid to die, when you have not been prepared by your clergyman, nor received the rites of your Church?’ I said. ‘Because,’ she replied, joyously, ‘I belong to death’s Master. I am a poor sinner saved by grace, and His blood has washed away my sin, and secured me a title to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Christ</w:t>
      </w:r>
    </w:p>
    <w:p>
      <w:pPr>
        <w:pStyle w:val="Web"/>
        <w:snapToGrid w:val="false"/>
        <w:spacing w:lineRule="atLeast" w:line="360" w:before="0" w:after="0"/>
        <w:ind w:firstLine="200"/>
        <w:jc w:val="both"/>
        <w:rPr/>
      </w:pPr>
      <w:r>
        <w:rPr>
          <w:rFonts w:cs="Arial" w:ascii="Arial" w:hAnsi="Arial"/>
          <w:color w:val="000000"/>
        </w:rPr>
        <w:t>I do not admire Napoleon, except in the matter of his cool courage, but for that he was noteworthy. They always represent him in the midst of the battle with folded arms. His eagle eye is on the conflict, but he is motionless as a statue. Every soldier in the imperial army felt that victory was sure, for the captain was so self-possessed. If he had been hurrying too and fro, rushing here, there, and everywhere, and making a great fuss about everything, they would have inferred that defeat was impending. But see him yonder! All is well. He knows what he is at. It is all right, for he does not strive, nor cry, nor cause his voice to be heard; he is calm, for he can see that all is well. There stands the Crucified this day, upon the vantage ground, at the right hand of God, and He surveys the battle-field in calm expectancy until His enemies are made His footstool.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6"/>
      <w:bookmarkStart w:id="28" w:name="17"/>
      <w:bookmarkStart w:id="29" w:name="18"/>
      <w:bookmarkStart w:id="30" w:name="19"/>
      <w:bookmarkEnd w:id="27"/>
      <w:bookmarkEnd w:id="28"/>
      <w:bookmarkEnd w:id="29"/>
      <w:bookmarkEnd w:id="30"/>
      <w:r>
        <w:rPr>
          <w:rStyle w:val="Large1"/>
          <w:rFonts w:cs="Arial" w:ascii="Arial" w:hAnsi="Arial"/>
          <w:color w:val="000000"/>
          <w:sz w:val="24"/>
          <w:szCs w:val="24"/>
        </w:rPr>
        <w:t>Verses 16-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6"/>
      <w:bookmarkStart w:id="32" w:name="17"/>
      <w:bookmarkEnd w:id="31"/>
      <w:bookmarkEnd w:id="32"/>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Colossians 2: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no man therefore Judge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ints in which that liberty is to be exerc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ich, in addition to circumcision, were principally in question w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lation of the Gentile converts to these was really the question whether Christianity was to be more than a Jewish sect, and the main force which, under God, settled the contest was the vehemence and logic of Pa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lays down the ground on which the whole matter was to be settled. They are a “shadow,” etc. “Coming events cast their shadows before.” The great work of Christ whose “goings forth have been from everlasting,” may be thought of as having set out from the Throne as soon as time was, like the beams of some far-off star that have not yet reached a dark world. The light from the Throne is behind Him as He advances across the centuries, and the shadow is thrown far in fro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nvolves the purely prophetic and symbolic character of the old testament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crifice, altar, priest, temple, spok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en the king has come where are the heralds? When the reality, who wants the shadows? And if that which threw the shadow forward has arrived, how shall the shadow be visible to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fore the cessation of all these observances is involved in their prophetic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actical conclusion is not, “let no man observe these any more,” but “let no man judge you” about them. He does not quarrel with the rites, but with men insisting o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own practice is the best commentary on his meaning. When they said to him, “You must circumcise Titus,” he said, “Then I will not.” When nobody tried to compel him he circumcised Timothy to avoid scand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imes of transition, wise supporters of the new will not be in a hurry to break with the old. The brown sheaths remain on the twigs alter the tender green leaf has burst from within them, but there is no need to pull them off, for they will drop presen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aring of Paul’s principles on the religious observance of Sun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emonial and the real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eremonial i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n form no just basis for individual condemnation. “Let no man judge you.” The essence of religion does not consist in the outward form, but the inward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ypical of the real. Rites have their place in the culture of the race, and in their proper sphere are important. They sketch the outlines of truths, and are valuable only as they conduct to the realities they predict and typif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abolished and rendered nugatory by the real. It is a dangerous infatuation to snatch at the shadow when we may embrace the substanc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o exercise forbearance in extern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alone can satisfy the deepest craving of the soul.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dow and the substan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refore” marks the</w:t>
      </w:r>
      <w:r>
        <w:rPr>
          <w:rStyle w:val="Emphasis1"/>
          <w:rFonts w:cs="Arial" w:ascii="Arial" w:hAnsi="Arial"/>
          <w:color w:val="000000"/>
        </w:rPr>
        <w:t xml:space="preserve"> </w:t>
      </w:r>
      <w:r>
        <w:rPr>
          <w:rFonts w:cs="Arial" w:ascii="Arial" w:hAnsi="Arial"/>
          <w:color w:val="000000"/>
        </w:rPr>
        <w:t>connection. The handwriting is destroyed, Christians are free; why then go back to the elements of bond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mon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ting and drinking have reference to the dietetic injunctions of Mosaism. These had a strong hold of the Jewish mind (</w:t>
      </w:r>
      <w:hyperlink r:id="rId165">
        <w:r>
          <w:rPr>
            <w:rStyle w:val="InternetLink"/>
            <w:rFonts w:cs="Arial" w:ascii="Arial" w:hAnsi="Arial"/>
            <w:color w:val="000000"/>
          </w:rPr>
          <w:t>Acts 10:9-16</w:t>
        </w:r>
      </w:hyperlink>
      <w:r>
        <w:rPr>
          <w:rFonts w:cs="Arial" w:ascii="Arial" w:hAnsi="Arial"/>
          <w:color w:val="000000"/>
        </w:rPr>
        <w:t>). The distinctions of days point collectively to the periodical feasts and sacred seasons. And the idea was that all this was essential to salvation, and so obligatory on Gentile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st this notion Paul asserts the great principle of Christian liberty. Such things ought never to be a criterion of piety. Yet how strong is the tendency to-day to forbid certain kinds of food at certain seasons, and to insist on saints’ days. The doctrine here is that one kind of food is as lawful, and one day as sacred, as another. All these distinctions have passed away, and are no longer binding. That we are at liberty to observe certain days, such as those on which we commemorate the great redemptive facts, </w:t>
      </w:r>
      <w:r>
        <w:rPr>
          <w:rFonts w:cs="Arial" w:ascii="Arial" w:hAnsi="Arial"/>
          <w:i/>
          <w:iCs/>
          <w:color w:val="000000"/>
        </w:rPr>
        <w:t xml:space="preserve">e.g., </w:t>
      </w:r>
      <w:r>
        <w:rPr>
          <w:rFonts w:cs="Arial" w:ascii="Arial" w:hAnsi="Arial"/>
          <w:color w:val="000000"/>
        </w:rPr>
        <w:t>Christmas, Easter, etc., there can be no doubt, but they are not obligatory (</w:t>
      </w:r>
      <w:hyperlink r:id="rId166">
        <w:r>
          <w:rPr>
            <w:rStyle w:val="InternetLink"/>
            <w:rFonts w:cs="Arial" w:ascii="Arial" w:hAnsi="Arial"/>
            <w:color w:val="000000"/>
          </w:rPr>
          <w:t>Romans 1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practical question is that which relates to the Sabbath. The seventh day was long kept along with the first; but this was condemned as Judaizing by the Council of Laodicea (a.d. 864). The apostle declares that a Christian’s true piety is not to be judged by his regard of the Jewish Sabbath any more than to the other festivals. That was a shadow of the Lord’s day. That a seventh portion of our time should be specially given to God is based on considerations as old as creation; but the foundation and character of the Lord’s day are altogether changed from those of the Jewish Sabbath. Its true principle is allegiance to a living Saviour whose resurrection on that day it commemorates, as laying the foundation of a new spiritual creation. The Saviour’s appearances on that day subsequent to His resurrection, and the usage of the apostles, hallow the first day of the week, and make it with a Divine fitness and beauty the Christian’s day of res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argument. The coming Saviour as the Sun of Righteousness, in the establishment of the Jewish economy, flung a shadow of His approaching advent and dispensation down on the descendants of Abraham, that they might walk in it, and conserve the worship and truth of God. As a shadow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dicted and foretold that something grander was co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prefigurative. A shadow is s likeness, however faint, and the truths embodied in Christ were dimly typified in Judai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s a shadow is evanescent, it was made to vanish away when that which was perfect had come. Then it answered its purpose and disappeared. The reality was reached in the Son of God.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freedom, and joy</w:t>
      </w:r>
    </w:p>
    <w:p>
      <w:pPr>
        <w:pStyle w:val="Web"/>
        <w:snapToGrid w:val="false"/>
        <w:spacing w:lineRule="atLeast" w:line="360" w:before="0" w:after="0"/>
        <w:ind w:firstLine="200"/>
        <w:jc w:val="both"/>
        <w:rPr/>
      </w:pPr>
      <w:r>
        <w:rPr>
          <w:rFonts w:cs="Arial" w:ascii="Arial" w:hAnsi="Arial"/>
          <w:color w:val="000000"/>
        </w:rPr>
        <w:t>Religion is not</w:t>
      </w:r>
      <w:r>
        <w:rPr>
          <w:rStyle w:val="Emphasis1"/>
          <w:rFonts w:cs="Arial" w:ascii="Arial" w:hAnsi="Arial"/>
          <w:color w:val="000000"/>
        </w:rPr>
        <w:t xml:space="preserve"> </w:t>
      </w:r>
      <w:r>
        <w:rPr>
          <w:rFonts w:cs="Arial" w:ascii="Arial" w:hAnsi="Arial"/>
          <w:color w:val="000000"/>
        </w:rPr>
        <w:t>like the prophet’s roll, sweet as honey when it was in his mouth, but as bitter as gall in his belly. Religion is no sullen stoicism, no sour Pharisaism:</w:t>
      </w:r>
      <w:r>
        <w:rPr>
          <w:rStyle w:val="Emphasis1"/>
          <w:rFonts w:cs="Arial" w:ascii="Arial" w:hAnsi="Arial"/>
          <w:color w:val="000000"/>
        </w:rPr>
        <w:t xml:space="preserve"> </w:t>
      </w:r>
      <w:r>
        <w:rPr>
          <w:rFonts w:cs="Arial" w:ascii="Arial" w:hAnsi="Arial"/>
          <w:color w:val="000000"/>
        </w:rPr>
        <w:t>it does not consist in a few melancholy passions, in some dejected looks or depressions of mind; but it consists in freedom, love, peace, life, and power; the more it comes to be digested: into our lives, the more sweet and lovely we shall find it to be. Those spots and wrinkles which corrupt minds think they see in the face of religion are, indeed, nowhere else but in their own deformed and misshapen apprehensions. It is no wonder, when a defiled fancy comes to be the glass, if you have an</w:t>
      </w:r>
      <w:r>
        <w:rPr>
          <w:rStyle w:val="Emphasis1"/>
          <w:rFonts w:cs="Arial" w:ascii="Arial" w:hAnsi="Arial"/>
          <w:color w:val="000000"/>
        </w:rPr>
        <w:t xml:space="preserve"> </w:t>
      </w:r>
      <w:r>
        <w:rPr>
          <w:rFonts w:cs="Arial" w:ascii="Arial" w:hAnsi="Arial"/>
          <w:color w:val="000000"/>
        </w:rPr>
        <w:t>unlovely reflection. (</w:t>
      </w:r>
      <w:r>
        <w:rPr>
          <w:rFonts w:cs="Arial" w:ascii="Arial" w:hAnsi="Arial"/>
          <w:i/>
          <w:iCs/>
          <w:color w:val="000000"/>
        </w:rPr>
        <w:t>John Smi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8"/>
      <w:bookmarkStart w:id="34" w:name="19"/>
      <w:bookmarkEnd w:id="33"/>
      <w:bookmarkEnd w:id="34"/>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Colossians 2: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no man beguile you of your reward in a voluntary humility.</w:t>
      </w:r>
    </w:p>
    <w:p>
      <w:pPr>
        <w:pStyle w:val="Web"/>
        <w:snapToGrid w:val="false"/>
        <w:spacing w:lineRule="atLeast" w:line="360" w:before="0" w:after="0"/>
        <w:ind w:firstLine="200"/>
        <w:jc w:val="both"/>
        <w:rPr/>
      </w:pPr>
      <w:r>
        <w:rPr>
          <w:rFonts w:cs="Arial" w:ascii="Arial" w:hAnsi="Arial"/>
          <w:color w:val="000000"/>
        </w:rPr>
        <w:t>It is evident that “humility” here is degraded and discoloured by the tinge which is given it by its close connection with the words “in a voluntary.” This is a rendering in the LXX. of a Hebrew word signifying “taking a delight in,</w:t>
      </w:r>
      <w:r>
        <w:rPr>
          <w:rFonts w:cs="Arial" w:ascii="Arial" w:hAnsi="Arial"/>
          <w:i/>
          <w:iCs/>
          <w:color w:val="000000"/>
        </w:rPr>
        <w:t xml:space="preserve"> </w:t>
      </w:r>
      <w:r>
        <w:rPr>
          <w:rFonts w:cs="Arial" w:ascii="Arial" w:hAnsi="Arial"/>
          <w:color w:val="000000"/>
        </w:rPr>
        <w:t xml:space="preserve">having one’s own inclination gratified in.” </w:t>
      </w:r>
      <w:r>
        <w:rPr>
          <w:rStyle w:val="Greektext1"/>
          <w:rFonts w:cs="Arial" w:ascii="Arial" w:hAnsi="Arial"/>
          <w:color w:val="000000"/>
          <w:sz w:val="24"/>
          <w:szCs w:val="24"/>
        </w:rPr>
        <w:t xml:space="preserve">θέλω </w:t>
      </w:r>
      <w:r>
        <w:rPr>
          <w:rFonts w:cs="Arial" w:ascii="Arial" w:hAnsi="Arial"/>
          <w:color w:val="000000"/>
        </w:rPr>
        <w:t>is used of that which a man does of his own notion, and passes over into the notion of sheer self-will and arbitrariness. Thus we learn the important lesson that virtues and graces are too delicate for the rough admeasurement of mere hard and fast moral lines. Their beauty and acceptability depart, and may even turn into their opposites. Wilful self-complacency in humility is censured by St. Paul as</w:t>
      </w:r>
      <w:r>
        <w:rPr>
          <w:rStyle w:val="Emphasis1"/>
          <w:rFonts w:cs="Arial" w:ascii="Arial" w:hAnsi="Arial"/>
          <w:color w:val="000000"/>
        </w:rPr>
        <w:t xml:space="preserve"> </w:t>
      </w:r>
      <w:r>
        <w:rPr>
          <w:rFonts w:cs="Arial" w:ascii="Arial" w:hAnsi="Arial"/>
          <w:color w:val="000000"/>
        </w:rPr>
        <w:t xml:space="preserve">inconsistent with the sweet unconsciousness of true humility. It becomes the worst pride, or the most abject meanness--the pride or the meanness which apes humility. The word “will worship” in </w:t>
      </w:r>
      <w:hyperlink r:id="rId168">
        <w:r>
          <w:rPr>
            <w:rStyle w:val="InternetLink"/>
            <w:rFonts w:cs="Arial" w:ascii="Arial" w:hAnsi="Arial"/>
            <w:color w:val="000000"/>
          </w:rPr>
          <w:t>Colossians 2:23</w:t>
        </w:r>
      </w:hyperlink>
      <w:r>
        <w:rPr>
          <w:rFonts w:cs="Arial" w:ascii="Arial" w:hAnsi="Arial"/>
          <w:color w:val="000000"/>
        </w:rPr>
        <w:t xml:space="preserve"> shows that a strong sense of </w:t>
      </w:r>
      <w:r>
        <w:rPr>
          <w:rStyle w:val="Greektext1"/>
          <w:rFonts w:cs="Arial" w:ascii="Arial" w:hAnsi="Arial"/>
          <w:color w:val="000000"/>
          <w:sz w:val="24"/>
          <w:szCs w:val="24"/>
        </w:rPr>
        <w:t>θέλω</w:t>
      </w:r>
      <w:r>
        <w:rPr>
          <w:rFonts w:cs="Arial" w:ascii="Arial" w:hAnsi="Arial"/>
          <w:color w:val="000000"/>
        </w:rPr>
        <w:t xml:space="preserve">, as intense self-will, was present to St. Paul’s mind. There as here, self-will imparts a contamination to the virtue with which it is associated. Humility and worship themselves become pride and superstition. Hence in </w:t>
      </w:r>
      <w:hyperlink r:id="rId169">
        <w:r>
          <w:rPr>
            <w:rStyle w:val="InternetLink"/>
            <w:rFonts w:cs="Arial" w:ascii="Arial" w:hAnsi="Arial"/>
            <w:color w:val="000000"/>
          </w:rPr>
          <w:t>Luke 1:48</w:t>
        </w:r>
      </w:hyperlink>
      <w:r>
        <w:rPr>
          <w:rFonts w:cs="Arial" w:ascii="Arial" w:hAnsi="Arial"/>
          <w:color w:val="000000"/>
        </w:rPr>
        <w:t xml:space="preserve"> the word should be rendered “low estate,” not humility. One who says, “I am humble,” is not humble. Mary does not profess humility, she practices it.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culative and practical err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eculative side of the Colossian heresy. In the Authorized Version the apostle is made to bring a charge of presumption against the false teachers “intruding into the things which he hath </w:t>
      </w:r>
      <w:r>
        <w:rPr>
          <w:rFonts w:cs="Arial" w:ascii="Arial" w:hAnsi="Arial"/>
          <w:i/>
          <w:iCs/>
          <w:color w:val="000000"/>
        </w:rPr>
        <w:t xml:space="preserve">not </w:t>
      </w:r>
      <w:r>
        <w:rPr>
          <w:rFonts w:cs="Arial" w:ascii="Arial" w:hAnsi="Arial"/>
          <w:color w:val="000000"/>
        </w:rPr>
        <w:t>seen.” But this is a strange argument for one whose whole walk was by faith and not by sight, and who would hardly count it an answer to a professed revelation to say “you are intruding into that which you have not seen, and therefore you cannot know” with modern materialists. But this difficulty is removed in the Revised Version, which, on high authority, omits the “not,” and inverts the argument. Again, the Greek word “intruding into” means “dwelling in” or “taking his stand upon,” and the charge now becomes that of self-complacent self-conce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n has “seen things,” the exact equivalent of our “a man has views,” a phrase of which obscure thinkers are very fond. The Colossian speculator may have professed to see visions and revelations of the Lord, and to bare come back from the third heaven to reveal them; or, if not this, to have seen things in the tone of an arrogant thinker, who gives his notions the style of certainties, verified with the eye of the mind, “dwelling in” them with complacent satisfaction as the whole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we may take the marginal reading, “taking his stand upon” his views; regarding them as land which he has won with his intellectual bow and spear, and from which he can go on to move or conquer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new thinkers spoke much of the mind, made knowledge the bait of their enticements, endeavoured to establish an aristocracy of intellect within that Christian society which was free to all comers, and in which the wise and prudent are set side by side with babes. How striking is St. Paul’s language, “idly inflated with the mind of his flesh.” So far from being edified into the spiritual realm it was merely puffed up, and had its moving power in the repudiated sphere of matter. That Paul would so describe all so-called modern thought which sets aside Christ is cert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pass on to verse 23 to the practical side of the new heres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we have its treatment of matter, how its teachers sought by ceremonial prohibitions (verse 21) to counteract the deadly influence of sense in spirit, and to mortify the body as an enemy of the spiritual life. It was a plausible, and perhaps, in its origin, a well-intentioned effort. It was nobler than that which treats matter as of no moment. But the two perversions have one root. Asceticism and licence both rob the body of its dignity as the servant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t. Paul admits that the ascetic rules have a show of wisdom; they speak plausibly, and promise largely by their will worship, </w:t>
      </w:r>
      <w:r>
        <w:rPr>
          <w:rFonts w:cs="Arial" w:ascii="Arial" w:hAnsi="Arial"/>
          <w:i/>
          <w:iCs/>
          <w:color w:val="000000"/>
        </w:rPr>
        <w:t xml:space="preserve">i.e., </w:t>
      </w:r>
      <w:r>
        <w:rPr>
          <w:rFonts w:cs="Arial" w:ascii="Arial" w:hAnsi="Arial"/>
          <w:color w:val="000000"/>
        </w:rPr>
        <w:t xml:space="preserve">their religion of self-imposed observances; by their humility, </w:t>
      </w:r>
      <w:r>
        <w:rPr>
          <w:rFonts w:cs="Arial" w:ascii="Arial" w:hAnsi="Arial"/>
          <w:i/>
          <w:iCs/>
          <w:color w:val="000000"/>
        </w:rPr>
        <w:t xml:space="preserve">i.e., </w:t>
      </w:r>
      <w:r>
        <w:rPr>
          <w:rFonts w:cs="Arial" w:ascii="Arial" w:hAnsi="Arial"/>
          <w:color w:val="000000"/>
        </w:rPr>
        <w:t xml:space="preserve">their obsequiousness; and by their severity to the body, </w:t>
      </w:r>
      <w:r>
        <w:rPr>
          <w:rFonts w:cs="Arial" w:ascii="Arial" w:hAnsi="Arial"/>
          <w:i/>
          <w:iCs/>
          <w:color w:val="000000"/>
        </w:rPr>
        <w:t xml:space="preserve">i.e., </w:t>
      </w:r>
      <w:r>
        <w:rPr>
          <w:rFonts w:cs="Arial" w:ascii="Arial" w:hAnsi="Arial"/>
          <w:color w:val="000000"/>
        </w:rPr>
        <w:t>their mortifying restri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far both versions agree. But now the Authorized Version says, “not in any honour to the satisfying of the flesh.” This leaves out a particle which demands a contrast. But without this is it in accordance with St. Paul’s teaching to blame a system for not satisfying the flesh? Indeed, the Greek word is “indulgence.” But the Revised Version has inserted the particle of antithesis, and reads, “but are not of any value against the indulgence of the flesh.” The language is borrowed from the medical profession. What is good for it? What is a valuable remedy for such and such a disease? Indulgence of the flesh is the disease; can asceticism cure it? St. Paul says no! It sounds well, professes loudly, but has no real val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ules of abstinence, regulations as to food or drink--lawful, indeed, but from which it is an act of religion to abstain--have a show of wisdom; they point to a terrible evil and profess to cure it; they are well sounding words, “temperance” and the like; they talk of the value of humility in bending the neck to discipline. St. Paul does not deny that the conquest of the body is good, and that the means have something to say for themselves; but he declares as a man of large experience who has tried all means, and who is taught of God that all such regulations will fa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principle of Christian thinking and l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rist Jesus are hid all the treasures of wisdom and knowledge. They who do not hold fast the Head therefore, whatever they may think or see or dream, cannot but be puffed up and not ed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hrist with whom our life is hid in God (chap. 3:1) can alone be found the secret of the victory over the flesh which is the professed object of every system of ethics. If ye are dead what need of “touch not,” etc.? If ye are risen the chains of flesh shall fall off by the influence of the spiritual lif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and the H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w:t>
      </w:r>
      <w:r>
        <w:rPr>
          <w:rFonts w:cs="Arial" w:ascii="Arial" w:hAnsi="Arial"/>
          <w:i/>
          <w:iCs/>
          <w:color w:val="000000"/>
        </w:rPr>
        <w:t xml:space="preserve"> </w:t>
      </w:r>
      <w:r>
        <w:rPr>
          <w:rFonts w:cs="Arial" w:ascii="Arial" w:hAnsi="Arial"/>
          <w:color w:val="000000"/>
        </w:rPr>
        <w:t>wa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no man rob you of your prize.” The metaphor is that of the race or wrestling ground; the judge is Christ, the reward is the crown, not of fading bay leaves, but of sprays from the “tree of life” which dower with blessedness the brows round which they are wreathed. The tendency of the heresy is to rob them of this. No names were mentioned, but the portrait of the robber is drawn with four rapid but accurate strokes of the penci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humility has not a genuine ring about it. Self-conscious humility in which a man takes delight is not the real thing. A man who knows that he is humble and is self-complacent about it, glancing out of the corners of his downcast eyes at any mirror where he can see himself, is not humble at all. “The devil’s darling vice is the pride that apes humil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 very humble were these people that they would not venture to pray to God. The utmost they could do was to lay hold of the lowest link of a long chain of angel mediators in hope that the vibration might run upwards through all the links, and perhaps reach the throne at last. Such fantastic abasement which would not take God at His word, nor draw near to Him through Christ, was the very height of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ecial forms of these errors are gone; but the tendencies which underlay them are as rampant as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and manner of all true growth is set forth in order to enforce the warning and to emphasize the need of holding the h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not merely represented as supreme and sovereign, but as the source of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life which flows through the head is diffused through the whole body by the various and harmonious action of all the parts. The body is “supplied and knit together,” </w:t>
      </w:r>
      <w:r>
        <w:rPr>
          <w:rFonts w:cs="Arial" w:ascii="Arial" w:hAnsi="Arial"/>
          <w:i/>
          <w:iCs/>
          <w:color w:val="000000"/>
        </w:rPr>
        <w:t xml:space="preserve">i.e., </w:t>
      </w:r>
      <w:r>
        <w:rPr>
          <w:rFonts w:cs="Arial" w:ascii="Arial" w:hAnsi="Arial"/>
          <w:color w:val="000000"/>
        </w:rPr>
        <w:t>the functions of nutrition and compaction into a whole are performed by the “joints and bands,” in which last word are included muscles, nerves, tendons. Their action is the condition of growth, but the Head is the source of all. Churches have been bound together by other bonds, such as creeds, polity, nationality; but an external bond is only like a rope round a bundle of faggo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essed results of supply and unity are effected through the action of the various parts. If each organ is in healthy action the body grows. There is diversity in offices; the same life is light in the eyes, beauty in the cheek, strength in the hand, thought in the brain. The effect of Christianity is</w:t>
      </w:r>
      <w:r>
        <w:rPr>
          <w:rStyle w:val="Emphasis1"/>
          <w:rFonts w:cs="Arial" w:ascii="Arial" w:hAnsi="Arial"/>
          <w:color w:val="000000"/>
        </w:rPr>
        <w:t xml:space="preserve"> </w:t>
      </w:r>
      <w:r>
        <w:rPr>
          <w:rFonts w:cs="Arial" w:ascii="Arial" w:hAnsi="Arial"/>
          <w:color w:val="000000"/>
        </w:rPr>
        <w:t>to heighten individuality, and to give to each man his own proper “gift from God.” The perfect light is the blending of all col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ommunity where each member thus holds firmly by the Head will increase with the increase of God. There is an increase not of God. These heretical teachers were swollen with dropsical self-conceit. The individual may increase in apparent knowledge, in volubility, in visions and speculations, in so-called Christian work; the Church may increase in members, wealth, influence, etc., and it may not be sound growth, but proud flesh that needs the knif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ductive peril of a false philosoph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false philosop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reatens to rob the reliever of his reward. Many erroneous opinions may be held without invalidating salvation; but any error that depreciates our estimate of Christ, and interrupts the advance of our Christian life, is a robb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dvocates the most presumptuous and perilous specul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ffects a spurious humility. God is unknowable to the limited powers of man, so it reasons. But this humility was voluntary, self-induced, and was in reality another form of spiritual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vents a dangerous system of angelola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etends to a knowledge of the mysterious. Locke says a work in the drawer of a cabinet might as well pretend to guess at the construction of the universe, as man venture to speculate about the unseen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gnores the Divine source of all spiritual incre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the great Head of the Church--the centre of its unity, the source of its life, authority, and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is vitally and essentially united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tal union of the Church with Christ is the condition of spiritual increase. Lessons:</w:t>
      </w:r>
      <w:r>
        <w:rPr>
          <w:rStyle w:val="Emphasis1"/>
          <w:rFonts w:cs="Arial" w:ascii="Arial" w:hAnsi="Arial"/>
          <w:color w:val="000000"/>
        </w:rPr>
        <w:t xml:space="preserve"> </w:t>
      </w:r>
      <w:r>
        <w:rPr>
          <w:rFonts w:cs="Arial" w:ascii="Arial" w:hAnsi="Arial"/>
          <w:color w:val="000000"/>
        </w:rPr>
        <w:t>A false philosop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torts the grandest trut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bstitutes for truth the most perilous specul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st its teachings be ever on your guard.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 brands the seducers and concludes that no regard is to be paid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n sacred things they arrogated to themselves, by no right whatever, a power of determining as the judges were accustomed in contests. These voluntary umpires decreed the reward of eternal life to none who were unwilling to subscribe to their doctrines. Therefore, as St. Paul struck at this usurpation, we must understand that no such power is granted to</w:t>
      </w:r>
      <w:r>
        <w:rPr>
          <w:rStyle w:val="Emphasis1"/>
          <w:rFonts w:cs="Arial" w:ascii="Arial" w:hAnsi="Arial"/>
          <w:color w:val="000000"/>
        </w:rPr>
        <w:t xml:space="preserve"> </w:t>
      </w:r>
      <w:r>
        <w:rPr>
          <w:rFonts w:cs="Arial" w:ascii="Arial" w:hAnsi="Arial"/>
          <w:color w:val="000000"/>
        </w:rPr>
        <w:t>man that he should determine anything in religion of his own will; but is bound to judge according to Scripture (</w:t>
      </w:r>
      <w:hyperlink r:id="rId170">
        <w:r>
          <w:rPr>
            <w:rStyle w:val="InternetLink"/>
            <w:rFonts w:cs="Arial" w:ascii="Arial" w:hAnsi="Arial"/>
            <w:color w:val="000000"/>
          </w:rPr>
          <w:t>Isaiah 8:20</w:t>
        </w:r>
      </w:hyperlink>
      <w:r>
        <w:rPr>
          <w:rFonts w:cs="Arial" w:ascii="Arial" w:hAnsi="Arial"/>
          <w:color w:val="000000"/>
        </w:rPr>
        <w:t>). Hence estimate Romish tyranny which claims this very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bused their power to deceive Christians. A director of the games, if he should order any one to run outside the course, would deprive him of his prize; because he would never that way arrive at the goal. So they who direct Christians to seek salvation apart from Christ, endeavour to beguile them of their reward (</w:t>
      </w:r>
      <w:hyperlink r:id="rId171">
        <w:r>
          <w:rPr>
            <w:rStyle w:val="InternetLink"/>
            <w:rFonts w:cs="Arial" w:ascii="Arial" w:hAnsi="Arial"/>
            <w:color w:val="000000"/>
          </w:rPr>
          <w:t>Hebrews 3:14</w:t>
        </w:r>
      </w:hyperlink>
      <w:r>
        <w:rPr>
          <w:rFonts w:cs="Arial" w:ascii="Arial" w:hAnsi="Arial"/>
          <w:color w:val="000000"/>
        </w:rPr>
        <w:t>). This condemnation rests on all who would lead us from the simplicity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shows in what instance they abused their usurped authority. The foolish lowliness of mind which would seek the mediation of angels rather than that of Christ, is rebuked because Christ is more united to us than the angels (</w:t>
      </w:r>
      <w:hyperlink r:id="rId172">
        <w:r>
          <w:rPr>
            <w:rStyle w:val="InternetLink"/>
            <w:rFonts w:cs="Arial" w:ascii="Arial" w:hAnsi="Arial"/>
            <w:color w:val="000000"/>
          </w:rPr>
          <w:t>Romans 5:2</w:t>
        </w:r>
      </w:hyperlink>
      <w:r>
        <w:rPr>
          <w:rFonts w:cs="Arial" w:ascii="Arial" w:hAnsi="Arial"/>
          <w:color w:val="000000"/>
        </w:rPr>
        <w:t xml:space="preserve">; </w:t>
      </w:r>
      <w:hyperlink r:id="rId173">
        <w:r>
          <w:rPr>
            <w:rStyle w:val="InternetLink"/>
            <w:rFonts w:cs="Arial" w:ascii="Arial" w:hAnsi="Arial"/>
            <w:color w:val="000000"/>
          </w:rPr>
          <w:t>Hebrews 4:16</w:t>
        </w:r>
      </w:hyperlink>
      <w:r>
        <w:rPr>
          <w:rFonts w:cs="Arial" w:ascii="Arial" w:hAnsi="Arial"/>
          <w:color w:val="000000"/>
        </w:rPr>
        <w:t xml:space="preserve">; </w:t>
      </w:r>
      <w:hyperlink r:id="rId174">
        <w:r>
          <w:rPr>
            <w:rStyle w:val="InternetLink"/>
            <w:rFonts w:cs="Arial" w:ascii="Arial" w:hAnsi="Arial"/>
            <w:color w:val="000000"/>
          </w:rPr>
          <w:t>Ephesians 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from this and similar places there arises between us and the Papists a great controversy about the worship of angels and deceased saints who are equal to the angels (</w:t>
      </w:r>
      <w:hyperlink r:id="rId175">
        <w:r>
          <w:rPr>
            <w:rStyle w:val="InternetLink"/>
            <w:rFonts w:cs="Arial" w:ascii="Arial" w:hAnsi="Arial"/>
            <w:color w:val="000000"/>
          </w:rPr>
          <w:t>Luke 20:36</w:t>
        </w:r>
      </w:hyperlink>
      <w:r>
        <w:rPr>
          <w:rFonts w:cs="Arial" w:ascii="Arial" w:hAnsi="Arial"/>
          <w:color w:val="000000"/>
        </w:rPr>
        <w:t>); let us see with whom the truth li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Prayer is an act of </w:t>
      </w:r>
      <w:r>
        <w:rPr>
          <w:rFonts w:cs="Arial" w:ascii="Arial" w:hAnsi="Arial"/>
          <w:i/>
          <w:iCs/>
          <w:color w:val="000000"/>
        </w:rPr>
        <w:t xml:space="preserve">latria </w:t>
      </w:r>
      <w:r>
        <w:rPr>
          <w:rFonts w:cs="Arial" w:ascii="Arial" w:hAnsi="Arial"/>
          <w:color w:val="000000"/>
        </w:rPr>
        <w:t>or highest worship; for where we pray we acknowledge that its object can hear, deliver, and answer (</w:t>
      </w:r>
      <w:hyperlink r:id="rId176">
        <w:r>
          <w:rPr>
            <w:rStyle w:val="InternetLink"/>
            <w:rFonts w:cs="Arial" w:ascii="Arial" w:hAnsi="Arial"/>
            <w:color w:val="000000"/>
          </w:rPr>
          <w:t>Psalms 50:15</w:t>
        </w:r>
      </w:hyperlink>
      <w:r>
        <w:rPr>
          <w:rFonts w:cs="Arial" w:ascii="Arial" w:hAnsi="Arial"/>
          <w:color w:val="000000"/>
        </w:rPr>
        <w:t>). But this is offered to saint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o make a vow to another is an act of </w:t>
      </w:r>
      <w:r>
        <w:rPr>
          <w:rFonts w:cs="Arial" w:ascii="Arial" w:hAnsi="Arial"/>
          <w:i/>
          <w:iCs/>
          <w:color w:val="000000"/>
        </w:rPr>
        <w:t xml:space="preserve">latria, </w:t>
      </w:r>
      <w:r>
        <w:rPr>
          <w:rFonts w:cs="Arial" w:ascii="Arial" w:hAnsi="Arial"/>
          <w:color w:val="000000"/>
        </w:rPr>
        <w:t>due to God alone (</w:t>
      </w:r>
      <w:hyperlink r:id="rId177">
        <w:r>
          <w:rPr>
            <w:rStyle w:val="InternetLink"/>
            <w:rFonts w:cs="Arial" w:ascii="Arial" w:hAnsi="Arial"/>
            <w:color w:val="000000"/>
          </w:rPr>
          <w:t>Isaiah 19:21</w:t>
        </w:r>
      </w:hyperlink>
      <w:r>
        <w:rPr>
          <w:rFonts w:cs="Arial" w:ascii="Arial" w:hAnsi="Arial"/>
          <w:color w:val="000000"/>
        </w:rPr>
        <w:t xml:space="preserve">; </w:t>
      </w:r>
      <w:hyperlink r:id="rId178">
        <w:r>
          <w:rPr>
            <w:rStyle w:val="InternetLink"/>
            <w:rFonts w:cs="Arial" w:ascii="Arial" w:hAnsi="Arial"/>
            <w:color w:val="000000"/>
          </w:rPr>
          <w:t>Psalms 50:14</w:t>
        </w:r>
      </w:hyperlink>
      <w:r>
        <w:rPr>
          <w:rFonts w:cs="Arial" w:ascii="Arial" w:hAnsi="Arial"/>
          <w:color w:val="000000"/>
        </w:rPr>
        <w:t>). But vows are made to angels and saint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o erect a house of prayer, to raise altars and offer incense upon them to any one is to pay Divine honour to him (</w:t>
      </w:r>
      <w:hyperlink r:id="rId179">
        <w:r>
          <w:rPr>
            <w:rStyle w:val="InternetLink"/>
            <w:rFonts w:cs="Arial" w:ascii="Arial" w:hAnsi="Arial"/>
            <w:color w:val="000000"/>
          </w:rPr>
          <w:t>Exodus 30:37</w:t>
        </w:r>
      </w:hyperlink>
      <w:r>
        <w:rPr>
          <w:rFonts w:cs="Arial" w:ascii="Arial" w:hAnsi="Arial"/>
          <w:color w:val="000000"/>
        </w:rPr>
        <w:t xml:space="preserve">; </w:t>
      </w:r>
      <w:hyperlink r:id="rId180">
        <w:r>
          <w:rPr>
            <w:rStyle w:val="InternetLink"/>
            <w:rFonts w:cs="Arial" w:ascii="Arial" w:hAnsi="Arial"/>
            <w:color w:val="000000"/>
          </w:rPr>
          <w:t>Matthew 21:13</w:t>
        </w:r>
      </w:hyperlink>
      <w:r>
        <w:rPr>
          <w:rFonts w:cs="Arial" w:ascii="Arial" w:hAnsi="Arial"/>
          <w:color w:val="000000"/>
        </w:rPr>
        <w:t>). But this is done wholesale by Rome to the angels and sa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rejects this doctrine, becaus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their bold curiosity is not to be endured who intrude themselves into the determining of things, the investigation of which surpasses human wit (</w:t>
      </w:r>
      <w:hyperlink r:id="rId181">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Concerning religious matters nothing should be determined without a sure foundation, </w:t>
      </w:r>
      <w:r>
        <w:rPr>
          <w:rFonts w:cs="Arial" w:ascii="Arial" w:hAnsi="Arial"/>
          <w:i/>
          <w:iCs/>
          <w:color w:val="000000"/>
        </w:rPr>
        <w:t xml:space="preserve">i.e., </w:t>
      </w:r>
      <w:r>
        <w:rPr>
          <w:rFonts w:cs="Arial" w:ascii="Arial" w:hAnsi="Arial"/>
          <w:color w:val="000000"/>
        </w:rPr>
        <w:t>the Word of God, for whatever things we see relating to our salvation we find here. He who obtrudes anything not found there, hath not seen it but imagined 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y, therefore, exercise tyranny over the Church who anathematize all who reject commandments of men for articles of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confidences</w:t>
      </w:r>
    </w:p>
    <w:p>
      <w:pPr>
        <w:pStyle w:val="Web"/>
        <w:snapToGrid w:val="false"/>
        <w:spacing w:lineRule="atLeast" w:line="360" w:before="0" w:after="0"/>
        <w:ind w:firstLine="200"/>
        <w:jc w:val="both"/>
        <w:rPr/>
      </w:pPr>
      <w:r>
        <w:rPr>
          <w:rFonts w:cs="Arial" w:ascii="Arial" w:hAnsi="Arial"/>
          <w:color w:val="000000"/>
        </w:rPr>
        <w:t>One of the saddest incidents connected with the disastrous fire at Chicago is that so many trusted not only their goods, but their lives, to buildings that were regarded as fireproof, and that they perished together. Dr. Goodall records similar incidents connected with the great fire at Constantinople in 1831, and makes a suggestive reflection:</w:t>
      </w:r>
      <w:r>
        <w:rPr>
          <w:rStyle w:val="Emphasis1"/>
          <w:rFonts w:cs="Arial" w:ascii="Arial" w:hAnsi="Arial"/>
          <w:color w:val="000000"/>
        </w:rPr>
        <w:t xml:space="preserve"> </w:t>
      </w:r>
      <w:r>
        <w:rPr>
          <w:rFonts w:cs="Arial" w:ascii="Arial" w:hAnsi="Arial"/>
          <w:color w:val="000000"/>
        </w:rPr>
        <w:t>“We, like many others, fared the worse for living in houses which were considered fire-proof. In the great burning day may no such false confidence prove our ruin.”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before God</w:t>
      </w:r>
    </w:p>
    <w:p>
      <w:pPr>
        <w:pStyle w:val="Web"/>
        <w:snapToGrid w:val="false"/>
        <w:spacing w:lineRule="atLeast" w:line="360" w:before="0" w:after="0"/>
        <w:ind w:firstLine="200"/>
        <w:jc w:val="both"/>
        <w:rPr/>
      </w:pPr>
      <w:r>
        <w:rPr>
          <w:rFonts w:cs="Arial" w:ascii="Arial" w:hAnsi="Arial"/>
          <w:color w:val="000000"/>
        </w:rPr>
        <w:t>Thomas a Becket wore coarse sackcloth made of goats’ hair from the arms to the knees, but his outer garments were remarkable for splendour and extreme costliness, to the end that, thus deceiving human eyes, he might please the sight of God. (</w:t>
      </w:r>
      <w:r>
        <w:rPr>
          <w:rFonts w:cs="Arial" w:ascii="Arial" w:hAnsi="Arial"/>
          <w:i/>
          <w:iCs/>
          <w:color w:val="000000"/>
        </w:rPr>
        <w:t>Hove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self-will may be los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erson who had long practised many austerities, without finding any comfort or change of heart, was once complaining to the Bishop of Alst of his state. “Alas!” said he, “self-will and self-righteousness follow me everywhere. Only tell me when you think I shall learn to leave self. Will it be by study, or prayer, or good works?” “I think,” replied the bishop, “that the place where you lose self will be that where you find your Saviou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holding the Hea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on between head and body</w:t>
      </w:r>
    </w:p>
    <w:p>
      <w:pPr>
        <w:pStyle w:val="Web"/>
        <w:snapToGrid w:val="false"/>
        <w:spacing w:lineRule="atLeast" w:line="360" w:before="0" w:after="0"/>
        <w:ind w:firstLine="200"/>
        <w:jc w:val="both"/>
        <w:rPr/>
      </w:pPr>
      <w:r>
        <w:rPr>
          <w:rFonts w:cs="Arial" w:ascii="Arial" w:hAnsi="Arial"/>
          <w:color w:val="000000"/>
        </w:rPr>
        <w:t>The discoveries of modern physiology have invested the apostle’s language with far greater distinctness and force than it can have worn to his own contemporaries. Any exposition of the nervous system more especially reads like a commentary on his image of the relations between the body and the head. At every turn we meet with some fresh illustration which kindles it with a flood of light. The volition communicated from the brain to the limbs, the sensations of the extremities telegraphed back to the brain, the absolute mutual sympathy between the head and the members, the instantaneous paralysis ensuing on the interruption of continuity, all these add to the completeness and life of the image. Bearing in mind the diversity of opinion among ancient physiologists, we cannot fail to be struck in the text, not only with the correctness of the image, but also with the propriety of the terms; and we are forcibly reminded that among the apostle’s most intimate companions at this time was one whom he calls “the beloved physician” (</w:t>
      </w:r>
      <w:hyperlink r:id="rId182">
        <w:r>
          <w:rPr>
            <w:rStyle w:val="InternetLink"/>
            <w:rFonts w:cs="Arial" w:ascii="Arial" w:hAnsi="Arial"/>
            <w:color w:val="000000"/>
          </w:rPr>
          <w:t>Colossians 4:14</w:t>
        </w:r>
      </w:hyperlink>
      <w:r>
        <w:rPr>
          <w:rFonts w:cs="Arial" w:ascii="Arial" w:hAnsi="Arial"/>
          <w:color w:val="000000"/>
        </w:rPr>
        <w:t>). (</w:t>
      </w:r>
      <w:r>
        <w:rPr>
          <w:rFonts w:cs="Arial" w:ascii="Arial" w:hAnsi="Arial"/>
          <w:i/>
          <w:iCs/>
          <w:color w:val="000000"/>
        </w:rPr>
        <w:t>B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 and the b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ad supplies all things necessary to its members. In worshipping angels the seducers diminished the dignity of Christ, for they took away from Him the prerogative of the Head, and incorrectly judged of His virtue and sufficiency. For Christ, the God Man, is Head of the Church. If they acknowledged Him as God they would seek from Him alone grace and salvation; if as man, they would not solicit angels to intercede for them, since Christ, our Elder Brother, sits continually at the right hand of God. Hence we may in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who are concerned about their salvation, ought never to turn their eyes from their Head in whom alone 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s are seduced to do so, and do not hold the Head, whenever they embrace new doctrines, worship, means of salvation never prescribed by Christ and His apostles (</w:t>
      </w:r>
      <w:hyperlink r:id="rId183">
        <w:r>
          <w:rPr>
            <w:rStyle w:val="InternetLink"/>
            <w:rFonts w:cs="Arial" w:ascii="Arial" w:hAnsi="Arial"/>
            <w:color w:val="000000"/>
          </w:rPr>
          <w:t>1 Timothy 6: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d binds and knits together the same. To itself and to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ffect obtained from cleaving to Christ is that the whole body has by joints nourishment minister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pirit of Christ (</w:t>
      </w:r>
      <w:hyperlink r:id="rId184">
        <w:r>
          <w:rPr>
            <w:rStyle w:val="InternetLink"/>
            <w:rFonts w:cs="Arial" w:ascii="Arial" w:hAnsi="Arial"/>
            <w:color w:val="000000"/>
          </w:rPr>
          <w:t>Romans 8:9</w:t>
        </w:r>
      </w:hyperlink>
      <w:r>
        <w:rPr>
          <w:rFonts w:cs="Arial" w:ascii="Arial" w:hAnsi="Arial"/>
          <w:color w:val="000000"/>
        </w:rPr>
        <w:t>). As that member is not united to the head which is not animated by the same essence as the head itself, neither is that Christian united to Christ who lacks His Spir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he gifts of the Spirit, </w:t>
      </w:r>
      <w:r>
        <w:rPr>
          <w:rFonts w:cs="Arial" w:ascii="Arial" w:hAnsi="Arial"/>
          <w:i/>
          <w:iCs/>
          <w:color w:val="000000"/>
        </w:rPr>
        <w:t xml:space="preserve">e.g., </w:t>
      </w:r>
      <w:r>
        <w:rPr>
          <w:rFonts w:cs="Arial" w:ascii="Arial" w:hAnsi="Arial"/>
          <w:color w:val="000000"/>
        </w:rPr>
        <w:t>faith by which as a secondary mean we are united to Christ, and receive the remission of sins and all the grace promised in the gospel (</w:t>
      </w:r>
      <w:hyperlink r:id="rId185">
        <w:r>
          <w:rPr>
            <w:rStyle w:val="InternetLink"/>
            <w:rFonts w:cs="Arial" w:ascii="Arial" w:hAnsi="Arial"/>
            <w:color w:val="000000"/>
          </w:rPr>
          <w:t>John 6:3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f that grace which has reference to justification and sanctification, Paul testifies (</w:t>
      </w:r>
      <w:hyperlink r:id="rId186">
        <w:r>
          <w:rPr>
            <w:rStyle w:val="InternetLink"/>
            <w:rFonts w:cs="Arial" w:ascii="Arial" w:hAnsi="Arial"/>
            <w:color w:val="000000"/>
          </w:rPr>
          <w:t>Romans 8:10</w:t>
        </w:r>
      </w:hyperlink>
      <w:r>
        <w:rPr>
          <w:rFonts w:cs="Arial" w:ascii="Arial" w:hAnsi="Arial"/>
          <w:color w:val="000000"/>
        </w:rPr>
        <w:t xml:space="preserve">; </w:t>
      </w:r>
      <w:hyperlink r:id="rId187">
        <w:r>
          <w:rPr>
            <w:rStyle w:val="InternetLink"/>
            <w:rFonts w:cs="Arial" w:ascii="Arial" w:hAnsi="Arial"/>
            <w:color w:val="000000"/>
          </w:rPr>
          <w:t>2 Corinthians 8:9</w:t>
        </w:r>
      </w:hyperlink>
      <w:r>
        <w:rPr>
          <w:rFonts w:cs="Arial" w:ascii="Arial" w:hAnsi="Arial"/>
          <w:color w:val="000000"/>
        </w:rPr>
        <w:t>) that it is ministered to all His members by Chri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ame with that which relates to the edification of the Church (</w:t>
      </w:r>
      <w:hyperlink r:id="rId188">
        <w:r>
          <w:rPr>
            <w:rStyle w:val="InternetLink"/>
            <w:rFonts w:cs="Arial" w:ascii="Arial" w:hAnsi="Arial"/>
            <w:color w:val="000000"/>
          </w:rPr>
          <w:t>1 Corinthians 12:7</w:t>
        </w:r>
      </w:hyperlink>
      <w:r>
        <w:rPr>
          <w:rFonts w:cs="Arial" w:ascii="Arial" w:hAnsi="Arial"/>
          <w:color w:val="000000"/>
        </w:rPr>
        <w:t xml:space="preserve">, etc.; </w:t>
      </w:r>
      <w:hyperlink r:id="rId189">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in the whole body of the Church is not a single dry member, but all are watered by streams of grace flowing from the Hea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adhere to the Pope as a visible head, does not constitute membership, but adherence to Christ. Therefore the ungodly are not true members, to whatever visible Church joined, unless by the joints of the Spirit and faith they are united to Chris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s to doctrine and salvation the Church is</w:t>
      </w:r>
      <w:r>
        <w:rPr>
          <w:rStyle w:val="Emphasis1"/>
          <w:rFonts w:cs="Arial" w:ascii="Arial" w:hAnsi="Arial"/>
          <w:color w:val="000000"/>
        </w:rPr>
        <w:t xml:space="preserve"> </w:t>
      </w:r>
      <w:r>
        <w:rPr>
          <w:rFonts w:cs="Arial" w:ascii="Arial" w:hAnsi="Arial"/>
          <w:color w:val="000000"/>
        </w:rPr>
        <w:t>supplied from its. Head, not one member from another.</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Papists err, who will have the Church to draw the doctrine of salvation, not alone from Christ, but from tradition; who will have her receive holiness, merit, etc., not from Christ alone, but the saints. If this be so, the text is not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virtue of the Head, the whole body is knit together (</w:t>
      </w:r>
      <w:hyperlink r:id="rId190">
        <w:r>
          <w:rPr>
            <w:rStyle w:val="InternetLink"/>
            <w:rFonts w:cs="Arial" w:ascii="Arial" w:hAnsi="Arial"/>
            <w:color w:val="000000"/>
          </w:rPr>
          <w:t>Romans 12:5</w:t>
        </w:r>
      </w:hyperlink>
      <w:r>
        <w:rPr>
          <w:rFonts w:cs="Arial" w:ascii="Arial" w:hAnsi="Arial"/>
          <w:color w:val="000000"/>
        </w:rPr>
        <w:t>). The “bands” are the same- the Spirit and the gifts of the Spirit. For the same Spirit who unites us to Christ is the principal band by which we are united to each other (</w:t>
      </w:r>
      <w:hyperlink r:id="rId191">
        <w:r>
          <w:rPr>
            <w:rStyle w:val="InternetLink"/>
            <w:rFonts w:cs="Arial" w:ascii="Arial" w:hAnsi="Arial"/>
            <w:color w:val="000000"/>
          </w:rPr>
          <w:t>1 Corinthians 12:13</w:t>
        </w:r>
      </w:hyperlink>
      <w:r>
        <w:rPr>
          <w:rFonts w:cs="Arial" w:ascii="Arial" w:hAnsi="Arial"/>
          <w:color w:val="000000"/>
        </w:rPr>
        <w:t>), and after He is infused into all the ligaments of the Church, He enkindles in every one that excellent gift of charity which is also the firmest bond of cohesion. The other ties are diversities of gifts and callings emanating from the same Spirit (</w:t>
      </w:r>
      <w:hyperlink r:id="rId192">
        <w:r>
          <w:rPr>
            <w:rStyle w:val="InternetLink"/>
            <w:rFonts w:cs="Arial" w:ascii="Arial" w:hAnsi="Arial"/>
            <w:color w:val="000000"/>
          </w:rPr>
          <w:t>Ephesians 4:1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ruit of this u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le united to Christ by faith, and knit together by love, the whole body of the Church increaseth in faith, love, holiness, and all saving grace. This growth is said to be of God as He is the primary agent (</w:t>
      </w:r>
      <w:hyperlink r:id="rId193">
        <w:r>
          <w:rPr>
            <w:rStyle w:val="InternetLink"/>
            <w:rFonts w:cs="Arial" w:ascii="Arial" w:hAnsi="Arial"/>
            <w:color w:val="000000"/>
          </w:rPr>
          <w:t>1 Corinthians 3:6</w:t>
        </w:r>
      </w:hyperlink>
      <w:r>
        <w:rPr>
          <w:rFonts w:cs="Arial" w:ascii="Arial" w:hAnsi="Arial"/>
          <w:color w:val="000000"/>
        </w:rPr>
        <w:t>), and because it tends to His glory as the ultimate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of this increase--</w:t>
      </w:r>
    </w:p>
    <w:p>
      <w:pPr>
        <w:pStyle w:val="Web"/>
        <w:snapToGrid w:val="false"/>
        <w:spacing w:lineRule="atLeast" w:line="360" w:before="0" w:after="0"/>
        <w:ind w:firstLine="200"/>
        <w:jc w:val="both"/>
        <w:rPr/>
      </w:pPr>
      <w:r>
        <w:rPr>
          <w:rFonts w:cs="Arial" w:ascii="Arial" w:hAnsi="Arial"/>
          <w:color w:val="000000"/>
        </w:rPr>
        <w:t xml:space="preserve">(See also on chap. 1:18, and </w:t>
      </w:r>
      <w:hyperlink r:id="rId194">
        <w:r>
          <w:rPr>
            <w:rStyle w:val="InternetLink"/>
            <w:rFonts w:cs="Arial" w:ascii="Arial" w:hAnsi="Arial"/>
            <w:color w:val="000000"/>
          </w:rPr>
          <w:t>Ephesian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0"/>
      <w:bookmarkStart w:id="36" w:name="21"/>
      <w:bookmarkStart w:id="37" w:name="22"/>
      <w:bookmarkStart w:id="38" w:name="23"/>
      <w:bookmarkEnd w:id="35"/>
      <w:bookmarkEnd w:id="36"/>
      <w:bookmarkEnd w:id="37"/>
      <w:bookmarkEnd w:id="38"/>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Colossians 2:20-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ye be dead with Christ from the rudiments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final tests of the false t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death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aul the Cross of Christ was the altar on which the oblation had been offered which took away his sin, and because of that the law of his own life, and the power which assimilated him to his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hat shall we die if we are Christians?</w:t>
      </w:r>
    </w:p>
    <w:p>
      <w:pPr>
        <w:pStyle w:val="Web"/>
        <w:snapToGrid w:val="false"/>
        <w:spacing w:lineRule="atLeast" w:line="360" w:before="0" w:after="0"/>
        <w:ind w:firstLine="200"/>
        <w:jc w:val="both"/>
        <w:rPr/>
      </w:pPr>
      <w:r>
        <w:rPr>
          <w:rFonts w:cs="Arial" w:ascii="Arial" w:hAnsi="Arial"/>
          <w:color w:val="000000"/>
        </w:rPr>
        <w:t>Here it is to “the rudiments of the world” (</w:t>
      </w:r>
      <w:hyperlink r:id="rId196">
        <w:r>
          <w:rPr>
            <w:rStyle w:val="InternetLink"/>
            <w:rFonts w:cs="Arial" w:ascii="Arial" w:hAnsi="Arial"/>
            <w:color w:val="000000"/>
          </w:rPr>
          <w:t>Colossians 2:8</w:t>
        </w:r>
      </w:hyperlink>
      <w:r>
        <w:rPr>
          <w:rFonts w:cs="Arial" w:ascii="Arial" w:hAnsi="Arial"/>
          <w:color w:val="000000"/>
        </w:rPr>
        <w:t>). Elementary precepts, fit for babes, moving in the region of the material. Why then, triumphantly asks Paul, do you subject yourselves to ordinances (</w:t>
      </w:r>
      <w:hyperlink r:id="rId197">
        <w:r>
          <w:rPr>
            <w:rStyle w:val="InternetLink"/>
            <w:rFonts w:cs="Arial" w:ascii="Arial" w:hAnsi="Arial"/>
            <w:color w:val="000000"/>
          </w:rPr>
          <w:t>Colossians 2:4</w:t>
        </w:r>
      </w:hyperlink>
      <w:r>
        <w:rPr>
          <w:rFonts w:cs="Arial" w:ascii="Arial" w:hAnsi="Arial"/>
          <w:color w:val="000000"/>
        </w:rPr>
        <w:t>) such as</w:t>
      </w:r>
      <w:r>
        <w:rPr>
          <w:rStyle w:val="Emphasis1"/>
          <w:rFonts w:cs="Arial" w:ascii="Arial" w:hAnsi="Arial"/>
          <w:color w:val="000000"/>
        </w:rPr>
        <w:t xml:space="preserve"> </w:t>
      </w:r>
      <w:r>
        <w:rPr>
          <w:rFonts w:cs="Arial" w:ascii="Arial" w:hAnsi="Arial"/>
          <w:color w:val="000000"/>
        </w:rPr>
        <w:t>“handle not, nor taste, nor touch,” vehement reiterations of the ascetic teachers with an increasing intolerance--don’t lay hold of, don’t touch with the tip of your finger. So asceticism grows by indulgence. And, then, the whole thing is out of date, and a misapprehension of the genius of Christianity. Man’s work in religion is ever to confine it to the surface. Christ’s work is to focus it on the inner man of the heart, knowing that if that be right the visible will come r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goes on to show (</w:t>
      </w:r>
      <w:hyperlink r:id="rId198">
        <w:r>
          <w:rPr>
            <w:rStyle w:val="InternetLink"/>
            <w:rFonts w:cs="Arial" w:ascii="Arial" w:hAnsi="Arial"/>
            <w:color w:val="000000"/>
          </w:rPr>
          <w:t>Colossians 2:22</w:t>
        </w:r>
      </w:hyperlink>
      <w:r>
        <w:rPr>
          <w:rFonts w:cs="Arial" w:ascii="Arial" w:hAnsi="Arial"/>
          <w:color w:val="000000"/>
        </w:rPr>
        <w:t>) that these meats and drinks, of which so much is said, are perishable. You cannot use them without using them up. Is it fitting for men who lave died with Christ to this perishable world to make so much of its perishing things? But we may widen the thought so as to make it include sybaritic luxury as</w:t>
      </w:r>
      <w:r>
        <w:rPr>
          <w:rStyle w:val="Emphasis1"/>
          <w:rFonts w:cs="Arial" w:ascii="Arial" w:hAnsi="Arial"/>
          <w:color w:val="000000"/>
        </w:rPr>
        <w:t xml:space="preserve"> </w:t>
      </w:r>
      <w:r>
        <w:rPr>
          <w:rFonts w:cs="Arial" w:ascii="Arial" w:hAnsi="Arial"/>
          <w:color w:val="000000"/>
        </w:rPr>
        <w:t>well as asceticism. Dives in his purple and the monk in his hair shirt, both make too much of “what they should put on.” The one with his feasts and the other with his fasts, both think too much of what they shall eat and drink. The man who lives on high with his Lord puts all these things in their right place. There are things which do not perish with the using. All Christlike graces grow with exerc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final inconsistency between the Christian position and these practical errors is glanced at in “after the commandments of men,” A quotation, used by our Lord, from </w:t>
      </w:r>
      <w:hyperlink r:id="rId199">
        <w:r>
          <w:rPr>
            <w:rStyle w:val="InternetLink"/>
            <w:rFonts w:cs="Arial" w:ascii="Arial" w:hAnsi="Arial"/>
            <w:color w:val="000000"/>
          </w:rPr>
          <w:t>Isaiah 29:13</w:t>
        </w:r>
      </w:hyperlink>
      <w:r>
        <w:rPr>
          <w:rFonts w:cs="Arial" w:ascii="Arial" w:hAnsi="Arial"/>
          <w:color w:val="000000"/>
        </w:rPr>
        <w:t>. It is not fitting for those in union with Christ to be under the authority of men. Here is the true democracy of the Christian society--“Ye were redeemed with a price; be not servants of men.” We are bound to take our orders from one Ma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ilure of the false teaching to attain its end (verse 23).</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admits that it had a show of wisdom, and was very fascinating. It had the loo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clusive condemnation, however, lies in the fact that they “are not of any value against the indulgence of the flesh” (see on verse 18). This is one great end of all moral and spiritual discipline, and if practical regulations do not secure it they are worthless. By “flesh” is meant the entire unrenewed self which thinks, and feels, and wills apart from God. To indulge and satisfy it is to die, to slay and suppress it is to live. A man may be keeping the whole round of “ordinances” and seven devils may be in his heart. They distinctly tend to foster some of the “works of the flesh,” such as self-righteousness and uncharitableness, and they as distinctly fail to subdue any of them. A man may stand on a pillar like Simon Stylites for years and be none the better. The world and the flesh are willing that Christianity should shrivel into a religion of prohibitions and ceremonials, because all manner of vices and meannesses may thrive and breed under them like scorpions under stones. There is only one thing that will put the collar on the neck of the animal within us, and that is the power of the indwelling Chri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tualism described and condem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to their position and profession as</w:t>
      </w:r>
      <w:r>
        <w:rPr>
          <w:rStyle w:val="Emphasis1"/>
          <w:rFonts w:cs="Arial" w:ascii="Arial" w:hAnsi="Arial"/>
          <w:color w:val="000000"/>
        </w:rPr>
        <w:t xml:space="preserve"> </w:t>
      </w:r>
      <w:r>
        <w:rPr>
          <w:rFonts w:cs="Arial" w:ascii="Arial" w:hAnsi="Arial"/>
          <w:color w:val="000000"/>
        </w:rPr>
        <w:t>Christians. They had died with Christ, and, therefore, to that which was ful filled in Hi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s based upon their Christian liberty. What had they to do with those things from which they were delivered by Christ’s death--the mere material alphabet of religion? It was as ridiculous as if an educated man should go back to his spelling book; or a liberated slave fear his task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cribed the</w:t>
      </w:r>
      <w:r>
        <w:rPr>
          <w:rStyle w:val="Emphasis1"/>
          <w:rFonts w:cs="Arial" w:ascii="Arial" w:hAnsi="Arial"/>
          <w:color w:val="000000"/>
        </w:rPr>
        <w:t xml:space="preserve"> </w:t>
      </w:r>
      <w:r>
        <w:rPr>
          <w:rFonts w:cs="Arial" w:ascii="Arial" w:hAnsi="Arial"/>
          <w:color w:val="000000"/>
        </w:rPr>
        <w:t>character of the bondage of which they were in danger. “Touch not,” etc., are not Paul’s words, but the mottoes of the heretical teachers, and refer to distinctions in meats and drinks. True Christians ought to be far above the region of such carnal commandments, for to them all things are pure, and every creature of God good. Moreover, they perish in the using, and how then can they benefit the soul? (</w:t>
      </w:r>
      <w:hyperlink r:id="rId200">
        <w:r>
          <w:rPr>
            <w:rStyle w:val="InternetLink"/>
            <w:rFonts w:cs="Arial" w:ascii="Arial" w:hAnsi="Arial"/>
            <w:color w:val="000000"/>
          </w:rPr>
          <w:t>Romans 14:17</w:t>
        </w:r>
      </w:hyperlink>
      <w:r>
        <w:rPr>
          <w:rFonts w:cs="Arial" w:ascii="Arial" w:hAnsi="Arial"/>
          <w:color w:val="000000"/>
        </w:rPr>
        <w:t xml:space="preserve">; </w:t>
      </w:r>
      <w:hyperlink r:id="rId201">
        <w:r>
          <w:rPr>
            <w:rStyle w:val="InternetLink"/>
            <w:rFonts w:cs="Arial" w:ascii="Arial" w:hAnsi="Arial"/>
            <w:color w:val="000000"/>
          </w:rPr>
          <w:t>1 Corinthians 8:8</w:t>
        </w:r>
      </w:hyperlink>
      <w:r>
        <w:rPr>
          <w:rFonts w:cs="Arial" w:ascii="Arial" w:hAnsi="Arial"/>
          <w:color w:val="000000"/>
        </w:rPr>
        <w:t>). And lastly they are based on human authority, whereas the Christian owes allegiance to none but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gu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dinances are pretentious. They have a show of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ordinances are really worth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nity and error of ascetic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credness of Christian liberty.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emonial i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simply elementary. “The rudiments of the world.” It is in its nature transitory and imperfect. It conveys knowledge but in part; and when that which is perfect is come, then that which is in part is done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unworthy the submission of the Christian believer. The believer is liberated from the slavery of the ceremoni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ts main features is universally the s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same in its dictatorial prohibitions. “Touch no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same in its undue exaltation of the external and the transitory, “Which perish,”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same in its human origin. “After the commandments and doctrines of men.” The ceremonial in religion is an accumulation of the commandments and doctrines of men. Depending on human authority, it has no value in itself; and when it is made obligatory in order to salvation, it is an insult to Christ, and an intolerable servitude to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an never satisfy the many-sided wants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etends to a wisdom it does not poss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f no value in preventing the indulgence of the flesh. “Not in any honour to the satisfying of the flesh.” The radical error of the ascetic lies in his belief that evil resides in matter. Not the body, but in the soul is the source of sin.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does not consist, in bodily neglect</w:t>
      </w:r>
    </w:p>
    <w:p>
      <w:pPr>
        <w:pStyle w:val="Web"/>
        <w:snapToGrid w:val="false"/>
        <w:spacing w:lineRule="atLeast" w:line="360" w:before="0" w:after="0"/>
        <w:ind w:firstLine="200"/>
        <w:jc w:val="both"/>
        <w:rPr/>
      </w:pPr>
      <w:r>
        <w:rPr>
          <w:rFonts w:cs="Arial" w:ascii="Arial" w:hAnsi="Arial"/>
          <w:color w:val="000000"/>
        </w:rPr>
        <w:t>John Wesley, before his conversion, anxiously seeking rest for his soul, proposed to himself a solitary life in one of the Yorkshire dales. His wise mother interposed, admonishing him prophetically “that God had better work for him to do.” He travelled some miles to consult “a serious man.” “The Bible knows nothing of a solitary religion,” says this good man, and Wesley turned about his face toward that great career which was to make his history a part of the history of his country and of the world. (</w:t>
      </w:r>
      <w:r>
        <w:rPr>
          <w:rFonts w:cs="Arial" w:ascii="Arial" w:hAnsi="Arial"/>
          <w:i/>
          <w:iCs/>
          <w:color w:val="000000"/>
        </w:rPr>
        <w:t>R. Stev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true freedom in Christ alone</w:t>
      </w:r>
    </w:p>
    <w:p>
      <w:pPr>
        <w:pStyle w:val="Web"/>
        <w:snapToGrid w:val="false"/>
        <w:spacing w:lineRule="atLeast" w:line="360" w:before="0" w:after="0"/>
        <w:ind w:firstLine="200"/>
        <w:jc w:val="both"/>
        <w:rPr/>
      </w:pPr>
      <w:r>
        <w:rPr>
          <w:rFonts w:cs="Arial" w:ascii="Arial" w:hAnsi="Arial"/>
          <w:color w:val="000000"/>
        </w:rPr>
        <w:t>Let me tell you again my old story of the eagle. For many months it pined and drooped in its cage, and seemed to have forgotten that it was of the lineage of the old plumed kings of the forest and the mountain; and its bright eye faded, and its strong wings drooped, and its kingly crest was bowed, and its plumes were torn and soiled amid the bars and dust of its prison-house. So, in pity of its forlorn life, we carried its cage out to the open air, and broke the iron wire and flung wide the lowly door; and slowly, falteringly, despondingly, it crept forth to the sultry air of that cloudy summer noon and looked listlessly about it. But just then, from a rift in an overhanging cloud, a golden sunbeam flashed upon the scene. And it was enough. Then it lifted its loyal crest, the dim eye blazed again, the soiled plumes unfolded and rustled, the strong wings moved themselves, with a rapturous cry it sprang heavenward. Higher, higher, in broader, braver circles it mounted toward the firmament, and we saw it no more as it rushed through the storm-clouds and soared to the sun. And would, O ye winged spirits! who dream and pine in this poor earthly bondage, that only one ray from the blessed Sun of Righteousness might fall on you this hour! for then would there be the flash of a glorious eye and a cry of rapture, and a sway of exulting wings, as another redeemed and risen spirit sprang heavenward unto God! (</w:t>
      </w:r>
      <w:r>
        <w:rPr>
          <w:rFonts w:cs="Arial" w:ascii="Arial" w:hAnsi="Arial"/>
          <w:i/>
          <w:iCs/>
          <w:color w:val="000000"/>
        </w:rPr>
        <w:t>C. Wadsworth, D. D.</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20"/>
      <w:bookmarkStart w:id="40" w:name="21"/>
      <w:bookmarkStart w:id="41" w:name="22"/>
      <w:bookmarkStart w:id="42" w:name="23"/>
      <w:bookmarkEnd w:id="39"/>
      <w:bookmarkEnd w:id="40"/>
      <w:bookmarkEnd w:id="41"/>
      <w:bookmarkEnd w:id="42"/>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hyperlink r:id="rId202">
        <w:r>
          <w:rPr>
            <w:rStyle w:val="InternetLink"/>
            <w:rFonts w:cs="Arial" w:ascii="Arial" w:hAnsi="Arial"/>
            <w:color w:val="000000"/>
          </w:rPr>
          <w:t>Colossians 2:20-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ye be dead with Christ from the rudiments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final tests of the false t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death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aul the Cross of Christ was the altar on which the oblation had been offered which took away his sin, and because of that the law of his own life, and the power which assimilated him to his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hat shall we die if we are Christians?</w:t>
      </w:r>
    </w:p>
    <w:p>
      <w:pPr>
        <w:pStyle w:val="Web"/>
        <w:snapToGrid w:val="false"/>
        <w:spacing w:lineRule="atLeast" w:line="360" w:before="0" w:after="0"/>
        <w:ind w:firstLine="200"/>
        <w:jc w:val="both"/>
        <w:rPr/>
      </w:pPr>
      <w:r>
        <w:rPr>
          <w:rFonts w:cs="Arial" w:ascii="Arial" w:hAnsi="Arial"/>
          <w:color w:val="000000"/>
        </w:rPr>
        <w:t>Here it is to “the rudiments of the world” (</w:t>
      </w:r>
      <w:hyperlink r:id="rId203">
        <w:r>
          <w:rPr>
            <w:rStyle w:val="InternetLink"/>
            <w:rFonts w:cs="Arial" w:ascii="Arial" w:hAnsi="Arial"/>
            <w:color w:val="000000"/>
          </w:rPr>
          <w:t>Colossians 2:8</w:t>
        </w:r>
      </w:hyperlink>
      <w:r>
        <w:rPr>
          <w:rFonts w:cs="Arial" w:ascii="Arial" w:hAnsi="Arial"/>
          <w:color w:val="000000"/>
        </w:rPr>
        <w:t>). Elementary precepts, fit for babes, moving in the region of the material. Why then, triumphantly asks Paul, do you subject yourselves to ordinances (</w:t>
      </w:r>
      <w:hyperlink r:id="rId204">
        <w:r>
          <w:rPr>
            <w:rStyle w:val="InternetLink"/>
            <w:rFonts w:cs="Arial" w:ascii="Arial" w:hAnsi="Arial"/>
            <w:color w:val="000000"/>
          </w:rPr>
          <w:t>Colossians 2:4</w:t>
        </w:r>
      </w:hyperlink>
      <w:r>
        <w:rPr>
          <w:rFonts w:cs="Arial" w:ascii="Arial" w:hAnsi="Arial"/>
          <w:color w:val="000000"/>
        </w:rPr>
        <w:t>) such as</w:t>
      </w:r>
      <w:r>
        <w:rPr>
          <w:rStyle w:val="Emphasis1"/>
          <w:rFonts w:cs="Arial" w:ascii="Arial" w:hAnsi="Arial"/>
          <w:color w:val="000000"/>
        </w:rPr>
        <w:t xml:space="preserve"> </w:t>
      </w:r>
      <w:r>
        <w:rPr>
          <w:rFonts w:cs="Arial" w:ascii="Arial" w:hAnsi="Arial"/>
          <w:color w:val="000000"/>
        </w:rPr>
        <w:t>“handle not, nor taste, nor touch,” vehement reiterations of the ascetic teachers with an increasing intolerance--don’t lay hold of, don’t touch with the tip of your finger. So asceticism grows by indulgence. And, then, the whole thing is out of date, and a misapprehension of the genius of Christianity. Man’s work in religion is ever to confine it to the surface. Christ’s work is to focus it on the inner man of the heart, knowing that if that be right the visible will come r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goes on to show (</w:t>
      </w:r>
      <w:hyperlink r:id="rId205">
        <w:r>
          <w:rPr>
            <w:rStyle w:val="InternetLink"/>
            <w:rFonts w:cs="Arial" w:ascii="Arial" w:hAnsi="Arial"/>
            <w:color w:val="000000"/>
          </w:rPr>
          <w:t>Colossians 2:22</w:t>
        </w:r>
      </w:hyperlink>
      <w:r>
        <w:rPr>
          <w:rFonts w:cs="Arial" w:ascii="Arial" w:hAnsi="Arial"/>
          <w:color w:val="000000"/>
        </w:rPr>
        <w:t>) that these meats and drinks, of which so much is said, are perishable. You cannot use them without using them up. Is it fitting for men who lave died with Christ to this perishable world to make so much of its perishing things? But we may widen the thought so as to make it include sybaritic luxury as</w:t>
      </w:r>
      <w:r>
        <w:rPr>
          <w:rStyle w:val="Emphasis1"/>
          <w:rFonts w:cs="Arial" w:ascii="Arial" w:hAnsi="Arial"/>
          <w:color w:val="000000"/>
        </w:rPr>
        <w:t xml:space="preserve"> </w:t>
      </w:r>
      <w:r>
        <w:rPr>
          <w:rFonts w:cs="Arial" w:ascii="Arial" w:hAnsi="Arial"/>
          <w:color w:val="000000"/>
        </w:rPr>
        <w:t>well as asceticism. Dives in his purple and the monk in his hair shirt, both make too much of “what they should put on.” The one with his feasts and the other with his fasts, both think too much of what they shall eat and drink. The man who lives on high with his Lord puts all these things in their right place. There are things which do not perish with the using. All Christlike graces grow with exerc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final inconsistency between the Christian position and these practical errors is glanced at in “after the commandments of men,” A quotation, used by our Lord, from </w:t>
      </w:r>
      <w:hyperlink r:id="rId206">
        <w:r>
          <w:rPr>
            <w:rStyle w:val="InternetLink"/>
            <w:rFonts w:cs="Arial" w:ascii="Arial" w:hAnsi="Arial"/>
            <w:color w:val="000000"/>
          </w:rPr>
          <w:t>Isaiah 29:13</w:t>
        </w:r>
      </w:hyperlink>
      <w:r>
        <w:rPr>
          <w:rFonts w:cs="Arial" w:ascii="Arial" w:hAnsi="Arial"/>
          <w:color w:val="000000"/>
        </w:rPr>
        <w:t>. It is not fitting for those in union with Christ to be under the authority of men. Here is the true democracy of the Christian society--“Ye were redeemed with a price; be not servants of men.” We are bound to take our orders from one Ma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ilure of the false teaching to attain its end (verse 23).</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admits that it had a show of wisdom, and was very fascinating. It had the loo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clusive condemnation, however, lies in the fact that they “are not of any value against the indulgence of the flesh” (see on verse 18). This is one great end of all moral and spiritual discipline, and if practical regulations do not secure it they are worthless. By “flesh” is meant the entire unrenewed self which thinks, and feels, and wills apart from God. To indulge and satisfy it is to die, to slay and suppress it is to live. A man may be keeping the whole round of “ordinances” and seven devils may be in his heart. They distinctly tend to foster some of the “works of the flesh,” such as self-righteousness and uncharitableness, and they as distinctly fail to subdue any of them. A man may stand on a pillar like Simon Stylites for years and be none the better. The world and the flesh are willing that Christianity should shrivel into a religion of prohibitions and ceremonials, because all manner of vices and meannesses may thrive and breed under them like scorpions under stones. There is only one thing that will put the collar on the neck of the animal within us, and that is the power of the indwelling Chri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tualism described and condem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to their position and profession as</w:t>
      </w:r>
      <w:r>
        <w:rPr>
          <w:rStyle w:val="Emphasis1"/>
          <w:rFonts w:cs="Arial" w:ascii="Arial" w:hAnsi="Arial"/>
          <w:color w:val="000000"/>
        </w:rPr>
        <w:t xml:space="preserve"> </w:t>
      </w:r>
      <w:r>
        <w:rPr>
          <w:rFonts w:cs="Arial" w:ascii="Arial" w:hAnsi="Arial"/>
          <w:color w:val="000000"/>
        </w:rPr>
        <w:t>Christians. They had died with Christ, and, therefore, to that which was ful filled in Hi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s based upon their Christian liberty. What had they to do with those things from which they were delivered by Christ’s death--the mere material alphabet of religion? It was as ridiculous as if an educated man should go back to his spelling book; or a liberated slave fear his task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cribed the</w:t>
      </w:r>
      <w:r>
        <w:rPr>
          <w:rStyle w:val="Emphasis1"/>
          <w:rFonts w:cs="Arial" w:ascii="Arial" w:hAnsi="Arial"/>
          <w:color w:val="000000"/>
        </w:rPr>
        <w:t xml:space="preserve"> </w:t>
      </w:r>
      <w:r>
        <w:rPr>
          <w:rFonts w:cs="Arial" w:ascii="Arial" w:hAnsi="Arial"/>
          <w:color w:val="000000"/>
        </w:rPr>
        <w:t>character of the bondage of which they were in danger. “Touch not,” etc., are not Paul’s words, but the mottoes of the heretical teachers, and refer to distinctions in meats and drinks. True Christians ought to be far above the region of such carnal commandments, for to them all things are pure, and every creature of God good. Moreover, they perish in the using, and how then can they benefit the soul? (</w:t>
      </w:r>
      <w:hyperlink r:id="rId207">
        <w:r>
          <w:rPr>
            <w:rStyle w:val="InternetLink"/>
            <w:rFonts w:cs="Arial" w:ascii="Arial" w:hAnsi="Arial"/>
            <w:color w:val="000000"/>
          </w:rPr>
          <w:t>Romans 14:17</w:t>
        </w:r>
      </w:hyperlink>
      <w:r>
        <w:rPr>
          <w:rFonts w:cs="Arial" w:ascii="Arial" w:hAnsi="Arial"/>
          <w:color w:val="000000"/>
        </w:rPr>
        <w:t xml:space="preserve">; </w:t>
      </w:r>
      <w:hyperlink r:id="rId208">
        <w:r>
          <w:rPr>
            <w:rStyle w:val="InternetLink"/>
            <w:rFonts w:cs="Arial" w:ascii="Arial" w:hAnsi="Arial"/>
            <w:color w:val="000000"/>
          </w:rPr>
          <w:t>1 Corinthians 8:8</w:t>
        </w:r>
      </w:hyperlink>
      <w:r>
        <w:rPr>
          <w:rFonts w:cs="Arial" w:ascii="Arial" w:hAnsi="Arial"/>
          <w:color w:val="000000"/>
        </w:rPr>
        <w:t>). And lastly they are based on human authority, whereas the Christian owes allegiance to none but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gu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dinances are pretentious. They have a show of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ordinances are really worth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nity and error of ascetic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credness of Christian liberty.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emonial i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simply elementary. “The rudiments of the world.” It is in its nature transitory and imperfect. It conveys knowledge but in part; and when that which is perfect is come, then that which is in part is done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unworthy the submission of the Christian believer. The believer is liberated from the slavery of the ceremoni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ts main features is universally the s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same in its dictatorial prohibitions. “Touch no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same in its undue exaltation of the external and the transitory, “Which perish,”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same in its human origin. “After the commandments and doctrines of men.” The ceremonial in religion is an accumulation of the commandments and doctrines of men. Depending on human authority, it has no value in itself; and when it is made obligatory in order to salvation, it is an insult to Christ, and an intolerable servitude to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an never satisfy the many-sided wants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etends to a wisdom it does not poss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f no value in preventing the indulgence of the flesh. “Not in any honour to the satisfying of the flesh.” The radical error of the ascetic lies in his belief that evil resides in matter. Not the body, but in the soul is the source of sin.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does not consist, in bodily neglect</w:t>
      </w:r>
    </w:p>
    <w:p>
      <w:pPr>
        <w:pStyle w:val="Web"/>
        <w:snapToGrid w:val="false"/>
        <w:spacing w:lineRule="atLeast" w:line="360" w:before="0" w:after="0"/>
        <w:ind w:firstLine="200"/>
        <w:jc w:val="both"/>
        <w:rPr/>
      </w:pPr>
      <w:r>
        <w:rPr>
          <w:rFonts w:cs="Arial" w:ascii="Arial" w:hAnsi="Arial"/>
          <w:color w:val="000000"/>
        </w:rPr>
        <w:t>John Wesley, before his conversion, anxiously seeking rest for his soul, proposed to himself a solitary life in one of the Yorkshire dales. His wise mother interposed, admonishing him prophetically “that God had better work for him to do.” He travelled some miles to consult “a serious man.” “The Bible knows nothing of a solitary religion,” says this good man, and Wesley turned about his face toward that great career which was to make his history a part of the history of his country and of the world. (</w:t>
      </w:r>
      <w:r>
        <w:rPr>
          <w:rFonts w:cs="Arial" w:ascii="Arial" w:hAnsi="Arial"/>
          <w:i/>
          <w:iCs/>
          <w:color w:val="000000"/>
        </w:rPr>
        <w:t>R. Stev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true freedom in Christ alone</w:t>
      </w:r>
    </w:p>
    <w:p>
      <w:pPr>
        <w:pStyle w:val="Web"/>
        <w:snapToGrid w:val="false"/>
        <w:spacing w:lineRule="atLeast" w:line="360" w:before="0" w:after="0"/>
        <w:ind w:firstLine="200"/>
        <w:jc w:val="both"/>
        <w:rPr/>
      </w:pPr>
      <w:r>
        <w:rPr>
          <w:rFonts w:cs="Arial" w:ascii="Arial" w:hAnsi="Arial"/>
          <w:color w:val="000000"/>
        </w:rPr>
        <w:t>Let me tell you again my old story of the eagle. For many months it pined and drooped in its cage, and seemed to have forgotten that it was of the lineage of the old plumed kings of the forest and the mountain; and its bright eye faded, and its strong wings drooped, and its kingly crest was bowed, and its plumes were torn and soiled amid the bars and dust of its prison-house. So, in pity of its forlorn life, we carried its cage out to the open air, and broke the iron wire and flung wide the lowly door; and slowly, falteringly, despondingly, it crept forth to the sultry air of that cloudy summer noon and looked listlessly about it. But just then, from a rift in an overhanging cloud, a golden sunbeam flashed upon the scene. And it was enough. Then it lifted its loyal crest, the dim eye blazed again, the soiled plumes unfolded and rustled, the strong wings moved themselves, with a rapturous cry it sprang heavenward. Higher, higher, in broader, braver circles it mounted toward the firmament, and we saw it no more as it rushed through the storm-clouds and soared to the sun. And would, O ye winged spirits! who dream and pine in this poor earthly bondage, that only one ray from the blessed Sun of Righteousness might fall on you this hour! for then would there be the flash of a glorious eye and a cry of rapture, and a sway of exulting wings, as another redeemed and risen spirit sprang heavenward unto God! (</w:t>
      </w:r>
      <w:r>
        <w:rPr>
          <w:rFonts w:cs="Arial" w:ascii="Arial" w:hAnsi="Arial"/>
          <w:i/>
          <w:iCs/>
          <w:color w:val="000000"/>
        </w:rPr>
        <w:t>C. Wadsworth,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Colossians 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ye then be risen with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sen with Christ</w:t>
      </w:r>
    </w:p>
    <w:p>
      <w:pPr>
        <w:pStyle w:val="Web"/>
        <w:snapToGrid w:val="false"/>
        <w:spacing w:lineRule="atLeast" w:line="360" w:before="0" w:after="0"/>
        <w:ind w:firstLine="200"/>
        <w:jc w:val="both"/>
        <w:rPr/>
      </w:pPr>
      <w:r>
        <w:rPr>
          <w:rFonts w:cs="Arial" w:ascii="Arial" w:hAnsi="Arial"/>
          <w:color w:val="000000"/>
        </w:rPr>
        <w:t>There is no doubt</w:t>
      </w:r>
      <w:r>
        <w:rPr>
          <w:rStyle w:val="Emphasis1"/>
          <w:rFonts w:cs="Arial" w:ascii="Arial" w:hAnsi="Arial"/>
          <w:color w:val="000000"/>
        </w:rPr>
        <w:t xml:space="preserve"> </w:t>
      </w:r>
      <w:r>
        <w:rPr>
          <w:rFonts w:cs="Arial" w:ascii="Arial" w:hAnsi="Arial"/>
          <w:color w:val="000000"/>
        </w:rPr>
        <w:t>a supposition in the “if.” The apostle takes it for granted that Christians were raised together with Christ, and admonishes them, therefore, to evince it in their life. The resurrection of Christ is represented as giving to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ew aim. Man is born to aspire, and when he rises with the victorious Christ he aspires to heavenly things. The new quest is for righteousness, holiness, patience, devotion, love, and self-sacrif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new heart. The affections are to be set on things above, not as in the unregenerate state on earthly things. It might be possible to seek heavenly things merely in obedience to authority or convictions of duty, but that we may be raised above that, we are encouraged to set our whole heart and mind upon Divine real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new life. Dead to the world, they have nevertheless a resurrection life hid with Christ in God. And their earthly life of duty and endurance corresponds with the secret fountain from which it flow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new hope whi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pects Christ--“He shall be manifested.” It is the blessed hope, the glorious appearing. He shall come the-second time without sin un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pects Christians. Spiritually raised with Christ, they will share His revelation.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 Paul has just been dealing with a system of repression and abstinence which had a vain show of wisdom, but did not touch the spring of action, and was therefore of no value in resistance to indulgence of the flesh. Would you know, he asks, how you may be lifted above the tyranny of sense, and be initiated into the true secret of temperance and chastity? To go back to a system of bondage fit only for the childhood of the race is to forget the characteristic feature of Christianity, which is the elevating of the whole man into a new region of thought and action, in virtue of union with One who has ascended into that heaven where your true life is hid with Him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Paul’s great 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union is expressed in a retrospective way. If I am in Christ I am in Him as that which He is now, as one who has died, risen and ascended; and when He died I died, and when God exalted Him He set me with Him. Henceforth I must live the risen life, and live above the world as one who has done with its cares, tails, and lying vanities. “He that is dead is freed from sin;” he that is raised must mind the things above, have them for his interest, employment, study, affection, so that when the veil is removed which now hides Him we may be manifested with Him.</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resurrection of Christ is a fact, as much of history as of the faith of Christendom, and attested by convincing evidence on the part of unexceptionable witnes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resurrection with Christ is a fact spiritual, but real, and contained in Christ’s resurrection. To some minds a spiritual fact is a self-contradiction. But a spiritual fact is, above all other kinds, a factor in history. It sets in motion influences which change the face of nations, working those miracles of good in comparison with which the rise and fall of dynasties are v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resurrection is effected by union with Christ. The word “union” is used very loosely. We speak of a combination of a few thousands for a purpose salutary or mischievous as union, little thinking what the term is which we take in vain. But this union is one which man cannot have with man. It is a union of spirit, and such that the spirit of the Saviour not only influences the spirit of the man from outside, as our mind is wrought upon by speech or books, but from within. “He shall be in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and when is this union realized. Paul says that all we who are baptized into Christ, there and then put on Christ. “We were buried with Him by our baptism into death.” If this realization of Christ has not yet been given us, let us not take refuge in names and forms, saying, “I have it as a thing of course, for I have been baptized.” If you have it you will know it; if you have it not yet it is yours by right. Baptism is at any rate the promise of God, to each one, of his grace and acceptance in proportion to the need and entrea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union is between Christ in heaven and us. That Christ is there need not repel any one from seeking Him. “He ascended that He might fill all things.” When He was upon earth He did not even fill Palestine. Now by virtue of His exaltation He can fill every soul with Himself.</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refore we must seek the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trast is to things on earth--harassing anxiety, importunate vanity, consuming ambition, exciting pleasure, shameful self-indulgence. The things above are the realities of which these are counterfeits, the grand and satisfying pursuits of which these are the phantoms, things which bring comfort and peace and rest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honest searching of the heart to root out what God hates, every earnest effort after forgiveness, every aspiration after a Diviner life, every sincere endeavour, is a seeking after the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degrees there shall be in every such seeker a change of places between earth and heaven. From seeking he shall rise to thinking the things above, and when at last the door opens, and he is called in to see the King in His beauty, he shall find himself in no strange scene or company.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higher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re is a higher life which we may and ought to live, all men, in whom there is any religion, feel; and what is peculiar to the gospel is not the bare idea of this life, but the revelation of its character, power, and attai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higher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bove.” But is not this just what has been ob jected to--that Christianity concerns itself with another world rather than with this? And is not this very exaltation a weakness and a delusion. What nobler ideal can there be than to make the present life better. But Christ’s ideal was a kingdom, in our hearts, it is true, yet “of heaven,” not of earth. It was, in short, a higher Divine life that was to irradiate our poor human life, and to glorify it. It was no development from below, but a revelation from on high, and without this Christianity has no meaning. Cut away its Divine side, and it is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ife is not merely in the future, although it embraces it. It concerns itself with another world, yet it does not despise things on the earth. The kingdom is now, and not to be reached after death, and the things above are to be possessed now. These are the things of which the apostle speaks presently, “kindness,” etc. Spiritual qualities. The apostle does not contrast heaven and earth as places, nor set the future life against the present, but the spiritual against the natural, the carnal against the Divine. The higher life takes up the present and glorifies it, and finds its development in every variety of well-doing. It embraces every real virtue, and beautifies and ennobles the life that now is as well as that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ource and motive power. It is no process of self-culture or moral discipline. It springs only from the living root Christ. It is a new life rising on the extinction of the old life of self. The same Divine power which raised Christ from the dead is supposed to live and work in Christians. But out of Christ there is no higher life in the Christian sense. But is this so? Axe there not many beautiful characters who never heard of Christ; and are there not many Christians far from stainless? Yes,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type of character is to be estimated by its ideal, as rendered by the highest examples, and not by the conduct of all professors. It is true that the best Christians but feebly represent Christ, yet where is there any list of worthies to be compared with the roll of Christian saints? And all such have declared their strength for good to lie in the fact that their life was hid with Christ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re</w:t>
      </w:r>
      <w:r>
        <w:rPr>
          <w:rStyle w:val="Emphasis1"/>
          <w:rFonts w:cs="Arial" w:ascii="Arial" w:hAnsi="Arial"/>
          <w:color w:val="000000"/>
        </w:rPr>
        <w:t xml:space="preserve"> </w:t>
      </w:r>
      <w:r>
        <w:rPr>
          <w:rFonts w:cs="Arial" w:ascii="Arial" w:hAnsi="Arial"/>
          <w:color w:val="000000"/>
        </w:rPr>
        <w:t>is goodness where the name of Christ is unknown, or which refuses to acknowledge Him, let us not deny it. If we must have a theory the true one is that all goodness, even when seeming to be apart from Christ, has really its root in Him. (</w:t>
      </w:r>
      <w:r>
        <w:rPr>
          <w:rFonts w:cs="Arial" w:ascii="Arial" w:hAnsi="Arial"/>
          <w:i/>
          <w:iCs/>
          <w:color w:val="000000"/>
        </w:rPr>
        <w:t>Principal T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close of the preceding chapter St. Paul exposes the error of those who would bring back Christians to the rudiments of the world; but with that rapidity of thought which is characteristic of him, he passes on to other rudiments--everything that is loved and cultivated by the flesh- and makes no distinction between rites and worldliness, resting on the similarity between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life produces dying to the world. It would be wrong to hold the reverse, of course. If you are risen with Christ, your life is no longer here below, but where Christ is. Here comes a series of transform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piritual death. You wore dead in sins, but Christ has raised you (see </w:t>
      </w:r>
      <w:hyperlink r:id="rId210">
        <w:r>
          <w:rPr>
            <w:rStyle w:val="InternetLink"/>
            <w:rFonts w:cs="Arial" w:ascii="Arial" w:hAnsi="Arial"/>
            <w:color w:val="000000"/>
          </w:rPr>
          <w:t>Colossians 2:12-13</w:t>
        </w:r>
      </w:hyperlink>
      <w:r>
        <w:rPr>
          <w:rFonts w:cs="Arial" w:ascii="Arial" w:hAnsi="Arial"/>
          <w:color w:val="000000"/>
        </w:rPr>
        <w:t xml:space="preserve">; </w:t>
      </w:r>
      <w:hyperlink r:id="rId211">
        <w:r>
          <w:rPr>
            <w:rStyle w:val="InternetLink"/>
            <w:rFonts w:cs="Arial" w:ascii="Arial" w:hAnsi="Arial"/>
            <w:color w:val="000000"/>
          </w:rPr>
          <w:t>Ephesians 2:5-6</w:t>
        </w:r>
      </w:hyperlink>
      <w:r>
        <w:rPr>
          <w:rFonts w:cs="Arial" w:ascii="Arial" w:hAnsi="Arial"/>
          <w:color w:val="000000"/>
        </w:rPr>
        <w:t xml:space="preserve">; </w:t>
      </w:r>
      <w:hyperlink r:id="rId212">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very act of raising you, Christ has subjected you to a new death--to the world. These two facts correspond as the projections of a coin do with the depressions of the mould. Resurrection is the </w:t>
      </w:r>
      <w:r>
        <w:rPr>
          <w:rFonts w:cs="Arial" w:ascii="Arial" w:hAnsi="Arial"/>
          <w:i/>
          <w:iCs/>
          <w:color w:val="000000"/>
        </w:rPr>
        <w:t xml:space="preserve">relievo </w:t>
      </w:r>
      <w:r>
        <w:rPr>
          <w:rFonts w:cs="Arial" w:ascii="Arial" w:hAnsi="Arial"/>
          <w:color w:val="000000"/>
        </w:rPr>
        <w:t>of the coin; it produces the void which is death: for our life cannot be everywhere; if it is in heaven it is not on the earth (</w:t>
      </w:r>
      <w:hyperlink r:id="rId213">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rue that we live here by our necessary life, but the best part of ourselves is elsewhere. We live where our heart is. The prisoner lives nowhere less than in his cell. You say of the person you passionately love, “She has stolen my heart.” When any one is indifferent to his surroundings we say, “His heart is elsewhere.” It is with the heart we live our real life; “out of it are the issues of life.” It can restrict itself to earthly things, but it can also have its conversation in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be quite clear as to the meaning of the words “above” and “below,” “heaven” and “earth.” Earth and heaven here are not exactly places and times, but</w:t>
      </w:r>
      <w:r>
        <w:rPr>
          <w:rStyle w:val="Emphasis1"/>
          <w:rFonts w:cs="Arial" w:ascii="Arial" w:hAnsi="Arial"/>
          <w:color w:val="000000"/>
        </w:rPr>
        <w:t xml:space="preserve"> </w:t>
      </w:r>
      <w:r>
        <w:rPr>
          <w:rFonts w:cs="Arial" w:ascii="Arial" w:hAnsi="Arial"/>
          <w:color w:val="000000"/>
        </w:rPr>
        <w:t>principles called after the place and time of their perfect realization. To detach ourselves from earth is not to detach ourselves from activity, but to detach our hearts from earthly principles, and attach them to the principles to be realized in heaven. To fulfil social duties, etc., under God’s eye is not to do earthly but heavenly things. And so the Christian becomes attached to the place and time, where the true principle finds its realization, and detached from that where the false principle is realized. Nevertheless, we must not be drawn into a false spirituality, a selfish separation from earth while attached to it in affection. It is an admirable thing when he who is weaned from life appreciates it; for he despises what in it is contemptible, and esteems in it what is really worth este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fe weaned from earth is hidden from the world, and does not seem life. For life does not consist in tile involuntary fact commonly called by the name. The world judges, and rightly from its premises, that visible things are alone worthy of attachment, that a man who does not attend to them does not live. And yet every thing is not obscure in regard to the Christian. He is unknown and yet known. It is impossible to see a Christian without saying, “There is something peculiar there! His life declares him to be a Christian.” But because this life is not understood it is denied. The natural man sees something, but he does not regard it as life. And yet the Christian lives; he is not an anchorite. He has everything that others have as men, but as a Christian more. Worldlings may consider sin as essential to humanity; but it mutilates a man, Christianity increases him, and faith takes away sin. As a man the Christian mixes himself up in the business of life, for the earth belongs to his God; but in spite of this he is not understood, because the common aim which all pursue is with him only a means of attaining a higher end. And from misunderstand ing to contempt and calumniation the distance is not great. Whatever we may do in order to have peace with all men we shall never succeed unless we walk on the same footing. Thus the Christian is treated as dead, and with the same repugnance as is felt towards a dead man in the physical sen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motives has the Christian to consent to this, and to accept the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ality he lives, and God knows that he lives, and that is enough. Those small and charming flowers which bloom in the desert or on the mountain-top will fold up their leaves without being seen by any human eye. God sees them, that is enough. In the Middle Ages unknown workmen spent their lives in rearing glorious cathedrals; some, working in positions dangerous and difficult of access, carved wonders of art and patience which are not seen except as you climb to the</w:t>
      </w:r>
      <w:r>
        <w:rPr>
          <w:rStyle w:val="Emphasis1"/>
          <w:rFonts w:cs="Arial" w:ascii="Arial" w:hAnsi="Arial"/>
          <w:color w:val="000000"/>
        </w:rPr>
        <w:t xml:space="preserve"> </w:t>
      </w:r>
      <w:r>
        <w:rPr>
          <w:rFonts w:cs="Arial" w:ascii="Arial" w:hAnsi="Arial"/>
          <w:color w:val="000000"/>
        </w:rPr>
        <w:t>tops of columns. It was enough that God saw their work and that throughout the ages a continual hymn should rise to Him from the midst of the stone. So with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grand compensation. Obscurity does not hinder grea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Christian will appear when Christ appears, and under what glorious circumstances (</w:t>
      </w:r>
      <w:hyperlink r:id="rId214">
        <w:r>
          <w:rPr>
            <w:rStyle w:val="InternetLink"/>
            <w:rFonts w:cs="Arial" w:ascii="Arial" w:hAnsi="Arial"/>
            <w:color w:val="000000"/>
          </w:rPr>
          <w:t>Philippians 2:10-11</w:t>
        </w:r>
      </w:hyperlink>
      <w:r>
        <w:rPr>
          <w:rFonts w:cs="Arial" w:ascii="Arial" w:hAnsi="Arial"/>
          <w:color w:val="000000"/>
        </w:rPr>
        <w:t xml:space="preserve">; </w:t>
      </w:r>
      <w:hyperlink r:id="rId215">
        <w:r>
          <w:rPr>
            <w:rStyle w:val="InternetLink"/>
            <w:rFonts w:cs="Arial" w:ascii="Arial" w:hAnsi="Arial"/>
            <w:color w:val="000000"/>
          </w:rPr>
          <w:t>Matthew 10:32</w:t>
        </w:r>
      </w:hyperlink>
      <w:r>
        <w:rPr>
          <w:rFonts w:cs="Arial" w:ascii="Arial" w:hAnsi="Arial"/>
          <w:color w:val="000000"/>
        </w:rPr>
        <w:t xml:space="preserve">; </w:t>
      </w:r>
      <w:hyperlink r:id="rId216">
        <w:r>
          <w:rPr>
            <w:rStyle w:val="InternetLink"/>
            <w:rFonts w:cs="Arial" w:ascii="Arial" w:hAnsi="Arial"/>
            <w:color w:val="000000"/>
          </w:rPr>
          <w:t>Matthew 13:43</w:t>
        </w:r>
      </w:hyperlink>
      <w:r>
        <w:rPr>
          <w:rFonts w:cs="Arial" w:ascii="Arial" w:hAnsi="Arial"/>
          <w:color w:val="000000"/>
        </w:rPr>
        <w:t xml:space="preserve">; </w:t>
      </w:r>
      <w:hyperlink r:id="rId217">
        <w:r>
          <w:rPr>
            <w:rStyle w:val="InternetLink"/>
            <w:rFonts w:cs="Arial" w:ascii="Arial" w:hAnsi="Arial"/>
            <w:color w:val="000000"/>
          </w:rPr>
          <w:t>Daniel 12:3</w:t>
        </w:r>
      </w:hyperlink>
      <w:r>
        <w:rPr>
          <w:rFonts w:cs="Arial" w:ascii="Arial" w:hAnsi="Arial"/>
          <w:color w:val="000000"/>
        </w:rPr>
        <w:t>). (</w:t>
      </w:r>
      <w:r>
        <w:rPr>
          <w:rFonts w:cs="Arial" w:ascii="Arial" w:hAnsi="Arial"/>
          <w:i/>
          <w:iCs/>
          <w:color w:val="000000"/>
        </w:rPr>
        <w:t>A. Vin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will the world grow better</w:t>
      </w:r>
    </w:p>
    <w:p>
      <w:pPr>
        <w:pStyle w:val="Web"/>
        <w:snapToGrid w:val="false"/>
        <w:spacing w:lineRule="atLeast" w:line="360" w:before="0" w:after="0"/>
        <w:ind w:firstLine="200"/>
        <w:jc w:val="both"/>
        <w:rPr/>
      </w:pPr>
      <w:r>
        <w:rPr>
          <w:rFonts w:cs="Arial" w:ascii="Arial" w:hAnsi="Arial"/>
          <w:color w:val="000000"/>
        </w:rPr>
        <w:t>The world is full of lamentations. The times are bad; business is stagnant. There is no confidence, but everywhere mistrust and discontent. Everybody says that this state of things cannot last. There are plenty of social quacks. We have been flooded with laws for improving the conditions of life; but the confusion is only the greater. New ecclesiastical laws have been made, but entire classes are alienated from the Church. Then when will the world be better? When each one of us begins to grow better himself; and if any one could devise the means of bringing about that result it would be of more use than all modern experiments. But we have the means in the well-tried Word of God and its</w:t>
      </w:r>
      <w:r>
        <w:rPr>
          <w:rStyle w:val="Emphasis1"/>
          <w:rFonts w:cs="Arial" w:ascii="Arial" w:hAnsi="Arial"/>
          <w:color w:val="000000"/>
        </w:rPr>
        <w:t xml:space="preserve"> </w:t>
      </w:r>
      <w:r>
        <w:rPr>
          <w:rFonts w:cs="Arial" w:ascii="Arial" w:hAnsi="Arial"/>
          <w:color w:val="000000"/>
        </w:rPr>
        <w:t>Divine powers. The world will grow bet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we die and rise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a time when a great deal was said about the moral improvement of the race. If men laid aside their grosser sins and endeavoured to live virtuously, all would be well. The theory was not confirmed by the facts. To-day men have fallen into a similar error. Culture is now the Saviour. All honour to it; but history proves that a man may be learned in every branch of knowledge, and yet be utterly b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of the most absurd suppositions which lies at the root of most modern experiments is that human nature is good. The Scripture doctrine to</w:t>
      </w:r>
      <w:r>
        <w:rPr>
          <w:rStyle w:val="Emphasis1"/>
          <w:rFonts w:cs="Arial" w:ascii="Arial" w:hAnsi="Arial"/>
          <w:color w:val="000000"/>
        </w:rPr>
        <w:t xml:space="preserve"> </w:t>
      </w:r>
      <w:r>
        <w:rPr>
          <w:rFonts w:cs="Arial" w:ascii="Arial" w:hAnsi="Arial"/>
          <w:color w:val="000000"/>
        </w:rPr>
        <w:t>the contrary, though much decried, is a fact of which every parent can convince himself. If the world is to be made better a commencement must be made with the inner life of each man. The old nature must die, and a new one arise, or you may as soon build the top storey of a house before you have laid th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ordingly in Scripture this renewal is everywhere insisted upon. Ye are dead and ye have risen, and since ye are risen seek the things that are above. It is not by mere accident that this renewing is thus described, and in connection with the death and resurrection of Christ. There was needed for it a spiritual energy which does not exist in us, but is in Christ, the risen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new life is by virtue of a personal surrender by faith to Christ (</w:t>
      </w:r>
      <w:hyperlink r:id="rId218">
        <w:r>
          <w:rPr>
            <w:rStyle w:val="InternetLink"/>
            <w:rFonts w:cs="Arial" w:ascii="Arial" w:hAnsi="Arial"/>
            <w:color w:val="000000"/>
          </w:rPr>
          <w:t>Colossians 2:12</w:t>
        </w:r>
      </w:hyperlink>
      <w:r>
        <w:rPr>
          <w:rFonts w:cs="Arial" w:ascii="Arial" w:hAnsi="Arial"/>
          <w:color w:val="000000"/>
        </w:rPr>
        <w:t>). Thus we die to sin and the world. A new purpose is disclosed, viz., to please God and enjoy fellowship with Him; a new rule of thought and action--the will of God; a new impelling principle--the Holy Spirit; and thus we come with our whole personal life into a higher order--the heavenly. What further proof do we need that when this happens things are be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heavenly-mindedness fills all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is below is the earthly world, with its tangible but perishable things; and the more the pursuit of them grows to a longing after them, the worse will it be for the inner and outer life. For this lower world, however beautiful, can never satisfy the heart, and the void is filled with base passions or wild sche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above is closed against the earthly mind. The natural man has no eye for its glory, no ear for its language. Nevertheless it is the real world, where Christ is seated, its light, life, and supreme attraction. When the mind is fixed on this the earthly life is glorified. For though Christ is exalted He dwells on earth with His faithful ones, and, therefore, brings heaven down below. Attachment to Him does not</w:t>
      </w:r>
      <w:r>
        <w:rPr>
          <w:rStyle w:val="Emphasis1"/>
          <w:rFonts w:cs="Arial" w:ascii="Arial" w:hAnsi="Arial"/>
          <w:color w:val="000000"/>
        </w:rPr>
        <w:t xml:space="preserve"> </w:t>
      </w:r>
      <w:r>
        <w:rPr>
          <w:rFonts w:cs="Arial" w:ascii="Arial" w:hAnsi="Arial"/>
          <w:color w:val="000000"/>
        </w:rPr>
        <w:t>incapacitate us for the business of life, but only makes us independent of what is sinful and selfish, and teaches us to serve God in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can doubt, therefore, that this heavenly-mindedness would be better for the home, the shop, the 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Christ shall be revealed. NOW the Christian’s life is hid. The world understands not its nature, power, or effects. But it shall be manifest at the appearing of Christ--and then in its full perfection. It will indeed be better then. (</w:t>
      </w:r>
      <w:r>
        <w:rPr>
          <w:rFonts w:cs="Arial" w:ascii="Arial" w:hAnsi="Arial"/>
          <w:i/>
          <w:iCs/>
          <w:color w:val="000000"/>
        </w:rPr>
        <w:t>G. Maur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wo suppos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resurrection. This needs no “if.” It is a certainty. Three hundred years the world opposed it, and ever since has supposed it. But it is not supposed by itself, and ours inferred, but ores supposed likewise. And as they are so closely linked that one supposition serveth for them, so they are woven together that one preposition (with) holde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Is it so? If He is risen cry to Him to draw thee, as He said He would (</w:t>
      </w:r>
      <w:hyperlink r:id="rId219">
        <w:r>
          <w:rPr>
            <w:rStyle w:val="InternetLink"/>
            <w:rFonts w:cs="Arial" w:ascii="Arial" w:hAnsi="Arial"/>
            <w:color w:val="000000"/>
          </w:rPr>
          <w:t>John 12:32</w:t>
        </w:r>
      </w:hyperlink>
      <w:r>
        <w:rPr>
          <w:rFonts w:cs="Arial" w:ascii="Arial" w:hAnsi="Arial"/>
          <w:color w:val="000000"/>
        </w:rPr>
        <w:t>); the soul first as being from above, so the more easily drawn to things above, and then with itself the soul to elevate the fle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ouble inference--“Seek”; “Set your m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wo acts jointly; for disjoined they my not be. One is little worth without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y seek so as they will not taste, handle, or touch. Some seek as to worship angels, and spare not their own bodies, and yet with all their seeking not “rise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s sever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rder. “Seek” fir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wo references or objects of hope. Rest--“sitteth”; glory--“at the right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ngs we are to seek, etc., are “abo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very frame of body has an upward tendency, and bids us look thither. And that way should our soul make. It came from thence, and thither it should draw again, and we do but crook our souls against their nature when we set them to seek nothing but here below.</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d if nature would have us no moles, grace would have us mount up as eagles--“Where the body is” (</w:t>
      </w:r>
      <w:hyperlink r:id="rId220">
        <w:r>
          <w:rPr>
            <w:rStyle w:val="InternetLink"/>
            <w:rFonts w:cs="Arial" w:ascii="Arial" w:hAnsi="Arial"/>
            <w:color w:val="000000"/>
          </w:rPr>
          <w:t>Luke 17:37</w:t>
        </w:r>
      </w:hyperlink>
      <w:r>
        <w:rPr>
          <w:rFonts w:cs="Arial" w:ascii="Arial" w:hAnsi="Arial"/>
          <w:color w:val="000000"/>
        </w:rPr>
        <w:t>). For contrary to the philosopher’s sentence, “things above concern us not;” they chiefly concer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ove” is Christ, and with Him the things we of all others seek f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both are united above, where we “sit at the right hand of God” with Christ; and then we have them not so that our rest may be sometimes broken, and our glory sometimes tarnished, but both perfectly and for ever.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 an argument for seeking things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to which we are exhorted. Affirmatively, to seek and set our affections on things above; negatively, not on things 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t. In “seek” and “set your affections” are compreh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jects of this 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ce of the arguments used to persuade us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ye be risen ‘with Christ, seek,” etc., </w:t>
      </w:r>
      <w:r>
        <w:rPr>
          <w:rFonts w:cs="Arial" w:ascii="Arial" w:hAnsi="Arial"/>
          <w:i/>
          <w:iCs/>
          <w:color w:val="000000"/>
        </w:rPr>
        <w:t>i.e.</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the things which are above where Christ sitteth” (</w:t>
      </w:r>
      <w:hyperlink r:id="rId221">
        <w:r>
          <w:rPr>
            <w:rStyle w:val="InternetLink"/>
            <w:rFonts w:cs="Arial" w:ascii="Arial" w:hAnsi="Arial"/>
            <w:color w:val="000000"/>
          </w:rPr>
          <w:t>Luke 24:26</w:t>
        </w:r>
      </w:hyperlink>
      <w:r>
        <w:rPr>
          <w:rFonts w:cs="Arial" w:ascii="Arial" w:hAnsi="Arial"/>
          <w:color w:val="000000"/>
        </w:rPr>
        <w:t xml:space="preserve">; </w:t>
      </w:r>
      <w:hyperlink r:id="rId222">
        <w:r>
          <w:rPr>
            <w:rStyle w:val="InternetLink"/>
            <w:rFonts w:cs="Arial" w:ascii="Arial" w:hAnsi="Arial"/>
            <w:color w:val="000000"/>
          </w:rPr>
          <w:t>Ephesians 1:20-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anscendent excellence of heavenly things above things of the earth, which the apostle intimates by the opposition, “Set your affections,” etc.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the rise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spiritual rising with Christ. The “if” is used logically, not theologically, by way of argument, and not by way of doub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ere dead in sin, but having believed in Christ we have been quickened by the Holy Ghost, and we are dead no longer. We remember the first sensation of life, how it seemed to tingle just as drowning persons when coming back to life suffer great pain. Conviction was wrought in us, and a dread of judgment, and a sense of condemnation, but these were tokens of life, but that life gradually deepened until the eye was opened, and the restored hand stretched itself out, the foot began to move in the way of obedience, and the heart felt the sweet glow of love with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has been wrought in us a wonderful change. Before regeneration our soul was as our body will be when it d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onsequence of receiving this life and undergoing this change the things of the world become a tomb to us. To a dead man a tomb is as good a dwelling as he can want; but the moment he lives he cannot endure it.. So when we were natural men earthly things content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ely carnal objects become as the grave to us, whether sinful pleasures or selfish gains. They are as a coffin to the renewed man: he cries for liber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wholly raised from the dead in a spiritual sense. Our Lord did not have His head quickened while His feet were in the sepulchre. So we have been renewed in every part. We have received, although it be in its infancy, a perfect life in Christ Jesus; our ear is awakened, our eye opened, our feet nim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so raised that we shall die no more. “Christ being raised, death hath no more dominion,” etc. So w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exercise the new man in suitable pursu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eave the sepulch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hasten to forget every evil as our Lord hastened to leave the tomb. He made the three days as short as possible;. so let there be no lingering and hankering after the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our Lord spent a short season with His disciples, we are to spend our forty days in holy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our whole minds ascend to heaven with Christ; not a stray thou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a magnet Christ should be. Where should the wife’s thoughts be but with her absent and beloved 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the new life delight itself with suitable objects. “Have a relish for things above”; “study them industriously”; “set your mind on them.” What are th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imself. “Delight thyself in the Lord.” What is all the world if He be gone; and if you have Him, what though all the world be g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who is God, but truly man. Meditate on His Divine Person,</w:t>
      </w:r>
      <w:r>
        <w:rPr>
          <w:rStyle w:val="Emphasis1"/>
          <w:rFonts w:cs="Arial" w:ascii="Arial" w:hAnsi="Arial"/>
          <w:color w:val="000000"/>
        </w:rPr>
        <w:t xml:space="preserve"> </w:t>
      </w:r>
      <w:r>
        <w:rPr>
          <w:rFonts w:cs="Arial" w:ascii="Arial" w:hAnsi="Arial"/>
          <w:color w:val="000000"/>
        </w:rPr>
        <w:t>His perfect work,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w Jerusalem of the Church triumph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aven, the place of holiness after sin, of rest after work, of riches after poverty, of health and life after sickness and dea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sen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risen. This appe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s are risen with Christ. What is this? (</w:t>
      </w:r>
      <w:hyperlink r:id="rId223">
        <w:r>
          <w:rPr>
            <w:rStyle w:val="InternetLink"/>
            <w:rFonts w:cs="Arial" w:ascii="Arial" w:hAnsi="Arial"/>
            <w:color w:val="000000"/>
          </w:rPr>
          <w:t>Ephesians 2:5-6</w:t>
        </w:r>
      </w:hyperlink>
      <w:r>
        <w:rPr>
          <w:rFonts w:cs="Arial" w:ascii="Arial" w:hAnsi="Arial"/>
          <w:color w:val="000000"/>
        </w:rPr>
        <w:t xml:space="preserve">; </w:t>
      </w:r>
      <w:hyperlink r:id="rId224">
        <w:r>
          <w:rPr>
            <w:rStyle w:val="InternetLink"/>
            <w:rFonts w:cs="Arial" w:ascii="Arial" w:hAnsi="Arial"/>
            <w:color w:val="000000"/>
          </w:rPr>
          <w:t>Colossians 2:12</w:t>
        </w:r>
      </w:hyperlink>
      <w:r>
        <w:rPr>
          <w:rFonts w:cs="Arial" w:ascii="Arial" w:hAnsi="Arial"/>
          <w:color w:val="000000"/>
        </w:rPr>
        <w:t xml:space="preserve">; </w:t>
      </w:r>
      <w:hyperlink r:id="rId225">
        <w:r>
          <w:rPr>
            <w:rStyle w:val="InternetLink"/>
            <w:rFonts w:cs="Arial" w:ascii="Arial" w:hAnsi="Arial"/>
            <w:color w:val="000000"/>
          </w:rPr>
          <w:t>Colossians 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our Head, and a public Person (</w:t>
      </w:r>
      <w:hyperlink r:id="rId226">
        <w:r>
          <w:rPr>
            <w:rStyle w:val="InternetLink"/>
            <w:rFonts w:cs="Arial" w:ascii="Arial" w:hAnsi="Arial"/>
            <w:color w:val="000000"/>
          </w:rPr>
          <w:t>Ephesians 5: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ever He did, He did it not in a private but a public capacity, and therefore we are looked upon as doing it in Him (Isaiah ]iii. 5).</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when He arose, we arose in Him and wi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taphorically we rise from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ing risen with Christ we are to seek the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i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our clear knowledge of Him (</w:t>
      </w:r>
      <w:hyperlink r:id="rId227">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erfect love to Hi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finite expressions of love from Him (</w:t>
      </w:r>
      <w:hyperlink r:id="rId228">
        <w:r>
          <w:rPr>
            <w:rStyle w:val="InternetLink"/>
            <w:rFonts w:cs="Arial" w:ascii="Arial" w:hAnsi="Arial"/>
            <w:color w:val="000000"/>
          </w:rPr>
          <w:t>Zephaniah 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eek them? It impl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should they who are risen with christ seek the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now all things else are below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inheritance is the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t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ristian risen with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lorious truth supposed--that believers are risen with Christ. This inv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irm belief in His resurrection. This doctrine is of paramount importance as the principal evidence of Christianity. Every other doctrine hangs upon it. If Christ be not risen, 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rsonal experience of its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ell-grounded anticipation of conformity with His resur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omentous duty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periority of its object--“the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nt of its application. It implies more than a belief in things above, and includ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of its motive.</w:t>
      </w:r>
    </w:p>
    <w:p>
      <w:pPr>
        <w:pStyle w:val="Web"/>
        <w:snapToGrid w:val="false"/>
        <w:spacing w:lineRule="atLeast" w:line="360" w:before="0" w:after="0"/>
        <w:ind w:left="1080" w:hanging="360"/>
        <w:jc w:val="both"/>
        <w:rPr/>
      </w:pPr>
      <w:r>
        <w:rPr>
          <w:rFonts w:cs="Arial" w:ascii="Arial" w:hAnsi="Arial"/>
          <w:color w:val="000000"/>
        </w:rPr>
        <w:t>one of dignity and authority. This was the joy set before Him, and is the joy set before us? (</w:t>
      </w:r>
      <w:r>
        <w:rPr>
          <w:rFonts w:cs="Arial" w:ascii="Arial" w:hAnsi="Arial"/>
          <w:i/>
          <w:iCs/>
          <w:color w:val="000000"/>
        </w:rPr>
        <w:t>Ebenezer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ise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earliest Christian teaching the resurrection dominates over all other Christian doctrines. It is the palmary proof of the truth of Christianity. It rested upon the evidences of the senses, and accordingly the first ministerial effort of the apostles was to publish the fact, and let it do its proper work in the understandings and consciences of men (</w:t>
      </w:r>
      <w:hyperlink r:id="rId229">
        <w:r>
          <w:rPr>
            <w:rStyle w:val="InternetLink"/>
            <w:rFonts w:cs="Arial" w:ascii="Arial" w:hAnsi="Arial"/>
            <w:color w:val="000000"/>
          </w:rPr>
          <w:t>Acts 4:32</w:t>
        </w:r>
      </w:hyperlink>
      <w:r>
        <w:rPr>
          <w:rFonts w:cs="Arial" w:ascii="Arial" w:hAnsi="Arial"/>
          <w:color w:val="000000"/>
        </w:rPr>
        <w:t>, etc.). The resurrection is equally prominent in the teaching of St. Paul. But here the apostle teaches us its relation, not to Christian belief, but to Christian living. It is not pressed upon us as a “detached and unfruitful dogma”; it is a vitalizing principle in the living soul. Indeed all Christian doctrine in the Christian soul is inseparable from Christian practice. The practical relation between the two is observable in St. Paul’s Epistles. They are not separated in the two sections into which he usually divides his letters. With him the moral element interpenetrates doctrine, and rises spontaneously out of it; while the dogmatic truth is continually reasserted as the motive or basis of the morality. In the text the resurrection is a germinant principle out of which the soul derives its new life, and by which the laws and obligations of that life are determined. This is not a mere metaphor (</w:t>
      </w:r>
      <w:hyperlink r:id="rId230">
        <w:r>
          <w:rPr>
            <w:rStyle w:val="InternetLink"/>
            <w:rFonts w:cs="Arial" w:ascii="Arial" w:hAnsi="Arial"/>
            <w:color w:val="000000"/>
          </w:rPr>
          <w:t>Ephesians 1:18-20</w:t>
        </w:r>
      </w:hyperlink>
      <w:r>
        <w:rPr>
          <w:rFonts w:cs="Arial" w:ascii="Arial" w:hAnsi="Arial"/>
          <w:color w:val="000000"/>
        </w:rPr>
        <w:t>); but if it were, a metaphor surely means something:</w:t>
      </w:r>
      <w:r>
        <w:rPr>
          <w:rStyle w:val="Emphasis1"/>
          <w:rFonts w:cs="Arial" w:ascii="Arial" w:hAnsi="Arial"/>
          <w:color w:val="000000"/>
        </w:rPr>
        <w:t xml:space="preserve"> </w:t>
      </w:r>
      <w:r>
        <w:rPr>
          <w:rFonts w:cs="Arial" w:ascii="Arial" w:hAnsi="Arial"/>
          <w:color w:val="000000"/>
        </w:rPr>
        <w:t>it conveys a truth under the form of an illustration. What, then, is the truth latent beneath the metaph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surrection with Christ is not merely a movement, a shifting of spiritual position from a lower to a higher point in the same sphere. That would be an ele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surrection with Christ is a supernatural thing. What is meant by this? Any idea of the supernatura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Positivist must see in it a stupid phantom to be relegated to “the theological period” of human developme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Pantheist will object to it as implying a distinction which, if it be admitted, must be fatal to the essential principles of his philosoph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Nor does it approve itself to the sensuous materialism which is sceptical of all that lies beyon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But no serious Theist can deny its possibility. He who made the world which we touch can superadd another world which we cannot tou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k those things which are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k, above all, communion with God, work for God, rest in the felt presence of God, and the final reward in God; and then all that is highest and purest in the sphere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rule for conversation. All may do something to raise or degrade it. Each may insist that in his presence it shall keep a pure tone; and a few men who are simply determined to maintain an elevated standard of social intercourse can affect for good an entire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rule for making friendships! How much depends for time and eternity on the choice of one whose affections shall be entwined in 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 motto for a library, and even for sacred stud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a solemn word for those who are deciding their line of work for life, particularly if they are seeking the ministry of soul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above all, the text is a rule for the regulation and employment of secret thought.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risen with Christ, and their duty in consequ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ct admitted:</w:t>
      </w:r>
      <w:r>
        <w:rPr>
          <w:rStyle w:val="Emphasis1"/>
          <w:rFonts w:cs="Arial" w:ascii="Arial" w:hAnsi="Arial"/>
          <w:color w:val="000000"/>
        </w:rPr>
        <w:t xml:space="preserve"> </w:t>
      </w:r>
      <w:r>
        <w:rPr>
          <w:rFonts w:cs="Arial" w:ascii="Arial" w:hAnsi="Arial"/>
          <w:color w:val="000000"/>
        </w:rPr>
        <w:t>the resurrec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was dead cannot be questio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buried. What became of His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ose, and in the providence of God many circumstances transpired to render it obvious and undeni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 supposed. Christians are rise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fessedly, by joining the Church; coming to the Lord’s table; confession with the tong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resentatively, by virtue of that federal union with Christ by which His acts become thei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ly, from death in sin to a life of faith, hope, acceptance, holiness,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anticipation, having the pledges, earnests, and first-fruits of exaltation with Christ. These anticipations differ in various Christians, but four seasons are peculiarly favourable t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uty e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ngs themselves are described not by their nature, but by their residence, which shows their excellency. There is no night there, no pain, no sin; but the peace that passeth understanding; the joy unspeakable and full of glory; beloved connexions; the good of all ages; angel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seek them because they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ust be sou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inference derived. “I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urely desirable to know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evidence of our religious condition that can be depended upon separately from heavenly-mind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are seeking the things above, they must correspond with your condition, and your practice must accord with your prof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entirely disregard the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regard them as doubt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declare plainly that they seek a country.”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 those things that are ab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templ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lime objects to which the exhortation relates. The future blessedness of believers in heaven.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fection of character they shall exhibit. There they shall partake of God’s nature, and be holy as He is holy. It is impossible for sin and sinners to enter there. There is no imperfection in things above. The most eminent saints have faults and blemishes, but there they shall be free from spot or wrink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ercises in which they shall be engaged. Ease is sometimes regarded as necessary to enjoyment. But analogy and revelation are against the sentiment. A heaven of ease would be death rather than life. The service of heaven constitutes one part of the blessedness of the angels, and we are to be equal with them. And how multiplied must be the actions involved in a service which night never interrupts, of a mind and body that are never wearied, and of an existence which knows no end! This view may tend to moderate our surprise and sorrow at the deaths of eminent and useful Christians, who now spend their energies over wider reg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appiness of which they shall participate. All religious experience on earth affords but a faint emblem of the bliss of heaven. Here, however great, it is much marred, but there it is perfect, because all the saints are made perfectly holy. Here they taste the streams, there the fountain, and the happiness is made complete by a sight of Jesus’ f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riendships they shall share. Man is constituted for society. Place him in solitude and he will pine and wither. But in heaven we shall enjoy the company of angels, of the wise and good of all ages, of our own loved ones. We look for those breaches which are made in our holy connexions to be repaired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ENJOINED UPON US IN RELATION TO THEM. “Seek”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 belief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that attention is directed much towards them. They must be minded as well as credited. This is necessary because of the wrong bias the mind has recei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et our attachment upon them. Surely it would be inconsistent in one who is going to heaven not to set his heart upo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ligent and persevering exertions to obtain them are included. Belief awakens attention, attention kindles desires for possession, desires give birth to efforts. You are called upon, then, to use the means. Christ is our “Way” to the holy of holies, and faith, prayer, meditation, etc., are the me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motives or considerations which should impel us to this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gard to consistency. “You who were dead have been quickened, and are risen with Christ, therefore,” etc. From so great a difference of state it is expected that the greatest difference of conduct should fo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ableness of the duty. Can there be anything more reasonable than that among the multiplicity of things which court attention, we should seek those that are most excellent and enduring. As well might a chemist hope for a universal elixir from polluted water, as mankind expect from earthly things the light and bliss of their immortal souls. Besides, earthly things are transitory as well as vain, Like the bubble that glitters in all the colours of the rainbow, but, whilst we view it, bursts, and is no more; like the splendid hues that bedeck the insects’ wings fluttering in the sunbeam, but which are brushed off as soon as the beam is withdrawn, so rapidly do they flee away? The present advantages resulting from the exercise here enioined. By a wise and gracious appointment of God, duty and interest are joined together. “Godliness is profitable unto all thing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hings above are the scene in which are displayed Christ’s presence and glory. The argument of the apostle and the Saviour’s prayer (</w:t>
      </w:r>
      <w:hyperlink r:id="rId231">
        <w:r>
          <w:rPr>
            <w:rStyle w:val="InternetLink"/>
            <w:rFonts w:cs="Arial" w:ascii="Arial" w:hAnsi="Arial"/>
            <w:color w:val="000000"/>
          </w:rPr>
          <w:t>John 17:1-26</w:t>
        </w:r>
      </w:hyperlink>
      <w:r>
        <w:rPr>
          <w:rFonts w:cs="Arial" w:ascii="Arial" w:hAnsi="Arial"/>
          <w:color w:val="000000"/>
        </w:rPr>
        <w:t>.) are that we should meet Him there. In conclusion:</w:t>
      </w:r>
      <w:r>
        <w:rPr>
          <w:rStyle w:val="Emphasis1"/>
          <w:rFonts w:cs="Arial" w:ascii="Arial" w:hAnsi="Arial"/>
          <w:color w:val="000000"/>
        </w:rPr>
        <w:t xml:space="preserve"> </w:t>
      </w:r>
      <w:r>
        <w:rPr>
          <w:rFonts w:cs="Arial" w:ascii="Arial" w:hAnsi="Arial"/>
          <w:color w:val="000000"/>
        </w:rPr>
        <w:t>be admonished by the consideration of the dreadful alternative which must inevitably follow the neglect of this duty. If you follow not holiness you cannot see the Lord. (</w:t>
      </w:r>
      <w:r>
        <w:rPr>
          <w:rFonts w:cs="Arial" w:ascii="Arial" w:hAnsi="Arial"/>
          <w:i/>
          <w:iCs/>
          <w:color w:val="000000"/>
        </w:rPr>
        <w:t>J. Beaumont, 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hings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the business of the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late years the word “thinker” has been employed to designate those who bring their reasoning faculties to bear on abstract problems, and who give proof of this by lectures and books, and of no others. If this use is correct, thinkers would constitute a select class indeed; it would be just as reasonable to confine the term “worker” to a manual labourer. But all human beings think, and this is none the less true because the understanding apprehends what is before it indistinctly. The eye may none the less see because the objects are somewhat confu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the solemn question arises, “What do we think about?” For most of the day we have no choice. To give your mind to it is the condition of all good work. But there is a fixed hour when business ends and we regain liberty of thought. What do you habitually think about then? The question is important, for the</w:t>
      </w:r>
      <w:r>
        <w:rPr>
          <w:rStyle w:val="Emphasis1"/>
          <w:rFonts w:cs="Arial" w:ascii="Arial" w:hAnsi="Arial"/>
          <w:color w:val="000000"/>
        </w:rPr>
        <w:t xml:space="preserve"> </w:t>
      </w:r>
      <w:r>
        <w:rPr>
          <w:rFonts w:cs="Arial" w:ascii="Arial" w:hAnsi="Arial"/>
          <w:color w:val="000000"/>
        </w:rPr>
        <w:t>instructive direction of thought at such times may tell us much about our real selves and our desti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t not true that the mind of many is occupied with much that does not guide it heavenwards? It is almost at the mercy of the first claimant; weighted with the importunity of sense; dissipated or distorted by passion; darkened by avoidance of God. What mean those long periods spent over a work of fiction which suggests at almost every page what it dares not describe; those long hours of sullen moodiness, or of hard thought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ometimes thought that if thought is only active it must needs be good, and that only when it stagnates it breeds evil. But thought may be exercised on subjects that degrade it, and in proportion to its activ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aster then bids thought rise heavenward with Christ; it is the warrant and pattern of mental resurrection. Before Christ rose men had thought and written about another world; but at best the veil was only half withdrawn. Men hoped and guessed. But Christ made it clear and certain, and bade thought arise into the world beyond the stars, into which He passed to prepare a place for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eek then in thought the things above. Seek the conversation of the wise, make the most of whatever enlarges and ennobles. In all higher and purer regions of thought you are nearer Christ (</w:t>
      </w:r>
      <w:hyperlink r:id="rId232">
        <w:r>
          <w:rPr>
            <w:rStyle w:val="InternetLink"/>
            <w:rFonts w:cs="Arial" w:ascii="Arial" w:hAnsi="Arial"/>
            <w:color w:val="000000"/>
          </w:rPr>
          <w:t>Philippians 4:8</w:t>
        </w:r>
      </w:hyperlink>
      <w:r>
        <w:rPr>
          <w:rFonts w:cs="Arial" w:ascii="Arial" w:hAnsi="Arial"/>
          <w:color w:val="000000"/>
        </w:rPr>
        <w:t>). But as you seek, cry Excelsior! Rest not until you have struggled beyond literature, science, and nature, into the kingdom of heaven where Christ the King of Glory s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the business of th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ffections are a particular department of des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gives to every man a certain measure of that affection which is a department of desire. It is dealt out by us partly to those whom providence has appointed to receive it--a father, mother, etc.; and also on objects which we choose to be its recipients. So we may squander it on the pleasures of sense, or compress it into high self-sacrifice. But we do not spend it twice. Since the being who loves is finite the supply is limited; and the despair of those who have given their all at the bidding of some unlawful pleasure is to find, while life is still young, but all too late, that the heart may be like a dried-up spring, “without natural affection” (</w:t>
      </w:r>
      <w:hyperlink r:id="rId233">
        <w:r>
          <w:rPr>
            <w:rStyle w:val="InternetLink"/>
            <w:rFonts w:cs="Arial" w:ascii="Arial" w:hAnsi="Arial"/>
            <w:color w:val="000000"/>
          </w:rPr>
          <w:t>Romans 1:31</w:t>
        </w:r>
      </w:hyperlink>
      <w:r>
        <w:rPr>
          <w:rFonts w:cs="Arial" w:ascii="Arial" w:hAnsi="Arial"/>
          <w:color w:val="000000"/>
        </w:rPr>
        <w:t xml:space="preserve">; </w:t>
      </w:r>
      <w:hyperlink r:id="rId234">
        <w:r>
          <w:rPr>
            <w:rStyle w:val="InternetLink"/>
            <w:rFonts w:cs="Arial" w:ascii="Arial" w:hAnsi="Arial"/>
            <w:color w:val="000000"/>
          </w:rPr>
          <w:t>2 Timothy 3:3</w:t>
        </w:r>
      </w:hyperlink>
      <w:r>
        <w:rPr>
          <w:rFonts w:cs="Arial" w:ascii="Arial" w:hAnsi="Arial"/>
          <w:color w:val="000000"/>
        </w:rPr>
        <w:t>). That “wasting fever of the heart” is</w:t>
      </w:r>
      <w:r>
        <w:rPr>
          <w:rStyle w:val="Emphasis1"/>
          <w:rFonts w:cs="Arial" w:ascii="Arial" w:hAnsi="Arial"/>
          <w:color w:val="000000"/>
        </w:rPr>
        <w:t xml:space="preserve"> </w:t>
      </w:r>
      <w:r>
        <w:rPr>
          <w:rFonts w:cs="Arial" w:ascii="Arial" w:hAnsi="Arial"/>
          <w:color w:val="000000"/>
        </w:rPr>
        <w:t>almost worse than the moral death of which, if unassuaged, it is the assured presenti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k, then, with your affections the things above. As truth is the prize of the understanding, so beauty is the prize of the heart. Let the Eternal Beauty woo and win your hearts. In that higher world there are many objects (</w:t>
      </w:r>
      <w:hyperlink r:id="rId235">
        <w:r>
          <w:rPr>
            <w:rStyle w:val="InternetLink"/>
            <w:rFonts w:cs="Arial" w:ascii="Arial" w:hAnsi="Arial"/>
            <w:color w:val="000000"/>
          </w:rPr>
          <w:t>1 Corinthians 2:9</w:t>
        </w:r>
      </w:hyperlink>
      <w:r>
        <w:rPr>
          <w:rFonts w:cs="Arial" w:ascii="Arial" w:hAnsi="Arial"/>
          <w:color w:val="000000"/>
        </w:rPr>
        <w:t>) to win them; but there is One above all others who has claims such as no other can have upon them. To love Him is to love a Being who sustains love (</w:t>
      </w:r>
      <w:hyperlink r:id="rId236">
        <w:r>
          <w:rPr>
            <w:rStyle w:val="InternetLink"/>
            <w:rFonts w:cs="Arial" w:ascii="Arial" w:hAnsi="Arial"/>
            <w:color w:val="000000"/>
          </w:rPr>
          <w:t>Romans 5:5</w:t>
        </w:r>
      </w:hyperlink>
      <w:r>
        <w:rPr>
          <w:rFonts w:cs="Arial" w:ascii="Arial" w:hAnsi="Arial"/>
          <w:color w:val="000000"/>
        </w:rPr>
        <w:t xml:space="preserve">; </w:t>
      </w:r>
      <w:hyperlink r:id="rId237">
        <w:r>
          <w:rPr>
            <w:rStyle w:val="InternetLink"/>
            <w:rFonts w:cs="Arial" w:ascii="Arial" w:hAnsi="Arial"/>
            <w:color w:val="000000"/>
          </w:rPr>
          <w:t>Ephesians 6:24</w:t>
        </w:r>
      </w:hyperlink>
      <w:r>
        <w:rPr>
          <w:rFonts w:cs="Arial" w:ascii="Arial" w:hAnsi="Arial"/>
          <w:color w:val="000000"/>
        </w:rPr>
        <w:t>). He is the only Being in loving whom the heart can never incur the risk of exhaustion or disappoint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business of the will. There is at the centre of our being a power which rules all others, which, while professing obedience to reason, not seldom arranges its premises and settles its conclusions, and which gives play to affection or restrains it almost at discretion. It is not reason nor feeling which in the last resort rules the soul, and by which the great question of its destiny must be decided. Grant that the will is weakened, this weakness has been corrected in those who are risen with Christ (</w:t>
      </w:r>
      <w:hyperlink r:id="rId238">
        <w:r>
          <w:rPr>
            <w:rStyle w:val="InternetLink"/>
            <w:rFonts w:cs="Arial" w:ascii="Arial" w:hAnsi="Arial"/>
            <w:color w:val="000000"/>
          </w:rPr>
          <w:t>Philippians 4:3</w:t>
        </w:r>
      </w:hyperlink>
      <w:r>
        <w:rPr>
          <w:rFonts w:cs="Arial" w:ascii="Arial" w:hAnsi="Arial"/>
          <w:color w:val="000000"/>
        </w:rPr>
        <w:t>). Away with the faint-hearted and false notion that religious effort is an affair of temperament! Natural disposition may make things easy or difficult, but it cannot arrest the upward movement of a free, because regenerate, will. We have been made masters of ourselves by Christ, and we cannot shift the responsibility.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ground for the affection</w:t>
      </w:r>
    </w:p>
    <w:p>
      <w:pPr>
        <w:pStyle w:val="Web"/>
        <w:snapToGrid w:val="false"/>
        <w:spacing w:lineRule="atLeast" w:line="360" w:before="0" w:after="0"/>
        <w:ind w:firstLine="200"/>
        <w:jc w:val="both"/>
        <w:rPr/>
      </w:pPr>
      <w:r>
        <w:rPr>
          <w:rFonts w:cs="Arial" w:ascii="Arial" w:hAnsi="Arial"/>
          <w:color w:val="000000"/>
        </w:rPr>
        <w:t>Thou puttest wheat in the</w:t>
      </w:r>
      <w:r>
        <w:rPr>
          <w:rFonts w:cs="Arial" w:ascii="Arial" w:hAnsi="Arial"/>
          <w:i/>
          <w:iCs/>
          <w:color w:val="000000"/>
        </w:rPr>
        <w:t xml:space="preserve"> </w:t>
      </w:r>
      <w:r>
        <w:rPr>
          <w:rFonts w:cs="Arial" w:ascii="Arial" w:hAnsi="Arial"/>
          <w:color w:val="000000"/>
        </w:rPr>
        <w:t>low ground, and thy friend comes, who knows the nature of the corn and the land, and instructs thine unskilfulness, and says to thee, “What hast thou done? thou hast put the corn in the flat soil, in the lower land; the soil is moist; the seed will rot, and thou wilt lose thy labour.” Thou answerest, “What, then, must I do?” “Remove it,” he says, “into the higher ground.” Dost thou, then, give ear to a friend who gives thee counsel about thy corn, and despisest thou God, who gives thee counsel about thy heart? Thou fearest to put thy corn in the low ground, and wilt thou lose thine heart in the earth?</w:t>
      </w:r>
      <w:r>
        <w:rPr>
          <w:rFonts w:cs="Arial" w:ascii="Arial" w:hAnsi="Arial"/>
          <w:i/>
          <w:iCs/>
          <w:color w:val="000000"/>
        </w:rPr>
        <w:t xml:space="preserve"> </w:t>
      </w:r>
      <w:r>
        <w:rPr>
          <w:rFonts w:cs="Arial" w:ascii="Arial" w:hAnsi="Arial"/>
          <w:color w:val="000000"/>
        </w:rPr>
        <w:t>(</w:t>
      </w:r>
      <w:r>
        <w:rPr>
          <w:rFonts w:cs="Arial" w:ascii="Arial" w:hAnsi="Arial"/>
          <w:i/>
          <w:iCs/>
          <w:color w:val="000000"/>
        </w:rPr>
        <w:t>T. H. Le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wards</w:t>
      </w:r>
    </w:p>
    <w:p>
      <w:pPr>
        <w:pStyle w:val="Web"/>
        <w:snapToGrid w:val="false"/>
        <w:spacing w:lineRule="atLeast" w:line="360" w:before="0" w:after="0"/>
        <w:ind w:firstLine="200"/>
        <w:jc w:val="both"/>
        <w:rPr/>
      </w:pPr>
      <w:r>
        <w:rPr>
          <w:rFonts w:cs="Arial" w:ascii="Arial" w:hAnsi="Arial"/>
          <w:color w:val="000000"/>
        </w:rPr>
        <w:t>As the fire mounteth upwards to its proper place, and as the needle still trembleth till it stands at the north; so the soul, once inflamed with the heavenly fire, and acquainted with her first original, cannot be at rest until it finds itself in that comfortable way which certainly leads homewards. (</w:t>
      </w:r>
      <w:r>
        <w:rPr>
          <w:rFonts w:cs="Arial" w:ascii="Arial" w:hAnsi="Arial"/>
          <w:i/>
          <w:iCs/>
          <w:color w:val="000000"/>
        </w:rPr>
        <w:t>T. H. Le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ve the tide</w:t>
      </w:r>
    </w:p>
    <w:p>
      <w:pPr>
        <w:pStyle w:val="Web"/>
        <w:snapToGrid w:val="false"/>
        <w:spacing w:lineRule="atLeast" w:line="360" w:before="0" w:after="0"/>
        <w:ind w:firstLine="200"/>
        <w:jc w:val="both"/>
        <w:rPr/>
      </w:pPr>
      <w:r>
        <w:rPr>
          <w:rFonts w:cs="Arial" w:ascii="Arial" w:hAnsi="Arial"/>
          <w:color w:val="000000"/>
        </w:rPr>
        <w:t>There is a plant called samphire, which grows only on cliffs near the sea. But though it grows near the salt sea waves, yet it is never found on any part of a cliff which is not above the reach of the tide. On one occasion, a party of shipwrecked sailors, flung ashore, were struggling up the face of precipitous rocks, afraid of the advancing tide overtaking them, when one of their number lighted upon a plant of samphire, growing luxuriantly. Instantly he raised a shout of joy, assuring his companions, by this token, they were now in safety. The sea might come near this spot, and perhaps cast up its spray, but would never be found reaching it. Such is the position of a soul in Christ:</w:t>
      </w:r>
      <w:r>
        <w:rPr>
          <w:rStyle w:val="Emphasis1"/>
          <w:rFonts w:cs="Arial" w:ascii="Arial" w:hAnsi="Arial"/>
          <w:color w:val="000000"/>
        </w:rPr>
        <w:t xml:space="preserve"> </w:t>
      </w:r>
      <w:r>
        <w:rPr>
          <w:rFonts w:cs="Arial" w:ascii="Arial" w:hAnsi="Arial"/>
          <w:color w:val="000000"/>
        </w:rPr>
        <w:t>justified and united to Him, the person may be in full sight still of the world’s threatening and angry waves, but he is perfectly safe, and he cannot be overwhelmed.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seeking the things ab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ings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m the proper object of our regard. Every person should attend to the things which relate to his own home. But the home of a Christian is above. There is “his Father’s ho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the object for which man is by his nature made; and especially for which he is pre pared in his sanctifie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constitution of his mind, man requires an object of a spiritual and eternal kind. Nothing of a worldly nature, however multiplied, is congenial with the tendencies and desires of the immortal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ch more, the Christian, as renewed in his spirit by the power of God, must “seek the things above,” as alone suited to his soul. Spirituality is the essence of the Christian:</w:t>
      </w:r>
      <w:r>
        <w:rPr>
          <w:rStyle w:val="Emphasis1"/>
          <w:rFonts w:cs="Arial" w:ascii="Arial" w:hAnsi="Arial"/>
          <w:color w:val="000000"/>
        </w:rPr>
        <w:t xml:space="preserve"> </w:t>
      </w:r>
      <w:r>
        <w:rPr>
          <w:rFonts w:cs="Arial" w:ascii="Arial" w:hAnsi="Arial"/>
          <w:color w:val="000000"/>
        </w:rPr>
        <w:t>he breathes and tends heaven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transcendent excellence. There all is perfection; all holiness and happiness. There are in conceivable glories in the heavenly world. Whatever can render it a scene worthy of the majesty of God, of the infinite merit and purchase of the Son of God, of the most enlarged desires and hopes of the redeemed; all is collected and perfect the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perpetuity. The smallest good, of a lasting duration, is deemed prefer able to a much greater benefit that is only transient. But the things which are not seen are eterna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ertainty of success assured to all that seek them in the right way. In the pursuit of all earthly objects there is no certainty of attainment. Conclusion:</w:t>
      </w:r>
      <w:r>
        <w:rPr>
          <w:rStyle w:val="Emphasis1"/>
          <w:rFonts w:cs="Arial" w:ascii="Arial" w:hAnsi="Arial"/>
          <w:color w:val="000000"/>
        </w:rPr>
        <w:t xml:space="preserve"> </w:t>
      </w:r>
      <w:r>
        <w:rPr>
          <w:rFonts w:cs="Arial" w:ascii="Arial" w:hAnsi="Arial"/>
          <w:color w:val="000000"/>
        </w:rPr>
        <w:t>What reasons, then, exist why we should seek these things with increased earnes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who wrote the text, affords a striking example of the manner in which we should seek them (</w:t>
      </w:r>
      <w:hyperlink r:id="rId239">
        <w:r>
          <w:rPr>
            <w:rStyle w:val="InternetLink"/>
            <w:rFonts w:cs="Arial" w:ascii="Arial" w:hAnsi="Arial"/>
            <w:color w:val="000000"/>
          </w:rPr>
          <w:t>Philippians 3:1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reasons are always growing stronger; every moment is impairing the lustre and the value of everything below; while every moment is adding to the nearness and importance of eternal things. (</w:t>
      </w:r>
      <w:r>
        <w:rPr>
          <w:rFonts w:cs="Arial" w:ascii="Arial" w:hAnsi="Arial"/>
          <w:i/>
          <w:iCs/>
          <w:color w:val="000000"/>
        </w:rPr>
        <w:t>Robert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aspirations of the renewed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timate connection between Christ and His people. “Dead with Christ,” “Risen with Christ.” The latter phrase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oul was once dead in sin. The body of the sinner lives--his mind is vigorous, but his soul is dead. It sees no beauty in Christ, hears not the gospel, is unmoved by the love of God, is insensible to the terrors of the coming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power which raised Christ from the dead raises dead souls to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enjoined--“Seek,”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liness is not merely a “state,” but a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active course the Christian is not treated as a mere machine--moved irrespective of his will. God’s power is manifested in it all, but the Christian himself is to “see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not left in ignorance of the object of our search. “Things above.” This indicat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ducement to this life. “Christ sitteth” above. It is His will that those whom the Father has given Him be with Him where He is. Christ’s posit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honour. “The right hand.” Him hath “God greatly exalted to be a Prince and a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of power. “The right hand” is a symbol of authority. From heaven He shall come to judg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anwhile it is the position of an Intercessor.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lsior</w:t>
      </w:r>
    </w:p>
    <w:p>
      <w:pPr>
        <w:pStyle w:val="Web"/>
        <w:snapToGrid w:val="false"/>
        <w:spacing w:lineRule="atLeast" w:line="360" w:before="0" w:after="0"/>
        <w:ind w:firstLine="200"/>
        <w:jc w:val="both"/>
        <w:rPr/>
      </w:pPr>
      <w:r>
        <w:rPr>
          <w:rFonts w:cs="Arial" w:ascii="Arial" w:hAnsi="Arial"/>
          <w:color w:val="000000"/>
        </w:rPr>
        <w:t>The resurrection of Christ occupies a central place in the gospel system, and from it lines of vital</w:t>
      </w:r>
      <w:r>
        <w:rPr>
          <w:rStyle w:val="Emphasis1"/>
          <w:rFonts w:cs="Arial" w:ascii="Arial" w:hAnsi="Arial"/>
          <w:color w:val="000000"/>
        </w:rPr>
        <w:t xml:space="preserve"> </w:t>
      </w:r>
      <w:r>
        <w:rPr>
          <w:rFonts w:cs="Arial" w:ascii="Arial" w:hAnsi="Arial"/>
          <w:color w:val="000000"/>
        </w:rPr>
        <w:t>connection radiate to every doctrine. As planets revolve round the central sun, and derive light and heat therefrom, so every doctrine connected with man’s salvation circles round the rise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art from this no guilty man can be justified, for Christ was raised for our justification. “If Christ be not risen we are yet dead in 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is Christ risen, and the opposite results foll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ct assumed, viz., that Christ has ris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act which Christ foresaw would possess transcendent interest. When the Jews asked a sign, this was the one gi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act well certified, or no fact in history is, and sceptics to be consistent must destroy their Livy, Caesar, Gibbon, and Grote. No one of Christ’s friends was predisposed to belief. The jealousy of the priesthood was a safeguard against dece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act which alone can account for the apostle’s heroic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upposition. “If,” etc. In Paul’s view regeneration and progress could not be disjoined. Ascension must follow resurrection. To rise with Christ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ansition from darkness to light. The grave symbolizes our state of moral darkness, conversion is the dawning of heavenly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bondage to liberty. The grave is an emblem of captivity. When Christ rose, He led captivity cap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death to life. Christ liveth in us, and because He lives we shall live al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spiring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form of life has its corresponding form of activity. “If you live,” says Paul, “grow.” Superior life is manifested by superior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aspiration should have a definite aim. The things above are those which purify and enno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hortation is supported by a principle of self-consistence. You have risen, rise higher still. On what ground have we started on the heavenly race if we do not mean to continue!</w:t>
      </w:r>
      <w:r>
        <w:rPr>
          <w:rFonts w:cs="Arial" w:ascii="Arial" w:hAnsi="Arial"/>
          <w:i/>
          <w:iCs/>
          <w:color w:val="000000"/>
        </w:rPr>
        <w:t xml:space="preserve"> </w:t>
      </w:r>
      <w:r>
        <w:rPr>
          <w:rFonts w:cs="Arial" w:ascii="Arial" w:hAnsi="Arial"/>
          <w:color w:val="000000"/>
        </w:rPr>
        <w:t>(</w:t>
      </w:r>
      <w:r>
        <w:rPr>
          <w:rFonts w:cs="Arial" w:ascii="Arial" w:hAnsi="Arial"/>
          <w:i/>
          <w:iCs/>
          <w:color w:val="000000"/>
        </w:rPr>
        <w:t>D.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pring towards heaven</w:t>
      </w:r>
    </w:p>
    <w:p>
      <w:pPr>
        <w:pStyle w:val="Web"/>
        <w:snapToGrid w:val="false"/>
        <w:spacing w:lineRule="atLeast" w:line="360" w:before="0" w:after="0"/>
        <w:ind w:firstLine="200"/>
        <w:jc w:val="both"/>
        <w:rPr/>
      </w:pPr>
      <w:r>
        <w:rPr>
          <w:rFonts w:cs="Arial" w:ascii="Arial" w:hAnsi="Arial"/>
          <w:color w:val="000000"/>
        </w:rPr>
        <w:t>Ere autumn has tinted the woodlands, or the cornfields are falling to the reaper’s song, or hoary hill-tops, like grey hairs on an aged head, give warning of winter’s approach, I have seen the swallow’s brood pruning their feathers, and putting their long wings to the proof; and, though they might return to their nests in the window-eaves, or alight again on the house-tops, they darted away in the direction of sunny lands. Thus they showed that they were birds bound for a foreign clime, and that the period of their migration from the scene of their birth was nigh at hand. Grace also has its prognostics. They are infallible as those of nature. So, when the soul, filled with longings to be gone, is often darting away to glory, and, soaring upward, rises on the wings of faith, till this great world, from her sublime elevation, looks a little thing, God’s people know that they have the earnest of the Spirit.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temper</w:t>
      </w:r>
    </w:p>
    <w:p>
      <w:pPr>
        <w:pStyle w:val="Web"/>
        <w:snapToGrid w:val="false"/>
        <w:spacing w:lineRule="atLeast" w:line="360" w:before="0" w:after="0"/>
        <w:ind w:firstLine="200"/>
        <w:jc w:val="both"/>
        <w:rPr/>
      </w:pPr>
      <w:r>
        <w:rPr>
          <w:rFonts w:cs="Arial" w:ascii="Arial" w:hAnsi="Arial"/>
          <w:color w:val="000000"/>
        </w:rPr>
        <w:t xml:space="preserve">First, then, those who do “seek the things which are above,” as a matter of fact, become elevated in tone and temper. Do not think that tone and temper are nothing. In the best pictures of great masters, tone is almost everything. Form goes for much. Form, indeed, and the steadiness of the drawing, go for very much in the “composition” of the picture; but deprive it of the wonderful </w:t>
      </w:r>
      <w:r>
        <w:rPr>
          <w:rFonts w:cs="Arial" w:ascii="Arial" w:hAnsi="Arial"/>
          <w:i/>
          <w:iCs/>
          <w:color w:val="000000"/>
        </w:rPr>
        <w:t xml:space="preserve">non so che </w:t>
      </w:r>
      <w:r>
        <w:rPr>
          <w:rFonts w:cs="Arial" w:ascii="Arial" w:hAnsi="Arial"/>
          <w:color w:val="000000"/>
        </w:rPr>
        <w:t>called tone, and it stands out hard and unpleasing, and supplies to the soul no real pleasure. On the other hand, let the tone of the true artist be there, and now it covers in a great degree even badness in the drawing. In the same way, in nature, atmosphere counts for much, very much, in the charm of a scene, in its power, that is, to touch the heart; and when you come to personal life, what tone is to the picture, what atmosphere is to the landscape, such is general temper to the human character. (</w:t>
      </w:r>
      <w:r>
        <w:rPr>
          <w:rFonts w:cs="Arial" w:ascii="Arial" w:hAnsi="Arial"/>
          <w:i/>
          <w:iCs/>
          <w:color w:val="000000"/>
        </w:rPr>
        <w:t>Knox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aining higher life</w:t>
      </w:r>
    </w:p>
    <w:p>
      <w:pPr>
        <w:pStyle w:val="Web"/>
        <w:snapToGrid w:val="false"/>
        <w:spacing w:lineRule="atLeast" w:line="360" w:before="0" w:after="0"/>
        <w:ind w:firstLine="200"/>
        <w:jc w:val="both"/>
        <w:rPr/>
      </w:pPr>
      <w:r>
        <w:rPr>
          <w:rFonts w:cs="Arial" w:ascii="Arial" w:hAnsi="Arial"/>
          <w:color w:val="000000"/>
        </w:rPr>
        <w:t>I have known men who have been up in balloons, and they have told me that when they want to rise higher they just throw out some of the sand with which they ballast the balloon. Now, I believe one reason why so many people are earthly-minded and have so little of the spirit of heaven, is that they have got too much ballast in the shape of love for earthly joys and gains; and what you want is to throw out some of the sand, and you will rise higher.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fections elevated</w:t>
      </w:r>
    </w:p>
    <w:p>
      <w:pPr>
        <w:pStyle w:val="Web"/>
        <w:snapToGrid w:val="false"/>
        <w:spacing w:lineRule="atLeast" w:line="360" w:before="0" w:after="0"/>
        <w:ind w:firstLine="200"/>
        <w:jc w:val="both"/>
        <w:rPr/>
      </w:pPr>
      <w:r>
        <w:rPr>
          <w:rFonts w:cs="Arial" w:ascii="Arial" w:hAnsi="Arial"/>
          <w:color w:val="000000"/>
        </w:rPr>
        <w:t>On board iron vessels it is a common thing to see a compass placed aloft, to be as much away from the cause of aberration as possible; a wise hint to us to elevate our affections and desires; the nearer to God, the less swayed by worldly influence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color w:val="000000"/>
          </w:rPr>
          <w:t>Colossians 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ye then be risen with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sen with Christ</w:t>
      </w:r>
    </w:p>
    <w:p>
      <w:pPr>
        <w:pStyle w:val="Web"/>
        <w:snapToGrid w:val="false"/>
        <w:spacing w:lineRule="atLeast" w:line="360" w:before="0" w:after="0"/>
        <w:ind w:firstLine="200"/>
        <w:jc w:val="both"/>
        <w:rPr/>
      </w:pPr>
      <w:r>
        <w:rPr>
          <w:rFonts w:cs="Arial" w:ascii="Arial" w:hAnsi="Arial"/>
          <w:color w:val="000000"/>
        </w:rPr>
        <w:t>There is no doubt</w:t>
      </w:r>
      <w:r>
        <w:rPr>
          <w:rStyle w:val="Emphasis1"/>
          <w:rFonts w:cs="Arial" w:ascii="Arial" w:hAnsi="Arial"/>
          <w:color w:val="000000"/>
        </w:rPr>
        <w:t xml:space="preserve"> </w:t>
      </w:r>
      <w:r>
        <w:rPr>
          <w:rFonts w:cs="Arial" w:ascii="Arial" w:hAnsi="Arial"/>
          <w:color w:val="000000"/>
        </w:rPr>
        <w:t>a supposition in the “if.” The apostle takes it for granted that Christians were raised together with Christ, and admonishes them, therefore, to evince it in their life. The resurrection of Christ is represented as giving to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ew aim. Man is born to aspire, and when he rises with the victorious Christ he aspires to heavenly things. The new quest is for righteousness, holiness, patience, devotion, love, and self-sacrif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new heart. The affections are to be set on things above, not as in the unregenerate state on earthly things. It might be possible to seek heavenly things merely in obedience to authority or convictions of duty, but that we may be raised above that, we are encouraged to set our whole heart and mind upon Divine real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new life. Dead to the world, they have nevertheless a resurrection life hid with Christ in God. And their earthly life of duty and endurance corresponds with the secret fountain from which it flow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new hope whi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pects Christ--“He shall be manifested.” It is the blessed hope, the glorious appearing. He shall come the-second time without sin un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pects Christians. Spiritually raised with Christ, they will share His revelation.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 Paul has just been dealing with a system of repression and abstinence which had a vain show of wisdom, but did not touch the spring of action, and was therefore of no value in resistance to indulgence of the flesh. Would you know, he asks, how you may be lifted above the tyranny of sense, and be initiated into the true secret of temperance and chastity? To go back to a system of bondage fit only for the childhood of the race is to forget the characteristic feature of Christianity, which is the elevating of the whole man into a new region of thought and action, in virtue of union with One who has ascended into that heaven where your true life is hid with Him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Paul’s great 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union is expressed in a retrospective way. If I am in Christ I am in Him as that which He is now, as one who has died, risen and ascended; and when He died I died, and when God exalted Him He set me with Him. Henceforth I must live the risen life, and live above the world as one who has done with its cares, tails, and lying vanities. “He that is dead is freed from sin;” he that is raised must mind the things above, have them for his interest, employment, study, affection, so that when the veil is removed which now hides Him we may be manifested with Him.</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resurrection of Christ is a fact, as much of history as of the faith of Christendom, and attested by convincing evidence on the part of unexceptionable witnes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resurrection with Christ is a fact spiritual, but real, and contained in Christ’s resurrection. To some minds a spiritual fact is a self-contradiction. But a spiritual fact is, above all other kinds, a factor in history. It sets in motion influences which change the face of nations, working those miracles of good in comparison with which the rise and fall of dynasties are v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resurrection is effected by union with Christ. The word “union” is used very loosely. We speak of a combination of a few thousands for a purpose salutary or mischievous as union, little thinking what the term is which we take in vain. But this union is one which man cannot have with man. It is a union of spirit, and such that the spirit of the Saviour not only influences the spirit of the man from outside, as our mind is wrought upon by speech or books, but from within. “He shall be in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and when is this union realized. Paul says that all we who are baptized into Christ, there and then put on Christ. “We were buried with Him by our baptism into death.” If this realization of Christ has not yet been given us, let us not take refuge in names and forms, saying, “I have it as a thing of course, for I have been baptized.” If you have it you will know it; if you have it not yet it is yours by right. Baptism is at any rate the promise of God, to each one, of his grace and acceptance in proportion to the need and entrea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union is between Christ in heaven and us. That Christ is there need not repel any one from seeking Him. “He ascended that He might fill all things.” When He was upon earth He did not even fill Palestine. Now by virtue of His exaltation He can fill every soul with Himself.</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refore we must seek the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trast is to things on earth--harassing anxiety, importunate vanity, consuming ambition, exciting pleasure, shameful self-indulgence. The things above are the realities of which these are counterfeits, the grand and satisfying pursuits of which these are the phantoms, things which bring comfort and peace and rest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honest searching of the heart to root out what God hates, every earnest effort after forgiveness, every aspiration after a Diviner life, every sincere endeavour, is a seeking after the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degrees there shall be in every such seeker a change of places between earth and heaven. From seeking he shall rise to thinking the things above, and when at last the door opens, and he is called in to see the King in His beauty, he shall find himself in no strange scene or company.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higher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re is a higher life which we may and ought to live, all men, in whom there is any religion, feel; and what is peculiar to the gospel is not the bare idea of this life, but the revelation of its character, power, and attai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higher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bove.” But is not this just what has been ob jected to--that Christianity concerns itself with another world rather than with this? And is not this very exaltation a weakness and a delusion. What nobler ideal can there be than to make the present life better. But Christ’s ideal was a kingdom, in our hearts, it is true, yet “of heaven,” not of earth. It was, in short, a higher Divine life that was to irradiate our poor human life, and to glorify it. It was no development from below, but a revelation from on high, and without this Christianity has no meaning. Cut away its Divine side, and it is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ife is not merely in the future, although it embraces it. It concerns itself with another world, yet it does not despise things on the earth. The kingdom is now, and not to be reached after death, and the things above are to be possessed now. These are the things of which the apostle speaks presently, “kindness,” etc. Spiritual qualities. The apostle does not contrast heaven and earth as places, nor set the future life against the present, but the spiritual against the natural, the carnal against the Divine. The higher life takes up the present and glorifies it, and finds its development in every variety of well-doing. It embraces every real virtue, and beautifies and ennobles the life that now is as well as that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ource and motive power. It is no process of self-culture or moral discipline. It springs only from the living root Christ. It is a new life rising on the extinction of the old life of self. The same Divine power which raised Christ from the dead is supposed to live and work in Christians. But out of Christ there is no higher life in the Christian sense. But is this so? Axe there not many beautiful characters who never heard of Christ; and are there not many Christians far from stainless? Yes,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type of character is to be estimated by its ideal, as rendered by the highest examples, and not by the conduct of all professors. It is true that the best Christians but feebly represent Christ, yet where is there any list of worthies to be compared with the roll of Christian saints? And all such have declared their strength for good to lie in the fact that their life was hid with Christ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re</w:t>
      </w:r>
      <w:r>
        <w:rPr>
          <w:rStyle w:val="Emphasis1"/>
          <w:rFonts w:cs="Arial" w:ascii="Arial" w:hAnsi="Arial"/>
          <w:color w:val="000000"/>
        </w:rPr>
        <w:t xml:space="preserve"> </w:t>
      </w:r>
      <w:r>
        <w:rPr>
          <w:rFonts w:cs="Arial" w:ascii="Arial" w:hAnsi="Arial"/>
          <w:color w:val="000000"/>
        </w:rPr>
        <w:t>is goodness where the name of Christ is unknown, or which refuses to acknowledge Him, let us not deny it. If we must have a theory the true one is that all goodness, even when seeming to be apart from Christ, has really its root in Him. (</w:t>
      </w:r>
      <w:r>
        <w:rPr>
          <w:rFonts w:cs="Arial" w:ascii="Arial" w:hAnsi="Arial"/>
          <w:i/>
          <w:iCs/>
          <w:color w:val="000000"/>
        </w:rPr>
        <w:t>Principal T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close of the preceding chapter St. Paul exposes the error of those who would bring back Christians to the rudiments of the world; but with that rapidity of thought which is characteristic of him, he passes on to other rudiments--everything that is loved and cultivated by the flesh- and makes no distinction between rites and worldliness, resting on the similarity between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life produces dying to the world. It would be wrong to hold the reverse, of course. If you are risen with Christ, your life is no longer here below, but where Christ is. Here comes a series of transform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piritual death. You wore dead in sins, but Christ has raised you (see </w:t>
      </w:r>
      <w:hyperlink r:id="rId241">
        <w:r>
          <w:rPr>
            <w:rStyle w:val="InternetLink"/>
            <w:rFonts w:cs="Arial" w:ascii="Arial" w:hAnsi="Arial"/>
            <w:color w:val="000000"/>
          </w:rPr>
          <w:t>Colossians 2:12-13</w:t>
        </w:r>
      </w:hyperlink>
      <w:r>
        <w:rPr>
          <w:rFonts w:cs="Arial" w:ascii="Arial" w:hAnsi="Arial"/>
          <w:color w:val="000000"/>
        </w:rPr>
        <w:t xml:space="preserve">; </w:t>
      </w:r>
      <w:hyperlink r:id="rId242">
        <w:r>
          <w:rPr>
            <w:rStyle w:val="InternetLink"/>
            <w:rFonts w:cs="Arial" w:ascii="Arial" w:hAnsi="Arial"/>
            <w:color w:val="000000"/>
          </w:rPr>
          <w:t>Ephesians 2:5-6</w:t>
        </w:r>
      </w:hyperlink>
      <w:r>
        <w:rPr>
          <w:rFonts w:cs="Arial" w:ascii="Arial" w:hAnsi="Arial"/>
          <w:color w:val="000000"/>
        </w:rPr>
        <w:t xml:space="preserve">; </w:t>
      </w:r>
      <w:hyperlink r:id="rId243">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very act of raising you, Christ has subjected you to a new death--to the world. These two facts correspond as the projections of a coin do with the depressions of the mould. Resurrection is the </w:t>
      </w:r>
      <w:r>
        <w:rPr>
          <w:rFonts w:cs="Arial" w:ascii="Arial" w:hAnsi="Arial"/>
          <w:i/>
          <w:iCs/>
          <w:color w:val="000000"/>
        </w:rPr>
        <w:t xml:space="preserve">relievo </w:t>
      </w:r>
      <w:r>
        <w:rPr>
          <w:rFonts w:cs="Arial" w:ascii="Arial" w:hAnsi="Arial"/>
          <w:color w:val="000000"/>
        </w:rPr>
        <w:t>of the coin; it produces the void which is death: for our life cannot be everywhere; if it is in heaven it is not on the earth (</w:t>
      </w:r>
      <w:hyperlink r:id="rId244">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rue that we live here by our necessary life, but the best part of ourselves is elsewhere. We live where our heart is. The prisoner lives nowhere less than in his cell. You say of the person you passionately love, “She has stolen my heart.” When any one is indifferent to his surroundings we say, “His heart is elsewhere.” It is with the heart we live our real life; “out of it are the issues of life.” It can restrict itself to earthly things, but it can also have its conversation in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be quite clear as to the meaning of the words “above” and “below,” “heaven” and “earth.” Earth and heaven here are not exactly places and times, but</w:t>
      </w:r>
      <w:r>
        <w:rPr>
          <w:rStyle w:val="Emphasis1"/>
          <w:rFonts w:cs="Arial" w:ascii="Arial" w:hAnsi="Arial"/>
          <w:color w:val="000000"/>
        </w:rPr>
        <w:t xml:space="preserve"> </w:t>
      </w:r>
      <w:r>
        <w:rPr>
          <w:rFonts w:cs="Arial" w:ascii="Arial" w:hAnsi="Arial"/>
          <w:color w:val="000000"/>
        </w:rPr>
        <w:t>principles called after the place and time of their perfect realization. To detach ourselves from earth is not to detach ourselves from activity, but to detach our hearts from earthly principles, and attach them to the principles to be realized in heaven. To fulfil social duties, etc., under God’s eye is not to do earthly but heavenly things. And so the Christian becomes attached to the place and time, where the true principle finds its realization, and detached from that where the false principle is realized. Nevertheless, we must not be drawn into a false spirituality, a selfish separation from earth while attached to it in affection. It is an admirable thing when he who is weaned from life appreciates it; for he despises what in it is contemptible, and esteems in it what is really worth este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fe weaned from earth is hidden from the world, and does not seem life. For life does not consist in tile involuntary fact commonly called by the name. The world judges, and rightly from its premises, that visible things are alone worthy of attachment, that a man who does not attend to them does not live. And yet every thing is not obscure in regard to the Christian. He is unknown and yet known. It is impossible to see a Christian without saying, “There is something peculiar there! His life declares him to be a Christian.” But because this life is not understood it is denied. The natural man sees something, but he does not regard it as life. And yet the Christian lives; he is not an anchorite. He has everything that others have as men, but as a Christian more. Worldlings may consider sin as essential to humanity; but it mutilates a man, Christianity increases him, and faith takes away sin. As a man the Christian mixes himself up in the business of life, for the earth belongs to his God; but in spite of this he is not understood, because the common aim which all pursue is with him only a means of attaining a higher end. And from misunderstand ing to contempt and calumniation the distance is not great. Whatever we may do in order to have peace with all men we shall never succeed unless we walk on the same footing. Thus the Christian is treated as dead, and with the same repugnance as is felt towards a dead man in the physical sen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motives has the Christian to consent to this, and to accept the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ality he lives, and God knows that he lives, and that is enough. Those small and charming flowers which bloom in the desert or on the mountain-top will fold up their leaves without being seen by any human eye. God sees them, that is enough. In the Middle Ages unknown workmen spent their lives in rearing glorious cathedrals; some, working in positions dangerous and difficult of access, carved wonders of art and patience which are not seen except as you climb to the</w:t>
      </w:r>
      <w:r>
        <w:rPr>
          <w:rStyle w:val="Emphasis1"/>
          <w:rFonts w:cs="Arial" w:ascii="Arial" w:hAnsi="Arial"/>
          <w:color w:val="000000"/>
        </w:rPr>
        <w:t xml:space="preserve"> </w:t>
      </w:r>
      <w:r>
        <w:rPr>
          <w:rFonts w:cs="Arial" w:ascii="Arial" w:hAnsi="Arial"/>
          <w:color w:val="000000"/>
        </w:rPr>
        <w:t>tops of columns. It was enough that God saw their work and that throughout the ages a continual hymn should rise to Him from the midst of the stone. So with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grand compensation. Obscurity does not hinder grea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Christian will appear when Christ appears, and under what glorious circumstances (</w:t>
      </w:r>
      <w:hyperlink r:id="rId245">
        <w:r>
          <w:rPr>
            <w:rStyle w:val="InternetLink"/>
            <w:rFonts w:cs="Arial" w:ascii="Arial" w:hAnsi="Arial"/>
            <w:color w:val="000000"/>
          </w:rPr>
          <w:t>Philippians 2:10-11</w:t>
        </w:r>
      </w:hyperlink>
      <w:r>
        <w:rPr>
          <w:rFonts w:cs="Arial" w:ascii="Arial" w:hAnsi="Arial"/>
          <w:color w:val="000000"/>
        </w:rPr>
        <w:t xml:space="preserve">; </w:t>
      </w:r>
      <w:hyperlink r:id="rId246">
        <w:r>
          <w:rPr>
            <w:rStyle w:val="InternetLink"/>
            <w:rFonts w:cs="Arial" w:ascii="Arial" w:hAnsi="Arial"/>
            <w:color w:val="000000"/>
          </w:rPr>
          <w:t>Matthew 10:32</w:t>
        </w:r>
      </w:hyperlink>
      <w:r>
        <w:rPr>
          <w:rFonts w:cs="Arial" w:ascii="Arial" w:hAnsi="Arial"/>
          <w:color w:val="000000"/>
        </w:rPr>
        <w:t xml:space="preserve">; </w:t>
      </w:r>
      <w:hyperlink r:id="rId247">
        <w:r>
          <w:rPr>
            <w:rStyle w:val="InternetLink"/>
            <w:rFonts w:cs="Arial" w:ascii="Arial" w:hAnsi="Arial"/>
            <w:color w:val="000000"/>
          </w:rPr>
          <w:t>Matthew 13:43</w:t>
        </w:r>
      </w:hyperlink>
      <w:r>
        <w:rPr>
          <w:rFonts w:cs="Arial" w:ascii="Arial" w:hAnsi="Arial"/>
          <w:color w:val="000000"/>
        </w:rPr>
        <w:t xml:space="preserve">; </w:t>
      </w:r>
      <w:hyperlink r:id="rId248">
        <w:r>
          <w:rPr>
            <w:rStyle w:val="InternetLink"/>
            <w:rFonts w:cs="Arial" w:ascii="Arial" w:hAnsi="Arial"/>
            <w:color w:val="000000"/>
          </w:rPr>
          <w:t>Daniel 12:3</w:t>
        </w:r>
      </w:hyperlink>
      <w:r>
        <w:rPr>
          <w:rFonts w:cs="Arial" w:ascii="Arial" w:hAnsi="Arial"/>
          <w:color w:val="000000"/>
        </w:rPr>
        <w:t>). (</w:t>
      </w:r>
      <w:r>
        <w:rPr>
          <w:rFonts w:cs="Arial" w:ascii="Arial" w:hAnsi="Arial"/>
          <w:i/>
          <w:iCs/>
          <w:color w:val="000000"/>
        </w:rPr>
        <w:t>A. Vin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will the world grow better</w:t>
      </w:r>
    </w:p>
    <w:p>
      <w:pPr>
        <w:pStyle w:val="Web"/>
        <w:snapToGrid w:val="false"/>
        <w:spacing w:lineRule="atLeast" w:line="360" w:before="0" w:after="0"/>
        <w:ind w:firstLine="200"/>
        <w:jc w:val="both"/>
        <w:rPr/>
      </w:pPr>
      <w:r>
        <w:rPr>
          <w:rFonts w:cs="Arial" w:ascii="Arial" w:hAnsi="Arial"/>
          <w:color w:val="000000"/>
        </w:rPr>
        <w:t>The world is full of lamentations. The times are bad; business is stagnant. There is no confidence, but everywhere mistrust and discontent. Everybody says that this state of things cannot last. There are plenty of social quacks. We have been flooded with laws for improving the conditions of life; but the confusion is only the greater. New ecclesiastical laws have been made, but entire classes are alienated from the Church. Then when will the world be better? When each one of us begins to grow better himself; and if any one could devise the means of bringing about that result it would be of more use than all modern experiments. But we have the means in the well-tried Word of God and its</w:t>
      </w:r>
      <w:r>
        <w:rPr>
          <w:rStyle w:val="Emphasis1"/>
          <w:rFonts w:cs="Arial" w:ascii="Arial" w:hAnsi="Arial"/>
          <w:color w:val="000000"/>
        </w:rPr>
        <w:t xml:space="preserve"> </w:t>
      </w:r>
      <w:r>
        <w:rPr>
          <w:rFonts w:cs="Arial" w:ascii="Arial" w:hAnsi="Arial"/>
          <w:color w:val="000000"/>
        </w:rPr>
        <w:t>Divine powers. The world will grow bet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we die and rise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a time when a great deal was said about the moral improvement of the race. If men laid aside their grosser sins and endeavoured to live virtuously, all would be well. The theory was not confirmed by the facts. To-day men have fallen into a similar error. Culture is now the Saviour. All honour to it; but history proves that a man may be learned in every branch of knowledge, and yet be utterly b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of the most absurd suppositions which lies at the root of most modern experiments is that human nature is good. The Scripture doctrine to</w:t>
      </w:r>
      <w:r>
        <w:rPr>
          <w:rStyle w:val="Emphasis1"/>
          <w:rFonts w:cs="Arial" w:ascii="Arial" w:hAnsi="Arial"/>
          <w:color w:val="000000"/>
        </w:rPr>
        <w:t xml:space="preserve"> </w:t>
      </w:r>
      <w:r>
        <w:rPr>
          <w:rFonts w:cs="Arial" w:ascii="Arial" w:hAnsi="Arial"/>
          <w:color w:val="000000"/>
        </w:rPr>
        <w:t>the contrary, though much decried, is a fact of which every parent can convince himself. If the world is to be made better a commencement must be made with the inner life of each man. The old nature must die, and a new one arise, or you may as soon build the top storey of a house before you have laid th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ordingly in Scripture this renewal is everywhere insisted upon. Ye are dead and ye have risen, and since ye are risen seek the things that are above. It is not by mere accident that this renewing is thus described, and in connection with the death and resurrection of Christ. There was needed for it a spiritual energy which does not exist in us, but is in Christ, the risen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new life is by virtue of a personal surrender by faith to Christ (</w:t>
      </w:r>
      <w:hyperlink r:id="rId249">
        <w:r>
          <w:rPr>
            <w:rStyle w:val="InternetLink"/>
            <w:rFonts w:cs="Arial" w:ascii="Arial" w:hAnsi="Arial"/>
            <w:color w:val="000000"/>
          </w:rPr>
          <w:t>Colossians 2:12</w:t>
        </w:r>
      </w:hyperlink>
      <w:r>
        <w:rPr>
          <w:rFonts w:cs="Arial" w:ascii="Arial" w:hAnsi="Arial"/>
          <w:color w:val="000000"/>
        </w:rPr>
        <w:t>). Thus we die to sin and the world. A new purpose is disclosed, viz., to please God and enjoy fellowship with Him; a new rule of thought and action--the will of God; a new impelling principle--the Holy Spirit; and thus we come with our whole personal life into a higher order--the heavenly. What further proof do we need that when this happens things are be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heavenly-mindedness fills all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is below is the earthly world, with its tangible but perishable things; and the more the pursuit of them grows to a longing after them, the worse will it be for the inner and outer life. For this lower world, however beautiful, can never satisfy the heart, and the void is filled with base passions or wild sche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above is closed against the earthly mind. The natural man has no eye for its glory, no ear for its language. Nevertheless it is the real world, where Christ is seated, its light, life, and supreme attraction. When the mind is fixed on this the earthly life is glorified. For though Christ is exalted He dwells on earth with His faithful ones, and, therefore, brings heaven down below. Attachment to Him does not</w:t>
      </w:r>
      <w:r>
        <w:rPr>
          <w:rStyle w:val="Emphasis1"/>
          <w:rFonts w:cs="Arial" w:ascii="Arial" w:hAnsi="Arial"/>
          <w:color w:val="000000"/>
        </w:rPr>
        <w:t xml:space="preserve"> </w:t>
      </w:r>
      <w:r>
        <w:rPr>
          <w:rFonts w:cs="Arial" w:ascii="Arial" w:hAnsi="Arial"/>
          <w:color w:val="000000"/>
        </w:rPr>
        <w:t>incapacitate us for the business of life, but only makes us independent of what is sinful and selfish, and teaches us to serve God in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can doubt, therefore, that this heavenly-mindedness would be better for the home, the shop, the 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Christ shall be revealed. NOW the Christian’s life is hid. The world understands not its nature, power, or effects. But it shall be manifest at the appearing of Christ--and then in its full perfection. It will indeed be better then. (</w:t>
      </w:r>
      <w:r>
        <w:rPr>
          <w:rFonts w:cs="Arial" w:ascii="Arial" w:hAnsi="Arial"/>
          <w:i/>
          <w:iCs/>
          <w:color w:val="000000"/>
        </w:rPr>
        <w:t>G. Maur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wo suppos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resurrection. This needs no “if.” It is a certainty. Three hundred years the world opposed it, and ever since has supposed it. But it is not supposed by itself, and ours inferred, but ores supposed likewise. And as they are so closely linked that one supposition serveth for them, so they are woven together that one preposition (with) holde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Is it so? If He is risen cry to Him to draw thee, as He said He would (</w:t>
      </w:r>
      <w:hyperlink r:id="rId250">
        <w:r>
          <w:rPr>
            <w:rStyle w:val="InternetLink"/>
            <w:rFonts w:cs="Arial" w:ascii="Arial" w:hAnsi="Arial"/>
            <w:color w:val="000000"/>
          </w:rPr>
          <w:t>John 12:32</w:t>
        </w:r>
      </w:hyperlink>
      <w:r>
        <w:rPr>
          <w:rFonts w:cs="Arial" w:ascii="Arial" w:hAnsi="Arial"/>
          <w:color w:val="000000"/>
        </w:rPr>
        <w:t>); the soul first as being from above, so the more easily drawn to things above, and then with itself the soul to elevate the fle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ouble inference--“Seek”; “Set your m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wo acts jointly; for disjoined they my not be. One is little worth without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y seek so as they will not taste, handle, or touch. Some seek as to worship angels, and spare not their own bodies, and yet with all their seeking not “rise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s sever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rder. “Seek” fir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wo references or objects of hope. Rest--“sitteth”; glory--“at the right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ngs we are to seek, etc., are “abo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very frame of body has an upward tendency, and bids us look thither. And that way should our soul make. It came from thence, and thither it should draw again, and we do but crook our souls against their nature when we set them to seek nothing but here below.</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d if nature would have us no moles, grace would have us mount up as eagles--“Where the body is” (</w:t>
      </w:r>
      <w:hyperlink r:id="rId251">
        <w:r>
          <w:rPr>
            <w:rStyle w:val="InternetLink"/>
            <w:rFonts w:cs="Arial" w:ascii="Arial" w:hAnsi="Arial"/>
            <w:color w:val="000000"/>
          </w:rPr>
          <w:t>Luke 17:37</w:t>
        </w:r>
      </w:hyperlink>
      <w:r>
        <w:rPr>
          <w:rFonts w:cs="Arial" w:ascii="Arial" w:hAnsi="Arial"/>
          <w:color w:val="000000"/>
        </w:rPr>
        <w:t>). For contrary to the philosopher’s sentence, “things above concern us not;” they chiefly concer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ove” is Christ, and with Him the things we of all others seek f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both are united above, where we “sit at the right hand of God” with Christ; and then we have them not so that our rest may be sometimes broken, and our glory sometimes tarnished, but both perfectly and for ever.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 an argument for seeking things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to which we are exhorted. Affirmatively, to seek and set our affections on things above; negatively, not on things 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t. In “seek” and “set your affections” are compreh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jects of this 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ce of the arguments used to persuade us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ye be risen ‘with Christ, seek,” etc., </w:t>
      </w:r>
      <w:r>
        <w:rPr>
          <w:rFonts w:cs="Arial" w:ascii="Arial" w:hAnsi="Arial"/>
          <w:i/>
          <w:iCs/>
          <w:color w:val="000000"/>
        </w:rPr>
        <w:t>i.e.</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the things which are above where Christ sitteth” (</w:t>
      </w:r>
      <w:hyperlink r:id="rId252">
        <w:r>
          <w:rPr>
            <w:rStyle w:val="InternetLink"/>
            <w:rFonts w:cs="Arial" w:ascii="Arial" w:hAnsi="Arial"/>
            <w:color w:val="000000"/>
          </w:rPr>
          <w:t>Luke 24:26</w:t>
        </w:r>
      </w:hyperlink>
      <w:r>
        <w:rPr>
          <w:rFonts w:cs="Arial" w:ascii="Arial" w:hAnsi="Arial"/>
          <w:color w:val="000000"/>
        </w:rPr>
        <w:t xml:space="preserve">; </w:t>
      </w:r>
      <w:hyperlink r:id="rId253">
        <w:r>
          <w:rPr>
            <w:rStyle w:val="InternetLink"/>
            <w:rFonts w:cs="Arial" w:ascii="Arial" w:hAnsi="Arial"/>
            <w:color w:val="000000"/>
          </w:rPr>
          <w:t>Ephesians 1:20-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anscendent excellence of heavenly things above things of the earth, which the apostle intimates by the opposition, “Set your affections,” etc.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the rise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spiritual rising with Christ. The “if” is used logically, not theologically, by way of argument, and not by way of doub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ere dead in sin, but having believed in Christ we have been quickened by the Holy Ghost, and we are dead no longer. We remember the first sensation of life, how it seemed to tingle just as drowning persons when coming back to life suffer great pain. Conviction was wrought in us, and a dread of judgment, and a sense of condemnation, but these were tokens of life, but that life gradually deepened until the eye was opened, and the restored hand stretched itself out, the foot began to move in the way of obedience, and the heart felt the sweet glow of love with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has been wrought in us a wonderful change. Before regeneration our soul was as our body will be when it d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onsequence of receiving this life and undergoing this change the things of the world become a tomb to us. To a dead man a tomb is as good a dwelling as he can want; but the moment he lives he cannot endure it.. So when we were natural men earthly things content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ely carnal objects become as the grave to us, whether sinful pleasures or selfish gains. They are as a coffin to the renewed man: he cries for liber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wholly raised from the dead in a spiritual sense. Our Lord did not have His head quickened while His feet were in the sepulchre. So we have been renewed in every part. We have received, although it be in its infancy, a perfect life in Christ Jesus; our ear is awakened, our eye opened, our feet nim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so raised that we shall die no more. “Christ being raised, death hath no more dominion,” etc. So w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exercise the new man in suitable pursu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eave the sepulch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hasten to forget every evil as our Lord hastened to leave the tomb. He made the three days as short as possible;. so let there be no lingering and hankering after the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our Lord spent a short season with His disciples, we are to spend our forty days in holy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our whole minds ascend to heaven with Christ; not a stray thou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a magnet Christ should be. Where should the wife’s thoughts be but with her absent and beloved 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the new life delight itself with suitable objects. “Have a relish for things above”; “study them industriously”; “set your mind on them.” What are th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imself. “Delight thyself in the Lord.” What is all the world if He be gone; and if you have Him, what though all the world be g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who is God, but truly man. Meditate on His Divine Person,</w:t>
      </w:r>
      <w:r>
        <w:rPr>
          <w:rStyle w:val="Emphasis1"/>
          <w:rFonts w:cs="Arial" w:ascii="Arial" w:hAnsi="Arial"/>
          <w:color w:val="000000"/>
        </w:rPr>
        <w:t xml:space="preserve"> </w:t>
      </w:r>
      <w:r>
        <w:rPr>
          <w:rFonts w:cs="Arial" w:ascii="Arial" w:hAnsi="Arial"/>
          <w:color w:val="000000"/>
        </w:rPr>
        <w:t>His perfect work,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w Jerusalem of the Church triumph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aven, the place of holiness after sin, of rest after work, of riches after poverty, of health and life after sickness and dea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sen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risen. This appe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s are risen with Christ. What is this? (</w:t>
      </w:r>
      <w:hyperlink r:id="rId254">
        <w:r>
          <w:rPr>
            <w:rStyle w:val="InternetLink"/>
            <w:rFonts w:cs="Arial" w:ascii="Arial" w:hAnsi="Arial"/>
            <w:color w:val="000000"/>
          </w:rPr>
          <w:t>Ephesians 2:5-6</w:t>
        </w:r>
      </w:hyperlink>
      <w:r>
        <w:rPr>
          <w:rFonts w:cs="Arial" w:ascii="Arial" w:hAnsi="Arial"/>
          <w:color w:val="000000"/>
        </w:rPr>
        <w:t xml:space="preserve">; </w:t>
      </w:r>
      <w:hyperlink r:id="rId255">
        <w:r>
          <w:rPr>
            <w:rStyle w:val="InternetLink"/>
            <w:rFonts w:cs="Arial" w:ascii="Arial" w:hAnsi="Arial"/>
            <w:color w:val="000000"/>
          </w:rPr>
          <w:t>Colossians 2:12</w:t>
        </w:r>
      </w:hyperlink>
      <w:r>
        <w:rPr>
          <w:rFonts w:cs="Arial" w:ascii="Arial" w:hAnsi="Arial"/>
          <w:color w:val="000000"/>
        </w:rPr>
        <w:t xml:space="preserve">; </w:t>
      </w:r>
      <w:hyperlink r:id="rId256">
        <w:r>
          <w:rPr>
            <w:rStyle w:val="InternetLink"/>
            <w:rFonts w:cs="Arial" w:ascii="Arial" w:hAnsi="Arial"/>
            <w:color w:val="000000"/>
          </w:rPr>
          <w:t>Colossians 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our Head, and a public Person (</w:t>
      </w:r>
      <w:hyperlink r:id="rId257">
        <w:r>
          <w:rPr>
            <w:rStyle w:val="InternetLink"/>
            <w:rFonts w:cs="Arial" w:ascii="Arial" w:hAnsi="Arial"/>
            <w:color w:val="000000"/>
          </w:rPr>
          <w:t>Ephesians 5: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ever He did, He did it not in a private but a public capacity, and therefore we are looked upon as doing it in Him (Isaiah ]iii. 5).</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when He arose, we arose in Him and wi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taphorically we rise from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ing risen with Christ we are to seek the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i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our clear knowledge of Him (</w:t>
      </w:r>
      <w:hyperlink r:id="rId258">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erfect love to Hi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finite expressions of love from Him (</w:t>
      </w:r>
      <w:hyperlink r:id="rId259">
        <w:r>
          <w:rPr>
            <w:rStyle w:val="InternetLink"/>
            <w:rFonts w:cs="Arial" w:ascii="Arial" w:hAnsi="Arial"/>
            <w:color w:val="000000"/>
          </w:rPr>
          <w:t>Zephaniah 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eek them? It impl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should they who are risen with christ seek the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now all things else are below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inheritance is the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t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ristian risen with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lorious truth supposed--that believers are risen with Christ. This inv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irm belief in His resurrection. This doctrine is of paramount importance as the principal evidence of Christianity. Every other doctrine hangs upon it. If Christ be not risen, 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rsonal experience of its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ell-grounded anticipation of conformity with His resur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omentous duty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periority of its object--“the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nt of its application. It implies more than a belief in things above, and includ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of its motive.</w:t>
      </w:r>
    </w:p>
    <w:p>
      <w:pPr>
        <w:pStyle w:val="Web"/>
        <w:snapToGrid w:val="false"/>
        <w:spacing w:lineRule="atLeast" w:line="360" w:before="0" w:after="0"/>
        <w:ind w:left="1080" w:hanging="360"/>
        <w:jc w:val="both"/>
        <w:rPr/>
      </w:pPr>
      <w:r>
        <w:rPr>
          <w:rFonts w:cs="Arial" w:ascii="Arial" w:hAnsi="Arial"/>
          <w:color w:val="000000"/>
        </w:rPr>
        <w:t>one of dignity and authority. This was the joy set before Him, and is the joy set before us? (</w:t>
      </w:r>
      <w:r>
        <w:rPr>
          <w:rFonts w:cs="Arial" w:ascii="Arial" w:hAnsi="Arial"/>
          <w:i/>
          <w:iCs/>
          <w:color w:val="000000"/>
        </w:rPr>
        <w:t>Ebenezer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ise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earliest Christian teaching the resurrection dominates over all other Christian doctrines. It is the palmary proof of the truth of Christianity. It rested upon the evidences of the senses, and accordingly the first ministerial effort of the apostles was to publish the fact, and let it do its proper work in the understandings and consciences of men (</w:t>
      </w:r>
      <w:hyperlink r:id="rId260">
        <w:r>
          <w:rPr>
            <w:rStyle w:val="InternetLink"/>
            <w:rFonts w:cs="Arial" w:ascii="Arial" w:hAnsi="Arial"/>
            <w:color w:val="000000"/>
          </w:rPr>
          <w:t>Acts 4:32</w:t>
        </w:r>
      </w:hyperlink>
      <w:r>
        <w:rPr>
          <w:rFonts w:cs="Arial" w:ascii="Arial" w:hAnsi="Arial"/>
          <w:color w:val="000000"/>
        </w:rPr>
        <w:t>, etc.). The resurrection is equally prominent in the teaching of St. Paul. But here the apostle teaches us its relation, not to Christian belief, but to Christian living. It is not pressed upon us as a “detached and unfruitful dogma”; it is a vitalizing principle in the living soul. Indeed all Christian doctrine in the Christian soul is inseparable from Christian practice. The practical relation between the two is observable in St. Paul’s Epistles. They are not separated in the two sections into which he usually divides his letters. With him the moral element interpenetrates doctrine, and rises spontaneously out of it; while the dogmatic truth is continually reasserted as the motive or basis of the morality. In the text the resurrection is a germinant principle out of which the soul derives its new life, and by which the laws and obligations of that life are determined. This is not a mere metaphor (</w:t>
      </w:r>
      <w:hyperlink r:id="rId261">
        <w:r>
          <w:rPr>
            <w:rStyle w:val="InternetLink"/>
            <w:rFonts w:cs="Arial" w:ascii="Arial" w:hAnsi="Arial"/>
            <w:color w:val="000000"/>
          </w:rPr>
          <w:t>Ephesians 1:18-20</w:t>
        </w:r>
      </w:hyperlink>
      <w:r>
        <w:rPr>
          <w:rFonts w:cs="Arial" w:ascii="Arial" w:hAnsi="Arial"/>
          <w:color w:val="000000"/>
        </w:rPr>
        <w:t>); but if it were, a metaphor surely means something:</w:t>
      </w:r>
      <w:r>
        <w:rPr>
          <w:rStyle w:val="Emphasis1"/>
          <w:rFonts w:cs="Arial" w:ascii="Arial" w:hAnsi="Arial"/>
          <w:color w:val="000000"/>
        </w:rPr>
        <w:t xml:space="preserve"> </w:t>
      </w:r>
      <w:r>
        <w:rPr>
          <w:rFonts w:cs="Arial" w:ascii="Arial" w:hAnsi="Arial"/>
          <w:color w:val="000000"/>
        </w:rPr>
        <w:t>it conveys a truth under the form of an illustration. What, then, is the truth latent beneath the metaph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surrection with Christ is not merely a movement, a shifting of spiritual position from a lower to a higher point in the same sphere. That would be an ele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surrection with Christ is a supernatural thing. What is meant by this? Any idea of the supernatura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Positivist must see in it a stupid phantom to be relegated to “the theological period” of human developme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Pantheist will object to it as implying a distinction which, if it be admitted, must be fatal to the essential principles of his philosoph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Nor does it approve itself to the sensuous materialism which is sceptical of all that lies beyon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But no serious Theist can deny its possibility. He who made the world which we touch can superadd another world which we cannot tou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k those things which are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k, above all, communion with God, work for God, rest in the felt presence of God, and the final reward in God; and then all that is highest and purest in the sphere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rule for conversation. All may do something to raise or degrade it. Each may insist that in his presence it shall keep a pure tone; and a few men who are simply determined to maintain an elevated standard of social intercourse can affect for good an entire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rule for making friendships! How much depends for time and eternity on the choice of one whose affections shall be entwined in 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 motto for a library, and even for sacred stud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a solemn word for those who are deciding their line of work for life, particularly if they are seeking the ministry of soul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above all, the text is a rule for the regulation and employment of secret thought.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risen with Christ, and their duty in consequ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ct admitted:</w:t>
      </w:r>
      <w:r>
        <w:rPr>
          <w:rStyle w:val="Emphasis1"/>
          <w:rFonts w:cs="Arial" w:ascii="Arial" w:hAnsi="Arial"/>
          <w:color w:val="000000"/>
        </w:rPr>
        <w:t xml:space="preserve"> </w:t>
      </w:r>
      <w:r>
        <w:rPr>
          <w:rFonts w:cs="Arial" w:ascii="Arial" w:hAnsi="Arial"/>
          <w:color w:val="000000"/>
        </w:rPr>
        <w:t>the resurrec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was dead cannot be questio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buried. What became of His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ose, and in the providence of God many circumstances transpired to render it obvious and undeni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 supposed. Christians are rise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fessedly, by joining the Church; coming to the Lord’s table; confession with the tong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resentatively, by virtue of that federal union with Christ by which His acts become thei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ly, from death in sin to a life of faith, hope, acceptance, holiness,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anticipation, having the pledges, earnests, and first-fruits of exaltation with Christ. These anticipations differ in various Christians, but four seasons are peculiarly favourable t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uty e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ngs themselves are described not by their nature, but by their residence, which shows their excellency. There is no night there, no pain, no sin; but the peace that passeth understanding; the joy unspeakable and full of glory; beloved connexions; the good of all ages; angel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seek them because they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ust be sou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inference derived. “I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urely desirable to know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evidence of our religious condition that can be depended upon separately from heavenly-mind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are seeking the things above, they must correspond with your condition, and your practice must accord with your prof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entirely disregard the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regard them as doubt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declare plainly that they seek a country.”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 those things that are ab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templ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lime objects to which the exhortation relates. The future blessedness of believers in heaven.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fection of character they shall exhibit. There they shall partake of God’s nature, and be holy as He is holy. It is impossible for sin and sinners to enter there. There is no imperfection in things above. The most eminent saints have faults and blemishes, but there they shall be free from spot or wrink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ercises in which they shall be engaged. Ease is sometimes regarded as necessary to enjoyment. But analogy and revelation are against the sentiment. A heaven of ease would be death rather than life. The service of heaven constitutes one part of the blessedness of the angels, and we are to be equal with them. And how multiplied must be the actions involved in a service which night never interrupts, of a mind and body that are never wearied, and of an existence which knows no end! This view may tend to moderate our surprise and sorrow at the deaths of eminent and useful Christians, who now spend their energies over wider reg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appiness of which they shall participate. All religious experience on earth affords but a faint emblem of the bliss of heaven. Here, however great, it is much marred, but there it is perfect, because all the saints are made perfectly holy. Here they taste the streams, there the fountain, and the happiness is made complete by a sight of Jesus’ f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riendships they shall share. Man is constituted for society. Place him in solitude and he will pine and wither. But in heaven we shall enjoy the company of angels, of the wise and good of all ages, of our own loved ones. We look for those breaches which are made in our holy connexions to be repaired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ENJOINED UPON US IN RELATION TO THEM. “Seek”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 belief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that attention is directed much towards them. They must be minded as well as credited. This is necessary because of the wrong bias the mind has recei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et our attachment upon them. Surely it would be inconsistent in one who is going to heaven not to set his heart upo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ligent and persevering exertions to obtain them are included. Belief awakens attention, attention kindles desires for possession, desires give birth to efforts. You are called upon, then, to use the means. Christ is our “Way” to the holy of holies, and faith, prayer, meditation, etc., are the me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motives or considerations which should impel us to this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gard to consistency. “You who were dead have been quickened, and are risen with Christ, therefore,” etc. From so great a difference of state it is expected that the greatest difference of conduct should fo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ableness of the duty. Can there be anything more reasonable than that among the multiplicity of things which court attention, we should seek those that are most excellent and enduring. As well might a chemist hope for a universal elixir from polluted water, as mankind expect from earthly things the light and bliss of their immortal souls. Besides, earthly things are transitory as well as vain, Like the bubble that glitters in all the colours of the rainbow, but, whilst we view it, bursts, and is no more; like the splendid hues that bedeck the insects’ wings fluttering in the sunbeam, but which are brushed off as soon as the beam is withdrawn, so rapidly do they flee away? The present advantages resulting from the exercise here enioined. By a wise and gracious appointment of God, duty and interest are joined together. “Godliness is profitable unto all thing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hings above are the scene in which are displayed Christ’s presence and glory. The argument of the apostle and the Saviour’s prayer (</w:t>
      </w:r>
      <w:hyperlink r:id="rId262">
        <w:r>
          <w:rPr>
            <w:rStyle w:val="InternetLink"/>
            <w:rFonts w:cs="Arial" w:ascii="Arial" w:hAnsi="Arial"/>
            <w:color w:val="000000"/>
          </w:rPr>
          <w:t>John 17:1-26</w:t>
        </w:r>
      </w:hyperlink>
      <w:r>
        <w:rPr>
          <w:rFonts w:cs="Arial" w:ascii="Arial" w:hAnsi="Arial"/>
          <w:color w:val="000000"/>
        </w:rPr>
        <w:t>.) are that we should meet Him there. In conclusion:</w:t>
      </w:r>
      <w:r>
        <w:rPr>
          <w:rStyle w:val="Emphasis1"/>
          <w:rFonts w:cs="Arial" w:ascii="Arial" w:hAnsi="Arial"/>
          <w:color w:val="000000"/>
        </w:rPr>
        <w:t xml:space="preserve"> </w:t>
      </w:r>
      <w:r>
        <w:rPr>
          <w:rFonts w:cs="Arial" w:ascii="Arial" w:hAnsi="Arial"/>
          <w:color w:val="000000"/>
        </w:rPr>
        <w:t>be admonished by the consideration of the dreadful alternative which must inevitably follow the neglect of this duty. If you follow not holiness you cannot see the Lord. (</w:t>
      </w:r>
      <w:r>
        <w:rPr>
          <w:rFonts w:cs="Arial" w:ascii="Arial" w:hAnsi="Arial"/>
          <w:i/>
          <w:iCs/>
          <w:color w:val="000000"/>
        </w:rPr>
        <w:t>J. Beaumont, 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hings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the business of the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late years the word “thinker” has been employed to designate those who bring their reasoning faculties to bear on abstract problems, and who give proof of this by lectures and books, and of no others. If this use is correct, thinkers would constitute a select class indeed; it would be just as reasonable to confine the term “worker” to a manual labourer. But all human beings think, and this is none the less true because the understanding apprehends what is before it indistinctly. The eye may none the less see because the objects are somewhat confu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the solemn question arises, “What do we think about?” For most of the day we have no choice. To give your mind to it is the condition of all good work. But there is a fixed hour when business ends and we regain liberty of thought. What do you habitually think about then? The question is important, for the</w:t>
      </w:r>
      <w:r>
        <w:rPr>
          <w:rStyle w:val="Emphasis1"/>
          <w:rFonts w:cs="Arial" w:ascii="Arial" w:hAnsi="Arial"/>
          <w:color w:val="000000"/>
        </w:rPr>
        <w:t xml:space="preserve"> </w:t>
      </w:r>
      <w:r>
        <w:rPr>
          <w:rFonts w:cs="Arial" w:ascii="Arial" w:hAnsi="Arial"/>
          <w:color w:val="000000"/>
        </w:rPr>
        <w:t>instructive direction of thought at such times may tell us much about our real selves and our desti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t not true that the mind of many is occupied with much that does not guide it heavenwards? It is almost at the mercy of the first claimant; weighted with the importunity of sense; dissipated or distorted by passion; darkened by avoidance of God. What mean those long periods spent over a work of fiction which suggests at almost every page what it dares not describe; those long hours of sullen moodiness, or of hard thought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ometimes thought that if thought is only active it must needs be good, and that only when it stagnates it breeds evil. But thought may be exercised on subjects that degrade it, and in proportion to its activ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aster then bids thought rise heavenward with Christ; it is the warrant and pattern of mental resurrection. Before Christ rose men had thought and written about another world; but at best the veil was only half withdrawn. Men hoped and guessed. But Christ made it clear and certain, and bade thought arise into the world beyond the stars, into which He passed to prepare a place for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eek then in thought the things above. Seek the conversation of the wise, make the most of whatever enlarges and ennobles. In all higher and purer regions of thought you are nearer Christ (</w:t>
      </w:r>
      <w:hyperlink r:id="rId263">
        <w:r>
          <w:rPr>
            <w:rStyle w:val="InternetLink"/>
            <w:rFonts w:cs="Arial" w:ascii="Arial" w:hAnsi="Arial"/>
            <w:color w:val="000000"/>
          </w:rPr>
          <w:t>Philippians 4:8</w:t>
        </w:r>
      </w:hyperlink>
      <w:r>
        <w:rPr>
          <w:rFonts w:cs="Arial" w:ascii="Arial" w:hAnsi="Arial"/>
          <w:color w:val="000000"/>
        </w:rPr>
        <w:t>). But as you seek, cry Excelsior! Rest not until you have struggled beyond literature, science, and nature, into the kingdom of heaven where Christ the King of Glory s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the business of th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ffections are a particular department of des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gives to every man a certain measure of that affection which is a department of desire. It is dealt out by us partly to those whom providence has appointed to receive it--a father, mother, etc.; and also on objects which we choose to be its recipients. So we may squander it on the pleasures of sense, or compress it into high self-sacrifice. But we do not spend it twice. Since the being who loves is finite the supply is limited; and the despair of those who have given their all at the bidding of some unlawful pleasure is to find, while life is still young, but all too late, that the heart may be like a dried-up spring, “without natural affection” (</w:t>
      </w:r>
      <w:hyperlink r:id="rId264">
        <w:r>
          <w:rPr>
            <w:rStyle w:val="InternetLink"/>
            <w:rFonts w:cs="Arial" w:ascii="Arial" w:hAnsi="Arial"/>
            <w:color w:val="000000"/>
          </w:rPr>
          <w:t>Romans 1:31</w:t>
        </w:r>
      </w:hyperlink>
      <w:r>
        <w:rPr>
          <w:rFonts w:cs="Arial" w:ascii="Arial" w:hAnsi="Arial"/>
          <w:color w:val="000000"/>
        </w:rPr>
        <w:t xml:space="preserve">; </w:t>
      </w:r>
      <w:hyperlink r:id="rId265">
        <w:r>
          <w:rPr>
            <w:rStyle w:val="InternetLink"/>
            <w:rFonts w:cs="Arial" w:ascii="Arial" w:hAnsi="Arial"/>
            <w:color w:val="000000"/>
          </w:rPr>
          <w:t>2 Timothy 3:3</w:t>
        </w:r>
      </w:hyperlink>
      <w:r>
        <w:rPr>
          <w:rFonts w:cs="Arial" w:ascii="Arial" w:hAnsi="Arial"/>
          <w:color w:val="000000"/>
        </w:rPr>
        <w:t>). That “wasting fever of the heart” is</w:t>
      </w:r>
      <w:r>
        <w:rPr>
          <w:rStyle w:val="Emphasis1"/>
          <w:rFonts w:cs="Arial" w:ascii="Arial" w:hAnsi="Arial"/>
          <w:color w:val="000000"/>
        </w:rPr>
        <w:t xml:space="preserve"> </w:t>
      </w:r>
      <w:r>
        <w:rPr>
          <w:rFonts w:cs="Arial" w:ascii="Arial" w:hAnsi="Arial"/>
          <w:color w:val="000000"/>
        </w:rPr>
        <w:t>almost worse than the moral death of which, if unassuaged, it is the assured presenti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k, then, with your affections the things above. As truth is the prize of the understanding, so beauty is the prize of the heart. Let the Eternal Beauty woo and win your hearts. In that higher world there are many objects (</w:t>
      </w:r>
      <w:hyperlink r:id="rId266">
        <w:r>
          <w:rPr>
            <w:rStyle w:val="InternetLink"/>
            <w:rFonts w:cs="Arial" w:ascii="Arial" w:hAnsi="Arial"/>
            <w:color w:val="000000"/>
          </w:rPr>
          <w:t>1 Corinthians 2:9</w:t>
        </w:r>
      </w:hyperlink>
      <w:r>
        <w:rPr>
          <w:rFonts w:cs="Arial" w:ascii="Arial" w:hAnsi="Arial"/>
          <w:color w:val="000000"/>
        </w:rPr>
        <w:t>) to win them; but there is One above all others who has claims such as no other can have upon them. To love Him is to love a Being who sustains love (</w:t>
      </w:r>
      <w:hyperlink r:id="rId267">
        <w:r>
          <w:rPr>
            <w:rStyle w:val="InternetLink"/>
            <w:rFonts w:cs="Arial" w:ascii="Arial" w:hAnsi="Arial"/>
            <w:color w:val="000000"/>
          </w:rPr>
          <w:t>Romans 5:5</w:t>
        </w:r>
      </w:hyperlink>
      <w:r>
        <w:rPr>
          <w:rFonts w:cs="Arial" w:ascii="Arial" w:hAnsi="Arial"/>
          <w:color w:val="000000"/>
        </w:rPr>
        <w:t xml:space="preserve">; </w:t>
      </w:r>
      <w:hyperlink r:id="rId268">
        <w:r>
          <w:rPr>
            <w:rStyle w:val="InternetLink"/>
            <w:rFonts w:cs="Arial" w:ascii="Arial" w:hAnsi="Arial"/>
            <w:color w:val="000000"/>
          </w:rPr>
          <w:t>Ephesians 6:24</w:t>
        </w:r>
      </w:hyperlink>
      <w:r>
        <w:rPr>
          <w:rFonts w:cs="Arial" w:ascii="Arial" w:hAnsi="Arial"/>
          <w:color w:val="000000"/>
        </w:rPr>
        <w:t>). He is the only Being in loving whom the heart can never incur the risk of exhaustion or disappoint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business of the will. There is at the centre of our being a power which rules all others, which, while professing obedience to reason, not seldom arranges its premises and settles its conclusions, and which gives play to affection or restrains it almost at discretion. It is not reason nor feeling which in the last resort rules the soul, and by which the great question of its destiny must be decided. Grant that the will is weakened, this weakness has been corrected in those who are risen with Christ (</w:t>
      </w:r>
      <w:hyperlink r:id="rId269">
        <w:r>
          <w:rPr>
            <w:rStyle w:val="InternetLink"/>
            <w:rFonts w:cs="Arial" w:ascii="Arial" w:hAnsi="Arial"/>
            <w:color w:val="000000"/>
          </w:rPr>
          <w:t>Philippians 4:3</w:t>
        </w:r>
      </w:hyperlink>
      <w:r>
        <w:rPr>
          <w:rFonts w:cs="Arial" w:ascii="Arial" w:hAnsi="Arial"/>
          <w:color w:val="000000"/>
        </w:rPr>
        <w:t>). Away with the faint-hearted and false notion that religious effort is an affair of temperament! Natural disposition may make things easy or difficult, but it cannot arrest the upward movement of a free, because regenerate, will. We have been made masters of ourselves by Christ, and we cannot shift the responsibility.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ground for the affection</w:t>
      </w:r>
    </w:p>
    <w:p>
      <w:pPr>
        <w:pStyle w:val="Web"/>
        <w:snapToGrid w:val="false"/>
        <w:spacing w:lineRule="atLeast" w:line="360" w:before="0" w:after="0"/>
        <w:ind w:firstLine="200"/>
        <w:jc w:val="both"/>
        <w:rPr/>
      </w:pPr>
      <w:r>
        <w:rPr>
          <w:rFonts w:cs="Arial" w:ascii="Arial" w:hAnsi="Arial"/>
          <w:color w:val="000000"/>
        </w:rPr>
        <w:t>Thou puttest wheat in the</w:t>
      </w:r>
      <w:r>
        <w:rPr>
          <w:rFonts w:cs="Arial" w:ascii="Arial" w:hAnsi="Arial"/>
          <w:i/>
          <w:iCs/>
          <w:color w:val="000000"/>
        </w:rPr>
        <w:t xml:space="preserve"> </w:t>
      </w:r>
      <w:r>
        <w:rPr>
          <w:rFonts w:cs="Arial" w:ascii="Arial" w:hAnsi="Arial"/>
          <w:color w:val="000000"/>
        </w:rPr>
        <w:t>low ground, and thy friend comes, who knows the nature of the corn and the land, and instructs thine unskilfulness, and says to thee, “What hast thou done? thou hast put the corn in the flat soil, in the lower land; the soil is moist; the seed will rot, and thou wilt lose thy labour.” Thou answerest, “What, then, must I do?” “Remove it,” he says, “into the higher ground.” Dost thou, then, give ear to a friend who gives thee counsel about thy corn, and despisest thou God, who gives thee counsel about thy heart? Thou fearest to put thy corn in the low ground, and wilt thou lose thine heart in the earth?</w:t>
      </w:r>
      <w:r>
        <w:rPr>
          <w:rFonts w:cs="Arial" w:ascii="Arial" w:hAnsi="Arial"/>
          <w:i/>
          <w:iCs/>
          <w:color w:val="000000"/>
        </w:rPr>
        <w:t xml:space="preserve"> </w:t>
      </w:r>
      <w:r>
        <w:rPr>
          <w:rFonts w:cs="Arial" w:ascii="Arial" w:hAnsi="Arial"/>
          <w:color w:val="000000"/>
        </w:rPr>
        <w:t>(</w:t>
      </w:r>
      <w:r>
        <w:rPr>
          <w:rFonts w:cs="Arial" w:ascii="Arial" w:hAnsi="Arial"/>
          <w:i/>
          <w:iCs/>
          <w:color w:val="000000"/>
        </w:rPr>
        <w:t>T. H. Le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wards</w:t>
      </w:r>
    </w:p>
    <w:p>
      <w:pPr>
        <w:pStyle w:val="Web"/>
        <w:snapToGrid w:val="false"/>
        <w:spacing w:lineRule="atLeast" w:line="360" w:before="0" w:after="0"/>
        <w:ind w:firstLine="200"/>
        <w:jc w:val="both"/>
        <w:rPr/>
      </w:pPr>
      <w:r>
        <w:rPr>
          <w:rFonts w:cs="Arial" w:ascii="Arial" w:hAnsi="Arial"/>
          <w:color w:val="000000"/>
        </w:rPr>
        <w:t>As the fire mounteth upwards to its proper place, and as the needle still trembleth till it stands at the north; so the soul, once inflamed with the heavenly fire, and acquainted with her first original, cannot be at rest until it finds itself in that comfortable way which certainly leads homewards. (</w:t>
      </w:r>
      <w:r>
        <w:rPr>
          <w:rFonts w:cs="Arial" w:ascii="Arial" w:hAnsi="Arial"/>
          <w:i/>
          <w:iCs/>
          <w:color w:val="000000"/>
        </w:rPr>
        <w:t>T. H. Le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ve the tide</w:t>
      </w:r>
    </w:p>
    <w:p>
      <w:pPr>
        <w:pStyle w:val="Web"/>
        <w:snapToGrid w:val="false"/>
        <w:spacing w:lineRule="atLeast" w:line="360" w:before="0" w:after="0"/>
        <w:ind w:firstLine="200"/>
        <w:jc w:val="both"/>
        <w:rPr/>
      </w:pPr>
      <w:r>
        <w:rPr>
          <w:rFonts w:cs="Arial" w:ascii="Arial" w:hAnsi="Arial"/>
          <w:color w:val="000000"/>
        </w:rPr>
        <w:t>There is a plant called samphire, which grows only on cliffs near the sea. But though it grows near the salt sea waves, yet it is never found on any part of a cliff which is not above the reach of the tide. On one occasion, a party of shipwrecked sailors, flung ashore, were struggling up the face of precipitous rocks, afraid of the advancing tide overtaking them, when one of their number lighted upon a plant of samphire, growing luxuriantly. Instantly he raised a shout of joy, assuring his companions, by this token, they were now in safety. The sea might come near this spot, and perhaps cast up its spray, but would never be found reaching it. Such is the position of a soul in Christ:</w:t>
      </w:r>
      <w:r>
        <w:rPr>
          <w:rStyle w:val="Emphasis1"/>
          <w:rFonts w:cs="Arial" w:ascii="Arial" w:hAnsi="Arial"/>
          <w:color w:val="000000"/>
        </w:rPr>
        <w:t xml:space="preserve"> </w:t>
      </w:r>
      <w:r>
        <w:rPr>
          <w:rFonts w:cs="Arial" w:ascii="Arial" w:hAnsi="Arial"/>
          <w:color w:val="000000"/>
        </w:rPr>
        <w:t>justified and united to Him, the person may be in full sight still of the world’s threatening and angry waves, but he is perfectly safe, and he cannot be overwhelmed.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seeking the things ab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ings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m the proper object of our regard. Every person should attend to the things which relate to his own home. But the home of a Christian is above. There is “his Father’s ho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the object for which man is by his nature made; and especially for which he is pre pared in his sanctifie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constitution of his mind, man requires an object of a spiritual and eternal kind. Nothing of a worldly nature, however multiplied, is congenial with the tendencies and desires of the immortal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ch more, the Christian, as renewed in his spirit by the power of God, must “seek the things above,” as alone suited to his soul. Spirituality is the essence of the Christian:</w:t>
      </w:r>
      <w:r>
        <w:rPr>
          <w:rStyle w:val="Emphasis1"/>
          <w:rFonts w:cs="Arial" w:ascii="Arial" w:hAnsi="Arial"/>
          <w:color w:val="000000"/>
        </w:rPr>
        <w:t xml:space="preserve"> </w:t>
      </w:r>
      <w:r>
        <w:rPr>
          <w:rFonts w:cs="Arial" w:ascii="Arial" w:hAnsi="Arial"/>
          <w:color w:val="000000"/>
        </w:rPr>
        <w:t>he breathes and tends heaven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transcendent excellence. There all is perfection; all holiness and happiness. There are in conceivable glories in the heavenly world. Whatever can render it a scene worthy of the majesty of God, of the infinite merit and purchase of the Son of God, of the most enlarged desires and hopes of the redeemed; all is collected and perfect the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perpetuity. The smallest good, of a lasting duration, is deemed prefer able to a much greater benefit that is only transient. But the things which are not seen are eterna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ertainty of success assured to all that seek them in the right way. In the pursuit of all earthly objects there is no certainty of attainment. Conclusion:</w:t>
      </w:r>
      <w:r>
        <w:rPr>
          <w:rStyle w:val="Emphasis1"/>
          <w:rFonts w:cs="Arial" w:ascii="Arial" w:hAnsi="Arial"/>
          <w:color w:val="000000"/>
        </w:rPr>
        <w:t xml:space="preserve"> </w:t>
      </w:r>
      <w:r>
        <w:rPr>
          <w:rFonts w:cs="Arial" w:ascii="Arial" w:hAnsi="Arial"/>
          <w:color w:val="000000"/>
        </w:rPr>
        <w:t>What reasons, then, exist why we should seek these things with increased earnes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who wrote the text, affords a striking example of the manner in which we should seek them (</w:t>
      </w:r>
      <w:hyperlink r:id="rId270">
        <w:r>
          <w:rPr>
            <w:rStyle w:val="InternetLink"/>
            <w:rFonts w:cs="Arial" w:ascii="Arial" w:hAnsi="Arial"/>
            <w:color w:val="000000"/>
          </w:rPr>
          <w:t>Philippians 3:1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reasons are always growing stronger; every moment is impairing the lustre and the value of everything below; while every moment is adding to the nearness and importance of eternal things. (</w:t>
      </w:r>
      <w:r>
        <w:rPr>
          <w:rFonts w:cs="Arial" w:ascii="Arial" w:hAnsi="Arial"/>
          <w:i/>
          <w:iCs/>
          <w:color w:val="000000"/>
        </w:rPr>
        <w:t>Robert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aspirations of the renewed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timate connection between Christ and His people. “Dead with Christ,” “Risen with Christ.” The latter phrase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oul was once dead in sin. The body of the sinner lives--his mind is vigorous, but his soul is dead. It sees no beauty in Christ, hears not the gospel, is unmoved by the love of God, is insensible to the terrors of the coming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power which raised Christ from the dead raises dead souls to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enjoined--“Seek,”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liness is not merely a “state,” but a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active course the Christian is not treated as a mere machine--moved irrespective of his will. God’s power is manifested in it all, but the Christian himself is to “see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not left in ignorance of the object of our search. “Things above.” This indicat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ducement to this life. “Christ sitteth” above. It is His will that those whom the Father has given Him be with Him where He is. Christ’s posit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honour. “The right hand.” Him hath “God greatly exalted to be a Prince and a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of power. “The right hand” is a symbol of authority. From heaven He shall come to judg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anwhile it is the position of an Intercessor.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lsior</w:t>
      </w:r>
    </w:p>
    <w:p>
      <w:pPr>
        <w:pStyle w:val="Web"/>
        <w:snapToGrid w:val="false"/>
        <w:spacing w:lineRule="atLeast" w:line="360" w:before="0" w:after="0"/>
        <w:ind w:firstLine="200"/>
        <w:jc w:val="both"/>
        <w:rPr/>
      </w:pPr>
      <w:r>
        <w:rPr>
          <w:rFonts w:cs="Arial" w:ascii="Arial" w:hAnsi="Arial"/>
          <w:color w:val="000000"/>
        </w:rPr>
        <w:t>The resurrection of Christ occupies a central place in the gospel system, and from it lines of vital</w:t>
      </w:r>
      <w:r>
        <w:rPr>
          <w:rStyle w:val="Emphasis1"/>
          <w:rFonts w:cs="Arial" w:ascii="Arial" w:hAnsi="Arial"/>
          <w:color w:val="000000"/>
        </w:rPr>
        <w:t xml:space="preserve"> </w:t>
      </w:r>
      <w:r>
        <w:rPr>
          <w:rFonts w:cs="Arial" w:ascii="Arial" w:hAnsi="Arial"/>
          <w:color w:val="000000"/>
        </w:rPr>
        <w:t>connection radiate to every doctrine. As planets revolve round the central sun, and derive light and heat therefrom, so every doctrine connected with man’s salvation circles round the rise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art from this no guilty man can be justified, for Christ was raised for our justification. “If Christ be not risen we are yet dead in 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is Christ risen, and the opposite results foll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ct assumed, viz., that Christ has ris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act which Christ foresaw would possess transcendent interest. When the Jews asked a sign, this was the one gi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act well certified, or no fact in history is, and sceptics to be consistent must destroy their Livy, Caesar, Gibbon, and Grote. No one of Christ’s friends was predisposed to belief. The jealousy of the priesthood was a safeguard against dece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act which alone can account for the apostle’s heroic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upposition. “If,” etc. In Paul’s view regeneration and progress could not be disjoined. Ascension must follow resurrection. To rise with Christ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ansition from darkness to light. The grave symbolizes our state of moral darkness, conversion is the dawning of heavenly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bondage to liberty. The grave is an emblem of captivity. When Christ rose, He led captivity cap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death to life. Christ liveth in us, and because He lives we shall live al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spiring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form of life has its corresponding form of activity. “If you live,” says Paul, “grow.” Superior life is manifested by superior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aspiration should have a definite aim. The things above are those which purify and enno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hortation is supported by a principle of self-consistence. You have risen, rise higher still. On what ground have we started on the heavenly race if we do not mean to continue!</w:t>
      </w:r>
      <w:r>
        <w:rPr>
          <w:rFonts w:cs="Arial" w:ascii="Arial" w:hAnsi="Arial"/>
          <w:i/>
          <w:iCs/>
          <w:color w:val="000000"/>
        </w:rPr>
        <w:t xml:space="preserve"> </w:t>
      </w:r>
      <w:r>
        <w:rPr>
          <w:rFonts w:cs="Arial" w:ascii="Arial" w:hAnsi="Arial"/>
          <w:color w:val="000000"/>
        </w:rPr>
        <w:t>(</w:t>
      </w:r>
      <w:r>
        <w:rPr>
          <w:rFonts w:cs="Arial" w:ascii="Arial" w:hAnsi="Arial"/>
          <w:i/>
          <w:iCs/>
          <w:color w:val="000000"/>
        </w:rPr>
        <w:t>D.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pring towards heaven</w:t>
      </w:r>
    </w:p>
    <w:p>
      <w:pPr>
        <w:pStyle w:val="Web"/>
        <w:snapToGrid w:val="false"/>
        <w:spacing w:lineRule="atLeast" w:line="360" w:before="0" w:after="0"/>
        <w:ind w:firstLine="200"/>
        <w:jc w:val="both"/>
        <w:rPr/>
      </w:pPr>
      <w:r>
        <w:rPr>
          <w:rFonts w:cs="Arial" w:ascii="Arial" w:hAnsi="Arial"/>
          <w:color w:val="000000"/>
        </w:rPr>
        <w:t>Ere autumn has tinted the woodlands, or the cornfields are falling to the reaper’s song, or hoary hill-tops, like grey hairs on an aged head, give warning of winter’s approach, I have seen the swallow’s brood pruning their feathers, and putting their long wings to the proof; and, though they might return to their nests in the window-eaves, or alight again on the house-tops, they darted away in the direction of sunny lands. Thus they showed that they were birds bound for a foreign clime, and that the period of their migration from the scene of their birth was nigh at hand. Grace also has its prognostics. They are infallible as those of nature. So, when the soul, filled with longings to be gone, is often darting away to glory, and, soaring upward, rises on the wings of faith, till this great world, from her sublime elevation, looks a little thing, God’s people know that they have the earnest of the Spirit.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temper</w:t>
      </w:r>
    </w:p>
    <w:p>
      <w:pPr>
        <w:pStyle w:val="Web"/>
        <w:snapToGrid w:val="false"/>
        <w:spacing w:lineRule="atLeast" w:line="360" w:before="0" w:after="0"/>
        <w:ind w:firstLine="200"/>
        <w:jc w:val="both"/>
        <w:rPr/>
      </w:pPr>
      <w:r>
        <w:rPr>
          <w:rFonts w:cs="Arial" w:ascii="Arial" w:hAnsi="Arial"/>
          <w:color w:val="000000"/>
        </w:rPr>
        <w:t xml:space="preserve">First, then, those who do “seek the things which are above,” as a matter of fact, become elevated in tone and temper. Do not think that tone and temper are nothing. In the best pictures of great masters, tone is almost everything. Form goes for much. Form, indeed, and the steadiness of the drawing, go for very much in the “composition” of the picture; but deprive it of the wonderful </w:t>
      </w:r>
      <w:r>
        <w:rPr>
          <w:rFonts w:cs="Arial" w:ascii="Arial" w:hAnsi="Arial"/>
          <w:i/>
          <w:iCs/>
          <w:color w:val="000000"/>
        </w:rPr>
        <w:t xml:space="preserve">non so che </w:t>
      </w:r>
      <w:r>
        <w:rPr>
          <w:rFonts w:cs="Arial" w:ascii="Arial" w:hAnsi="Arial"/>
          <w:color w:val="000000"/>
        </w:rPr>
        <w:t>called tone, and it stands out hard and unpleasing, and supplies to the soul no real pleasure. On the other hand, let the tone of the true artist be there, and now it covers in a great degree even badness in the drawing. In the same way, in nature, atmosphere counts for much, very much, in the charm of a scene, in its power, that is, to touch the heart; and when you come to personal life, what tone is to the picture, what atmosphere is to the landscape, such is general temper to the human character. (</w:t>
      </w:r>
      <w:r>
        <w:rPr>
          <w:rFonts w:cs="Arial" w:ascii="Arial" w:hAnsi="Arial"/>
          <w:i/>
          <w:iCs/>
          <w:color w:val="000000"/>
        </w:rPr>
        <w:t>Knox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aining higher life</w:t>
      </w:r>
    </w:p>
    <w:p>
      <w:pPr>
        <w:pStyle w:val="Web"/>
        <w:snapToGrid w:val="false"/>
        <w:spacing w:lineRule="atLeast" w:line="360" w:before="0" w:after="0"/>
        <w:ind w:firstLine="200"/>
        <w:jc w:val="both"/>
        <w:rPr/>
      </w:pPr>
      <w:r>
        <w:rPr>
          <w:rFonts w:cs="Arial" w:ascii="Arial" w:hAnsi="Arial"/>
          <w:color w:val="000000"/>
        </w:rPr>
        <w:t>I have known men who have been up in balloons, and they have told me that when they want to rise higher they just throw out some of the sand with which they ballast the balloon. Now, I believe one reason why so many people are earthly-minded and have so little of the spirit of heaven, is that they have got too much ballast in the shape of love for earthly joys and gains; and what you want is to throw out some of the sand, and you will rise higher.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fections elevated</w:t>
      </w:r>
    </w:p>
    <w:p>
      <w:pPr>
        <w:pStyle w:val="Web"/>
        <w:snapToGrid w:val="false"/>
        <w:spacing w:lineRule="atLeast" w:line="360" w:before="0" w:after="0"/>
        <w:ind w:firstLine="200"/>
        <w:jc w:val="both"/>
        <w:rPr/>
      </w:pPr>
      <w:r>
        <w:rPr>
          <w:rFonts w:cs="Arial" w:ascii="Arial" w:hAnsi="Arial"/>
          <w:color w:val="000000"/>
        </w:rPr>
        <w:t>On board iron vessels it is a common thing to see a compass placed aloft, to be as much away from the cause of aberration as possible; a wise hint to us to elevate our affections and desires; the nearer to God, the less swayed by worldly influence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71">
        <w:r>
          <w:rPr>
            <w:rStyle w:val="InternetLink"/>
            <w:rFonts w:cs="Arial" w:ascii="Arial" w:hAnsi="Arial"/>
            <w:color w:val="000000"/>
          </w:rPr>
          <w:t>Colossians 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t your affections on things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ab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implied in this exhortation that the things above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nown to us. We may love the unseen, not the unknown. We know them through the Scrip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S. We may not set our hearts on what is not ours. But “all things are ou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do not set our affections upon them we shall on things below. Empty man’s heart cannot b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are those amid which every Christian will soon be placed for eternity. It becomes the pilgrims of time to visit by faith their future ho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y are fitted and worthy to occupy a Christian’s soul. None else ar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y have a transcendent excellency. Note the Apocalyptic figures of them.</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y endure for ever. All else is perishable.</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In setting our affections on them we are certain of success. We can say this of nothing else.</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ey become daily more and more important, while the things of earth grow daily less so. Every day lessens the duration of temporal things and brings us nearer to eternal things.</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They cast down upon us a transforming beauty. Man’s heart never acts without being acted upon. Contact with the good sanctifies; communion with the happy gladdens. Conclusion:</w:t>
      </w:r>
      <w:r>
        <w:rPr>
          <w:rStyle w:val="Emphasis1"/>
          <w:rFonts w:cs="Arial" w:ascii="Arial" w:hAnsi="Arial"/>
          <w:color w:val="000000"/>
        </w:rPr>
        <w:t xml:space="preserve"> </w:t>
      </w:r>
      <w:r>
        <w:rPr>
          <w:rFonts w:cs="Arial" w:ascii="Arial" w:hAnsi="Arial"/>
          <w:color w:val="000000"/>
        </w:rPr>
        <w:t>Seek these things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cri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ministry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 the Sabb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prayer.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ting the affections on things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ngs above? Things above nature and abov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ings on earth? (</w:t>
      </w:r>
      <w:hyperlink r:id="rId272">
        <w:r>
          <w:rPr>
            <w:rStyle w:val="InternetLink"/>
            <w:rFonts w:cs="Arial" w:ascii="Arial" w:hAnsi="Arial"/>
            <w:color w:val="000000"/>
          </w:rPr>
          <w:t>1 John 2:16</w:t>
        </w:r>
      </w:hyperlink>
      <w:r>
        <w:rPr>
          <w:rFonts w:cs="Arial" w:ascii="Arial" w:hAnsi="Arial"/>
          <w:color w:val="000000"/>
        </w:rPr>
        <w:t xml:space="preserve">; </w:t>
      </w:r>
      <w:hyperlink r:id="rId273">
        <w:r>
          <w:rPr>
            <w:rStyle w:val="InternetLink"/>
            <w:rFonts w:cs="Arial" w:ascii="Arial" w:hAnsi="Arial"/>
            <w:color w:val="000000"/>
          </w:rPr>
          <w:t>Genesis 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ust of the flesh--pleas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ust of the eye--riches (</w:t>
      </w:r>
      <w:hyperlink r:id="rId274">
        <w:r>
          <w:rPr>
            <w:rStyle w:val="InternetLink"/>
            <w:rFonts w:cs="Arial" w:ascii="Arial" w:hAnsi="Arial"/>
            <w:color w:val="000000"/>
          </w:rPr>
          <w:t>Ecclesiastes 5: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ide of life--honou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by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derstanding and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ll and affec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affections are not to be set on things upon earth (</w:t>
      </w:r>
      <w:hyperlink r:id="rId275">
        <w:r>
          <w:rPr>
            <w:rStyle w:val="InternetLink"/>
            <w:rFonts w:cs="Arial" w:ascii="Arial" w:hAnsi="Arial"/>
            <w:color w:val="000000"/>
          </w:rPr>
          <w:t>Psalms 6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below us (</w:t>
      </w:r>
      <w:hyperlink r:id="rId276">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suitable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satisfying (</w:t>
      </w:r>
      <w:hyperlink r:id="rId277">
        <w:r>
          <w:rPr>
            <w:rStyle w:val="InternetLink"/>
            <w:rFonts w:cs="Arial" w:ascii="Arial" w:hAnsi="Arial"/>
            <w:color w:val="000000"/>
          </w:rPr>
          <w:t>1 Corinthians 7:31</w:t>
        </w:r>
      </w:hyperlink>
      <w:r>
        <w:rPr>
          <w:rFonts w:cs="Arial" w:ascii="Arial" w:hAnsi="Arial"/>
          <w:color w:val="000000"/>
        </w:rPr>
        <w:t xml:space="preserve">; </w:t>
      </w:r>
      <w:hyperlink r:id="rId278">
        <w:r>
          <w:rPr>
            <w:rStyle w:val="InternetLink"/>
            <w:rFonts w:cs="Arial" w:ascii="Arial" w:hAnsi="Arial"/>
            <w:color w:val="000000"/>
          </w:rPr>
          <w:t>Job 30:15</w:t>
        </w:r>
      </w:hyperlink>
      <w:r>
        <w:rPr>
          <w:rFonts w:cs="Arial" w:ascii="Arial" w:hAnsi="Arial"/>
          <w:color w:val="000000"/>
        </w:rPr>
        <w:t xml:space="preserve">; </w:t>
      </w:r>
      <w:hyperlink r:id="rId279">
        <w:r>
          <w:rPr>
            <w:rStyle w:val="InternetLink"/>
            <w:rFonts w:cs="Arial" w:ascii="Arial" w:hAnsi="Arial"/>
            <w:color w:val="000000"/>
          </w:rPr>
          <w:t>Psalms 78:39</w:t>
        </w:r>
      </w:hyperlink>
      <w:r>
        <w:rPr>
          <w:rFonts w:cs="Arial" w:ascii="Arial" w:hAnsi="Arial"/>
          <w:color w:val="000000"/>
        </w:rPr>
        <w:t xml:space="preserve">; </w:t>
      </w:r>
      <w:hyperlink r:id="rId280">
        <w:r>
          <w:rPr>
            <w:rStyle w:val="InternetLink"/>
            <w:rFonts w:cs="Arial" w:ascii="Arial" w:hAnsi="Arial"/>
            <w:color w:val="000000"/>
          </w:rPr>
          <w:t>Hosea 13:13</w:t>
        </w:r>
      </w:hyperlink>
      <w:r>
        <w:rPr>
          <w:rFonts w:cs="Arial" w:ascii="Arial" w:hAnsi="Arial"/>
          <w:color w:val="000000"/>
        </w:rPr>
        <w:t xml:space="preserve">; </w:t>
      </w:r>
      <w:hyperlink r:id="rId281">
        <w:r>
          <w:rPr>
            <w:rStyle w:val="InternetLink"/>
            <w:rFonts w:cs="Arial" w:ascii="Arial" w:hAnsi="Arial"/>
            <w:color w:val="000000"/>
          </w:rPr>
          <w:t>Proverbs 23:5</w:t>
        </w:r>
      </w:hyperlink>
      <w:r>
        <w:rPr>
          <w:rFonts w:cs="Arial" w:ascii="Arial" w:hAnsi="Arial"/>
          <w:color w:val="000000"/>
        </w:rPr>
        <w:t xml:space="preserve">; </w:t>
      </w:r>
      <w:hyperlink r:id="rId282">
        <w:r>
          <w:rPr>
            <w:rStyle w:val="InternetLink"/>
            <w:rFonts w:cs="Arial" w:ascii="Arial" w:hAnsi="Arial"/>
            <w:color w:val="000000"/>
          </w:rPr>
          <w:t>Luke 8: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oublesome and vexatious (</w:t>
      </w:r>
      <w:hyperlink r:id="rId283">
        <w:r>
          <w:rPr>
            <w:rStyle w:val="InternetLink"/>
            <w:rFonts w:cs="Arial" w:ascii="Arial" w:hAnsi="Arial"/>
            <w:color w:val="000000"/>
          </w:rPr>
          <w:t>Matthew 13: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necessa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leeting and unconstant (</w:t>
      </w:r>
      <w:hyperlink r:id="rId284">
        <w:r>
          <w:rPr>
            <w:rStyle w:val="InternetLink"/>
            <w:rFonts w:cs="Arial" w:ascii="Arial" w:hAnsi="Arial"/>
            <w:color w:val="000000"/>
          </w:rPr>
          <w:t>Proverbs 23:5</w:t>
        </w:r>
      </w:hyperlink>
      <w:r>
        <w:rPr>
          <w:rFonts w:cs="Arial" w:ascii="Arial" w:hAnsi="Arial"/>
          <w:color w:val="000000"/>
        </w:rPr>
        <w:t xml:space="preserve">; </w:t>
      </w:r>
      <w:hyperlink r:id="rId285">
        <w:r>
          <w:rPr>
            <w:rStyle w:val="InternetLink"/>
            <w:rFonts w:cs="Arial" w:ascii="Arial" w:hAnsi="Arial"/>
            <w:color w:val="000000"/>
          </w:rPr>
          <w:t>2 Samuel 19:43</w:t>
        </w:r>
      </w:hyperlink>
      <w:r>
        <w:rPr>
          <w:rFonts w:cs="Arial" w:ascii="Arial" w:hAnsi="Arial"/>
          <w:color w:val="000000"/>
        </w:rPr>
        <w:t xml:space="preserve">; </w:t>
      </w:r>
      <w:hyperlink r:id="rId286">
        <w:r>
          <w:rPr>
            <w:rStyle w:val="InternetLink"/>
            <w:rFonts w:cs="Arial" w:ascii="Arial" w:hAnsi="Arial"/>
            <w:color w:val="000000"/>
          </w:rPr>
          <w:t>2 Samuel 19:21</w:t>
        </w:r>
      </w:hyperlink>
      <w:r>
        <w:rPr>
          <w:rFonts w:cs="Arial" w:ascii="Arial" w:hAnsi="Arial"/>
          <w:color w:val="000000"/>
        </w:rPr>
        <w:t xml:space="preserve">.; Belshazzar; </w:t>
      </w:r>
      <w:hyperlink r:id="rId287">
        <w:r>
          <w:rPr>
            <w:rStyle w:val="InternetLink"/>
            <w:rFonts w:cs="Arial" w:ascii="Arial" w:hAnsi="Arial"/>
            <w:color w:val="000000"/>
          </w:rPr>
          <w:t>Luke 12:19-20</w:t>
        </w:r>
      </w:hyperlink>
      <w:r>
        <w:rPr>
          <w:rFonts w:cs="Arial" w:ascii="Arial" w:hAnsi="Arial"/>
          <w:color w:val="000000"/>
        </w:rPr>
        <w:t>).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hortation. Consider if ye do set your affections on things below--</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are to set our affections on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Becaus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ur Father (</w:t>
      </w:r>
      <w:hyperlink r:id="rId288">
        <w:r>
          <w:rPr>
            <w:rStyle w:val="InternetLink"/>
            <w:rFonts w:cs="Arial" w:ascii="Arial" w:hAnsi="Arial"/>
            <w:color w:val="000000"/>
          </w:rPr>
          <w:t>Luke 12:32</w:t>
        </w:r>
      </w:hyperlink>
      <w:r>
        <w:rPr>
          <w:rFonts w:cs="Arial" w:ascii="Arial" w:hAnsi="Arial"/>
          <w:color w:val="000000"/>
        </w:rPr>
        <w:t xml:space="preserve">; </w:t>
      </w:r>
      <w:hyperlink r:id="rId289">
        <w:r>
          <w:rPr>
            <w:rStyle w:val="InternetLink"/>
            <w:rFonts w:cs="Arial" w:ascii="Arial" w:hAnsi="Arial"/>
            <w:color w:val="000000"/>
          </w:rPr>
          <w:t>John 20:17</w:t>
        </w:r>
      </w:hyperlink>
      <w:r>
        <w:rPr>
          <w:rFonts w:cs="Arial" w:ascii="Arial" w:hAnsi="Arial"/>
          <w:color w:val="000000"/>
        </w:rPr>
        <w:t xml:space="preserve">; </w:t>
      </w:r>
      <w:hyperlink r:id="rId290">
        <w:r>
          <w:rPr>
            <w:rStyle w:val="InternetLink"/>
            <w:rFonts w:cs="Arial" w:ascii="Arial" w:hAnsi="Arial"/>
            <w:color w:val="000000"/>
          </w:rPr>
          <w:t>Malachi 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ur Husband (</w:t>
      </w:r>
      <w:hyperlink r:id="rId291">
        <w:r>
          <w:rPr>
            <w:rStyle w:val="InternetLink"/>
            <w:rFonts w:cs="Arial" w:ascii="Arial" w:hAnsi="Arial"/>
            <w:color w:val="000000"/>
          </w:rPr>
          <w:t>Hosea 2:16</w:t>
        </w:r>
      </w:hyperlink>
      <w:r>
        <w:rPr>
          <w:rFonts w:cs="Arial" w:ascii="Arial" w:hAnsi="Arial"/>
          <w:color w:val="000000"/>
        </w:rPr>
        <w:t xml:space="preserve">; </w:t>
      </w:r>
      <w:hyperlink r:id="rId292">
        <w:r>
          <w:rPr>
            <w:rStyle w:val="InternetLink"/>
            <w:rFonts w:cs="Arial" w:ascii="Arial" w:hAnsi="Arial"/>
            <w:color w:val="000000"/>
          </w:rPr>
          <w:t>Isaiah 54: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rethren (</w:t>
      </w:r>
      <w:hyperlink r:id="rId293">
        <w:r>
          <w:rPr>
            <w:rStyle w:val="InternetLink"/>
            <w:rFonts w:cs="Arial" w:ascii="Arial" w:hAnsi="Arial"/>
            <w:color w:val="000000"/>
          </w:rPr>
          <w:t>Hebrews 2:11</w:t>
        </w:r>
      </w:hyperlink>
      <w:r>
        <w:rPr>
          <w:rFonts w:cs="Arial" w:ascii="Arial" w:hAnsi="Arial"/>
          <w:color w:val="000000"/>
        </w:rPr>
        <w:t xml:space="preserve">; </w:t>
      </w:r>
      <w:hyperlink r:id="rId294">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Riches (</w:t>
      </w:r>
      <w:hyperlink r:id="rId295">
        <w:r>
          <w:rPr>
            <w:rStyle w:val="InternetLink"/>
            <w:rFonts w:cs="Arial" w:ascii="Arial" w:hAnsi="Arial"/>
            <w:color w:val="000000"/>
          </w:rPr>
          <w:t>Matthew 6:19-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onours (</w:t>
      </w:r>
      <w:hyperlink r:id="rId296">
        <w:r>
          <w:rPr>
            <w:rStyle w:val="InternetLink"/>
            <w:rFonts w:cs="Arial" w:ascii="Arial" w:hAnsi="Arial"/>
            <w:color w:val="000000"/>
          </w:rPr>
          <w:t>1 Samuel 2:3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leasures (</w:t>
      </w:r>
      <w:hyperlink r:id="rId297">
        <w:r>
          <w:rPr>
            <w:rStyle w:val="InternetLink"/>
            <w:rFonts w:cs="Arial" w:ascii="Arial" w:hAnsi="Arial"/>
            <w:color w:val="000000"/>
          </w:rPr>
          <w:t>Psalms 16: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Your affections were made on purpose for these things (</w:t>
      </w:r>
      <w:hyperlink r:id="rId298">
        <w:r>
          <w:rPr>
            <w:rStyle w:val="InternetLink"/>
            <w:rFonts w:cs="Arial" w:ascii="Arial" w:hAnsi="Arial"/>
            <w:color w:val="000000"/>
          </w:rPr>
          <w:t>Proverbs 16: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Setting your affections on them now is the way to come to their enjoyment here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Upon God (</w:t>
      </w:r>
      <w:hyperlink r:id="rId299">
        <w:r>
          <w:rPr>
            <w:rStyle w:val="InternetLink"/>
            <w:rFonts w:cs="Arial" w:ascii="Arial" w:hAnsi="Arial"/>
            <w:color w:val="000000"/>
          </w:rPr>
          <w:t>Psalms 10:4</w:t>
        </w:r>
      </w:hyperlink>
      <w:r>
        <w:rPr>
          <w:rFonts w:cs="Arial" w:ascii="Arial" w:hAnsi="Arial"/>
          <w:color w:val="000000"/>
        </w:rPr>
        <w:t xml:space="preserve">; </w:t>
      </w:r>
      <w:hyperlink r:id="rId300">
        <w:r>
          <w:rPr>
            <w:rStyle w:val="InternetLink"/>
            <w:rFonts w:cs="Arial" w:ascii="Arial" w:hAnsi="Arial"/>
            <w:color w:val="000000"/>
          </w:rPr>
          <w:t>Psalms 139: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Upon Christ (</w:t>
      </w:r>
      <w:hyperlink r:id="rId301">
        <w:r>
          <w:rPr>
            <w:rStyle w:val="InternetLink"/>
            <w:rFonts w:cs="Arial" w:ascii="Arial" w:hAnsi="Arial"/>
            <w:color w:val="000000"/>
          </w:rPr>
          <w:t>Luke 22:11-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Upon the Scripture that leads to them (</w:t>
      </w:r>
      <w:hyperlink r:id="rId302">
        <w:r>
          <w:rPr>
            <w:rStyle w:val="InternetLink"/>
            <w:rFonts w:cs="Arial" w:ascii="Arial" w:hAnsi="Arial"/>
            <w:color w:val="000000"/>
          </w:rPr>
          <w:t>Psalms 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hortation. “Set your affections,”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ections rightly plac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ffection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tions of the reasonable soul. When Jerusalem was much affected about the tidings of Christ’s birth it is said that “all Jerusalem was moved.” And when the Jews were affected against Paul they “were moved with env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they are the movings of the soul whereby the heart is sensibly carried out upon what is good or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s it is sensibly carried out towards, so it must embrace the same. By one we follow what is good and the other shun what is evil. There are several affections, but all are ministers of love. I love a thing and, if absent, desire it; if present, delight in it. If I hate a thing I shun it or am angry with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ffections are to be set on things above, and not on things 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may we not at all affect the things of earth? Yes, ye may desire them, and grieve at the loss of them, and both desire and grief ar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are we to set our affections on things above? Because, if they are not set on Christ and the thing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hard thing to do:</w:t>
      </w:r>
      <w:r>
        <w:rPr>
          <w:rStyle w:val="Emphasis1"/>
          <w:rFonts w:cs="Arial" w:ascii="Arial" w:hAnsi="Arial"/>
          <w:color w:val="000000"/>
        </w:rPr>
        <w:t xml:space="preserve"> </w:t>
      </w:r>
      <w:r>
        <w:rPr>
          <w:rFonts w:cs="Arial" w:ascii="Arial" w:hAnsi="Arial"/>
          <w:color w:val="000000"/>
        </w:rPr>
        <w:t xml:space="preserve">for it means to have a sympathy with that against which we had an antipathy; and to change our sympathies into antipathies, and </w:t>
      </w:r>
      <w:r>
        <w:rPr>
          <w:rFonts w:cs="Arial" w:ascii="Arial" w:hAnsi="Arial"/>
          <w:i/>
          <w:iCs/>
          <w:color w:val="000000"/>
        </w:rPr>
        <w:t xml:space="preserve">vice versa, </w:t>
      </w:r>
      <w:r>
        <w:rPr>
          <w:rFonts w:cs="Arial" w:ascii="Arial" w:hAnsi="Arial"/>
          <w:color w:val="000000"/>
        </w:rPr>
        <w:t>is no easy m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ne thing to affect the best things and have some affections for them, and another thing to set our affections on them. Herod heard John gladly, and the stony ground received the Word with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men’s affections were set on things above they would not be so indifferent in the things of God as they are. For this is described as hungering and thirs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hey would always carry these things about with them in their min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would seek them first, of their age, day, and competition; in youth, morning, and before a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would be often speaking of them, and would love to hear others (</w:t>
      </w:r>
      <w:hyperlink r:id="rId303">
        <w:r>
          <w:rPr>
            <w:rStyle w:val="InternetLink"/>
            <w:rFonts w:cs="Arial" w:ascii="Arial" w:hAnsi="Arial"/>
            <w:color w:val="000000"/>
          </w:rPr>
          <w:t>Psalms 4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would be most indulgent and tender of them.</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y would not be put off with any slight evidence of their interest in them.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ections the wings of the soul</w:t>
      </w:r>
    </w:p>
    <w:p>
      <w:pPr>
        <w:pStyle w:val="Web"/>
        <w:snapToGrid w:val="false"/>
        <w:spacing w:lineRule="atLeast" w:line="360" w:before="0" w:after="0"/>
        <w:ind w:firstLine="200"/>
        <w:jc w:val="both"/>
        <w:rPr/>
      </w:pPr>
      <w:r>
        <w:rPr>
          <w:rFonts w:cs="Arial" w:ascii="Arial" w:hAnsi="Arial"/>
          <w:color w:val="000000"/>
        </w:rPr>
        <w:t>If you will go to the banks of a little stream and watch the flies that come and bathe in it you will notice that while they plunge their bodies in the water, they keep their wings high out of it; and after swimming about a little while they fly away with their wings unwet through the sunny air. Now that is a lesson for us. Here we are immersed in the cares and business of the world; but let us keep the wings of our soul, our faith and our love, out of the world, that with these unclogged we may be ready to take our flight to heaven. (</w:t>
      </w:r>
      <w:r>
        <w:rPr>
          <w:rFonts w:cs="Arial" w:ascii="Arial" w:hAnsi="Arial"/>
          <w:i/>
          <w:iCs/>
          <w:color w:val="000000"/>
        </w:rPr>
        <w:t>J. lng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ity a safeguard against tempta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irds,” says Manton, “are seldom taken in their flight; the more we are upon the wing of heavenly thoughts the more we escape snares.” Oh that we would remember this, and never tarry long on the ground lest the fowler ensnare us. We need to be much taken up with Divine things, rising in thought above these temporal matters, or else the world will entangle us, and we shall be like birds held with limed twigs, or encompassed in a net. Up, then, my heart. Up from the weedy ditches and briery hedges of the world into the clear atmosphere of heaven. There, were the dews of grace are born, and the Sun of Righteousness is Lord paramount, and the blessed wind of the Spirit blows from the everlasting hills, thou wilt find rest on the wing, and sing for joy where thine enemies cannot even</w:t>
      </w:r>
      <w:r>
        <w:rPr>
          <w:rStyle w:val="Emphasis1"/>
          <w:rFonts w:cs="Arial" w:ascii="Arial" w:hAnsi="Arial"/>
          <w:color w:val="000000"/>
        </w:rPr>
        <w:t xml:space="preserve"> </w:t>
      </w:r>
      <w:r>
        <w:rPr>
          <w:rFonts w:cs="Arial" w:ascii="Arial" w:hAnsi="Arial"/>
          <w:color w:val="000000"/>
        </w:rPr>
        <w:t>see thee. (</w:t>
      </w:r>
      <w:r>
        <w:rPr>
          <w:rFonts w:cs="Arial" w:ascii="Arial" w:hAnsi="Arial"/>
          <w:i/>
          <w:iCs/>
          <w:color w:val="000000"/>
        </w:rPr>
        <w:t xml:space="preserve"> 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fections to be habitually heavenward</w:t>
      </w:r>
    </w:p>
    <w:p>
      <w:pPr>
        <w:pStyle w:val="Web"/>
        <w:snapToGrid w:val="false"/>
        <w:spacing w:lineRule="atLeast" w:line="360" w:before="0" w:after="0"/>
        <w:ind w:firstLine="200"/>
        <w:jc w:val="both"/>
        <w:rPr/>
      </w:pPr>
      <w:r>
        <w:rPr>
          <w:rFonts w:cs="Arial" w:ascii="Arial" w:hAnsi="Arial"/>
          <w:color w:val="000000"/>
        </w:rPr>
        <w:t>After painting the Sistine ceiling, Michael Angelo found that the habit of looking upward, which that long-continued work rendered necessary, made it for some time impossible to read or to look carefully at a drawing except in the same attitude. So our converse with heaven should affect our attitude in looking at the things of earth. (</w:t>
      </w:r>
      <w:r>
        <w:rPr>
          <w:rFonts w:cs="Arial" w:ascii="Arial" w:hAnsi="Arial"/>
          <w:i/>
          <w:iCs/>
          <w:color w:val="000000"/>
        </w:rPr>
        <w:t>T.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attachment due to spiritual obj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ffection is the going out of the soul toward objects within its vi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 happy it were if affection might go just at its own pleasure and all be right and safe, </w:t>
      </w:r>
      <w:r>
        <w:rPr>
          <w:rFonts w:cs="Arial" w:ascii="Arial" w:hAnsi="Arial"/>
          <w:i/>
          <w:iCs/>
          <w:color w:val="000000"/>
        </w:rPr>
        <w:t xml:space="preserve">i.e., </w:t>
      </w:r>
      <w:r>
        <w:rPr>
          <w:rFonts w:cs="Arial" w:ascii="Arial" w:hAnsi="Arial"/>
          <w:color w:val="000000"/>
        </w:rPr>
        <w:t>that an infallible perception accompanied it with which the moral taste strictly agreed. Then nothing would attract it that ought not; it would be in repulsion to all evil, and both in the right degre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is not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easure of affection for things on earth is legitimate. Good men have used an indiscreet language almost of requiring an indifference to or contempt for earthly things; and according to this there is one essential inconsistency between our duty and the condition in which God has placed us. But our interests here have claims that must be all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in how many ways we derive pleasure or pain from earthly things. Surely our Creator does not desire the pleasure denied or the pain endured more than is inevitable, or disciplinary. And, therefore, we may in measure desire the pleasing, and be anxious to avoid the pain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how much care is necessary to avoid the ills of life, and that we may have the most benefit of its relations. Affection is inevitably and justly set on health, near relatives, and as a matter concerning him and them, on his temporal condition. And then a man that looks on the conduct of public affairs, by which his own, his family’s, and his fellow-citizens’ welfare are affected, will necessarily feel consider able interest in that direction. Again, if a man be of a cultivated intellect and taste, he cannot help being affected by the beauties of nature and the great works and discoverie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how sad it is that the relations of the present are all which many recognize. Think if they were exhorted to such an utter indifference to their temporal interests as they indulge respecting their eternal ones. What madness would be charged. </w:t>
      </w:r>
      <w:r>
        <w:rPr>
          <w:rFonts w:cs="Arial" w:ascii="Arial" w:hAnsi="Arial"/>
          <w:i/>
          <w:iCs/>
          <w:color w:val="000000"/>
        </w:rPr>
        <w:t xml:space="preserve">A fortiori, </w:t>
      </w:r>
      <w:r>
        <w:rPr>
          <w:rFonts w:cs="Arial" w:ascii="Arial" w:hAnsi="Arial"/>
          <w:color w:val="000000"/>
        </w:rPr>
        <w:t>then, is not theirs an awful ma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preme affection should be reserved for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nobler part of our nature we are placed in solemn relations with another economy comporting with its immortality--to God, the one infinite Being; to the Redeemer, the Lord of the new economy; to an unseen state of holy companionships and endless felicity. How marvellous that the soul can consent to stay in the dust when it might live beyond the st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n should be the comparative state of the affections as towards the former and the lat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then, may be taken as proofs that we have the required preponderance of affection for things above. In most cases this is a matter of prompt and unequivocal consciousness; but in this the best men find tests valu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a man examine when he is strongly interested in some temporal concern whether he can say more than all this is the interest I feel in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is greatly pleased with something, and his thoughts suddenly turn to higher objects, is he then more plea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 is he solicitous that this temporal good may not injure his spiritual intere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he suffers in goods or body does he feel that he would far rather suffer so than in soul, and does he feel a strong overbalancing consolation from ab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s he more pleased to give earnest application to higher things than to inferior, and that he would sacrifice more for one than for the oth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oes he check his temporal pursuits directly they interfere with heavenly, and double his diligence in regard to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o heavenly things grow increasingly attractive the nearer he gets to them? (</w:t>
      </w:r>
      <w:r>
        <w:rPr>
          <w:rFonts w:cs="Arial" w:ascii="Arial" w:hAnsi="Arial"/>
          <w:i/>
          <w:iCs/>
          <w:color w:val="000000"/>
        </w:rPr>
        <w:t>John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inheritance prefer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ppose two objects admitted to be of equal value presented themselves in competition for our fav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ursuing one of them we can only gain itself, but in pursuing the other we gain it and a large share of its competitor--who could hesitate about making an election? So if a man choose the earthly he can gain none of the heavenly; whereas if he choose the heavenly, besides securing it, he gains the best of the earthly. Nay, the choice of the heavenly portion is the more promising way of obtaining the earthly on the ground of the greater prudence and superior morality which the choice inspires, together with the blessing of God. And further, this is the only way of finding satisfaction in earthly things, and without that satisfaction they are worth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ll be wise if we prefer that which we are sure of attaining, and resist that of which it is doubtful if we ever gain it. You who have chosen the earthly consider what a gambler’s work you make of the pursuit of happiness. You must have the whole of your uncertain life in health; you must be pure amidst temptations without grace; you must have uninterrupted business prosperity; a wife who shall prove a helpmeet although chosen under dubious circumstances, and children who shall love and honour you in spite of a godless education. And happiness, according to your estimate, depends on such chances as these. But the happiness of him that seeks the things above is independent of these, and is assured not only now, but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sdom will prefer that which requires less labour. Reflect, then, what skilfulness, scheming, racing, anxiety, sleeplessness are required for gaining and retaining earthly things. Not that the life of the heavenly seeker is one of sloth, but his heavenly-mindedness enables him to go through the same work without the</w:t>
      </w:r>
      <w:r>
        <w:rPr>
          <w:rStyle w:val="Emphasis1"/>
          <w:rFonts w:cs="Arial" w:ascii="Arial" w:hAnsi="Arial"/>
          <w:color w:val="000000"/>
        </w:rPr>
        <w:t xml:space="preserve"> </w:t>
      </w:r>
      <w:r>
        <w:rPr>
          <w:rFonts w:cs="Arial" w:ascii="Arial" w:hAnsi="Arial"/>
          <w:color w:val="000000"/>
        </w:rPr>
        <w:t>same disturbance, and to add others of a benevolent character by way of pas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two things are not of equal value, and though the pursuit of the heavenly excluded the earthly, though it were uncertain while the pursuit of the earthly were certain, and though it were more laborious, y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intrinsic value would outweigh all adverse considerations. The earthly is mainly for the body and fortune, the heavenly for both body and soul and for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necessity to our happiness is another weighty consideration. Earthly things are only at</w:t>
      </w:r>
      <w:r>
        <w:rPr>
          <w:rStyle w:val="Emphasis1"/>
          <w:rFonts w:cs="Arial" w:ascii="Arial" w:hAnsi="Arial"/>
          <w:color w:val="000000"/>
        </w:rPr>
        <w:t xml:space="preserve"> </w:t>
      </w:r>
      <w:r>
        <w:rPr>
          <w:rFonts w:cs="Arial" w:ascii="Arial" w:hAnsi="Arial"/>
          <w:color w:val="000000"/>
        </w:rPr>
        <w:t>best a temporary convenience; but without the heavenly a man perishes for ever. Let, then, the most depressing view of life be taken, it is soon over, and then the Christian is for ever with the Lord. But where is the worldling after every earthly gratification then? (</w:t>
      </w:r>
      <w:r>
        <w:rPr>
          <w:rFonts w:cs="Arial" w:ascii="Arial" w:hAnsi="Arial"/>
          <w:i/>
          <w:iCs/>
          <w:color w:val="000000"/>
        </w:rPr>
        <w:t>W. Ander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tal transfer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lly of setting our affections on things 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estroy while they pl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unsatisfac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ansfer, then, your affections to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do so. We have a throne there, a multitude to greet us, and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did so it would change everything in us, and make us more gentle, loving, hopeful, and when we come to die we should need no Jacob’s ladder or angel’s w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had such an idea of heaven that it made the troubles of life seem insignificant. “This light affliction.”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awings toward heave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was passing along the street, and saw a blind boy seated on his father’s knee, holding in his hand a kite-string, the kite flying away in the air. The man said, “Is it any satisfaction to you, my lad, to fly that kite, when you cannot see it?” “O yes, sir,” he replied, “I cannot see it, but I can feel it pull.” And so out of this dark world, and amid this blindness of sin, we feel something drawing us heavenwards; and though we cannot</w:t>
      </w:r>
      <w:r>
        <w:rPr>
          <w:rStyle w:val="Emphasis1"/>
          <w:rFonts w:cs="Arial" w:ascii="Arial" w:hAnsi="Arial"/>
          <w:color w:val="000000"/>
        </w:rPr>
        <w:t xml:space="preserve"> </w:t>
      </w:r>
      <w:r>
        <w:rPr>
          <w:rFonts w:cs="Arial" w:ascii="Arial" w:hAnsi="Arial"/>
          <w:color w:val="000000"/>
        </w:rPr>
        <w:t>see the thrones, and the joy, and the coronation, blessed be God, we can feel them pull.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tidote to asceticism and sensualism</w:t>
      </w:r>
    </w:p>
    <w:p>
      <w:pPr>
        <w:pStyle w:val="Web"/>
        <w:snapToGrid w:val="false"/>
        <w:spacing w:lineRule="atLeast" w:line="360" w:before="0" w:after="0"/>
        <w:ind w:firstLine="200"/>
        <w:jc w:val="both"/>
        <w:rPr/>
      </w:pPr>
      <w:r>
        <w:rPr>
          <w:rFonts w:cs="Arial" w:ascii="Arial" w:hAnsi="Arial"/>
          <w:color w:val="000000"/>
        </w:rPr>
        <w:t xml:space="preserve">You must not only seek heaven; you must also think heaven. (Cf. </w:t>
      </w:r>
      <w:hyperlink r:id="rId304">
        <w:r>
          <w:rPr>
            <w:rStyle w:val="InternetLink"/>
            <w:rFonts w:cs="Arial" w:ascii="Arial" w:hAnsi="Arial"/>
            <w:color w:val="000000"/>
          </w:rPr>
          <w:t>Philippians 3:19-20</w:t>
        </w:r>
      </w:hyperlink>
      <w:r>
        <w:rPr>
          <w:rFonts w:cs="Arial" w:ascii="Arial" w:hAnsi="Arial"/>
          <w:color w:val="000000"/>
        </w:rPr>
        <w:t>.) Extremes meet. Here the apostle points the antithesis between earthly and heavenly things to controvert a Gnostic asceticism:</w:t>
      </w:r>
      <w:r>
        <w:rPr>
          <w:rStyle w:val="Emphasis1"/>
          <w:rFonts w:cs="Arial" w:ascii="Arial" w:hAnsi="Arial"/>
          <w:color w:val="000000"/>
        </w:rPr>
        <w:t xml:space="preserve"> </w:t>
      </w:r>
      <w:r>
        <w:rPr>
          <w:rFonts w:cs="Arial" w:ascii="Arial" w:hAnsi="Arial"/>
          <w:color w:val="000000"/>
        </w:rPr>
        <w:t>in the Philippian letter he uses the same contrast to denounce an Epicurean sensualism. Both alike are guilty of the same fundamental error; both alike concentrate their thoughts on material, mundane things.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Melancth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there anything else you want?” was asked Melancthon on his deathbed. “Nothing but heaven,” was the rep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on things on the earth</w:t>
      </w:r>
    </w:p>
    <w:p>
      <w:pPr>
        <w:pStyle w:val="Web"/>
        <w:snapToGrid w:val="false"/>
        <w:spacing w:lineRule="atLeast" w:line="360" w:before="0" w:after="0"/>
        <w:ind w:firstLine="200"/>
        <w:jc w:val="both"/>
        <w:rPr/>
      </w:pPr>
      <w:r>
        <w:rPr>
          <w:rFonts w:cs="Arial" w:ascii="Arial" w:hAnsi="Arial"/>
          <w:color w:val="000000"/>
        </w:rPr>
        <w:t>In return for his splendid services to China, Gordon would accept only the distinctions of the “Yellow Jacket” and the “Peacock’s Feather,” which correspond to our own orders of the Garter and the Bath. Of these rewards he wrote to his mother:</w:t>
      </w:r>
      <w:r>
        <w:rPr>
          <w:rStyle w:val="Emphasis1"/>
          <w:rFonts w:cs="Arial" w:ascii="Arial" w:hAnsi="Arial"/>
          <w:color w:val="000000"/>
        </w:rPr>
        <w:t xml:space="preserve"> </w:t>
      </w:r>
      <w:r>
        <w:rPr>
          <w:rFonts w:cs="Arial" w:ascii="Arial" w:hAnsi="Arial"/>
          <w:color w:val="000000"/>
        </w:rPr>
        <w:t>“I do not care twopence about these things, but know that you and my father like them.” The Chinese Government twice offered him a fortune. On the first occasion ten thousand taels were actually brought into his room, but he drove out the bearers of the treasure, and would not even look at it. On the second occasion the sum was still larger, but this also he declined, and afterwards he wrote home:</w:t>
      </w:r>
      <w:r>
        <w:rPr>
          <w:rStyle w:val="Emphasis1"/>
          <w:rFonts w:cs="Arial" w:ascii="Arial" w:hAnsi="Arial"/>
          <w:color w:val="000000"/>
        </w:rPr>
        <w:t>--</w:t>
      </w:r>
      <w:r>
        <w:rPr>
          <w:rFonts w:cs="Arial" w:ascii="Arial" w:hAnsi="Arial"/>
          <w:color w:val="000000"/>
        </w:rPr>
        <w:t>“I do not want anything, either money or honours, from either the Chinese Government or our own. As for the honours, I do not value them at all. I know that I am doing a great deal of good, and, liking my profession, do not mind going on with my work. Do not think I am ill-tempered, but I do not care one jot about my promotion, or what people may say. I know I shall leave China as poor as I entered it, but with the knowledge that through my weak instrumentality upwards of eighty to one hundred thousand lives have been spared.” (</w:t>
      </w:r>
      <w:r>
        <w:rPr>
          <w:rFonts w:cs="Arial" w:ascii="Arial" w:hAnsi="Arial"/>
          <w:i/>
          <w:iCs/>
          <w:color w:val="000000"/>
        </w:rPr>
        <w:t>E. Ha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misplaced</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set the heart on the creature is to set a diamond in lead, or to lock coals in a cabinet and throw jewels into a cellar. (</w:t>
      </w:r>
      <w:r>
        <w:rPr>
          <w:rFonts w:cs="Arial" w:ascii="Arial" w:hAnsi="Arial"/>
          <w:i/>
          <w:iCs/>
          <w:color w:val="000000"/>
        </w:rPr>
        <w:t>Bishop Reynol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 of earthly things</w:t>
      </w:r>
    </w:p>
    <w:p>
      <w:pPr>
        <w:pStyle w:val="Web"/>
        <w:snapToGrid w:val="false"/>
        <w:spacing w:lineRule="atLeast" w:line="360" w:before="0" w:after="0"/>
        <w:ind w:firstLine="200"/>
        <w:jc w:val="both"/>
        <w:rPr/>
      </w:pPr>
      <w:r>
        <w:rPr>
          <w:rFonts w:cs="Arial" w:ascii="Arial" w:hAnsi="Arial"/>
          <w:color w:val="000000"/>
        </w:rPr>
        <w:t>AEsop’s fable says:</w:t>
      </w:r>
      <w:r>
        <w:rPr>
          <w:rStyle w:val="Emphasis1"/>
          <w:rFonts w:cs="Arial" w:ascii="Arial" w:hAnsi="Arial"/>
          <w:color w:val="000000"/>
        </w:rPr>
        <w:t>--</w:t>
      </w:r>
      <w:r>
        <w:rPr>
          <w:rFonts w:cs="Arial" w:ascii="Arial" w:hAnsi="Arial"/>
          <w:color w:val="000000"/>
        </w:rPr>
        <w:t>“A pigeon oppressed by excessive thirst, saw a goblet of water painted on a sign-board. Not</w:t>
      </w:r>
      <w:r>
        <w:rPr>
          <w:rStyle w:val="Emphasis1"/>
          <w:rFonts w:cs="Arial" w:ascii="Arial" w:hAnsi="Arial"/>
          <w:color w:val="000000"/>
        </w:rPr>
        <w:t xml:space="preserve"> </w:t>
      </w:r>
      <w:r>
        <w:rPr>
          <w:rFonts w:cs="Arial" w:ascii="Arial" w:hAnsi="Arial"/>
          <w:color w:val="000000"/>
        </w:rPr>
        <w:t>supposing it to be only a picture, she flew towards it with a loud whirr, and unwittingly dashed against the sign-board, and jarred herself terribly. Having broken her wings by the blow, she fell to the ground, and was killed by one of the bystanders.” The mockeries of the world are many, and those who are deluded by them not only miss the joys they looked for, but in their eager pursuit of vanity bring ruin upon their souls. We call the dove silly to be deceived by a picture, however cleverly painted, but what epithet shall we apply to those who are duped by the transparently false allurements of the worl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ractions of the world</w:t>
      </w:r>
    </w:p>
    <w:p>
      <w:pPr>
        <w:pStyle w:val="Web"/>
        <w:snapToGrid w:val="false"/>
        <w:spacing w:lineRule="atLeast" w:line="360" w:before="0" w:after="0"/>
        <w:ind w:firstLine="200"/>
        <w:jc w:val="both"/>
        <w:rPr/>
      </w:pPr>
      <w:r>
        <w:rPr>
          <w:rFonts w:cs="Arial" w:ascii="Arial" w:hAnsi="Arial"/>
          <w:color w:val="000000"/>
        </w:rPr>
        <w:t xml:space="preserve">Nearly all can recall that favourite fiction of their childhood, the voyage of Sinbad the sailor into the Indian Sea. They will remember that magnetic rock that rose from the surface of the placid waters. Silently Sinbad’s vessel was attracted towards it; silently the bolts were drawn out of the ship’s side, one by one, through the subtle attraction of that magnetic rock. And when the fated vessel drew so near that every bolt and clamp was unloosed, the whole structure of bulwark, mast, and spars tumbled into ruin on the sea, and the sleeping sailors awoke to their drowning agonies. So stands the magnetic rock of worldliness athwart the Christian’s path. Its attraction is subtle, silent, slow, but fearfully powerful on every soul that floats within its range. Under its enchanting spell bolt after bolt of good resolution, clamp after clamp of Christian </w:t>
      </w:r>
      <w:r>
        <w:rPr>
          <w:rFonts w:cs="Arial" w:ascii="Arial" w:hAnsi="Arial"/>
          <w:i/>
          <w:iCs/>
          <w:color w:val="000000"/>
        </w:rPr>
        <w:t xml:space="preserve">obligation, </w:t>
      </w:r>
      <w:r>
        <w:rPr>
          <w:rFonts w:cs="Arial" w:ascii="Arial" w:hAnsi="Arial"/>
          <w:color w:val="000000"/>
        </w:rPr>
        <w:t>are stealthily drawn out. What matters it how long or how fair has been the man’s profession of religion, or how flauntingly the flag of his orthodoxy floats from the masthead? Let sudden temptation smite the unbolted professor, and in an hour he is a wreck. He cannot hold together in a tempest of trial, he cannot go out on any cruise of Christian service, because he is no longer held together by a Divine principle within. It has been drawn out of him by that mighty loadstone of attraction, a sinful, godless, self-pampering, Christ-rejecting world. (</w:t>
      </w:r>
      <w:r>
        <w:rPr>
          <w:rFonts w:cs="Arial" w:ascii="Arial" w:hAnsi="Arial"/>
          <w:i/>
          <w:iCs/>
          <w:color w:val="000000"/>
        </w:rPr>
        <w:t>C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and heavenly things</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it is but foolish childishness that makes children so delight in baubles that they would not leave them for all your lands, so it is but foolish worldliness, and fleshliness, and wickedness, that makes you so much delight in your houses, and lands, and meat, and drink, and ease, and honour, as that you would not part with them for heavenly delights. But what will you do for pleasure when these are gone? Do you not think of that? When your pleasures end in horror, and go out like a taper, the pleasures of the saints are then at their best. (</w:t>
      </w:r>
      <w:r>
        <w:rPr>
          <w:rFonts w:cs="Arial" w:ascii="Arial" w:hAnsi="Arial"/>
          <w:i/>
          <w:iCs/>
          <w:color w:val="000000"/>
        </w:rPr>
        <w:t>R. Bax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mindedness</w:t>
      </w:r>
    </w:p>
    <w:p>
      <w:pPr>
        <w:pStyle w:val="Web"/>
        <w:snapToGrid w:val="false"/>
        <w:spacing w:lineRule="atLeast" w:line="360" w:before="0" w:after="0"/>
        <w:ind w:firstLine="200"/>
        <w:jc w:val="both"/>
        <w:rPr/>
      </w:pPr>
      <w:r>
        <w:rPr>
          <w:rFonts w:cs="Arial" w:ascii="Arial" w:hAnsi="Arial"/>
          <w:color w:val="000000"/>
        </w:rPr>
        <w:t>It is storied of Henry the Fourth of France, asking the Duke of Alva if he had observed the eclipses happening in that year, he answered, that he had so much business on earth, that he had no leisure to look up to heaven. A sad thing it is for men to be so bent, and their hearts so set on the things of this world, as not to cast up a look to the things that are in heaven; nay, not to regard though God brings heaven down to them in His Word and sacraments. Yet so it is:</w:t>
      </w:r>
      <w:r>
        <w:rPr>
          <w:rStyle w:val="Emphasis1"/>
          <w:rFonts w:cs="Arial" w:ascii="Arial" w:hAnsi="Arial"/>
          <w:color w:val="000000"/>
        </w:rPr>
        <w:t xml:space="preserve"> </w:t>
      </w:r>
      <w:r>
        <w:rPr>
          <w:rFonts w:cs="Arial" w:ascii="Arial" w:hAnsi="Arial"/>
          <w:color w:val="000000"/>
        </w:rPr>
        <w:t>most men are of this Spanish general’s mind; witness the oxen, the farms, the pleasures, the profits and preferments, that men are so fast glued unto, that they have hardly leisure to entertain a thought of any goodness. (</w:t>
      </w:r>
      <w:r>
        <w:rPr>
          <w:rFonts w:cs="Arial" w:ascii="Arial" w:hAnsi="Arial"/>
          <w:i/>
          <w:iCs/>
          <w:color w:val="000000"/>
        </w:rPr>
        <w:t>J. Sp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the world</w:t>
      </w:r>
    </w:p>
    <w:p>
      <w:pPr>
        <w:pStyle w:val="Web"/>
        <w:snapToGrid w:val="false"/>
        <w:spacing w:lineRule="atLeast" w:line="360" w:before="0" w:after="0"/>
        <w:ind w:firstLine="200"/>
        <w:jc w:val="both"/>
        <w:rPr/>
      </w:pPr>
      <w:r>
        <w:rPr>
          <w:rFonts w:cs="Arial" w:ascii="Arial" w:hAnsi="Arial"/>
          <w:color w:val="000000"/>
        </w:rPr>
        <w:t>A dervish once went into a confectioner’s shop. The confectioner, to honour him, poured some honey into a dish before him. Immediately a swarm of flies settled, as was their wont, upon the honey; some upon the edge of the dish, but the greater number in the middle. The confectioner then took up s whisk to drive them off, when those upon the side flew away with ease, but the others were prevented from rising, the honey clinging to their wings, and were involved in ruin. The dervish noticed this, and remarked, “That honey-dish is like the world, and the honey like its pleasures. Those who enjoy them with moderation and contentment, when the whisk of death approaches, not having their hearts filled with the love of them, can with ease escape its snare; while all who, like the foolish flies, have given themselves wholly to their sweetness will meet with destruction.” (</w:t>
      </w:r>
      <w:r>
        <w:rPr>
          <w:rFonts w:cs="Arial" w:ascii="Arial" w:hAnsi="Arial"/>
          <w:i/>
          <w:iCs/>
          <w:color w:val="000000"/>
        </w:rPr>
        <w:t>From the Hindustan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05">
        <w:r>
          <w:rPr>
            <w:rStyle w:val="InternetLink"/>
            <w:rFonts w:cs="Arial" w:ascii="Arial" w:hAnsi="Arial"/>
            <w:color w:val="000000"/>
          </w:rPr>
          <w:t>Colossians 3: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ye are dead, and your life is hid with Christ i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death. “Ye are dead.” Is not this a paradox? Did not Christ come that we might have life abundantly. And yet when we enter His service we are told to die. Who can solve the enigma? Scripture o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that liveth in pleasure,” etc. (</w:t>
      </w:r>
      <w:hyperlink r:id="rId306">
        <w:r>
          <w:rPr>
            <w:rStyle w:val="InternetLink"/>
            <w:rFonts w:cs="Arial" w:ascii="Arial" w:hAnsi="Arial"/>
            <w:color w:val="000000"/>
          </w:rPr>
          <w:t>1 Timothy 5:6</w:t>
        </w:r>
      </w:hyperlink>
      <w:r>
        <w:rPr>
          <w:rFonts w:cs="Arial" w:ascii="Arial" w:hAnsi="Arial"/>
          <w:color w:val="000000"/>
        </w:rPr>
        <w:t>)--dead to spiritual things. In that heart there beats no pulse for God; in that spirit there is no desire of heaven; pleasures of sense engross it. Just the reverse of this will explain the text. Whosoever, therefore, will be a friend of the world is an enemy to God. Impiety has entered into an unholy compact to amalgamate the two; but it is a covenant with death, and shall be disannulled. The Christian regards the world as though it were not, although the difference may not be apparent to a superficial observer. Try him. Let his duty be set before him, and however difficult he will not shirk it. Mark him in sorrow sustained by an energy of which the world wotteth not. He is rise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is crucified with Christ, and is so dead to sin. As by the Saviour’s dying, the power of death was destroyed, so by the sinner’s dying it is dethroned, and he becomes a new creature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life. It is hid with Christ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ense of secre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nse of security. We are continually reminded of the instability of all around us. Fair buds of promise are blighted by the wintry blast. Friends twine themselves round our affections, and then die. The world is rapidly decaying. But the life to come abideth. Time affects not them who live for ever. Death is destroyed for them, and so they are safe. Where is it hidden? With Christ. Where He is--in that land where “there shall in nowise enter anything that can hurt or destroy.” “In God,” in His great heart--who is never faithless to His promise, and whose perfections are pledged to confer it. How can we be distrust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prospects (verse 4). These words im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joyment. Scanty as is our knowledge of the future, enough is revealed to exalt our highest hopes. It is brought before us as an inheritance incorruptible and undefiled; as a paradise amongst whose trees of life there lurks no serpent; a country every fresh revelation of whose beauties shall augment our knowledge and joy; a city whose every gate is of jewellery, whose every street is a suntrack; as a temple, and above all as our Father’s house where our elder Brother dwells. Yet these are but emble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ifestation. The irreligious world perceives a difference between it and the children of God which it cannot understand. It thinks not that that man whom it charges with hypocrisy or fanaticism is among the favoured ones of heaven, and that beneath a beggar’s robes there throbs a prince’s soul. Bide your time. With what different feelings will they be regarded when they appear with Him in the glory of the Father and with the holy ange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ristian’s duty (verse 2). If all this be the case, how can we resist the conclusion? For a Christian to be absorbed in the gainfulness of the world is at</w:t>
      </w:r>
      <w:r>
        <w:rPr>
          <w:rStyle w:val="Emphasis1"/>
          <w:rFonts w:cs="Arial" w:ascii="Arial" w:hAnsi="Arial"/>
          <w:color w:val="000000"/>
        </w:rPr>
        <w:t xml:space="preserve"> </w:t>
      </w:r>
      <w:r>
        <w:rPr>
          <w:rFonts w:cs="Arial" w:ascii="Arial" w:hAnsi="Arial"/>
          <w:color w:val="000000"/>
        </w:rPr>
        <w:t>once an infatuation and a sin. It is as though a prince were to revel with beggars. What have you, of the blood royal of heaven, to do with this vain fleeting show? Call faith to your aid--“the evidence of things not seen.” (</w:t>
      </w:r>
      <w:r>
        <w:rPr>
          <w:rFonts w:cs="Arial" w:ascii="Arial" w:hAnsi="Arial"/>
          <w:i/>
          <w:iCs/>
          <w:color w:val="000000"/>
        </w:rPr>
        <w:t>W. M. Punsh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condition and future glory of life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present condition of the believer’s life in Christ involves a new relation to outward things. “For ye are dead.” There was a time when he lived in, to, and for the world. But now, while still in it, he is dead to its charms and to its ordinances. All the mainsprings of activity are changed. Man lives where he lo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present condition of the believer’s life in Christ is one of concealment from the outward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id. All life is hid. Its origin is a profound mystery. The botanist fails to discover it. The scalpel of the anatomist has not pierced its dark domain. Its presence is known only by its effects. It is not a life of vulgar displ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hid with Christ, Christ Himself was hidden when here, and is now to the world, and the believer’s life is with Him as a river concealed in a hidden channel flowing beneath. This hiding indica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hid in the depths of the Godhead. Not lost in the abyss of Deity, as the mystic or pantheist would teach; but so hid as to retain its own conscious individuality, while sharing in the boundless lif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believer’s life in Christ will, in the future, be manifested in ineffable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ill be a signal manifestation of Christ in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liever will share in the ineffable glory of that manifestation. This imp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if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ath. “Ye are d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ve retained an individuality, but lost a consciousness. You had a knowledge once of which you have no knowledge now. Your old sins are like names on a tombstone; once they were your whole being and person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d,” for how can life be sustained without food? and the old life is unalimented. You have ceased to fulfil the lusts and thus to maintain the 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d,” for you are a mystery to the world. They think there are no pure men and women, but there are, and they have been crucified wit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vine gift lost and restored. Life was the most precious jewel in the gift of God. God inbreathed this life--gave it to man to keep it. Man threw it away. Then said Christ, “I will recover it, and crown him again.” “I am come that they might have life.” But it could only be recovered at the</w:t>
      </w:r>
      <w:r>
        <w:rPr>
          <w:rStyle w:val="Emphasis1"/>
          <w:rFonts w:cs="Arial" w:ascii="Arial" w:hAnsi="Arial"/>
          <w:color w:val="000000"/>
        </w:rPr>
        <w:t xml:space="preserve"> </w:t>
      </w:r>
      <w:r>
        <w:rPr>
          <w:rFonts w:cs="Arial" w:ascii="Arial" w:hAnsi="Arial"/>
          <w:color w:val="000000"/>
        </w:rPr>
        <w:t>expense of His own. He conquered, and a second time “God hath given unto us eternal life, and this life is in His Son.” And from that moment He said to His people, “I am the Keeper of your life.” That jewel must not be thrown away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dden. All life is. The life of a tree, of an insect, eludes the physiologist. It is an awful mystery. We have, too, to feel in our friendships that the heart that beat very near to us, even after all its confidences, is hidden. Our spiritual life is hidd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w:t>
      </w:r>
      <w:r>
        <w:rPr>
          <w:rStyle w:val="Emphasis1"/>
          <w:rFonts w:cs="Arial" w:ascii="Arial" w:hAnsi="Arial"/>
          <w:color w:val="000000"/>
        </w:rPr>
        <w:t xml:space="preserve"> </w:t>
      </w:r>
      <w:r>
        <w:rPr>
          <w:rFonts w:cs="Arial" w:ascii="Arial" w:hAnsi="Arial"/>
          <w:color w:val="000000"/>
        </w:rPr>
        <w:t>origin. It is a Divine seed. It is the breath of the holy. When men attempt to reason on this matter their processes are sometimes startling and their conclusions uninstructive. It is “hidden from the wise and prudent,” etc. It is hidden, but Divinely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its development. “The world knoweth us not because it knew Him not.” True, we may be known by our deeds, but we are hidden, like a pearl in the sea, a star in the daytime. But God sees what we see not. He watches the growth, tends and trains His loved ones. But the growth of a Christian often contradicts the expectations of the world. When the world says, Behold their weakness, Christ says, Behold their strength, and </w:t>
      </w:r>
      <w:r>
        <w:rPr>
          <w:rFonts w:cs="Arial" w:ascii="Arial" w:hAnsi="Arial"/>
          <w:i/>
          <w:iCs/>
          <w:color w:val="000000"/>
        </w:rPr>
        <w:t xml:space="preserve">vice versa. </w:t>
      </w:r>
      <w:r>
        <w:rPr>
          <w:rFonts w:cs="Arial" w:ascii="Arial" w:hAnsi="Arial"/>
          <w:color w:val="000000"/>
        </w:rPr>
        <w:t>Your hopes, fears, prayers, etc., the world never saw. All the most sacred things are secr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destiny. As all waters run into the sea, so all fulness in us terminates in our fulness in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afe. We feel this for our lost friends; let us feel it for ourselves and our living dear ones. The treasure we could not keep is guarded among the regalia of the skies. The forces of eternity bind us to our Lord as the earth is held in order by her parent sun. Good people are neither born, nor live, nor die by chance. So of little children. Why are they born to die? it seems so vain, the parents solicitude and agony. No, it is not vain. “Their life is hid with Christ in God.” A citizen may be safe, although the walls may be destroyed; the man, although the dress be destroyed; the root, although the flower may be destroyed; the soul, although the body be destroyed. Diseases and fiends may prowl around, and fires consume, but they cannot touch him whose life is hid,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be manifested in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ory! What is that? The revelation of the hidden life. Think of it less as the triumph of the conqueror than as the ecstasy of the new-born delight in the thrice holy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Him. In the deeper recesses of the heavenly state, when glory does not cast too dreadful a brilliancy; there meditating on the wonder that we appear with Him, that we have seen Him smile, that He has introduced us to our dear ones, that He will employ us in holy to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anwhile, in the presence of this thought, let all light afflictions be forgotten. (</w:t>
      </w:r>
      <w:r>
        <w:rPr>
          <w:rFonts w:cs="Arial" w:ascii="Arial" w:hAnsi="Arial"/>
          <w:i/>
          <w:iCs/>
          <w:color w:val="000000"/>
        </w:rPr>
        <w:t>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reality. A traveller in Brazil on passing a mountain, was informed that there was a priceless treasure in the heart of it, which, when disenchanted, would appear. What was a fiction here is a truth concerning the interest of the Christian in Christ, the Rock of Ages. Our title to salvation is in Him; but He is hidden. None the less sure, however, is it that we are saved if we believe in Him. Two considerations may assu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ciousness of spiritual change. We have changed views and feelings in regard to God and His claims. We have peace where once was disturbance. We have the Spirit of Adoption, who bears witness with our spirit (</w:t>
      </w:r>
      <w:hyperlink r:id="rId307">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dence of spiritual character:</w:t>
      </w:r>
      <w:r>
        <w:rPr>
          <w:rStyle w:val="Emphasis1"/>
          <w:rFonts w:cs="Arial" w:ascii="Arial" w:hAnsi="Arial"/>
          <w:color w:val="000000"/>
        </w:rPr>
        <w:t xml:space="preserve"> </w:t>
      </w:r>
      <w:r>
        <w:rPr>
          <w:rFonts w:cs="Arial" w:ascii="Arial" w:hAnsi="Arial"/>
          <w:color w:val="000000"/>
        </w:rPr>
        <w:t>walking in the light, fruitfulness, Christly dispositions, Christian service. The life of the Christian is a testimony to the power of Divine grace. Without Christ we can do nothing; but our character and actions show that we hav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reciousness. Great store is set on it as men set upon the treasures which they used to bury. Statesmen, philanthropists, etc., are presented with the freedom of a city, and the pledge of honour is enclosed in a golden casket. Our citizenship is in heaven with Christ. What dignities are consequently conferred upon us? We are sons, heirs, kings, priests. The service and death of Christ made this privilege possible, and with it “all things are ours,” and to keep it we willingly count “all things l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ure guardianship. There is nothing valuable but is exposed to danger. Full well we know the peril of the spiritual life, and if it were in our own custody we should soon lose it. But who can erase the shining characters from the life-roll of heaven, traced by the finger of God? Satan’s dark hand cannot reach the archives of heaven. A phosphoric flame can be kept Might in water by electric influence communicated through a wire; so the life of God can be maintained within us, notwithstanding all that tends to extinguish it, through the influence derived from Christ. The late Duke of Brunswick had an iron jewel chest which was so skilfully contrived that when any one opened it, who knew not the secret, bells rung, and pistols were fired. But skilful thieves one night dug through the wall against which it was placed, pierced the chest, and stole many of the gems. And, however careful we might be, if there were not One greater and more vigilant than ourselves our life treasure would be lo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reserve. “It doth not yet appear what we shall be.” The glory that shall be revealed is not yet manifest. Hence the world knoweth us not, and therefore treats us with contempt. The world values rank, wealth, parade, etc. But some day there will be a full recognition. Look upon a landscape in winter, how dark the trees, dull the grass, cold and uninteresting the scene. But look again when spring and summer have breathed their influences abroad; what luxurious foliage, flower-enamelled turf, singing birds. The hidden life is come forth and is acknowledged. Once, when Lord Macaulay was surrounded by courtly friends in a brilliant assemblage he recognized and shook hands with a retiring literary man whose genius he knew, but whom others passed by. Christ at last shall confess His own before His Father and the angels. But till then this life and glory are hid in Christ. Yet be encouraged; your redemption draweth nig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deathlessness. The perishable body shall decay, but the life secured by Christ shall not be harmed. He will bring it forth and crown it. A cloud passes over the nightly sky; but you wait, and a breeze chases the mist away, and then all the splendour of the starry firmament bursts on your gaze. So death is but a passing eclipse. “Then shall the righteous shine,” etc. “When Christ, who is our life, shall app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ze t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the proof of its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nk God fo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patience possess your souls. (</w:t>
      </w:r>
      <w:r>
        <w:rPr>
          <w:rFonts w:cs="Arial" w:ascii="Arial" w:hAnsi="Arial"/>
          <w:i/>
          <w:iCs/>
          <w:color w:val="000000"/>
        </w:rPr>
        <w:t>G. Mc Michae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life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 our life is not. It is not in ourselves. “Ye are d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completely the image of bodily death in the senseless, motionless, and unimpressive state of the mortal frame, compared with its vigour and activity during life, represents the natural condition of the soul before God. Talk to the dead of the most stirring truths, surround them with all that charms the living, lavish upon them all the endearments that the heart can bestow, and</w:t>
      </w:r>
      <w:r>
        <w:rPr>
          <w:rStyle w:val="Emphasis1"/>
          <w:rFonts w:cs="Arial" w:ascii="Arial" w:hAnsi="Arial"/>
          <w:color w:val="000000"/>
        </w:rPr>
        <w:t xml:space="preserve"> </w:t>
      </w:r>
      <w:r>
        <w:rPr>
          <w:rFonts w:cs="Arial" w:ascii="Arial" w:hAnsi="Arial"/>
          <w:color w:val="000000"/>
        </w:rPr>
        <w:t>what return will you receive? Just so is it with the soul in its unconverted state. How else is it that men hear these verities of God and go on as though there were no soul, God, eternity? It is because the soul is dead, cannot see, hear, fe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absence of life is ascribed to the converted likewise. They are not dead so as to denote the actual want of life, for Christ is their life; but dead because they have not this life in themselves. The soul has no power to quicken and regenerate itself. Shall the dead raise the dead! Who has not striven to rouse the stagnant affections, kindle the cold desire, to walk closer with God, and render a more zealous obedience, yet found his efforts profitless as trees thrice dead. It is well for us to know the depth of our own need, and the feebleness of our best strength. It is from ignorance that we make these efforts in our own strength, and</w:t>
      </w:r>
      <w:r>
        <w:rPr>
          <w:rStyle w:val="Emphasis1"/>
          <w:rFonts w:cs="Arial" w:ascii="Arial" w:hAnsi="Arial"/>
          <w:color w:val="000000"/>
        </w:rPr>
        <w:t xml:space="preserve"> </w:t>
      </w:r>
      <w:r>
        <w:rPr>
          <w:rFonts w:cs="Arial" w:ascii="Arial" w:hAnsi="Arial"/>
          <w:color w:val="000000"/>
        </w:rPr>
        <w:t>fail till the heart grows sick. Yes, and grace does not on this side heaven remove this state of impotency. At no stage does God give the soul life in itself; He imparts and renews it, as the soul has need, all fresh from Himself in daily streams to meet daily wants. He does not in one act of conversion store the soul with a treasure of strength, but breathes into it more and more of His spirit, keeping the soul dependent on Himself as a child on its par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our life is. “Hid with Christ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why not have given man life directly in Him self? This is what God really did; but man lost it beneath his first temptation. Then was moved the fount of Divine compassion, and through a scheme of redemption, culminating in Christ’s resurrection, life is procured for man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comes the question, Into whose keeping shall this life be put? Doubtless life will be in man himself hereafter; but that will be in heaven, when the adversary, all bound and fettered, shall have been cast into his own place. But in whom shall it be placed meanwhi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death and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wo periods in the history of a Christian:</w:t>
      </w:r>
      <w:r>
        <w:rPr>
          <w:rStyle w:val="Emphasis1"/>
          <w:rFonts w:cs="Arial" w:ascii="Arial" w:hAnsi="Arial"/>
          <w:color w:val="000000"/>
        </w:rPr>
        <w:t xml:space="preserve"> </w:t>
      </w:r>
      <w:r>
        <w:rPr>
          <w:rFonts w:cs="Arial" w:ascii="Arial" w:hAnsi="Arial"/>
          <w:color w:val="000000"/>
        </w:rPr>
        <w:t xml:space="preserve">death, resurrection (Comp. </w:t>
      </w:r>
      <w:hyperlink r:id="rId308">
        <w:r>
          <w:rPr>
            <w:rStyle w:val="InternetLink"/>
            <w:rFonts w:cs="Arial" w:ascii="Arial" w:hAnsi="Arial"/>
            <w:color w:val="000000"/>
          </w:rPr>
          <w:t>Ephesians 2:1</w:t>
        </w:r>
      </w:hyperlink>
      <w:r>
        <w:rPr>
          <w:rFonts w:cs="Arial" w:ascii="Arial" w:hAnsi="Arial"/>
          <w:color w:val="000000"/>
        </w:rPr>
        <w:t xml:space="preserve">, and </w:t>
      </w:r>
      <w:hyperlink r:id="rId309">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these expressions--death, life? Three kinds of life--bodily; of the heart; religious. The last alone real, according to the gospel. It consists in setting our affections on things above, and is in God with Christ. Christ having borne our life away we are dead. “Set not your affections on things on the ear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si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the worl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 has fixed, his goal beyond all that is transitory; he is a stranger, a traveller, a passer-b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is dead, and appears dead. How natural this is. Nothing troubles, or excites, or astounds him; gives the right cheek, etc.; this man it is said has no blood in his ve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he lives, but his life is hidden. In one sense it is not so. B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tives for taking up one’s 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has not yet appeared. Christ is known and unknown. “Shall the disciple be more than his 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is seen of God, this must be enough. There are flowers on inaccessible heights seen only by Him. Mediaeval sculptors carved exquisite images on the top of pillars to be “see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orious compensations--king in disgu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mise of being manifested some day. “He that shall confess Me” (</w:t>
      </w:r>
      <w:hyperlink r:id="rId310">
        <w:r>
          <w:rPr>
            <w:rStyle w:val="InternetLink"/>
            <w:rFonts w:cs="Arial" w:ascii="Arial" w:hAnsi="Arial"/>
            <w:color w:val="000000"/>
          </w:rPr>
          <w:t>Daniel 1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 All this is Christianity, neither more nor less. You might be asked, Are you risen? Are you dead? I as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you love invisible things? Angels lov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you love the hidden life? To be las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you feel that this is your safety as well as your natural position? Or do you perform all your actions with a view of being seen of men. (</w:t>
      </w:r>
      <w:r>
        <w:rPr>
          <w:rFonts w:cs="Arial" w:ascii="Arial" w:hAnsi="Arial"/>
          <w:i/>
          <w:iCs/>
          <w:color w:val="000000"/>
        </w:rPr>
        <w:t>A. Vin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gives Christ’s mediatorship its practical dignity is not only its display of Divine mercy but also its fitness to invigorate and encourage a spiritual life in the believer; and the most reverential view of God manifest in the flesh is the largest producer of daily holiness, as well as the dearest 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rst fact that we encounter in the historic consciousness of the Church is Christ’s invisible supremacy as its head and Lord in the private hearts of disciples and in their public organization and activity. No sooner was Jesus gone than, with the widest diversities of tastes and habits, they were united in one common bond of a hidden life. Journey where they will their hearts cling to one invisible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o it has been in the line of spiritual descent every since. Personal fellowship with Christ has been the hereditary blood in the veins of the Church. This inward life we have now to interpr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necessity. The need of sharing the Mediator’s life lies within the soul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onsciousness of spiritual defici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native notion of per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ature. In what special kinds of force do its power and peace and charm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that being received into our faith in just these two characters in which we ne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fe hid with Christ in God is a life constantly invigorated by Christ’s quickening spirit received by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octrine of spiritual union through Christ with God affects devotion. He who is conscious of it knows it by the richer interest given to his prayers. For it reveals Christ as our “advocate with the Father.” How can He intercede for us but by a present acquaintance with our needs? Praying in His name is something more than repeating a proposition at the end of our petitions. It must be praying from the feeling that He knows the substance of our prayer and the heart it confesses, and that He aids it by His prevailing sympathies now as much as when He taught His disciples to say, “Our Fa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Even in those relations which lie most directly between our souls and the Father, which might therefore seem to be most independent of a Mediator, the highest style of piety is not seen without a lively sense of Christ. That faith, </w:t>
      </w:r>
      <w:r>
        <w:rPr>
          <w:rFonts w:cs="Arial" w:ascii="Arial" w:hAnsi="Arial"/>
          <w:i/>
          <w:iCs/>
          <w:color w:val="000000"/>
        </w:rPr>
        <w:t>e.g.,</w:t>
      </w:r>
      <w:r>
        <w:rPr>
          <w:rFonts w:cs="Arial" w:ascii="Arial" w:hAnsi="Arial"/>
          <w:color w:val="000000"/>
        </w:rPr>
        <w:t xml:space="preserve"> that every concern in our lives is contrived for us by a sympathizing God, a faith which embosoms us in a care so fatherly that we want some warmer word than Providence to express it, is not found except in hearts alive with personal love for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life of love. Being hid with Christ it is penetrated with the spirit of Him who loved as never man loved. Being hid in God it is suffused by the affections of Him whose name is Love. No man hating his brother can abide in this fellowship, no despiser of the poor, no bigot, no oppressor, no conceited Pharisee. Jesus is charity, and to live in Him is to live mercifully, fraternally, and liberally. When the world’s life is hid with Him, the bloodshed of nations, the overreachings of commerce, the unequal administrations of govern-merits, the barbarous contrasts in Christian cities, the hatreds of households, will yield to a constructive principle of heavenly order. “I in them,”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ocial life of the disciples hid with Christ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ife solves the old contradiction between works and faith. Christian character is not a mosaic of moralities, but a growth. All we have to do is to receive Christ, and then the fruits of daily righteousness will naturally spring forth, in all forms of manly uprightness, womanly serenity, conscientious citizenship, beneficent indu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ctrine gives the world truth in all its uncompromising rigour and concrete applications. If Jesus be admitted in all the purity of His transparent soul as a visible witness of the conventional veracity that is satisfied if it equivocates by lying labels, or evasions in a bargain, and artifices in law courts, of the silly falsehoods of flattery, or cowardly falsehoods to avoid offence, who would dare to confront with them the look of His Divine rebuke? Christ, then, hid in the heart, is the test and guardian of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of justice no less; not that formal honesty, which is only a moral name for a selfish policy, not the legal integrity which has no higher sanction than the letter of the statute book, and so cheats the helpless or steals a competitor’s reputation, but rather that spiritual justice which treats every man uprightly because a child of God, although only a servant or an office bo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iding of our life with Christ corrects the error that religion is a product of humanity. A few conquests over matter have flattered us into the conceit that God must look down with vast complacency on our attainments, and so we come to substitute decorum for piety, and fancy that we make ourselves acceptable with God. A reception of Christ would expel this self-reference and measurement. The inner life in Christ is offered because otherwise the soul is weak and dark. (</w:t>
      </w:r>
      <w:r>
        <w:rPr>
          <w:rFonts w:cs="Arial" w:ascii="Arial" w:hAnsi="Arial"/>
          <w:i/>
          <w:iCs/>
          <w:color w:val="000000"/>
        </w:rPr>
        <w:t>Bisho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life</w:t>
      </w:r>
    </w:p>
    <w:p>
      <w:pPr>
        <w:pStyle w:val="Web"/>
        <w:snapToGrid w:val="false"/>
        <w:spacing w:lineRule="atLeast" w:line="360" w:before="0" w:after="0"/>
        <w:ind w:firstLine="200"/>
        <w:jc w:val="both"/>
        <w:rPr/>
      </w:pPr>
      <w:r>
        <w:rPr>
          <w:rFonts w:cs="Arial" w:ascii="Arial" w:hAnsi="Arial"/>
          <w:color w:val="000000"/>
        </w:rPr>
        <w:t>Standing by the telegraph wires we may often hear the mystic wailing and sighing of the winds among them, like the strains of an AEolian harp; but one knows nothing of the message which is flashing along them. Joyous may be the inner language of those wires, swift as the lightning, far-reaching and full of meaning, but a stranger meddles not therewith. Fit emblem of a believer’s inner life; men hear our notes of outward sorrow wrung from us by external circumstances, but the message of celestial peace, the Divine communings with a better land, the swift heart-throbs of heaven-born desire, they cannot perceive:</w:t>
      </w:r>
      <w:r>
        <w:rPr>
          <w:rStyle w:val="Emphasis1"/>
          <w:rFonts w:cs="Arial" w:ascii="Arial" w:hAnsi="Arial"/>
          <w:color w:val="000000"/>
        </w:rPr>
        <w:t xml:space="preserve"> </w:t>
      </w:r>
      <w:r>
        <w:rPr>
          <w:rFonts w:cs="Arial" w:ascii="Arial" w:hAnsi="Arial"/>
          <w:color w:val="000000"/>
        </w:rPr>
        <w:t>the carnal see but the outer manhood, but the life hidden with Christ in God flesh and blood cannot discer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life of the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easure. Natural life is a treasure. How highly we value it. When sick what measures we take for recovery. But what is that compared with the life of the soul? The life referred to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fe of justification (</w:t>
      </w:r>
      <w:hyperlink r:id="rId311">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ife of sanctification (</w:t>
      </w:r>
      <w:hyperlink r:id="rId312">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ternal life of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nceal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id from the world, not in its characteristics and effects, but in its nature and spiritual operations. Communion with God, justification, assurance, Christian peace and joy, are all inscrutable to the natural man, because only spiritually discerned (</w:t>
      </w:r>
      <w:hyperlink r:id="rId313">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partly hidden from Christians themselves. Not that a man can be a Christian without knowing it; but there are ever fresh and astonishing phases opening up, </w:t>
      </w:r>
      <w:r>
        <w:rPr>
          <w:rFonts w:cs="Arial" w:ascii="Arial" w:hAnsi="Arial"/>
          <w:i/>
          <w:iCs/>
          <w:color w:val="000000"/>
        </w:rPr>
        <w:t xml:space="preserve">e.g., </w:t>
      </w:r>
      <w:r>
        <w:rPr>
          <w:rFonts w:cs="Arial" w:ascii="Arial" w:hAnsi="Arial"/>
          <w:color w:val="000000"/>
        </w:rPr>
        <w:t>in the apprehension of the meaning of Scripture, and in the heights and depths of Christian experience (</w:t>
      </w:r>
      <w:hyperlink r:id="rId314">
        <w:r>
          <w:rPr>
            <w:rStyle w:val="InternetLink"/>
            <w:rFonts w:cs="Arial" w:ascii="Arial" w:hAnsi="Arial"/>
            <w:color w:val="000000"/>
          </w:rPr>
          <w:t>1 John 3:2</w:t>
        </w:r>
      </w:hyperlink>
      <w:r>
        <w:rPr>
          <w:rFonts w:cs="Arial" w:ascii="Arial" w:hAnsi="Arial"/>
          <w:color w:val="000000"/>
        </w:rPr>
        <w:t>). And the greatest mystery is that we are Christians at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hidden for safety. Because so precious it is placed out of Satan’s rea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aretaker--“with Christ.” This may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stical union with Him (</w:t>
      </w:r>
      <w:hyperlink r:id="rId315">
        <w:r>
          <w:rPr>
            <w:rStyle w:val="InternetLink"/>
            <w:rFonts w:cs="Arial" w:ascii="Arial" w:hAnsi="Arial"/>
            <w:color w:val="000000"/>
          </w:rPr>
          <w:t>Ephesians 5: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deral union. We are represented by Christ in all that He has done and is, and the Father regards us as in Him. Nothing, then, can injure us, since Christ has borne all the injuries which the law could inflict. We cannot be arrested for our debt since Christ has paid it; nor condemned for our crime since Christ has borne our curse (</w:t>
      </w:r>
      <w:hyperlink r:id="rId316">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tal union (</w:t>
      </w:r>
      <w:hyperlink r:id="rId317">
        <w:r>
          <w:rPr>
            <w:rStyle w:val="InternetLink"/>
            <w:rFonts w:cs="Arial" w:ascii="Arial" w:hAnsi="Arial"/>
            <w:color w:val="000000"/>
          </w:rPr>
          <w:t>John 15:1-5</w:t>
        </w:r>
      </w:hyperlink>
      <w:r>
        <w:rPr>
          <w:rFonts w:cs="Arial" w:ascii="Arial" w:hAnsi="Arial"/>
          <w:color w:val="000000"/>
        </w:rPr>
        <w:t>). The continuance of our life is provided for, and its abiding fruitfulness.</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Its hiding-place. “In God.” God accepts the charge, and with Christ elevates u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dignity. We are of heaven while on earth; in God while befor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rest. Who can doubt or sorrow who has a revelation and experience of the character of God?</w:t>
      </w:r>
      <w:r>
        <w:rPr>
          <w:rFonts w:cs="Arial" w:ascii="Arial" w:hAnsi="Arial"/>
          <w:i/>
          <w:iCs/>
          <w:color w:val="000000"/>
        </w:rPr>
        <w:t xml:space="preserve"> </w:t>
      </w:r>
      <w:r>
        <w:rPr>
          <w:rFonts w:cs="Arial" w:ascii="Arial" w:hAnsi="Arial"/>
          <w:color w:val="000000"/>
        </w:rPr>
        <w:t>(</w:t>
      </w:r>
      <w:r>
        <w:rPr>
          <w:rFonts w:cs="Arial" w:ascii="Arial" w:hAnsi="Arial"/>
          <w:i/>
          <w:iCs/>
          <w:color w:val="000000"/>
        </w:rPr>
        <w:t>T. B. Bak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hid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of the death which precedes t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onscious death. There is no spiritual chloroform in the dispensary of the Great Physician. Man is wide awake during the whole process of conviction and conversion. No drug is wanted to stupify, but like the Saviour’s death consciousness must not be disturbed or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willing death. The will, like a brave helmsman, conducts the soul out of the troubled waters of sin, and shapes and steers the course for the peaceful haven. Here is another parallel. What gave value to the death of Christ was its willing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honourable death. Was it becoming at every Waterloo banquet to drink a toast in solemn silence in honour of the brave who fell? Men hang out the tattered colours in our national sanctuaries as honourable trophies. We turn to a nobler warfare with grander issues. When the black flag of rebellion is hauled down, the spirit of hostility is changed into devotion, reverence, fellowship, and service. When a man ceases to do evil and learns to do well, when he dies to sin and lives to God, we may call his death an honourable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useful death. Who shall calculate the usefulness of death. Who shall reckon for us the value of the death of Sir John Franklin in the land of ice; of Allan Gardiner in the land of fire; of Abraham Lincoln, etc? So here; the tomb in which these dead are buried is changed into the “womb of the morning,” and they become “children of the light and of the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of the life which follows this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life of safety (</w:t>
      </w:r>
      <w:hyperlink r:id="rId318">
        <w:r>
          <w:rPr>
            <w:rStyle w:val="InternetLink"/>
            <w:rFonts w:cs="Arial" w:ascii="Arial" w:hAnsi="Arial"/>
            <w:color w:val="000000"/>
          </w:rPr>
          <w:t>Psalms 27:5</w:t>
        </w:r>
      </w:hyperlink>
      <w:r>
        <w:rPr>
          <w:rFonts w:cs="Arial" w:ascii="Arial" w:hAnsi="Arial"/>
          <w:color w:val="000000"/>
        </w:rPr>
        <w:t>). “Hid with Christ;” what a companion! Hid “in God”; how impregnable. What slender bulwarks man erects. “I hid my self,” is the sorrowful expression of impotency, and is not a wiser policy than that of the ostrich who buries her head in the sand when escape has become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life of privilege. That holy margin of the Saviour’s time between His resurrection and ascension helps us to understand our privileges. How He comforts, confirms, and feeds. What recognition and communion. Outsiders could not see it. “Their eyes were hold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life of mystery. “It doth not yet appear,” etc. We know in part only. (</w:t>
      </w:r>
      <w:r>
        <w:rPr>
          <w:rFonts w:cs="Arial" w:ascii="Arial" w:hAnsi="Arial"/>
          <w:i/>
          <w:iCs/>
          <w:color w:val="000000"/>
        </w:rPr>
        <w:t>H. T.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life hid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in the midst of two worlds, a seen and an unseen, as we ourselves are two selves, seen and unseen; the unseen showing itself in our countenance, and impressing some portion of our character upon it, still, for the most part, unseen except by God. And even our very soul is of a twofold character, belonging in part to the world of sense, in part to the unseen world; and belonging most to either according as the corrupt nature or the new life gains the mastery. And each of these worlds is real, in that each acts upon our soul and moulds it for heaven or hell. But to us that only is real which we realize. Our soul hangs between the two, and as it is drawn down or up, it loses sight of that from which it is withdra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fleshly persons this world is their all; they have no senses for the unseen which they love not. They lose the power to think of God. The truths relating to God become fainter and fainter, and in some dreadful cases God is thought of “as such an one as himself.” The natural mind can think of God only as one with the world. Among the heathen this is seen most nakedly (</w:t>
      </w:r>
      <w:hyperlink r:id="rId319">
        <w:r>
          <w:rPr>
            <w:rStyle w:val="InternetLink"/>
            <w:rFonts w:cs="Arial" w:ascii="Arial" w:hAnsi="Arial"/>
            <w:color w:val="000000"/>
          </w:rPr>
          <w:t>Romans 1:28</w:t>
        </w:r>
      </w:hyperlink>
      <w:r>
        <w:rPr>
          <w:rFonts w:cs="Arial" w:ascii="Arial" w:hAnsi="Arial"/>
          <w:color w:val="000000"/>
        </w:rPr>
        <w:t>). “The pure in heart shall see God;” the impure, then, cannot see Him. “In His light we shall see light;” they, then, who have it not in them must be blind (</w:t>
      </w:r>
      <w:hyperlink r:id="rId320">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like way as men become spiritual, they, too, lose their power of discernment of the things of the flesh. They cannot understand the world, nor the world them. Having learned desire to be last, they cannot understand man’s ambition to be first; nor covetousness, having learned that poverty with Christ is the true riches; nor pride, knowing the blessedness of humility. The sounds, maxims, and pursuits of the world are unreal to the Christian. All seems hollow:</w:t>
      </w:r>
      <w:r>
        <w:rPr>
          <w:rStyle w:val="Emphasis1"/>
          <w:rFonts w:cs="Arial" w:ascii="Arial" w:hAnsi="Arial"/>
          <w:color w:val="000000"/>
        </w:rPr>
        <w:t xml:space="preserve"> </w:t>
      </w:r>
      <w:r>
        <w:rPr>
          <w:rFonts w:cs="Arial" w:ascii="Arial" w:hAnsi="Arial"/>
          <w:color w:val="000000"/>
        </w:rPr>
        <w:t>its merriment a heaviness; its eagerness a chasing of the wind; its show a painted mask; its laughter madness; its pleasures revolting (</w:t>
      </w:r>
      <w:hyperlink r:id="rId321">
        <w:r>
          <w:rPr>
            <w:rStyle w:val="InternetLink"/>
            <w:rFonts w:cs="Arial" w:ascii="Arial" w:hAnsi="Arial"/>
            <w:color w:val="000000"/>
          </w:rPr>
          <w:t>1 Corinthians 2:16</w:t>
        </w:r>
      </w:hyperlink>
      <w:r>
        <w:rPr>
          <w:rFonts w:cs="Arial" w:ascii="Arial" w:hAnsi="Arial"/>
          <w:color w:val="000000"/>
        </w:rPr>
        <w:t xml:space="preserve">; </w:t>
      </w:r>
      <w:hyperlink r:id="rId322">
        <w:r>
          <w:rPr>
            <w:rStyle w:val="InternetLink"/>
            <w:rFonts w:cs="Arial" w:ascii="Arial" w:hAnsi="Arial"/>
            <w:color w:val="000000"/>
          </w:rPr>
          <w:t>Luke 17: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ce, then, the Christian’s life is hid, he must be prepared for the world’s misunderstandings and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naturally follows (</w:t>
      </w:r>
      <w:hyperlink r:id="rId323">
        <w:r>
          <w:rPr>
            <w:rStyle w:val="InternetLink"/>
            <w:rFonts w:cs="Arial" w:ascii="Arial" w:hAnsi="Arial"/>
            <w:color w:val="000000"/>
          </w:rPr>
          <w:t>1 John 3:1</w:t>
        </w:r>
      </w:hyperlink>
      <w:r>
        <w:rPr>
          <w:rFonts w:cs="Arial" w:ascii="Arial" w:hAnsi="Arial"/>
          <w:color w:val="000000"/>
        </w:rPr>
        <w:t xml:space="preserve">; </w:t>
      </w:r>
      <w:hyperlink r:id="rId324">
        <w:r>
          <w:rPr>
            <w:rStyle w:val="InternetLink"/>
            <w:rFonts w:cs="Arial" w:ascii="Arial" w:hAnsi="Arial"/>
            <w:color w:val="000000"/>
          </w:rPr>
          <w:t>John 1:10</w:t>
        </w:r>
      </w:hyperlink>
      <w:r>
        <w:rPr>
          <w:rFonts w:cs="Arial" w:ascii="Arial" w:hAnsi="Arial"/>
          <w:color w:val="000000"/>
        </w:rPr>
        <w:t>), and Christians should take it cheerfully. It is an eternal law that we understand those only to whom we are like. We have no power of judging except by the principles and standards we have made our own. We cannot see what is beyond our range of vision. So the world judging by its own standards cannot understand the Christian. It could not act on his principles, and so thinks him a dissembler or mad (</w:t>
      </w:r>
      <w:hyperlink r:id="rId325">
        <w:r>
          <w:rPr>
            <w:rStyle w:val="InternetLink"/>
            <w:rFonts w:cs="Arial" w:ascii="Arial" w:hAnsi="Arial"/>
            <w:color w:val="000000"/>
          </w:rPr>
          <w:t>Mark 3:21</w:t>
        </w:r>
      </w:hyperlink>
      <w:r>
        <w:rPr>
          <w:rFonts w:cs="Arial" w:ascii="Arial" w:hAnsi="Arial"/>
          <w:color w:val="000000"/>
        </w:rPr>
        <w:t xml:space="preserve">; </w:t>
      </w:r>
      <w:hyperlink r:id="rId326">
        <w:r>
          <w:rPr>
            <w:rStyle w:val="InternetLink"/>
            <w:rFonts w:cs="Arial" w:ascii="Arial" w:hAnsi="Arial"/>
            <w:color w:val="000000"/>
          </w:rPr>
          <w:t>Acts 26:24</w:t>
        </w:r>
      </w:hyperlink>
      <w:r>
        <w:rPr>
          <w:rFonts w:cs="Arial" w:ascii="Arial" w:hAnsi="Arial"/>
          <w:color w:val="000000"/>
        </w:rPr>
        <w:t>). The world must misjudge us, however careful we are to avoid offence; and God would teach us hereby to commit ourselves to His judgment (</w:t>
      </w:r>
      <w:hyperlink r:id="rId327">
        <w:r>
          <w:rPr>
            <w:rStyle w:val="InternetLink"/>
            <w:rFonts w:cs="Arial" w:ascii="Arial" w:hAnsi="Arial"/>
            <w:color w:val="000000"/>
          </w:rPr>
          <w:t>Psalms 37: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misjudges because it knows nothing of the inner experiences of the Christian life. They who live amid the tumult of the outward cannot hear the secret whispers of His love by which God speaks to souls that seek Him. They cannot tell the secret thrill of joy in the hope that we are indeed God’s, and shall be His for ever. They cannot tell the sweetness when the soul feels itself belo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ce our life is hid, we must beware how we prejudge anything that God sees necessary for that life. We understand only so much as we, by acting, know. So we must not be prejudiced against what comes to us in the form of untried self-discipline and self-denial. One of the most frequent hindrances to a more excellent way is that men, instead of trying it, ask of what good it is. At every stage knowledge is the reward of obed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ince our life is hid we must not be downcast if we have not the refreshment we would have, nor see at once the end of our actions and ourselves (</w:t>
      </w:r>
      <w:hyperlink r:id="rId328">
        <w:r>
          <w:rPr>
            <w:rStyle w:val="InternetLink"/>
            <w:rFonts w:cs="Arial" w:ascii="Arial" w:hAnsi="Arial"/>
            <w:color w:val="000000"/>
          </w:rPr>
          <w:t>1 John 3:2</w:t>
        </w:r>
      </w:hyperlink>
      <w:r>
        <w:rPr>
          <w:rFonts w:cs="Arial" w:ascii="Arial" w:hAnsi="Arial"/>
          <w:color w:val="000000"/>
        </w:rPr>
        <w:t>). We are hidden from ourselves. We know not what we are. We see ourselves surrounded by death, and amidst this death have earnests of life (</w:t>
      </w:r>
      <w:hyperlink r:id="rId329">
        <w:r>
          <w:rPr>
            <w:rStyle w:val="InternetLink"/>
            <w:rFonts w:cs="Arial" w:ascii="Arial" w:hAnsi="Arial"/>
            <w:color w:val="000000"/>
          </w:rPr>
          <w:t>Romans 8:23</w:t>
        </w:r>
      </w:hyperlink>
      <w:r>
        <w:rPr>
          <w:rFonts w:cs="Arial" w:ascii="Arial" w:hAnsi="Arial"/>
          <w:color w:val="000000"/>
        </w:rPr>
        <w:t>); but since our love is imperfect, so is our life and our sense of life. Its source is our Lord hidden, streaming thence to us through the Comforter, discovering itself in holy aspirations, strength, victories; but since it is hidden we must not long for it as though revealed. Had we the fulness of that life it were heaven itself. Now we have at one time the brightness of His presence that we may be cheered onward; now it is veiled that we may be humbl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will ever be that of this hidden life, the very highest degrees will be what we least understand. For it is of God. And since, being finite, we cannot grasp the infinite, our nearest approaches to Him will ever be what we can least grasp or analyze. When caught up into the third heaven what Paul heard were words unspeakable; his inward sense heard what words could not embody; and so in our degree, our highest bliss is what we can least represent or define, or reason upon; yet we know it to be rea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s this hidden life is obtained, so it is to be maintained and perfected by deadness to the world. Death to the world is life to God; the life in God deadens to the world. The less we live for things outward the stronger burns our inward life. The more we live amid the distractions of the world, the less vivid is the life of the soul. It matters not wherein we are employed or how. We may in the most sacred things forget God, or in the most common things serve Him. We may be promoting His truth, and ourselves be the unfruitful conduit through which it flows; or we may in the meanest things be living to His glory, and thereby promoting it. Self-denying duty, love, and contemplation together advance this life; but not either alon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ur office to see how, day by day, we may be more hidden from the world, that we may be more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is life is God’s great gift, and our present duty is to cherish it, soft is our stay and support to know that it is hid, etc. (</w:t>
      </w:r>
      <w:hyperlink r:id="rId330">
        <w:r>
          <w:rPr>
            <w:rStyle w:val="InternetLink"/>
            <w:rFonts w:cs="Arial" w:ascii="Arial" w:hAnsi="Arial"/>
            <w:color w:val="000000"/>
          </w:rPr>
          <w:t>Isaiah 26:3</w:t>
        </w:r>
      </w:hyperlink>
      <w:r>
        <w:rPr>
          <w:rFonts w:cs="Arial" w:ascii="Arial" w:hAnsi="Arial"/>
          <w:color w:val="000000"/>
        </w:rPr>
        <w:t xml:space="preserve">; </w:t>
      </w:r>
      <w:hyperlink r:id="rId331">
        <w:r>
          <w:rPr>
            <w:rStyle w:val="InternetLink"/>
            <w:rFonts w:cs="Arial" w:ascii="Arial" w:hAnsi="Arial"/>
            <w:color w:val="000000"/>
          </w:rPr>
          <w:t>Psalms 27:5</w:t>
        </w:r>
      </w:hyperlink>
      <w:r>
        <w:rPr>
          <w:rFonts w:cs="Arial" w:ascii="Arial" w:hAnsi="Arial"/>
          <w:color w:val="000000"/>
        </w:rPr>
        <w:t xml:space="preserve">; </w:t>
      </w:r>
      <w:hyperlink r:id="rId332">
        <w:r>
          <w:rPr>
            <w:rStyle w:val="InternetLink"/>
            <w:rFonts w:cs="Arial" w:ascii="Arial" w:hAnsi="Arial"/>
            <w:color w:val="000000"/>
          </w:rPr>
          <w:t>Psalms 31:20</w:t>
        </w:r>
      </w:hyperlink>
      <w:r>
        <w:rPr>
          <w:rFonts w:cs="Arial" w:ascii="Arial" w:hAnsi="Arial"/>
          <w:color w:val="000000"/>
        </w:rPr>
        <w:t>). As evil reacheth Him not, nor losses affect Him, nor dispraise hurt Him, so not the Christian. And if so now, how much more hereafter (</w:t>
      </w:r>
      <w:hyperlink r:id="rId333">
        <w:r>
          <w:rPr>
            <w:rStyle w:val="InternetLink"/>
            <w:rFonts w:cs="Arial" w:ascii="Arial" w:hAnsi="Arial"/>
            <w:color w:val="000000"/>
          </w:rPr>
          <w:t>Romans 8:35-39</w:t>
        </w:r>
      </w:hyperlink>
      <w:r>
        <w:rPr>
          <w:rFonts w:cs="Arial" w:ascii="Arial" w:hAnsi="Arial"/>
          <w:color w:val="000000"/>
        </w:rPr>
        <w:t>).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life--with Christ i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hidd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origin. Conversion is a hidden operation. We have read many accounts of it. We are told how certain words, thoughts, providences, were followed by certain feelings, resolutions, actions, but the change itself is beyond the cognizance of the person changed. “The wind bloweth,”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greatest mo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f self-dedication. When a man takes the oath of allegiance to his country, it is in the presence of others; but when he swears fealty to God, he is hidde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f communion with God. The soul wants something more than is supplied by public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of its highest joys, as when Jesus was transfigured, He was hid from His disciples by the bright overshadowing clou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of its deepest sorrows, as Jesus was separated from His disciples in Gethsemane. The greatest actions have not appeared on the public stage of history:</w:t>
      </w:r>
      <w:r>
        <w:rPr>
          <w:rStyle w:val="Emphasis1"/>
          <w:rFonts w:cs="Arial" w:ascii="Arial" w:hAnsi="Arial"/>
          <w:color w:val="000000"/>
        </w:rPr>
        <w:t xml:space="preserve"> </w:t>
      </w:r>
      <w:r>
        <w:rPr>
          <w:rFonts w:cs="Arial" w:ascii="Arial" w:hAnsi="Arial"/>
          <w:color w:val="000000"/>
        </w:rPr>
        <w:t>they are obscure, un-chronicled, unmonumented, but God has seen and estimated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eye of the world. The life of the world consists in being alive unto sin and dead unto God. The Christian has withdrawn from and is dead to this. Hence though his life be manifest as the sun, the world cannot see him. “If our gospel be hid,” etc. Nature may be hidden in two ways; at midnight by darkness, at noonday by blindness. When Christ appeared the world knew Him not; so with His disciples, It requires a Christian to understand a Christian. The world has not the key to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our representative. The union between the believer and his Lord is a hidden one. It is the sheet anchor of spiritual life cast within the veil, and therefore hidden; but it is in the strength of that the soul can ride securely through the tempest of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object of our affections. Our true home is the spot towards which the heart tremblingly turns as the needle to the pole. “Where your treasure i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ull meaning of our present life is hidden with Christ. It is full of mystery. Think of its suffering; its relation with sin; its mortality,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nal glory of this life is hid with Christ. “It doth not yet appear,”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God. God Himself is the hidden one. “Verily Thou art a God that hidest Thyself.” “Canst thou by searching;” etc. What safety, comfort, joy, the Christian has. (</w:t>
      </w:r>
      <w:r>
        <w:rPr>
          <w:rFonts w:cs="Arial" w:ascii="Arial" w:hAnsi="Arial"/>
          <w:i/>
          <w:iCs/>
          <w:color w:val="000000"/>
        </w:rPr>
        <w:t>F. Fergu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hid with Christ in God</w:t>
      </w:r>
    </w:p>
    <w:p>
      <w:pPr>
        <w:pStyle w:val="Web"/>
        <w:snapToGrid w:val="false"/>
        <w:spacing w:lineRule="atLeast" w:line="360" w:before="0" w:after="0"/>
        <w:ind w:firstLine="200"/>
        <w:jc w:val="both"/>
        <w:rPr/>
      </w:pPr>
      <w:r>
        <w:rPr>
          <w:rFonts w:cs="Arial" w:ascii="Arial" w:hAnsi="Arial"/>
          <w:color w:val="000000"/>
        </w:rPr>
        <w:t>Have we not heard of rivers rolling in their calm and apparent majesty, hidden from the eye by the deep woods, by the solemn mountains, and the wide-extending prairie? Hidden! nay, has it not been our lot to listen to the murmurings of far-off mountain streams we could not see? The Christian’s life is such; like one of those glorious streams born and taking its rise in far-off mountains, then descending the awful sides of the rugged hill, and shooting into light; then winding and wending its way through villages and fields, by cities and by towns; more or less quiet, more or less observed; then betaking itself to far-off country places again; telling, as it rolls, no story of its birth, and little of its means of widening growth; now watering the giant oak, and the graceful beech, and the lovely elm; and apparently lost in creeping its way by sedgy nettle-beds and banks covered with the hemlock and the weed; but not less useful in the one place than the other, till at last, beyond sight, it is lost in the distant sea. So, for all purposes of illustration, it is with the Christian life and the life of God, as revealed in the human soul. (</w:t>
      </w:r>
      <w:r>
        <w:rPr>
          <w:rFonts w:cs="Arial" w:ascii="Arial" w:hAnsi="Arial"/>
          <w:i/>
          <w:iCs/>
          <w:color w:val="000000"/>
        </w:rPr>
        <w:t>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of an inner life</w:t>
      </w:r>
    </w:p>
    <w:p>
      <w:pPr>
        <w:pStyle w:val="Web"/>
        <w:snapToGrid w:val="false"/>
        <w:spacing w:lineRule="atLeast" w:line="360" w:before="0" w:after="0"/>
        <w:ind w:firstLine="200"/>
        <w:jc w:val="both"/>
        <w:rPr/>
      </w:pPr>
      <w:r>
        <w:rPr>
          <w:rFonts w:cs="Arial" w:ascii="Arial" w:hAnsi="Arial"/>
          <w:color w:val="000000"/>
        </w:rPr>
        <w:t>On a winter’s night I have noticed a row of cottages, with a deep load of snow on their several roofs:</w:t>
      </w:r>
      <w:r>
        <w:rPr>
          <w:rStyle w:val="Emphasis1"/>
          <w:rFonts w:cs="Arial" w:ascii="Arial" w:hAnsi="Arial"/>
          <w:color w:val="000000"/>
        </w:rPr>
        <w:t xml:space="preserve"> </w:t>
      </w:r>
      <w:r>
        <w:rPr>
          <w:rFonts w:cs="Arial" w:ascii="Arial" w:hAnsi="Arial"/>
          <w:color w:val="000000"/>
        </w:rPr>
        <w:t>but as the day wore on, large fragments began to tumble from the</w:t>
      </w:r>
      <w:r>
        <w:rPr>
          <w:rStyle w:val="Emphasis1"/>
          <w:rFonts w:cs="Arial" w:ascii="Arial" w:hAnsi="Arial"/>
          <w:color w:val="000000"/>
        </w:rPr>
        <w:t xml:space="preserve"> </w:t>
      </w:r>
      <w:r>
        <w:rPr>
          <w:rFonts w:cs="Arial" w:ascii="Arial" w:hAnsi="Arial"/>
          <w:color w:val="000000"/>
        </w:rPr>
        <w:t>eaves of this one and that other, till, by and by, there was a simultaneous avalanche, and the whole heap slid over in powdery ruin on the pavement, and before the sun went down you saw each roof as clear and dry as on a summer’s eve. But here and there you would observe one with its snow-mantle unbroken, and a ruff of stiff icicles around it. What made the difference? The difference was to be found within. Some of these huts were empty, or the lonely inhabitant cowered over a scanty fire; whilst the peopled hearth and the high-blazing faggots of the rest created such an inward warmth that grim winter melted and relaxed his grip, and the loosened mass folded off and tumbled over on the trampled street. It is possible by some outside process to push the main volume of snow from the frosty roof, or chip off the icicles one by one. But they will form again, and it needs art inward heat to create a total thaw. And so, by sundry processes, you may clear off from a man’s conduct the dead weight of conspicuous sins; but it needs a hidden heat, a vital warmth within, to produce such a separation between the soul and its besetting iniquities, that the whole wintry incubus, the entire body of sin, will come spontaneously away. The vital warmth is the love of God abundantly shed abroad--the kindly glow which the Comforter diffuses in the soul which He makes His home. His genial inhabitation thaws that soul and its favourite sins asunder, and makes the indolence and self-indulgence and indevotion fall off from their old resting place on that dissolving heart. The easiest form of self-mortification is a fervent spirit. (</w:t>
      </w:r>
      <w:r>
        <w:rPr>
          <w:rFonts w:cs="Arial" w:ascii="Arial" w:hAnsi="Arial"/>
          <w:i/>
          <w:iCs/>
          <w:color w:val="000000"/>
        </w:rPr>
        <w:t>James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tas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traveller who was asked whether he did not admire the structure of some stately building made reply, “No; for I have been at Rome, where better are to be seen every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 new affection</w:t>
      </w:r>
    </w:p>
    <w:p>
      <w:pPr>
        <w:pStyle w:val="Web"/>
        <w:snapToGrid w:val="false"/>
        <w:spacing w:lineRule="atLeast" w:line="360" w:before="0" w:after="0"/>
        <w:ind w:firstLine="200"/>
        <w:jc w:val="both"/>
        <w:rPr/>
      </w:pPr>
      <w:r>
        <w:rPr>
          <w:rFonts w:cs="Arial" w:ascii="Arial" w:hAnsi="Arial"/>
          <w:color w:val="000000"/>
        </w:rPr>
        <w:t>Dr. Chalmers, riding on a stage-coach by the side of the driver, said, “John, why do you hit that off leader such a crack with your lash?” “Away yonder there’s a white stone; that off leader is afraid of that stone; so, by the crack of my whip and the pain in his legs, I want to get his idea off from it.” Dr. Chalmers went home, elaborated the idea, and wrote, “The Expulsive Power of a New Affection.” You must drive off the devil and kill the world by putting a new idea in the mind. (</w:t>
      </w:r>
      <w:r>
        <w:rPr>
          <w:rFonts w:cs="Arial" w:ascii="Arial" w:hAnsi="Arial"/>
          <w:i/>
          <w:iCs/>
          <w:color w:val="000000"/>
        </w:rPr>
        <w:t>Dr. Fis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34">
        <w:r>
          <w:rPr>
            <w:rStyle w:val="InternetLink"/>
            <w:rFonts w:cs="Arial" w:ascii="Arial" w:hAnsi="Arial"/>
            <w:color w:val="000000"/>
          </w:rPr>
          <w:t>Colossians 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Christ who is our life shall appear then shall ye also appear with Him in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meant by life? The word is very comprehensive, and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ropriate acti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ppiness. The life here intended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auth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aves us from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author of inward spiritual life. Be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ercises in which Christian life consists terminate o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ppiness involved consists in fellowship with Him. He is our life as He is our joy, portion, inheri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nd. It is Christ for us to live. While others live for themselves--some for their country, some for mankind--the believer lives for Christ. It is the great design of his life to promote Christ’s glory and advance His kingdom.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st of character. The difference between the true and nominal Christian lies here. The one seeks and regards Christ as His life only as He delivers from death; the other as the end and object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way to grow in grace, or to get life, is to com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appiness and duty of thus making Christ our life.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s seen around us striking out in tender beauty in the tiny flower which opens its delicate bosom to the light of the sun, or developing into majesty and grandeur in the giants of the forest--this is vegetabl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is seen breaking out in the songs of birds, and displayed in the movements of the lower creatures and in the manifold activities of men--this is anim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fe is seen in the speculations of the philosopher, the research of the historian, the musings of the poet, and the contrivances of the architect and mechanician--this is intellectual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fe is seen in that hatred to sin, those yearnings after holiness, those graces of faith, hope, etc., the anticipation for heaven which characterize the true Christian--this is spiritual life, To Christ all these may be traced, but Paul is here speaking of the l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on the cross is the source of our life. Spiritual life is no new principle; it was bestowed by Christ as the Almighty Creator. But here we have to view Christ not as the Lord of life, but the victim of death. What an amazing contrast. Yet by the latter He brought life and immortality to light. From this His life flows out to those dead in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n the heart is the essence of our life. He not only procures, but is our life. “I am the life.” When we receive life we receive Him. The faith which saves embraces not an abstraction, a truth, but a Person. Many are satisfied with knowing about Christ--the Christian has vital union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in his ordinances is the support of our life. All life requires sustenance. A flower that receives no rain or sunshine withers. God has appointed means for the nourishment of our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cret prayer. What is this? An interview with a Person, not the mere utterance of desire breathed into the vacant air; growing intimacy with Christ; the soaring of the soul into the atmosphere of love and joy which makes the pulse of life beat more firmly. “The Christian’s vital breath,”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bbath, and its opportunities for sustained intercourse with Christ in sanctuary services (</w:t>
      </w:r>
      <w:hyperlink r:id="rId335">
        <w:r>
          <w:rPr>
            <w:rStyle w:val="InternetLink"/>
            <w:rFonts w:cs="Arial" w:ascii="Arial" w:hAnsi="Arial"/>
            <w:color w:val="000000"/>
          </w:rPr>
          <w:t>Psalms 63:2</w:t>
        </w:r>
      </w:hyperlink>
      <w:r>
        <w:rPr>
          <w:rFonts w:cs="Arial" w:ascii="Arial" w:hAnsi="Arial"/>
          <w:color w:val="000000"/>
        </w:rPr>
        <w:t>). The want of profit in these arises from not seeking God in them. Those who find Him receive augmentation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s Supper, in which Christ brings Himself specially near, and to realize Him in it is to receive out of His fulness grace for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on earth is the pattern of our life. All life has some outward manifestation. Every grace embodies itself in act. “Work of faith,” etc. God has given us a rule in His Word after which we should conform ourselves. But He has taught us also by example. In Christ’s lowly condition He has taught us not to be ashamed of our poverty. As a workman He ennobled trade. The sorrowful may be comforted by thinking of the Man of sorrows. What an example we have in Him of self-sacrifice, love, forgiveness, courage, etc. The closer we study His life the more we shall be assimilated to it as Moses was to the glory of God (</w:t>
      </w:r>
      <w:hyperlink r:id="rId336">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 in heaven is the consummation of our life. Here we have but grace, glory lies beyond. His presence in glory is a pledge that we shall share it. The bonds of union will be drawn closer. “For ever with the Lord,” etc. Conclusion:</w:t>
      </w:r>
      <w:r>
        <w:rPr>
          <w:rStyle w:val="Emphasis1"/>
          <w:rFonts w:cs="Arial" w:ascii="Arial" w:hAnsi="Arial"/>
          <w:color w:val="000000"/>
        </w:rPr>
        <w:t xml:space="preserve"> </w:t>
      </w:r>
      <w:r>
        <w:rPr>
          <w:rFonts w:cs="Arial" w:ascii="Arial" w:hAnsi="Arial"/>
          <w:color w:val="000000"/>
        </w:rPr>
        <w:t>There is no true life but in Christ. Let us beware lest Christ’s lamentation, “Ye will not come unto Me,” etc., be over us. (</w:t>
      </w:r>
      <w:r>
        <w:rPr>
          <w:rFonts w:cs="Arial" w:ascii="Arial" w:hAnsi="Arial"/>
          <w:i/>
          <w:iCs/>
          <w:color w:val="000000"/>
        </w:rPr>
        <w:t>W. Stee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at think ye of Christ?” The proper answer is the text. It is not said merely that He lives in us, or that we live by Him or through Him, but that He is our life. Let us apply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Christian’s relative life:</w:t>
      </w:r>
      <w:r>
        <w:rPr>
          <w:rStyle w:val="Emphasis1"/>
          <w:rFonts w:cs="Arial" w:ascii="Arial" w:hAnsi="Arial"/>
          <w:color w:val="000000"/>
        </w:rPr>
        <w:t xml:space="preserve"> </w:t>
      </w:r>
      <w:r>
        <w:rPr>
          <w:rFonts w:cs="Arial" w:ascii="Arial" w:hAnsi="Arial"/>
          <w:color w:val="000000"/>
        </w:rPr>
        <w:t>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all dead in law. The soul destitute of the favour of God is dead. There remains only the execution of the sentence to complete our mis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state Christ finds us and undertakes to be our life. One of the first questions of an awakened soul is, “How shall a man be just with God?” The gospel replies, “Believe on the Lord Jesus Christ.” There was such merit in His cross that God, though just, becomes a Saviour. It is not by the works of the law or repentance, but by the atonement laid hold of by faith that we legally live. But this only justifies us instrumentally; Christ through it meritoriously. Whatever view the Scriptures take of it--release from curse, deliverance from wrath, remission of penalty, acceptance with God--Christ is always the auth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Christian’s actual life:</w:t>
      </w:r>
      <w:r>
        <w:rPr>
          <w:rStyle w:val="Emphasis1"/>
          <w:rFonts w:cs="Arial" w:ascii="Arial" w:hAnsi="Arial"/>
          <w:color w:val="000000"/>
        </w:rPr>
        <w:t xml:space="preserve"> </w:t>
      </w:r>
      <w:r>
        <w:rPr>
          <w:rFonts w:cs="Arial" w:ascii="Arial" w:hAnsi="Arial"/>
          <w:color w:val="000000"/>
        </w:rPr>
        <w:t>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death in sin is not only a death in law, but a proper alienation from the life of God. Before we can be restored to communion with God a life of purity must be imparted. Of this Christ is the cause, His Spirit the agent, His word the instrument, His example the model. The outcome of all which is that as He was so are we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Christ is our life not only as it respects the way in which we are made holy, but as it respects holiness in detail. He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aith which gives life to good works, holy tempers, joyful affections; but faith is looking to an object; that object is Christ. It is receiving a gift; that gift is Chri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ope. Our anchor is cast within the vail, and is sure and steadfast; but if Christ had not entered first our attempts to cast it had been in vai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Love. Christ is its object, purifier, direct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future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addresses itself most powerfully to the hearers of the gospel. Preachers labour in vain, hearers listen in vain, if there be no communication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arnest seekers of salvation the subject affords much encouragement. You want pardon, purity, strength, hope. Secure Christ for your life and you will have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Christians learn to be grateful, consistent, useful. (</w:t>
      </w:r>
      <w:r>
        <w:rPr>
          <w:rFonts w:cs="Arial" w:ascii="Arial" w:hAnsi="Arial"/>
          <w:i/>
          <w:iCs/>
          <w:color w:val="000000"/>
        </w:rPr>
        <w:t>Jabez Bunt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thoughtful man can be satisfied with a mere worldly life--continued existence, a round of selfish pursuits, and sensual delights which deaden the finest instin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tal principle that is recognized. The relation between Christ and His people is vital. Christ is not merely the source and support of their life, but is it. There can be no life--physical, mental, or spiritual--apart from the action of the Divine mind. A- sculptor may carve a most life-like figure, but he cannot impart the vital prin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ife is spiritual in its nature. The</w:t>
      </w:r>
      <w:r>
        <w:rPr>
          <w:rFonts w:cs="Arial" w:ascii="Arial" w:hAnsi="Arial"/>
          <w:i/>
          <w:iCs/>
          <w:color w:val="000000"/>
        </w:rPr>
        <w:t xml:space="preserve"> </w:t>
      </w:r>
      <w:r>
        <w:rPr>
          <w:rFonts w:cs="Arial" w:ascii="Arial" w:hAnsi="Arial"/>
          <w:color w:val="000000"/>
        </w:rPr>
        <w:t>Christian is surrounded by material things, and resides in a material body; but his spiritual life is distinct. Christ creates and controls it. It is the life of faith, hope,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ternal in its duration. It does not prevent physical dissolution, but survives it. Christ has given us the fullest assurance of our immortality? It is part of the Divine life; therefore age cannot enfeeble its powers, disease cannot impair its beauty, and death cannot terminate its exis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your life? Are you living to</w:t>
      </w:r>
      <w:r>
        <w:rPr>
          <w:rStyle w:val="Emphasis1"/>
          <w:rFonts w:cs="Arial" w:ascii="Arial" w:hAnsi="Arial"/>
          <w:color w:val="000000"/>
        </w:rPr>
        <w:t xml:space="preserve"> </w:t>
      </w:r>
      <w:r>
        <w:rPr>
          <w:rFonts w:cs="Arial" w:ascii="Arial" w:hAnsi="Arial"/>
          <w:color w:val="000000"/>
        </w:rPr>
        <w:t>gratify the lowest or highest instincts of your nature? If the former your life is not worth li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lendid spectacle that is predi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er of Christ’s appearing “in the glory of His Father with the holy angels.” It is a splendid sight to witness a military review, to see the glittering swords, serried ranks, waving banners, to hear the clattering drums, martial strains, triumphant shout. But no earthly scene is worth comparing with the grandeur and solemnity of the second coming of Christ. Millions were ignorant of His first advent; all shall see His seco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time. Unknown, and to attempt to settle it is to trifle with God’s Word. When it comes it will be sudden and unexpe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ious hope that is awakened. From the cradle to the grave our life is inspired by hope. The Christian hop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ne day we shall be with Christ. There are earthly companionships for which the heart sighs. Our affections cling to those we love. The believer clings to Christ who is the object of all his hope and des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ne day we shall participate in Christ’s glory. What that glory is no mind can conceive. Can the seed understand the sweetness and beauty of the flower? the stone the form and grace of the statue? Here God’s children are often poor and unknown. By and by Christ will recognize, honour, crown them. The poet’s fame is brief, the soldier’s glory uncertain, the king’s crown perishable, but the Christian’s triumph certain and eternal. (</w:t>
      </w:r>
      <w:r>
        <w:rPr>
          <w:rFonts w:cs="Arial" w:ascii="Arial" w:hAnsi="Arial"/>
          <w:i/>
          <w:iCs/>
          <w:color w:val="000000"/>
        </w:rPr>
        <w:t>J. T. Wood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et to app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our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John’s way of talking. “In Him was lif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rue concerning our spiritual life now is equally true of our spiritual life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ife of Christ marks our dignity. Kings cannot claim it as such. Talk of their blue blood and pedigree, here is something m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accounts for Christian holiness. How can a man remain in sin if Christ is his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 how secure the Christian is. Unless Christ dies he cannot d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hidden, so, therefore, is our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unspiritual Christ is as though He did not exist. The worldling can neither see, taste, nor handle Him. Yet unseen as He is He is in heaven, full of joy, pleading before the throne, reigning, and having fellowship with His saints every 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rvant is as his Lord, and is treated according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will one day appear and we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No one knows, and it is impertinent to inqui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life and our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things in daily life which exert a great influence over men--fear and hope. A man will work hard through fear that want may come or through hope of bettering his condition. God appeals to both to awaken conscience and stir up the heart to diligence. “Flee from the wrath to come.” “Lay hold on eternal life.” “Mortify,” etc. (verses 5, 6, and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our life. Many are Christ’s glorious titles, but none more precious than this. Christ is our life inasmuch as He negatively delivers from death. But He does much more. In a positive sense He is our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ringing spiritual and eternal life to the soul dead in sin. There is no life without light. When God said, “Let there be light,” life soon came. So “in Him was light, and the light was the life of men.” We cannot believe Christ till we know Him; when we know Him we believe, and by faith comes life. “This is life eternal,”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being the indwelling life of the soul. An infidel once said to a negro, “How can God dwell in man and man in God?” “How can fire be in iron and iron in fire? When the bar is in the furnace,” was the reply. “In Christ.” “Christ in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the soul’s going out to Him for spiritual life and blessing. Plants stretch towards the light. If they are closed in a dark house, and there be a chink through which the light shines, they will stretch in that direction. Where there is spiritual life it will move towards Christ in faith and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being the strength of our life. Herein lies alone our power for good against evil. It is no easy thing to live the Christian life; and forms afford little help against temptation and for duty. The old man must be thrown off and the new man put on, and Christ only is sufficient for that and just as we are strong in Christ shall we be able to discharge the duties here laid d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our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t position of the Christian is good:</w:t>
      </w:r>
      <w:r>
        <w:rPr>
          <w:rStyle w:val="Emphasis1"/>
          <w:rFonts w:cs="Arial" w:ascii="Arial" w:hAnsi="Arial"/>
          <w:color w:val="000000"/>
        </w:rPr>
        <w:t xml:space="preserve"> </w:t>
      </w:r>
      <w:r>
        <w:rPr>
          <w:rFonts w:cs="Arial" w:ascii="Arial" w:hAnsi="Arial"/>
          <w:color w:val="000000"/>
        </w:rPr>
        <w:t>his prospect is equally good. Hence not only Christ crucified, but Christ coming was the subject of apostolic Leaching. Christ’s first coming was the desire of all nations; His second the grand hope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redeemed people will appear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life and hope of believ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in the previous verse tells believers that their life is hid. “When shall it be discovered?” they might object. He here tells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our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s author (</w:t>
      </w:r>
      <w:hyperlink r:id="rId337">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s matter (</w:t>
      </w:r>
      <w:hyperlink r:id="rId338">
        <w:r>
          <w:rPr>
            <w:rStyle w:val="InternetLink"/>
            <w:rFonts w:cs="Arial" w:ascii="Arial" w:hAnsi="Arial"/>
            <w:color w:val="000000"/>
          </w:rPr>
          <w:t>John 6: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s exerciser and actor (</w:t>
      </w:r>
      <w:hyperlink r:id="rId339">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ts strengthener and cherisher (</w:t>
      </w:r>
      <w:hyperlink r:id="rId340">
        <w:r>
          <w:rPr>
            <w:rStyle w:val="InternetLink"/>
            <w:rFonts w:cs="Arial" w:ascii="Arial" w:hAnsi="Arial"/>
            <w:color w:val="000000"/>
          </w:rPr>
          <w:t>Psalms 138: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its completer and finisher (</w:t>
      </w:r>
      <w:hyperlink r:id="rId341">
        <w:r>
          <w:rPr>
            <w:rStyle w:val="InternetLink"/>
            <w:rFonts w:cs="Arial" w:ascii="Arial" w:hAnsi="Arial"/>
            <w:color w:val="000000"/>
          </w:rPr>
          <w:t>Hebrews 12:2</w:t>
        </w:r>
      </w:hyperlink>
      <w:r>
        <w:rPr>
          <w:rFonts w:cs="Arial" w:ascii="Arial" w:hAnsi="Arial"/>
          <w:color w:val="000000"/>
        </w:rPr>
        <w:t xml:space="preserve">; </w:t>
      </w:r>
      <w:hyperlink r:id="rId342">
        <w:r>
          <w:rPr>
            <w:rStyle w:val="InternetLink"/>
            <w:rFonts w:cs="Arial" w:ascii="Arial" w:hAnsi="Arial"/>
            <w:color w:val="000000"/>
          </w:rPr>
          <w:t>Philippians 1:6</w:t>
        </w:r>
      </w:hyperlink>
      <w:r>
        <w:rPr>
          <w:rFonts w:cs="Arial" w:ascii="Arial" w:hAnsi="Arial"/>
          <w:color w:val="000000"/>
        </w:rPr>
        <w:t>). This being the case le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lievers shall at last appear glorious (</w:t>
      </w:r>
      <w:hyperlink r:id="rId343">
        <w:r>
          <w:rPr>
            <w:rStyle w:val="InternetLink"/>
            <w:rFonts w:cs="Arial" w:ascii="Arial" w:hAnsi="Arial"/>
            <w:color w:val="000000"/>
          </w:rPr>
          <w:t xml:space="preserve"> 15:14</w:t>
        </w:r>
      </w:hyperlink>
      <w:r>
        <w:rPr>
          <w:rFonts w:cs="Arial" w:ascii="Arial" w:hAnsi="Arial"/>
          <w:color w:val="000000"/>
        </w:rPr>
        <w:t xml:space="preserve">; </w:t>
      </w:r>
      <w:hyperlink r:id="rId344">
        <w:r>
          <w:rPr>
            <w:rStyle w:val="InternetLink"/>
            <w:rFonts w:cs="Arial" w:ascii="Arial" w:hAnsi="Arial"/>
            <w:color w:val="000000"/>
          </w:rPr>
          <w:t>1 Corinthians 15:43-44</w:t>
        </w:r>
      </w:hyperlink>
      <w:r>
        <w:rPr>
          <w:rFonts w:cs="Arial" w:ascii="Arial" w:hAnsi="Arial"/>
          <w:color w:val="000000"/>
        </w:rPr>
        <w:t xml:space="preserve">; </w:t>
      </w:r>
      <w:hyperlink r:id="rId345">
        <w:r>
          <w:rPr>
            <w:rStyle w:val="InternetLink"/>
            <w:rFonts w:cs="Arial" w:ascii="Arial" w:hAnsi="Arial"/>
            <w:color w:val="000000"/>
          </w:rPr>
          <w:t>1 Corinthians 15:51-55</w:t>
        </w:r>
      </w:hyperlink>
      <w:r>
        <w:rPr>
          <w:rFonts w:cs="Arial" w:ascii="Arial" w:hAnsi="Arial"/>
          <w:color w:val="000000"/>
        </w:rPr>
        <w:t xml:space="preserve">; </w:t>
      </w:r>
      <w:hyperlink r:id="rId346">
        <w:r>
          <w:rPr>
            <w:rStyle w:val="InternetLink"/>
            <w:rFonts w:cs="Arial" w:ascii="Arial" w:hAnsi="Arial"/>
            <w:color w:val="000000"/>
          </w:rPr>
          <w:t>1 Thessalonians 4:13</w:t>
        </w:r>
      </w:hyperlink>
      <w:r>
        <w:rPr>
          <w:rFonts w:cs="Arial" w:ascii="Arial" w:hAnsi="Arial"/>
          <w:color w:val="000000"/>
        </w:rPr>
        <w:t xml:space="preserve">; </w:t>
      </w:r>
      <w:hyperlink r:id="rId347">
        <w:r>
          <w:rPr>
            <w:rStyle w:val="InternetLink"/>
            <w:rFonts w:cs="Arial" w:ascii="Arial" w:hAnsi="Arial"/>
            <w:color w:val="000000"/>
          </w:rPr>
          <w:t>Matthew 19:26-28</w:t>
        </w:r>
      </w:hyperlink>
      <w:r>
        <w:rPr>
          <w:rFonts w:cs="Arial" w:ascii="Arial" w:hAnsi="Arial"/>
          <w:color w:val="000000"/>
        </w:rPr>
        <w:t>). The reasons ar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y of their appearing will be the marriage day of the lamb. Mourning weeds will be put off, and glorious robes put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all appear as kings crowned; here they are kings elected with the crown in reversion (</w:t>
      </w:r>
      <w:hyperlink r:id="rId348">
        <w:r>
          <w:rPr>
            <w:rStyle w:val="InternetLink"/>
            <w:rFonts w:cs="Arial" w:ascii="Arial" w:hAnsi="Arial"/>
            <w:color w:val="000000"/>
          </w:rPr>
          <w:t>2 Timothy 4: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enemies and persecutors will see</w:t>
      </w:r>
      <w:r>
        <w:rPr>
          <w:rStyle w:val="Emphasis1"/>
          <w:rFonts w:cs="Arial" w:ascii="Arial" w:hAnsi="Arial"/>
          <w:color w:val="000000"/>
        </w:rPr>
        <w:t xml:space="preserve"> </w:t>
      </w:r>
      <w:r>
        <w:rPr>
          <w:rFonts w:cs="Arial" w:ascii="Arial" w:hAnsi="Arial"/>
          <w:color w:val="000000"/>
        </w:rPr>
        <w:t>them in their true character as God’s favoured on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manifestation will make much for the honour of Christ. The more glorious the body or the bride, the more glorious the head or bridegroo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icked will then justify the goodness and mercy of God in His dealings with His people. Objections will then be answered (</w:t>
      </w:r>
      <w:hyperlink r:id="rId349">
        <w:r>
          <w:rPr>
            <w:rStyle w:val="InternetLink"/>
            <w:rFonts w:cs="Arial" w:ascii="Arial" w:hAnsi="Arial"/>
            <w:color w:val="000000"/>
          </w:rPr>
          <w:t>Job 21:15</w:t>
        </w:r>
      </w:hyperlink>
      <w:r>
        <w:rPr>
          <w:rFonts w:cs="Arial" w:ascii="Arial" w:hAnsi="Arial"/>
          <w:color w:val="000000"/>
        </w:rPr>
        <w:t xml:space="preserve">; </w:t>
      </w:r>
      <w:hyperlink r:id="rId350">
        <w:r>
          <w:rPr>
            <w:rStyle w:val="InternetLink"/>
            <w:rFonts w:cs="Arial" w:ascii="Arial" w:hAnsi="Arial"/>
            <w:color w:val="000000"/>
          </w:rPr>
          <w:t>Malachi 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shall be employed in glorious work (</w:t>
      </w:r>
      <w:hyperlink r:id="rId351">
        <w:r>
          <w:rPr>
            <w:rStyle w:val="InternetLink"/>
            <w:rFonts w:cs="Arial" w:ascii="Arial" w:hAnsi="Arial"/>
            <w:color w:val="000000"/>
          </w:rPr>
          <w:t>1 Corinthians 6:2-3</w:t>
        </w:r>
      </w:hyperlink>
      <w:r>
        <w:rPr>
          <w:rFonts w:cs="Arial" w:ascii="Arial" w:hAnsi="Arial"/>
          <w:color w:val="000000"/>
        </w:rPr>
        <w:t>). (</w:t>
      </w:r>
      <w:r>
        <w:rPr>
          <w:rFonts w:cs="Arial" w:ascii="Arial" w:hAnsi="Arial"/>
          <w:i/>
          <w:iCs/>
          <w:color w:val="000000"/>
        </w:rPr>
        <w:t>T.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life and hope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our life. Our life is bound up with His. He is Source, Medium, Giver. This destroys every hope of obtaining salvation without Him. Then let the sinner trust Him alone; and let this truth fill the Christian with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now h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so to the Old Testament Church, before His first coming; He is so to the New Testament Church before His second coming. There is nothing that speaks to our eyes or ears. But this is true also of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s the invisible things of God are manifested in creation, so the invisible things of Christ are made patent by the influence of His preached truth upon the mind and heart. We live “by faith not by s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oes not interfere with His purposes of mercy. Both God and Christ can bless without discovery to the senses, and if this fact becomes a snare and an affliction to those who trust Him, it is because they seek Him by sense not by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is arrangement the</w:t>
      </w:r>
      <w:r>
        <w:rPr>
          <w:rStyle w:val="Emphasis1"/>
          <w:rFonts w:cs="Arial" w:ascii="Arial" w:hAnsi="Arial"/>
          <w:color w:val="000000"/>
        </w:rPr>
        <w:t xml:space="preserve"> </w:t>
      </w:r>
      <w:r>
        <w:rPr>
          <w:rFonts w:cs="Arial" w:ascii="Arial" w:hAnsi="Arial"/>
          <w:color w:val="000000"/>
        </w:rPr>
        <w:t>gospel appeals to the higher elements of our nature, to those faculties which identify us with the angels; and thus it tends to lift us above the seen and temporal. It compels us to think, and should call forth gratit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shall one day app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bject is shrouded in mystery, and every speculation as to the time, etc., has been falsified; which should warn us off, and turn us to practical preparation for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sense in which Christ appe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econd coming is looked forward to not only by the Church on earth. Patriarchs, etc., who never saw Him on earth await it; so do glorified saints who have not forgotten the promises they learned 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urposes for which He shall appear are important in relation t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people shall appear with him in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Christ is hid so are His people. The angels know them (</w:t>
      </w:r>
      <w:hyperlink r:id="rId352">
        <w:r>
          <w:rPr>
            <w:rStyle w:val="InternetLink"/>
            <w:rFonts w:cs="Arial" w:ascii="Arial" w:hAnsi="Arial"/>
            <w:color w:val="000000"/>
          </w:rPr>
          <w:t>Luke 15:1-32</w:t>
        </w:r>
      </w:hyperlink>
      <w:r>
        <w:rPr>
          <w:rFonts w:cs="Arial" w:ascii="Arial" w:hAnsi="Arial"/>
          <w:color w:val="000000"/>
        </w:rPr>
        <w:t xml:space="preserve">.; </w:t>
      </w:r>
      <w:hyperlink r:id="rId353">
        <w:r>
          <w:rPr>
            <w:rStyle w:val="InternetLink"/>
            <w:rFonts w:cs="Arial" w:ascii="Arial" w:hAnsi="Arial"/>
            <w:color w:val="000000"/>
          </w:rPr>
          <w:t>Hebrews 1:1-14</w:t>
        </w:r>
      </w:hyperlink>
      <w:r>
        <w:rPr>
          <w:rFonts w:cs="Arial" w:ascii="Arial" w:hAnsi="Arial"/>
          <w:color w:val="000000"/>
        </w:rPr>
        <w:t>.) but not the world, and sometimes not one another; and many are hid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appears so will th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winter and summer</w:t>
      </w:r>
    </w:p>
    <w:p>
      <w:pPr>
        <w:pStyle w:val="Web"/>
        <w:snapToGrid w:val="false"/>
        <w:spacing w:lineRule="atLeast" w:line="360" w:before="0" w:after="0"/>
        <w:ind w:firstLine="200"/>
        <w:jc w:val="both"/>
        <w:rPr/>
      </w:pPr>
      <w:r>
        <w:rPr>
          <w:rFonts w:cs="Arial" w:ascii="Arial" w:hAnsi="Arial"/>
          <w:color w:val="000000"/>
        </w:rPr>
        <w:t>In winter the green tree is like the dry. Summer comes, and the living loot produces leaves and fruits. So our winter is the concealment of Christ, our summer His manifestation (verse 3). Yes, dead full surely. But dead in appearance, alive at the roots. And think of the summer burst which is to follow--when Christ, who is our life, shall appear. Lo, my covenant, dear God! I will die to myself that Thou mayest live in me.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icipations of glory</w:t>
      </w:r>
    </w:p>
    <w:p>
      <w:pPr>
        <w:pStyle w:val="Web"/>
        <w:snapToGrid w:val="false"/>
        <w:spacing w:lineRule="atLeast" w:line="360" w:before="0" w:after="0"/>
        <w:ind w:firstLine="200"/>
        <w:jc w:val="both"/>
        <w:rPr/>
      </w:pPr>
      <w:r>
        <w:rPr>
          <w:rFonts w:cs="Arial" w:ascii="Arial" w:hAnsi="Arial"/>
          <w:color w:val="000000"/>
        </w:rPr>
        <w:t>Do you ever feel like those lions in the Zoological Gardens, restlessly walking up and down before the bars of their cage, and seeming to feel that they were never meant to be confined? Sometimes they are for thrusting their heads through the bars, and then for dashing back and tearing the back of their dungeon, or for rending up the pavement beneath them, as if they yearned for liberty. Does your soul ever want to get free from her cage? Here is an iron bar of sin, of doubt, and there is another iron bar of mistrust and infirmity. You may have seen an eagle with a chain upon its foot, standing on a reck--poor unhappy thing! it flaps its wings--looks up to the sun--wants to fly right straight ahead at it and stare the sun out of countenance--looks to the blue sky, and seems as if it could sniff the blue beyond the dusky clouds, and wants to be away; and so it tries its wings and dreams of mounting--but that chain, that cruel chain, remorselessly holds it down. Has not it often been so with you? You feel, “I am not meant to be what I am; I have a something in me which is adapted for something better and higher, and I want to mount and soar, but that chain--that dragging chain of the body of sin and death will keep me down.” Now it is to such as you that this text comes, and says to you, “Yes, your present state is not your soul’s true condition, you have a hidden life in you; that life of yours pants to get out of the bonds and fetters which control it, and it shall be delivered soon, for Christ is coming, and the same appearance that belongs to Him belongs to you. And then your day of true happiness, and joy, and peace, and everything that you are panting for, and longing for, shall certainly come too.” I wonder whether the little oak inside the acorn--for there is a whole oak there, and there are all the roots, and all the boughs, and everything inside that acorn- I wonder whether that little oak inside the acorn ever has any premonition of the summer weather that will float over it a hundred years hence, and of the mists that will hang in autumn on its sere leaves, and of the hundreds of acorns which itself will cast, every autumn, upon the earth, when it shall become in the forest a great tree. You and I are like that acorn; inside of each of us are the germs of great things. There is the tree that we are to be--I mean there is the spiritual thing we are to be, both in body and soul even now within us, and sometimes here below, in happy moments, we get some inklings of what we are to be; and then how we want to burst the shell, to get out of the acorn and to be the oak! Ay, but stop. Christ has not come, Christian, and you cannot get out of that till the time shall come for Jesus to appear, and then shall’ you appear with Him in glory. You will very soon perceive in your rainwater certain ugly little things which swim and twist about in it, always trying if they can to reach the surface and breathe through one end of their bodies. What makes these little things so lively, these innumerable little things like very small tadpoles, why are they so lively? Possibly they have an idea of what they are going to be. The day will come when all of a sudden there will come out of the case of the creature that you have had swimming about in your water, a long-legged thing with two bright gauze-like wings, which will mount into the air, and on a summer’s evening will dance in the sunlight. It is a gnat you have swimming there in one of its earliest stages. You are just like that; you are an undeveloped being; you have not your wings yet, and yet sometimes in your activity for Christ, when the strong desires of something better are upon you, you leap in foretaste of the bliss to come I do not know what I am to be, but I feel that there is a heart within me too big for these ribs to hold, I have an immortal spark which cannot have been intended to burn on this poor earth, and then to go out; it must have been meant to burn on heaven’s altar. Wait a bit, and when Christ comes you will know what you are. We are in the chrysalis state now, and those who are the liveliest worms among us grow more and more uneasy in that chrysalis state. Some are so frozen up in it that they forget the hereafter, and appear content to remain a chrysalis for ever. But others of us feel we would sooner not be than be what we now are for ever, we feel as if we must burst our bonds, and when that time of bursting shall come, when the chrysalis shall get its painted wings and mount to the land of flowers, then shall we be satisfied. “When Christ, who is our life, shall appear, we also shall appear with Him in glor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hyperlink r:id="rId354">
        <w:r>
          <w:rPr>
            <w:rStyle w:val="InternetLink"/>
            <w:rFonts w:cs="Arial" w:ascii="Arial" w:hAnsi="Arial"/>
            <w:color w:val="000000"/>
          </w:rPr>
          <w:t>Colossians 3: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rtify, therefore, your members which are upo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ying self</w:t>
      </w:r>
    </w:p>
    <w:p>
      <w:pPr>
        <w:pStyle w:val="Web"/>
        <w:snapToGrid w:val="false"/>
        <w:spacing w:lineRule="atLeast" w:line="360" w:before="0" w:after="0"/>
        <w:ind w:firstLine="200"/>
        <w:jc w:val="both"/>
        <w:rPr/>
      </w:pPr>
      <w:r>
        <w:rPr>
          <w:rFonts w:cs="Arial" w:ascii="Arial" w:hAnsi="Arial"/>
          <w:color w:val="000000"/>
        </w:rPr>
        <w:t>Mortify,</w:t>
      </w:r>
      <w:r>
        <w:rPr>
          <w:rFonts w:cs="Arial" w:ascii="Arial" w:hAnsi="Arial"/>
          <w:i/>
          <w:iCs/>
          <w:color w:val="000000"/>
        </w:rPr>
        <w:t xml:space="preserve"> </w:t>
      </w:r>
      <w:r>
        <w:rPr>
          <w:rFonts w:cs="Arial" w:ascii="Arial" w:hAnsi="Arial"/>
          <w:color w:val="000000"/>
        </w:rPr>
        <w:t>therefore, because ye were raised with Christ. The homeliest moral teaching of the Epistle is based upon its “mystical” theology,. Character is the outcome and test of doctrine. But too many people deal with their beliefs as they do with their hassocks and hymn-books in their pews, so it is necessary to put the practical issues very plain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adox of self-slaying as the all-embracing duty of a Christian. “Mortify” conveys less than is meant. “Slay your members” is the spiritual duty which stands over against the error of “severity to the body” against which the Colossians had been warned (</w:t>
      </w:r>
      <w:hyperlink r:id="rId355">
        <w:r>
          <w:rPr>
            <w:rStyle w:val="InternetLink"/>
            <w:rFonts w:cs="Arial" w:ascii="Arial" w:hAnsi="Arial"/>
            <w:color w:val="000000"/>
          </w:rPr>
          <w:t>Colossians 2:23</w:t>
        </w:r>
      </w:hyperlink>
      <w:r>
        <w:rPr>
          <w:rFonts w:cs="Arial" w:ascii="Arial" w:hAnsi="Arial"/>
          <w:color w:val="000000"/>
        </w:rPr>
        <w:t>). It consists in the destruction of the passions and des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s anthropology regards men as wrong and having to get right. A great deal of moral teaching talks as if men were rather inclined to be good, and its lofty sentiments go over people’s heads. The serpent has twined itself round my limbs, and unless you give me a knife to cut its loathsome coils it is cruel to bid me walk. Culture is not the beginning of good husbandry. You must first stub up the thorns and sift out the poisonous weeds or you will have wild grap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oot of all such slaying is being dead with Christ to the world. What asceticism cannot do in that it is weak through the flesh, union with Christ will do; it will subdue sin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however, he vigorous determination. “Slaying” cannot be pleasant and easy. It is easier to cut off the hand which is not me than to sacrifice passions and desires which are myself. The paths of religion are ways of pleasantness, but they are steep, and climbing is not easy. The way to heaven is not by “the primrose path.” That leads to “the everlasting bonfire.” Men obtain forgiveness and eternal life as a gift by faith; but they achieve holiness, which is the permeating of their characters with that eternal life, by patient believing effor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grim catalogue of the condemned to death. Paul stands like a jailer at the prison door, with the fatal roll in his hand, and reads out the names of the evildoers for whom the tumbril waits to carry them to the guillotine. It is an ugly list, but we need plain speaking, for these evils are rampant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nication covers the whole ground of immoral sexual re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uncleanness embraces every manifestation in word, look, or deed of the impur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ssion and evil desire are sources of evil deeds, and include all forms of hungry appetite for “the things that are up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vetousness, whose connection with sensuality is significant. The worldly nature flies for solace either to the pleasures of appetite or acquisition. How many respectable middle-aged gentlemen are now mainly devoted to making money whose youth was foul with sensual indulgence. Covetousness is “promoted vice, lust superannuated.” And it is idolatry, a fetish worship, which is the religion of thousands who masquerade as Christ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hortation is enforced by a solemn note of warning (verse 6).</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ought of wrath is unwelcome because thought inconsistent with God’s love. But wrath is love wounded, thrown back upon itself, and compelled to assume the form of aversion, and to do its “strange work” of punishment. God would not be holy if it were all the same to Him whether a man was good or bad; and the modern revulsion against “wrath” is usually accompanied with weakened conceptions of God’s holiness. Instead of exalting, it degrades His love to free it from the admixture of wrath, which is like alloy with gold, giving firmness to what were else too soft for use. Such a God is not love but impotent good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rath “cometh.” That may express the continuous present incidence of wrath or the present of prophetic certainty. That wrath comes now in plain and bitter consequences, and the present may be taken as the herald of a still more solemn manifestation of the Divine displeasure. The first fiery drops that fell on Lot’s path as he fled were not more surely percursors of an overwhelming rain, nor bade him flee for his life more urgently, than the present punishment of sin proclaims its own future punishment, and exhorts us to flee to Jesus from the wrath to c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urther motive is the remembrance of a sinful p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lking.” That in which men walk is the atmosphere encompassing them; or to walk in anything is to have the active life occupied by it. The Colossians had trodden the evil path and inhaled the poisonous atmosphere. “Lived” means more than “Your natural life was passed among them.” In that sense they still lived there. But whereas they were now living in Christ, the phrase describes the condition which is the opposite of the present--“When the roots of your life, tastes, affections, etc., were immersed, as in some feculent bog, in these and kindred ev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trospect is meant to awaken penitence and to kindle thankfulness, and by both emotions to stimulate the resolute casting aside of that evil in which they once, like others, wallowed. The gulf between the present and the past of a regenerate man is too wide and deep to be bridged by flimsy compromises. It is impossible to walk firmly if one foot be down in the gutter and the other up on the curbston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have as conclusion a still wider exhortation to an entire stripping off of the sins of the old state (verses 8, 9).</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lossians, as well as other heathen, had been walking and living in muddy ways; but now their life was hid, etc., and that in common with a community to join which they had left another. Let them keep step with their new comrades, and strip themselves, as their new associates do, of the uniform they wore in that other regi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w:t>
      </w:r>
      <w:r>
        <w:rPr>
          <w:rFonts w:cs="Arial" w:ascii="Arial" w:hAnsi="Arial"/>
          <w:i/>
          <w:iCs/>
          <w:color w:val="000000"/>
        </w:rPr>
        <w:t xml:space="preserve"> </w:t>
      </w:r>
      <w:r>
        <w:rPr>
          <w:rFonts w:cs="Arial" w:ascii="Arial" w:hAnsi="Arial"/>
          <w:color w:val="000000"/>
        </w:rPr>
        <w:t>second catalogue of vices summarizes the various forms of wicked hatred in contrast with the various forms of wicked love in the other list. The fierce rush of unhallowed passion is put first, and the contrary flow of chill malignity second; for in the spiritual world as in the physical, a storm blowing from one quarter is usually followed by violent gales from the opposite. Lust ever passes into cruelty, and dwells “hard by hate.” Malice is evil desire ic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ying has its proper place here because it comes from a deficiency of love or a predominance of selfishness. A lie ignores my brother’s claims upon me, and is poisoned bread instead of the heavenly manna of pure trut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esh to be cruci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brave officer said once to his soldiers in a day of battle, “Unless you kill your enemies they will kill you.” In like manner may it be said, “Unless we crucify the flesh, it will be our everlasting ru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tification of the sinful principle in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ful principle has an active outward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undane in its tendencies. “Your</w:t>
      </w:r>
      <w:r>
        <w:rPr>
          <w:rFonts w:cs="Arial" w:ascii="Arial" w:hAnsi="Arial"/>
          <w:i/>
          <w:iCs/>
          <w:color w:val="000000"/>
        </w:rPr>
        <w:t xml:space="preserve"> </w:t>
      </w:r>
      <w:r>
        <w:rPr>
          <w:rFonts w:cs="Arial" w:ascii="Arial" w:hAnsi="Arial"/>
          <w:color w:val="000000"/>
        </w:rPr>
        <w:t>members,” etc. It teaches the soul to grovel when it ought to so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anifested in acts of gross sensuality. “Fornicatio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recognized by debasing idolatry. Covetousness is insatiable lust for material posses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ive outgoings of the sinful principle call for Divine vengeance (verse 6). The wrath of God is not a malignant unreasoning passion. Nor is it a figure of speech into which the maudlin philosophers of the day would fain resolve it, but an awful re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dulgence of the sinful principle in man is inconsistent with the new life he has in christ (verse 7).</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sinful principle in man is the source of the most malignant passions (verses 8, 9). The former classification embraced sins which related more especially to self:</w:t>
      </w:r>
      <w:r>
        <w:rPr>
          <w:rStyle w:val="Emphasis1"/>
          <w:rFonts w:cs="Arial" w:ascii="Arial" w:hAnsi="Arial"/>
          <w:color w:val="000000"/>
        </w:rPr>
        <w:t xml:space="preserve"> </w:t>
      </w:r>
      <w:r>
        <w:rPr>
          <w:rFonts w:cs="Arial" w:ascii="Arial" w:hAnsi="Arial"/>
          <w:color w:val="000000"/>
        </w:rPr>
        <w:t>this includes sins which have a bearing upon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ins of the heart and tem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ins of the tongu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inful principle in man, and all its out-goings, must be wholly renounced and resolutely mortified. “Now ye also put off all these” (verses 8, 9).</w:t>
      </w:r>
      <w:r>
        <w:rPr>
          <w:rFonts w:cs="Arial" w:ascii="Arial" w:hAnsi="Arial"/>
          <w:i/>
          <w:iCs/>
          <w:color w:val="000000"/>
        </w:rPr>
        <w:t xml:space="preserve"> </w:t>
      </w:r>
      <w:r>
        <w:rPr>
          <w:rFonts w:cs="Arial" w:ascii="Arial" w:hAnsi="Arial"/>
          <w:color w:val="000000"/>
        </w:rPr>
        <w:t>(</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nying the </w:t>
      </w:r>
    </w:p>
    <w:p>
      <w:pPr>
        <w:pStyle w:val="Web"/>
        <w:snapToGrid w:val="false"/>
        <w:spacing w:lineRule="atLeast" w:line="360" w:before="0" w:after="0"/>
        <w:ind w:firstLine="200"/>
        <w:jc w:val="both"/>
        <w:rPr/>
      </w:pPr>
      <w:r>
        <w:rPr>
          <w:rFonts w:cs="Arial" w:ascii="Arial" w:hAnsi="Arial"/>
          <w:color w:val="000000"/>
        </w:rPr>
        <w:t>flesh:</w:t>
      </w:r>
      <w:r>
        <w:rPr>
          <w:rStyle w:val="Emphasis1"/>
          <w:rFonts w:cs="Arial" w:ascii="Arial" w:hAnsi="Arial"/>
          <w:color w:val="000000"/>
        </w:rPr>
        <w:t>--</w:t>
      </w:r>
      <w:r>
        <w:rPr>
          <w:rFonts w:cs="Arial" w:ascii="Arial" w:hAnsi="Arial"/>
          <w:color w:val="000000"/>
        </w:rPr>
        <w:t>A brave officer said once to his soldiers in a day of battle, “Unless you kill your enemies, they will kill you.” In like manner may it be said, “Unless we crucify the flesh, it will be our everlasting ru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tifying the flesh</w:t>
      </w:r>
    </w:p>
    <w:p>
      <w:pPr>
        <w:pStyle w:val="Web"/>
        <w:snapToGrid w:val="false"/>
        <w:spacing w:lineRule="atLeast" w:line="360" w:before="0" w:after="0"/>
        <w:ind w:firstLine="200"/>
        <w:jc w:val="both"/>
        <w:rPr/>
      </w:pPr>
      <w:r>
        <w:rPr>
          <w:rFonts w:cs="Arial" w:ascii="Arial" w:hAnsi="Arial"/>
          <w:color w:val="000000"/>
        </w:rPr>
        <w:t>Punting after perfection Dr. Judson strove to subdue every sinful habit and senseward tendency. Finding that for want of funds the Mission was languishing, he cast into the treasury his patrimonial estate. Finding that his nicety and love of neatness interfered with his labours among the filthy Karens, he sought to vanquish this repugnance by nursing those sick of most loathsome diseases. Finding that his</w:t>
      </w:r>
      <w:r>
        <w:rPr>
          <w:rStyle w:val="Emphasis1"/>
          <w:rFonts w:cs="Arial" w:ascii="Arial" w:hAnsi="Arial"/>
          <w:color w:val="000000"/>
        </w:rPr>
        <w:t xml:space="preserve"> </w:t>
      </w:r>
      <w:r>
        <w:rPr>
          <w:rFonts w:cs="Arial" w:ascii="Arial" w:hAnsi="Arial"/>
          <w:color w:val="000000"/>
        </w:rPr>
        <w:t>youthful love of fame was not utterly extinguished, he threw into the fire his correspondence, including a letter of thanks he had received from the Governor General of India, and every document which might contribute to his posthumous renown. And finding that his soul still clave unto the earth, he took temporary leave of all his friends, and retired into a but on the edge of the jungle, and subsisting on a little rice, for several weeks he gave himself entirely to communion with God. (</w:t>
      </w:r>
      <w:r>
        <w:rPr>
          <w:rFonts w:cs="Arial" w:ascii="Arial" w:hAnsi="Arial"/>
          <w:i/>
          <w:iCs/>
          <w:color w:val="000000"/>
        </w:rPr>
        <w:t>T.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ions overcome by grace</w:t>
      </w:r>
    </w:p>
    <w:p>
      <w:pPr>
        <w:pStyle w:val="Web"/>
        <w:snapToGrid w:val="false"/>
        <w:spacing w:lineRule="atLeast" w:line="360" w:before="0" w:after="0"/>
        <w:ind w:firstLine="200"/>
        <w:jc w:val="both"/>
        <w:rPr/>
      </w:pPr>
      <w:r>
        <w:rPr>
          <w:rFonts w:cs="Arial" w:ascii="Arial" w:hAnsi="Arial"/>
          <w:color w:val="000000"/>
        </w:rPr>
        <w:t>My gardeners were removing a large tree which grew near a wall and as it would weaken the wall to stub up the roots, it was agreed that the stump should remain in the ground. But how were we to prevent the stump from sprouting, and so disarranging the gravel-walk. The gardener’s prescription was, to cover it with a layer of salt. I mused awhile, and thought that the readiest way to keep down my ever-sprouting corruptions in future would be to sow them well with the salt of grace. O Lord, help me so to do.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ions overcome gradually</w:t>
      </w:r>
    </w:p>
    <w:p>
      <w:pPr>
        <w:pStyle w:val="Web"/>
        <w:snapToGrid w:val="false"/>
        <w:spacing w:lineRule="atLeast" w:line="360" w:before="0" w:after="0"/>
        <w:ind w:firstLine="200"/>
        <w:jc w:val="both"/>
        <w:rPr/>
      </w:pPr>
      <w:r>
        <w:rPr>
          <w:rFonts w:cs="Arial" w:ascii="Arial" w:hAnsi="Arial"/>
          <w:color w:val="000000"/>
        </w:rPr>
        <w:t>When Sir Christopher Wren was engaged in demolishing the ruins of old St. Paul’s in order to make room for his new cathedral, he used a battering-ram with which thirty men continued to beat upon a part of the wall for a whole day. The work men, not discerning any immediate effect, thought this a waste of time; but Wren, who knew that the internal motion thus communicated must be operating, encouraged them to persevere. On the second day, the wall began to tremble at the top, and fell in a few hours. If our prayers and repentances do not appear to overcome our corruptions, we must continue still to use these gracious battering-rams, for in due time by faith in Jesus Christ the power of evil shall be overthrown. Lord, enable me to give hearty blows by the power of thy Holy Spirit until the gates of hell in my soul shall be made to totter and fa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vet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a thirst for gain. When it burns in a man’s heart, he must make some effort to obtain relief. He must try either to extinguish or satisfy it; to starve it by a religious self-denial, or feed it by a carnal indul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vetousness is ruinous to the individual, to the nation, and to the Church, and the elements which go to constitute the material prosperity of each contain in them the seeds of ruin. Hence the stern exhortation, “Take heed and beware of covet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company. Things and men are known by the company they keep. It is the companion of fornication. The collocation is not accidental, it is uniform (</w:t>
      </w:r>
      <w:hyperlink r:id="rId356">
        <w:r>
          <w:rPr>
            <w:rStyle w:val="InternetLink"/>
            <w:rFonts w:cs="Arial" w:ascii="Arial" w:hAnsi="Arial"/>
            <w:color w:val="000000"/>
          </w:rPr>
          <w:t>1 Corinthians 5:11</w:t>
        </w:r>
      </w:hyperlink>
      <w:r>
        <w:rPr>
          <w:rFonts w:cs="Arial" w:ascii="Arial" w:hAnsi="Arial"/>
          <w:color w:val="000000"/>
        </w:rPr>
        <w:t xml:space="preserve">; </w:t>
      </w:r>
      <w:hyperlink r:id="rId357">
        <w:r>
          <w:rPr>
            <w:rStyle w:val="InternetLink"/>
            <w:rFonts w:cs="Arial" w:ascii="Arial" w:hAnsi="Arial"/>
            <w:color w:val="000000"/>
          </w:rPr>
          <w:t>Ephesians 5:3</w:t>
        </w:r>
      </w:hyperlink>
      <w:r>
        <w:rPr>
          <w:rFonts w:cs="Arial" w:ascii="Arial" w:hAnsi="Arial"/>
          <w:color w:val="000000"/>
        </w:rPr>
        <w:t xml:space="preserve">; </w:t>
      </w:r>
      <w:hyperlink r:id="rId358">
        <w:r>
          <w:rPr>
            <w:rStyle w:val="InternetLink"/>
            <w:rFonts w:cs="Arial" w:ascii="Arial" w:hAnsi="Arial"/>
            <w:color w:val="000000"/>
          </w:rPr>
          <w:t>2 Peter 2:14</w:t>
        </w:r>
      </w:hyperlink>
      <w:r>
        <w:rPr>
          <w:rFonts w:cs="Arial" w:ascii="Arial" w:hAnsi="Arial"/>
          <w:color w:val="000000"/>
        </w:rPr>
        <w:t>.) When a man has plunged into some fashionable vice, he is indignant to find that the law makes him stand side by side with more vulgar convicts. So with covetous people who find themselves here branded with the same infamy as the unclean. All its respectability is here stripped off. Covetousness is like sins of uncleanness, in tha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lawful direction and acting of desires not in themselves unlawful. Its great strength lies here. The complex apparatus of trade is innocently and dutifully set in motion; but who shall tell when it ceases to be impelled by virtue and begins to be impelled by vice. But the evil spirit enters, and when mammon gets the power, he allows others to retain the name:</w:t>
      </w:r>
      <w:r>
        <w:rPr>
          <w:rStyle w:val="Emphasis1"/>
          <w:rFonts w:cs="Arial" w:ascii="Arial" w:hAnsi="Arial"/>
          <w:color w:val="000000"/>
        </w:rPr>
        <w:t xml:space="preserve"> </w:t>
      </w:r>
      <w:r>
        <w:rPr>
          <w:rFonts w:cs="Arial" w:ascii="Arial" w:hAnsi="Arial"/>
          <w:color w:val="000000"/>
        </w:rPr>
        <w:t>and the love of money takes the place of a God-fearing, man-loving sense of duty, as the motive-power in a man’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rows by indulgence. It grows by what it feeds on. The desire of the mind as well as of the body is inflamed by tasting its unhallowed gratification. It burns in the breast like a fire, and fuel added, increases its burning. And the man who makes money an object to be aimed at for its own sake is by common consent called a miser (miserable one). Mammon first entraps, and then tortures its victims. Many would be afraid to dally with approaches to lasciviousness (</w:t>
      </w:r>
      <w:hyperlink r:id="rId359">
        <w:r>
          <w:rPr>
            <w:rStyle w:val="InternetLink"/>
            <w:rFonts w:cs="Arial" w:ascii="Arial" w:hAnsi="Arial"/>
            <w:color w:val="000000"/>
          </w:rPr>
          <w:t>Proverbs 5:5</w:t>
        </w:r>
      </w:hyperlink>
      <w:r>
        <w:rPr>
          <w:rFonts w:cs="Arial" w:ascii="Arial" w:hAnsi="Arial"/>
          <w:color w:val="000000"/>
        </w:rPr>
        <w:t>). But the two lusts are born br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east incipient indulgence displeases God, and sears the conscience. Although the disease may never grow to such a height that men will call you a miser, yet He who looketh on the heart is angry when He sees a covetous desire. He who has said “Whoso looketh on a woman to lust after her,” etc., has not a more indulgent rule whereby to judge this kindred si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Its character. Idolatry. Other Scriptures less directly, but no less surely, affirm the same (</w:t>
      </w:r>
      <w:hyperlink r:id="rId360">
        <w:r>
          <w:rPr>
            <w:rStyle w:val="InternetLink"/>
            <w:rFonts w:cs="Arial" w:ascii="Arial" w:hAnsi="Arial"/>
            <w:color w:val="000000"/>
          </w:rPr>
          <w:t>Luke 16:13</w:t>
        </w:r>
      </w:hyperlink>
      <w:r>
        <w:rPr>
          <w:rFonts w:cs="Arial" w:ascii="Arial" w:hAnsi="Arial"/>
          <w:color w:val="000000"/>
        </w:rPr>
        <w:t xml:space="preserve">; </w:t>
      </w:r>
      <w:hyperlink r:id="rId361">
        <w:r>
          <w:rPr>
            <w:rStyle w:val="InternetLink"/>
            <w:rFonts w:cs="Arial" w:ascii="Arial" w:hAnsi="Arial"/>
            <w:color w:val="000000"/>
          </w:rPr>
          <w:t>1 Timothy 6:17</w:t>
        </w:r>
      </w:hyperlink>
      <w:r>
        <w:rPr>
          <w:rFonts w:cs="Arial" w:ascii="Arial" w:hAnsi="Arial"/>
          <w:color w:val="000000"/>
        </w:rPr>
        <w:t xml:space="preserve">; </w:t>
      </w:r>
      <w:hyperlink r:id="rId362">
        <w:r>
          <w:rPr>
            <w:rStyle w:val="InternetLink"/>
            <w:rFonts w:cs="Arial" w:ascii="Arial" w:hAnsi="Arial"/>
            <w:color w:val="000000"/>
          </w:rPr>
          <w:t>Job 31:25-28</w:t>
        </w:r>
      </w:hyperlink>
      <w:r>
        <w:rPr>
          <w:rFonts w:cs="Arial" w:ascii="Arial" w:hAnsi="Arial"/>
          <w:color w:val="000000"/>
        </w:rPr>
        <w:t>). It is not the form or name of the idol that God regards, but the heart-homage of the worshipper. This leads us back to the former topic; idolatry is represented as uncleanness in the Bible. God is our Husband, and to transfer our affections from Him is adultery. (</w:t>
      </w:r>
      <w:r>
        <w:rPr>
          <w:rFonts w:cs="Arial" w:ascii="Arial" w:hAnsi="Arial"/>
          <w:i/>
          <w:iCs/>
          <w:color w:val="000000"/>
        </w:rPr>
        <w:t>W. Arnot, D. D.</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w:t>
      </w:r>
    </w:p>
    <w:p>
      <w:pPr>
        <w:pStyle w:val="Web"/>
        <w:snapToGrid w:val="false"/>
        <w:spacing w:lineRule="atLeast" w:line="360" w:before="0" w:after="0"/>
        <w:ind w:firstLine="200"/>
        <w:jc w:val="both"/>
        <w:rPr/>
      </w:pPr>
      <w:r>
        <w:rPr>
          <w:rFonts w:cs="Arial" w:ascii="Arial" w:hAnsi="Arial"/>
          <w:color w:val="000000"/>
        </w:rPr>
        <w:t>The Romans worshipped their standards; and the Roman standard happened to be an eagle. Our standard is only one-tenth of an eagle--a dollar--but we make all even by adoring it with tenfold devotion. (</w:t>
      </w:r>
      <w:r>
        <w:rPr>
          <w:rFonts w:cs="Arial" w:ascii="Arial" w:hAnsi="Arial"/>
          <w:i/>
          <w:iCs/>
          <w:color w:val="000000"/>
        </w:rPr>
        <w:t>Edgar A. Po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ld in the heart</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Fuller was one day taken into the Bank of England, where one of the clerks, to whom he had occasion to speak, showed him some ingots of gold. He took one of them into his hand, examined it with some care, and then, laying it down, remarked to his friend, “How much better to have this in the hand than in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 is idola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covet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good covetousness (</w:t>
      </w:r>
      <w:hyperlink r:id="rId363">
        <w:r>
          <w:rPr>
            <w:rStyle w:val="InternetLink"/>
            <w:rFonts w:cs="Arial" w:ascii="Arial" w:hAnsi="Arial"/>
            <w:color w:val="000000"/>
          </w:rPr>
          <w:t>1 Corinthians 12:31</w:t>
        </w:r>
      </w:hyperlink>
      <w:r>
        <w:rPr>
          <w:rFonts w:cs="Arial" w:ascii="Arial" w:hAnsi="Arial"/>
          <w:color w:val="000000"/>
        </w:rPr>
        <w:t>), as of grace and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ful:</w:t>
      </w:r>
      <w:r>
        <w:rPr>
          <w:rStyle w:val="Emphasis1"/>
          <w:rFonts w:cs="Arial" w:ascii="Arial" w:hAnsi="Arial"/>
          <w:color w:val="000000"/>
        </w:rPr>
        <w:t xml:space="preserve"> </w:t>
      </w:r>
      <w:r>
        <w:rPr>
          <w:rFonts w:cs="Arial" w:ascii="Arial" w:hAnsi="Arial"/>
          <w:color w:val="000000"/>
        </w:rPr>
        <w:t>to love the world inordinate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to matter--another’s goods (</w:t>
      </w:r>
      <w:hyperlink r:id="rId364">
        <w:r>
          <w:rPr>
            <w:rStyle w:val="InternetLink"/>
            <w:rFonts w:cs="Arial" w:ascii="Arial" w:hAnsi="Arial"/>
            <w:color w:val="000000"/>
          </w:rPr>
          <w:t>1 Kings 21:1-2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to manner and means--unjust (</w:t>
      </w:r>
      <w:hyperlink r:id="rId365">
        <w:r>
          <w:rPr>
            <w:rStyle w:val="InternetLink"/>
            <w:rFonts w:cs="Arial" w:ascii="Arial" w:hAnsi="Arial"/>
            <w:color w:val="000000"/>
          </w:rPr>
          <w:t>Proverbs 10:2</w:t>
        </w:r>
      </w:hyperlink>
      <w:r>
        <w:rPr>
          <w:rFonts w:cs="Arial" w:ascii="Arial" w:hAnsi="Arial"/>
          <w:color w:val="000000"/>
        </w:rPr>
        <w:t xml:space="preserve">; </w:t>
      </w:r>
      <w:hyperlink r:id="rId366">
        <w:r>
          <w:rPr>
            <w:rStyle w:val="InternetLink"/>
            <w:rFonts w:cs="Arial" w:ascii="Arial" w:hAnsi="Arial"/>
            <w:color w:val="000000"/>
          </w:rPr>
          <w:t>Proverbs 28: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dola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rnal:</w:t>
      </w:r>
      <w:r>
        <w:rPr>
          <w:rStyle w:val="Emphasis1"/>
          <w:rFonts w:cs="Arial" w:ascii="Arial" w:hAnsi="Arial"/>
          <w:color w:val="000000"/>
        </w:rPr>
        <w:t xml:space="preserve"> </w:t>
      </w:r>
      <w:r>
        <w:rPr>
          <w:rFonts w:cs="Arial" w:ascii="Arial" w:hAnsi="Arial"/>
          <w:color w:val="000000"/>
        </w:rPr>
        <w:t>worship given to what is not God (</w:t>
      </w:r>
      <w:hyperlink r:id="rId367">
        <w:r>
          <w:rPr>
            <w:rStyle w:val="InternetLink"/>
            <w:rFonts w:cs="Arial" w:ascii="Arial" w:hAnsi="Arial"/>
            <w:color w:val="000000"/>
          </w:rPr>
          <w:t>John 4: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covetousness idola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jec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ig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s whose thoughts run more upon earth than heaven (</w:t>
      </w:r>
      <w:hyperlink r:id="rId368">
        <w:r>
          <w:rPr>
            <w:rStyle w:val="InternetLink"/>
            <w:rFonts w:cs="Arial" w:ascii="Arial" w:hAnsi="Arial"/>
            <w:color w:val="000000"/>
          </w:rPr>
          <w:t>Luke 12:22</w:t>
        </w:r>
      </w:hyperlink>
      <w:r>
        <w:rPr>
          <w:rFonts w:cs="Arial" w:ascii="Arial" w:hAnsi="Arial"/>
          <w:color w:val="000000"/>
        </w:rPr>
        <w:t xml:space="preserve">; </w:t>
      </w:r>
      <w:hyperlink r:id="rId369">
        <w:r>
          <w:rPr>
            <w:rStyle w:val="InternetLink"/>
            <w:rFonts w:cs="Arial" w:ascii="Arial" w:hAnsi="Arial"/>
            <w:color w:val="000000"/>
          </w:rPr>
          <w:t>Luke 12:25</w:t>
        </w:r>
      </w:hyperlink>
      <w:r>
        <w:rPr>
          <w:rFonts w:cs="Arial" w:ascii="Arial" w:hAnsi="Arial"/>
          <w:color w:val="000000"/>
        </w:rPr>
        <w:t xml:space="preserve">; </w:t>
      </w:r>
      <w:hyperlink r:id="rId370">
        <w:r>
          <w:rPr>
            <w:rStyle w:val="InternetLink"/>
            <w:rFonts w:cs="Arial" w:ascii="Arial" w:hAnsi="Arial"/>
            <w:color w:val="000000"/>
          </w:rPr>
          <w:t>Luke 12: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se joy and grief depend on out ward successes (</w:t>
      </w:r>
      <w:hyperlink r:id="rId371">
        <w:r>
          <w:rPr>
            <w:rStyle w:val="InternetLink"/>
            <w:rFonts w:cs="Arial" w:ascii="Arial" w:hAnsi="Arial"/>
            <w:color w:val="000000"/>
          </w:rPr>
          <w:t>Luke 1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strive to be rich, but no matter h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ose desires increase with their esta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o grudge the time spent in Divine duty (</w:t>
      </w:r>
      <w:hyperlink r:id="rId372">
        <w:r>
          <w:rPr>
            <w:rStyle w:val="InternetLink"/>
            <w:rFonts w:cs="Arial" w:ascii="Arial" w:hAnsi="Arial"/>
            <w:color w:val="000000"/>
          </w:rPr>
          <w:t>Amos 8: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ose hearts are upon the world, while their body is before God (</w:t>
      </w:r>
      <w:hyperlink r:id="rId373">
        <w:r>
          <w:rPr>
            <w:rStyle w:val="InternetLink"/>
            <w:rFonts w:cs="Arial" w:ascii="Arial" w:hAnsi="Arial"/>
            <w:color w:val="000000"/>
          </w:rPr>
          <w:t>Ezekiel 33: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o do not improve the estates God has given them (</w:t>
      </w:r>
      <w:hyperlink r:id="rId374">
        <w:r>
          <w:rPr>
            <w:rStyle w:val="InternetLink"/>
            <w:rFonts w:cs="Arial" w:ascii="Arial" w:hAnsi="Arial"/>
            <w:color w:val="000000"/>
          </w:rPr>
          <w:t>Matthew 25:24-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SE. Avoid it.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odious it is to God (</w:t>
      </w:r>
      <w:hyperlink r:id="rId375">
        <w:r>
          <w:rPr>
            <w:rStyle w:val="InternetLink"/>
            <w:rFonts w:cs="Arial" w:ascii="Arial" w:hAnsi="Arial"/>
            <w:color w:val="000000"/>
          </w:rPr>
          <w:t>Psalms 10: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njurious to ou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ngerous to us (</w:t>
      </w:r>
      <w:hyperlink r:id="rId376">
        <w:r>
          <w:rPr>
            <w:rStyle w:val="InternetLink"/>
            <w:rFonts w:cs="Arial" w:ascii="Arial" w:hAnsi="Arial"/>
            <w:color w:val="000000"/>
          </w:rPr>
          <w:t>1 John 2:15</w:t>
        </w:r>
      </w:hyperlink>
      <w:r>
        <w:rPr>
          <w:rFonts w:cs="Arial" w:ascii="Arial" w:hAnsi="Arial"/>
          <w:color w:val="000000"/>
        </w:rPr>
        <w:t xml:space="preserve">; </w:t>
      </w:r>
      <w:hyperlink r:id="rId377">
        <w:r>
          <w:rPr>
            <w:rStyle w:val="InternetLink"/>
            <w:rFonts w:cs="Arial" w:ascii="Arial" w:hAnsi="Arial"/>
            <w:color w:val="000000"/>
          </w:rPr>
          <w:t>1 Timothy 6:10</w:t>
        </w:r>
      </w:hyperlink>
      <w:r>
        <w:rPr>
          <w:rFonts w:cs="Arial" w:ascii="Arial" w:hAnsi="Arial"/>
          <w:color w:val="000000"/>
        </w:rPr>
        <w:t>). It fills the heart with anxiety (</w:t>
      </w:r>
      <w:hyperlink r:id="rId378">
        <w:r>
          <w:rPr>
            <w:rStyle w:val="InternetLink"/>
            <w:rFonts w:cs="Arial" w:ascii="Arial" w:hAnsi="Arial"/>
            <w:color w:val="000000"/>
          </w:rPr>
          <w:t>1 Timothy 6:9-10</w:t>
        </w:r>
      </w:hyperlink>
      <w:r>
        <w:rPr>
          <w:rFonts w:cs="Arial" w:ascii="Arial" w:hAnsi="Arial"/>
          <w:color w:val="000000"/>
        </w:rPr>
        <w:t>) and will certainly keep us from heaven (</w:t>
      </w:r>
      <w:hyperlink r:id="rId379">
        <w:r>
          <w:rPr>
            <w:rStyle w:val="InternetLink"/>
            <w:rFonts w:cs="Arial" w:ascii="Arial" w:hAnsi="Arial"/>
            <w:color w:val="000000"/>
          </w:rPr>
          <w:t>1 Corinthians 6: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olish in itself.</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much of the vanity of earth and the glory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 faith in the promises (</w:t>
      </w:r>
      <w:hyperlink r:id="rId380">
        <w:r>
          <w:rPr>
            <w:rStyle w:val="InternetLink"/>
            <w:rFonts w:cs="Arial" w:ascii="Arial" w:hAnsi="Arial"/>
            <w:color w:val="000000"/>
          </w:rPr>
          <w:t>Psalms 37:25</w:t>
        </w:r>
      </w:hyperlink>
      <w:r>
        <w:rPr>
          <w:rFonts w:cs="Arial" w:ascii="Arial" w:hAnsi="Arial"/>
          <w:color w:val="000000"/>
        </w:rPr>
        <w:t xml:space="preserve">; </w:t>
      </w:r>
      <w:hyperlink r:id="rId381">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ditate on the universal providence of God, and His fatherly care (</w:t>
      </w:r>
      <w:hyperlink r:id="rId382">
        <w:r>
          <w:rPr>
            <w:rStyle w:val="InternetLink"/>
            <w:rFonts w:cs="Arial" w:ascii="Arial" w:hAnsi="Arial"/>
            <w:color w:val="000000"/>
          </w:rPr>
          <w:t>Luke 12:31-32</w:t>
        </w:r>
      </w:hyperlink>
      <w:r>
        <w:rPr>
          <w:rFonts w:cs="Arial" w:ascii="Arial" w:hAnsi="Arial"/>
          <w:color w:val="000000"/>
        </w:rPr>
        <w:t xml:space="preserve">; </w:t>
      </w:r>
      <w:hyperlink r:id="rId383">
        <w:r>
          <w:rPr>
            <w:rStyle w:val="InternetLink"/>
            <w:rFonts w:cs="Arial" w:ascii="Arial" w:hAnsi="Arial"/>
            <w:color w:val="000000"/>
          </w:rPr>
          <w:t>Matthew 6:25</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much in pray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ten remember the text (</w:t>
      </w:r>
      <w:hyperlink r:id="rId384">
        <w:r>
          <w:rPr>
            <w:rStyle w:val="InternetLink"/>
            <w:rFonts w:cs="Arial" w:ascii="Arial" w:hAnsi="Arial"/>
            <w:color w:val="000000"/>
          </w:rPr>
          <w:t>1 John 5:21</w:t>
        </w:r>
      </w:hyperlink>
      <w:r>
        <w:rPr>
          <w:rFonts w:cs="Arial" w:ascii="Arial" w:hAnsi="Arial"/>
          <w:color w:val="000000"/>
        </w:rPr>
        <w:t>).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olatry of covet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dolatry is the earliest thing mentioned in the decalogue, and coveting the latest. The two tables bend round and touch each other so closely that he who breaks the tenth commandment breaks the first. The inordinate love and pursuit of wealth are simply heathenish, and are put down on the same level as the worship of images. Gold seems in many respects very like a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attributes it posse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mniscience. Wealth seems to know everything. Let any novelty be presented and men will know of it instantly. You cannot keep any plan or line of business secret if there is any money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mnipresence. The least opening for business invites competition, and so wealth rushes in. “Mammon wins its way where seraphs might desp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mnipotence. How many of us know to our sorrow the power of riches! the overmastering, crushing opposition it sets up before every poor man’s enterprise. Gold rules the world, covers the land, buys up the offices of the nation, sways the sceptre of social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ship it attr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oar of excited men who clamour with each other in the death grapple of competition, how little does it differ from the cries of the Town Hall of Eph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is not mere lip-worship. The devotees are as desperately in earnest as the priests of Baal on Carmel. Body and soul are consecr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vours it bestows. The fine residence, the gorgeous apparel, the flowing wine, the tremulous obeisance of the seedy gentleman, the obsequious flattery of the lady whose charms have faded, the adulation of the crowd, the flutter in the market, the cringe of ancient enemies; and then the fine funeral, and the marble tomb. “Verily they have their reward.” Wealth, as a duty, is not remarkably beneficent, but it would be uncandid to say that he has nothing to bestow on his faithful devotees. The world likes priestcraft; and the priest has power according to his nearness to his duty, and to the faith of the populace. And hence there is no hierarchy so absolutely revered, feared, and obeyed as those who crowd the temples of go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courges it inflicts. The temples of heathenism are beautiful, but the gods are ugly because malignant. They are supposed to maltreat and even eat their subjects, and mammon is well typed in them. His most noticeable characteristic is that he loves to trample on and devour his devotees. “He that trusteth in his riches shall fall.” There are some sins which seem to be considered by the Almighty as sufficient for their own punishment, such as pride and anger; passion means suffering. So here this trusting in riches possesses a kind of inflated power to baloon one up to such a height that he suffocates and falls headlong into ruin. It is painful to see how rich men pitch on each other when any one falls into difficulty. The horrible heartlessness with which a neighbourhood will devour a broken estate reminds one of the fabled furie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en, why God strikes against this sin. It sets up another god in the place of Him. One of the Roman Emperors offered Jesus a place beside Jupiter. It would not do then, neither will it now. God will have all or n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how covetousness destroys grace and piety. “What agreement hath the temple of God with ido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how it ruins all one’s future, “Ephraim is joined to his idols,” etc. But when one’s god is gone, where is he! Shrouds have no pocke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how it prevents all hope of progress in a Church. “Will a man rob God,” etc.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which things’ sake the wrath of God come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uasives from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tructive conseq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use, “fornication,” etc., not that we should conclude that it is peculiar to these sins alone to excite the Divine wrath, but because upon these which especially overthrow human happiness God is especially provoked (</w:t>
      </w:r>
      <w:hyperlink r:id="rId385">
        <w:r>
          <w:rPr>
            <w:rStyle w:val="InternetLink"/>
            <w:rFonts w:cs="Arial" w:ascii="Arial" w:hAnsi="Arial"/>
            <w:color w:val="000000"/>
          </w:rPr>
          <w:t>Hebrews 10:31</w:t>
        </w:r>
      </w:hyperlink>
      <w:r>
        <w:rPr>
          <w:rFonts w:cs="Arial" w:ascii="Arial" w:hAnsi="Arial"/>
          <w:color w:val="000000"/>
        </w:rPr>
        <w:t>). The apostle wished to point out distinctly the cause of human misery and Divine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ect. The wrath of God; or the punishment inflicted by wrath. Augustine says, “The anger of God is not the perturbation of an excited mind, but the tranquil constitution of righteous judgment. This wrath is particularly connected with sins of the kind referred to here (</w:t>
      </w:r>
      <w:hyperlink r:id="rId386">
        <w:r>
          <w:rPr>
            <w:rStyle w:val="InternetLink"/>
            <w:rFonts w:cs="Arial" w:ascii="Arial" w:hAnsi="Arial"/>
            <w:color w:val="000000"/>
          </w:rPr>
          <w:t>Genesis 6:11</w:t>
        </w:r>
      </w:hyperlink>
      <w:r>
        <w:rPr>
          <w:rFonts w:cs="Arial" w:ascii="Arial" w:hAnsi="Arial"/>
          <w:color w:val="000000"/>
        </w:rPr>
        <w:t xml:space="preserve">; </w:t>
      </w:r>
      <w:hyperlink r:id="rId387">
        <w:r>
          <w:rPr>
            <w:rStyle w:val="InternetLink"/>
            <w:rFonts w:cs="Arial" w:ascii="Arial" w:hAnsi="Arial"/>
            <w:color w:val="000000"/>
          </w:rPr>
          <w:t>Genesis 6:17</w:t>
        </w:r>
      </w:hyperlink>
      <w:r>
        <w:rPr>
          <w:rFonts w:cs="Arial" w:ascii="Arial" w:hAnsi="Arial"/>
          <w:color w:val="000000"/>
        </w:rPr>
        <w:t xml:space="preserve">; </w:t>
      </w:r>
      <w:hyperlink r:id="rId388">
        <w:r>
          <w:rPr>
            <w:rStyle w:val="InternetLink"/>
            <w:rFonts w:cs="Arial" w:ascii="Arial" w:hAnsi="Arial"/>
            <w:color w:val="000000"/>
          </w:rPr>
          <w:t>Genesis 18:20</w:t>
        </w:r>
      </w:hyperlink>
      <w:r>
        <w:rPr>
          <w:rFonts w:cs="Arial" w:ascii="Arial" w:hAnsi="Arial"/>
          <w:color w:val="000000"/>
        </w:rPr>
        <w:t xml:space="preserve">; </w:t>
      </w:r>
      <w:hyperlink r:id="rId389">
        <w:r>
          <w:rPr>
            <w:rStyle w:val="InternetLink"/>
            <w:rFonts w:cs="Arial" w:ascii="Arial" w:hAnsi="Arial"/>
            <w:color w:val="000000"/>
          </w:rPr>
          <w:t>Genesis 19: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sons subjected to it “Children of disobedience.” Two crimes are involved--unbelief and disobedience, the latter as the genuine offspring of the former (</w:t>
      </w:r>
      <w:hyperlink r:id="rId390">
        <w:r>
          <w:rPr>
            <w:rStyle w:val="InternetLink"/>
            <w:rFonts w:cs="Arial" w:ascii="Arial" w:hAnsi="Arial"/>
            <w:color w:val="000000"/>
          </w:rPr>
          <w:t>1 Peter 3:20</w:t>
        </w:r>
      </w:hyperlink>
      <w:r>
        <w:rPr>
          <w:rFonts w:cs="Arial" w:ascii="Arial" w:hAnsi="Arial"/>
          <w:color w:val="000000"/>
        </w:rPr>
        <w:t xml:space="preserve">; </w:t>
      </w:r>
      <w:hyperlink r:id="rId391">
        <w:r>
          <w:rPr>
            <w:rStyle w:val="InternetLink"/>
            <w:rFonts w:cs="Arial" w:ascii="Arial" w:hAnsi="Arial"/>
            <w:color w:val="000000"/>
          </w:rPr>
          <w:t>Matthew 24:38-39</w:t>
        </w:r>
      </w:hyperlink>
      <w:r>
        <w:rPr>
          <w:rFonts w:cs="Arial" w:ascii="Arial" w:hAnsi="Arial"/>
          <w:color w:val="000000"/>
        </w:rPr>
        <w:t xml:space="preserve"> : </w:t>
      </w:r>
      <w:hyperlink r:id="rId392">
        <w:r>
          <w:rPr>
            <w:rStyle w:val="InternetLink"/>
            <w:rFonts w:cs="Arial" w:ascii="Arial" w:hAnsi="Arial"/>
            <w:color w:val="000000"/>
          </w:rPr>
          <w:t>Genesis 19:14</w:t>
        </w:r>
      </w:hyperlink>
      <w:r>
        <w:rPr>
          <w:rFonts w:cs="Arial" w:ascii="Arial" w:hAnsi="Arial"/>
          <w:color w:val="000000"/>
        </w:rPr>
        <w:t xml:space="preserve">; </w:t>
      </w:r>
      <w:hyperlink r:id="rId393">
        <w:r>
          <w:rPr>
            <w:rStyle w:val="InternetLink"/>
            <w:rFonts w:cs="Arial" w:ascii="Arial" w:hAnsi="Arial"/>
            <w:color w:val="000000"/>
          </w:rPr>
          <w:t>Zechariah 7: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se things draw the following instru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moval of the cause (verse 7). Sin is the reigning cause of a wicked life; but sin is not living in you, but mortified; the cause, therefore, having ceased, the effect cea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onsideration of their former life lea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ir new state lear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gratitude (</w:t>
      </w:r>
      <w:hyperlink r:id="rId394">
        <w:r>
          <w:rPr>
            <w:rStyle w:val="InternetLink"/>
            <w:rFonts w:cs="Arial" w:ascii="Arial" w:hAnsi="Arial"/>
            <w:color w:val="000000"/>
          </w:rPr>
          <w:t>Romans 6:17</w:t>
        </w:r>
      </w:hyperlink>
      <w:r>
        <w:rPr>
          <w:rFonts w:cs="Arial" w:ascii="Arial" w:hAnsi="Arial"/>
          <w:color w:val="000000"/>
        </w:rPr>
        <w:t xml:space="preserve">; </w:t>
      </w:r>
      <w:hyperlink r:id="rId395">
        <w:r>
          <w:rPr>
            <w:rStyle w:val="InternetLink"/>
            <w:rFonts w:cs="Arial" w:ascii="Arial" w:hAnsi="Arial"/>
            <w:color w:val="000000"/>
          </w:rPr>
          <w:t>1 Timothy 1:12-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newness of life (</w:t>
      </w:r>
      <w:hyperlink r:id="rId396">
        <w:r>
          <w:rPr>
            <w:rStyle w:val="InternetLink"/>
            <w:rFonts w:cs="Arial" w:ascii="Arial" w:hAnsi="Arial"/>
            <w:color w:val="000000"/>
          </w:rPr>
          <w:t>Romans 13:12</w:t>
        </w:r>
      </w:hyperlink>
      <w:r>
        <w:rPr>
          <w:rFonts w:cs="Arial" w:ascii="Arial" w:hAnsi="Arial"/>
          <w:color w:val="000000"/>
        </w:rPr>
        <w:t xml:space="preserve">; </w:t>
      </w:r>
      <w:hyperlink r:id="rId397">
        <w:r>
          <w:rPr>
            <w:rStyle w:val="InternetLink"/>
            <w:rFonts w:cs="Arial" w:ascii="Arial" w:hAnsi="Arial"/>
            <w:color w:val="000000"/>
          </w:rPr>
          <w:t>Ephesians 5:8</w:t>
        </w:r>
      </w:hyperlink>
      <w:r>
        <w:rPr>
          <w:rFonts w:cs="Arial" w:ascii="Arial" w:hAnsi="Arial"/>
          <w:color w:val="000000"/>
        </w:rPr>
        <w:t>). (</w:t>
      </w:r>
      <w:r>
        <w:rPr>
          <w:rFonts w:cs="Arial" w:ascii="Arial" w:hAnsi="Arial"/>
          <w:i/>
          <w:iCs/>
          <w:color w:val="000000"/>
        </w:rPr>
        <w:t>Bishop Daven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God a present thing</w:t>
      </w:r>
    </w:p>
    <w:p>
      <w:pPr>
        <w:pStyle w:val="Web"/>
        <w:snapToGrid w:val="false"/>
        <w:spacing w:lineRule="atLeast" w:line="360" w:before="0" w:after="0"/>
        <w:ind w:firstLine="200"/>
        <w:jc w:val="both"/>
        <w:rPr/>
      </w:pPr>
      <w:r>
        <w:rPr>
          <w:rFonts w:cs="Arial" w:ascii="Arial" w:hAnsi="Arial"/>
          <w:color w:val="000000"/>
        </w:rPr>
        <w:t>It is not merely a thing of the past, as seen in the deluge, the destruction of Sodom, the overthrow of Israel in the wilderness; nor a thing wholly reserved for the world to come. It cometh as an enduring and essential principle of the Divine government. In physical debility and disease, in a shattered constitution, in dethroned reason, in destroyed power, you often witness the working of a righteous retribution, the marks of Divine indignation against sin. A sight of terrible penalty under God’s law is it, to see a man carrying to a premature grave the evidences in his body of God’s curse on sins of sensuality; to see the rich man, who has lived in avarice for gold, and has amassed it in millions, now in his old age unable to enjoy it, and haunted with the idea of dying in a workhouse; to see a man of pleasure, who has tried and exhausted all the resources of the world in finding it, now ending his days as a gloomy maniac. Yet these cases are nothing as compared with “the wrath to come; “only a few drops from a dark and dismal cloud, which will hereafter discharge itself in a storm of “judgment and fiery indignation.”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disobedience</w:t>
      </w:r>
    </w:p>
    <w:p>
      <w:pPr>
        <w:pStyle w:val="Web"/>
        <w:snapToGrid w:val="false"/>
        <w:spacing w:lineRule="atLeast" w:line="360" w:before="0" w:after="0"/>
        <w:ind w:firstLine="200"/>
        <w:jc w:val="both"/>
        <w:rPr/>
      </w:pPr>
      <w:r>
        <w:rPr>
          <w:rFonts w:cs="Arial" w:ascii="Arial" w:hAnsi="Arial"/>
          <w:color w:val="000000"/>
        </w:rPr>
        <w:t>Men are sent to the ants to learn diligence, to the conies to learn that there is a way which terminates in a great rock, to the locusts to learn how littles, when combined, may become mighty, sufficient for all the duty and obligation of the day. What if it be found at last that all the lower orders and ranks of creation have been obedient, dutiful, loyal, and that the child only has wounded the great heart. “The</w:t>
      </w:r>
      <w:r>
        <w:rPr>
          <w:rFonts w:cs="Arial" w:ascii="Arial" w:hAnsi="Arial"/>
          <w:i/>
          <w:iCs/>
          <w:color w:val="000000"/>
        </w:rPr>
        <w:t xml:space="preserve"> </w:t>
      </w:r>
      <w:r>
        <w:rPr>
          <w:rFonts w:cs="Arial" w:ascii="Arial" w:hAnsi="Arial"/>
          <w:color w:val="000000"/>
        </w:rPr>
        <w:t>ox knoweth his owner,” etc. God has no trouble with His creatures--no trouble with His great constellations--they never mutinied against Him; He has had no trouble with His forests, no rebel host ever banded themselves there. Where has His sorrow lain! His own child, His beloved one, in whom He has written, in fairest hues, the perfectness of His own beauty, that child has lifted up his puny fist and smitten Him, not in the face only, but in His heart of love, which can be only forgiven by shedding sacrificial bloo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f disobedien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et the sickles alone,” said a farmer to his son, who was left in the fields while the reapers went to dinner. James obeyed his father for a time; but at length he grew lonesome, and took up a sickle, “just to look at it.” He then felt its edge, and at last thought he would cut “one handful.” In so doing, he cut his little finger, inflicting a wound which rendered the middle joint useless for life. When it was healed an ugly scar and a stiff finger were lasting mementoes of his disobedience. Disobedience to his heavenly Father leaves a scar on the sinner’s soul, and lessens his capacity for virtue. (</w:t>
      </w:r>
      <w:r>
        <w:rPr>
          <w:rFonts w:cs="Arial" w:ascii="Arial" w:hAnsi="Arial"/>
          <w:i/>
          <w:iCs/>
          <w:color w:val="000000"/>
        </w:rPr>
        <w:t>E.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rath of God is like great waters that are dammed for the present; they increase more and more, and rise higher and higher, till an outlet is given; and the higher the stream is stopped, the more rapid and mighty is its course, when once it is let loose. If God should only withdraw His hand from the flood-gate, it would immediately fly open, and the fiery floods of the fierceness and wrath of God would rush forth with inconceivable fury, and would come upon you with omnipotent power; and if your strength were ten thousand times greater than it is, yea, ten thousand times greater than the strength of the stoutest, sturdiest devil in hell, it would be nothing to withstand or endure it. (</w:t>
      </w:r>
      <w:r>
        <w:rPr>
          <w:rFonts w:cs="Arial" w:ascii="Arial" w:hAnsi="Arial"/>
          <w:i/>
          <w:iCs/>
          <w:color w:val="000000"/>
        </w:rPr>
        <w:t>Jonathan Edward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now ye also put off all thes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view of past sin</w:t>
      </w:r>
    </w:p>
    <w:p>
      <w:pPr>
        <w:pStyle w:val="Web"/>
        <w:snapToGrid w:val="false"/>
        <w:spacing w:lineRule="atLeast" w:line="360" w:before="0" w:after="0"/>
        <w:ind w:firstLine="200"/>
        <w:jc w:val="both"/>
        <w:rPr/>
      </w:pPr>
      <w:r>
        <w:rPr>
          <w:rFonts w:cs="Arial" w:ascii="Arial" w:hAnsi="Arial"/>
          <w:color w:val="000000"/>
        </w:rPr>
        <w:t>I once walked into a garden with a lady to gather some flowers. There was one large bush whose branches were bending under the weight of the most beautiful roses. We both gazed upon it with admiration. There was one flower on it which seemed to shine above all the rest in beauty. This lady pressed forward into the thick bush, and reached far over to pluck it. As she did this a black snake, which was hid in the bush, wrapped itself round her arm. She was alarmed beyond all description, and ran from the garden screaming, and almost in convulsions. During all that day she suffered very much with fear; her whole body trembled, and it was a long time before she could be quieted. That lady is still alive. Such is her hatred now of the whole serpent race, that she has never since been able to look at a snake, even though it were dead. No one could ever persuade her to venture again into a cluster of bushes, even to pluck a beautiful rose. Now this is the way the sinner acts who truly repents of his sins. He thinks of sin as the serpent that once coiled itself round him. He hates it. He dreads it. He flies from it. He fears the places where it inhabits. He does not willingly go into the haunts. He will no more play with sin than this lady would afterwards have fondled snakes. (</w:t>
      </w:r>
      <w:r>
        <w:rPr>
          <w:rFonts w:cs="Arial" w:ascii="Arial" w:hAnsi="Arial"/>
          <w:i/>
          <w:iCs/>
          <w:color w:val="000000"/>
        </w:rPr>
        <w:t>Bishop Mea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and the old nature</w:t>
      </w:r>
    </w:p>
    <w:p>
      <w:pPr>
        <w:pStyle w:val="Web"/>
        <w:snapToGrid w:val="false"/>
        <w:spacing w:lineRule="atLeast" w:line="360" w:before="0" w:after="0"/>
        <w:ind w:firstLine="200"/>
        <w:jc w:val="both"/>
        <w:rPr/>
      </w:pPr>
      <w:r>
        <w:rPr>
          <w:rFonts w:cs="Arial" w:ascii="Arial" w:hAnsi="Arial"/>
          <w:color w:val="000000"/>
        </w:rPr>
        <w:t xml:space="preserve">There are a great many men who are like one of my roses. I bought a </w:t>
      </w:r>
      <w:r>
        <w:rPr>
          <w:rFonts w:cs="Arial" w:ascii="Arial" w:hAnsi="Arial"/>
          <w:i/>
          <w:iCs/>
          <w:color w:val="000000"/>
        </w:rPr>
        <w:t xml:space="preserve">Gloire de Dijon. </w:t>
      </w:r>
      <w:r>
        <w:rPr>
          <w:rFonts w:cs="Arial" w:ascii="Arial" w:hAnsi="Arial"/>
          <w:color w:val="000000"/>
        </w:rPr>
        <w:t xml:space="preserve">It was said to be one of the few everblooming roses. It was grafted on a manetti-stalk--a kind of dog-rose, a rampant and enormous grower, and a very good stalk to graft fine roses on. I planted it. It throve the first part of the summer, and the last part of the summer it grew with great vigour; and I quite gloried, when the next spring came, in my </w:t>
      </w:r>
      <w:r>
        <w:rPr>
          <w:rFonts w:cs="Arial" w:ascii="Arial" w:hAnsi="Arial"/>
          <w:i/>
          <w:iCs/>
          <w:color w:val="000000"/>
        </w:rPr>
        <w:t xml:space="preserve">Gloire de Dijon. </w:t>
      </w:r>
      <w:r>
        <w:rPr>
          <w:rFonts w:cs="Arial" w:ascii="Arial" w:hAnsi="Arial"/>
          <w:color w:val="000000"/>
        </w:rPr>
        <w:t xml:space="preserve">It had wood enough to make twenty such roses as these finer varieties usually have; and I was in the amplitude of triumph. I said, “My soil suits it exactly in this climate; and I will write an article for the </w:t>
      </w:r>
      <w:r>
        <w:rPr>
          <w:rFonts w:cs="Arial" w:ascii="Arial" w:hAnsi="Arial"/>
          <w:i/>
          <w:iCs/>
          <w:color w:val="000000"/>
        </w:rPr>
        <w:t xml:space="preserve">Monthly Gardener, </w:t>
      </w:r>
      <w:r>
        <w:rPr>
          <w:rFonts w:cs="Arial" w:ascii="Arial" w:hAnsi="Arial"/>
          <w:color w:val="000000"/>
        </w:rPr>
        <w:t>and tell what luck I have had with it.” So I waited and waited and waited till at blossomed; and behold! it was one of these worthless, quarter-of-a-dollar, single-blossomed roses. And when I came to examine it I found that it was grafted, and that there was a little bit of a graft down near the ground, and that it was the manetti-sprout that had grown to such a prodigious size. Now, I have seen a great many people converted, in whom the conversion did not grow, but the old nature di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eral persua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ircumstance of time--“now.” Ye did indulge in these as long as sin lived, but now, since sin is mortified, ye must put these things away (</w:t>
      </w:r>
      <w:hyperlink r:id="rId398">
        <w:r>
          <w:rPr>
            <w:rStyle w:val="InternetLink"/>
            <w:rFonts w:cs="Arial" w:ascii="Arial" w:hAnsi="Arial"/>
            <w:color w:val="000000"/>
          </w:rPr>
          <w:t>Romans 13:12</w:t>
        </w:r>
      </w:hyperlink>
      <w:r>
        <w:rPr>
          <w:rFonts w:cs="Arial" w:ascii="Arial" w:hAnsi="Arial"/>
          <w:color w:val="000000"/>
        </w:rPr>
        <w:t xml:space="preserve">; </w:t>
      </w:r>
      <w:hyperlink r:id="rId399">
        <w:r>
          <w:rPr>
            <w:rStyle w:val="InternetLink"/>
            <w:rFonts w:cs="Arial" w:ascii="Arial" w:hAnsi="Arial"/>
            <w:color w:val="000000"/>
          </w:rPr>
          <w:t>1 Thessalonians 5: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 commanded. The word may be explained either to “put off” as men put off their old and dirty clothes, or to “lay aside” from the affections and senses, as dead bodies shut up in sepulchres. The last best agrees with “mortif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th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to put off sin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y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s why they should be extirpated. Be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s all anger unlawful? No! for God has implanted in the mind the faculty of anger, and Christ was angry (</w:t>
      </w:r>
      <w:hyperlink r:id="rId400">
        <w:r>
          <w:rPr>
            <w:rStyle w:val="InternetLink"/>
            <w:rFonts w:cs="Arial" w:ascii="Arial" w:hAnsi="Arial"/>
            <w:color w:val="000000"/>
          </w:rPr>
          <w:t>Mark 3:5</w:t>
        </w:r>
      </w:hyperlink>
      <w:r>
        <w:rPr>
          <w:rFonts w:cs="Arial" w:ascii="Arial" w:hAnsi="Arial"/>
          <w:color w:val="000000"/>
        </w:rPr>
        <w:t>). Hence the apostle enjoins, “Be ye angry and sin not.”</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Which arises from a good motive, viz., from the love of God or our neighbou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hich tends to a good end, the glory of God and the correction of our neighbou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hich proceeds according to a good rule, awaiting or following the determination of reason. Basil would have anger to be a bridled horse, which obeys reason as a curb.</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hich arises from a bad beginning--hatred or love of prais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hich tends to a bad end--revenge and our neighbour’s injur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hich is exercised in an improper manner, forestalling the judgment of rea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s of the mouth, arising from the inordinate affection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y a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offered to God; first, when that which is repugnant to His nature is attributed to Him; secondly, when that which most befits Him is taken away; thirdly, when that which is His property is attributed to the creature. So heinous was it that God made it a capital crime (</w:t>
      </w:r>
      <w:hyperlink r:id="rId401">
        <w:r>
          <w:rPr>
            <w:rStyle w:val="InternetLink"/>
            <w:rFonts w:cs="Arial" w:ascii="Arial" w:hAnsi="Arial"/>
            <w:color w:val="000000"/>
          </w:rPr>
          <w:t>Leviticus 24:16</w:t>
        </w:r>
      </w:hyperlink>
      <w:r>
        <w:rPr>
          <w:rFonts w:cs="Arial" w:ascii="Arial" w:hAnsi="Arial"/>
          <w:color w:val="000000"/>
        </w:rPr>
        <w:t xml:space="preserve">; </w:t>
      </w:r>
      <w:hyperlink r:id="rId402">
        <w:r>
          <w:rPr>
            <w:rStyle w:val="InternetLink"/>
            <w:rFonts w:cs="Arial" w:ascii="Arial" w:hAnsi="Arial"/>
            <w:color w:val="000000"/>
          </w:rPr>
          <w:t>Leviticus 24:2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s offered to man (</w:t>
      </w:r>
      <w:hyperlink r:id="rId403">
        <w:r>
          <w:rPr>
            <w:rStyle w:val="InternetLink"/>
            <w:rFonts w:cs="Arial" w:ascii="Arial" w:hAnsi="Arial"/>
            <w:color w:val="000000"/>
          </w:rPr>
          <w:t>Romans 3:8</w:t>
        </w:r>
      </w:hyperlink>
      <w:r>
        <w:rPr>
          <w:rFonts w:cs="Arial" w:ascii="Arial" w:hAnsi="Arial"/>
          <w:color w:val="000000"/>
        </w:rPr>
        <w:t xml:space="preserve">; </w:t>
      </w:r>
      <w:hyperlink r:id="rId404">
        <w:r>
          <w:rPr>
            <w:rStyle w:val="InternetLink"/>
            <w:rFonts w:cs="Arial" w:ascii="Arial" w:hAnsi="Arial"/>
            <w:color w:val="000000"/>
          </w:rPr>
          <w:t>1 Corinthians 4:13</w:t>
        </w:r>
      </w:hyperlink>
      <w:r>
        <w:rPr>
          <w:rFonts w:cs="Arial" w:ascii="Arial" w:hAnsi="Arial"/>
          <w:color w:val="000000"/>
        </w:rPr>
        <w:t xml:space="preserve">; </w:t>
      </w:r>
      <w:hyperlink r:id="rId405">
        <w:r>
          <w:rPr>
            <w:rStyle w:val="InternetLink"/>
            <w:rFonts w:cs="Arial" w:ascii="Arial" w:hAnsi="Arial"/>
            <w:color w:val="000000"/>
          </w:rPr>
          <w:t>Titus 3:2</w:t>
        </w:r>
      </w:hyperlink>
      <w:r>
        <w:rPr>
          <w:rFonts w:cs="Arial" w:ascii="Arial" w:hAnsi="Arial"/>
          <w:color w:val="000000"/>
        </w:rPr>
        <w:t>), and is secret (detraction) and open (railing). Rash and angry persons take the open course; the crafty and malicious the secret. Its grievousness is evident. First, it greatly injures the person himself. His reputation, a principal external blessing is wounded, and is not easy to repair, since the quantity of the loss cannot be estimated. Secondly, it greatly injures those who take it up, engendering as it does suspicions and strifes (</w:t>
      </w:r>
      <w:hyperlink r:id="rId406">
        <w:r>
          <w:rPr>
            <w:rStyle w:val="InternetLink"/>
            <w:rFonts w:cs="Arial" w:ascii="Arial" w:hAnsi="Arial"/>
            <w:color w:val="000000"/>
          </w:rPr>
          <w:t>Psalms 120:2</w:t>
        </w:r>
      </w:hyperlink>
      <w:r>
        <w:rPr>
          <w:rFonts w:cs="Arial" w:ascii="Arial" w:hAnsi="Arial"/>
          <w:color w:val="000000"/>
        </w:rPr>
        <w:t>). Thirdly, it is a great injury done to God. For as He is praised in the saints when the works He effects in them are praised; so when they are defamed He is defam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uch as respect the blasphemers. First, the habit argues an unregenerate state, for it is one of the principal deeds of the old man. Second, slanderers are unhappy, for, as Nazianzen says, “It is the extreme of misery to place one’s comfort not in one’s own happiness, but in the evils of others.” Third, they are the disciples of the devil (</w:t>
      </w:r>
      <w:hyperlink r:id="rId407">
        <w:r>
          <w:rPr>
            <w:rStyle w:val="InternetLink"/>
            <w:rFonts w:cs="Arial" w:ascii="Arial" w:hAnsi="Arial"/>
            <w:color w:val="000000"/>
          </w:rPr>
          <w:t>Revelation 12: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uch as respect hearers. First, since it is so great a crime, those who delight to hear it are not void of sin. Each has a devil; this in the ear, that in the tongue. Second, it behoves a pious man to turn away from and reprove slanderers, and to defend his brother (</w:t>
      </w:r>
      <w:hyperlink r:id="rId408">
        <w:r>
          <w:rPr>
            <w:rStyle w:val="InternetLink"/>
            <w:rFonts w:cs="Arial" w:ascii="Arial" w:hAnsi="Arial"/>
            <w:color w:val="000000"/>
          </w:rPr>
          <w:t>Proverbs 25:23</w:t>
        </w:r>
      </w:hyperlink>
      <w:r>
        <w:rPr>
          <w:rFonts w:cs="Arial" w:ascii="Arial" w:hAnsi="Arial"/>
          <w:color w:val="000000"/>
        </w:rPr>
        <w:t xml:space="preserve">; </w:t>
      </w:r>
      <w:hyperlink r:id="rId409">
        <w:r>
          <w:rPr>
            <w:rStyle w:val="InternetLink"/>
            <w:rFonts w:cs="Arial" w:ascii="Arial" w:hAnsi="Arial"/>
            <w:color w:val="000000"/>
          </w:rPr>
          <w:t>Psalms 101:5</w:t>
        </w:r>
      </w:hyperlink>
      <w:r>
        <w:rPr>
          <w:rFonts w:cs="Arial" w:ascii="Arial" w:hAnsi="Arial"/>
          <w:color w:val="000000"/>
        </w:rPr>
        <w:t xml:space="preserve">; </w:t>
      </w:r>
      <w:hyperlink r:id="rId410">
        <w:r>
          <w:rPr>
            <w:rStyle w:val="InternetLink"/>
            <w:rFonts w:cs="Arial" w:ascii="Arial" w:hAnsi="Arial"/>
            <w:color w:val="000000"/>
          </w:rPr>
          <w:t>Job 29: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Respecting those injured. First, grieve more for the slanderer than for what he says. Second, slander harms not a good conscience. Third, there is the counterbalancing testimony of conscience and good men. Fourth, do not be provoked to return evil for evil (</w:t>
      </w:r>
      <w:hyperlink r:id="rId411">
        <w:r>
          <w:rPr>
            <w:rStyle w:val="InternetLink"/>
            <w:rFonts w:cs="Arial" w:ascii="Arial" w:hAnsi="Arial"/>
            <w:color w:val="000000"/>
          </w:rPr>
          <w:t>1 Corinthians 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lthy communication (</w:t>
      </w:r>
      <w:hyperlink r:id="rId412">
        <w:r>
          <w:rPr>
            <w:rStyle w:val="InternetLink"/>
            <w:rFonts w:cs="Arial" w:ascii="Arial" w:hAnsi="Arial"/>
            <w:color w:val="000000"/>
          </w:rPr>
          <w:t>Ephesians 2:29</w:t>
        </w:r>
      </w:hyperlink>
      <w:r>
        <w:rPr>
          <w:rFonts w:cs="Arial" w:ascii="Arial" w:hAnsi="Arial"/>
          <w:color w:val="000000"/>
        </w:rPr>
        <w:t xml:space="preserve">; </w:t>
      </w:r>
      <w:hyperlink r:id="rId413">
        <w:r>
          <w:rPr>
            <w:rStyle w:val="InternetLink"/>
            <w:rFonts w:cs="Arial" w:ascii="Arial" w:hAnsi="Arial"/>
            <w:color w:val="000000"/>
          </w:rPr>
          <w:t>1 Corinthians 15:33</w:t>
        </w:r>
      </w:hyperlink>
      <w:r>
        <w:rPr>
          <w:rFonts w:cs="Arial" w:ascii="Arial" w:hAnsi="Arial"/>
          <w:color w:val="000000"/>
        </w:rPr>
        <w:t>). This is to be avoided be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n anger that in damnable; it is the anger of selfishness. There is an anger that is majestic as the frown of Jehovah’s brow; it is the anger of truth and love. If a man meets with injustice, it is not required that he should not be roused to meet it; but if he is angry after he has had time to think upon it that is sinful. The flame is not wrong, but the coals ar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s of bad temper</w:t>
      </w:r>
    </w:p>
    <w:p>
      <w:pPr>
        <w:pStyle w:val="Web"/>
        <w:snapToGrid w:val="false"/>
        <w:spacing w:lineRule="atLeast" w:line="360" w:before="0" w:after="0"/>
        <w:ind w:firstLine="200"/>
        <w:jc w:val="both"/>
        <w:rPr/>
      </w:pPr>
      <w:r>
        <w:rPr>
          <w:rFonts w:cs="Arial" w:ascii="Arial" w:hAnsi="Arial"/>
          <w:color w:val="000000"/>
        </w:rPr>
        <w:t>There are households where this demon of anger governs all at its pleasure, incessantly troubling the concord of husband and wife, the union of parents and children, and the peace of masters and servants. There is nothing done, nothing said, but in anger. You would say of these houses, that they are the fabled cavern of Eolus, where the winds shut up in it are heard night and day, roaring and blustering. There is no climate, no sea, no coast in all the earth, where storms are greater or more frequent. For whereas natural tempests happen but at some seasons of the year, in these miserable houses no calm is ever seen; and there needs but one petty action, one word, yea, one look, to raise storms of many days’ continuance:</w:t>
      </w:r>
      <w:r>
        <w:rPr>
          <w:rStyle w:val="Emphasis1"/>
          <w:rFonts w:cs="Arial" w:ascii="Arial" w:hAnsi="Arial"/>
          <w:color w:val="000000"/>
        </w:rPr>
        <w:t xml:space="preserve"> </w:t>
      </w:r>
      <w:r>
        <w:rPr>
          <w:rFonts w:cs="Arial" w:ascii="Arial" w:hAnsi="Arial"/>
          <w:color w:val="000000"/>
        </w:rPr>
        <w:t>as it is said of certain lakes in the mountains of Berne, that if one cast but a stone into them, the surrounding air becomes turbid, and is immediately filled with winds and clouds, which soon issue lightning, thunder, and excessive rain. Yea, there are some whose passion is so violent, that it cannot be kept within the enclosure of their houses. It issues out of doors, and without respect to the faces of those who pass by, without apprehension of scandal, audaciously shows itself in public, and acts its tragedies in the presence of all the world.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ol of temper</w:t>
      </w:r>
    </w:p>
    <w:p>
      <w:pPr>
        <w:pStyle w:val="Web"/>
        <w:snapToGrid w:val="false"/>
        <w:spacing w:lineRule="atLeast" w:line="360" w:before="0" w:after="0"/>
        <w:ind w:firstLine="200"/>
        <w:jc w:val="both"/>
        <w:rPr/>
      </w:pPr>
      <w:r>
        <w:rPr>
          <w:rFonts w:cs="Arial" w:ascii="Arial" w:hAnsi="Arial"/>
          <w:color w:val="000000"/>
        </w:rPr>
        <w:t>When M. de Persigny was French Minister of the Interior he received a visit one day from a friend. A warm discussion arose between them. Suddenly an usher entered and handed the minister a note. On opening it he at once changed his tone of voice, and assumed a quiet and urbane manner. Puzzled as to the contents of the note, and by the marked effect it had suddenly produced upon the minister, his friend cast a furtive glance at it, when, to his astonishment, he perceived that it was simply a plain sheet of paper. More puzzled than ever the gentleman took his leave, and proceeded to interrogate the usher. “Sir,” said he, “here is the explanation, which I must beg you to keep secret. My master is very liable to lose his temper. As he is aware of his weakness, he has ordered me, each time his voice is raised sufficient to be audible in the ante-room, without delay to place a sheet of paper in an envelope and take it to him. That reminds him that his temper is getting the better of him, and he at once calms himself. Just now I heard his voice rising, and immediately carried out my instructions.”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lice</w:t>
      </w:r>
    </w:p>
    <w:p>
      <w:pPr>
        <w:pStyle w:val="Web"/>
        <w:snapToGrid w:val="false"/>
        <w:spacing w:lineRule="atLeast" w:line="360" w:before="0" w:after="0"/>
        <w:ind w:firstLine="200"/>
        <w:jc w:val="both"/>
        <w:rPr/>
      </w:pPr>
      <w:r>
        <w:rPr>
          <w:rFonts w:cs="Arial" w:ascii="Arial" w:hAnsi="Arial"/>
          <w:color w:val="000000"/>
        </w:rPr>
        <w:t>The word is of great extent, and signifies in general that venom and evil of sin which is diffused through any one of our passions, whichever it be. But here, as frequently elsewhere, I suppose it is taken for the malignity of anger; when a mischievous and vindictive stomach inwardly broods on its passion, and feeds its fire under the ashes, hatching some ill turn for the person it aims at, and waiting for opportunity to break out. Such a man works under ground, as miners do, and appears not till the ruin he prepares for his enemy is fully ready. His passion is like a stinted fire, that does not burn up till its season. Of all kinds of auger, there is none more black and malignant in itself, or more noxious and pernicious in its effects. Wherefore the apostle calls it malice, naughtiness, or malignity particularly; and it seems to be the same thing he elsewhere calls bitterness.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asphemy, its nature</w:t>
      </w:r>
    </w:p>
    <w:p>
      <w:pPr>
        <w:pStyle w:val="Web"/>
        <w:snapToGrid w:val="false"/>
        <w:spacing w:lineRule="atLeast" w:line="360" w:before="0" w:after="0"/>
        <w:ind w:firstLine="200"/>
        <w:jc w:val="both"/>
        <w:rPr/>
      </w:pPr>
      <w:r>
        <w:rPr>
          <w:rFonts w:cs="Arial" w:ascii="Arial" w:hAnsi="Arial"/>
          <w:color w:val="000000"/>
        </w:rPr>
        <w:t>Though</w:t>
      </w:r>
      <w:r>
        <w:rPr>
          <w:rFonts w:cs="Arial" w:ascii="Arial" w:hAnsi="Arial"/>
          <w:i/>
          <w:iCs/>
          <w:color w:val="000000"/>
        </w:rPr>
        <w:t xml:space="preserve"> </w:t>
      </w:r>
      <w:r>
        <w:rPr>
          <w:rFonts w:cs="Arial" w:ascii="Arial" w:hAnsi="Arial"/>
          <w:color w:val="000000"/>
        </w:rPr>
        <w:t>the term, in our tongue, imports words spoken to the offence of God, when things unworthy of his greatness, and holiness, and truth, are attributed to Him, or those which belong to Him are denied Him; or when that which is proper to His divinity is communicated to creatures; yet in the Greek, that is, in the language the apostle speaks, the word “blasphemy” generally signifies any offensive, injurious speech, whoever it concerns, whether God, or angels, or men. Tim truth is, this word, if we respect its origin or etymology, simply denotes injuring the reputation, or offending some one’s honour. Consequently, St. Paul uses it not only here, but also in other places, to signify such revilings and detractions as are directed properly to men, and not to God (</w:t>
      </w:r>
      <w:hyperlink r:id="rId414">
        <w:r>
          <w:rPr>
            <w:rStyle w:val="InternetLink"/>
            <w:rFonts w:cs="Arial" w:ascii="Arial" w:hAnsi="Arial"/>
            <w:color w:val="000000"/>
          </w:rPr>
          <w:t>1 Corinthians 4:13</w:t>
        </w:r>
      </w:hyperlink>
      <w:r>
        <w:rPr>
          <w:rFonts w:cs="Arial" w:ascii="Arial" w:hAnsi="Arial"/>
          <w:color w:val="000000"/>
        </w:rPr>
        <w:t xml:space="preserve">; </w:t>
      </w:r>
      <w:hyperlink r:id="rId415">
        <w:r>
          <w:rPr>
            <w:rStyle w:val="InternetLink"/>
            <w:rFonts w:cs="Arial" w:ascii="Arial" w:hAnsi="Arial"/>
            <w:color w:val="000000"/>
          </w:rPr>
          <w:t>Titus 3:2</w:t>
        </w:r>
      </w:hyperlink>
      <w:r>
        <w:rPr>
          <w:rFonts w:cs="Arial" w:ascii="Arial" w:hAnsi="Arial"/>
          <w:color w:val="000000"/>
        </w:rPr>
        <w:t>).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speaker</w:t>
      </w:r>
    </w:p>
    <w:p>
      <w:pPr>
        <w:pStyle w:val="Web"/>
        <w:snapToGrid w:val="false"/>
        <w:spacing w:lineRule="atLeast" w:line="360" w:before="0" w:after="0"/>
        <w:ind w:firstLine="200"/>
        <w:jc w:val="both"/>
        <w:rPr/>
      </w:pPr>
      <w:r>
        <w:rPr>
          <w:rFonts w:cs="Arial" w:ascii="Arial" w:hAnsi="Arial"/>
          <w:color w:val="000000"/>
        </w:rPr>
        <w:t>While the Lord desires us to consider the good qualities with which He has endowed His creatures, to the end that we might praise and esteem them, and imitate them, the evil-speaker looks upon nothing but their defects and vices. And as vultures fly over fair meadows, and flowery and sweet-smelling fields, and alight only on dunghills, and places full of carrion and infection; and as flies, without touching the sound parts of the body, fasten only upon sores and ulcers; so the evil-speaker, without so much as noticing what is graceful and happy in the lives of men, falls upon that which is weak and sickly in them. If they have chanced to stumble, as is very ordinary in this infirmity of our nature, it is upon this that he fixes; in this he takes pleasure, this he gladly exposes and publishes, amplifying and exaggerating it with his infernal rhetoric. It is by this he knows persons; it is by this he marks them out and describes them; as bad painters, who represent nothing so exactly as the moles and scars of the faces which they draw, the deformity of the nose, the protuberance of the lips, and other such marks which they have from the birth, or receive by some accident. Charity covers sins, and forgets them; the evil-speaker divulges them, and remembers them perpetually, and takes out of the grave that which had been buried in oblivion, and brings it to light again. He loves pollution, and feeds on nothing but poisons and filth. And for this end he has always a sufficient store of such provision by him. His memory is a magazine, or rather a sink, where he heaps up the villainies, the sins, and the scandals, not of his own neighbourhood, or his own quarter only, but of the whole city; yea, if he possibly can, of the whole state. It is from this diabolical treasury that he derives the subject of his sweetest thoughts and most pleasing entertainments. These things are his perfumes and his dainties. But he is not content only to rake together and lay open the imperfections which he finds in his neighbours; he is so malignant that he feigns more, and fancies some where there are none. He spreads it abroad for truth; and that he may persuade others of it, he artificially colours his fictions, giving out shows for truths, and shadows for substances. He so bitterly hates all good, that where he sees any he bespatters, blackens, and disguises it, and causes it to pass for evil. And as the snail sullies the lustre of the fairest flowers with its sordid slime; just so this bad man, by the poison of his malignity, defames the most grateful virtues, and turns them into vices. He takes valour for temerity, and patience for stupidity:</w:t>
      </w:r>
      <w:r>
        <w:rPr>
          <w:rStyle w:val="Emphasis1"/>
          <w:rFonts w:cs="Arial" w:ascii="Arial" w:hAnsi="Arial"/>
          <w:color w:val="000000"/>
        </w:rPr>
        <w:t xml:space="preserve"> </w:t>
      </w:r>
      <w:r>
        <w:rPr>
          <w:rFonts w:cs="Arial" w:ascii="Arial" w:hAnsi="Arial"/>
          <w:color w:val="000000"/>
        </w:rPr>
        <w:t>justice for cruelty, and prudence for craftiness. Him that is liberal he calls prodigal, and the frugal person covetous. If you be religious, be will not fail to accuse you of superstition; and if you be free and generous, and far from superstition, he will accuse you of being profane. In fact, there is no virtue nor perfection for which this wicked man has not found an infamous name, taken from the vice that borders next upon it. To this iniquity he usually adds a base and black piece of treachery, when, to cause his poisons to be the more easily swallowed, he mischievously sugars them, beginning his detractions with a preface of praise, and with an affected commendation of the persons whom he intends to revile; protesting, at his entrance, that he loves and respects them, for the purpose of creating a belief that it is nothing but the mere force and evidence of truth that constrains him to speak evil of them. He kisses his man at meeting, and then murders him, as Joab formerly did: he crowns his victims before he kills them: a</w:t>
      </w:r>
      <w:r>
        <w:rPr>
          <w:rStyle w:val="Emphasis1"/>
          <w:rFonts w:cs="Arial" w:ascii="Arial" w:hAnsi="Arial"/>
          <w:color w:val="000000"/>
        </w:rPr>
        <w:t xml:space="preserve"> </w:t>
      </w:r>
      <w:r>
        <w:rPr>
          <w:rFonts w:cs="Arial" w:ascii="Arial" w:hAnsi="Arial"/>
          <w:color w:val="000000"/>
        </w:rPr>
        <w:t>fraud which, notwithstanding its ordinary occurrence, is the blackest that can be perpetrated.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nder cannot be recalle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ady presented herself to Philip Neri one day, accusing herself of being a slanderer. “Do you frequently fall into this fault?” inquired he. “Yes, my father, very often.” “My dear child,” said Philip, “your fault is great, but the mercy of God is still greater. For your penance do as follows:</w:t>
      </w:r>
      <w:r>
        <w:rPr>
          <w:rStyle w:val="Emphasis1"/>
          <w:rFonts w:cs="Arial" w:ascii="Arial" w:hAnsi="Arial"/>
          <w:color w:val="000000"/>
        </w:rPr>
        <w:t xml:space="preserve"> </w:t>
      </w:r>
      <w:r>
        <w:rPr>
          <w:rFonts w:cs="Arial" w:ascii="Arial" w:hAnsi="Arial"/>
          <w:color w:val="000000"/>
        </w:rPr>
        <w:t xml:space="preserve">Go purchase a chicken, and walk a certain distance, plucking the feathers as you go along. Your walk finished, return to me.” Accordingly she repaired to the market, did as she was bidden, and in a short time returned. “Ah,” said Philip, “you have been very faithful to the first part of my orders. Retrace your steps, and gather up one by one all the feathers you have scattered.” “But, father,” exclaimed the poor woman, “I cast them carelessly on every side; the wind carried them in every direction. How can I recover them?” “Well, my child,” replied he, “so is it with your words of slander; like the feathers, they have been scattered. Call them back if you can. Go and sin no more.” (W. </w:t>
      </w:r>
      <w:r>
        <w:rPr>
          <w:rFonts w:cs="Arial" w:ascii="Arial" w:hAnsi="Arial"/>
          <w:i/>
          <w:iCs/>
          <w:color w:val="000000"/>
        </w:rPr>
        <w:t>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thy conversation</w:t>
      </w:r>
    </w:p>
    <w:p>
      <w:pPr>
        <w:pStyle w:val="Web"/>
        <w:snapToGrid w:val="false"/>
        <w:spacing w:lineRule="atLeast" w:line="360" w:before="0" w:after="0"/>
        <w:ind w:firstLine="200"/>
        <w:jc w:val="both"/>
        <w:rPr/>
      </w:pPr>
      <w:r>
        <w:rPr>
          <w:rFonts w:cs="Arial" w:ascii="Arial" w:hAnsi="Arial"/>
          <w:color w:val="000000"/>
        </w:rPr>
        <w:t>As offensive breath betokens some inward indisposition and corruption; so filthy and dishonest conversation discovers the impurity and unchastity that are in the soul of him who uses it. Hence the apostle in another place expressly puts this among other parts of Christian sanctity, that our conversation be pure, chaste, and honest (</w:t>
      </w:r>
      <w:hyperlink r:id="rId416">
        <w:r>
          <w:rPr>
            <w:rStyle w:val="InternetLink"/>
            <w:rFonts w:cs="Arial" w:ascii="Arial" w:hAnsi="Arial"/>
            <w:color w:val="000000"/>
          </w:rPr>
          <w:t>Ephesians 5:3-4</w:t>
        </w:r>
      </w:hyperlink>
      <w:r>
        <w:rPr>
          <w:rFonts w:cs="Arial" w:ascii="Arial" w:hAnsi="Arial"/>
          <w:color w:val="000000"/>
        </w:rPr>
        <w:t xml:space="preserve">; </w:t>
      </w:r>
      <w:hyperlink r:id="rId417">
        <w:r>
          <w:rPr>
            <w:rStyle w:val="InternetLink"/>
            <w:rFonts w:cs="Arial" w:ascii="Arial" w:hAnsi="Arial"/>
            <w:color w:val="000000"/>
          </w:rPr>
          <w:t>Ephesians 4:29</w:t>
        </w:r>
      </w:hyperlink>
      <w:r>
        <w:rPr>
          <w:rFonts w:cs="Arial" w:ascii="Arial" w:hAnsi="Arial"/>
          <w:color w:val="000000"/>
        </w:rPr>
        <w:t>).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of conversation</w:t>
      </w:r>
    </w:p>
    <w:p>
      <w:pPr>
        <w:pStyle w:val="Web"/>
        <w:snapToGrid w:val="false"/>
        <w:spacing w:lineRule="atLeast" w:line="360" w:before="0" w:after="0"/>
        <w:ind w:firstLine="200"/>
        <w:jc w:val="both"/>
        <w:rPr/>
      </w:pPr>
      <w:r>
        <w:rPr>
          <w:rFonts w:cs="Arial" w:ascii="Arial" w:hAnsi="Arial"/>
          <w:color w:val="000000"/>
        </w:rPr>
        <w:t>It is related that General Grant was</w:t>
      </w:r>
      <w:r>
        <w:rPr>
          <w:rStyle w:val="Emphasis1"/>
          <w:rFonts w:cs="Arial" w:ascii="Arial" w:hAnsi="Arial"/>
          <w:color w:val="000000"/>
        </w:rPr>
        <w:t xml:space="preserve"> </w:t>
      </w:r>
      <w:r>
        <w:rPr>
          <w:rFonts w:cs="Arial" w:ascii="Arial" w:hAnsi="Arial"/>
          <w:color w:val="000000"/>
        </w:rPr>
        <w:t>once sitting in his tent with officers around him, when a general came in in much glee and said:</w:t>
      </w:r>
      <w:r>
        <w:rPr>
          <w:rStyle w:val="Emphasis1"/>
          <w:rFonts w:cs="Arial" w:ascii="Arial" w:hAnsi="Arial"/>
          <w:color w:val="000000"/>
        </w:rPr>
        <w:t xml:space="preserve"> </w:t>
      </w:r>
      <w:r>
        <w:rPr>
          <w:rFonts w:cs="Arial" w:ascii="Arial" w:hAnsi="Arial"/>
          <w:color w:val="000000"/>
        </w:rPr>
        <w:t>“I have a good story to tell; there are no ladies present, I believe.” “No,” said General Grant, “but there are gentlemen present.” The man’s countenance fell; the good story was never told. Some Christians could learn</w:t>
      </w:r>
      <w:r>
        <w:rPr>
          <w:rStyle w:val="Emphasis1"/>
          <w:rFonts w:cs="Arial" w:ascii="Arial" w:hAnsi="Arial"/>
          <w:color w:val="000000"/>
        </w:rPr>
        <w:t xml:space="preserve"> </w:t>
      </w:r>
      <w:r>
        <w:rPr>
          <w:rFonts w:cs="Arial" w:ascii="Arial" w:hAnsi="Arial"/>
          <w:color w:val="000000"/>
        </w:rPr>
        <w:t>a good lesson from the great commander’s remark. (</w:t>
      </w:r>
      <w:r>
        <w:rPr>
          <w:rFonts w:cs="Arial" w:ascii="Arial" w:hAnsi="Arial"/>
          <w:i/>
          <w:iCs/>
          <w:color w:val="000000"/>
        </w:rPr>
        <w:t>Christian, Bos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hyperlink r:id="rId418">
        <w:r>
          <w:rPr>
            <w:rStyle w:val="InternetLink"/>
            <w:rFonts w:cs="Arial" w:ascii="Arial" w:hAnsi="Arial"/>
            <w:color w:val="000000"/>
          </w:rPr>
          <w:t>Colossians 3: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rtify, therefore, your members which are upo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ying self</w:t>
      </w:r>
    </w:p>
    <w:p>
      <w:pPr>
        <w:pStyle w:val="Web"/>
        <w:snapToGrid w:val="false"/>
        <w:spacing w:lineRule="atLeast" w:line="360" w:before="0" w:after="0"/>
        <w:ind w:firstLine="200"/>
        <w:jc w:val="both"/>
        <w:rPr/>
      </w:pPr>
      <w:r>
        <w:rPr>
          <w:rFonts w:cs="Arial" w:ascii="Arial" w:hAnsi="Arial"/>
          <w:color w:val="000000"/>
        </w:rPr>
        <w:t>Mortify,</w:t>
      </w:r>
      <w:r>
        <w:rPr>
          <w:rFonts w:cs="Arial" w:ascii="Arial" w:hAnsi="Arial"/>
          <w:i/>
          <w:iCs/>
          <w:color w:val="000000"/>
        </w:rPr>
        <w:t xml:space="preserve"> </w:t>
      </w:r>
      <w:r>
        <w:rPr>
          <w:rFonts w:cs="Arial" w:ascii="Arial" w:hAnsi="Arial"/>
          <w:color w:val="000000"/>
        </w:rPr>
        <w:t>therefore, because ye were raised with Christ. The homeliest moral teaching of the Epistle is based upon its “mystical” theology,. Character is the outcome and test of doctrine. But too many people deal with their beliefs as they do with their hassocks and hymn-books in their pews, so it is necessary to put the practical issues very plain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adox of self-slaying as the all-embracing duty of a Christian. “Mortify” conveys less than is meant. “Slay your members” is the spiritual duty which stands over against the error of “severity to the body” against which the Colossians had been warned (</w:t>
      </w:r>
      <w:hyperlink r:id="rId419">
        <w:r>
          <w:rPr>
            <w:rStyle w:val="InternetLink"/>
            <w:rFonts w:cs="Arial" w:ascii="Arial" w:hAnsi="Arial"/>
            <w:color w:val="000000"/>
          </w:rPr>
          <w:t>Colossians 2:23</w:t>
        </w:r>
      </w:hyperlink>
      <w:r>
        <w:rPr>
          <w:rFonts w:cs="Arial" w:ascii="Arial" w:hAnsi="Arial"/>
          <w:color w:val="000000"/>
        </w:rPr>
        <w:t>). It consists in the destruction of the passions and des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s anthropology regards men as wrong and having to get right. A great deal of moral teaching talks as if men were rather inclined to be good, and its lofty sentiments go over people’s heads. The serpent has twined itself round my limbs, and unless you give me a knife to cut its loathsome coils it is cruel to bid me walk. Culture is not the beginning of good husbandry. You must first stub up the thorns and sift out the poisonous weeds or you will have wild grap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oot of all such slaying is being dead with Christ to the world. What asceticism cannot do in that it is weak through the flesh, union with Christ will do; it will subdue sin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however, he vigorous determination. “Slaying” cannot be pleasant and easy. It is easier to cut off the hand which is not me than to sacrifice passions and desires which are myself. The paths of religion are ways of pleasantness, but they are steep, and climbing is not easy. The way to heaven is not by “the primrose path.” That leads to “the everlasting bonfire.” Men obtain forgiveness and eternal life as a gift by faith; but they achieve holiness, which is the permeating of their characters with that eternal life, by patient believing effor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grim catalogue of the condemned to death. Paul stands like a jailer at the prison door, with the fatal roll in his hand, and reads out the names of the evildoers for whom the tumbril waits to carry them to the guillotine. It is an ugly list, but we need plain speaking, for these evils are rampant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nication covers the whole ground of immoral sexual re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uncleanness embraces every manifestation in word, look, or deed of the impur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ssion and evil desire are sources of evil deeds, and include all forms of hungry appetite for “the things that are up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vetousness, whose connection with sensuality is significant. The worldly nature flies for solace either to the pleasures of appetite or acquisition. How many respectable middle-aged gentlemen are now mainly devoted to making money whose youth was foul with sensual indulgence. Covetousness is “promoted vice, lust superannuated.” And it is idolatry, a fetish worship, which is the religion of thousands who masquerade as Christ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hortation is enforced by a solemn note of warning (verse 6).</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ought of wrath is unwelcome because thought inconsistent with God’s love. But wrath is love wounded, thrown back upon itself, and compelled to assume the form of aversion, and to do its “strange work” of punishment. God would not be holy if it were all the same to Him whether a man was good or bad; and the modern revulsion against “wrath” is usually accompanied with weakened conceptions of God’s holiness. Instead of exalting, it degrades His love to free it from the admixture of wrath, which is like alloy with gold, giving firmness to what were else too soft for use. Such a God is not love but impotent good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rath “cometh.” That may express the continuous present incidence of wrath or the present of prophetic certainty. That wrath comes now in plain and bitter consequences, and the present may be taken as the herald of a still more solemn manifestation of the Divine displeasure. The first fiery drops that fell on Lot’s path as he fled were not more surely percursors of an overwhelming rain, nor bade him flee for his life more urgently, than the present punishment of sin proclaims its own future punishment, and exhorts us to flee to Jesus from the wrath to c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urther motive is the remembrance of a sinful p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lking.” That in which men walk is the atmosphere encompassing them; or to walk in anything is to have the active life occupied by it. The Colossians had trodden the evil path and inhaled the poisonous atmosphere. “Lived” means more than “Your natural life was passed among them.” In that sense they still lived there. But whereas they were now living in Christ, the phrase describes the condition which is the opposite of the present--“When the roots of your life, tastes, affections, etc., were immersed, as in some feculent bog, in these and kindred ev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trospect is meant to awaken penitence and to kindle thankfulness, and by both emotions to stimulate the resolute casting aside of that evil in which they once, like others, wallowed. The gulf between the present and the past of a regenerate man is too wide and deep to be bridged by flimsy compromises. It is impossible to walk firmly if one foot be down in the gutter and the other up on the curbston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have as conclusion a still wider exhortation to an entire stripping off of the sins of the old state (verses 8, 9).</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lossians, as well as other heathen, had been walking and living in muddy ways; but now their life was hid, etc., and that in common with a community to join which they had left another. Let them keep step with their new comrades, and strip themselves, as their new associates do, of the uniform they wore in that other regi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w:t>
      </w:r>
      <w:r>
        <w:rPr>
          <w:rFonts w:cs="Arial" w:ascii="Arial" w:hAnsi="Arial"/>
          <w:i/>
          <w:iCs/>
          <w:color w:val="000000"/>
        </w:rPr>
        <w:t xml:space="preserve"> </w:t>
      </w:r>
      <w:r>
        <w:rPr>
          <w:rFonts w:cs="Arial" w:ascii="Arial" w:hAnsi="Arial"/>
          <w:color w:val="000000"/>
        </w:rPr>
        <w:t>second catalogue of vices summarizes the various forms of wicked hatred in contrast with the various forms of wicked love in the other list. The fierce rush of unhallowed passion is put first, and the contrary flow of chill malignity second; for in the spiritual world as in the physical, a storm blowing from one quarter is usually followed by violent gales from the opposite. Lust ever passes into cruelty, and dwells “hard by hate.” Malice is evil desire ic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ying has its proper place here because it comes from a deficiency of love or a predominance of selfishness. A lie ignores my brother’s claims upon me, and is poisoned bread instead of the heavenly manna of pure trut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esh to be cruci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brave officer said once to his soldiers in a day of battle, “Unless you kill your enemies they will kill you.” In like manner may it be said, “Unless we crucify the flesh, it will be our everlasting ru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tification of the sinful principle in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ful principle has an active outward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undane in its tendencies. “Your</w:t>
      </w:r>
      <w:r>
        <w:rPr>
          <w:rFonts w:cs="Arial" w:ascii="Arial" w:hAnsi="Arial"/>
          <w:i/>
          <w:iCs/>
          <w:color w:val="000000"/>
        </w:rPr>
        <w:t xml:space="preserve"> </w:t>
      </w:r>
      <w:r>
        <w:rPr>
          <w:rFonts w:cs="Arial" w:ascii="Arial" w:hAnsi="Arial"/>
          <w:color w:val="000000"/>
        </w:rPr>
        <w:t>members,” etc. It teaches the soul to grovel when it ought to so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anifested in acts of gross sensuality. “Fornicatio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recognized by debasing idolatry. Covetousness is insatiable lust for material posses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ive outgoings of the sinful principle call for Divine vengeance (verse 6). The wrath of God is not a malignant unreasoning passion. Nor is it a figure of speech into which the maudlin philosophers of the day would fain resolve it, but an awful re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dulgence of the sinful principle in man is inconsistent with the new life he has in christ (verse 7).</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sinful principle in man is the source of the most malignant passions (verses 8, 9). The former classification embraced sins which related more especially to self:</w:t>
      </w:r>
      <w:r>
        <w:rPr>
          <w:rStyle w:val="Emphasis1"/>
          <w:rFonts w:cs="Arial" w:ascii="Arial" w:hAnsi="Arial"/>
          <w:color w:val="000000"/>
        </w:rPr>
        <w:t xml:space="preserve"> </w:t>
      </w:r>
      <w:r>
        <w:rPr>
          <w:rFonts w:cs="Arial" w:ascii="Arial" w:hAnsi="Arial"/>
          <w:color w:val="000000"/>
        </w:rPr>
        <w:t>this includes sins which have a bearing upon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ins of the heart and tem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ins of the tongu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inful principle in man, and all its out-goings, must be wholly renounced and resolutely mortified. “Now ye also put off all these” (verses 8, 9).</w:t>
      </w:r>
      <w:r>
        <w:rPr>
          <w:rFonts w:cs="Arial" w:ascii="Arial" w:hAnsi="Arial"/>
          <w:i/>
          <w:iCs/>
          <w:color w:val="000000"/>
        </w:rPr>
        <w:t xml:space="preserve"> </w:t>
      </w:r>
      <w:r>
        <w:rPr>
          <w:rFonts w:cs="Arial" w:ascii="Arial" w:hAnsi="Arial"/>
          <w:color w:val="000000"/>
        </w:rPr>
        <w:t>(</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nying the </w:t>
      </w:r>
    </w:p>
    <w:p>
      <w:pPr>
        <w:pStyle w:val="Web"/>
        <w:snapToGrid w:val="false"/>
        <w:spacing w:lineRule="atLeast" w:line="360" w:before="0" w:after="0"/>
        <w:ind w:firstLine="200"/>
        <w:jc w:val="both"/>
        <w:rPr/>
      </w:pPr>
      <w:r>
        <w:rPr>
          <w:rFonts w:cs="Arial" w:ascii="Arial" w:hAnsi="Arial"/>
          <w:color w:val="000000"/>
        </w:rPr>
        <w:t>flesh:</w:t>
      </w:r>
      <w:r>
        <w:rPr>
          <w:rStyle w:val="Emphasis1"/>
          <w:rFonts w:cs="Arial" w:ascii="Arial" w:hAnsi="Arial"/>
          <w:color w:val="000000"/>
        </w:rPr>
        <w:t>--</w:t>
      </w:r>
      <w:r>
        <w:rPr>
          <w:rFonts w:cs="Arial" w:ascii="Arial" w:hAnsi="Arial"/>
          <w:color w:val="000000"/>
        </w:rPr>
        <w:t>A brave officer said once to his soldiers in a day of battle, “Unless you kill your enemies, they will kill you.” In like manner may it be said, “Unless we crucify the flesh, it will be our everlasting ru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tifying the flesh</w:t>
      </w:r>
    </w:p>
    <w:p>
      <w:pPr>
        <w:pStyle w:val="Web"/>
        <w:snapToGrid w:val="false"/>
        <w:spacing w:lineRule="atLeast" w:line="360" w:before="0" w:after="0"/>
        <w:ind w:firstLine="200"/>
        <w:jc w:val="both"/>
        <w:rPr/>
      </w:pPr>
      <w:r>
        <w:rPr>
          <w:rFonts w:cs="Arial" w:ascii="Arial" w:hAnsi="Arial"/>
          <w:color w:val="000000"/>
        </w:rPr>
        <w:t>Punting after perfection Dr. Judson strove to subdue every sinful habit and senseward tendency. Finding that for want of funds the Mission was languishing, he cast into the treasury his patrimonial estate. Finding that his nicety and love of neatness interfered with his labours among the filthy Karens, he sought to vanquish this repugnance by nursing those sick of most loathsome diseases. Finding that his</w:t>
      </w:r>
      <w:r>
        <w:rPr>
          <w:rStyle w:val="Emphasis1"/>
          <w:rFonts w:cs="Arial" w:ascii="Arial" w:hAnsi="Arial"/>
          <w:color w:val="000000"/>
        </w:rPr>
        <w:t xml:space="preserve"> </w:t>
      </w:r>
      <w:r>
        <w:rPr>
          <w:rFonts w:cs="Arial" w:ascii="Arial" w:hAnsi="Arial"/>
          <w:color w:val="000000"/>
        </w:rPr>
        <w:t>youthful love of fame was not utterly extinguished, he threw into the fire his correspondence, including a letter of thanks he had received from the Governor General of India, and every document which might contribute to his posthumous renown. And finding that his soul still clave unto the earth, he took temporary leave of all his friends, and retired into a but on the edge of the jungle, and subsisting on a little rice, for several weeks he gave himself entirely to communion with God. (</w:t>
      </w:r>
      <w:r>
        <w:rPr>
          <w:rFonts w:cs="Arial" w:ascii="Arial" w:hAnsi="Arial"/>
          <w:i/>
          <w:iCs/>
          <w:color w:val="000000"/>
        </w:rPr>
        <w:t>T.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ions overcome by grace</w:t>
      </w:r>
    </w:p>
    <w:p>
      <w:pPr>
        <w:pStyle w:val="Web"/>
        <w:snapToGrid w:val="false"/>
        <w:spacing w:lineRule="atLeast" w:line="360" w:before="0" w:after="0"/>
        <w:ind w:firstLine="200"/>
        <w:jc w:val="both"/>
        <w:rPr/>
      </w:pPr>
      <w:r>
        <w:rPr>
          <w:rFonts w:cs="Arial" w:ascii="Arial" w:hAnsi="Arial"/>
          <w:color w:val="000000"/>
        </w:rPr>
        <w:t>My gardeners were removing a large tree which grew near a wall and as it would weaken the wall to stub up the roots, it was agreed that the stump should remain in the ground. But how were we to prevent the stump from sprouting, and so disarranging the gravel-walk. The gardener’s prescription was, to cover it with a layer of salt. I mused awhile, and thought that the readiest way to keep down my ever-sprouting corruptions in future would be to sow them well with the salt of grace. O Lord, help me so to do.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ions overcome gradually</w:t>
      </w:r>
    </w:p>
    <w:p>
      <w:pPr>
        <w:pStyle w:val="Web"/>
        <w:snapToGrid w:val="false"/>
        <w:spacing w:lineRule="atLeast" w:line="360" w:before="0" w:after="0"/>
        <w:ind w:firstLine="200"/>
        <w:jc w:val="both"/>
        <w:rPr/>
      </w:pPr>
      <w:r>
        <w:rPr>
          <w:rFonts w:cs="Arial" w:ascii="Arial" w:hAnsi="Arial"/>
          <w:color w:val="000000"/>
        </w:rPr>
        <w:t>When Sir Christopher Wren was engaged in demolishing the ruins of old St. Paul’s in order to make room for his new cathedral, he used a battering-ram with which thirty men continued to beat upon a part of the wall for a whole day. The work men, not discerning any immediate effect, thought this a waste of time; but Wren, who knew that the internal motion thus communicated must be operating, encouraged them to persevere. On the second day, the wall began to tremble at the top, and fell in a few hours. If our prayers and repentances do not appear to overcome our corruptions, we must continue still to use these gracious battering-rams, for in due time by faith in Jesus Christ the power of evil shall be overthrown. Lord, enable me to give hearty blows by the power of thy Holy Spirit until the gates of hell in my soul shall be made to totter and fa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vet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a thirst for gain. When it burns in a man’s heart, he must make some effort to obtain relief. He must try either to extinguish or satisfy it; to starve it by a religious self-denial, or feed it by a carnal indul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vetousness is ruinous to the individual, to the nation, and to the Church, and the elements which go to constitute the material prosperity of each contain in them the seeds of ruin. Hence the stern exhortation, “Take heed and beware of covet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company. Things and men are known by the company they keep. It is the companion of fornication. The collocation is not accidental, it is uniform (</w:t>
      </w:r>
      <w:hyperlink r:id="rId420">
        <w:r>
          <w:rPr>
            <w:rStyle w:val="InternetLink"/>
            <w:rFonts w:cs="Arial" w:ascii="Arial" w:hAnsi="Arial"/>
            <w:color w:val="000000"/>
          </w:rPr>
          <w:t>1 Corinthians 5:11</w:t>
        </w:r>
      </w:hyperlink>
      <w:r>
        <w:rPr>
          <w:rFonts w:cs="Arial" w:ascii="Arial" w:hAnsi="Arial"/>
          <w:color w:val="000000"/>
        </w:rPr>
        <w:t xml:space="preserve">; </w:t>
      </w:r>
      <w:hyperlink r:id="rId421">
        <w:r>
          <w:rPr>
            <w:rStyle w:val="InternetLink"/>
            <w:rFonts w:cs="Arial" w:ascii="Arial" w:hAnsi="Arial"/>
            <w:color w:val="000000"/>
          </w:rPr>
          <w:t>Ephesians 5:3</w:t>
        </w:r>
      </w:hyperlink>
      <w:r>
        <w:rPr>
          <w:rFonts w:cs="Arial" w:ascii="Arial" w:hAnsi="Arial"/>
          <w:color w:val="000000"/>
        </w:rPr>
        <w:t xml:space="preserve">; </w:t>
      </w:r>
      <w:hyperlink r:id="rId422">
        <w:r>
          <w:rPr>
            <w:rStyle w:val="InternetLink"/>
            <w:rFonts w:cs="Arial" w:ascii="Arial" w:hAnsi="Arial"/>
            <w:color w:val="000000"/>
          </w:rPr>
          <w:t>2 Peter 2:14</w:t>
        </w:r>
      </w:hyperlink>
      <w:r>
        <w:rPr>
          <w:rFonts w:cs="Arial" w:ascii="Arial" w:hAnsi="Arial"/>
          <w:color w:val="000000"/>
        </w:rPr>
        <w:t>.) When a man has plunged into some fashionable vice, he is indignant to find that the law makes him stand side by side with more vulgar convicts. So with covetous people who find themselves here branded with the same infamy as the unclean. All its respectability is here stripped off. Covetousness is like sins of uncleanness, in tha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lawful direction and acting of desires not in themselves unlawful. Its great strength lies here. The complex apparatus of trade is innocently and dutifully set in motion; but who shall tell when it ceases to be impelled by virtue and begins to be impelled by vice. But the evil spirit enters, and when mammon gets the power, he allows others to retain the name:</w:t>
      </w:r>
      <w:r>
        <w:rPr>
          <w:rStyle w:val="Emphasis1"/>
          <w:rFonts w:cs="Arial" w:ascii="Arial" w:hAnsi="Arial"/>
          <w:color w:val="000000"/>
        </w:rPr>
        <w:t xml:space="preserve"> </w:t>
      </w:r>
      <w:r>
        <w:rPr>
          <w:rFonts w:cs="Arial" w:ascii="Arial" w:hAnsi="Arial"/>
          <w:color w:val="000000"/>
        </w:rPr>
        <w:t>and the love of money takes the place of a God-fearing, man-loving sense of duty, as the motive-power in a man’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rows by indulgence. It grows by what it feeds on. The desire of the mind as well as of the body is inflamed by tasting its unhallowed gratification. It burns in the breast like a fire, and fuel added, increases its burning. And the man who makes money an object to be aimed at for its own sake is by common consent called a miser (miserable one). Mammon first entraps, and then tortures its victims. Many would be afraid to dally with approaches to lasciviousness (</w:t>
      </w:r>
      <w:hyperlink r:id="rId423">
        <w:r>
          <w:rPr>
            <w:rStyle w:val="InternetLink"/>
            <w:rFonts w:cs="Arial" w:ascii="Arial" w:hAnsi="Arial"/>
            <w:color w:val="000000"/>
          </w:rPr>
          <w:t>Proverbs 5:5</w:t>
        </w:r>
      </w:hyperlink>
      <w:r>
        <w:rPr>
          <w:rFonts w:cs="Arial" w:ascii="Arial" w:hAnsi="Arial"/>
          <w:color w:val="000000"/>
        </w:rPr>
        <w:t>). But the two lusts are born br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east incipient indulgence displeases God, and sears the conscience. Although the disease may never grow to such a height that men will call you a miser, yet He who looketh on the heart is angry when He sees a covetous desire. He who has said “Whoso looketh on a woman to lust after her,” etc., has not a more indulgent rule whereby to judge this kindred si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Its character. Idolatry. Other Scriptures less directly, but no less surely, affirm the same (</w:t>
      </w:r>
      <w:hyperlink r:id="rId424">
        <w:r>
          <w:rPr>
            <w:rStyle w:val="InternetLink"/>
            <w:rFonts w:cs="Arial" w:ascii="Arial" w:hAnsi="Arial"/>
            <w:color w:val="000000"/>
          </w:rPr>
          <w:t>Luke 16:13</w:t>
        </w:r>
      </w:hyperlink>
      <w:r>
        <w:rPr>
          <w:rFonts w:cs="Arial" w:ascii="Arial" w:hAnsi="Arial"/>
          <w:color w:val="000000"/>
        </w:rPr>
        <w:t xml:space="preserve">; </w:t>
      </w:r>
      <w:hyperlink r:id="rId425">
        <w:r>
          <w:rPr>
            <w:rStyle w:val="InternetLink"/>
            <w:rFonts w:cs="Arial" w:ascii="Arial" w:hAnsi="Arial"/>
            <w:color w:val="000000"/>
          </w:rPr>
          <w:t>1 Timothy 6:17</w:t>
        </w:r>
      </w:hyperlink>
      <w:r>
        <w:rPr>
          <w:rFonts w:cs="Arial" w:ascii="Arial" w:hAnsi="Arial"/>
          <w:color w:val="000000"/>
        </w:rPr>
        <w:t xml:space="preserve">; </w:t>
      </w:r>
      <w:hyperlink r:id="rId426">
        <w:r>
          <w:rPr>
            <w:rStyle w:val="InternetLink"/>
            <w:rFonts w:cs="Arial" w:ascii="Arial" w:hAnsi="Arial"/>
            <w:color w:val="000000"/>
          </w:rPr>
          <w:t>Job 31:25-28</w:t>
        </w:r>
      </w:hyperlink>
      <w:r>
        <w:rPr>
          <w:rFonts w:cs="Arial" w:ascii="Arial" w:hAnsi="Arial"/>
          <w:color w:val="000000"/>
        </w:rPr>
        <w:t>). It is not the form or name of the idol that God regards, but the heart-homage of the worshipper. This leads us back to the former topic; idolatry is represented as uncleanness in the Bible. God is our Husband, and to transfer our affections from Him is adultery. (</w:t>
      </w:r>
      <w:r>
        <w:rPr>
          <w:rFonts w:cs="Arial" w:ascii="Arial" w:hAnsi="Arial"/>
          <w:i/>
          <w:iCs/>
          <w:color w:val="000000"/>
        </w:rPr>
        <w:t>W. Arnot, D. D.</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w:t>
      </w:r>
    </w:p>
    <w:p>
      <w:pPr>
        <w:pStyle w:val="Web"/>
        <w:snapToGrid w:val="false"/>
        <w:spacing w:lineRule="atLeast" w:line="360" w:before="0" w:after="0"/>
        <w:ind w:firstLine="200"/>
        <w:jc w:val="both"/>
        <w:rPr/>
      </w:pPr>
      <w:r>
        <w:rPr>
          <w:rFonts w:cs="Arial" w:ascii="Arial" w:hAnsi="Arial"/>
          <w:color w:val="000000"/>
        </w:rPr>
        <w:t>The Romans worshipped their standards; and the Roman standard happened to be an eagle. Our standard is only one-tenth of an eagle--a dollar--but we make all even by adoring it with tenfold devotion. (</w:t>
      </w:r>
      <w:r>
        <w:rPr>
          <w:rFonts w:cs="Arial" w:ascii="Arial" w:hAnsi="Arial"/>
          <w:i/>
          <w:iCs/>
          <w:color w:val="000000"/>
        </w:rPr>
        <w:t>Edgar A. Po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ld in the heart</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Fuller was one day taken into the Bank of England, where one of the clerks, to whom he had occasion to speak, showed him some ingots of gold. He took one of them into his hand, examined it with some care, and then, laying it down, remarked to his friend, “How much better to have this in the hand than in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 is idola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covet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good covetousness (</w:t>
      </w:r>
      <w:hyperlink r:id="rId427">
        <w:r>
          <w:rPr>
            <w:rStyle w:val="InternetLink"/>
            <w:rFonts w:cs="Arial" w:ascii="Arial" w:hAnsi="Arial"/>
            <w:color w:val="000000"/>
          </w:rPr>
          <w:t>1 Corinthians 12:31</w:t>
        </w:r>
      </w:hyperlink>
      <w:r>
        <w:rPr>
          <w:rFonts w:cs="Arial" w:ascii="Arial" w:hAnsi="Arial"/>
          <w:color w:val="000000"/>
        </w:rPr>
        <w:t>), as of grace and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ful:</w:t>
      </w:r>
      <w:r>
        <w:rPr>
          <w:rStyle w:val="Emphasis1"/>
          <w:rFonts w:cs="Arial" w:ascii="Arial" w:hAnsi="Arial"/>
          <w:color w:val="000000"/>
        </w:rPr>
        <w:t xml:space="preserve"> </w:t>
      </w:r>
      <w:r>
        <w:rPr>
          <w:rFonts w:cs="Arial" w:ascii="Arial" w:hAnsi="Arial"/>
          <w:color w:val="000000"/>
        </w:rPr>
        <w:t>to love the world inordinate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to matter--another’s goods (</w:t>
      </w:r>
      <w:hyperlink r:id="rId428">
        <w:r>
          <w:rPr>
            <w:rStyle w:val="InternetLink"/>
            <w:rFonts w:cs="Arial" w:ascii="Arial" w:hAnsi="Arial"/>
            <w:color w:val="000000"/>
          </w:rPr>
          <w:t>1 Kings 21:1-2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to manner and means--unjust (</w:t>
      </w:r>
      <w:hyperlink r:id="rId429">
        <w:r>
          <w:rPr>
            <w:rStyle w:val="InternetLink"/>
            <w:rFonts w:cs="Arial" w:ascii="Arial" w:hAnsi="Arial"/>
            <w:color w:val="000000"/>
          </w:rPr>
          <w:t>Proverbs 10:2</w:t>
        </w:r>
      </w:hyperlink>
      <w:r>
        <w:rPr>
          <w:rFonts w:cs="Arial" w:ascii="Arial" w:hAnsi="Arial"/>
          <w:color w:val="000000"/>
        </w:rPr>
        <w:t xml:space="preserve">; </w:t>
      </w:r>
      <w:hyperlink r:id="rId430">
        <w:r>
          <w:rPr>
            <w:rStyle w:val="InternetLink"/>
            <w:rFonts w:cs="Arial" w:ascii="Arial" w:hAnsi="Arial"/>
            <w:color w:val="000000"/>
          </w:rPr>
          <w:t>Proverbs 28: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dola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rnal:</w:t>
      </w:r>
      <w:r>
        <w:rPr>
          <w:rStyle w:val="Emphasis1"/>
          <w:rFonts w:cs="Arial" w:ascii="Arial" w:hAnsi="Arial"/>
          <w:color w:val="000000"/>
        </w:rPr>
        <w:t xml:space="preserve"> </w:t>
      </w:r>
      <w:r>
        <w:rPr>
          <w:rFonts w:cs="Arial" w:ascii="Arial" w:hAnsi="Arial"/>
          <w:color w:val="000000"/>
        </w:rPr>
        <w:t>worship given to what is not God (</w:t>
      </w:r>
      <w:hyperlink r:id="rId431">
        <w:r>
          <w:rPr>
            <w:rStyle w:val="InternetLink"/>
            <w:rFonts w:cs="Arial" w:ascii="Arial" w:hAnsi="Arial"/>
            <w:color w:val="000000"/>
          </w:rPr>
          <w:t>John 4: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covetousness idola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jec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ig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s whose thoughts run more upon earth than heaven (</w:t>
      </w:r>
      <w:hyperlink r:id="rId432">
        <w:r>
          <w:rPr>
            <w:rStyle w:val="InternetLink"/>
            <w:rFonts w:cs="Arial" w:ascii="Arial" w:hAnsi="Arial"/>
            <w:color w:val="000000"/>
          </w:rPr>
          <w:t>Luke 12:22</w:t>
        </w:r>
      </w:hyperlink>
      <w:r>
        <w:rPr>
          <w:rFonts w:cs="Arial" w:ascii="Arial" w:hAnsi="Arial"/>
          <w:color w:val="000000"/>
        </w:rPr>
        <w:t xml:space="preserve">; </w:t>
      </w:r>
      <w:hyperlink r:id="rId433">
        <w:r>
          <w:rPr>
            <w:rStyle w:val="InternetLink"/>
            <w:rFonts w:cs="Arial" w:ascii="Arial" w:hAnsi="Arial"/>
            <w:color w:val="000000"/>
          </w:rPr>
          <w:t>Luke 12:25</w:t>
        </w:r>
      </w:hyperlink>
      <w:r>
        <w:rPr>
          <w:rFonts w:cs="Arial" w:ascii="Arial" w:hAnsi="Arial"/>
          <w:color w:val="000000"/>
        </w:rPr>
        <w:t xml:space="preserve">; </w:t>
      </w:r>
      <w:hyperlink r:id="rId434">
        <w:r>
          <w:rPr>
            <w:rStyle w:val="InternetLink"/>
            <w:rFonts w:cs="Arial" w:ascii="Arial" w:hAnsi="Arial"/>
            <w:color w:val="000000"/>
          </w:rPr>
          <w:t>Luke 12: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se joy and grief depend on out ward successes (</w:t>
      </w:r>
      <w:hyperlink r:id="rId435">
        <w:r>
          <w:rPr>
            <w:rStyle w:val="InternetLink"/>
            <w:rFonts w:cs="Arial" w:ascii="Arial" w:hAnsi="Arial"/>
            <w:color w:val="000000"/>
          </w:rPr>
          <w:t>Luke 1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strive to be rich, but no matter h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ose desires increase with their esta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o grudge the time spent in Divine duty (</w:t>
      </w:r>
      <w:hyperlink r:id="rId436">
        <w:r>
          <w:rPr>
            <w:rStyle w:val="InternetLink"/>
            <w:rFonts w:cs="Arial" w:ascii="Arial" w:hAnsi="Arial"/>
            <w:color w:val="000000"/>
          </w:rPr>
          <w:t>Amos 8: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ose hearts are upon the world, while their body is before God (</w:t>
      </w:r>
      <w:hyperlink r:id="rId437">
        <w:r>
          <w:rPr>
            <w:rStyle w:val="InternetLink"/>
            <w:rFonts w:cs="Arial" w:ascii="Arial" w:hAnsi="Arial"/>
            <w:color w:val="000000"/>
          </w:rPr>
          <w:t>Ezekiel 33: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o do not improve the estates God has given them (</w:t>
      </w:r>
      <w:hyperlink r:id="rId438">
        <w:r>
          <w:rPr>
            <w:rStyle w:val="InternetLink"/>
            <w:rFonts w:cs="Arial" w:ascii="Arial" w:hAnsi="Arial"/>
            <w:color w:val="000000"/>
          </w:rPr>
          <w:t>Matthew 25:24-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SE. Avoid it.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odious it is to God (</w:t>
      </w:r>
      <w:hyperlink r:id="rId439">
        <w:r>
          <w:rPr>
            <w:rStyle w:val="InternetLink"/>
            <w:rFonts w:cs="Arial" w:ascii="Arial" w:hAnsi="Arial"/>
            <w:color w:val="000000"/>
          </w:rPr>
          <w:t>Psalms 10: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njurious to ou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ngerous to us (</w:t>
      </w:r>
      <w:hyperlink r:id="rId440">
        <w:r>
          <w:rPr>
            <w:rStyle w:val="InternetLink"/>
            <w:rFonts w:cs="Arial" w:ascii="Arial" w:hAnsi="Arial"/>
            <w:color w:val="000000"/>
          </w:rPr>
          <w:t>1 John 2:15</w:t>
        </w:r>
      </w:hyperlink>
      <w:r>
        <w:rPr>
          <w:rFonts w:cs="Arial" w:ascii="Arial" w:hAnsi="Arial"/>
          <w:color w:val="000000"/>
        </w:rPr>
        <w:t xml:space="preserve">; </w:t>
      </w:r>
      <w:hyperlink r:id="rId441">
        <w:r>
          <w:rPr>
            <w:rStyle w:val="InternetLink"/>
            <w:rFonts w:cs="Arial" w:ascii="Arial" w:hAnsi="Arial"/>
            <w:color w:val="000000"/>
          </w:rPr>
          <w:t>1 Timothy 6:10</w:t>
        </w:r>
      </w:hyperlink>
      <w:r>
        <w:rPr>
          <w:rFonts w:cs="Arial" w:ascii="Arial" w:hAnsi="Arial"/>
          <w:color w:val="000000"/>
        </w:rPr>
        <w:t>). It fills the heart with anxiety (</w:t>
      </w:r>
      <w:hyperlink r:id="rId442">
        <w:r>
          <w:rPr>
            <w:rStyle w:val="InternetLink"/>
            <w:rFonts w:cs="Arial" w:ascii="Arial" w:hAnsi="Arial"/>
            <w:color w:val="000000"/>
          </w:rPr>
          <w:t>1 Timothy 6:9-10</w:t>
        </w:r>
      </w:hyperlink>
      <w:r>
        <w:rPr>
          <w:rFonts w:cs="Arial" w:ascii="Arial" w:hAnsi="Arial"/>
          <w:color w:val="000000"/>
        </w:rPr>
        <w:t>) and will certainly keep us from heaven (</w:t>
      </w:r>
      <w:hyperlink r:id="rId443">
        <w:r>
          <w:rPr>
            <w:rStyle w:val="InternetLink"/>
            <w:rFonts w:cs="Arial" w:ascii="Arial" w:hAnsi="Arial"/>
            <w:color w:val="000000"/>
          </w:rPr>
          <w:t>1 Corinthians 6: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olish in itself.</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much of the vanity of earth and the glory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 faith in the promises (</w:t>
      </w:r>
      <w:hyperlink r:id="rId444">
        <w:r>
          <w:rPr>
            <w:rStyle w:val="InternetLink"/>
            <w:rFonts w:cs="Arial" w:ascii="Arial" w:hAnsi="Arial"/>
            <w:color w:val="000000"/>
          </w:rPr>
          <w:t>Psalms 37:25</w:t>
        </w:r>
      </w:hyperlink>
      <w:r>
        <w:rPr>
          <w:rFonts w:cs="Arial" w:ascii="Arial" w:hAnsi="Arial"/>
          <w:color w:val="000000"/>
        </w:rPr>
        <w:t xml:space="preserve">; </w:t>
      </w:r>
      <w:hyperlink r:id="rId445">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ditate on the universal providence of God, and His fatherly care (</w:t>
      </w:r>
      <w:hyperlink r:id="rId446">
        <w:r>
          <w:rPr>
            <w:rStyle w:val="InternetLink"/>
            <w:rFonts w:cs="Arial" w:ascii="Arial" w:hAnsi="Arial"/>
            <w:color w:val="000000"/>
          </w:rPr>
          <w:t>Luke 12:31-32</w:t>
        </w:r>
      </w:hyperlink>
      <w:r>
        <w:rPr>
          <w:rFonts w:cs="Arial" w:ascii="Arial" w:hAnsi="Arial"/>
          <w:color w:val="000000"/>
        </w:rPr>
        <w:t xml:space="preserve">; </w:t>
      </w:r>
      <w:hyperlink r:id="rId447">
        <w:r>
          <w:rPr>
            <w:rStyle w:val="InternetLink"/>
            <w:rFonts w:cs="Arial" w:ascii="Arial" w:hAnsi="Arial"/>
            <w:color w:val="000000"/>
          </w:rPr>
          <w:t>Matthew 6:25</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much in pray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ten remember the text (</w:t>
      </w:r>
      <w:hyperlink r:id="rId448">
        <w:r>
          <w:rPr>
            <w:rStyle w:val="InternetLink"/>
            <w:rFonts w:cs="Arial" w:ascii="Arial" w:hAnsi="Arial"/>
            <w:color w:val="000000"/>
          </w:rPr>
          <w:t>1 John 5:21</w:t>
        </w:r>
      </w:hyperlink>
      <w:r>
        <w:rPr>
          <w:rFonts w:cs="Arial" w:ascii="Arial" w:hAnsi="Arial"/>
          <w:color w:val="000000"/>
        </w:rPr>
        <w:t>).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olatry of covet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dolatry is the earliest thing mentioned in the decalogue, and coveting the latest. The two tables bend round and touch each other so closely that he who breaks the tenth commandment breaks the first. The inordinate love and pursuit of wealth are simply heathenish, and are put down on the same level as the worship of images. Gold seems in many respects very like a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attributes it posse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mniscience. Wealth seems to know everything. Let any novelty be presented and men will know of it instantly. You cannot keep any plan or line of business secret if there is any money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mnipresence. The least opening for business invites competition, and so wealth rushes in. “Mammon wins its way where seraphs might desp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mnipotence. How many of us know to our sorrow the power of riches! the overmastering, crushing opposition it sets up before every poor man’s enterprise. Gold rules the world, covers the land, buys up the offices of the nation, sways the sceptre of social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ship it attr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oar of excited men who clamour with each other in the death grapple of competition, how little does it differ from the cries of the Town Hall of Eph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is not mere lip-worship. The devotees are as desperately in earnest as the priests of Baal on Carmel. Body and soul are consecr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vours it bestows. The fine residence, the gorgeous apparel, the flowing wine, the tremulous obeisance of the seedy gentleman, the obsequious flattery of the lady whose charms have faded, the adulation of the crowd, the flutter in the market, the cringe of ancient enemies; and then the fine funeral, and the marble tomb. “Verily they have their reward.” Wealth, as a duty, is not remarkably beneficent, but it would be uncandid to say that he has nothing to bestow on his faithful devotees. The world likes priestcraft; and the priest has power according to his nearness to his duty, and to the faith of the populace. And hence there is no hierarchy so absolutely revered, feared, and obeyed as those who crowd the temples of go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courges it inflicts. The temples of heathenism are beautiful, but the gods are ugly because malignant. They are supposed to maltreat and even eat their subjects, and mammon is well typed in them. His most noticeable characteristic is that he loves to trample on and devour his devotees. “He that trusteth in his riches shall fall.” There are some sins which seem to be considered by the Almighty as sufficient for their own punishment, such as pride and anger; passion means suffering. So here this trusting in riches possesses a kind of inflated power to baloon one up to such a height that he suffocates and falls headlong into ruin. It is painful to see how rich men pitch on each other when any one falls into difficulty. The horrible heartlessness with which a neighbourhood will devour a broken estate reminds one of the fabled furie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en, why God strikes against this sin. It sets up another god in the place of Him. One of the Roman Emperors offered Jesus a place beside Jupiter. It would not do then, neither will it now. God will have all or n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how covetousness destroys grace and piety. “What agreement hath the temple of God with ido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how it ruins all one’s future, “Ephraim is joined to his idols,” etc. But when one’s god is gone, where is he! Shrouds have no pocke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how it prevents all hope of progress in a Church. “Will a man rob God,” etc.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which things’ sake the wrath of God come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uasives from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tructive conseq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use, “fornication,” etc., not that we should conclude that it is peculiar to these sins alone to excite the Divine wrath, but because upon these which especially overthrow human happiness God is especially provoked (</w:t>
      </w:r>
      <w:hyperlink r:id="rId449">
        <w:r>
          <w:rPr>
            <w:rStyle w:val="InternetLink"/>
            <w:rFonts w:cs="Arial" w:ascii="Arial" w:hAnsi="Arial"/>
            <w:color w:val="000000"/>
          </w:rPr>
          <w:t>Hebrews 10:31</w:t>
        </w:r>
      </w:hyperlink>
      <w:r>
        <w:rPr>
          <w:rFonts w:cs="Arial" w:ascii="Arial" w:hAnsi="Arial"/>
          <w:color w:val="000000"/>
        </w:rPr>
        <w:t>). The apostle wished to point out distinctly the cause of human misery and Divine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ect. The wrath of God; or the punishment inflicted by wrath. Augustine says, “The anger of God is not the perturbation of an excited mind, but the tranquil constitution of righteous judgment. This wrath is particularly connected with sins of the kind referred to here (</w:t>
      </w:r>
      <w:hyperlink r:id="rId450">
        <w:r>
          <w:rPr>
            <w:rStyle w:val="InternetLink"/>
            <w:rFonts w:cs="Arial" w:ascii="Arial" w:hAnsi="Arial"/>
            <w:color w:val="000000"/>
          </w:rPr>
          <w:t>Genesis 6:11</w:t>
        </w:r>
      </w:hyperlink>
      <w:r>
        <w:rPr>
          <w:rFonts w:cs="Arial" w:ascii="Arial" w:hAnsi="Arial"/>
          <w:color w:val="000000"/>
        </w:rPr>
        <w:t xml:space="preserve">; </w:t>
      </w:r>
      <w:hyperlink r:id="rId451">
        <w:r>
          <w:rPr>
            <w:rStyle w:val="InternetLink"/>
            <w:rFonts w:cs="Arial" w:ascii="Arial" w:hAnsi="Arial"/>
            <w:color w:val="000000"/>
          </w:rPr>
          <w:t>Genesis 6:17</w:t>
        </w:r>
      </w:hyperlink>
      <w:r>
        <w:rPr>
          <w:rFonts w:cs="Arial" w:ascii="Arial" w:hAnsi="Arial"/>
          <w:color w:val="000000"/>
        </w:rPr>
        <w:t xml:space="preserve">; </w:t>
      </w:r>
      <w:hyperlink r:id="rId452">
        <w:r>
          <w:rPr>
            <w:rStyle w:val="InternetLink"/>
            <w:rFonts w:cs="Arial" w:ascii="Arial" w:hAnsi="Arial"/>
            <w:color w:val="000000"/>
          </w:rPr>
          <w:t>Genesis 18:20</w:t>
        </w:r>
      </w:hyperlink>
      <w:r>
        <w:rPr>
          <w:rFonts w:cs="Arial" w:ascii="Arial" w:hAnsi="Arial"/>
          <w:color w:val="000000"/>
        </w:rPr>
        <w:t xml:space="preserve">; </w:t>
      </w:r>
      <w:hyperlink r:id="rId453">
        <w:r>
          <w:rPr>
            <w:rStyle w:val="InternetLink"/>
            <w:rFonts w:cs="Arial" w:ascii="Arial" w:hAnsi="Arial"/>
            <w:color w:val="000000"/>
          </w:rPr>
          <w:t>Genesis 19: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sons subjected to it “Children of disobedience.” Two crimes are involved--unbelief and disobedience, the latter as the genuine offspring of the former (</w:t>
      </w:r>
      <w:hyperlink r:id="rId454">
        <w:r>
          <w:rPr>
            <w:rStyle w:val="InternetLink"/>
            <w:rFonts w:cs="Arial" w:ascii="Arial" w:hAnsi="Arial"/>
            <w:color w:val="000000"/>
          </w:rPr>
          <w:t>1 Peter 3:20</w:t>
        </w:r>
      </w:hyperlink>
      <w:r>
        <w:rPr>
          <w:rFonts w:cs="Arial" w:ascii="Arial" w:hAnsi="Arial"/>
          <w:color w:val="000000"/>
        </w:rPr>
        <w:t xml:space="preserve">; </w:t>
      </w:r>
      <w:hyperlink r:id="rId455">
        <w:r>
          <w:rPr>
            <w:rStyle w:val="InternetLink"/>
            <w:rFonts w:cs="Arial" w:ascii="Arial" w:hAnsi="Arial"/>
            <w:color w:val="000000"/>
          </w:rPr>
          <w:t>Matthew 24:38-39</w:t>
        </w:r>
      </w:hyperlink>
      <w:r>
        <w:rPr>
          <w:rFonts w:cs="Arial" w:ascii="Arial" w:hAnsi="Arial"/>
          <w:color w:val="000000"/>
        </w:rPr>
        <w:t xml:space="preserve"> : </w:t>
      </w:r>
      <w:hyperlink r:id="rId456">
        <w:r>
          <w:rPr>
            <w:rStyle w:val="InternetLink"/>
            <w:rFonts w:cs="Arial" w:ascii="Arial" w:hAnsi="Arial"/>
            <w:color w:val="000000"/>
          </w:rPr>
          <w:t>Genesis 19:14</w:t>
        </w:r>
      </w:hyperlink>
      <w:r>
        <w:rPr>
          <w:rFonts w:cs="Arial" w:ascii="Arial" w:hAnsi="Arial"/>
          <w:color w:val="000000"/>
        </w:rPr>
        <w:t xml:space="preserve">; </w:t>
      </w:r>
      <w:hyperlink r:id="rId457">
        <w:r>
          <w:rPr>
            <w:rStyle w:val="InternetLink"/>
            <w:rFonts w:cs="Arial" w:ascii="Arial" w:hAnsi="Arial"/>
            <w:color w:val="000000"/>
          </w:rPr>
          <w:t>Zechariah 7: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se things draw the following instru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moval of the cause (verse 7). Sin is the reigning cause of a wicked life; but sin is not living in you, but mortified; the cause, therefore, having ceased, the effect cea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onsideration of their former life lea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ir new state lear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gratitude (</w:t>
      </w:r>
      <w:hyperlink r:id="rId458">
        <w:r>
          <w:rPr>
            <w:rStyle w:val="InternetLink"/>
            <w:rFonts w:cs="Arial" w:ascii="Arial" w:hAnsi="Arial"/>
            <w:color w:val="000000"/>
          </w:rPr>
          <w:t>Romans 6:17</w:t>
        </w:r>
      </w:hyperlink>
      <w:r>
        <w:rPr>
          <w:rFonts w:cs="Arial" w:ascii="Arial" w:hAnsi="Arial"/>
          <w:color w:val="000000"/>
        </w:rPr>
        <w:t xml:space="preserve">; </w:t>
      </w:r>
      <w:hyperlink r:id="rId459">
        <w:r>
          <w:rPr>
            <w:rStyle w:val="InternetLink"/>
            <w:rFonts w:cs="Arial" w:ascii="Arial" w:hAnsi="Arial"/>
            <w:color w:val="000000"/>
          </w:rPr>
          <w:t>1 Timothy 1:12-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newness of life (</w:t>
      </w:r>
      <w:hyperlink r:id="rId460">
        <w:r>
          <w:rPr>
            <w:rStyle w:val="InternetLink"/>
            <w:rFonts w:cs="Arial" w:ascii="Arial" w:hAnsi="Arial"/>
            <w:color w:val="000000"/>
          </w:rPr>
          <w:t>Romans 13:12</w:t>
        </w:r>
      </w:hyperlink>
      <w:r>
        <w:rPr>
          <w:rFonts w:cs="Arial" w:ascii="Arial" w:hAnsi="Arial"/>
          <w:color w:val="000000"/>
        </w:rPr>
        <w:t xml:space="preserve">; </w:t>
      </w:r>
      <w:hyperlink r:id="rId461">
        <w:r>
          <w:rPr>
            <w:rStyle w:val="InternetLink"/>
            <w:rFonts w:cs="Arial" w:ascii="Arial" w:hAnsi="Arial"/>
            <w:color w:val="000000"/>
          </w:rPr>
          <w:t>Ephesians 5:8</w:t>
        </w:r>
      </w:hyperlink>
      <w:r>
        <w:rPr>
          <w:rFonts w:cs="Arial" w:ascii="Arial" w:hAnsi="Arial"/>
          <w:color w:val="000000"/>
        </w:rPr>
        <w:t>). (</w:t>
      </w:r>
      <w:r>
        <w:rPr>
          <w:rFonts w:cs="Arial" w:ascii="Arial" w:hAnsi="Arial"/>
          <w:i/>
          <w:iCs/>
          <w:color w:val="000000"/>
        </w:rPr>
        <w:t>Bishop Daven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God a present thing</w:t>
      </w:r>
    </w:p>
    <w:p>
      <w:pPr>
        <w:pStyle w:val="Web"/>
        <w:snapToGrid w:val="false"/>
        <w:spacing w:lineRule="atLeast" w:line="360" w:before="0" w:after="0"/>
        <w:ind w:firstLine="200"/>
        <w:jc w:val="both"/>
        <w:rPr/>
      </w:pPr>
      <w:r>
        <w:rPr>
          <w:rFonts w:cs="Arial" w:ascii="Arial" w:hAnsi="Arial"/>
          <w:color w:val="000000"/>
        </w:rPr>
        <w:t>It is not merely a thing of the past, as seen in the deluge, the destruction of Sodom, the overthrow of Israel in the wilderness; nor a thing wholly reserved for the world to come. It cometh as an enduring and essential principle of the Divine government. In physical debility and disease, in a shattered constitution, in dethroned reason, in destroyed power, you often witness the working of a righteous retribution, the marks of Divine indignation against sin. A sight of terrible penalty under God’s law is it, to see a man carrying to a premature grave the evidences in his body of God’s curse on sins of sensuality; to see the rich man, who has lived in avarice for gold, and has amassed it in millions, now in his old age unable to enjoy it, and haunted with the idea of dying in a workhouse; to see a man of pleasure, who has tried and exhausted all the resources of the world in finding it, now ending his days as a gloomy maniac. Yet these cases are nothing as compared with “the wrath to come; “only a few drops from a dark and dismal cloud, which will hereafter discharge itself in a storm of “judgment and fiery indignation.”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disobedience</w:t>
      </w:r>
    </w:p>
    <w:p>
      <w:pPr>
        <w:pStyle w:val="Web"/>
        <w:snapToGrid w:val="false"/>
        <w:spacing w:lineRule="atLeast" w:line="360" w:before="0" w:after="0"/>
        <w:ind w:firstLine="200"/>
        <w:jc w:val="both"/>
        <w:rPr/>
      </w:pPr>
      <w:r>
        <w:rPr>
          <w:rFonts w:cs="Arial" w:ascii="Arial" w:hAnsi="Arial"/>
          <w:color w:val="000000"/>
        </w:rPr>
        <w:t>Men are sent to the ants to learn diligence, to the conies to learn that there is a way which terminates in a great rock, to the locusts to learn how littles, when combined, may become mighty, sufficient for all the duty and obligation of the day. What if it be found at last that all the lower orders and ranks of creation have been obedient, dutiful, loyal, and that the child only has wounded the great heart. “The</w:t>
      </w:r>
      <w:r>
        <w:rPr>
          <w:rFonts w:cs="Arial" w:ascii="Arial" w:hAnsi="Arial"/>
          <w:i/>
          <w:iCs/>
          <w:color w:val="000000"/>
        </w:rPr>
        <w:t xml:space="preserve"> </w:t>
      </w:r>
      <w:r>
        <w:rPr>
          <w:rFonts w:cs="Arial" w:ascii="Arial" w:hAnsi="Arial"/>
          <w:color w:val="000000"/>
        </w:rPr>
        <w:t>ox knoweth his owner,” etc. God has no trouble with His creatures--no trouble with His great constellations--they never mutinied against Him; He has had no trouble with His forests, no rebel host ever banded themselves there. Where has His sorrow lain! His own child, His beloved one, in whom He has written, in fairest hues, the perfectness of His own beauty, that child has lifted up his puny fist and smitten Him, not in the face only, but in His heart of love, which can be only forgiven by shedding sacrificial bloo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f disobedien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et the sickles alone,” said a farmer to his son, who was left in the fields while the reapers went to dinner. James obeyed his father for a time; but at length he grew lonesome, and took up a sickle, “just to look at it.” He then felt its edge, and at last thought he would cut “one handful.” In so doing, he cut his little finger, inflicting a wound which rendered the middle joint useless for life. When it was healed an ugly scar and a stiff finger were lasting mementoes of his disobedience. Disobedience to his heavenly Father leaves a scar on the sinner’s soul, and lessens his capacity for virtue. (</w:t>
      </w:r>
      <w:r>
        <w:rPr>
          <w:rFonts w:cs="Arial" w:ascii="Arial" w:hAnsi="Arial"/>
          <w:i/>
          <w:iCs/>
          <w:color w:val="000000"/>
        </w:rPr>
        <w:t>E.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rath of God is like great waters that are dammed for the present; they increase more and more, and rise higher and higher, till an outlet is given; and the higher the stream is stopped, the more rapid and mighty is its course, when once it is let loose. If God should only withdraw His hand from the flood-gate, it would immediately fly open, and the fiery floods of the fierceness and wrath of God would rush forth with inconceivable fury, and would come upon you with omnipotent power; and if your strength were ten thousand times greater than it is, yea, ten thousand times greater than the strength of the stoutest, sturdiest devil in hell, it would be nothing to withstand or endure it. (</w:t>
      </w:r>
      <w:r>
        <w:rPr>
          <w:rFonts w:cs="Arial" w:ascii="Arial" w:hAnsi="Arial"/>
          <w:i/>
          <w:iCs/>
          <w:color w:val="000000"/>
        </w:rPr>
        <w:t>Jonathan Edward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now ye also put off all thes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view of past sin</w:t>
      </w:r>
    </w:p>
    <w:p>
      <w:pPr>
        <w:pStyle w:val="Web"/>
        <w:snapToGrid w:val="false"/>
        <w:spacing w:lineRule="atLeast" w:line="360" w:before="0" w:after="0"/>
        <w:ind w:firstLine="200"/>
        <w:jc w:val="both"/>
        <w:rPr/>
      </w:pPr>
      <w:r>
        <w:rPr>
          <w:rFonts w:cs="Arial" w:ascii="Arial" w:hAnsi="Arial"/>
          <w:color w:val="000000"/>
        </w:rPr>
        <w:t>I once walked into a garden with a lady to gather some flowers. There was one large bush whose branches were bending under the weight of the most beautiful roses. We both gazed upon it with admiration. There was one flower on it which seemed to shine above all the rest in beauty. This lady pressed forward into the thick bush, and reached far over to pluck it. As she did this a black snake, which was hid in the bush, wrapped itself round her arm. She was alarmed beyond all description, and ran from the garden screaming, and almost in convulsions. During all that day she suffered very much with fear; her whole body trembled, and it was a long time before she could be quieted. That lady is still alive. Such is her hatred now of the whole serpent race, that she has never since been able to look at a snake, even though it were dead. No one could ever persuade her to venture again into a cluster of bushes, even to pluck a beautiful rose. Now this is the way the sinner acts who truly repents of his sins. He thinks of sin as the serpent that once coiled itself round him. He hates it. He dreads it. He flies from it. He fears the places where it inhabits. He does not willingly go into the haunts. He will no more play with sin than this lady would afterwards have fondled snakes. (</w:t>
      </w:r>
      <w:r>
        <w:rPr>
          <w:rFonts w:cs="Arial" w:ascii="Arial" w:hAnsi="Arial"/>
          <w:i/>
          <w:iCs/>
          <w:color w:val="000000"/>
        </w:rPr>
        <w:t>Bishop Mea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and the old nature</w:t>
      </w:r>
    </w:p>
    <w:p>
      <w:pPr>
        <w:pStyle w:val="Web"/>
        <w:snapToGrid w:val="false"/>
        <w:spacing w:lineRule="atLeast" w:line="360" w:before="0" w:after="0"/>
        <w:ind w:firstLine="200"/>
        <w:jc w:val="both"/>
        <w:rPr/>
      </w:pPr>
      <w:r>
        <w:rPr>
          <w:rFonts w:cs="Arial" w:ascii="Arial" w:hAnsi="Arial"/>
          <w:color w:val="000000"/>
        </w:rPr>
        <w:t xml:space="preserve">There are a great many men who are like one of my roses. I bought a </w:t>
      </w:r>
      <w:r>
        <w:rPr>
          <w:rFonts w:cs="Arial" w:ascii="Arial" w:hAnsi="Arial"/>
          <w:i/>
          <w:iCs/>
          <w:color w:val="000000"/>
        </w:rPr>
        <w:t xml:space="preserve">Gloire de Dijon. </w:t>
      </w:r>
      <w:r>
        <w:rPr>
          <w:rFonts w:cs="Arial" w:ascii="Arial" w:hAnsi="Arial"/>
          <w:color w:val="000000"/>
        </w:rPr>
        <w:t xml:space="preserve">It was said to be one of the few everblooming roses. It was grafted on a manetti-stalk--a kind of dog-rose, a rampant and enormous grower, and a very good stalk to graft fine roses on. I planted it. It throve the first part of the summer, and the last part of the summer it grew with great vigour; and I quite gloried, when the next spring came, in my </w:t>
      </w:r>
      <w:r>
        <w:rPr>
          <w:rFonts w:cs="Arial" w:ascii="Arial" w:hAnsi="Arial"/>
          <w:i/>
          <w:iCs/>
          <w:color w:val="000000"/>
        </w:rPr>
        <w:t xml:space="preserve">Gloire de Dijon. </w:t>
      </w:r>
      <w:r>
        <w:rPr>
          <w:rFonts w:cs="Arial" w:ascii="Arial" w:hAnsi="Arial"/>
          <w:color w:val="000000"/>
        </w:rPr>
        <w:t xml:space="preserve">It had wood enough to make twenty such roses as these finer varieties usually have; and I was in the amplitude of triumph. I said, “My soil suits it exactly in this climate; and I will write an article for the </w:t>
      </w:r>
      <w:r>
        <w:rPr>
          <w:rFonts w:cs="Arial" w:ascii="Arial" w:hAnsi="Arial"/>
          <w:i/>
          <w:iCs/>
          <w:color w:val="000000"/>
        </w:rPr>
        <w:t xml:space="preserve">Monthly Gardener, </w:t>
      </w:r>
      <w:r>
        <w:rPr>
          <w:rFonts w:cs="Arial" w:ascii="Arial" w:hAnsi="Arial"/>
          <w:color w:val="000000"/>
        </w:rPr>
        <w:t>and tell what luck I have had with it.” So I waited and waited and waited till at blossomed; and behold! it was one of these worthless, quarter-of-a-dollar, single-blossomed roses. And when I came to examine it I found that it was grafted, and that there was a little bit of a graft down near the ground, and that it was the manetti-sprout that had grown to such a prodigious size. Now, I have seen a great many people converted, in whom the conversion did not grow, but the old nature di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eral persua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ircumstance of time--“now.” Ye did indulge in these as long as sin lived, but now, since sin is mortified, ye must put these things away (</w:t>
      </w:r>
      <w:hyperlink r:id="rId462">
        <w:r>
          <w:rPr>
            <w:rStyle w:val="InternetLink"/>
            <w:rFonts w:cs="Arial" w:ascii="Arial" w:hAnsi="Arial"/>
            <w:color w:val="000000"/>
          </w:rPr>
          <w:t>Romans 13:12</w:t>
        </w:r>
      </w:hyperlink>
      <w:r>
        <w:rPr>
          <w:rFonts w:cs="Arial" w:ascii="Arial" w:hAnsi="Arial"/>
          <w:color w:val="000000"/>
        </w:rPr>
        <w:t xml:space="preserve">; </w:t>
      </w:r>
      <w:hyperlink r:id="rId463">
        <w:r>
          <w:rPr>
            <w:rStyle w:val="InternetLink"/>
            <w:rFonts w:cs="Arial" w:ascii="Arial" w:hAnsi="Arial"/>
            <w:color w:val="000000"/>
          </w:rPr>
          <w:t>1 Thessalonians 5: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 commanded. The word may be explained either to “put off” as men put off their old and dirty clothes, or to “lay aside” from the affections and senses, as dead bodies shut up in sepulchres. The last best agrees with “mortif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th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to put off sin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y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s why they should be extirpated. Be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s all anger unlawful? No! for God has implanted in the mind the faculty of anger, and Christ was angry (</w:t>
      </w:r>
      <w:hyperlink r:id="rId464">
        <w:r>
          <w:rPr>
            <w:rStyle w:val="InternetLink"/>
            <w:rFonts w:cs="Arial" w:ascii="Arial" w:hAnsi="Arial"/>
            <w:color w:val="000000"/>
          </w:rPr>
          <w:t>Mark 3:5</w:t>
        </w:r>
      </w:hyperlink>
      <w:r>
        <w:rPr>
          <w:rFonts w:cs="Arial" w:ascii="Arial" w:hAnsi="Arial"/>
          <w:color w:val="000000"/>
        </w:rPr>
        <w:t>). Hence the apostle enjoins, “Be ye angry and sin not.”</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Which arises from a good motive, viz., from the love of God or our neighbou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hich tends to a good end, the glory of God and the correction of our neighbou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hich proceeds according to a good rule, awaiting or following the determination of reason. Basil would have anger to be a bridled horse, which obeys reason as a curb.</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hich arises from a bad beginning--hatred or love of prais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hich tends to a bad end--revenge and our neighbour’s injur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hich is exercised in an improper manner, forestalling the judgment of rea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s of the mouth, arising from the inordinate affection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y a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offered to God; first, when that which is repugnant to His nature is attributed to Him; secondly, when that which most befits Him is taken away; thirdly, when that which is His property is attributed to the creature. So heinous was it that God made it a capital crime (</w:t>
      </w:r>
      <w:hyperlink r:id="rId465">
        <w:r>
          <w:rPr>
            <w:rStyle w:val="InternetLink"/>
            <w:rFonts w:cs="Arial" w:ascii="Arial" w:hAnsi="Arial"/>
            <w:color w:val="000000"/>
          </w:rPr>
          <w:t>Leviticus 24:16</w:t>
        </w:r>
      </w:hyperlink>
      <w:r>
        <w:rPr>
          <w:rFonts w:cs="Arial" w:ascii="Arial" w:hAnsi="Arial"/>
          <w:color w:val="000000"/>
        </w:rPr>
        <w:t xml:space="preserve">; </w:t>
      </w:r>
      <w:hyperlink r:id="rId466">
        <w:r>
          <w:rPr>
            <w:rStyle w:val="InternetLink"/>
            <w:rFonts w:cs="Arial" w:ascii="Arial" w:hAnsi="Arial"/>
            <w:color w:val="000000"/>
          </w:rPr>
          <w:t>Leviticus 24:2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s offered to man (</w:t>
      </w:r>
      <w:hyperlink r:id="rId467">
        <w:r>
          <w:rPr>
            <w:rStyle w:val="InternetLink"/>
            <w:rFonts w:cs="Arial" w:ascii="Arial" w:hAnsi="Arial"/>
            <w:color w:val="000000"/>
          </w:rPr>
          <w:t>Romans 3:8</w:t>
        </w:r>
      </w:hyperlink>
      <w:r>
        <w:rPr>
          <w:rFonts w:cs="Arial" w:ascii="Arial" w:hAnsi="Arial"/>
          <w:color w:val="000000"/>
        </w:rPr>
        <w:t xml:space="preserve">; </w:t>
      </w:r>
      <w:hyperlink r:id="rId468">
        <w:r>
          <w:rPr>
            <w:rStyle w:val="InternetLink"/>
            <w:rFonts w:cs="Arial" w:ascii="Arial" w:hAnsi="Arial"/>
            <w:color w:val="000000"/>
          </w:rPr>
          <w:t>1 Corinthians 4:13</w:t>
        </w:r>
      </w:hyperlink>
      <w:r>
        <w:rPr>
          <w:rFonts w:cs="Arial" w:ascii="Arial" w:hAnsi="Arial"/>
          <w:color w:val="000000"/>
        </w:rPr>
        <w:t xml:space="preserve">; </w:t>
      </w:r>
      <w:hyperlink r:id="rId469">
        <w:r>
          <w:rPr>
            <w:rStyle w:val="InternetLink"/>
            <w:rFonts w:cs="Arial" w:ascii="Arial" w:hAnsi="Arial"/>
            <w:color w:val="000000"/>
          </w:rPr>
          <w:t>Titus 3:2</w:t>
        </w:r>
      </w:hyperlink>
      <w:r>
        <w:rPr>
          <w:rFonts w:cs="Arial" w:ascii="Arial" w:hAnsi="Arial"/>
          <w:color w:val="000000"/>
        </w:rPr>
        <w:t>), and is secret (detraction) and open (railing). Rash and angry persons take the open course; the crafty and malicious the secret. Its grievousness is evident. First, it greatly injures the person himself. His reputation, a principal external blessing is wounded, and is not easy to repair, since the quantity of the loss cannot be estimated. Secondly, it greatly injures those who take it up, engendering as it does suspicions and strifes (</w:t>
      </w:r>
      <w:hyperlink r:id="rId470">
        <w:r>
          <w:rPr>
            <w:rStyle w:val="InternetLink"/>
            <w:rFonts w:cs="Arial" w:ascii="Arial" w:hAnsi="Arial"/>
            <w:color w:val="000000"/>
          </w:rPr>
          <w:t>Psalms 120:2</w:t>
        </w:r>
      </w:hyperlink>
      <w:r>
        <w:rPr>
          <w:rFonts w:cs="Arial" w:ascii="Arial" w:hAnsi="Arial"/>
          <w:color w:val="000000"/>
        </w:rPr>
        <w:t>). Thirdly, it is a great injury done to God. For as He is praised in the saints when the works He effects in them are praised; so when they are defamed He is defam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uch as respect the blasphemers. First, the habit argues an unregenerate state, for it is one of the principal deeds of the old man. Second, slanderers are unhappy, for, as Nazianzen says, “It is the extreme of misery to place one’s comfort not in one’s own happiness, but in the evils of others.” Third, they are the disciples of the devil (</w:t>
      </w:r>
      <w:hyperlink r:id="rId471">
        <w:r>
          <w:rPr>
            <w:rStyle w:val="InternetLink"/>
            <w:rFonts w:cs="Arial" w:ascii="Arial" w:hAnsi="Arial"/>
            <w:color w:val="000000"/>
          </w:rPr>
          <w:t>Revelation 12: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uch as respect hearers. First, since it is so great a crime, those who delight to hear it are not void of sin. Each has a devil; this in the ear, that in the tongue. Second, it behoves a pious man to turn away from and reprove slanderers, and to defend his brother (</w:t>
      </w:r>
      <w:hyperlink r:id="rId472">
        <w:r>
          <w:rPr>
            <w:rStyle w:val="InternetLink"/>
            <w:rFonts w:cs="Arial" w:ascii="Arial" w:hAnsi="Arial"/>
            <w:color w:val="000000"/>
          </w:rPr>
          <w:t>Proverbs 25:23</w:t>
        </w:r>
      </w:hyperlink>
      <w:r>
        <w:rPr>
          <w:rFonts w:cs="Arial" w:ascii="Arial" w:hAnsi="Arial"/>
          <w:color w:val="000000"/>
        </w:rPr>
        <w:t xml:space="preserve">; </w:t>
      </w:r>
      <w:hyperlink r:id="rId473">
        <w:r>
          <w:rPr>
            <w:rStyle w:val="InternetLink"/>
            <w:rFonts w:cs="Arial" w:ascii="Arial" w:hAnsi="Arial"/>
            <w:color w:val="000000"/>
          </w:rPr>
          <w:t>Psalms 101:5</w:t>
        </w:r>
      </w:hyperlink>
      <w:r>
        <w:rPr>
          <w:rFonts w:cs="Arial" w:ascii="Arial" w:hAnsi="Arial"/>
          <w:color w:val="000000"/>
        </w:rPr>
        <w:t xml:space="preserve">; </w:t>
      </w:r>
      <w:hyperlink r:id="rId474">
        <w:r>
          <w:rPr>
            <w:rStyle w:val="InternetLink"/>
            <w:rFonts w:cs="Arial" w:ascii="Arial" w:hAnsi="Arial"/>
            <w:color w:val="000000"/>
          </w:rPr>
          <w:t>Job 29: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Respecting those injured. First, grieve more for the slanderer than for what he says. Second, slander harms not a good conscience. Third, there is the counterbalancing testimony of conscience and good men. Fourth, do not be provoked to return evil for evil (</w:t>
      </w:r>
      <w:hyperlink r:id="rId475">
        <w:r>
          <w:rPr>
            <w:rStyle w:val="InternetLink"/>
            <w:rFonts w:cs="Arial" w:ascii="Arial" w:hAnsi="Arial"/>
            <w:color w:val="000000"/>
          </w:rPr>
          <w:t>1 Corinthians 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lthy communication (</w:t>
      </w:r>
      <w:hyperlink r:id="rId476">
        <w:r>
          <w:rPr>
            <w:rStyle w:val="InternetLink"/>
            <w:rFonts w:cs="Arial" w:ascii="Arial" w:hAnsi="Arial"/>
            <w:color w:val="000000"/>
          </w:rPr>
          <w:t>Ephesians 2:29</w:t>
        </w:r>
      </w:hyperlink>
      <w:r>
        <w:rPr>
          <w:rFonts w:cs="Arial" w:ascii="Arial" w:hAnsi="Arial"/>
          <w:color w:val="000000"/>
        </w:rPr>
        <w:t xml:space="preserve">; </w:t>
      </w:r>
      <w:hyperlink r:id="rId477">
        <w:r>
          <w:rPr>
            <w:rStyle w:val="InternetLink"/>
            <w:rFonts w:cs="Arial" w:ascii="Arial" w:hAnsi="Arial"/>
            <w:color w:val="000000"/>
          </w:rPr>
          <w:t>1 Corinthians 15:33</w:t>
        </w:r>
      </w:hyperlink>
      <w:r>
        <w:rPr>
          <w:rFonts w:cs="Arial" w:ascii="Arial" w:hAnsi="Arial"/>
          <w:color w:val="000000"/>
        </w:rPr>
        <w:t>). This is to be avoided be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n anger that in damnable; it is the anger of selfishness. There is an anger that is majestic as the frown of Jehovah’s brow; it is the anger of truth and love. If a man meets with injustice, it is not required that he should not be roused to meet it; but if he is angry after he has had time to think upon it that is sinful. The flame is not wrong, but the coals ar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s of bad temper</w:t>
      </w:r>
    </w:p>
    <w:p>
      <w:pPr>
        <w:pStyle w:val="Web"/>
        <w:snapToGrid w:val="false"/>
        <w:spacing w:lineRule="atLeast" w:line="360" w:before="0" w:after="0"/>
        <w:ind w:firstLine="200"/>
        <w:jc w:val="both"/>
        <w:rPr/>
      </w:pPr>
      <w:r>
        <w:rPr>
          <w:rFonts w:cs="Arial" w:ascii="Arial" w:hAnsi="Arial"/>
          <w:color w:val="000000"/>
        </w:rPr>
        <w:t>There are households where this demon of anger governs all at its pleasure, incessantly troubling the concord of husband and wife, the union of parents and children, and the peace of masters and servants. There is nothing done, nothing said, but in anger. You would say of these houses, that they are the fabled cavern of Eolus, where the winds shut up in it are heard night and day, roaring and blustering. There is no climate, no sea, no coast in all the earth, where storms are greater or more frequent. For whereas natural tempests happen but at some seasons of the year, in these miserable houses no calm is ever seen; and there needs but one petty action, one word, yea, one look, to raise storms of many days’ continuance:</w:t>
      </w:r>
      <w:r>
        <w:rPr>
          <w:rStyle w:val="Emphasis1"/>
          <w:rFonts w:cs="Arial" w:ascii="Arial" w:hAnsi="Arial"/>
          <w:color w:val="000000"/>
        </w:rPr>
        <w:t xml:space="preserve"> </w:t>
      </w:r>
      <w:r>
        <w:rPr>
          <w:rFonts w:cs="Arial" w:ascii="Arial" w:hAnsi="Arial"/>
          <w:color w:val="000000"/>
        </w:rPr>
        <w:t>as it is said of certain lakes in the mountains of Berne, that if one cast but a stone into them, the surrounding air becomes turbid, and is immediately filled with winds and clouds, which soon issue lightning, thunder, and excessive rain. Yea, there are some whose passion is so violent, that it cannot be kept within the enclosure of their houses. It issues out of doors, and without respect to the faces of those who pass by, without apprehension of scandal, audaciously shows itself in public, and acts its tragedies in the presence of all the world.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ol of temper</w:t>
      </w:r>
    </w:p>
    <w:p>
      <w:pPr>
        <w:pStyle w:val="Web"/>
        <w:snapToGrid w:val="false"/>
        <w:spacing w:lineRule="atLeast" w:line="360" w:before="0" w:after="0"/>
        <w:ind w:firstLine="200"/>
        <w:jc w:val="both"/>
        <w:rPr/>
      </w:pPr>
      <w:r>
        <w:rPr>
          <w:rFonts w:cs="Arial" w:ascii="Arial" w:hAnsi="Arial"/>
          <w:color w:val="000000"/>
        </w:rPr>
        <w:t>When M. de Persigny was French Minister of the Interior he received a visit one day from a friend. A warm discussion arose between them. Suddenly an usher entered and handed the minister a note. On opening it he at once changed his tone of voice, and assumed a quiet and urbane manner. Puzzled as to the contents of the note, and by the marked effect it had suddenly produced upon the minister, his friend cast a furtive glance at it, when, to his astonishment, he perceived that it was simply a plain sheet of paper. More puzzled than ever the gentleman took his leave, and proceeded to interrogate the usher. “Sir,” said he, “here is the explanation, which I must beg you to keep secret. My master is very liable to lose his temper. As he is aware of his weakness, he has ordered me, each time his voice is raised sufficient to be audible in the ante-room, without delay to place a sheet of paper in an envelope and take it to him. That reminds him that his temper is getting the better of him, and he at once calms himself. Just now I heard his voice rising, and immediately carried out my instructions.”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lice</w:t>
      </w:r>
    </w:p>
    <w:p>
      <w:pPr>
        <w:pStyle w:val="Web"/>
        <w:snapToGrid w:val="false"/>
        <w:spacing w:lineRule="atLeast" w:line="360" w:before="0" w:after="0"/>
        <w:ind w:firstLine="200"/>
        <w:jc w:val="both"/>
        <w:rPr/>
      </w:pPr>
      <w:r>
        <w:rPr>
          <w:rFonts w:cs="Arial" w:ascii="Arial" w:hAnsi="Arial"/>
          <w:color w:val="000000"/>
        </w:rPr>
        <w:t>The word is of great extent, and signifies in general that venom and evil of sin which is diffused through any one of our passions, whichever it be. But here, as frequently elsewhere, I suppose it is taken for the malignity of anger; when a mischievous and vindictive stomach inwardly broods on its passion, and feeds its fire under the ashes, hatching some ill turn for the person it aims at, and waiting for opportunity to break out. Such a man works under ground, as miners do, and appears not till the ruin he prepares for his enemy is fully ready. His passion is like a stinted fire, that does not burn up till its season. Of all kinds of auger, there is none more black and malignant in itself, or more noxious and pernicious in its effects. Wherefore the apostle calls it malice, naughtiness, or malignity particularly; and it seems to be the same thing he elsewhere calls bitterness.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asphemy, its nature</w:t>
      </w:r>
    </w:p>
    <w:p>
      <w:pPr>
        <w:pStyle w:val="Web"/>
        <w:snapToGrid w:val="false"/>
        <w:spacing w:lineRule="atLeast" w:line="360" w:before="0" w:after="0"/>
        <w:ind w:firstLine="200"/>
        <w:jc w:val="both"/>
        <w:rPr/>
      </w:pPr>
      <w:r>
        <w:rPr>
          <w:rFonts w:cs="Arial" w:ascii="Arial" w:hAnsi="Arial"/>
          <w:color w:val="000000"/>
        </w:rPr>
        <w:t>Though</w:t>
      </w:r>
      <w:r>
        <w:rPr>
          <w:rFonts w:cs="Arial" w:ascii="Arial" w:hAnsi="Arial"/>
          <w:i/>
          <w:iCs/>
          <w:color w:val="000000"/>
        </w:rPr>
        <w:t xml:space="preserve"> </w:t>
      </w:r>
      <w:r>
        <w:rPr>
          <w:rFonts w:cs="Arial" w:ascii="Arial" w:hAnsi="Arial"/>
          <w:color w:val="000000"/>
        </w:rPr>
        <w:t>the term, in our tongue, imports words spoken to the offence of God, when things unworthy of his greatness, and holiness, and truth, are attributed to Him, or those which belong to Him are denied Him; or when that which is proper to His divinity is communicated to creatures; yet in the Greek, that is, in the language the apostle speaks, the word “blasphemy” generally signifies any offensive, injurious speech, whoever it concerns, whether God, or angels, or men. Tim truth is, this word, if we respect its origin or etymology, simply denotes injuring the reputation, or offending some one’s honour. Consequently, St. Paul uses it not only here, but also in other places, to signify such revilings and detractions as are directed properly to men, and not to God (</w:t>
      </w:r>
      <w:hyperlink r:id="rId478">
        <w:r>
          <w:rPr>
            <w:rStyle w:val="InternetLink"/>
            <w:rFonts w:cs="Arial" w:ascii="Arial" w:hAnsi="Arial"/>
            <w:color w:val="000000"/>
          </w:rPr>
          <w:t>1 Corinthians 4:13</w:t>
        </w:r>
      </w:hyperlink>
      <w:r>
        <w:rPr>
          <w:rFonts w:cs="Arial" w:ascii="Arial" w:hAnsi="Arial"/>
          <w:color w:val="000000"/>
        </w:rPr>
        <w:t xml:space="preserve">; </w:t>
      </w:r>
      <w:hyperlink r:id="rId479">
        <w:r>
          <w:rPr>
            <w:rStyle w:val="InternetLink"/>
            <w:rFonts w:cs="Arial" w:ascii="Arial" w:hAnsi="Arial"/>
            <w:color w:val="000000"/>
          </w:rPr>
          <w:t>Titus 3:2</w:t>
        </w:r>
      </w:hyperlink>
      <w:r>
        <w:rPr>
          <w:rFonts w:cs="Arial" w:ascii="Arial" w:hAnsi="Arial"/>
          <w:color w:val="000000"/>
        </w:rPr>
        <w:t>).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speaker</w:t>
      </w:r>
    </w:p>
    <w:p>
      <w:pPr>
        <w:pStyle w:val="Web"/>
        <w:snapToGrid w:val="false"/>
        <w:spacing w:lineRule="atLeast" w:line="360" w:before="0" w:after="0"/>
        <w:ind w:firstLine="200"/>
        <w:jc w:val="both"/>
        <w:rPr/>
      </w:pPr>
      <w:r>
        <w:rPr>
          <w:rFonts w:cs="Arial" w:ascii="Arial" w:hAnsi="Arial"/>
          <w:color w:val="000000"/>
        </w:rPr>
        <w:t>While the Lord desires us to consider the good qualities with which He has endowed His creatures, to the end that we might praise and esteem them, and imitate them, the evil-speaker looks upon nothing but their defects and vices. And as vultures fly over fair meadows, and flowery and sweet-smelling fields, and alight only on dunghills, and places full of carrion and infection; and as flies, without touching the sound parts of the body, fasten only upon sores and ulcers; so the evil-speaker, without so much as noticing what is graceful and happy in the lives of men, falls upon that which is weak and sickly in them. If they have chanced to stumble, as is very ordinary in this infirmity of our nature, it is upon this that he fixes; in this he takes pleasure, this he gladly exposes and publishes, amplifying and exaggerating it with his infernal rhetoric. It is by this he knows persons; it is by this he marks them out and describes them; as bad painters, who represent nothing so exactly as the moles and scars of the faces which they draw, the deformity of the nose, the protuberance of the lips, and other such marks which they have from the birth, or receive by some accident. Charity covers sins, and forgets them; the evil-speaker divulges them, and remembers them perpetually, and takes out of the grave that which had been buried in oblivion, and brings it to light again. He loves pollution, and feeds on nothing but poisons and filth. And for this end he has always a sufficient store of such provision by him. His memory is a magazine, or rather a sink, where he heaps up the villainies, the sins, and the scandals, not of his own neighbourhood, or his own quarter only, but of the whole city; yea, if he possibly can, of the whole state. It is from this diabolical treasury that he derives the subject of his sweetest thoughts and most pleasing entertainments. These things are his perfumes and his dainties. But he is not content only to rake together and lay open the imperfections which he finds in his neighbours; he is so malignant that he feigns more, and fancies some where there are none. He spreads it abroad for truth; and that he may persuade others of it, he artificially colours his fictions, giving out shows for truths, and shadows for substances. He so bitterly hates all good, that where he sees any he bespatters, blackens, and disguises it, and causes it to pass for evil. And as the snail sullies the lustre of the fairest flowers with its sordid slime; just so this bad man, by the poison of his malignity, defames the most grateful virtues, and turns them into vices. He takes valour for temerity, and patience for stupidity:</w:t>
      </w:r>
      <w:r>
        <w:rPr>
          <w:rStyle w:val="Emphasis1"/>
          <w:rFonts w:cs="Arial" w:ascii="Arial" w:hAnsi="Arial"/>
          <w:color w:val="000000"/>
        </w:rPr>
        <w:t xml:space="preserve"> </w:t>
      </w:r>
      <w:r>
        <w:rPr>
          <w:rFonts w:cs="Arial" w:ascii="Arial" w:hAnsi="Arial"/>
          <w:color w:val="000000"/>
        </w:rPr>
        <w:t>justice for cruelty, and prudence for craftiness. Him that is liberal he calls prodigal, and the frugal person covetous. If you be religious, be will not fail to accuse you of superstition; and if you be free and generous, and far from superstition, he will accuse you of being profane. In fact, there is no virtue nor perfection for which this wicked man has not found an infamous name, taken from the vice that borders next upon it. To this iniquity he usually adds a base and black piece of treachery, when, to cause his poisons to be the more easily swallowed, he mischievously sugars them, beginning his detractions with a preface of praise, and with an affected commendation of the persons whom he intends to revile; protesting, at his entrance, that he loves and respects them, for the purpose of creating a belief that it is nothing but the mere force and evidence of truth that constrains him to speak evil of them. He kisses his man at meeting, and then murders him, as Joab formerly did: he crowns his victims before he kills them: a</w:t>
      </w:r>
      <w:r>
        <w:rPr>
          <w:rStyle w:val="Emphasis1"/>
          <w:rFonts w:cs="Arial" w:ascii="Arial" w:hAnsi="Arial"/>
          <w:color w:val="000000"/>
        </w:rPr>
        <w:t xml:space="preserve"> </w:t>
      </w:r>
      <w:r>
        <w:rPr>
          <w:rFonts w:cs="Arial" w:ascii="Arial" w:hAnsi="Arial"/>
          <w:color w:val="000000"/>
        </w:rPr>
        <w:t>fraud which, notwithstanding its ordinary occurrence, is the blackest that can be perpetrated.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nder cannot be recalle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ady presented herself to Philip Neri one day, accusing herself of being a slanderer. “Do you frequently fall into this fault?” inquired he. “Yes, my father, very often.” “My dear child,” said Philip, “your fault is great, but the mercy of God is still greater. For your penance do as follows:</w:t>
      </w:r>
      <w:r>
        <w:rPr>
          <w:rStyle w:val="Emphasis1"/>
          <w:rFonts w:cs="Arial" w:ascii="Arial" w:hAnsi="Arial"/>
          <w:color w:val="000000"/>
        </w:rPr>
        <w:t xml:space="preserve"> </w:t>
      </w:r>
      <w:r>
        <w:rPr>
          <w:rFonts w:cs="Arial" w:ascii="Arial" w:hAnsi="Arial"/>
          <w:color w:val="000000"/>
        </w:rPr>
        <w:t xml:space="preserve">Go purchase a chicken, and walk a certain distance, plucking the feathers as you go along. Your walk finished, return to me.” Accordingly she repaired to the market, did as she was bidden, and in a short time returned. “Ah,” said Philip, “you have been very faithful to the first part of my orders. Retrace your steps, and gather up one by one all the feathers you have scattered.” “But, father,” exclaimed the poor woman, “I cast them carelessly on every side; the wind carried them in every direction. How can I recover them?” “Well, my child,” replied he, “so is it with your words of slander; like the feathers, they have been scattered. Call them back if you can. Go and sin no more.” (W. </w:t>
      </w:r>
      <w:r>
        <w:rPr>
          <w:rFonts w:cs="Arial" w:ascii="Arial" w:hAnsi="Arial"/>
          <w:i/>
          <w:iCs/>
          <w:color w:val="000000"/>
        </w:rPr>
        <w:t>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thy conversation</w:t>
      </w:r>
    </w:p>
    <w:p>
      <w:pPr>
        <w:pStyle w:val="Web"/>
        <w:snapToGrid w:val="false"/>
        <w:spacing w:lineRule="atLeast" w:line="360" w:before="0" w:after="0"/>
        <w:ind w:firstLine="200"/>
        <w:jc w:val="both"/>
        <w:rPr/>
      </w:pPr>
      <w:r>
        <w:rPr>
          <w:rFonts w:cs="Arial" w:ascii="Arial" w:hAnsi="Arial"/>
          <w:color w:val="000000"/>
        </w:rPr>
        <w:t>As offensive breath betokens some inward indisposition and corruption; so filthy and dishonest conversation discovers the impurity and unchastity that are in the soul of him who uses it. Hence the apostle in another place expressly puts this among other parts of Christian sanctity, that our conversation be pure, chaste, and honest (</w:t>
      </w:r>
      <w:hyperlink r:id="rId480">
        <w:r>
          <w:rPr>
            <w:rStyle w:val="InternetLink"/>
            <w:rFonts w:cs="Arial" w:ascii="Arial" w:hAnsi="Arial"/>
            <w:color w:val="000000"/>
          </w:rPr>
          <w:t>Ephesians 5:3-4</w:t>
        </w:r>
      </w:hyperlink>
      <w:r>
        <w:rPr>
          <w:rFonts w:cs="Arial" w:ascii="Arial" w:hAnsi="Arial"/>
          <w:color w:val="000000"/>
        </w:rPr>
        <w:t xml:space="preserve">; </w:t>
      </w:r>
      <w:hyperlink r:id="rId481">
        <w:r>
          <w:rPr>
            <w:rStyle w:val="InternetLink"/>
            <w:rFonts w:cs="Arial" w:ascii="Arial" w:hAnsi="Arial"/>
            <w:color w:val="000000"/>
          </w:rPr>
          <w:t>Ephesians 4:29</w:t>
        </w:r>
      </w:hyperlink>
      <w:r>
        <w:rPr>
          <w:rFonts w:cs="Arial" w:ascii="Arial" w:hAnsi="Arial"/>
          <w:color w:val="000000"/>
        </w:rPr>
        <w:t>).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of conversation</w:t>
      </w:r>
    </w:p>
    <w:p>
      <w:pPr>
        <w:pStyle w:val="Web"/>
        <w:snapToGrid w:val="false"/>
        <w:spacing w:lineRule="atLeast" w:line="360" w:before="0" w:after="0"/>
        <w:ind w:firstLine="200"/>
        <w:jc w:val="both"/>
        <w:rPr/>
      </w:pPr>
      <w:r>
        <w:rPr>
          <w:rFonts w:cs="Arial" w:ascii="Arial" w:hAnsi="Arial"/>
          <w:color w:val="000000"/>
        </w:rPr>
        <w:t>It is related that General Grant was</w:t>
      </w:r>
      <w:r>
        <w:rPr>
          <w:rStyle w:val="Emphasis1"/>
          <w:rFonts w:cs="Arial" w:ascii="Arial" w:hAnsi="Arial"/>
          <w:color w:val="000000"/>
        </w:rPr>
        <w:t xml:space="preserve"> </w:t>
      </w:r>
      <w:r>
        <w:rPr>
          <w:rFonts w:cs="Arial" w:ascii="Arial" w:hAnsi="Arial"/>
          <w:color w:val="000000"/>
        </w:rPr>
        <w:t>once sitting in his tent with officers around him, when a general came in in much glee and said:</w:t>
      </w:r>
      <w:r>
        <w:rPr>
          <w:rStyle w:val="Emphasis1"/>
          <w:rFonts w:cs="Arial" w:ascii="Arial" w:hAnsi="Arial"/>
          <w:color w:val="000000"/>
        </w:rPr>
        <w:t xml:space="preserve"> </w:t>
      </w:r>
      <w:r>
        <w:rPr>
          <w:rFonts w:cs="Arial" w:ascii="Arial" w:hAnsi="Arial"/>
          <w:color w:val="000000"/>
        </w:rPr>
        <w:t>“I have a good story to tell; there are no ladies present, I believe.” “No,” said General Grant, “but there are gentlemen present.” The man’s countenance fell; the good story was never told. Some Christians could learn</w:t>
      </w:r>
      <w:r>
        <w:rPr>
          <w:rStyle w:val="Emphasis1"/>
          <w:rFonts w:cs="Arial" w:ascii="Arial" w:hAnsi="Arial"/>
          <w:color w:val="000000"/>
        </w:rPr>
        <w:t xml:space="preserve"> </w:t>
      </w:r>
      <w:r>
        <w:rPr>
          <w:rFonts w:cs="Arial" w:ascii="Arial" w:hAnsi="Arial"/>
          <w:color w:val="000000"/>
        </w:rPr>
        <w:t>a good lesson from the great commander’s remark. (</w:t>
      </w:r>
      <w:r>
        <w:rPr>
          <w:rFonts w:cs="Arial" w:ascii="Arial" w:hAnsi="Arial"/>
          <w:i/>
          <w:iCs/>
          <w:color w:val="000000"/>
        </w:rPr>
        <w:t>Christian, Bos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482">
        <w:r>
          <w:rPr>
            <w:rStyle w:val="InternetLink"/>
            <w:rFonts w:cs="Arial" w:ascii="Arial" w:hAnsi="Arial"/>
            <w:color w:val="000000"/>
          </w:rPr>
          <w:t>Colossians 3: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ie not one to another: seeing that ye have put off the old man and his dee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newal in Christ</w:t>
      </w:r>
    </w:p>
    <w:p>
      <w:pPr>
        <w:pStyle w:val="Web"/>
        <w:snapToGrid w:val="false"/>
        <w:spacing w:lineRule="atLeast" w:line="360" w:before="0" w:after="0"/>
        <w:ind w:firstLine="200"/>
        <w:jc w:val="both"/>
        <w:rPr/>
      </w:pPr>
      <w:r>
        <w:rPr>
          <w:rFonts w:cs="Arial" w:ascii="Arial" w:hAnsi="Arial"/>
          <w:color w:val="000000"/>
        </w:rPr>
        <w:t>The apostle enforces his exhortation by two arguments:</w:t>
      </w:r>
      <w:r>
        <w:rPr>
          <w:rStyle w:val="Emphasis1"/>
          <w:rFonts w:cs="Arial" w:ascii="Arial" w:hAnsi="Arial"/>
          <w:color w:val="000000"/>
        </w:rPr>
        <w:t xml:space="preserve"> </w:t>
      </w:r>
      <w:r>
        <w:rPr>
          <w:rFonts w:cs="Arial" w:ascii="Arial" w:hAnsi="Arial"/>
          <w:color w:val="000000"/>
        </w:rPr>
        <w:t>first, “Ye died with Christ,” etc.; second, “Ye have put off the old man,”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christian is the subject of a change. The “old man” refers to our degenerate nature, and “its deeds” the practical outcome of this degeneracy. The “new man” is the new nature, for the creation of which God has provided in His Son. The grand change takes place in the heart, and is perfected in the life. This chang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in its origin. It is not the result of human skill or self-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gressive in its nature, “which is being renewed.” There is in every case a commencement, whether known or not, at</w:t>
      </w:r>
      <w:r>
        <w:rPr>
          <w:rStyle w:val="Emphasis1"/>
          <w:rFonts w:cs="Arial" w:ascii="Arial" w:hAnsi="Arial"/>
          <w:color w:val="000000"/>
        </w:rPr>
        <w:t xml:space="preserve"> </w:t>
      </w:r>
      <w:r>
        <w:rPr>
          <w:rFonts w:cs="Arial" w:ascii="Arial" w:hAnsi="Arial"/>
          <w:color w:val="000000"/>
        </w:rPr>
        <w:t>regeneration; but as in the case of the new-born infant, its powers have to be expanded and renewed day by day. At no point in this progress can the Christian say, “I have attained or am perfect.” There is in this f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orious in its model. “After</w:t>
      </w:r>
      <w:r>
        <w:rPr>
          <w:rFonts w:cs="Arial" w:ascii="Arial" w:hAnsi="Arial"/>
          <w:i/>
          <w:iCs/>
          <w:color w:val="000000"/>
        </w:rPr>
        <w:t xml:space="preserve"> </w:t>
      </w:r>
      <w:r>
        <w:rPr>
          <w:rFonts w:cs="Arial" w:ascii="Arial" w:hAnsi="Arial"/>
          <w:color w:val="000000"/>
        </w:rPr>
        <w:t>the image of Him.” Christ is “the image of the invisible God,” and comformity to Him is the pattern of our renewal. This includes much more than the mere restoration of the image lost by Ada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rand in its result. “Renewed into knowledge”; </w:t>
      </w:r>
      <w:r>
        <w:rPr>
          <w:rFonts w:cs="Arial" w:ascii="Arial" w:hAnsi="Arial"/>
          <w:i/>
          <w:iCs/>
          <w:color w:val="000000"/>
        </w:rPr>
        <w:t xml:space="preserve">i.e., </w:t>
      </w:r>
      <w:r>
        <w:rPr>
          <w:rFonts w:cs="Arial" w:ascii="Arial" w:hAnsi="Arial"/>
          <w:color w:val="000000"/>
        </w:rPr>
        <w:t>knowledge is not the means, but the purpose. It is that of God and things Divine. To know God and Jesus Christ, whom He has sent, is life eternal. To the attainment of some kinds of knowledge character is essential, and pre eminently it is so here. It is to be an intuition--not a cold intellectual acquisition (</w:t>
      </w:r>
      <w:hyperlink r:id="rId483">
        <w:r>
          <w:rPr>
            <w:rStyle w:val="InternetLink"/>
            <w:rFonts w:cs="Arial" w:ascii="Arial" w:hAnsi="Arial"/>
            <w:color w:val="000000"/>
          </w:rPr>
          <w:t>Romans 12:2</w:t>
        </w:r>
      </w:hyperlink>
      <w:r>
        <w:rPr>
          <w:rFonts w:cs="Arial" w:ascii="Arial" w:hAnsi="Arial"/>
          <w:color w:val="000000"/>
        </w:rPr>
        <w:t xml:space="preserve">; </w:t>
      </w:r>
      <w:hyperlink r:id="rId484">
        <w:r>
          <w:rPr>
            <w:rStyle w:val="InternetLink"/>
            <w:rFonts w:cs="Arial" w:ascii="Arial" w:hAnsi="Arial"/>
            <w:color w:val="000000"/>
          </w:rPr>
          <w:t>Ephesians 3:16-19</w:t>
        </w:r>
      </w:hyperlink>
      <w:r>
        <w:rPr>
          <w:rFonts w:cs="Arial" w:ascii="Arial" w:hAnsi="Arial"/>
          <w:color w:val="000000"/>
        </w:rPr>
        <w:t>). Life without this change is vanity. The “old man” may be rich and strong, but the “new man” only can see God and enter heaven. “Except a man be born again,”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is spiritual renewal human distinctions are of no avail or advant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ional distinctions:</w:t>
      </w:r>
      <w:r>
        <w:rPr>
          <w:rStyle w:val="Emphasis1"/>
          <w:rFonts w:cs="Arial" w:ascii="Arial" w:hAnsi="Arial"/>
          <w:color w:val="000000"/>
        </w:rPr>
        <w:t xml:space="preserve"> </w:t>
      </w:r>
      <w:r>
        <w:rPr>
          <w:rFonts w:cs="Arial" w:ascii="Arial" w:hAnsi="Arial"/>
          <w:color w:val="000000"/>
        </w:rPr>
        <w:t>“Greek and Jew.” One nation has no advantage over another. The sensual Hindoo, the literary Chinaman, the stolid Hottentot, the energetic European, are alike by sin removed from the life of God; and the gospel is equally adapted to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tual distinctions (</w:t>
      </w:r>
      <w:hyperlink r:id="rId485">
        <w:r>
          <w:rPr>
            <w:rStyle w:val="InternetLink"/>
            <w:rFonts w:cs="Arial" w:ascii="Arial" w:hAnsi="Arial"/>
            <w:color w:val="000000"/>
          </w:rPr>
          <w:t>Galatians 6:15</w:t>
        </w:r>
      </w:hyperlink>
      <w:r>
        <w:rPr>
          <w:rFonts w:cs="Arial" w:ascii="Arial" w:hAnsi="Arial"/>
          <w:color w:val="000000"/>
        </w:rPr>
        <w:t>). A man born in a Christian country requires a change of heart as</w:t>
      </w:r>
      <w:r>
        <w:rPr>
          <w:rStyle w:val="Emphasis1"/>
          <w:rFonts w:cs="Arial" w:ascii="Arial" w:hAnsi="Arial"/>
          <w:color w:val="000000"/>
        </w:rPr>
        <w:t xml:space="preserve"> </w:t>
      </w:r>
      <w:r>
        <w:rPr>
          <w:rFonts w:cs="Arial" w:ascii="Arial" w:hAnsi="Arial"/>
          <w:color w:val="000000"/>
        </w:rPr>
        <w:t>much as one who dwells in a pagan land. There may be much higher external privilege in one case than in the other, but that does not confer the change, nor is it to be confounded wit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litical distinction:</w:t>
      </w:r>
      <w:r>
        <w:rPr>
          <w:rStyle w:val="Emphasis1"/>
          <w:rFonts w:cs="Arial" w:ascii="Arial" w:hAnsi="Arial"/>
          <w:color w:val="000000"/>
        </w:rPr>
        <w:t xml:space="preserve"> </w:t>
      </w:r>
      <w:r>
        <w:rPr>
          <w:rFonts w:cs="Arial" w:ascii="Arial" w:hAnsi="Arial"/>
          <w:color w:val="000000"/>
        </w:rPr>
        <w:t>“Barbarian, Scythian.” The Scyttrians were at the lowest point of the scale of civilization. The savage and the polished citizen require alike the</w:t>
      </w:r>
      <w:r>
        <w:rPr>
          <w:rStyle w:val="Emphasis1"/>
          <w:rFonts w:cs="Arial" w:ascii="Arial" w:hAnsi="Arial"/>
          <w:color w:val="000000"/>
        </w:rPr>
        <w:t xml:space="preserve"> </w:t>
      </w:r>
      <w:r>
        <w:rPr>
          <w:rFonts w:cs="Arial" w:ascii="Arial" w:hAnsi="Arial"/>
          <w:color w:val="000000"/>
        </w:rPr>
        <w:t>washing of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cial distinction:</w:t>
      </w:r>
      <w:r>
        <w:rPr>
          <w:rStyle w:val="Emphasis1"/>
          <w:rFonts w:cs="Arial" w:ascii="Arial" w:hAnsi="Arial"/>
          <w:color w:val="000000"/>
        </w:rPr>
        <w:t xml:space="preserve"> </w:t>
      </w:r>
      <w:r>
        <w:rPr>
          <w:rFonts w:cs="Arial" w:ascii="Arial" w:hAnsi="Arial"/>
          <w:color w:val="000000"/>
        </w:rPr>
        <w:t>“Bond, free.” The diversities of condition which divide men are unrecognized. Here rich and poor meet toge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is spiritual change Christ is everything. “All and in all,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w:t>
      </w:r>
      <w:r>
        <w:rPr>
          <w:rStyle w:val="Emphasis1"/>
          <w:rFonts w:cs="Arial" w:ascii="Arial" w:hAnsi="Arial"/>
          <w:color w:val="000000"/>
        </w:rPr>
        <w:t xml:space="preserve"> </w:t>
      </w:r>
      <w:r>
        <w:rPr>
          <w:rFonts w:cs="Arial" w:ascii="Arial" w:hAnsi="Arial"/>
          <w:color w:val="000000"/>
        </w:rPr>
        <w:t>the principle of the change. Every Christian is created anew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its sustenance and strength. As the renewed soul feeds on Him by faith, so it grows up in Him. There can be no advancement away from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its perfection. We are to be like Him, for we shall see Him as He is.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ew nature wrought out in the new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nge of the spirit’s d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the same idea before. “Death” is equivalent to the “putting off of the old,” and “resurrection” to “putting on of the new.” The figure of the change of dress to express change of moral character is frequent in Scripture. “Let thy priests be clothed with righteousness.” Zechariah saw the high-priest change his filthy garments for festal robes when God “caused his iniquity to pass from him.” See also Christ’s parables of the Wedding Garment and Prodigal Son, and Paul’s exhortation to Christ’s soldiers to put off their night-gear, “the works of darkness,” etc. In every reformatory the first thing done is to strip off and burn the rags of the new-comers, and then give them a bath, and dress them in clean clothes. Character is the garb of the soul. Habit means costume and custo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postle hazards a mixed metaphor--“Put on the new man”--to show that what is put off and on is much more truly part of themselves than an article of dress. There is a deeper self which remains, the true man, the centre of personality. Thus the figure expresses the depth of the change and the identity of the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entire change is assumed as having been realized at that point of time when the Colossians began to put their trust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however brought about, this is a certain mark of the Christian lif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all things will have become new, because we move with a new love, have a new hope, aim, so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actical conclusion:</w:t>
      </w:r>
      <w:r>
        <w:rPr>
          <w:rStyle w:val="Emphasis1"/>
          <w:rFonts w:cs="Arial" w:ascii="Arial" w:hAnsi="Arial"/>
          <w:color w:val="000000"/>
        </w:rPr>
        <w:t xml:space="preserve"> </w:t>
      </w:r>
      <w:r>
        <w:rPr>
          <w:rFonts w:cs="Arial" w:ascii="Arial" w:hAnsi="Arial"/>
          <w:color w:val="000000"/>
        </w:rPr>
        <w:t>“Seeing that.” The change, though taking place in the inmost nature, needs to be wrought into character and wrought out in conduct. The leaven is in the dough, but to knead it thoroughly into the mass is a lifelong task, only accomplished by our continually repeated effor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 the apparently illogical, Put off what you have put off, and put on what you have put on, is vindicated. It means, Be consistent with your deepest selves; carry out in detail what you have already done in bulk. Cast out the enemy already ejected front the central fortress, from the isolated positions he still occupies. You may put off the old man, for he is put off already; you must do so, for there is still danger of his again wrapping his poisonous rags about your limb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tinuous growth of the new man, its aim and patte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w man is “being renewed”--a continuous process, perhaps slow and difficult to discern, but, like all powers and habits, it steadily increases; and a similar process works to opposite results in the old man (</w:t>
      </w:r>
      <w:hyperlink r:id="rId486">
        <w:r>
          <w:rPr>
            <w:rStyle w:val="InternetLink"/>
            <w:rFonts w:cs="Arial" w:ascii="Arial" w:hAnsi="Arial"/>
            <w:color w:val="000000"/>
          </w:rPr>
          <w:t>Ephesians 4: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newing is on the man, not by him. There is a Divine side. The renewing is not merely effected by us, nor due only to the vital power of the new man, but by the “renewing of the Holy Ghost.” So there is hope for us in our striving, for He helps us. “Work out your own salvatio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w man is renewed “unto knowledge.” Possibly there may be an allusion to the pretensions of the false teachers to a higher wisdom, There is but one way to press into the depths of the knowledge of God, viz., growth into His likeness. We understand one another best by sympathy. We know God only on condition of resemblance. For all simple souls, bewildered by the strife of tongues, and unapt for speculation, this is a message of gla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w man is created after “the image,” etc. As in the first creation, so in the new. But the old image consisted mainly in the reasonable soul, the self-conscious personality, the broad distinctions between men and animals. That humanity, in a sense, still has, though marred. The coin bears His image and superscription, though rusty and defaced. But the new image consists in holiness. Though the majestic infinitudes of God can have no likeness in man, we may be “holy as He is holy,” be “imitators of God,” “walk in love as He hath loved us,” and “in the light as He is in the 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nd unity of this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all.” Wherever that new nature is found, it lives by the lif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ll who are His partake of that common gift. He is in all. There is no privileged class, as these teachers affirmed. Necessarily, therefore, surface distinctions disappear. Paul’s catalogue may be profitably compared with </w:t>
      </w:r>
      <w:hyperlink r:id="rId487">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ty waged no direct war against these evils. Revolution cures nothing. The only way to get rid of evils engendered in the constitution of society is to elevate and change the tone of thought and feeling, and then they die of atrophy. Change the climate, and you change the vegetation. Until you do, neither mowing nor uprooting will get rid of the foul growths. So the gospel does with all these lines of demarcation between men. What becomes of the ridges of sand that separate pool from pool at low water? The tide comes up and over them, and makes them all one, gathered into the oneness of the great sea.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leaves pushing off the old</w:t>
      </w:r>
    </w:p>
    <w:p>
      <w:pPr>
        <w:pStyle w:val="Web"/>
        <w:snapToGrid w:val="false"/>
        <w:spacing w:lineRule="atLeast" w:line="360" w:before="0" w:after="0"/>
        <w:ind w:firstLine="200"/>
        <w:jc w:val="both"/>
        <w:rPr/>
      </w:pPr>
      <w:r>
        <w:rPr>
          <w:rFonts w:cs="Arial" w:ascii="Arial" w:hAnsi="Arial"/>
          <w:color w:val="000000"/>
        </w:rPr>
        <w:t>Manton says that “Old leaves, if they remain upon the trees through the autumn and the winter, fall off in the spring.” We have seen a hedge all thick with dry leaves throughout the winter, and neither frost nor wind has removed the withered foliage, but the spring has soon made a clearance. The new life dislodges the old, pushing it away as unsuitable to it. So our old corruptions are best removed by the growth of new graces. “Old things are passed away; behold all things are become new.” It is as the new life buds and opens that the old, worn-out things of our former state are compelled to quit their hold of us. Our wisdom lies in living near to God, that by the power of His Holy Spirit all our graces may be vigorous, and may exercise a sin-expelling power over our lives:</w:t>
      </w:r>
      <w:r>
        <w:rPr>
          <w:rStyle w:val="Emphasis1"/>
          <w:rFonts w:cs="Arial" w:ascii="Arial" w:hAnsi="Arial"/>
          <w:color w:val="000000"/>
        </w:rPr>
        <w:t xml:space="preserve"> </w:t>
      </w:r>
      <w:r>
        <w:rPr>
          <w:rFonts w:cs="Arial" w:ascii="Arial" w:hAnsi="Arial"/>
          <w:color w:val="000000"/>
        </w:rPr>
        <w:t>the new leaves of grace pushing off our old sere affections and habits of sin. With converts from the world it is often better not to lay down stringent rules as to worldly amusements, but leave the new life and its holier joys to push off the old pleasures. Thus it will be done more naturally and more effectivel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changed for the bett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eader of a very ungodly set of fellows in a dye-house became converted. Two of his fellow-workmen were so struck with the change that for a time they followed him in his new way, and behaved like good Christians. The ridicule and violence of the rest were, however, too strong for their resolution, and they turned to their old ways, while John, the first convert, clung close to Christ, and stood firm as a rock. John did not say much, but he answered scoffs and railing by a consistent Christian life. One day, however, when his fellow-workmen were boasting what good infidelity could do, and how much harm the Bible had done, his soul was stirred within him; he turned round, and said, feelingly, but firmly, “Well, let us deal plainly in this matter, my friends, and judge of the tree by the fruit it bears. You call yourselves infidels.: Let us see what your principles do. I suppose what they do on a small scale they will do on a large one. Now, there are Tom and Jem,” pointing to the two who went with him and then turned back. “You have tried your principles on them. When they tried to serve Christ, they were civil, good-tempered, kind husbands and fathers. They were cheerful, hardworking, and ready to oblige. What have you made them? Look and see. They are cast down and cross; their mouths are full of cursing and filthiness; they are drunk every week; their children half clothed, their wives broken-hearted, their homes wretched. Now, I have tried Christ and His religion, and what has it done for me? You know well what I used to be. There was none of you who could drink so much, swear so desperately, and fight so masterly. I had no money, and no one would trust me. My wife was illused; I was ill-humoured, hateful, and hating. What has religion done for me? Thank God, I am not afraid to put it to you. Am I not a happier man than I was? Am I not a better workman and a kinder companion? Would I once have put up with what I now bear from you? I could beat any of you as easily now as ever. Why don’t I? Do you ever hear a foul word from my mouth, or catch me at a public-house? Go and ask my neighbours if I have not altered for the better. Go and ask my wife. Let my house bear witness. God be praised, here is what Christianity has done for me; there is what infidelity has done for Jem and Tom.” John stopped. The dyers had not a word to say. He used a logic they could not answer--the logic of a life. (</w:t>
      </w:r>
      <w:r>
        <w:rPr>
          <w:rFonts w:cs="Arial" w:ascii="Arial" w:hAnsi="Arial"/>
          <w:i/>
          <w:iCs/>
          <w:color w:val="000000"/>
        </w:rPr>
        <w:t>Family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lying</w:t>
      </w:r>
    </w:p>
    <w:p>
      <w:pPr>
        <w:pStyle w:val="Web"/>
        <w:snapToGrid w:val="false"/>
        <w:spacing w:lineRule="atLeast" w:line="360" w:before="0" w:after="0"/>
        <w:ind w:firstLine="200"/>
        <w:jc w:val="both"/>
        <w:rPr/>
      </w:pPr>
      <w:r>
        <w:rPr>
          <w:rFonts w:cs="Arial" w:ascii="Arial" w:hAnsi="Arial"/>
          <w:color w:val="000000"/>
        </w:rPr>
        <w:t>If the following three circumstances concur--that what is uttered be false, that it was wished to announce a falsehood, and that it was the intention to deceive--then it has the qualities of a lie complete; for it is false both materially and formally. (</w:t>
      </w:r>
      <w:r>
        <w:rPr>
          <w:rFonts w:cs="Arial" w:ascii="Arial" w:hAnsi="Arial"/>
          <w:i/>
          <w:iCs/>
          <w:color w:val="000000"/>
        </w:rPr>
        <w:t>Thomas Aquin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s of lies</w:t>
      </w:r>
    </w:p>
    <w:p>
      <w:pPr>
        <w:pStyle w:val="Web"/>
        <w:snapToGrid w:val="false"/>
        <w:spacing w:lineRule="atLeast" w:line="360" w:before="0" w:after="0"/>
        <w:ind w:firstLine="200"/>
        <w:jc w:val="both"/>
        <w:rPr/>
      </w:pPr>
      <w:r>
        <w:rPr>
          <w:rFonts w:cs="Arial" w:ascii="Arial" w:hAnsi="Arial"/>
          <w:color w:val="000000"/>
        </w:rPr>
        <w:t>There are lies pernicious, officious, and jocose. The first is employed for the sake of injury; the second for that of assistance; the third for diversion. But the Scripture denies any one of these to be lawful (</w:t>
      </w:r>
      <w:hyperlink r:id="rId488">
        <w:r>
          <w:rPr>
            <w:rStyle w:val="InternetLink"/>
            <w:rFonts w:cs="Arial" w:ascii="Arial" w:hAnsi="Arial"/>
            <w:color w:val="000000"/>
          </w:rPr>
          <w:t>Revelation 21:8</w:t>
        </w:r>
      </w:hyperlink>
      <w:r>
        <w:rPr>
          <w:rFonts w:cs="Arial" w:ascii="Arial" w:hAnsi="Arial"/>
          <w:color w:val="000000"/>
        </w:rPr>
        <w:t xml:space="preserve">; </w:t>
      </w:r>
      <w:hyperlink r:id="rId489">
        <w:r>
          <w:rPr>
            <w:rStyle w:val="InternetLink"/>
            <w:rFonts w:cs="Arial" w:ascii="Arial" w:hAnsi="Arial"/>
            <w:color w:val="000000"/>
          </w:rPr>
          <w:t>Revelation 22:15</w:t>
        </w:r>
      </w:hyperlink>
      <w:r>
        <w:rPr>
          <w:rFonts w:cs="Arial" w:ascii="Arial" w:hAnsi="Arial"/>
          <w:color w:val="000000"/>
        </w:rPr>
        <w:t xml:space="preserve">; </w:t>
      </w:r>
      <w:hyperlink r:id="rId490">
        <w:r>
          <w:rPr>
            <w:rStyle w:val="InternetLink"/>
            <w:rFonts w:cs="Arial" w:ascii="Arial" w:hAnsi="Arial"/>
            <w:color w:val="000000"/>
          </w:rPr>
          <w:t>Proverbs 12:22</w:t>
        </w:r>
      </w:hyperlink>
      <w:r>
        <w:rPr>
          <w:rFonts w:cs="Arial" w:ascii="Arial" w:hAnsi="Arial"/>
          <w:color w:val="000000"/>
        </w:rPr>
        <w:t xml:space="preserve">; </w:t>
      </w:r>
      <w:hyperlink r:id="rId491">
        <w:r>
          <w:rPr>
            <w:rStyle w:val="InternetLink"/>
            <w:rFonts w:cs="Arial" w:ascii="Arial" w:hAnsi="Arial"/>
            <w:color w:val="000000"/>
          </w:rPr>
          <w:t>Ephesians 4:25</w:t>
        </w:r>
      </w:hyperlink>
      <w:r>
        <w:rPr>
          <w:rFonts w:cs="Arial" w:ascii="Arial" w:hAnsi="Arial"/>
          <w:color w:val="000000"/>
        </w:rPr>
        <w:t>). (</w:t>
      </w:r>
      <w:r>
        <w:rPr>
          <w:rFonts w:cs="Arial" w:ascii="Arial" w:hAnsi="Arial"/>
          <w:i/>
          <w:iCs/>
          <w:color w:val="000000"/>
        </w:rPr>
        <w:t>Bishop Daven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against reason</w:t>
      </w:r>
    </w:p>
    <w:p>
      <w:pPr>
        <w:pStyle w:val="Web"/>
        <w:snapToGrid w:val="false"/>
        <w:spacing w:lineRule="atLeast" w:line="360" w:before="0" w:after="0"/>
        <w:ind w:firstLine="200"/>
        <w:jc w:val="both"/>
        <w:rPr/>
      </w:pPr>
      <w:r>
        <w:rPr>
          <w:rFonts w:cs="Arial" w:ascii="Arial" w:hAnsi="Arial"/>
          <w:color w:val="000000"/>
        </w:rPr>
        <w:t>Language was instituted, not that men might deceive one another by it, but that they should use it to tell their mutual thoughts; it is therefore an act unlawful to reason for one to utter words to signify that which he doeth not intend in his mind. (</w:t>
      </w:r>
      <w:r>
        <w:rPr>
          <w:rFonts w:cs="Arial" w:ascii="Arial" w:hAnsi="Arial"/>
          <w:i/>
          <w:iCs/>
          <w:color w:val="000000"/>
        </w:rPr>
        <w:t>Durand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ech and mind must be at one</w:t>
      </w:r>
    </w:p>
    <w:p>
      <w:pPr>
        <w:pStyle w:val="Web"/>
        <w:snapToGrid w:val="false"/>
        <w:spacing w:lineRule="atLeast" w:line="360" w:before="0" w:after="0"/>
        <w:ind w:firstLine="200"/>
        <w:jc w:val="both"/>
        <w:rPr/>
      </w:pPr>
      <w:r>
        <w:rPr>
          <w:rFonts w:cs="Arial" w:ascii="Arial" w:hAnsi="Arial"/>
          <w:color w:val="000000"/>
        </w:rPr>
        <w:t>Language is a natural sign of the understanding; it is therefore unnatural that any one should signify that by his speech which does not exist in his mind. (</w:t>
      </w:r>
      <w:r>
        <w:rPr>
          <w:rFonts w:cs="Arial" w:ascii="Arial" w:hAnsi="Arial"/>
          <w:i/>
          <w:iCs/>
          <w:color w:val="000000"/>
        </w:rPr>
        <w:t>Aquin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grace of lying</w:t>
      </w:r>
    </w:p>
    <w:p>
      <w:pPr>
        <w:pStyle w:val="Web"/>
        <w:snapToGrid w:val="false"/>
        <w:spacing w:lineRule="atLeast" w:line="360" w:before="0" w:after="0"/>
        <w:ind w:firstLine="200"/>
        <w:jc w:val="both"/>
        <w:rPr/>
      </w:pPr>
      <w:r>
        <w:rPr>
          <w:rFonts w:cs="Arial" w:ascii="Arial" w:hAnsi="Arial"/>
          <w:color w:val="000000"/>
        </w:rPr>
        <w:t>Clear and sound dealing is the honour of man’s nature; and that mixture of falsehood is like alloy in gold or silver, which may make the metal work better, but it debaseth it. For these windings and crooked courses are the goings of the serpent, which goeth basely upon the belly, not upon the feet. There is no vice that doth so, cover a man with shame as to be found false and perfidious; and therefore Montaigne saith prettily, “If it be well weighed, to say that a man lieth is aa to say that he is brave towards God and a coward towards men. For a lie faces God and shrinks from man.” (</w:t>
      </w:r>
      <w:r>
        <w:rPr>
          <w:rFonts w:cs="Arial" w:ascii="Arial" w:hAnsi="Arial"/>
          <w:i/>
          <w:iCs/>
          <w:color w:val="000000"/>
        </w:rPr>
        <w:t>Lord Ba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unsaf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iar is sooner caught than a cripple. Liars should have good memories, a lie has no legs. (</w:t>
      </w:r>
      <w:r>
        <w:rPr>
          <w:rFonts w:cs="Arial" w:ascii="Arial" w:hAnsi="Arial"/>
          <w:i/>
          <w:iCs/>
          <w:color w:val="000000"/>
        </w:rPr>
        <w:t>Proverb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hood difficult to maintain</w:t>
      </w:r>
    </w:p>
    <w:p>
      <w:pPr>
        <w:pStyle w:val="Web"/>
        <w:snapToGrid w:val="false"/>
        <w:spacing w:lineRule="atLeast" w:line="360" w:before="0" w:after="0"/>
        <w:ind w:firstLine="200"/>
        <w:jc w:val="both"/>
        <w:rPr/>
      </w:pPr>
      <w:r>
        <w:rPr>
          <w:rFonts w:cs="Arial" w:ascii="Arial" w:hAnsi="Arial"/>
          <w:color w:val="000000"/>
        </w:rPr>
        <w:t>It is difficult to maintain falsehood. When the materials of a building are solid blocks of stone, very rude architecture will suffice; but a structure of rotten materials needs the most careful adjustment in order to make it stand. (</w:t>
      </w:r>
      <w:r>
        <w:rPr>
          <w:rFonts w:cs="Arial" w:ascii="Arial" w:hAnsi="Arial"/>
          <w:i/>
          <w:iCs/>
          <w:color w:val="000000"/>
        </w:rPr>
        <w:t>Archbishop Whate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lying</w:t>
      </w:r>
    </w:p>
    <w:p>
      <w:pPr>
        <w:pStyle w:val="Web"/>
        <w:snapToGrid w:val="false"/>
        <w:spacing w:lineRule="atLeast" w:line="360" w:before="0" w:after="0"/>
        <w:ind w:firstLine="200"/>
        <w:jc w:val="both"/>
        <w:rPr/>
      </w:pPr>
      <w:r>
        <w:rPr>
          <w:rFonts w:cs="Arial" w:ascii="Arial" w:hAnsi="Arial"/>
          <w:color w:val="000000"/>
        </w:rPr>
        <w:t>Truth is always consistent with itself, and needs nothing to help it out; it is always near at hand, sits upon our lips, and is ready to drop out before we are aware. A lie is troublesome, and sets a man’s invention upon the rack; and one trick needs a great many more to make it good. It is like building on a false foundation, which continually stands in need of props to shore it up; and proves at last more chargeable than to have raised a substantial building at first on a true and solid foundation. (</w:t>
      </w:r>
      <w:r>
        <w:rPr>
          <w:rFonts w:cs="Arial" w:ascii="Arial" w:hAnsi="Arial"/>
          <w:i/>
          <w:iCs/>
          <w:color w:val="000000"/>
        </w:rPr>
        <w:t>Add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ing a lie</w:t>
      </w:r>
    </w:p>
    <w:p>
      <w:pPr>
        <w:pStyle w:val="Web"/>
        <w:snapToGrid w:val="false"/>
        <w:spacing w:lineRule="atLeast" w:line="360" w:before="0" w:after="0"/>
        <w:ind w:firstLine="200"/>
        <w:jc w:val="both"/>
        <w:rPr/>
      </w:pPr>
      <w:r>
        <w:rPr>
          <w:rFonts w:cs="Arial" w:ascii="Arial" w:hAnsi="Arial"/>
          <w:color w:val="000000"/>
        </w:rPr>
        <w:t>Once while Rowland Hill was spending an evening at the house of a friend, a lady, who was there on a visit, retired, that her little girl of four years old might go to bed. She returned in about half an hour, and said to a lady near her:</w:t>
      </w:r>
      <w:r>
        <w:rPr>
          <w:rStyle w:val="Emphasis1"/>
          <w:rFonts w:cs="Arial" w:ascii="Arial" w:hAnsi="Arial"/>
          <w:color w:val="000000"/>
        </w:rPr>
        <w:t xml:space="preserve"> </w:t>
      </w:r>
      <w:r>
        <w:rPr>
          <w:rFonts w:cs="Arial" w:ascii="Arial" w:hAnsi="Arial"/>
          <w:color w:val="000000"/>
        </w:rPr>
        <w:t>“She is gone to sleep; I put on my nightcap, and lay down by her, and she soon dropped off.” Mr. Hill, who overheard this, said:</w:t>
      </w:r>
      <w:r>
        <w:rPr>
          <w:rStyle w:val="Emphasis1"/>
          <w:rFonts w:cs="Arial" w:ascii="Arial" w:hAnsi="Arial"/>
          <w:color w:val="000000"/>
        </w:rPr>
        <w:t xml:space="preserve"> </w:t>
      </w:r>
      <w:r>
        <w:rPr>
          <w:rFonts w:cs="Arial" w:ascii="Arial" w:hAnsi="Arial"/>
          <w:color w:val="000000"/>
        </w:rPr>
        <w:t>“Excuse me, madam:</w:t>
      </w:r>
      <w:r>
        <w:rPr>
          <w:rStyle w:val="Emphasis1"/>
          <w:rFonts w:cs="Arial" w:ascii="Arial" w:hAnsi="Arial"/>
          <w:color w:val="000000"/>
        </w:rPr>
        <w:t xml:space="preserve"> </w:t>
      </w:r>
      <w:r>
        <w:rPr>
          <w:rFonts w:cs="Arial" w:ascii="Arial" w:hAnsi="Arial"/>
          <w:color w:val="000000"/>
        </w:rPr>
        <w:t>do you wish your child to grow up a liar?” “Oh dear, no, sir; I should be shocked at such a thing.” “Then bear with me when I say you must never act a lie before her. Children are very quick observers, and soon learn that that which assumes to be what it is not is a lie, whether acted or spoken.” This was uttered with a kindness which precluded offence, yet with a seriousness that could not be forgot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and misery of lying</w:t>
      </w:r>
    </w:p>
    <w:p>
      <w:pPr>
        <w:pStyle w:val="Web"/>
        <w:snapToGrid w:val="false"/>
        <w:spacing w:lineRule="atLeast" w:line="360" w:before="0" w:after="0"/>
        <w:ind w:firstLine="200"/>
        <w:jc w:val="both"/>
        <w:rPr/>
      </w:pPr>
      <w:r>
        <w:rPr>
          <w:rFonts w:cs="Arial" w:ascii="Arial" w:hAnsi="Arial"/>
          <w:color w:val="000000"/>
        </w:rPr>
        <w:t>The folly of lying consists in its defeating its own purpose. A habit of lying is generally detected in the end; and after detection, the liar, instead of deceiving, will not even be believed when he happens to speak the truth. Nay, every single lie is attended with such a variety of circumstances which lead to a detection, that iris often discovered. The use generally made of a lie is to cover a fault; but as this end is seldom answered, we only aggravate what we wish to conceal. In point even of prudence, an honest confession would serve us better. (</w:t>
      </w:r>
      <w:r>
        <w:rPr>
          <w:rFonts w:cs="Arial" w:ascii="Arial" w:hAnsi="Arial"/>
          <w:i/>
          <w:iCs/>
          <w:color w:val="000000"/>
        </w:rPr>
        <w:t>R. Gil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of truthfulness</w:t>
      </w:r>
    </w:p>
    <w:p>
      <w:pPr>
        <w:pStyle w:val="Web"/>
        <w:snapToGrid w:val="false"/>
        <w:spacing w:lineRule="atLeast" w:line="360" w:before="0" w:after="0"/>
        <w:ind w:firstLine="200"/>
        <w:jc w:val="both"/>
        <w:rPr/>
      </w:pPr>
      <w:r>
        <w:rPr>
          <w:rFonts w:cs="Arial" w:ascii="Arial" w:hAnsi="Arial"/>
          <w:color w:val="000000"/>
        </w:rPr>
        <w:t>In the course of my acquaintance with Sir Robert Peel I never knew a man in whose truth and justice I had a more lively confidence. In the whole course of my communication with him I never knew an instance in which he did not show the strongest attachment to truth, and I never saw, in the whole course of my life, the smallest reason for suspecting that he stated anything which he did not firmly believe to be the fact. (</w:t>
      </w:r>
      <w:r>
        <w:rPr>
          <w:rFonts w:cs="Arial" w:ascii="Arial" w:hAnsi="Arial"/>
          <w:i/>
          <w:iCs/>
          <w:color w:val="000000"/>
        </w:rPr>
        <w:t>The Duke of Well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truth</w:t>
      </w:r>
    </w:p>
    <w:p>
      <w:pPr>
        <w:pStyle w:val="Web"/>
        <w:snapToGrid w:val="false"/>
        <w:spacing w:lineRule="atLeast" w:line="360" w:before="0" w:after="0"/>
        <w:ind w:firstLine="200"/>
        <w:jc w:val="both"/>
        <w:rPr/>
      </w:pPr>
      <w:r>
        <w:rPr>
          <w:rFonts w:cs="Arial" w:ascii="Arial" w:hAnsi="Arial"/>
          <w:color w:val="000000"/>
        </w:rPr>
        <w:t>One drizzly March evening, Stonewall Jackson was about to start at dusk for the residence of a friend a mile distant. “Is it imperative that you go to-night?” he was asked. “Not specially so,” he replied. “Then why walk a mile in the rain if to-morrow will do as well?” “Well, I was talking with Colonel M this morning, and told him that my conversation with Cadet D was held in barracks on Monday. I have since recollected that it was held on the parade-ground, and that it was on Tuesday.” “Does anything depend on this statement?” “Nothing whatever.” “Why, in the name of reason, then,</w:t>
      </w:r>
      <w:r>
        <w:rPr>
          <w:rStyle w:val="Emphasis1"/>
          <w:rFonts w:cs="Arial" w:ascii="Arial" w:hAnsi="Arial"/>
          <w:color w:val="000000"/>
        </w:rPr>
        <w:t xml:space="preserve"> </w:t>
      </w:r>
      <w:r>
        <w:rPr>
          <w:rFonts w:cs="Arial" w:ascii="Arial" w:hAnsi="Arial"/>
          <w:color w:val="000000"/>
        </w:rPr>
        <w:t>do you walk a mile in the rain for a perfectly unimportant thing?” “Simply because I have discovered it was a misstatement, and I could not sleep comfortably to-night unless I corrected it.” And go he did. (</w:t>
      </w:r>
      <w:r>
        <w:rPr>
          <w:rFonts w:cs="Arial" w:ascii="Arial" w:hAnsi="Arial"/>
          <w:i/>
          <w:iCs/>
          <w:color w:val="000000"/>
        </w:rPr>
        <w:t>H. O.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and false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sin of lying. The youngest of us knows the thing too well--the intentional leading of others to understand as true what we know to be fal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by a lying word--a sin of the tongue, telling a lie, speaking a l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by a lying look--a sin of the eye--looking a l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w:t>
      </w:r>
      <w:r>
        <w:rPr>
          <w:rStyle w:val="Emphasis1"/>
          <w:rFonts w:cs="Arial" w:ascii="Arial" w:hAnsi="Arial"/>
          <w:color w:val="000000"/>
        </w:rPr>
        <w:t xml:space="preserve"> </w:t>
      </w:r>
      <w:r>
        <w:rPr>
          <w:rFonts w:cs="Arial" w:ascii="Arial" w:hAnsi="Arial"/>
          <w:color w:val="000000"/>
        </w:rPr>
        <w:t>may be a lying act--a sin of the hand--acting a lie. This is one of the most common forms of it, and least thought of. Still to keep by school-life:</w:t>
      </w:r>
      <w:r>
        <w:rPr>
          <w:rStyle w:val="Emphasis1"/>
          <w:rFonts w:cs="Arial" w:ascii="Arial" w:hAnsi="Arial"/>
          <w:color w:val="000000"/>
        </w:rPr>
        <w:t xml:space="preserve"> </w:t>
      </w:r>
      <w:r>
        <w:rPr>
          <w:rFonts w:cs="Arial" w:ascii="Arial" w:hAnsi="Arial"/>
          <w:color w:val="000000"/>
        </w:rPr>
        <w:t>It is the hour for arithmetic. You have got some hard sums to do--too hard for you to master without more time than you have got now. You ask your neighbour to show you his slate, or you look over the shoulder of the boy before you who is always correct, you see you have been mistaken, rub out the wrong figures, fill in the</w:t>
      </w:r>
      <w:r>
        <w:rPr>
          <w:rStyle w:val="Emphasis1"/>
          <w:rFonts w:cs="Arial" w:ascii="Arial" w:hAnsi="Arial"/>
          <w:color w:val="000000"/>
        </w:rPr>
        <w:t xml:space="preserve"> </w:t>
      </w:r>
      <w:r>
        <w:rPr>
          <w:rFonts w:cs="Arial" w:ascii="Arial" w:hAnsi="Arial"/>
          <w:color w:val="000000"/>
        </w:rPr>
        <w:t>right--in a moment you are on your feet as having finished your work, read off your sum, get your mark, and, with it, credit for being one of the few who are correct. That is a theft, but it is also a lie; it is stealing, but it is also lying. It was not the tongue, but the hand that did it. And here let me warn you against being parties to the lies of others. You are a young servant. You have broken accidentally a favourite china bowl. You do not know what to do. It is the first time such a thing has happened with you. You fear your mistress will be angry; perhaps you will have to replace it out of your half year’s wage, small as it is, just on purpose to make you more careful for the future. So instead of making an immediate and full confession, explaining how it took place, and saying you will be more careful in</w:t>
      </w:r>
      <w:r>
        <w:rPr>
          <w:rStyle w:val="Emphasis1"/>
          <w:rFonts w:cs="Arial" w:ascii="Arial" w:hAnsi="Arial"/>
          <w:color w:val="000000"/>
        </w:rPr>
        <w:t xml:space="preserve"> </w:t>
      </w:r>
      <w:r>
        <w:rPr>
          <w:rFonts w:cs="Arial" w:ascii="Arial" w:hAnsi="Arial"/>
          <w:color w:val="000000"/>
        </w:rPr>
        <w:t>time to come, you take up the pieces, and lay them aside till you have opportunity of getting them out of the way; or you join the broken piece in as neatly as yon can, set the bowl in the press, and the discovery is never made that you had any hand in it, till you are in another situation. You have been acting a lie; and I can hardly over-estimate the wrong you have done, most of all to yourself. When Jacob put the kid-skins on his hands and neck, and served up dainty meat to his old blind father Isaac, passing himself off for his brother Esau, he acted a lie; in was lying kindness. Before leaving this head, let me say a word regarding equivocating--that is, saying what has a double meaning--what may be taken up in two ways--the mere word true, the thing false--a kind of half-l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is sin. It would take long to bring out all the bad features of it. Take 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owardly thing. No brave boy would lie. Cowards tell lies. Fear lies at the bottom of falsehood, and no liar need pretend to be brave. If I were in search of courageous boys, I would seek truthful ones. Our Scottish martyrs, the good Covenanters in olden times, were bright examples of strict adherence, not only to the truth, but to truthfulness; and There shall we find any more brave? A lie would have saved their lives--a single lying act--one lying bow of the head--but they would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mean thing. It is not manly, Some of the cases I have mentioned, showing utter disregard to the feelings and interests of others, are base, shabby contemptible in the extreme. Never expect much at the hand of liars. They would sacrifice your interests to their own any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God-dishonouring thing. How much is said of God in connection with truth! He is called the “God of truth.” It is said, He “keepeth truth for ever.” Every word of His is so unchangeable that His “truth” is just used for His “word”; they mean the same thing. He is called “God who cannot lie.” His people are called “children that will not lie.” Lying lips are said to be “an abomination” to Him. Truth is part of God’s likeness--God’s image. What dishonour, then, must be done to the God of truth by lying! You don’t like lying things; a lying apple, beautiful and inviting without, but rotten within; a lying penny, bright but bad; a lying cat, that invites you to make much of it, and seems ever so friendly, and then bites or scratches you; a lying lottery, that promises a prize and gives a blank; a lying branch, that invites your foot to rest upon it, and then gives way and throws you to the ground. And God dislikes lying things too. This is the worst feature in it all--it is so dishonouring to God. This is seen in the way He speaks of it and punishes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devilish thing. God is the “God of truth,” the devil is the “father of lies,” is a “liar,” ay, and the father of liars. Lying is so vile a thing, and the word “lie” is so black, even to the world, even to the wicked, even to careless children, that they try to use it as little as possible, and it is spoken and thought lightly of, under another name--a “fib;” “it was only a fib”--a kind of harmless, innocent falsehood--a little lie--a softer name for a bad, black 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rowing sin. By this I mean it is always increasing. One lie leads to and necessitates another, till no one knows where it will end. It is like a snowball, the further it is rolled the more it increases in size. Once or twice indulged, it soon becomes a hab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leads to and is linked with many other sins. You seldom find lying alone. It is something like drinking:</w:t>
      </w:r>
      <w:r>
        <w:rPr>
          <w:rStyle w:val="Emphasis1"/>
          <w:rFonts w:cs="Arial" w:ascii="Arial" w:hAnsi="Arial"/>
          <w:color w:val="000000"/>
        </w:rPr>
        <w:t xml:space="preserve"> </w:t>
      </w:r>
      <w:r>
        <w:rPr>
          <w:rFonts w:cs="Arial" w:ascii="Arial" w:hAnsi="Arial"/>
          <w:color w:val="000000"/>
        </w:rPr>
        <w:t>it leads to almost every other sin, and all other sins seek its help, and hide themselves under it. I can hardly fancy a liar to be honest--either to fear God or regar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egrades the whole character. When a habit of lying has been formed, we may well fear the worst. When truthfulness goes, the whole character goes along with it. There is an end to all confidence. For a young apprentice, or a young servant, there is nothing I fear so much as untruthful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unishment of it. This is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in the present world. There is the loss of character; the loss of all respect. There is degradation; misery; shame. No one can respect a liar. It carries its own punishment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after--in the world to come. Remember, dear children I that sooner or later the lie will be discovered--every lie! If not here, at any rate hereaf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ur duty regarding it. “Lie not:</w:t>
      </w:r>
      <w:r>
        <w:rPr>
          <w:rStyle w:val="Emphasis1"/>
          <w:rFonts w:cs="Arial" w:ascii="Arial" w:hAnsi="Arial"/>
          <w:color w:val="000000"/>
        </w:rPr>
        <w:t xml:space="preserve"> </w:t>
      </w:r>
      <w:r>
        <w:rPr>
          <w:rFonts w:cs="Arial" w:ascii="Arial" w:hAnsi="Arial"/>
          <w:color w:val="000000"/>
        </w:rPr>
        <w:t>putting away lying--speak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ive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tch against it. You must not leave the door op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k to love the truth.</w:t>
      </w:r>
    </w:p>
    <w:p>
      <w:pPr>
        <w:pStyle w:val="Web"/>
        <w:snapToGrid w:val="false"/>
        <w:spacing w:lineRule="atLeast" w:line="360" w:before="0" w:after="0"/>
        <w:ind w:firstLine="200"/>
        <w:jc w:val="both"/>
        <w:rPr/>
      </w:pPr>
      <w:r>
        <w:rPr>
          <w:rFonts w:cs="Arial" w:ascii="Arial" w:hAnsi="Arial"/>
          <w:color w:val="000000"/>
        </w:rPr>
        <w:t>Get the heart filled with the love of Christ, and then you will love the truth, and of necessity hate lying. Every effort will strengthen you, and the more you seek after the truth, the stronger you will become in it. Rather be simple than deceitful; rather be the cheated than the cheater, for it is written, “The Lord preserveth the simple.” (</w:t>
      </w:r>
      <w:r>
        <w:rPr>
          <w:rFonts w:cs="Arial" w:ascii="Arial" w:hAnsi="Arial"/>
          <w:i/>
          <w:iCs/>
          <w:color w:val="000000"/>
        </w:rPr>
        <w:t>J. H. Wil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492">
        <w:r>
          <w:rPr>
            <w:rStyle w:val="InternetLink"/>
            <w:rFonts w:cs="Arial" w:ascii="Arial" w:hAnsi="Arial"/>
            <w:color w:val="000000"/>
          </w:rPr>
          <w:t>Colossians 3: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ie not one to another: seeing that ye have put off the old man and his dee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newal in Christ</w:t>
      </w:r>
    </w:p>
    <w:p>
      <w:pPr>
        <w:pStyle w:val="Web"/>
        <w:snapToGrid w:val="false"/>
        <w:spacing w:lineRule="atLeast" w:line="360" w:before="0" w:after="0"/>
        <w:ind w:firstLine="200"/>
        <w:jc w:val="both"/>
        <w:rPr/>
      </w:pPr>
      <w:r>
        <w:rPr>
          <w:rFonts w:cs="Arial" w:ascii="Arial" w:hAnsi="Arial"/>
          <w:color w:val="000000"/>
        </w:rPr>
        <w:t>The apostle enforces his exhortation by two arguments:</w:t>
      </w:r>
      <w:r>
        <w:rPr>
          <w:rStyle w:val="Emphasis1"/>
          <w:rFonts w:cs="Arial" w:ascii="Arial" w:hAnsi="Arial"/>
          <w:color w:val="000000"/>
        </w:rPr>
        <w:t xml:space="preserve"> </w:t>
      </w:r>
      <w:r>
        <w:rPr>
          <w:rFonts w:cs="Arial" w:ascii="Arial" w:hAnsi="Arial"/>
          <w:color w:val="000000"/>
        </w:rPr>
        <w:t>first, “Ye died with Christ,” etc.; second, “Ye have put off the old man,”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christian is the subject of a change. The “old man” refers to our degenerate nature, and “its deeds” the practical outcome of this degeneracy. The “new man” is the new nature, for the creation of which God has provided in His Son. The grand change takes place in the heart, and is perfected in the life. This chang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in its origin. It is not the result of human skill or self-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gressive in its nature, “which is being renewed.” There is in every case a commencement, whether known or not, at</w:t>
      </w:r>
      <w:r>
        <w:rPr>
          <w:rStyle w:val="Emphasis1"/>
          <w:rFonts w:cs="Arial" w:ascii="Arial" w:hAnsi="Arial"/>
          <w:color w:val="000000"/>
        </w:rPr>
        <w:t xml:space="preserve"> </w:t>
      </w:r>
      <w:r>
        <w:rPr>
          <w:rFonts w:cs="Arial" w:ascii="Arial" w:hAnsi="Arial"/>
          <w:color w:val="000000"/>
        </w:rPr>
        <w:t>regeneration; but as in the case of the new-born infant, its powers have to be expanded and renewed day by day. At no point in this progress can the Christian say, “I have attained or am perfect.” There is in this f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orious in its model. “After</w:t>
      </w:r>
      <w:r>
        <w:rPr>
          <w:rFonts w:cs="Arial" w:ascii="Arial" w:hAnsi="Arial"/>
          <w:i/>
          <w:iCs/>
          <w:color w:val="000000"/>
        </w:rPr>
        <w:t xml:space="preserve"> </w:t>
      </w:r>
      <w:r>
        <w:rPr>
          <w:rFonts w:cs="Arial" w:ascii="Arial" w:hAnsi="Arial"/>
          <w:color w:val="000000"/>
        </w:rPr>
        <w:t>the image of Him.” Christ is “the image of the invisible God,” and comformity to Him is the pattern of our renewal. This includes much more than the mere restoration of the image lost by Ada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rand in its result. “Renewed into knowledge”; </w:t>
      </w:r>
      <w:r>
        <w:rPr>
          <w:rFonts w:cs="Arial" w:ascii="Arial" w:hAnsi="Arial"/>
          <w:i/>
          <w:iCs/>
          <w:color w:val="000000"/>
        </w:rPr>
        <w:t xml:space="preserve">i.e., </w:t>
      </w:r>
      <w:r>
        <w:rPr>
          <w:rFonts w:cs="Arial" w:ascii="Arial" w:hAnsi="Arial"/>
          <w:color w:val="000000"/>
        </w:rPr>
        <w:t>knowledge is not the means, but the purpose. It is that of God and things Divine. To know God and Jesus Christ, whom He has sent, is life eternal. To the attainment of some kinds of knowledge character is essential, and pre eminently it is so here. It is to be an intuition--not a cold intellectual acquisition (</w:t>
      </w:r>
      <w:hyperlink r:id="rId493">
        <w:r>
          <w:rPr>
            <w:rStyle w:val="InternetLink"/>
            <w:rFonts w:cs="Arial" w:ascii="Arial" w:hAnsi="Arial"/>
            <w:color w:val="000000"/>
          </w:rPr>
          <w:t>Romans 12:2</w:t>
        </w:r>
      </w:hyperlink>
      <w:r>
        <w:rPr>
          <w:rFonts w:cs="Arial" w:ascii="Arial" w:hAnsi="Arial"/>
          <w:color w:val="000000"/>
        </w:rPr>
        <w:t xml:space="preserve">; </w:t>
      </w:r>
      <w:hyperlink r:id="rId494">
        <w:r>
          <w:rPr>
            <w:rStyle w:val="InternetLink"/>
            <w:rFonts w:cs="Arial" w:ascii="Arial" w:hAnsi="Arial"/>
            <w:color w:val="000000"/>
          </w:rPr>
          <w:t>Ephesians 3:16-19</w:t>
        </w:r>
      </w:hyperlink>
      <w:r>
        <w:rPr>
          <w:rFonts w:cs="Arial" w:ascii="Arial" w:hAnsi="Arial"/>
          <w:color w:val="000000"/>
        </w:rPr>
        <w:t>). Life without this change is vanity. The “old man” may be rich and strong, but the “new man” only can see God and enter heaven. “Except a man be born again,”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is spiritual renewal human distinctions are of no avail or advant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ional distinctions:</w:t>
      </w:r>
      <w:r>
        <w:rPr>
          <w:rStyle w:val="Emphasis1"/>
          <w:rFonts w:cs="Arial" w:ascii="Arial" w:hAnsi="Arial"/>
          <w:color w:val="000000"/>
        </w:rPr>
        <w:t xml:space="preserve"> </w:t>
      </w:r>
      <w:r>
        <w:rPr>
          <w:rFonts w:cs="Arial" w:ascii="Arial" w:hAnsi="Arial"/>
          <w:color w:val="000000"/>
        </w:rPr>
        <w:t>“Greek and Jew.” One nation has no advantage over another. The sensual Hindoo, the literary Chinaman, the stolid Hottentot, the energetic European, are alike by sin removed from the life of God; and the gospel is equally adapted to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tual distinctions (</w:t>
      </w:r>
      <w:hyperlink r:id="rId495">
        <w:r>
          <w:rPr>
            <w:rStyle w:val="InternetLink"/>
            <w:rFonts w:cs="Arial" w:ascii="Arial" w:hAnsi="Arial"/>
            <w:color w:val="000000"/>
          </w:rPr>
          <w:t>Galatians 6:15</w:t>
        </w:r>
      </w:hyperlink>
      <w:r>
        <w:rPr>
          <w:rFonts w:cs="Arial" w:ascii="Arial" w:hAnsi="Arial"/>
          <w:color w:val="000000"/>
        </w:rPr>
        <w:t>). A man born in a Christian country requires a change of heart as</w:t>
      </w:r>
      <w:r>
        <w:rPr>
          <w:rStyle w:val="Emphasis1"/>
          <w:rFonts w:cs="Arial" w:ascii="Arial" w:hAnsi="Arial"/>
          <w:color w:val="000000"/>
        </w:rPr>
        <w:t xml:space="preserve"> </w:t>
      </w:r>
      <w:r>
        <w:rPr>
          <w:rFonts w:cs="Arial" w:ascii="Arial" w:hAnsi="Arial"/>
          <w:color w:val="000000"/>
        </w:rPr>
        <w:t>much as one who dwells in a pagan land. There may be much higher external privilege in one case than in the other, but that does not confer the change, nor is it to be confounded wit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litical distinction:</w:t>
      </w:r>
      <w:r>
        <w:rPr>
          <w:rStyle w:val="Emphasis1"/>
          <w:rFonts w:cs="Arial" w:ascii="Arial" w:hAnsi="Arial"/>
          <w:color w:val="000000"/>
        </w:rPr>
        <w:t xml:space="preserve"> </w:t>
      </w:r>
      <w:r>
        <w:rPr>
          <w:rFonts w:cs="Arial" w:ascii="Arial" w:hAnsi="Arial"/>
          <w:color w:val="000000"/>
        </w:rPr>
        <w:t>“Barbarian, Scythian.” The Scyttrians were at the lowest point of the scale of civilization. The savage and the polished citizen require alike the</w:t>
      </w:r>
      <w:r>
        <w:rPr>
          <w:rStyle w:val="Emphasis1"/>
          <w:rFonts w:cs="Arial" w:ascii="Arial" w:hAnsi="Arial"/>
          <w:color w:val="000000"/>
        </w:rPr>
        <w:t xml:space="preserve"> </w:t>
      </w:r>
      <w:r>
        <w:rPr>
          <w:rFonts w:cs="Arial" w:ascii="Arial" w:hAnsi="Arial"/>
          <w:color w:val="000000"/>
        </w:rPr>
        <w:t>washing of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cial distinction:</w:t>
      </w:r>
      <w:r>
        <w:rPr>
          <w:rStyle w:val="Emphasis1"/>
          <w:rFonts w:cs="Arial" w:ascii="Arial" w:hAnsi="Arial"/>
          <w:color w:val="000000"/>
        </w:rPr>
        <w:t xml:space="preserve"> </w:t>
      </w:r>
      <w:r>
        <w:rPr>
          <w:rFonts w:cs="Arial" w:ascii="Arial" w:hAnsi="Arial"/>
          <w:color w:val="000000"/>
        </w:rPr>
        <w:t>“Bond, free.” The diversities of condition which divide men are unrecognized. Here rich and poor meet toge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is spiritual change Christ is everything. “All and in all,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w:t>
      </w:r>
      <w:r>
        <w:rPr>
          <w:rStyle w:val="Emphasis1"/>
          <w:rFonts w:cs="Arial" w:ascii="Arial" w:hAnsi="Arial"/>
          <w:color w:val="000000"/>
        </w:rPr>
        <w:t xml:space="preserve"> </w:t>
      </w:r>
      <w:r>
        <w:rPr>
          <w:rFonts w:cs="Arial" w:ascii="Arial" w:hAnsi="Arial"/>
          <w:color w:val="000000"/>
        </w:rPr>
        <w:t>the principle of the change. Every Christian is created anew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its sustenance and strength. As the renewed soul feeds on Him by faith, so it grows up in Him. There can be no advancement away from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its perfection. We are to be like Him, for we shall see Him as He is.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ew nature wrought out in the new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nge of the spirit’s d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the same idea before. “Death” is equivalent to the “putting off of the old,” and “resurrection” to “putting on of the new.” The figure of the change of dress to express change of moral character is frequent in Scripture. “Let thy priests be clothed with righteousness.” Zechariah saw the high-priest change his filthy garments for festal robes when God “caused his iniquity to pass from him.” See also Christ’s parables of the Wedding Garment and Prodigal Son, and Paul’s exhortation to Christ’s soldiers to put off their night-gear, “the works of darkness,” etc. In every reformatory the first thing done is to strip off and burn the rags of the new-comers, and then give them a bath, and dress them in clean clothes. Character is the garb of the soul. Habit means costume and custo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postle hazards a mixed metaphor--“Put on the new man”--to show that what is put off and on is much more truly part of themselves than an article of dress. There is a deeper self which remains, the true man, the centre of personality. Thus the figure expresses the depth of the change and the identity of the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entire change is assumed as having been realized at that point of time when the Colossians began to put their trust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however brought about, this is a certain mark of the Christian lif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all things will have become new, because we move with a new love, have a new hope, aim, so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actical conclusion:</w:t>
      </w:r>
      <w:r>
        <w:rPr>
          <w:rStyle w:val="Emphasis1"/>
          <w:rFonts w:cs="Arial" w:ascii="Arial" w:hAnsi="Arial"/>
          <w:color w:val="000000"/>
        </w:rPr>
        <w:t xml:space="preserve"> </w:t>
      </w:r>
      <w:r>
        <w:rPr>
          <w:rFonts w:cs="Arial" w:ascii="Arial" w:hAnsi="Arial"/>
          <w:color w:val="000000"/>
        </w:rPr>
        <w:t>“Seeing that.” The change, though taking place in the inmost nature, needs to be wrought into character and wrought out in conduct. The leaven is in the dough, but to knead it thoroughly into the mass is a lifelong task, only accomplished by our continually repeated effor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 the apparently illogical, Put off what you have put off, and put on what you have put on, is vindicated. It means, Be consistent with your deepest selves; carry out in detail what you have already done in bulk. Cast out the enemy already ejected front the central fortress, from the isolated positions he still occupies. You may put off the old man, for he is put off already; you must do so, for there is still danger of his again wrapping his poisonous rags about your limb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tinuous growth of the new man, its aim and patte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w man is “being renewed”--a continuous process, perhaps slow and difficult to discern, but, like all powers and habits, it steadily increases; and a similar process works to opposite results in the old man (</w:t>
      </w:r>
      <w:hyperlink r:id="rId496">
        <w:r>
          <w:rPr>
            <w:rStyle w:val="InternetLink"/>
            <w:rFonts w:cs="Arial" w:ascii="Arial" w:hAnsi="Arial"/>
            <w:color w:val="000000"/>
          </w:rPr>
          <w:t>Ephesians 4: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newing is on the man, not by him. There is a Divine side. The renewing is not merely effected by us, nor due only to the vital power of the new man, but by the “renewing of the Holy Ghost.” So there is hope for us in our striving, for He helps us. “Work out your own salvatio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w man is renewed “unto knowledge.” Possibly there may be an allusion to the pretensions of the false teachers to a higher wisdom, There is but one way to press into the depths of the knowledge of God, viz., growth into His likeness. We understand one another best by sympathy. We know God only on condition of resemblance. For all simple souls, bewildered by the strife of tongues, and unapt for speculation, this is a message of gla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w man is created after “the image,” etc. As in the first creation, so in the new. But the old image consisted mainly in the reasonable soul, the self-conscious personality, the broad distinctions between men and animals. That humanity, in a sense, still has, though marred. The coin bears His image and superscription, though rusty and defaced. But the new image consists in holiness. Though the majestic infinitudes of God can have no likeness in man, we may be “holy as He is holy,” be “imitators of God,” “walk in love as He hath loved us,” and “in the light as He is in the 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nd unity of this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all.” Wherever that new nature is found, it lives by the lif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ll who are His partake of that common gift. He is in all. There is no privileged class, as these teachers affirmed. Necessarily, therefore, surface distinctions disappear. Paul’s catalogue may be profitably compared with </w:t>
      </w:r>
      <w:hyperlink r:id="rId497">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ty waged no direct war against these evils. Revolution cures nothing. The only way to get rid of evils engendered in the constitution of society is to elevate and change the tone of thought and feeling, and then they die of atrophy. Change the climate, and you change the vegetation. Until you do, neither mowing nor uprooting will get rid of the foul growths. So the gospel does with all these lines of demarcation between men. What becomes of the ridges of sand that separate pool from pool at low water? The tide comes up and over them, and makes them all one, gathered into the oneness of the great sea.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leaves pushing off the old</w:t>
      </w:r>
    </w:p>
    <w:p>
      <w:pPr>
        <w:pStyle w:val="Web"/>
        <w:snapToGrid w:val="false"/>
        <w:spacing w:lineRule="atLeast" w:line="360" w:before="0" w:after="0"/>
        <w:ind w:firstLine="200"/>
        <w:jc w:val="both"/>
        <w:rPr/>
      </w:pPr>
      <w:r>
        <w:rPr>
          <w:rFonts w:cs="Arial" w:ascii="Arial" w:hAnsi="Arial"/>
          <w:color w:val="000000"/>
        </w:rPr>
        <w:t>Manton says that “Old leaves, if they remain upon the trees through the autumn and the winter, fall off in the spring.” We have seen a hedge all thick with dry leaves throughout the winter, and neither frost nor wind has removed the withered foliage, but the spring has soon made a clearance. The new life dislodges the old, pushing it away as unsuitable to it. So our old corruptions are best removed by the growth of new graces. “Old things are passed away; behold all things are become new.” It is as the new life buds and opens that the old, worn-out things of our former state are compelled to quit their hold of us. Our wisdom lies in living near to God, that by the power of His Holy Spirit all our graces may be vigorous, and may exercise a sin-expelling power over our lives:</w:t>
      </w:r>
      <w:r>
        <w:rPr>
          <w:rStyle w:val="Emphasis1"/>
          <w:rFonts w:cs="Arial" w:ascii="Arial" w:hAnsi="Arial"/>
          <w:color w:val="000000"/>
        </w:rPr>
        <w:t xml:space="preserve"> </w:t>
      </w:r>
      <w:r>
        <w:rPr>
          <w:rFonts w:cs="Arial" w:ascii="Arial" w:hAnsi="Arial"/>
          <w:color w:val="000000"/>
        </w:rPr>
        <w:t>the new leaves of grace pushing off our old sere affections and habits of sin. With converts from the world it is often better not to lay down stringent rules as to worldly amusements, but leave the new life and its holier joys to push off the old pleasures. Thus it will be done more naturally and more effectivel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changed for the bett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eader of a very ungodly set of fellows in a dye-house became converted. Two of his fellow-workmen were so struck with the change that for a time they followed him in his new way, and behaved like good Christians. The ridicule and violence of the rest were, however, too strong for their resolution, and they turned to their old ways, while John, the first convert, clung close to Christ, and stood firm as a rock. John did not say much, but he answered scoffs and railing by a consistent Christian life. One day, however, when his fellow-workmen were boasting what good infidelity could do, and how much harm the Bible had done, his soul was stirred within him; he turned round, and said, feelingly, but firmly, “Well, let us deal plainly in this matter, my friends, and judge of the tree by the fruit it bears. You call yourselves infidels.: Let us see what your principles do. I suppose what they do on a small scale they will do on a large one. Now, there are Tom and Jem,” pointing to the two who went with him and then turned back. “You have tried your principles on them. When they tried to serve Christ, they were civil, good-tempered, kind husbands and fathers. They were cheerful, hardworking, and ready to oblige. What have you made them? Look and see. They are cast down and cross; their mouths are full of cursing and filthiness; they are drunk every week; their children half clothed, their wives broken-hearted, their homes wretched. Now, I have tried Christ and His religion, and what has it done for me? You know well what I used to be. There was none of you who could drink so much, swear so desperately, and fight so masterly. I had no money, and no one would trust me. My wife was illused; I was ill-humoured, hateful, and hating. What has religion done for me? Thank God, I am not afraid to put it to you. Am I not a happier man than I was? Am I not a better workman and a kinder companion? Would I once have put up with what I now bear from you? I could beat any of you as easily now as ever. Why don’t I? Do you ever hear a foul word from my mouth, or catch me at a public-house? Go and ask my neighbours if I have not altered for the better. Go and ask my wife. Let my house bear witness. God be praised, here is what Christianity has done for me; there is what infidelity has done for Jem and Tom.” John stopped. The dyers had not a word to say. He used a logic they could not answer--the logic of a life. (</w:t>
      </w:r>
      <w:r>
        <w:rPr>
          <w:rFonts w:cs="Arial" w:ascii="Arial" w:hAnsi="Arial"/>
          <w:i/>
          <w:iCs/>
          <w:color w:val="000000"/>
        </w:rPr>
        <w:t>Family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lying</w:t>
      </w:r>
    </w:p>
    <w:p>
      <w:pPr>
        <w:pStyle w:val="Web"/>
        <w:snapToGrid w:val="false"/>
        <w:spacing w:lineRule="atLeast" w:line="360" w:before="0" w:after="0"/>
        <w:ind w:firstLine="200"/>
        <w:jc w:val="both"/>
        <w:rPr/>
      </w:pPr>
      <w:r>
        <w:rPr>
          <w:rFonts w:cs="Arial" w:ascii="Arial" w:hAnsi="Arial"/>
          <w:color w:val="000000"/>
        </w:rPr>
        <w:t>If the following three circumstances concur--that what is uttered be false, that it was wished to announce a falsehood, and that it was the intention to deceive--then it has the qualities of a lie complete; for it is false both materially and formally. (</w:t>
      </w:r>
      <w:r>
        <w:rPr>
          <w:rFonts w:cs="Arial" w:ascii="Arial" w:hAnsi="Arial"/>
          <w:i/>
          <w:iCs/>
          <w:color w:val="000000"/>
        </w:rPr>
        <w:t>Thomas Aquin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s of lies</w:t>
      </w:r>
    </w:p>
    <w:p>
      <w:pPr>
        <w:pStyle w:val="Web"/>
        <w:snapToGrid w:val="false"/>
        <w:spacing w:lineRule="atLeast" w:line="360" w:before="0" w:after="0"/>
        <w:ind w:firstLine="200"/>
        <w:jc w:val="both"/>
        <w:rPr/>
      </w:pPr>
      <w:r>
        <w:rPr>
          <w:rFonts w:cs="Arial" w:ascii="Arial" w:hAnsi="Arial"/>
          <w:color w:val="000000"/>
        </w:rPr>
        <w:t>There are lies pernicious, officious, and jocose. The first is employed for the sake of injury; the second for that of assistance; the third for diversion. But the Scripture denies any one of these to be lawful (</w:t>
      </w:r>
      <w:hyperlink r:id="rId498">
        <w:r>
          <w:rPr>
            <w:rStyle w:val="InternetLink"/>
            <w:rFonts w:cs="Arial" w:ascii="Arial" w:hAnsi="Arial"/>
            <w:color w:val="000000"/>
          </w:rPr>
          <w:t>Revelation 21:8</w:t>
        </w:r>
      </w:hyperlink>
      <w:r>
        <w:rPr>
          <w:rFonts w:cs="Arial" w:ascii="Arial" w:hAnsi="Arial"/>
          <w:color w:val="000000"/>
        </w:rPr>
        <w:t xml:space="preserve">; </w:t>
      </w:r>
      <w:hyperlink r:id="rId499">
        <w:r>
          <w:rPr>
            <w:rStyle w:val="InternetLink"/>
            <w:rFonts w:cs="Arial" w:ascii="Arial" w:hAnsi="Arial"/>
            <w:color w:val="000000"/>
          </w:rPr>
          <w:t>Revelation 22:15</w:t>
        </w:r>
      </w:hyperlink>
      <w:r>
        <w:rPr>
          <w:rFonts w:cs="Arial" w:ascii="Arial" w:hAnsi="Arial"/>
          <w:color w:val="000000"/>
        </w:rPr>
        <w:t xml:space="preserve">; </w:t>
      </w:r>
      <w:hyperlink r:id="rId500">
        <w:r>
          <w:rPr>
            <w:rStyle w:val="InternetLink"/>
            <w:rFonts w:cs="Arial" w:ascii="Arial" w:hAnsi="Arial"/>
            <w:color w:val="000000"/>
          </w:rPr>
          <w:t>Proverbs 12:22</w:t>
        </w:r>
      </w:hyperlink>
      <w:r>
        <w:rPr>
          <w:rFonts w:cs="Arial" w:ascii="Arial" w:hAnsi="Arial"/>
          <w:color w:val="000000"/>
        </w:rPr>
        <w:t xml:space="preserve">; </w:t>
      </w:r>
      <w:hyperlink r:id="rId501">
        <w:r>
          <w:rPr>
            <w:rStyle w:val="InternetLink"/>
            <w:rFonts w:cs="Arial" w:ascii="Arial" w:hAnsi="Arial"/>
            <w:color w:val="000000"/>
          </w:rPr>
          <w:t>Ephesians 4:25</w:t>
        </w:r>
      </w:hyperlink>
      <w:r>
        <w:rPr>
          <w:rFonts w:cs="Arial" w:ascii="Arial" w:hAnsi="Arial"/>
          <w:color w:val="000000"/>
        </w:rPr>
        <w:t>). (</w:t>
      </w:r>
      <w:r>
        <w:rPr>
          <w:rFonts w:cs="Arial" w:ascii="Arial" w:hAnsi="Arial"/>
          <w:i/>
          <w:iCs/>
          <w:color w:val="000000"/>
        </w:rPr>
        <w:t>Bishop Daven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against reason</w:t>
      </w:r>
    </w:p>
    <w:p>
      <w:pPr>
        <w:pStyle w:val="Web"/>
        <w:snapToGrid w:val="false"/>
        <w:spacing w:lineRule="atLeast" w:line="360" w:before="0" w:after="0"/>
        <w:ind w:firstLine="200"/>
        <w:jc w:val="both"/>
        <w:rPr/>
      </w:pPr>
      <w:r>
        <w:rPr>
          <w:rFonts w:cs="Arial" w:ascii="Arial" w:hAnsi="Arial"/>
          <w:color w:val="000000"/>
        </w:rPr>
        <w:t>Language was instituted, not that men might deceive one another by it, but that they should use it to tell their mutual thoughts; it is therefore an act unlawful to reason for one to utter words to signify that which he doeth not intend in his mind. (</w:t>
      </w:r>
      <w:r>
        <w:rPr>
          <w:rFonts w:cs="Arial" w:ascii="Arial" w:hAnsi="Arial"/>
          <w:i/>
          <w:iCs/>
          <w:color w:val="000000"/>
        </w:rPr>
        <w:t>Durand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ech and mind must be at one</w:t>
      </w:r>
    </w:p>
    <w:p>
      <w:pPr>
        <w:pStyle w:val="Web"/>
        <w:snapToGrid w:val="false"/>
        <w:spacing w:lineRule="atLeast" w:line="360" w:before="0" w:after="0"/>
        <w:ind w:firstLine="200"/>
        <w:jc w:val="both"/>
        <w:rPr/>
      </w:pPr>
      <w:r>
        <w:rPr>
          <w:rFonts w:cs="Arial" w:ascii="Arial" w:hAnsi="Arial"/>
          <w:color w:val="000000"/>
        </w:rPr>
        <w:t>Language is a natural sign of the understanding; it is therefore unnatural that any one should signify that by his speech which does not exist in his mind. (</w:t>
      </w:r>
      <w:r>
        <w:rPr>
          <w:rFonts w:cs="Arial" w:ascii="Arial" w:hAnsi="Arial"/>
          <w:i/>
          <w:iCs/>
          <w:color w:val="000000"/>
        </w:rPr>
        <w:t>Aquin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grace of lying</w:t>
      </w:r>
    </w:p>
    <w:p>
      <w:pPr>
        <w:pStyle w:val="Web"/>
        <w:snapToGrid w:val="false"/>
        <w:spacing w:lineRule="atLeast" w:line="360" w:before="0" w:after="0"/>
        <w:ind w:firstLine="200"/>
        <w:jc w:val="both"/>
        <w:rPr/>
      </w:pPr>
      <w:r>
        <w:rPr>
          <w:rFonts w:cs="Arial" w:ascii="Arial" w:hAnsi="Arial"/>
          <w:color w:val="000000"/>
        </w:rPr>
        <w:t>Clear and sound dealing is the honour of man’s nature; and that mixture of falsehood is like alloy in gold or silver, which may make the metal work better, but it debaseth it. For these windings and crooked courses are the goings of the serpent, which goeth basely upon the belly, not upon the feet. There is no vice that doth so, cover a man with shame as to be found false and perfidious; and therefore Montaigne saith prettily, “If it be well weighed, to say that a man lieth is aa to say that he is brave towards God and a coward towards men. For a lie faces God and shrinks from man.” (</w:t>
      </w:r>
      <w:r>
        <w:rPr>
          <w:rFonts w:cs="Arial" w:ascii="Arial" w:hAnsi="Arial"/>
          <w:i/>
          <w:iCs/>
          <w:color w:val="000000"/>
        </w:rPr>
        <w:t>Lord Ba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unsaf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iar is sooner caught than a cripple. Liars should have good memories, a lie has no legs. (</w:t>
      </w:r>
      <w:r>
        <w:rPr>
          <w:rFonts w:cs="Arial" w:ascii="Arial" w:hAnsi="Arial"/>
          <w:i/>
          <w:iCs/>
          <w:color w:val="000000"/>
        </w:rPr>
        <w:t>Proverb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hood difficult to maintain</w:t>
      </w:r>
    </w:p>
    <w:p>
      <w:pPr>
        <w:pStyle w:val="Web"/>
        <w:snapToGrid w:val="false"/>
        <w:spacing w:lineRule="atLeast" w:line="360" w:before="0" w:after="0"/>
        <w:ind w:firstLine="200"/>
        <w:jc w:val="both"/>
        <w:rPr/>
      </w:pPr>
      <w:r>
        <w:rPr>
          <w:rFonts w:cs="Arial" w:ascii="Arial" w:hAnsi="Arial"/>
          <w:color w:val="000000"/>
        </w:rPr>
        <w:t>It is difficult to maintain falsehood. When the materials of a building are solid blocks of stone, very rude architecture will suffice; but a structure of rotten materials needs the most careful adjustment in order to make it stand. (</w:t>
      </w:r>
      <w:r>
        <w:rPr>
          <w:rFonts w:cs="Arial" w:ascii="Arial" w:hAnsi="Arial"/>
          <w:i/>
          <w:iCs/>
          <w:color w:val="000000"/>
        </w:rPr>
        <w:t>Archbishop Whate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lying</w:t>
      </w:r>
    </w:p>
    <w:p>
      <w:pPr>
        <w:pStyle w:val="Web"/>
        <w:snapToGrid w:val="false"/>
        <w:spacing w:lineRule="atLeast" w:line="360" w:before="0" w:after="0"/>
        <w:ind w:firstLine="200"/>
        <w:jc w:val="both"/>
        <w:rPr/>
      </w:pPr>
      <w:r>
        <w:rPr>
          <w:rFonts w:cs="Arial" w:ascii="Arial" w:hAnsi="Arial"/>
          <w:color w:val="000000"/>
        </w:rPr>
        <w:t>Truth is always consistent with itself, and needs nothing to help it out; it is always near at hand, sits upon our lips, and is ready to drop out before we are aware. A lie is troublesome, and sets a man’s invention upon the rack; and one trick needs a great many more to make it good. It is like building on a false foundation, which continually stands in need of props to shore it up; and proves at last more chargeable than to have raised a substantial building at first on a true and solid foundation. (</w:t>
      </w:r>
      <w:r>
        <w:rPr>
          <w:rFonts w:cs="Arial" w:ascii="Arial" w:hAnsi="Arial"/>
          <w:i/>
          <w:iCs/>
          <w:color w:val="000000"/>
        </w:rPr>
        <w:t>Add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ing a lie</w:t>
      </w:r>
    </w:p>
    <w:p>
      <w:pPr>
        <w:pStyle w:val="Web"/>
        <w:snapToGrid w:val="false"/>
        <w:spacing w:lineRule="atLeast" w:line="360" w:before="0" w:after="0"/>
        <w:ind w:firstLine="200"/>
        <w:jc w:val="both"/>
        <w:rPr/>
      </w:pPr>
      <w:r>
        <w:rPr>
          <w:rFonts w:cs="Arial" w:ascii="Arial" w:hAnsi="Arial"/>
          <w:color w:val="000000"/>
        </w:rPr>
        <w:t>Once while Rowland Hill was spending an evening at the house of a friend, a lady, who was there on a visit, retired, that her little girl of four years old might go to bed. She returned in about half an hour, and said to a lady near her:</w:t>
      </w:r>
      <w:r>
        <w:rPr>
          <w:rStyle w:val="Emphasis1"/>
          <w:rFonts w:cs="Arial" w:ascii="Arial" w:hAnsi="Arial"/>
          <w:color w:val="000000"/>
        </w:rPr>
        <w:t xml:space="preserve"> </w:t>
      </w:r>
      <w:r>
        <w:rPr>
          <w:rFonts w:cs="Arial" w:ascii="Arial" w:hAnsi="Arial"/>
          <w:color w:val="000000"/>
        </w:rPr>
        <w:t>“She is gone to sleep; I put on my nightcap, and lay down by her, and she soon dropped off.” Mr. Hill, who overheard this, said:</w:t>
      </w:r>
      <w:r>
        <w:rPr>
          <w:rStyle w:val="Emphasis1"/>
          <w:rFonts w:cs="Arial" w:ascii="Arial" w:hAnsi="Arial"/>
          <w:color w:val="000000"/>
        </w:rPr>
        <w:t xml:space="preserve"> </w:t>
      </w:r>
      <w:r>
        <w:rPr>
          <w:rFonts w:cs="Arial" w:ascii="Arial" w:hAnsi="Arial"/>
          <w:color w:val="000000"/>
        </w:rPr>
        <w:t>“Excuse me, madam:</w:t>
      </w:r>
      <w:r>
        <w:rPr>
          <w:rStyle w:val="Emphasis1"/>
          <w:rFonts w:cs="Arial" w:ascii="Arial" w:hAnsi="Arial"/>
          <w:color w:val="000000"/>
        </w:rPr>
        <w:t xml:space="preserve"> </w:t>
      </w:r>
      <w:r>
        <w:rPr>
          <w:rFonts w:cs="Arial" w:ascii="Arial" w:hAnsi="Arial"/>
          <w:color w:val="000000"/>
        </w:rPr>
        <w:t>do you wish your child to grow up a liar?” “Oh dear, no, sir; I should be shocked at such a thing.” “Then bear with me when I say you must never act a lie before her. Children are very quick observers, and soon learn that that which assumes to be what it is not is a lie, whether acted or spoken.” This was uttered with a kindness which precluded offence, yet with a seriousness that could not be forgot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and misery of lying</w:t>
      </w:r>
    </w:p>
    <w:p>
      <w:pPr>
        <w:pStyle w:val="Web"/>
        <w:snapToGrid w:val="false"/>
        <w:spacing w:lineRule="atLeast" w:line="360" w:before="0" w:after="0"/>
        <w:ind w:firstLine="200"/>
        <w:jc w:val="both"/>
        <w:rPr/>
      </w:pPr>
      <w:r>
        <w:rPr>
          <w:rFonts w:cs="Arial" w:ascii="Arial" w:hAnsi="Arial"/>
          <w:color w:val="000000"/>
        </w:rPr>
        <w:t>The folly of lying consists in its defeating its own purpose. A habit of lying is generally detected in the end; and after detection, the liar, instead of deceiving, will not even be believed when he happens to speak the truth. Nay, every single lie is attended with such a variety of circumstances which lead to a detection, that iris often discovered. The use generally made of a lie is to cover a fault; but as this end is seldom answered, we only aggravate what we wish to conceal. In point even of prudence, an honest confession would serve us better. (</w:t>
      </w:r>
      <w:r>
        <w:rPr>
          <w:rFonts w:cs="Arial" w:ascii="Arial" w:hAnsi="Arial"/>
          <w:i/>
          <w:iCs/>
          <w:color w:val="000000"/>
        </w:rPr>
        <w:t>R. Gil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of truthfulness</w:t>
      </w:r>
    </w:p>
    <w:p>
      <w:pPr>
        <w:pStyle w:val="Web"/>
        <w:snapToGrid w:val="false"/>
        <w:spacing w:lineRule="atLeast" w:line="360" w:before="0" w:after="0"/>
        <w:ind w:firstLine="200"/>
        <w:jc w:val="both"/>
        <w:rPr/>
      </w:pPr>
      <w:r>
        <w:rPr>
          <w:rFonts w:cs="Arial" w:ascii="Arial" w:hAnsi="Arial"/>
          <w:color w:val="000000"/>
        </w:rPr>
        <w:t>In the course of my acquaintance with Sir Robert Peel I never knew a man in whose truth and justice I had a more lively confidence. In the whole course of my communication with him I never knew an instance in which he did not show the strongest attachment to truth, and I never saw, in the whole course of my life, the smallest reason for suspecting that he stated anything which he did not firmly believe to be the fact. (</w:t>
      </w:r>
      <w:r>
        <w:rPr>
          <w:rFonts w:cs="Arial" w:ascii="Arial" w:hAnsi="Arial"/>
          <w:i/>
          <w:iCs/>
          <w:color w:val="000000"/>
        </w:rPr>
        <w:t>The Duke of Well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truth</w:t>
      </w:r>
    </w:p>
    <w:p>
      <w:pPr>
        <w:pStyle w:val="Web"/>
        <w:snapToGrid w:val="false"/>
        <w:spacing w:lineRule="atLeast" w:line="360" w:before="0" w:after="0"/>
        <w:ind w:firstLine="200"/>
        <w:jc w:val="both"/>
        <w:rPr/>
      </w:pPr>
      <w:r>
        <w:rPr>
          <w:rFonts w:cs="Arial" w:ascii="Arial" w:hAnsi="Arial"/>
          <w:color w:val="000000"/>
        </w:rPr>
        <w:t>One drizzly March evening, Stonewall Jackson was about to start at dusk for the residence of a friend a mile distant. “Is it imperative that you go to-night?” he was asked. “Not specially so,” he replied. “Then why walk a mile in the rain if to-morrow will do as well?” “Well, I was talking with Colonel M this morning, and told him that my conversation with Cadet D was held in barracks on Monday. I have since recollected that it was held on the parade-ground, and that it was on Tuesday.” “Does anything depend on this statement?” “Nothing whatever.” “Why, in the name of reason, then,</w:t>
      </w:r>
      <w:r>
        <w:rPr>
          <w:rStyle w:val="Emphasis1"/>
          <w:rFonts w:cs="Arial" w:ascii="Arial" w:hAnsi="Arial"/>
          <w:color w:val="000000"/>
        </w:rPr>
        <w:t xml:space="preserve"> </w:t>
      </w:r>
      <w:r>
        <w:rPr>
          <w:rFonts w:cs="Arial" w:ascii="Arial" w:hAnsi="Arial"/>
          <w:color w:val="000000"/>
        </w:rPr>
        <w:t>do you walk a mile in the rain for a perfectly unimportant thing?” “Simply because I have discovered it was a misstatement, and I could not sleep comfortably to-night unless I corrected it.” And go he did. (</w:t>
      </w:r>
      <w:r>
        <w:rPr>
          <w:rFonts w:cs="Arial" w:ascii="Arial" w:hAnsi="Arial"/>
          <w:i/>
          <w:iCs/>
          <w:color w:val="000000"/>
        </w:rPr>
        <w:t>H. O.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and false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sin of lying. The youngest of us knows the thing too well--the intentional leading of others to understand as true what we know to be fal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by a lying word--a sin of the tongue, telling a lie, speaking a l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by a lying look--a sin of the eye--looking a l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w:t>
      </w:r>
      <w:r>
        <w:rPr>
          <w:rStyle w:val="Emphasis1"/>
          <w:rFonts w:cs="Arial" w:ascii="Arial" w:hAnsi="Arial"/>
          <w:color w:val="000000"/>
        </w:rPr>
        <w:t xml:space="preserve"> </w:t>
      </w:r>
      <w:r>
        <w:rPr>
          <w:rFonts w:cs="Arial" w:ascii="Arial" w:hAnsi="Arial"/>
          <w:color w:val="000000"/>
        </w:rPr>
        <w:t>may be a lying act--a sin of the hand--acting a lie. This is one of the most common forms of it, and least thought of. Still to keep by school-life:</w:t>
      </w:r>
      <w:r>
        <w:rPr>
          <w:rStyle w:val="Emphasis1"/>
          <w:rFonts w:cs="Arial" w:ascii="Arial" w:hAnsi="Arial"/>
          <w:color w:val="000000"/>
        </w:rPr>
        <w:t xml:space="preserve"> </w:t>
      </w:r>
      <w:r>
        <w:rPr>
          <w:rFonts w:cs="Arial" w:ascii="Arial" w:hAnsi="Arial"/>
          <w:color w:val="000000"/>
        </w:rPr>
        <w:t>It is the hour for arithmetic. You have got some hard sums to do--too hard for you to master without more time than you have got now. You ask your neighbour to show you his slate, or you look over the shoulder of the boy before you who is always correct, you see you have been mistaken, rub out the wrong figures, fill in the</w:t>
      </w:r>
      <w:r>
        <w:rPr>
          <w:rStyle w:val="Emphasis1"/>
          <w:rFonts w:cs="Arial" w:ascii="Arial" w:hAnsi="Arial"/>
          <w:color w:val="000000"/>
        </w:rPr>
        <w:t xml:space="preserve"> </w:t>
      </w:r>
      <w:r>
        <w:rPr>
          <w:rFonts w:cs="Arial" w:ascii="Arial" w:hAnsi="Arial"/>
          <w:color w:val="000000"/>
        </w:rPr>
        <w:t>right--in a moment you are on your feet as having finished your work, read off your sum, get your mark, and, with it, credit for being one of the few who are correct. That is a theft, but it is also a lie; it is stealing, but it is also lying. It was not the tongue, but the hand that did it. And here let me warn you against being parties to the lies of others. You are a young servant. You have broken accidentally a favourite china bowl. You do not know what to do. It is the first time such a thing has happened with you. You fear your mistress will be angry; perhaps you will have to replace it out of your half year’s wage, small as it is, just on purpose to make you more careful for the future. So instead of making an immediate and full confession, explaining how it took place, and saying you will be more careful in</w:t>
      </w:r>
      <w:r>
        <w:rPr>
          <w:rStyle w:val="Emphasis1"/>
          <w:rFonts w:cs="Arial" w:ascii="Arial" w:hAnsi="Arial"/>
          <w:color w:val="000000"/>
        </w:rPr>
        <w:t xml:space="preserve"> </w:t>
      </w:r>
      <w:r>
        <w:rPr>
          <w:rFonts w:cs="Arial" w:ascii="Arial" w:hAnsi="Arial"/>
          <w:color w:val="000000"/>
        </w:rPr>
        <w:t>time to come, you take up the pieces, and lay them aside till you have opportunity of getting them out of the way; or you join the broken piece in as neatly as yon can, set the bowl in the press, and the discovery is never made that you had any hand in it, till you are in another situation. You have been acting a lie; and I can hardly over-estimate the wrong you have done, most of all to yourself. When Jacob put the kid-skins on his hands and neck, and served up dainty meat to his old blind father Isaac, passing himself off for his brother Esau, he acted a lie; in was lying kindness. Before leaving this head, let me say a word regarding equivocating--that is, saying what has a double meaning--what may be taken up in two ways--the mere word true, the thing false--a kind of half-l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is sin. It would take long to bring out all the bad features of it. Take 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owardly thing. No brave boy would lie. Cowards tell lies. Fear lies at the bottom of falsehood, and no liar need pretend to be brave. If I were in search of courageous boys, I would seek truthful ones. Our Scottish martyrs, the good Covenanters in olden times, were bright examples of strict adherence, not only to the truth, but to truthfulness; and There shall we find any more brave? A lie would have saved their lives--a single lying act--one lying bow of the head--but they would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mean thing. It is not manly, Some of the cases I have mentioned, showing utter disregard to the feelings and interests of others, are base, shabby contemptible in the extreme. Never expect much at the hand of liars. They would sacrifice your interests to their own any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God-dishonouring thing. How much is said of God in connection with truth! He is called the “God of truth.” It is said, He “keepeth truth for ever.” Every word of His is so unchangeable that His “truth” is just used for His “word”; they mean the same thing. He is called “God who cannot lie.” His people are called “children that will not lie.” Lying lips are said to be “an abomination” to Him. Truth is part of God’s likeness--God’s image. What dishonour, then, must be done to the God of truth by lying! You don’t like lying things; a lying apple, beautiful and inviting without, but rotten within; a lying penny, bright but bad; a lying cat, that invites you to make much of it, and seems ever so friendly, and then bites or scratches you; a lying lottery, that promises a prize and gives a blank; a lying branch, that invites your foot to rest upon it, and then gives way and throws you to the ground. And God dislikes lying things too. This is the worst feature in it all--it is so dishonouring to God. This is seen in the way He speaks of it and punishes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devilish thing. God is the “God of truth,” the devil is the “father of lies,” is a “liar,” ay, and the father of liars. Lying is so vile a thing, and the word “lie” is so black, even to the world, even to the wicked, even to careless children, that they try to use it as little as possible, and it is spoken and thought lightly of, under another name--a “fib;” “it was only a fib”--a kind of harmless, innocent falsehood--a little lie--a softer name for a bad, black 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rowing sin. By this I mean it is always increasing. One lie leads to and necessitates another, till no one knows where it will end. It is like a snowball, the further it is rolled the more it increases in size. Once or twice indulged, it soon becomes a hab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leads to and is linked with many other sins. You seldom find lying alone. It is something like drinking:</w:t>
      </w:r>
      <w:r>
        <w:rPr>
          <w:rStyle w:val="Emphasis1"/>
          <w:rFonts w:cs="Arial" w:ascii="Arial" w:hAnsi="Arial"/>
          <w:color w:val="000000"/>
        </w:rPr>
        <w:t xml:space="preserve"> </w:t>
      </w:r>
      <w:r>
        <w:rPr>
          <w:rFonts w:cs="Arial" w:ascii="Arial" w:hAnsi="Arial"/>
          <w:color w:val="000000"/>
        </w:rPr>
        <w:t>it leads to almost every other sin, and all other sins seek its help, and hide themselves under it. I can hardly fancy a liar to be honest--either to fear God or regar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egrades the whole character. When a habit of lying has been formed, we may well fear the worst. When truthfulness goes, the whole character goes along with it. There is an end to all confidence. For a young apprentice, or a young servant, there is nothing I fear so much as untruthful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unishment of it. This is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in the present world. There is the loss of character; the loss of all respect. There is degradation; misery; shame. No one can respect a liar. It carries its own punishment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after--in the world to come. Remember, dear children I that sooner or later the lie will be discovered--every lie! If not here, at any rate hereaf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ur duty regarding it. “Lie not:</w:t>
      </w:r>
      <w:r>
        <w:rPr>
          <w:rStyle w:val="Emphasis1"/>
          <w:rFonts w:cs="Arial" w:ascii="Arial" w:hAnsi="Arial"/>
          <w:color w:val="000000"/>
        </w:rPr>
        <w:t xml:space="preserve"> </w:t>
      </w:r>
      <w:r>
        <w:rPr>
          <w:rFonts w:cs="Arial" w:ascii="Arial" w:hAnsi="Arial"/>
          <w:color w:val="000000"/>
        </w:rPr>
        <w:t>putting away lying--speak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ive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tch against it. You must not leave the door op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k to love the truth.</w:t>
      </w:r>
    </w:p>
    <w:p>
      <w:pPr>
        <w:pStyle w:val="Web"/>
        <w:snapToGrid w:val="false"/>
        <w:spacing w:lineRule="atLeast" w:line="360" w:before="0" w:after="0"/>
        <w:ind w:firstLine="200"/>
        <w:jc w:val="both"/>
        <w:rPr/>
      </w:pPr>
      <w:r>
        <w:rPr>
          <w:rFonts w:cs="Arial" w:ascii="Arial" w:hAnsi="Arial"/>
          <w:color w:val="000000"/>
        </w:rPr>
        <w:t>Get the heart filled with the love of Christ, and then you will love the truth, and of necessity hate lying. Every effort will strengthen you, and the more you seek after the truth, the stronger you will become in it. Rather be simple than deceitful; rather be the cheated than the cheater, for it is written, “The Lord preserveth the simple.” (</w:t>
      </w:r>
      <w:r>
        <w:rPr>
          <w:rFonts w:cs="Arial" w:ascii="Arial" w:hAnsi="Arial"/>
          <w:i/>
          <w:iCs/>
          <w:color w:val="000000"/>
        </w:rPr>
        <w:t>J. H. Wil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502">
        <w:r>
          <w:rPr>
            <w:rStyle w:val="InternetLink"/>
            <w:rFonts w:cs="Arial" w:ascii="Arial" w:hAnsi="Arial"/>
            <w:color w:val="000000"/>
          </w:rPr>
          <w:t>Colossians 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ave put on the new man.</w:t>
      </w:r>
    </w:p>
    <w:p>
      <w:pPr>
        <w:pStyle w:val="Web"/>
        <w:snapToGrid w:val="false"/>
        <w:spacing w:lineRule="atLeast" w:line="360" w:before="0" w:after="0"/>
        <w:ind w:firstLine="200"/>
        <w:jc w:val="both"/>
        <w:rPr/>
      </w:pPr>
      <w:r>
        <w:rPr>
          <w:rFonts w:cs="Arial" w:ascii="Arial" w:hAnsi="Arial"/>
          <w:color w:val="000000"/>
        </w:rPr>
        <w:t>In allusion to the white garments with which the primitive converts having first laid aside their heathen vestments, were wont to be arrayed, St. Paul exhorts the Colossians to “put off the old man with his deeds, and to put on the new man.” Christians should no more dishonour God and disgrace religion by any of the vices and passions of their natural state, than a courtier should insult his prince by appearing before him in squalid and ragged attire. But this is not enough--this is negative merely. The Christian must also actually array himself in the white and becoming dress of his new character and relation; as a courtier would not only abstain from insulting his prince by wearing defiled and mean garments, but would also be studious to attire himself, when approaching his presence, with the suitable and ornamental dress which he knew was required. (</w:t>
      </w:r>
      <w:r>
        <w:rPr>
          <w:rFonts w:cs="Arial" w:ascii="Arial" w:hAnsi="Arial"/>
          <w:i/>
          <w:iCs/>
          <w:color w:val="000000"/>
        </w:rPr>
        <w:t>Bishop D. Wil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ich is being renewed</w:t>
      </w:r>
      <w:r>
        <w:rPr>
          <w:rFonts w:cs="Arial" w:ascii="Arial" w:hAnsi="Arial"/>
          <w:color w:val="000000"/>
        </w:rPr>
        <w:t>.--Divine creation is not a mere mechanical work. It is wholly different from all work of ours. The builder builds a house, and when it is built he has done with it, and may never see it again; still the house stands. An artist paints his picture; it passes from the easel, it is hung in the gallery; he has done with it; he does not stand there day by day, with brush and palette, keeping the yellows brilliant, and the purples rich, and the browns mellow. A poet writes his verses, prints them, and he has done with them. The pathos, beauty, music remain; they touch the heart, charm the ear, kindle the imagination of millions in many ages and lands long after his own heart has ceased to throb, and the fire of his own genius is quenched. This is not the kind of relation between God and His creatures. He transcends the universe, but is immanent in it; it only exists as long as He sustains it. If He were to let it go it would pass into chaos--into nothing. Its enduring forces are the witnesses of His eternal power. The universe, this vast temple which God has made for Himself, would not stand if the Builder were to leave it; its foundations would shake, its walls be rent, it would sink in ruins. The glory of the mountain, lake, and river would not remain like the artist’s picture, if the Divine Artist were to leave it, every outline would lose its firmness and grace, every colour its softness or its strength, and the canvas would forget the beauty which had covered it. The revelation of thought which God has given in all created things would not remain if He, the great Teacher and Poet, ceased to live or ceased to speak; the great poem would perish, it remains only as long as living inspiration is in it. God creates, and, as we are accustomed to say, sustains. But the word is inadequate; it suggests too mechanical and external a relation between God and what He has made. His action might almost be described as a continuous creation. His power is within every created thing, active, persistent, or what He has created would cease to be. His thought is within every created thing, determining, maintaining its form, the characteristic mode of its existence. The sun rises over sea and land, and creates the day; but the sun renews the day from moment to moment, or the day would pass back into night. So were it not for the great power of God ever active, all things would cease to be. The new man was created by Him; day by day the new man is kept new by the fresh and continuous activity of the same power that brought it into being. Every moment, in a true sense, we are born again, just as the stream has the continuous birth from the mountain, and the light from the sun; every moment we are arising anew from the dead, every moment there passes into us afresh the energy of the creative power; we are being renewed in knowledge after the image of Him that created us,</w:t>
      </w:r>
      <w:r>
        <w:rPr>
          <w:rStyle w:val="Emphasis1"/>
          <w:rFonts w:cs="Arial" w:ascii="Arial" w:hAnsi="Arial"/>
          <w:color w:val="000000"/>
        </w:rPr>
        <w:t xml:space="preserve"> </w:t>
      </w:r>
      <w:r>
        <w:rPr>
          <w:rFonts w:cs="Arial" w:ascii="Arial" w:hAnsi="Arial"/>
          <w:color w:val="000000"/>
        </w:rPr>
        <w:t>And, therefore, as we begin to live in answer to our faith, so we continue to live in answer to our faith. We never stand apart and alone. Yesterday’s inspiration gives us no light to-day; the power of the Holy Ghost that was active in us yesterday is unavailing for to-day’s righteousness. And this new life is also a life of continuous prayer. What is the real meaning of indisposition to prayer? It means that the spirit of independence is mastering us, and for us independence means death. We are living only as God lives in us.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 of God restored to m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n was created in the image of God. Righteous as God was righteous he saw God in his own nature; other intelligent creatures saw God in him; and God in His offspring saw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age of God is now defaced. The substance remains, but its glorious attributes are gone. The form abides but the glorious features are not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right and blessed men must recover this image. Without likeness to God we are unable to appreciate His revelations, and incapable of filial intercou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his own power or with the assistance of his fellows, no man can recover it. “That which is born of the flesh is flesh,” therefore he must be “born not of blood,” etc., “bu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made provision for the renewal of his image in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ovision consists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provision:</w:t>
      </w:r>
      <w:r>
        <w:rPr>
          <w:rStyle w:val="Emphasis1"/>
          <w:rFonts w:cs="Arial" w:ascii="Arial" w:hAnsi="Arial"/>
          <w:color w:val="000000"/>
        </w:rPr>
        <w:t xml:space="preserve"> </w:t>
      </w:r>
      <w:r>
        <w:rPr>
          <w:rFonts w:cs="Arial" w:ascii="Arial" w:hAnsi="Arial"/>
          <w:color w:val="000000"/>
        </w:rPr>
        <w:t>the recovery of God’s image is possible. The aged cannot become young, the diseased healthful, the mutilated whole; but man may be renewed. Nature illustrates this. Trees shed their leaves in autumn, and remain in winter as though dead. In the spring the sap rises and circulates, the branches extend, and the foliage returns. The plumage of the bird loses its vigour and gloss, but moulting recovers strength and</w:t>
      </w:r>
      <w:r>
        <w:rPr>
          <w:rStyle w:val="Emphasis1"/>
          <w:rFonts w:cs="Arial" w:ascii="Arial" w:hAnsi="Arial"/>
          <w:color w:val="000000"/>
        </w:rPr>
        <w:t xml:space="preserve"> </w:t>
      </w:r>
      <w:r>
        <w:rPr>
          <w:rFonts w:cs="Arial" w:ascii="Arial" w:hAnsi="Arial"/>
          <w:color w:val="000000"/>
        </w:rPr>
        <w:t>restores beauty. The human body is exhausted through the waste of its functional operations, and for its renewal we have provision in feed and sleep. And for the soul there is as real a provision. Let none despair. There is balm in Gilea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ovision is of God. He first thought of making it, not man; and He has carried out this desig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ro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is but one provision. If men could have restored themselves or each other, God would not have made provision. As you cannot respire by the light, nor see by the air, but </w:t>
      </w:r>
      <w:r>
        <w:rPr>
          <w:rFonts w:cs="Arial" w:ascii="Arial" w:hAnsi="Arial"/>
          <w:i/>
          <w:iCs/>
          <w:color w:val="000000"/>
        </w:rPr>
        <w:t xml:space="preserve">vice versa, </w:t>
      </w:r>
      <w:r>
        <w:rPr>
          <w:rFonts w:cs="Arial" w:ascii="Arial" w:hAnsi="Arial"/>
          <w:color w:val="000000"/>
        </w:rPr>
        <w:t>so you cannot be regenerated by intellectual or social edu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are, through the Divine provision, actually regenerated into the imag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phe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renewed man thinks, and his knowledge is of God and Chri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feels, and his affections are led away from the unlawful and are fixed on the goo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is conscience is rectified and made sensitive, and His will and actions are brought under its control.</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Over the world he is a conqueror.</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He is made like Christ, and through Christ lik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provision of God’s mercy for the regeneration of the race is unknown, no such change is observed to take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regeneration does take place, the remedial dispensation of the gospel is acknowledged as the means.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affections arise from spiritual enlighten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rder to have the love of Divine things, in the exercise of which religion consists, the soul must be spiritually enlightened so as to apprehend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riptures teach that gracious affections arise from spiritual understanding (</w:t>
      </w:r>
      <w:hyperlink r:id="rId503">
        <w:r>
          <w:rPr>
            <w:rStyle w:val="InternetLink"/>
            <w:rFonts w:cs="Arial" w:ascii="Arial" w:hAnsi="Arial"/>
            <w:color w:val="000000"/>
          </w:rPr>
          <w:t>1 John 4:7</w:t>
        </w:r>
      </w:hyperlink>
      <w:r>
        <w:rPr>
          <w:rFonts w:cs="Arial" w:ascii="Arial" w:hAnsi="Arial"/>
          <w:color w:val="000000"/>
        </w:rPr>
        <w:t xml:space="preserve">; </w:t>
      </w:r>
      <w:hyperlink r:id="rId504">
        <w:r>
          <w:rPr>
            <w:rStyle w:val="InternetLink"/>
            <w:rFonts w:cs="Arial" w:ascii="Arial" w:hAnsi="Arial"/>
            <w:color w:val="000000"/>
          </w:rPr>
          <w:t>Philippians 1:9</w:t>
        </w:r>
      </w:hyperlink>
      <w:r>
        <w:rPr>
          <w:rFonts w:cs="Arial" w:ascii="Arial" w:hAnsi="Arial"/>
          <w:color w:val="000000"/>
        </w:rPr>
        <w:t xml:space="preserve">; </w:t>
      </w:r>
      <w:hyperlink r:id="rId505">
        <w:r>
          <w:rPr>
            <w:rStyle w:val="InternetLink"/>
            <w:rFonts w:cs="Arial" w:ascii="Arial" w:hAnsi="Arial"/>
            <w:color w:val="000000"/>
          </w:rPr>
          <w:t>Romans 10:2</w:t>
        </w:r>
      </w:hyperlink>
      <w:r>
        <w:rPr>
          <w:rFonts w:cs="Arial" w:ascii="Arial" w:hAnsi="Arial"/>
          <w:color w:val="000000"/>
        </w:rPr>
        <w:t xml:space="preserve">; </w:t>
      </w:r>
      <w:hyperlink r:id="rId506">
        <w:r>
          <w:rPr>
            <w:rStyle w:val="InternetLink"/>
            <w:rFonts w:cs="Arial" w:ascii="Arial" w:hAnsi="Arial"/>
            <w:color w:val="000000"/>
          </w:rPr>
          <w:t>Psalms 93:3-4</w:t>
        </w:r>
      </w:hyperlink>
      <w:r>
        <w:rPr>
          <w:rFonts w:cs="Arial" w:ascii="Arial" w:hAnsi="Arial"/>
          <w:color w:val="000000"/>
        </w:rPr>
        <w:t xml:space="preserve">; </w:t>
      </w:r>
      <w:hyperlink r:id="rId507">
        <w:r>
          <w:rPr>
            <w:rStyle w:val="InternetLink"/>
            <w:rFonts w:cs="Arial" w:ascii="Arial" w:hAnsi="Arial"/>
            <w:color w:val="000000"/>
          </w:rPr>
          <w:t>John 6:45</w:t>
        </w:r>
      </w:hyperlink>
      <w:r>
        <w:rPr>
          <w:rFonts w:cs="Arial" w:ascii="Arial" w:hAnsi="Arial"/>
          <w:color w:val="000000"/>
        </w:rPr>
        <w:t xml:space="preserve">; </w:t>
      </w:r>
      <w:hyperlink r:id="rId508">
        <w:r>
          <w:rPr>
            <w:rStyle w:val="InternetLink"/>
            <w:rFonts w:cs="Arial" w:ascii="Arial" w:hAnsi="Arial"/>
            <w:color w:val="000000"/>
          </w:rPr>
          <w:t>Luke 11: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ections which arise from external impressions on the imagination are not gra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is true of those which are awakened by texts of Scripture which come to the mind without carrying any instruction in them. When Christ makes the Scriptures a means of the heart burning with gracious affections, it is by opening tile Scriptures to men’s understandings (</w:t>
      </w:r>
      <w:hyperlink r:id="rId509">
        <w:r>
          <w:rPr>
            <w:rStyle w:val="InternetLink"/>
            <w:rFonts w:cs="Arial" w:ascii="Arial" w:hAnsi="Arial"/>
            <w:color w:val="000000"/>
          </w:rPr>
          <w:t>Luke 24: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ections that have their ground in bodily sensation, freedom of speech in prayer, aptness of thought, and the like, are not derived from spiritual instruction. Hence the affection is not gracious, unless the light in the understanding, which is its origin, be spiritual. There is, therefore, a “spiritual, supernatural understanding of Divine things that is peculiar to the saints, and which those who are not saints know nothing of” (</w:t>
      </w:r>
      <w:hyperlink r:id="rId510">
        <w:r>
          <w:rPr>
            <w:rStyle w:val="InternetLink"/>
            <w:rFonts w:cs="Arial" w:ascii="Arial" w:hAnsi="Arial"/>
            <w:color w:val="000000"/>
          </w:rPr>
          <w:t>1 Corinthians 2:14</w:t>
        </w:r>
      </w:hyperlink>
      <w:r>
        <w:rPr>
          <w:rFonts w:cs="Arial" w:ascii="Arial" w:hAnsi="Arial"/>
          <w:color w:val="000000"/>
        </w:rPr>
        <w:t xml:space="preserve">; </w:t>
      </w:r>
      <w:hyperlink r:id="rId511">
        <w:r>
          <w:rPr>
            <w:rStyle w:val="InternetLink"/>
            <w:rFonts w:cs="Arial" w:ascii="Arial" w:hAnsi="Arial"/>
            <w:color w:val="000000"/>
          </w:rPr>
          <w:t>1 John 3: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piritual enlightenment consists in “a sense of the heart of the supreme beauty and sweetness of the</w:t>
      </w:r>
      <w:r>
        <w:rPr>
          <w:rStyle w:val="Emphasis1"/>
          <w:rFonts w:cs="Arial" w:ascii="Arial" w:hAnsi="Arial"/>
          <w:color w:val="000000"/>
        </w:rPr>
        <w:t xml:space="preserve"> </w:t>
      </w:r>
      <w:r>
        <w:rPr>
          <w:rFonts w:cs="Arial" w:ascii="Arial" w:hAnsi="Arial"/>
          <w:color w:val="000000"/>
        </w:rPr>
        <w:t>holiness or moral perfection of Divine things, together with all that discerning and knowledge of the things of religion that depends upon and flows from such a s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ans a difference between speculative knowledge and that which is experimental (</w:t>
      </w:r>
      <w:hyperlink r:id="rId512">
        <w:r>
          <w:rPr>
            <w:rStyle w:val="InternetLink"/>
            <w:rFonts w:cs="Arial" w:ascii="Arial" w:hAnsi="Arial"/>
            <w:color w:val="000000"/>
          </w:rPr>
          <w:t>Romans 2:20</w:t>
        </w:r>
      </w:hyperlink>
      <w:r>
        <w:rPr>
          <w:rFonts w:cs="Arial" w:ascii="Arial" w:hAnsi="Arial"/>
          <w:color w:val="000000"/>
        </w:rPr>
        <w:t xml:space="preserve">; </w:t>
      </w:r>
      <w:hyperlink r:id="rId513">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led by the Spirit who is first instructed in his duty, and then powerfully inclined to comply with such Divine instru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conc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piritual sense will enable the soul to determine what actions are right and becoming to Christians more readily than the greatest abilities withou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ense will be distinguished from forms of enthusiasm and supposed discoveries of truth and communications other than those which the Scriptures have always con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tan and evil spirits have power to tempt us through the imagination. We need to guard against vain imagin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need to distinguish “between lively imaginations that spring from strong affections, and strong affections that arise from lively imaginations.” What is external and natural in its origin cannot be spiritual and gracious. (</w:t>
      </w:r>
      <w:r>
        <w:rPr>
          <w:rFonts w:cs="Arial" w:ascii="Arial" w:hAnsi="Arial"/>
          <w:i/>
          <w:iCs/>
          <w:color w:val="000000"/>
        </w:rPr>
        <w:t>L. O. Thomp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514">
        <w:r>
          <w:rPr>
            <w:rStyle w:val="InternetLink"/>
            <w:rFonts w:cs="Arial" w:ascii="Arial" w:hAnsi="Arial"/>
            <w:color w:val="000000"/>
          </w:rPr>
          <w:t>Colossians 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 there is neither Greek nor Jew.</w:t>
      </w:r>
    </w:p>
    <w:p>
      <w:pPr>
        <w:pStyle w:val="Web"/>
        <w:snapToGrid w:val="false"/>
        <w:spacing w:lineRule="atLeast" w:line="360" w:before="0" w:after="0"/>
        <w:ind w:firstLine="200"/>
        <w:jc w:val="both"/>
        <w:rPr/>
      </w:pPr>
      <w:r>
        <w:rPr>
          <w:rFonts w:cs="Arial" w:ascii="Arial" w:hAnsi="Arial"/>
          <w:color w:val="000000"/>
        </w:rPr>
        <w:t xml:space="preserve">Comparing the enumeration here with that in </w:t>
      </w:r>
      <w:hyperlink r:id="rId515">
        <w:r>
          <w:rPr>
            <w:rStyle w:val="InternetLink"/>
            <w:rFonts w:cs="Arial" w:ascii="Arial" w:hAnsi="Arial"/>
            <w:color w:val="000000"/>
          </w:rPr>
          <w:t>Galatians 3:28</w:t>
        </w:r>
      </w:hyperlink>
      <w:r>
        <w:rPr>
          <w:rFonts w:cs="Arial" w:ascii="Arial" w:hAnsi="Arial"/>
          <w:color w:val="000000"/>
        </w:rPr>
        <w:t>, we mark this difference. In Galatians the abolition of all distinctions is stated in the broadest way by the selection of three typical instances:</w:t>
      </w:r>
      <w:r>
        <w:rPr>
          <w:rStyle w:val="Emphasis1"/>
          <w:rFonts w:cs="Arial" w:ascii="Arial" w:hAnsi="Arial"/>
          <w:color w:val="000000"/>
        </w:rPr>
        <w:t xml:space="preserve"> </w:t>
      </w:r>
      <w:r>
        <w:rPr>
          <w:rFonts w:cs="Arial" w:ascii="Arial" w:hAnsi="Arial"/>
          <w:color w:val="000000"/>
        </w:rPr>
        <w:t>Religious prerogative, Jew and Greek; social ,caste, bond and free; natural sex, male and female. Here, on the other hand, the examples are chosen with special reference to the circumstances of the Colossian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udaism of the Colossian heretics is met by Greek and Jew, and as it manifested itself especially in enforcing circumcision, this is further emphasized by “circumcision nor uncircumc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Gnosticism is met by “Barbarian, Sythian.” They laid special stress on intelligence, penetration, gnosis. The apostle offers the</w:t>
      </w:r>
      <w:r>
        <w:rPr>
          <w:rStyle w:val="Emphasis1"/>
          <w:rFonts w:cs="Arial" w:ascii="Arial" w:hAnsi="Arial"/>
          <w:color w:val="000000"/>
        </w:rPr>
        <w:t xml:space="preserve"> </w:t>
      </w:r>
      <w:r>
        <w:rPr>
          <w:rFonts w:cs="Arial" w:ascii="Arial" w:hAnsi="Arial"/>
          <w:color w:val="000000"/>
        </w:rPr>
        <w:t xml:space="preserve">full privileges of the gospel to barbarians even of the lowest type. In </w:t>
      </w:r>
      <w:hyperlink r:id="rId516">
        <w:r>
          <w:rPr>
            <w:rStyle w:val="InternetLink"/>
            <w:rFonts w:cs="Arial" w:ascii="Arial" w:hAnsi="Arial"/>
            <w:color w:val="000000"/>
          </w:rPr>
          <w:t>Romans 1:14</w:t>
        </w:r>
      </w:hyperlink>
      <w:r>
        <w:rPr>
          <w:rFonts w:cs="Arial" w:ascii="Arial" w:hAnsi="Arial"/>
          <w:color w:val="000000"/>
        </w:rPr>
        <w:t xml:space="preserve"> the division “Greek and Barbarian” is almost synonymous with wise and unw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ecial circumstances connected with an eminent member of the Colossian Church had directed his attention at this moment to the relation of master and slaves. Hence he cannot leave the subject without adding “bond, free.”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 lev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produces the new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man is made anew all influences fail to produce the change. The glories of heaven never move him to praise, the riches of the earth never touch his gratitude. Like a withered tree, which receives no benefit from sunshine or shower, gracious influences made no im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rown into the crucible and mould of the Cross, he comes out a new man. New thoughts crowd the theatre of his mind, new emotions flower in the garden of his soul, new prospects enliven his future, and impelled by new convictions he builds up a new character. When ignorant become learned and subjects kings, there is less change than when lions become lambs, and God’s enemies His 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w man is possible to all. You cannot make poets, painters, musicians, soldiers, statesmen of all men, but the gospel can renovate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unites mankind under one h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ere distin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se distinctions must be sunk and the race come up by another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assimilates human life to tha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absorbs every other condition which influences the mind. The river which flows over mountain and dale preserves its name and identity all the way to its mouth--then it is lost. So with him whose life-streams flow towards Christ, they will be absorbed in the ocean of His love. We surrender all to the claims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seen and felt in all the relations of life. Nature, duty, etc., which before were Christless, are now full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Christ is all in all and we in Him, therefore all things are ours. (</w:t>
      </w:r>
      <w:r>
        <w:rPr>
          <w:rFonts w:cs="Arial" w:ascii="Arial" w:hAnsi="Arial"/>
          <w:i/>
          <w:iCs/>
          <w:color w:val="000000"/>
        </w:rPr>
        <w:t>T. Davies, Ph.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hrist is al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worlds, the old and the new. These are peopled by two sorts of manhood, the old man, and the new man, concerning whom see verses 9, 10.</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re is not is the new. When we come to be renewed after the image of Him that created us, we find an Obliteratio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ional distinctions:</w:t>
      </w:r>
      <w:r>
        <w:rPr>
          <w:rStyle w:val="Emphasis1"/>
          <w:rFonts w:cs="Arial" w:ascii="Arial" w:hAnsi="Arial"/>
          <w:color w:val="000000"/>
        </w:rPr>
        <w:t xml:space="preserve"> </w:t>
      </w:r>
      <w:r>
        <w:rPr>
          <w:rFonts w:cs="Arial" w:ascii="Arial" w:hAnsi="Arial"/>
          <w:color w:val="000000"/>
        </w:rPr>
        <w:t>“Where there is neither Greek nor Jew.” Jesus is The Man. In the broadest sense He is neither Jew nor Gentile. Jesus furnishes us with a new patriotism, loyalty, and clanship, which we may safely indulge to the utm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remonial distinctions:</w:t>
      </w:r>
      <w:r>
        <w:rPr>
          <w:rStyle w:val="Emphasis1"/>
          <w:rFonts w:cs="Arial" w:ascii="Arial" w:hAnsi="Arial"/>
          <w:color w:val="000000"/>
        </w:rPr>
        <w:t xml:space="preserve"> </w:t>
      </w:r>
      <w:r>
        <w:rPr>
          <w:rFonts w:cs="Arial" w:ascii="Arial" w:hAnsi="Arial"/>
          <w:color w:val="000000"/>
        </w:rPr>
        <w:t>“There is neither circumcision nor uncircumcision.” The separating rite is abolished, and the peculiar privilege of a nation born after the flesh is gone wit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cial distinctions:</w:t>
      </w:r>
      <w:r>
        <w:rPr>
          <w:rStyle w:val="Emphasis1"/>
          <w:rFonts w:cs="Arial" w:ascii="Arial" w:hAnsi="Arial"/>
          <w:color w:val="000000"/>
        </w:rPr>
        <w:t xml:space="preserve"> </w:t>
      </w:r>
      <w:r>
        <w:rPr>
          <w:rFonts w:cs="Arial" w:ascii="Arial" w:hAnsi="Arial"/>
          <w:color w:val="000000"/>
        </w:rPr>
        <w:t>“There is neither bond nor free.” We are enabled through Divine grade to see that these distinctions 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blessed blending of all men in one body is brought about by our Lord Jesus! Let us all work in the direction of u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re is in the new. “Christ is all and in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our culture. In Him we emulate and excel the “Gree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our revelation. We glory in Him even as the “Jew” gloried in receiving the oracle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our ritual. We have no “circumcision.” All Scriptural ordinances are of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our simplic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our natural traditions. He is more to us than the freshest ideas which cross the mind of the “Barbaria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our unconquerableness and liberty. The “Scythian “had not such boundless independence as we find in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ll as our Master, if we be “bond.” Happy servitude of which He is the hea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ur Magna Charta:</w:t>
      </w:r>
      <w:r>
        <w:rPr>
          <w:rStyle w:val="Emphasis1"/>
          <w:rFonts w:cs="Arial" w:ascii="Arial" w:hAnsi="Arial"/>
          <w:color w:val="000000"/>
        </w:rPr>
        <w:t xml:space="preserve"> </w:t>
      </w:r>
      <w:r>
        <w:rPr>
          <w:rFonts w:cs="Arial" w:ascii="Arial" w:hAnsi="Arial"/>
          <w:color w:val="000000"/>
        </w:rPr>
        <w:t>yea, our liberty itself if we be “free.”</w:t>
      </w:r>
    </w:p>
    <w:p>
      <w:pPr>
        <w:pStyle w:val="Web"/>
        <w:snapToGrid w:val="false"/>
        <w:spacing w:lineRule="atLeast" w:line="360" w:before="0" w:after="0"/>
        <w:ind w:firstLine="200"/>
        <w:jc w:val="both"/>
        <w:rPr/>
      </w:pPr>
      <w:r>
        <w:rPr>
          <w:rFonts w:cs="Arial" w:ascii="Arial" w:hAnsi="Arial"/>
          <w:color w:val="000000"/>
        </w:rPr>
        <w:t>Conclusion:</w:t>
      </w:r>
      <w:r>
        <w:rPr>
          <w:rStyle w:val="Emphasis1"/>
          <w:rFonts w:cs="Arial" w:ascii="Arial" w:hAnsi="Arial"/>
          <w:color w:val="000000"/>
        </w:rPr>
        <w:t xml:space="preserve"> </w:t>
      </w:r>
      <w:r>
        <w:rPr>
          <w:rFonts w:cs="Arial" w:ascii="Arial" w:hAnsi="Arial"/>
          <w:color w:val="000000"/>
        </w:rPr>
        <w:t>“Christ all and in all” furnishes a test question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Christ so great with us that He is our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Christ so broadly and fully with us that He is all in ou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He, then, all in our trust, our hope, our assurance, our joy, our aim, our strength, our wisdom--in a word, “all in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so, are we living in all for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re we doing all for Him, because He is all to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Christ is all in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n the text Christ is said to be all; but in what sense is Christ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all by way of eminency; all good things are eminently to be found in Him, as the sun doth virtually contain in it the light of the lesser st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all, by way of derivation; all good things are transmitted and conveyed to us through Christ; as your rich commodities, jewels, and spices come by sea, so all heavenly blessings sail to us through the red sea of Christ’s blood; “through Him and to Him are all things.” Christ is that spiritual pipe, through which the golden oil of mercy empties itself into the soul. Christ must needs be all, for “in Him dwelleth all the fulness of the Godhead.” He hath a partnership with God the Father; “all things that the Father hath are Mine;” so</w:t>
      </w:r>
      <w:r>
        <w:rPr>
          <w:rStyle w:val="Emphasis1"/>
          <w:rFonts w:cs="Arial" w:ascii="Arial" w:hAnsi="Arial"/>
          <w:color w:val="000000"/>
        </w:rPr>
        <w:t xml:space="preserve"> </w:t>
      </w:r>
      <w:r>
        <w:rPr>
          <w:rFonts w:cs="Arial" w:ascii="Arial" w:hAnsi="Arial"/>
          <w:color w:val="000000"/>
        </w:rPr>
        <w:t>that there is enough in Him to scatter all our fears, to remove all our burdens, to supply all our wants; there can be no defect in that which is infinite. It shows us the glorious fulness of Jesus Christ; “He is all in all.” Christ is a panoply, a magazine and storehouse of all spiritual riches:</w:t>
      </w:r>
      <w:r>
        <w:rPr>
          <w:rStyle w:val="Emphasis1"/>
          <w:rFonts w:cs="Arial" w:ascii="Arial" w:hAnsi="Arial"/>
          <w:color w:val="000000"/>
        </w:rPr>
        <w:t xml:space="preserve"> </w:t>
      </w:r>
      <w:r>
        <w:rPr>
          <w:rFonts w:cs="Arial" w:ascii="Arial" w:hAnsi="Arial"/>
          <w:color w:val="000000"/>
        </w:rPr>
        <w:t>you may go with the bee from flower to flower, and suck here and there a little sweetness, but you will never have enough till you come to Christ, for Be is “all in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in particular, Christ is in all six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all in regard of righteousness--“He is made to u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all in regard of sanctification--“He is made to us sanctification.” This doth tune and prepare the soul for heaven; it turns iron into gold; it makes the heart which was Satan’s picture, Christ’s epistle. There must be first our days of purification before our days of glorification. What a blessed work is this! A soul beautified and adorned with grace, is like the firmament bespangled with glittering stars. But whence is this? Christ is all; He is made to us sanctification; He it is that sends His Spirit into our hearts to be a refiner’s fire, to burn up our dross, and make our graces sparkle like gold in the furnace; Christ ariseth upon the soul “with healing in His w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all in regard of Divine acceptance. As Joseph did present his brethren before Pharaoh, and brought them into favour with the king, so the Lord Jesus carries the name of the saints upon His breast, and presents them before His Father, so bringing them into repute and honour. Through the red glass</w:t>
      </w:r>
      <w:r>
        <w:rPr>
          <w:rStyle w:val="Emphasis1"/>
          <w:rFonts w:cs="Arial" w:ascii="Arial" w:hAnsi="Arial"/>
          <w:color w:val="000000"/>
        </w:rPr>
        <w:t xml:space="preserve"> </w:t>
      </w:r>
      <w:r>
        <w:rPr>
          <w:rFonts w:cs="Arial" w:ascii="Arial" w:hAnsi="Arial"/>
          <w:color w:val="000000"/>
        </w:rPr>
        <w:t>everything appears of a red colour; through the blood of Christ we look of a sanguine complexion, ruddy and beautiful in God’s ey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is all in regard of Divine assistance; a Christian’s strength lies in Christ. Whence is it a Christian is able to do duty, to resist temptation, but through Christ’s strengthen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is all in regard of pacification; when conscience is in an agony, and burns as hell in the sense of God’s wrath; now Christ is all, He pours the palm of His blood into these wounds, He maketh the storm a calm. Christ doth not only make peace in the court of heaven, but in the court of conscience; He not only makes peace above us, but within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Christ is all in regard of remuneration; He it is that crowns us after all our labours and sufferings. If Christ be all, it shows what a vast disproportion there is between Christ and the creature; there is as much difference as between </w:t>
      </w:r>
      <w:r>
        <w:rPr>
          <w:rFonts w:cs="Arial" w:ascii="Arial" w:hAnsi="Arial"/>
          <w:i/>
          <w:iCs/>
          <w:color w:val="000000"/>
        </w:rPr>
        <w:t xml:space="preserve">ens </w:t>
      </w:r>
      <w:r>
        <w:rPr>
          <w:rFonts w:cs="Arial" w:ascii="Arial" w:hAnsi="Arial"/>
          <w:color w:val="000000"/>
        </w:rPr>
        <w:t xml:space="preserve">and </w:t>
      </w:r>
      <w:r>
        <w:rPr>
          <w:rFonts w:cs="Arial" w:ascii="Arial" w:hAnsi="Arial"/>
          <w:i/>
          <w:iCs/>
          <w:color w:val="000000"/>
        </w:rPr>
        <w:t xml:space="preserve">nihil; </w:t>
      </w:r>
      <w:r>
        <w:rPr>
          <w:rFonts w:cs="Arial" w:ascii="Arial" w:hAnsi="Arial"/>
          <w:color w:val="000000"/>
        </w:rPr>
        <w:t>Christ is all in all, and the creature is nothing at all--“wilt thou set thine eyes on that which is not?” In all our spiritual wants we should repair to Christ as Jacob’s sons did to their brother Joseph. He opened all the store-houses, and “gave to his brethren corn and provision for the way.” Thus the Lord hath made Christ our Joseph; “in whom are hid all treasures.” If Christ be all, see here the Christian’s inventory, how rich is he that hath Christ! he hath all that may make him completely happy. Plutarch reports that the wife of Phocion being asked where her jewels were, she answered, “My husband, and his triumphs are my jewels!” so, if a Christian be asked, where are his riches, he will say, “Christ is my riches.” How could a Christian sit down satisfied with Christ? “Christ is all.” What though he wants other things, is not Christ enough? If a man hath sunshine, he doth not complain he wants the light of a candle. Thou hast Christ with all His perquisites and royalties! Suppose a father should deny his son furniture for his house, but should settle all his land upon him, had he any cause to complain? If God denies thee a little furniture in the world, but in the meantime settles His land upon thee, He gives thee the field wherein the pearl of price is hid, hast thou any cause to repine? A Christian that wants necessaries, yet having Christ, he hath the one thing needful; “ye are complete in Him.” What! complete in Christ, and not content with Christ? If Christ be all, see the deplorable condition of a Christless person; he is poor, he is worth nothing; “thou are wretched, miserable, and poor,”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adness of a man that wants Christ will appear in these seven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th no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hat wants Christ, wants the beauty of holiness; Jesus Christ is a living spring of grace; “full of grace and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that wants Christ, wants His freedom; “if the Son make you free, you shall be free ind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that wants Christ, hath no ability for serv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that wants Christ, hath no consolation; Christ is called “the consolation of Israel.” A Christless soul is a comfortless sou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that wants Christ, hath n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Christ be all, then set a high valuation upon Jesus Christ; “to you which believe, He is pre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Jesus Christ be all, then make sure of Christ; never leave trading in ordinances, till you have gotten this pearl of price. In Christ there is the accumulation of all good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hat I may persuade all to get Christ, let me show what an enriching blessing Chris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a supreme good; put what you will in the balance with Christ, He doth infinitely outweigh. Is life sweet? Christ is better:</w:t>
      </w:r>
      <w:r>
        <w:rPr>
          <w:rStyle w:val="Emphasis1"/>
          <w:rFonts w:cs="Arial" w:ascii="Arial" w:hAnsi="Arial"/>
          <w:color w:val="000000"/>
        </w:rPr>
        <w:t xml:space="preserve"> </w:t>
      </w:r>
      <w:r>
        <w:rPr>
          <w:rFonts w:cs="Arial" w:ascii="Arial" w:hAnsi="Arial"/>
          <w:color w:val="000000"/>
        </w:rPr>
        <w:t>He is the life of the soul; “His loving: kindness is better th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a sufficient good; He who hath Christ, needs no more; he who hath the ocean, needs not the ciste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a sanctifying good, He makes every condition happy to us, He sweetens all our comforts, and sanctifies all our cros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is a select, choice good. God shows more love in giving us Christ, than in giving us crowns and kingdom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is such a good, as without which nothing is good, without Christ health is not good, it is fuel for lust:</w:t>
      </w:r>
      <w:r>
        <w:rPr>
          <w:rStyle w:val="Emphasis1"/>
          <w:rFonts w:cs="Arial" w:ascii="Arial" w:hAnsi="Arial"/>
          <w:color w:val="000000"/>
        </w:rPr>
        <w:t xml:space="preserve"> </w:t>
      </w:r>
      <w:r>
        <w:rPr>
          <w:rFonts w:cs="Arial" w:ascii="Arial" w:hAnsi="Arial"/>
          <w:color w:val="000000"/>
        </w:rPr>
        <w:t>riches are</w:t>
      </w:r>
      <w:r>
        <w:rPr>
          <w:rStyle w:val="Emphasis1"/>
          <w:rFonts w:cs="Arial" w:ascii="Arial" w:hAnsi="Arial"/>
          <w:color w:val="000000"/>
        </w:rPr>
        <w:t xml:space="preserve"> </w:t>
      </w:r>
      <w:r>
        <w:rPr>
          <w:rFonts w:cs="Arial" w:ascii="Arial" w:hAnsi="Arial"/>
          <w:color w:val="000000"/>
        </w:rPr>
        <w:t>not good, they are golden snares; ordinances are not good, though they are good in themselves, yet not good to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is an enduring good; other things are like the lamp, which while it shines it spends, the heavens “shall wax old like a garme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hrist is a diffusive, communicative good; He is full, not only as a vessel, but as a spring, He is willing to give Himself to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how shall I get a part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your need of Christ, know that you are undone withou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importunate after Christ. “Lord, give me Christ, or I d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content to have Christ, as Christ is off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rince and a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ke Christ all in your understanding, be ambitious to know nothing but Christ. What is it to have knowledge in physic--to be able with Esculapius and Galen to discourse of the causes and symptoms of a disease, and what is proper to apply, and in the meantime to be ignorant of the healing under Christ’s wings? What is it to have</w:t>
      </w:r>
      <w:r>
        <w:rPr>
          <w:rStyle w:val="Emphasis1"/>
          <w:rFonts w:cs="Arial" w:ascii="Arial" w:hAnsi="Arial"/>
          <w:color w:val="000000"/>
        </w:rPr>
        <w:t xml:space="preserve"> </w:t>
      </w:r>
      <w:r>
        <w:rPr>
          <w:rFonts w:cs="Arial" w:ascii="Arial" w:hAnsi="Arial"/>
          <w:color w:val="000000"/>
        </w:rPr>
        <w:t>knowledge in astronomy--to discourse of the stars and planets, and to be ignorant vi Christ, that bright morning-star which leads to heaven? We cannot know God but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Christ all in your affections. Love nothing but Christ; love is the choicest affection, it is the richest jewel the creature hath to bestow; O if Christ be all, love Him better than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ke Christ all in your abilities, do all in His strength, “be strong in the Lord, and in the power of His might.” When you are to resist a tentation, to mortify a corruption, do not go out in your own strength, but in the strength of Christ:</w:t>
      </w:r>
      <w:r>
        <w:rPr>
          <w:rStyle w:val="Emphasis1"/>
          <w:rFonts w:cs="Arial" w:ascii="Arial" w:hAnsi="Arial"/>
          <w:color w:val="000000"/>
        </w:rPr>
        <w:t xml:space="preserve"> </w:t>
      </w:r>
      <w:r>
        <w:rPr>
          <w:rFonts w:cs="Arial" w:ascii="Arial" w:hAnsi="Arial"/>
          <w:color w:val="000000"/>
        </w:rPr>
        <w:t>“be strong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ke Christ all in your aims; do all to His gl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ke Christ all in your affiance; trust to none but Christ for salvation; the Papists make Christ something, but not a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ke Christ all in your joy. “God forbid that I should glory, save in the cross of our Lord Jesus Christ.” When a Christian sees a deficiency in himself, he may see an all-sufficiency in his Saviour:</w:t>
      </w:r>
      <w:r>
        <w:rPr>
          <w:rStyle w:val="Emphasis1"/>
          <w:rFonts w:cs="Arial" w:ascii="Arial" w:hAnsi="Arial"/>
          <w:color w:val="000000"/>
        </w:rPr>
        <w:t xml:space="preserve"> </w:t>
      </w:r>
      <w:r>
        <w:rPr>
          <w:rFonts w:cs="Arial" w:ascii="Arial" w:hAnsi="Arial"/>
          <w:color w:val="000000"/>
        </w:rPr>
        <w:t>“happy is that people whose God is the Lord!” That servant needs not want who hath his master’s full purse at command:</w:t>
      </w:r>
      <w:r>
        <w:rPr>
          <w:rStyle w:val="Emphasis1"/>
          <w:rFonts w:cs="Arial" w:ascii="Arial" w:hAnsi="Arial"/>
          <w:color w:val="000000"/>
        </w:rPr>
        <w:t xml:space="preserve"> </w:t>
      </w:r>
      <w:r>
        <w:rPr>
          <w:rFonts w:cs="Arial" w:ascii="Arial" w:hAnsi="Arial"/>
          <w:color w:val="000000"/>
        </w:rPr>
        <w:t>he needs not want who hath Christ, for “Christ is all and in all.”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al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octrine of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counts for the essential similarity of Christian character. Innumerable are the causes of diversity--constitutional peculiarities, external circumstances, accidental associations. But amidst all these, whether men are slaves or freemen, rude or civilized, etc., the Christian principle equalizes all, us forming a common centre, a standard under which all are enlisted, the source of their felicity, the rejoicing of their hearts. Christ is all in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who believe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the felicities of an etern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llustrates the true unity of the church. To produce unity uniformity has been attempted, but this is different from oneness of spirit. No visible accordance by subscribing to formularies or uniting in observances can realize unity. There will be a period when this will be realized; but amidst all that separates, amidst all that enemies and friends have done to injure the cause’, there is a real and effective unity between Christians. Bring believers of every age, class, name together, and one chord will vibrate in every heart, one topic be the theme of every song, one principle the life of all. They are all in Christ and therefore one:</w:t>
      </w:r>
      <w:r>
        <w:rPr>
          <w:rStyle w:val="Emphasis1"/>
          <w:rFonts w:cs="Arial" w:ascii="Arial" w:hAnsi="Arial"/>
          <w:color w:val="000000"/>
        </w:rPr>
        <w:t xml:space="preserve"> </w:t>
      </w:r>
      <w:r>
        <w:rPr>
          <w:rFonts w:cs="Arial" w:ascii="Arial" w:hAnsi="Arial"/>
          <w:color w:val="000000"/>
        </w:rPr>
        <w:t>one in relationship, sympathy, joy, sorrow,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ves the universality of the Christian dispensation. This is the religion of man; adapted to him wherever you find him, whether scorched by Indian suns or blanched by northern snows. All men are lost; Christianity comes to save all men. The religion of Christ, unlike any other, has nothing local or restrictive. There are no circumstantials in it to narrow its range. This univers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founded on the condition of man in all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proved by its actual results wherever recei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provided for by the security of the everlasting coven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guaranteed to the Church by the presence of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titutes the great subject of the Christian ministry, and assigns the true cause of its efficiency. “I if I be lifted up,”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xhibits an adequate source of consolation and support in the prospect of death and eter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cures a victory over the king of terr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nsures an abundant entrance into heaven. (</w:t>
      </w:r>
      <w:r>
        <w:rPr>
          <w:rFonts w:cs="Arial" w:ascii="Arial" w:hAnsi="Arial"/>
          <w:i/>
          <w:iCs/>
          <w:color w:val="000000"/>
        </w:rPr>
        <w:t>J. Fletc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all</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three words are the essence of Christianity. If our hearts really go along with them it is well. If not we have much to learn. Christ is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ll the counsels of God concerning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a time when this earth had no being, where was Christ then? (</w:t>
      </w:r>
      <w:hyperlink r:id="rId517">
        <w:r>
          <w:rPr>
            <w:rStyle w:val="InternetLink"/>
            <w:rFonts w:cs="Arial" w:ascii="Arial" w:hAnsi="Arial"/>
            <w:color w:val="000000"/>
          </w:rPr>
          <w:t>John 1:1</w:t>
        </w:r>
      </w:hyperlink>
      <w:r>
        <w:rPr>
          <w:rFonts w:cs="Arial" w:ascii="Arial" w:hAnsi="Arial"/>
          <w:color w:val="000000"/>
        </w:rPr>
        <w:t xml:space="preserve">; </w:t>
      </w:r>
      <w:hyperlink r:id="rId518">
        <w:r>
          <w:rPr>
            <w:rStyle w:val="InternetLink"/>
            <w:rFonts w:cs="Arial" w:ascii="Arial" w:hAnsi="Arial"/>
            <w:color w:val="000000"/>
          </w:rPr>
          <w:t>Philippians 2:6</w:t>
        </w:r>
      </w:hyperlink>
      <w:r>
        <w:rPr>
          <w:rFonts w:cs="Arial" w:ascii="Arial" w:hAnsi="Arial"/>
          <w:color w:val="000000"/>
        </w:rPr>
        <w:t xml:space="preserve">; </w:t>
      </w:r>
      <w:hyperlink r:id="rId519">
        <w:r>
          <w:rPr>
            <w:rStyle w:val="InternetLink"/>
            <w:rFonts w:cs="Arial" w:ascii="Arial" w:hAnsi="Arial"/>
            <w:color w:val="000000"/>
          </w:rPr>
          <w:t>John 17:5</w:t>
        </w:r>
      </w:hyperlink>
      <w:r>
        <w:rPr>
          <w:rFonts w:cs="Arial" w:ascii="Arial" w:hAnsi="Arial"/>
          <w:color w:val="000000"/>
        </w:rPr>
        <w:t xml:space="preserve">; </w:t>
      </w:r>
      <w:hyperlink r:id="rId520">
        <w:r>
          <w:rPr>
            <w:rStyle w:val="InternetLink"/>
            <w:rFonts w:cs="Arial" w:ascii="Arial" w:hAnsi="Arial"/>
            <w:color w:val="000000"/>
          </w:rPr>
          <w:t>John 17:24</w:t>
        </w:r>
      </w:hyperlink>
      <w:r>
        <w:rPr>
          <w:rFonts w:cs="Arial" w:ascii="Arial" w:hAnsi="Arial"/>
          <w:color w:val="000000"/>
        </w:rPr>
        <w:t xml:space="preserve">; </w:t>
      </w:r>
      <w:hyperlink r:id="rId521">
        <w:r>
          <w:rPr>
            <w:rStyle w:val="InternetLink"/>
            <w:rFonts w:cs="Arial" w:ascii="Arial" w:hAnsi="Arial"/>
            <w:color w:val="000000"/>
          </w:rPr>
          <w:t>Proverbs 7: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came a time when this earth was created in its present order. Where was Christ then? (</w:t>
      </w:r>
      <w:hyperlink r:id="rId522">
        <w:r>
          <w:rPr>
            <w:rStyle w:val="InternetLink"/>
            <w:rFonts w:cs="Arial" w:ascii="Arial" w:hAnsi="Arial"/>
            <w:color w:val="000000"/>
          </w:rPr>
          <w:t>John 1:3</w:t>
        </w:r>
      </w:hyperlink>
      <w:r>
        <w:rPr>
          <w:rFonts w:cs="Arial" w:ascii="Arial" w:hAnsi="Arial"/>
          <w:color w:val="000000"/>
        </w:rPr>
        <w:t xml:space="preserve">; </w:t>
      </w:r>
      <w:hyperlink r:id="rId523">
        <w:r>
          <w:rPr>
            <w:rStyle w:val="InternetLink"/>
            <w:rFonts w:cs="Arial" w:ascii="Arial" w:hAnsi="Arial"/>
            <w:color w:val="000000"/>
          </w:rPr>
          <w:t>Colossians 1:16</w:t>
        </w:r>
      </w:hyperlink>
      <w:r>
        <w:rPr>
          <w:rFonts w:cs="Arial" w:ascii="Arial" w:hAnsi="Arial"/>
          <w:color w:val="000000"/>
        </w:rPr>
        <w:t xml:space="preserve">; </w:t>
      </w:r>
      <w:hyperlink r:id="rId524">
        <w:r>
          <w:rPr>
            <w:rStyle w:val="InternetLink"/>
            <w:rFonts w:cs="Arial" w:ascii="Arial" w:hAnsi="Arial"/>
            <w:color w:val="000000"/>
          </w:rPr>
          <w:t>Hebrews 1:10</w:t>
        </w:r>
      </w:hyperlink>
      <w:r>
        <w:rPr>
          <w:rFonts w:cs="Arial" w:ascii="Arial" w:hAnsi="Arial"/>
          <w:color w:val="000000"/>
        </w:rPr>
        <w:t xml:space="preserve">; </w:t>
      </w:r>
      <w:hyperlink r:id="rId525">
        <w:r>
          <w:rPr>
            <w:rStyle w:val="InternetLink"/>
            <w:rFonts w:cs="Arial" w:ascii="Arial" w:hAnsi="Arial"/>
            <w:color w:val="000000"/>
          </w:rPr>
          <w:t>Proverbs 8:27-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came a day when sin entered the world. Where was Christ then? (</w:t>
      </w:r>
      <w:hyperlink r:id="rId526">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came a time when the world seemed buried in ignorance of God. For 4,000 years the nations of the earth appeared to have clean forgotten the God that made them (</w:t>
      </w:r>
      <w:hyperlink r:id="rId527">
        <w:r>
          <w:rPr>
            <w:rStyle w:val="InternetLink"/>
            <w:rFonts w:cs="Arial" w:ascii="Arial" w:hAnsi="Arial"/>
            <w:color w:val="000000"/>
          </w:rPr>
          <w:t>1 Corinthians 1:21</w:t>
        </w:r>
      </w:hyperlink>
      <w:r>
        <w:rPr>
          <w:rFonts w:cs="Arial" w:ascii="Arial" w:hAnsi="Arial"/>
          <w:color w:val="000000"/>
        </w:rPr>
        <w:t>). What did Christ do then? Left His eternal glory and came down to provide a sal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 time coming when sin shall be cast out from this world (</w:t>
      </w:r>
      <w:hyperlink r:id="rId528">
        <w:r>
          <w:rPr>
            <w:rStyle w:val="InternetLink"/>
            <w:rFonts w:cs="Arial" w:ascii="Arial" w:hAnsi="Arial"/>
            <w:color w:val="000000"/>
          </w:rPr>
          <w:t>Romans 8:22</w:t>
        </w:r>
      </w:hyperlink>
      <w:r>
        <w:rPr>
          <w:rFonts w:cs="Arial" w:ascii="Arial" w:hAnsi="Arial"/>
          <w:color w:val="000000"/>
        </w:rPr>
        <w:t xml:space="preserve">; </w:t>
      </w:r>
      <w:hyperlink r:id="rId529">
        <w:r>
          <w:rPr>
            <w:rStyle w:val="InternetLink"/>
            <w:rFonts w:cs="Arial" w:ascii="Arial" w:hAnsi="Arial"/>
            <w:color w:val="000000"/>
          </w:rPr>
          <w:t>Acts 3:21</w:t>
        </w:r>
      </w:hyperlink>
      <w:r>
        <w:rPr>
          <w:rFonts w:cs="Arial" w:ascii="Arial" w:hAnsi="Arial"/>
          <w:color w:val="000000"/>
        </w:rPr>
        <w:t xml:space="preserve">; </w:t>
      </w:r>
      <w:hyperlink r:id="rId530">
        <w:r>
          <w:rPr>
            <w:rStyle w:val="InternetLink"/>
            <w:rFonts w:cs="Arial" w:ascii="Arial" w:hAnsi="Arial"/>
            <w:color w:val="000000"/>
          </w:rPr>
          <w:t>2 Peter 3:13</w:t>
        </w:r>
      </w:hyperlink>
      <w:r>
        <w:rPr>
          <w:rFonts w:cs="Arial" w:ascii="Arial" w:hAnsi="Arial"/>
          <w:color w:val="000000"/>
        </w:rPr>
        <w:t xml:space="preserve">; </w:t>
      </w:r>
      <w:hyperlink r:id="rId531">
        <w:r>
          <w:rPr>
            <w:rStyle w:val="InternetLink"/>
            <w:rFonts w:cs="Arial" w:ascii="Arial" w:hAnsi="Arial"/>
            <w:color w:val="000000"/>
          </w:rPr>
          <w:t>Isaiah 11:9</w:t>
        </w:r>
      </w:hyperlink>
      <w:r>
        <w:rPr>
          <w:rFonts w:cs="Arial" w:ascii="Arial" w:hAnsi="Arial"/>
          <w:color w:val="000000"/>
        </w:rPr>
        <w:t>). Where shall Christ be then? And what shall He do? (</w:t>
      </w:r>
      <w:hyperlink r:id="rId532">
        <w:r>
          <w:rPr>
            <w:rStyle w:val="InternetLink"/>
            <w:rFonts w:cs="Arial" w:ascii="Arial" w:hAnsi="Arial"/>
            <w:color w:val="000000"/>
          </w:rPr>
          <w:t>Matthew 24:30</w:t>
        </w:r>
      </w:hyperlink>
      <w:r>
        <w:rPr>
          <w:rFonts w:cs="Arial" w:ascii="Arial" w:hAnsi="Arial"/>
          <w:color w:val="000000"/>
        </w:rPr>
        <w:t xml:space="preserve">; </w:t>
      </w:r>
      <w:hyperlink r:id="rId533">
        <w:r>
          <w:rPr>
            <w:rStyle w:val="InternetLink"/>
            <w:rFonts w:cs="Arial" w:ascii="Arial" w:hAnsi="Arial"/>
            <w:color w:val="000000"/>
          </w:rPr>
          <w:t>Revelation 11:15</w:t>
        </w:r>
      </w:hyperlink>
      <w:r>
        <w:rPr>
          <w:rFonts w:cs="Arial" w:ascii="Arial" w:hAnsi="Arial"/>
          <w:color w:val="000000"/>
        </w:rPr>
        <w:t xml:space="preserve">; </w:t>
      </w:r>
      <w:hyperlink r:id="rId534">
        <w:r>
          <w:rPr>
            <w:rStyle w:val="InternetLink"/>
            <w:rFonts w:cs="Arial" w:ascii="Arial" w:hAnsi="Arial"/>
            <w:color w:val="000000"/>
          </w:rPr>
          <w:t>Psalms 2:8</w:t>
        </w:r>
      </w:hyperlink>
      <w:r>
        <w:rPr>
          <w:rFonts w:cs="Arial" w:ascii="Arial" w:hAnsi="Arial"/>
          <w:color w:val="000000"/>
        </w:rPr>
        <w:t xml:space="preserve">; </w:t>
      </w:r>
      <w:hyperlink r:id="rId535">
        <w:r>
          <w:rPr>
            <w:rStyle w:val="InternetLink"/>
            <w:rFonts w:cs="Arial" w:ascii="Arial" w:hAnsi="Arial"/>
            <w:color w:val="000000"/>
          </w:rPr>
          <w:t>Philippians 2:10-11</w:t>
        </w:r>
      </w:hyperlink>
      <w:r>
        <w:rPr>
          <w:rFonts w:cs="Arial" w:ascii="Arial" w:hAnsi="Arial"/>
          <w:color w:val="000000"/>
        </w:rPr>
        <w:t xml:space="preserve">; </w:t>
      </w:r>
      <w:hyperlink r:id="rId536">
        <w:r>
          <w:rPr>
            <w:rStyle w:val="InternetLink"/>
            <w:rFonts w:cs="Arial" w:ascii="Arial" w:hAnsi="Arial"/>
            <w:color w:val="000000"/>
          </w:rPr>
          <w:t>Daniel 7: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a day Coming when all men shall be judged. Where will Christ be then? (</w:t>
      </w:r>
      <w:hyperlink r:id="rId537">
        <w:r>
          <w:rPr>
            <w:rStyle w:val="InternetLink"/>
            <w:rFonts w:cs="Arial" w:ascii="Arial" w:hAnsi="Arial"/>
            <w:color w:val="000000"/>
          </w:rPr>
          <w:t>John 5:22</w:t>
        </w:r>
      </w:hyperlink>
      <w:r>
        <w:rPr>
          <w:rFonts w:cs="Arial" w:ascii="Arial" w:hAnsi="Arial"/>
          <w:color w:val="000000"/>
        </w:rPr>
        <w:t xml:space="preserve">; </w:t>
      </w:r>
      <w:hyperlink r:id="rId538">
        <w:r>
          <w:rPr>
            <w:rStyle w:val="InternetLink"/>
            <w:rFonts w:cs="Arial" w:ascii="Arial" w:hAnsi="Arial"/>
            <w:color w:val="000000"/>
          </w:rPr>
          <w:t>Matthew 25:32</w:t>
        </w:r>
      </w:hyperlink>
      <w:r>
        <w:rPr>
          <w:rFonts w:cs="Arial" w:ascii="Arial" w:hAnsi="Arial"/>
          <w:color w:val="000000"/>
        </w:rPr>
        <w:t xml:space="preserve">; </w:t>
      </w:r>
      <w:hyperlink r:id="rId539">
        <w:r>
          <w:rPr>
            <w:rStyle w:val="InternetLink"/>
            <w:rFonts w:cs="Arial" w:ascii="Arial" w:hAnsi="Arial"/>
            <w:color w:val="000000"/>
          </w:rPr>
          <w:t>2 Corinthians 5:10</w:t>
        </w:r>
      </w:hyperlink>
      <w:r>
        <w:rPr>
          <w:rFonts w:cs="Arial" w:ascii="Arial" w:hAnsi="Arial"/>
          <w:color w:val="000000"/>
        </w:rPr>
        <w:t>). Now, if any think little of Christ, he is very unlike God. He is of one mind and God of another. In all the eternal counsels of God the Father, in creation, redemption, restitution, and judgment Christ is all (</w:t>
      </w:r>
      <w:hyperlink r:id="rId540">
        <w:r>
          <w:rPr>
            <w:rStyle w:val="InternetLink"/>
            <w:rFonts w:cs="Arial" w:ascii="Arial" w:hAnsi="Arial"/>
            <w:color w:val="000000"/>
          </w:rPr>
          <w:t>John 5: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e inspired books which make up the b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Christ crucified who was set forth in every Old Testament sacrifice (</w:t>
      </w:r>
      <w:hyperlink r:id="rId541">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Christ to whom Abel looked when he offered a better sacrifice than Cain (</w:t>
      </w:r>
      <w:hyperlink r:id="rId542">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Christ of whom Enoch prophesied in the days of abounding wickedness before the flood (</w:t>
      </w:r>
      <w:hyperlink r:id="rId543">
        <w:r>
          <w:rPr>
            <w:rStyle w:val="InternetLink"/>
            <w:rFonts w:cs="Arial" w:ascii="Arial" w:hAnsi="Arial"/>
            <w:color w:val="000000"/>
          </w:rPr>
          <w:t>Jude 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Christ to whom Abraham looked when he dwelt in tents in the land of promise (</w:t>
      </w:r>
      <w:hyperlink r:id="rId544">
        <w:r>
          <w:rPr>
            <w:rStyle w:val="InternetLink"/>
            <w:rFonts w:cs="Arial" w:ascii="Arial" w:hAnsi="Arial"/>
            <w:color w:val="000000"/>
          </w:rPr>
          <w:t>John 8: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Christ of whom Jacob spoke to his sons, as he lay dying (</w:t>
      </w:r>
      <w:hyperlink r:id="rId545">
        <w:r>
          <w:rPr>
            <w:rStyle w:val="InternetLink"/>
            <w:rFonts w:cs="Arial" w:ascii="Arial" w:hAnsi="Arial"/>
            <w:color w:val="000000"/>
          </w:rPr>
          <w:t>Genesis 4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as Christ who was the subject of the ceremonial law. The sacrifices, altar, priesthood, etc., were emblems of Christ and His work (</w:t>
      </w:r>
      <w:hyperlink r:id="rId546">
        <w:r>
          <w:rPr>
            <w:rStyle w:val="InternetLink"/>
            <w:rFonts w:cs="Arial" w:ascii="Arial" w:hAnsi="Arial"/>
            <w:color w:val="000000"/>
          </w:rPr>
          <w:t>Galatians 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was Christ to whom God directed the</w:t>
      </w:r>
      <w:r>
        <w:rPr>
          <w:rStyle w:val="Emphasis1"/>
          <w:rFonts w:cs="Arial" w:ascii="Arial" w:hAnsi="Arial"/>
          <w:color w:val="000000"/>
        </w:rPr>
        <w:t xml:space="preserve"> </w:t>
      </w:r>
      <w:r>
        <w:rPr>
          <w:rFonts w:cs="Arial" w:ascii="Arial" w:hAnsi="Arial"/>
          <w:color w:val="000000"/>
        </w:rPr>
        <w:t>attention of Israel by all the miracles of the wilderness (</w:t>
      </w:r>
      <w:hyperlink r:id="rId547">
        <w:r>
          <w:rPr>
            <w:rStyle w:val="InternetLink"/>
            <w:rFonts w:cs="Arial" w:ascii="Arial" w:hAnsi="Arial"/>
            <w:color w:val="000000"/>
          </w:rPr>
          <w:t>1 Corinthians 10:4</w:t>
        </w:r>
      </w:hyperlink>
      <w:r>
        <w:rPr>
          <w:rFonts w:cs="Arial" w:ascii="Arial" w:hAnsi="Arial"/>
          <w:color w:val="000000"/>
        </w:rPr>
        <w:t xml:space="preserve">; </w:t>
      </w:r>
      <w:hyperlink r:id="rId548">
        <w:r>
          <w:rPr>
            <w:rStyle w:val="InternetLink"/>
            <w:rFonts w:cs="Arial" w:ascii="Arial" w:hAnsi="Arial"/>
            <w:color w:val="000000"/>
          </w:rPr>
          <w:t>John 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was Christ of whom the Judges were type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was Christ of whom David was a type.</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t was Christ of whom all the prophets from Isaiah to Malachi spoke (</w:t>
      </w:r>
      <w:hyperlink r:id="rId549">
        <w:r>
          <w:rPr>
            <w:rStyle w:val="InternetLink"/>
            <w:rFonts w:cs="Arial" w:ascii="Arial" w:hAnsi="Arial"/>
            <w:color w:val="000000"/>
          </w:rPr>
          <w:t>1 Peter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It is Christ of whom the whole New Testament is full. The Gospels are Christ living among men; the Epistles are Christ explained and exalted; the Acts are Christ proclaimed. What is the Bible to you? A book of good moral precepts, or one in which “Christ is all and in all”? If not the latter you have used it to little purpose. You are like a man who studies the solar system and leaves out the su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religion of all true christians. Christ is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sinner’s justification before God (</w:t>
      </w:r>
      <w:hyperlink r:id="rId550">
        <w:r>
          <w:rPr>
            <w:rStyle w:val="InternetLink"/>
            <w:rFonts w:cs="Arial" w:ascii="Arial" w:hAnsi="Arial"/>
            <w:color w:val="000000"/>
          </w:rPr>
          <w:t>Ephesians 3:12</w:t>
        </w:r>
      </w:hyperlink>
      <w:r>
        <w:rPr>
          <w:rFonts w:cs="Arial" w:ascii="Arial" w:hAnsi="Arial"/>
          <w:color w:val="000000"/>
        </w:rPr>
        <w:t xml:space="preserve">; </w:t>
      </w:r>
      <w:hyperlink r:id="rId551">
        <w:r>
          <w:rPr>
            <w:rStyle w:val="InternetLink"/>
            <w:rFonts w:cs="Arial" w:ascii="Arial" w:hAnsi="Arial"/>
            <w:color w:val="000000"/>
          </w:rPr>
          <w:t>Romans 3:26</w:t>
        </w:r>
      </w:hyperlink>
      <w:r>
        <w:rPr>
          <w:rFonts w:cs="Arial" w:ascii="Arial" w:hAnsi="Arial"/>
          <w:color w:val="000000"/>
        </w:rPr>
        <w:t>). Wherewith shall man come before God? Shall we say we have done our duty, and bring forward prayers, morality, church-going? Which of these will stand God’s searching inspection? None. We must come through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Christian’s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Christian’s comfort in time present. A saved soul has many sorrows and</w:t>
      </w:r>
      <w:r>
        <w:rPr>
          <w:rStyle w:val="Emphasis1"/>
          <w:rFonts w:cs="Arial" w:ascii="Arial" w:hAnsi="Arial"/>
          <w:color w:val="000000"/>
        </w:rPr>
        <w:t xml:space="preserve"> </w:t>
      </w:r>
      <w:r>
        <w:rPr>
          <w:rFonts w:cs="Arial" w:ascii="Arial" w:hAnsi="Arial"/>
          <w:color w:val="000000"/>
        </w:rPr>
        <w:t>trials, which were unbearable but for Christ (</w:t>
      </w:r>
      <w:hyperlink r:id="rId552">
        <w:r>
          <w:rPr>
            <w:rStyle w:val="InternetLink"/>
            <w:rFonts w:cs="Arial" w:ascii="Arial" w:hAnsi="Arial"/>
            <w:color w:val="000000"/>
          </w:rPr>
          <w:t>Philippians 2:1</w:t>
        </w:r>
      </w:hyperlink>
      <w:r>
        <w:rPr>
          <w:rFonts w:cs="Arial" w:ascii="Arial" w:hAnsi="Arial"/>
          <w:color w:val="000000"/>
        </w:rPr>
        <w:t>). Jesus is a brother born for adversity (</w:t>
      </w:r>
      <w:hyperlink r:id="rId553">
        <w:r>
          <w:rPr>
            <w:rStyle w:val="InternetLink"/>
            <w:rFonts w:cs="Arial" w:ascii="Arial" w:hAnsi="Arial"/>
            <w:color w:val="000000"/>
          </w:rPr>
          <w:t>Hebrews 4:15</w:t>
        </w:r>
      </w:hyperlink>
      <w:r>
        <w:rPr>
          <w:rFonts w:cs="Arial" w:ascii="Arial" w:hAnsi="Arial"/>
          <w:color w:val="000000"/>
        </w:rPr>
        <w:t>). We talk of the preciousness of sympathy, but there is none like that of Christ (</w:t>
      </w:r>
      <w:hyperlink r:id="rId554">
        <w:r>
          <w:rPr>
            <w:rStyle w:val="InternetLink"/>
            <w:rFonts w:cs="Arial" w:ascii="Arial" w:hAnsi="Arial"/>
            <w:color w:val="000000"/>
          </w:rPr>
          <w:t>Psalms 94:19</w:t>
        </w:r>
      </w:hyperlink>
      <w:r>
        <w:rPr>
          <w:rFonts w:cs="Arial" w:ascii="Arial" w:hAnsi="Arial"/>
          <w:color w:val="000000"/>
        </w:rPr>
        <w:t xml:space="preserve">; </w:t>
      </w:r>
      <w:hyperlink r:id="rId555">
        <w:r>
          <w:rPr>
            <w:rStyle w:val="InternetLink"/>
            <w:rFonts w:cs="Arial" w:ascii="Arial" w:hAnsi="Arial"/>
            <w:color w:val="000000"/>
          </w:rPr>
          <w:t>Psalms 124:5</w:t>
        </w:r>
      </w:hyperlink>
      <w:r>
        <w:rPr>
          <w:rFonts w:cs="Arial" w:ascii="Arial" w:hAnsi="Arial"/>
          <w:color w:val="000000"/>
        </w:rPr>
        <w:t>). In Him alone there is no failure. Rich men are disappointed in their wealth, learned men in their books, husbands in their wives, etc., statesmen in their places; but none was ever disappointe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 Christian’s hopes for time to come. He has a good hope, the worldly man has none. It is a blessed hope (</w:t>
      </w:r>
      <w:hyperlink r:id="rId556">
        <w:r>
          <w:rPr>
            <w:rStyle w:val="InternetLink"/>
            <w:rFonts w:cs="Arial" w:ascii="Arial" w:hAnsi="Arial"/>
            <w:color w:val="000000"/>
          </w:rPr>
          <w:t>Titus 2:13</w:t>
        </w:r>
      </w:hyperlink>
      <w:r>
        <w:rPr>
          <w:rFonts w:cs="Arial" w:ascii="Arial" w:hAnsi="Arial"/>
          <w:color w:val="000000"/>
        </w:rPr>
        <w:t xml:space="preserve">; </w:t>
      </w:r>
      <w:hyperlink r:id="rId557">
        <w:r>
          <w:rPr>
            <w:rStyle w:val="InternetLink"/>
            <w:rFonts w:cs="Arial" w:ascii="Arial" w:hAnsi="Arial"/>
            <w:color w:val="000000"/>
          </w:rPr>
          <w:t>Psalms 6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ke the altar in Solomon’s temple Christ will be the grand object in heaven (</w:t>
      </w:r>
      <w:hyperlink r:id="rId558">
        <w:r>
          <w:rPr>
            <w:rStyle w:val="InternetLink"/>
            <w:rFonts w:cs="Arial" w:ascii="Arial" w:hAnsi="Arial"/>
            <w:color w:val="000000"/>
          </w:rPr>
          <w:t>Revelation 5:6</w:t>
        </w:r>
      </w:hyperlink>
      <w:r>
        <w:rPr>
          <w:rFonts w:cs="Arial" w:ascii="Arial" w:hAnsi="Arial"/>
          <w:color w:val="000000"/>
        </w:rPr>
        <w:t xml:space="preserve">; </w:t>
      </w:r>
      <w:hyperlink r:id="rId559">
        <w:r>
          <w:rPr>
            <w:rStyle w:val="InternetLink"/>
            <w:rFonts w:cs="Arial" w:ascii="Arial" w:hAnsi="Arial"/>
            <w:color w:val="000000"/>
          </w:rPr>
          <w:t>Revelation 2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raise will be our eternal song (</w:t>
      </w:r>
      <w:hyperlink r:id="rId560">
        <w:r>
          <w:rPr>
            <w:rStyle w:val="InternetLink"/>
            <w:rFonts w:cs="Arial" w:ascii="Arial" w:hAnsi="Arial"/>
            <w:color w:val="000000"/>
          </w:rPr>
          <w:t>Revelation 5: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ervice will be our one occupation (</w:t>
      </w:r>
      <w:hyperlink r:id="rId561">
        <w:r>
          <w:rPr>
            <w:rStyle w:val="InternetLink"/>
            <w:rFonts w:cs="Arial" w:ascii="Arial" w:hAnsi="Arial"/>
            <w:color w:val="000000"/>
          </w:rPr>
          <w:t>Revelation 7: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presence will be our one everlasting enjoyment (</w:t>
      </w:r>
      <w:hyperlink r:id="rId562">
        <w:r>
          <w:rPr>
            <w:rStyle w:val="InternetLink"/>
            <w:rFonts w:cs="Arial" w:ascii="Arial" w:hAnsi="Arial"/>
            <w:color w:val="000000"/>
          </w:rPr>
          <w:t>Revelation 22:4</w:t>
        </w:r>
      </w:hyperlink>
      <w:r>
        <w:rPr>
          <w:rFonts w:cs="Arial" w:ascii="Arial" w:hAnsi="Arial"/>
          <w:color w:val="000000"/>
        </w:rPr>
        <w:t xml:space="preserve">; </w:t>
      </w:r>
      <w:hyperlink r:id="rId563">
        <w:r>
          <w:rPr>
            <w:rStyle w:val="InternetLink"/>
            <w:rFonts w:cs="Arial" w:ascii="Arial" w:hAnsi="Arial"/>
            <w:color w:val="000000"/>
          </w:rPr>
          <w:t>Psalms 17:15</w:t>
        </w:r>
      </w:hyperlink>
      <w:r>
        <w:rPr>
          <w:rFonts w:cs="Arial" w:ascii="Arial" w:hAnsi="Arial"/>
          <w:color w:val="000000"/>
        </w:rPr>
        <w:t>). All this being the ease, then Christ ought to be all in a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visible Church Splendid buildings, gorgeous ceremonies, troops of ordained men are nothing in the sight of God if Christ be not magnifi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the Christian ministry. Its one work is to lift up Christ. Conclusion:</w:t>
      </w:r>
      <w:r>
        <w:rPr>
          <w:rStyle w:val="Emphasis1"/>
          <w:rFonts w:cs="Arial" w:ascii="Arial" w:hAnsi="Arial"/>
          <w:color w:val="000000"/>
        </w:rPr>
        <w:t xml:space="preserve"> </w:t>
      </w: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tter uselessness</w:t>
      </w:r>
      <w:r>
        <w:rPr>
          <w:rStyle w:val="Emphasis1"/>
          <w:rFonts w:cs="Arial" w:ascii="Arial" w:hAnsi="Arial"/>
          <w:color w:val="000000"/>
        </w:rPr>
        <w:t xml:space="preserve"> </w:t>
      </w:r>
      <w:r>
        <w:rPr>
          <w:rFonts w:cs="Arial" w:ascii="Arial" w:hAnsi="Arial"/>
          <w:color w:val="000000"/>
        </w:rPr>
        <w:t>of a Christless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ormous folly of joining anything with Christ in the matter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want to be saved to apply direct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you be Christians deal with Him as if you really believed this; trust Him far more than you have ever done.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whom this truth is recogniz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to whom Christ is nothing; He scarcely enters</w:t>
      </w:r>
      <w:r>
        <w:rPr>
          <w:rStyle w:val="Emphasis1"/>
          <w:rFonts w:cs="Arial" w:ascii="Arial" w:hAnsi="Arial"/>
          <w:color w:val="000000"/>
        </w:rPr>
        <w:t xml:space="preserve"> </w:t>
      </w:r>
      <w:r>
        <w:rPr>
          <w:rFonts w:cs="Arial" w:ascii="Arial" w:hAnsi="Arial"/>
          <w:color w:val="000000"/>
        </w:rPr>
        <w:t>into their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others to whom Christ is something but not much. They are anxious to save themselves, and use the merits of Christ as a sort of make weight to their own slight deficien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think Him to be much but not all, and so want to feel more, repent more, before they accept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ome regard Christ as all in some things, in justification, </w:t>
      </w:r>
      <w:r>
        <w:rPr>
          <w:rFonts w:cs="Arial" w:ascii="Arial" w:hAnsi="Arial"/>
          <w:i/>
          <w:iCs/>
          <w:color w:val="000000"/>
        </w:rPr>
        <w:t xml:space="preserve">e.g., </w:t>
      </w:r>
      <w:r>
        <w:rPr>
          <w:rFonts w:cs="Arial" w:ascii="Arial" w:hAnsi="Arial"/>
          <w:color w:val="000000"/>
        </w:rPr>
        <w:t>but not sanctification, whereas it is said that He is “made unto us wisdom,” etc. There is no point between the gates of hell and the gates of heaven where a believer has to say, Christ fails me here and I must rely on my own endeavou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is a truth which every believer recognizes, and on which the Church, in spite of its divisions, is one. The man who cannot say this is no Christian, the man who can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is truth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all by way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all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ift the kaleido scope; Christ is 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is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is truth inv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llence of Christ. Of whom else could this be said? There are many good things in this world, but nothing that is good for everything. Some plants may be good medicine but not good cordial; but the plant of renown is good every way. Good clothing is not able to stay your hunger, but Christ is the bread of heaven and the best ro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fety and blessedness of the believer. Christ is all that he will as well as does want; but we are devoid of all when destitut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buke for the doubts of many seekers. “I have not this or that,” but Christ has it if it be good for any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rebuke for the coldness of saints, If Christ be all, how is it we prize and love Him so litt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means of measuring young converts. We ought not to expect them to be philosophers or divines. Is Christ all in all to them? If so, welcome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measure for ministers. Is Christ all in their preaching?</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help to estimate our devo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this truth requires--the exhibition of a Christlike lif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ll in all</w:t>
      </w:r>
    </w:p>
    <w:p>
      <w:pPr>
        <w:pStyle w:val="Web"/>
        <w:snapToGrid w:val="false"/>
        <w:spacing w:lineRule="atLeast" w:line="360" w:before="0" w:after="0"/>
        <w:ind w:firstLine="200"/>
        <w:jc w:val="both"/>
        <w:rPr/>
      </w:pPr>
      <w:r>
        <w:rPr>
          <w:rFonts w:cs="Arial" w:ascii="Arial" w:hAnsi="Arial"/>
          <w:color w:val="000000"/>
        </w:rPr>
        <w:t>Christianity is simply Christ. Without His person there is nothing left that is distinctively Christian. Other religions may be separated from their founders; and we rosy take any feature away without destroying its force. But separate any truth of Christianity from Christ and</w:t>
      </w:r>
      <w:r>
        <w:rPr>
          <w:rStyle w:val="Emphasis1"/>
          <w:rFonts w:cs="Arial" w:ascii="Arial" w:hAnsi="Arial"/>
          <w:color w:val="000000"/>
        </w:rPr>
        <w:t xml:space="preserve"> </w:t>
      </w:r>
      <w:r>
        <w:rPr>
          <w:rFonts w:cs="Arial" w:ascii="Arial" w:hAnsi="Arial"/>
          <w:color w:val="000000"/>
        </w:rPr>
        <w:t>it has lost its peculiar character. Christ is the all in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Christian Morality. Even sceptics admit the extraordinary reformatory effect of Christianity. This is not due to any new truth of morals Christ gave to the world. His system is original in the new form and power given to truth. It would be absurd to deny the claim of an inventor to originality, simply because the materials of his machine were known before. But the peculiar power which has made Christian morality so effective is the living person of Jesus. Embodied in Him the truth is seen and felt and loved as never before, We first love Him and then we love the purity, charity, etc., which make Him “the altogether lovely,” and</w:t>
      </w:r>
      <w:r>
        <w:rPr>
          <w:rStyle w:val="Emphasis1"/>
          <w:rFonts w:cs="Arial" w:ascii="Arial" w:hAnsi="Arial"/>
          <w:color w:val="000000"/>
        </w:rPr>
        <w:t xml:space="preserve"> </w:t>
      </w:r>
      <w:r>
        <w:rPr>
          <w:rFonts w:cs="Arial" w:ascii="Arial" w:hAnsi="Arial"/>
          <w:color w:val="000000"/>
        </w:rPr>
        <w:t>enthusiasm for these follows. When the sun has set, the mountains, plains, and rivers may be still visible, but their glory has gone. When the person of Jesus is removed from His moral system, its precepts and maxims are there still, but their charm has g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Christian philantrophy. There is no such self-sacrifice and devotion as in Christianity. Witness the history of missionary and charitable effort. Its secret inspiration is “The love of Christ constraineth us,” There are other motives, and Christians feel them as much as non-Christians--the beauty of self-sacrifice, the fine sentiment of humanity, the grandeur of heroic effort. But the grand inspiration is as Paul puts it. A child will work wonders under the approving eye of father or mother. A soldier will fight marvellously under the eye of his captain. A Highland chief fell; and his clan thinking him slain began to waver, but raising himself on his elbow he called, “My children, I am not dead, I am looking at you.” That turned defeat into victory. At the battle of Ivry Henry IV. said, “My children, when you lose sight of your colours rally to my white plume. You will always find it in the way to glory.” So when every other motive fails; when the flags of humanity, sentiment, duty have gone down, the Christian rallies round the Captain of his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Christian Consolation. It is not in any new philosophy of suffering, or philosophical way of looking at it, that the Christian finds that peace which the world knows not nor can give. Take to an afflicted Christian even Paul’s “These light afflictions,” etc., and you elicit no peculiar response. But speak to him of the personal love and sympathy of Jesus; say, “In all thy affliction He is afflicted”; point out to him in the</w:t>
      </w:r>
      <w:r>
        <w:rPr>
          <w:rStyle w:val="Emphasis1"/>
          <w:rFonts w:cs="Arial" w:ascii="Arial" w:hAnsi="Arial"/>
          <w:color w:val="000000"/>
        </w:rPr>
        <w:t xml:space="preserve"> </w:t>
      </w:r>
      <w:r>
        <w:rPr>
          <w:rFonts w:cs="Arial" w:ascii="Arial" w:hAnsi="Arial"/>
          <w:color w:val="000000"/>
        </w:rPr>
        <w:t>dark valley he is treading the bloody foot-prints of his Redeemer; show him in the furnace “one like unto the Son of Man,” and mark the different effe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f the Christian plan of salvation. Conclusion:</w:t>
      </w:r>
      <w:r>
        <w:rPr>
          <w:rStyle w:val="Emphasis1"/>
          <w:rFonts w:cs="Arial" w:ascii="Arial" w:hAnsi="Arial"/>
          <w:color w:val="000000"/>
        </w:rPr>
        <w:t xml:space="preserve"> </w:t>
      </w: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lly of that cant</w:t>
      </w:r>
      <w:r>
        <w:rPr>
          <w:rStyle w:val="Emphasis1"/>
          <w:rFonts w:cs="Arial" w:ascii="Arial" w:hAnsi="Arial"/>
          <w:color w:val="000000"/>
        </w:rPr>
        <w:t xml:space="preserve"> </w:t>
      </w:r>
      <w:r>
        <w:rPr>
          <w:rFonts w:cs="Arial" w:ascii="Arial" w:hAnsi="Arial"/>
          <w:color w:val="000000"/>
        </w:rPr>
        <w:t>about retaining all that is essential in Christianity without the pers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o be a Christian is to be in personal communion with Christ. (</w:t>
      </w:r>
      <w:r>
        <w:rPr>
          <w:rFonts w:cs="Arial" w:ascii="Arial" w:hAnsi="Arial"/>
          <w:i/>
          <w:iCs/>
          <w:color w:val="000000"/>
        </w:rPr>
        <w:t>S. P. Sprec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ll in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righteousness of the Church. He is the Lord our Righteousness. “He hath made Him to be sin for u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a sinner’s acceptance before God. “No man cometh to the Father but by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sanctification of believers. “Made unto us … sanctific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the assistance of a saint’s weakness. “Present help in time of trouble.” “My graze is sufficient for the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or the tranquility of the Christian’s soul. “We have peace with God through our Lord Jesus Christ.” “The peace of God which passeth all understanding,” etc.</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the gracious rewards offered to His disciples. “Father, I will that … they be with Me.”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great the difference between Christ as our portion, and all those sources of comfort which earth can afford. The one is “the fountain of living waters,” the other “broken cisterns.” All are yours if ye are Chri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liever should glory in none bu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eplorable the condition of those who have no interest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make Him all in all to 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Jesus Christ all in al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some persons who have no essentials in their creed, and others no circumstanti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rely there are differences between things, between speculative opinion and a practical truth, the ornament of a bridge and the key-stone of an arch, a man maimed and a man dead. The Scriptures, therefore, diminish the value of inferior things in religion, and magnify the importance of the superior ones. Hence, it everywhere shows that Christ is all in all. This is s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operations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demption. “Ye are bought with a price,” and this price is “the precious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ification. “By Him all that believe are justified from all things.” Men talk of making their peace with God. That is made “by the blood of Christ’s cross”; all that is required is to accep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novation. We are “new creatures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everance. The righteous hold on their way not by their own resolutions and efforts, but because He is able to save to the uttermost. We are “more than conquerors through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lorification. “When Christ, who is our life, shall appear,”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testimony of Scripture. The Bible is a revelation of Christ, and is therefore called “the Word of Christ.” Christ is all in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historical part. In Adam you see him as the head and representative of his people; in Noah, as the restorer of the new world; in Isaac, as a burnt offering; in Joseph, as humbled and exalted, and the saviour of his father’s house; in Aaron, as a high priest; in Moses, as a lawgiver; in Joshua, as the leader and commander of the people; in Solomon, as the Prince of Peace; in Jonah, rising again the third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Levitical part, which was a shadow of which He is the body. Everything in this dispensation reminds us of Christ:</w:t>
      </w:r>
      <w:r>
        <w:rPr>
          <w:rStyle w:val="Emphasis1"/>
          <w:rFonts w:cs="Arial" w:ascii="Arial" w:hAnsi="Arial"/>
          <w:color w:val="000000"/>
        </w:rPr>
        <w:t xml:space="preserve"> </w:t>
      </w:r>
      <w:r>
        <w:rPr>
          <w:rFonts w:cs="Arial" w:ascii="Arial" w:hAnsi="Arial"/>
          <w:color w:val="000000"/>
        </w:rPr>
        <w:t>the smitten rock, of His refreshment; the manna, of the Bread of Life; the mercy seat, of His propitiation; the passover, of His blood sprinkled on the conscience securing us from the avenger; the sacrifices, of His aton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prophetical part. “To Him gave all the prophets witness.” “The testimony of Jesus is the spirit of prophe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missory part. The promises are only “exceeding great and precious,” as they are “Yea and Amen i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vangelical par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epistolary p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the work of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institution. When He ascended on high He gave gifts to men, and gave some apostles, etc., “for the work of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commission. “Go ye into all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qualification. He only can make men “able ministers of the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its successes. He confirms the word by signs following.</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5. </w:t>
      </w:r>
      <w:r>
        <w:rPr>
          <w:rFonts w:cs="Arial" w:ascii="Arial" w:hAnsi="Arial"/>
          <w:color w:val="000000"/>
        </w:rPr>
        <w:t>In its theme. “God forbid that I should glory,” etc. All other themes radiate from or converge in Him--God, providence, heaven</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estimation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pplies to Abraham, who “rejoiced to see his day”; to Moses, who esteemed His “reproach greater riches than the treasures of Egypt”; to Job, who knew that his Redeemer lived; to David, to whom He was “fairer than the children of men”; to the Church, in whose sight He is “altogether lovely”; to Simeon, who saw in Him God’s salvation; to Paul, who esteemed all things loss for the excellency of His knowledge; to the first Christians, who exclaimed, “Whom not having seen we love”; to the noble army of martyrs, who said, “We cannot dispute for Him, but we can burn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pplies to His own people now, for He is all in all in their thoughts, desires, experience, action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a Christian’s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Christian is me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uch Christ is all (</w:t>
      </w:r>
      <w:hyperlink r:id="rId564">
        <w:r>
          <w:rPr>
            <w:rStyle w:val="InternetLink"/>
            <w:rFonts w:cs="Arial" w:ascii="Arial" w:hAnsi="Arial"/>
            <w:color w:val="000000"/>
          </w:rPr>
          <w:t>1 Corinthians 1:30</w:t>
        </w:r>
      </w:hyperlink>
      <w:r>
        <w:rPr>
          <w:rFonts w:cs="Arial" w:ascii="Arial" w:hAnsi="Arial"/>
          <w:color w:val="000000"/>
        </w:rPr>
        <w:t>). We are foolish, but Christ is our “wisdom”; we are guilty, but He is our “righteousness”; we are polluted, but He is our “sanctification”; we are lost and undone, but He is our “redemption”; we are empty, He is a full fountain; we are necessitous and indigent, in Him dwells all fulness of everything (</w:t>
      </w:r>
      <w:hyperlink r:id="rId565">
        <w:r>
          <w:rPr>
            <w:rStyle w:val="InternetLink"/>
            <w:rFonts w:cs="Arial" w:ascii="Arial" w:hAnsi="Arial"/>
            <w:color w:val="000000"/>
          </w:rPr>
          <w:t>Colossians 1:19</w:t>
        </w:r>
      </w:hyperlink>
      <w:r>
        <w:rPr>
          <w:rFonts w:cs="Arial" w:ascii="Arial" w:hAnsi="Arial"/>
          <w:color w:val="000000"/>
        </w:rPr>
        <w:t xml:space="preserve">; </w:t>
      </w:r>
      <w:hyperlink r:id="rId566">
        <w:r>
          <w:rPr>
            <w:rStyle w:val="InternetLink"/>
            <w:rFonts w:cs="Arial" w:ascii="Arial" w:hAnsi="Arial"/>
            <w:color w:val="000000"/>
          </w:rPr>
          <w:t>Colossians 2:3</w:t>
        </w:r>
      </w:hyperlink>
      <w:r>
        <w:rPr>
          <w:rFonts w:cs="Arial" w:ascii="Arial" w:hAnsi="Arial"/>
          <w:color w:val="000000"/>
        </w:rPr>
        <w:t xml:space="preserve">; </w:t>
      </w:r>
      <w:hyperlink r:id="rId567">
        <w:r>
          <w:rPr>
            <w:rStyle w:val="InternetLink"/>
            <w:rFonts w:cs="Arial" w:ascii="Arial" w:hAnsi="Arial"/>
            <w:color w:val="000000"/>
          </w:rPr>
          <w:t>Colossians 2:9-10</w:t>
        </w:r>
      </w:hyperlink>
      <w:r>
        <w:rPr>
          <w:rFonts w:cs="Arial" w:ascii="Arial" w:hAnsi="Arial"/>
          <w:color w:val="000000"/>
        </w:rPr>
        <w:t>). The rich merchant was none the poorer for parting with all for the pearl of great price (</w:t>
      </w:r>
      <w:hyperlink r:id="rId568">
        <w:r>
          <w:rPr>
            <w:rStyle w:val="InternetLink"/>
            <w:rFonts w:cs="Arial" w:ascii="Arial" w:hAnsi="Arial"/>
            <w:color w:val="000000"/>
          </w:rPr>
          <w:t>Matthew 13:45-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ever so much is said, there cannot be a greater word than “all.” The Greeks deemed it an excellency to speak much in few words; “an ocean of matter: in a drop of words.” The apostle gives us here gold in the wedge, which we are to beat out. The two names given by the ancient philosophers to God were “The Being,” and “The All.” These the apostle gives to Christ. Physicians speak of an universal medicine, but Jesus is a true panacea. There are thousands of cases in which no other can help, but not one in which Christ cannot help ful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Christ is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ll Christians, to free them from whatever might hinder their salv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expiating its guilt, and so removing the wrath of God (</w:t>
      </w:r>
      <w:hyperlink r:id="rId569">
        <w:r>
          <w:rPr>
            <w:rStyle w:val="InternetLink"/>
            <w:rFonts w:cs="Arial" w:ascii="Arial" w:hAnsi="Arial"/>
            <w:color w:val="000000"/>
          </w:rPr>
          <w:t>Ephesians 5:6</w:t>
        </w:r>
      </w:hyperlink>
      <w:r>
        <w:rPr>
          <w:rFonts w:cs="Arial" w:ascii="Arial" w:hAnsi="Arial"/>
          <w:color w:val="000000"/>
        </w:rPr>
        <w:t xml:space="preserve">; </w:t>
      </w:r>
      <w:hyperlink r:id="rId570">
        <w:r>
          <w:rPr>
            <w:rStyle w:val="InternetLink"/>
            <w:rFonts w:cs="Arial" w:ascii="Arial" w:hAnsi="Arial"/>
            <w:color w:val="000000"/>
          </w:rPr>
          <w:t>Romans 8:1</w:t>
        </w:r>
      </w:hyperlink>
      <w:r>
        <w:rPr>
          <w:rFonts w:cs="Arial" w:ascii="Arial" w:hAnsi="Arial"/>
          <w:color w:val="000000"/>
        </w:rPr>
        <w:t>). This neither legal sacrifices nor good works could do; but Christ not only frees us from condemnation but confers the adoption of children (</w:t>
      </w:r>
      <w:hyperlink r:id="rId571">
        <w:r>
          <w:rPr>
            <w:rStyle w:val="InternetLink"/>
            <w:rFonts w:cs="Arial" w:ascii="Arial" w:hAnsi="Arial"/>
            <w:color w:val="000000"/>
          </w:rPr>
          <w:t>Romans 8:14-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cleansing its pollution (</w:t>
      </w:r>
      <w:hyperlink r:id="rId572">
        <w:r>
          <w:rPr>
            <w:rStyle w:val="InternetLink"/>
            <w:rFonts w:cs="Arial" w:ascii="Arial" w:hAnsi="Arial"/>
            <w:color w:val="000000"/>
          </w:rPr>
          <w:t>Zechariah 13:1</w:t>
        </w:r>
      </w:hyperlink>
      <w:r>
        <w:rPr>
          <w:rFonts w:cs="Arial" w:ascii="Arial" w:hAnsi="Arial"/>
          <w:color w:val="000000"/>
        </w:rPr>
        <w:t>), and restoring us to purity (</w:t>
      </w:r>
      <w:hyperlink r:id="rId573">
        <w:r>
          <w:rPr>
            <w:rStyle w:val="InternetLink"/>
            <w:rFonts w:cs="Arial" w:ascii="Arial" w:hAnsi="Arial"/>
            <w:color w:val="000000"/>
          </w:rPr>
          <w:t>Isaiah 1: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y conquering its tyranny, and reigning Himself where it once held sway.</w:t>
      </w:r>
    </w:p>
    <w:p>
      <w:pPr>
        <w:pStyle w:val="Web"/>
        <w:snapToGrid w:val="false"/>
        <w:spacing w:lineRule="atLeast" w:line="360" w:before="0" w:after="0"/>
        <w:ind w:left="1440" w:hanging="360"/>
        <w:jc w:val="both"/>
        <w:rPr>
          <w:rFonts w:ascii="Arial" w:hAnsi="Arial" w:cs="Arial"/>
          <w:color w:val="000000"/>
        </w:rPr>
      </w:pPr>
      <w:r>
        <w:rPr>
          <w:rStyle w:val="Emphasis1"/>
          <w:rFonts w:cs="Arial" w:ascii="Arial" w:hAnsi="Arial"/>
          <w:color w:val="000000"/>
        </w:rPr>
        <w:t xml:space="preserve">(d) </w:t>
      </w:r>
      <w:r>
        <w:rPr>
          <w:rFonts w:cs="Arial" w:ascii="Arial" w:hAnsi="Arial"/>
          <w:color w:val="000000"/>
        </w:rPr>
        <w:t xml:space="preserve">By redeeming us from its bondage, and giving us the glorious liberty of the children of </w:t>
      </w:r>
      <w:r>
        <w:rPr>
          <w:rFonts w:cs="Arial" w:ascii="Arial" w:hAnsi="Arial"/>
          <w:i/>
          <w:iCs/>
          <w:color w:val="000000"/>
        </w:rPr>
        <w:t>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ill the souls of believers with all that good which may capacitate them for happiness. The experience of grace is essential for the enjoyment of glory. Heaven must be brought down into our souls, before we can ascend thither (</w:t>
      </w:r>
      <w:hyperlink r:id="rId574">
        <w:r>
          <w:rPr>
            <w:rStyle w:val="InternetLink"/>
            <w:rFonts w:cs="Arial" w:ascii="Arial" w:hAnsi="Arial"/>
            <w:color w:val="000000"/>
          </w:rPr>
          <w:t>Colossians 1:12</w:t>
        </w:r>
      </w:hyperlink>
      <w:r>
        <w:rPr>
          <w:rFonts w:cs="Arial" w:ascii="Arial" w:hAnsi="Arial"/>
          <w:color w:val="000000"/>
        </w:rPr>
        <w:t xml:space="preserve">; </w:t>
      </w:r>
      <w:hyperlink r:id="rId575">
        <w:r>
          <w:rPr>
            <w:rStyle w:val="InternetLink"/>
            <w:rFonts w:cs="Arial" w:ascii="Arial" w:hAnsi="Arial"/>
            <w:color w:val="000000"/>
          </w:rPr>
          <w:t>Ephesians 5:5</w:t>
        </w:r>
      </w:hyperlink>
      <w:r>
        <w:rPr>
          <w:rFonts w:cs="Arial" w:ascii="Arial" w:hAnsi="Arial"/>
          <w:color w:val="000000"/>
        </w:rPr>
        <w:t>). We are by nature unmeet, and could we enter heaven in a state of nature, it would not be heaven for us (</w:t>
      </w:r>
      <w:hyperlink r:id="rId576">
        <w:r>
          <w:rPr>
            <w:rStyle w:val="InternetLink"/>
            <w:rFonts w:cs="Arial" w:ascii="Arial" w:hAnsi="Arial"/>
            <w:color w:val="000000"/>
          </w:rPr>
          <w:t>Romans 8:6-7</w:t>
        </w:r>
      </w:hyperlink>
      <w:r>
        <w:rPr>
          <w:rFonts w:cs="Arial" w:ascii="Arial" w:hAnsi="Arial"/>
          <w:color w:val="000000"/>
        </w:rPr>
        <w:t>), because all delight arises from the suitableness of object to subject. Now Christ is all in this respect (</w:t>
      </w:r>
      <w:hyperlink r:id="rId577">
        <w:r>
          <w:rPr>
            <w:rStyle w:val="InternetLink"/>
            <w:rFonts w:cs="Arial" w:ascii="Arial" w:hAnsi="Arial"/>
            <w:color w:val="000000"/>
          </w:rPr>
          <w:t>John 1:16</w:t>
        </w:r>
      </w:hyperlink>
      <w:r>
        <w:rPr>
          <w:rFonts w:cs="Arial" w:ascii="Arial" w:hAnsi="Arial"/>
          <w:color w:val="000000"/>
        </w:rPr>
        <w:t xml:space="preserve">; </w:t>
      </w:r>
      <w:hyperlink r:id="rId578">
        <w:r>
          <w:rPr>
            <w:rStyle w:val="InternetLink"/>
            <w:rFonts w:cs="Arial" w:ascii="Arial" w:hAnsi="Arial"/>
            <w:color w:val="000000"/>
          </w:rPr>
          <w:t>John 10:10</w:t>
        </w:r>
      </w:hyperlink>
      <w:r>
        <w:rPr>
          <w:rFonts w:cs="Arial" w:ascii="Arial" w:hAnsi="Arial"/>
          <w:color w:val="000000"/>
        </w:rPr>
        <w:t xml:space="preserve">; </w:t>
      </w:r>
      <w:hyperlink r:id="rId579">
        <w:r>
          <w:rPr>
            <w:rStyle w:val="InternetLink"/>
            <w:rFonts w:cs="Arial" w:ascii="Arial" w:hAnsi="Arial"/>
            <w:color w:val="000000"/>
          </w:rPr>
          <w:t>Ephesians 5:8</w:t>
        </w:r>
      </w:hyperlink>
      <w:r>
        <w:rPr>
          <w:rFonts w:cs="Arial" w:ascii="Arial" w:hAnsi="Arial"/>
          <w:color w:val="000000"/>
        </w:rPr>
        <w:t xml:space="preserve">; </w:t>
      </w:r>
      <w:hyperlink r:id="rId580">
        <w:r>
          <w:rPr>
            <w:rStyle w:val="InternetLink"/>
            <w:rFonts w:cs="Arial" w:ascii="Arial" w:hAnsi="Arial"/>
            <w:color w:val="000000"/>
          </w:rPr>
          <w:t>Ephesians 2:5-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fill all ordinances with power. These are means of salvation, and through His concurrence effectual means. Yet they are but empty pipes unless Christ is pleased to fill them, who “filleth all in all” (</w:t>
      </w:r>
      <w:hyperlink r:id="rId581">
        <w:r>
          <w:rPr>
            <w:rStyle w:val="InternetLink"/>
            <w:rFonts w:cs="Arial" w:ascii="Arial" w:hAnsi="Arial"/>
            <w:color w:val="000000"/>
          </w:rPr>
          <w:t>Ephesians 1:23</w:t>
        </w:r>
      </w:hyperlink>
      <w:r>
        <w:rPr>
          <w:rFonts w:cs="Arial" w:ascii="Arial" w:hAnsi="Arial"/>
          <w:color w:val="000000"/>
        </w:rPr>
        <w:t>). It is He who baptizes with the Holy Ghost; and in the preaching of the Word speaks to the heart (</w:t>
      </w:r>
      <w:hyperlink r:id="rId582">
        <w:r>
          <w:rPr>
            <w:rStyle w:val="InternetLink"/>
            <w:rFonts w:cs="Arial" w:ascii="Arial" w:hAnsi="Arial"/>
            <w:color w:val="000000"/>
          </w:rPr>
          <w:t>Luke 24:32</w:t>
        </w:r>
      </w:hyperlink>
      <w:r>
        <w:rPr>
          <w:rFonts w:cs="Arial" w:ascii="Arial" w:hAnsi="Arial"/>
          <w:color w:val="000000"/>
        </w:rPr>
        <w:t>). While the disciples fished alone they caught nothing; but when Christ came they caught multitudes (</w:t>
      </w:r>
      <w:hyperlink r:id="rId583">
        <w:r>
          <w:rPr>
            <w:rStyle w:val="InternetLink"/>
            <w:rFonts w:cs="Arial" w:ascii="Arial" w:hAnsi="Arial"/>
            <w:color w:val="000000"/>
          </w:rPr>
          <w:t>John 21: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fill every condition with comfort. The best condition is not good without Him, nor the worst bad with Him (</w:t>
      </w:r>
      <w:hyperlink r:id="rId584">
        <w:r>
          <w:rPr>
            <w:rStyle w:val="InternetLink"/>
            <w:rFonts w:cs="Arial" w:ascii="Arial" w:hAnsi="Arial"/>
            <w:color w:val="000000"/>
          </w:rPr>
          <w:t>Psalms 84:10</w:t>
        </w:r>
      </w:hyperlink>
      <w:r>
        <w:rPr>
          <w:rFonts w:cs="Arial" w:ascii="Arial" w:hAnsi="Arial"/>
          <w:color w:val="000000"/>
        </w:rPr>
        <w:t xml:space="preserve">; </w:t>
      </w:r>
      <w:hyperlink r:id="rId585">
        <w:r>
          <w:rPr>
            <w:rStyle w:val="InternetLink"/>
            <w:rFonts w:cs="Arial" w:ascii="Arial" w:hAnsi="Arial"/>
            <w:color w:val="000000"/>
          </w:rPr>
          <w:t>Psalms 73:25</w:t>
        </w:r>
      </w:hyperlink>
      <w:r>
        <w:rPr>
          <w:rFonts w:cs="Arial" w:ascii="Arial" w:hAnsi="Arial"/>
          <w:color w:val="000000"/>
        </w:rPr>
        <w:t xml:space="preserve">; </w:t>
      </w:r>
      <w:hyperlink r:id="rId586">
        <w:r>
          <w:rPr>
            <w:rStyle w:val="InternetLink"/>
            <w:rFonts w:cs="Arial" w:ascii="Arial" w:hAnsi="Arial"/>
            <w:color w:val="000000"/>
          </w:rPr>
          <w:t>Psalms 63:3</w:t>
        </w:r>
      </w:hyperlink>
      <w:r>
        <w:rPr>
          <w:rFonts w:cs="Arial" w:ascii="Arial" w:hAnsi="Arial"/>
          <w:color w:val="000000"/>
        </w:rPr>
        <w:t>). The sense of Christ’s love enabled Paul to overcome all adversaries (</w:t>
      </w:r>
      <w:hyperlink r:id="rId587">
        <w:r>
          <w:rPr>
            <w:rStyle w:val="InternetLink"/>
            <w:rFonts w:cs="Arial" w:ascii="Arial" w:hAnsi="Arial"/>
            <w:color w:val="000000"/>
          </w:rPr>
          <w:t>Romans 8:38-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furnish us with strength to persevere. The way to heaven is no smooth and easy way (</w:t>
      </w:r>
      <w:hyperlink r:id="rId588">
        <w:r>
          <w:rPr>
            <w:rStyle w:val="InternetLink"/>
            <w:rFonts w:cs="Arial" w:ascii="Arial" w:hAnsi="Arial"/>
            <w:color w:val="000000"/>
          </w:rPr>
          <w:t>Matthew 7:14</w:t>
        </w:r>
      </w:hyperlink>
      <w:r>
        <w:rPr>
          <w:rFonts w:cs="Arial" w:ascii="Arial" w:hAnsi="Arial"/>
          <w:color w:val="000000"/>
        </w:rPr>
        <w:t xml:space="preserve">; </w:t>
      </w:r>
      <w:hyperlink r:id="rId589">
        <w:r>
          <w:rPr>
            <w:rStyle w:val="InternetLink"/>
            <w:rFonts w:cs="Arial" w:ascii="Arial" w:hAnsi="Arial"/>
            <w:color w:val="000000"/>
          </w:rPr>
          <w:t>Acts 14:2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and inasmuch as the crown is reserved for the head of perseverance (</w:t>
      </w:r>
      <w:hyperlink r:id="rId590">
        <w:r>
          <w:rPr>
            <w:rStyle w:val="InternetLink"/>
            <w:rFonts w:cs="Arial" w:ascii="Arial" w:hAnsi="Arial"/>
            <w:color w:val="000000"/>
          </w:rPr>
          <w:t>Revelation 2:10</w:t>
        </w:r>
      </w:hyperlink>
      <w:r>
        <w:rPr>
          <w:rFonts w:cs="Arial" w:ascii="Arial" w:hAnsi="Arial"/>
          <w:color w:val="000000"/>
        </w:rPr>
        <w:t>), we require a strength greater than our own (</w:t>
      </w:r>
      <w:hyperlink r:id="rId591">
        <w:r>
          <w:rPr>
            <w:rStyle w:val="InternetLink"/>
            <w:rFonts w:cs="Arial" w:ascii="Arial" w:hAnsi="Arial"/>
            <w:color w:val="000000"/>
          </w:rPr>
          <w:t>Romans 7:24</w:t>
        </w:r>
      </w:hyperlink>
      <w:r>
        <w:rPr>
          <w:rFonts w:cs="Arial" w:ascii="Arial" w:hAnsi="Arial"/>
          <w:color w:val="000000"/>
        </w:rPr>
        <w:t>). In ourselves we can do nothing (</w:t>
      </w:r>
      <w:hyperlink r:id="rId592">
        <w:r>
          <w:rPr>
            <w:rStyle w:val="InternetLink"/>
            <w:rFonts w:cs="Arial" w:ascii="Arial" w:hAnsi="Arial"/>
            <w:color w:val="000000"/>
          </w:rPr>
          <w:t>John 15:5</w:t>
        </w:r>
      </w:hyperlink>
      <w:r>
        <w:rPr>
          <w:rFonts w:cs="Arial" w:ascii="Arial" w:hAnsi="Arial"/>
          <w:color w:val="000000"/>
        </w:rPr>
        <w:t xml:space="preserve">; </w:t>
      </w:r>
      <w:hyperlink r:id="rId593">
        <w:r>
          <w:rPr>
            <w:rStyle w:val="InternetLink"/>
            <w:rFonts w:cs="Arial" w:ascii="Arial" w:hAnsi="Arial"/>
            <w:color w:val="000000"/>
          </w:rPr>
          <w:t>2 Corinthians 3:5</w:t>
        </w:r>
      </w:hyperlink>
      <w:r>
        <w:rPr>
          <w:rFonts w:cs="Arial" w:ascii="Arial" w:hAnsi="Arial"/>
          <w:color w:val="000000"/>
        </w:rPr>
        <w:t>), but in Him who is our all; we can do all things (</w:t>
      </w:r>
      <w:hyperlink r:id="rId594">
        <w:r>
          <w:rPr>
            <w:rStyle w:val="InternetLink"/>
            <w:rFonts w:cs="Arial" w:ascii="Arial" w:hAnsi="Arial"/>
            <w:color w:val="000000"/>
          </w:rPr>
          <w:t>Philippians 4:13</w:t>
        </w:r>
      </w:hyperlink>
      <w:r>
        <w:rPr>
          <w:rFonts w:cs="Arial" w:ascii="Arial" w:hAnsi="Arial"/>
          <w:color w:val="000000"/>
        </w:rPr>
        <w:t>). Thus the Christian is complete in Christ (</w:t>
      </w:r>
      <w:hyperlink r:id="rId595">
        <w:r>
          <w:rPr>
            <w:rStyle w:val="InternetLink"/>
            <w:rFonts w:cs="Arial" w:ascii="Arial" w:hAnsi="Arial"/>
            <w:color w:val="000000"/>
          </w:rPr>
          <w:t>Colossians 2: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Christ our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r>
        <w:rPr>
          <w:rStyle w:val="Emphasis1"/>
          <w:rFonts w:cs="Arial" w:ascii="Arial" w:hAnsi="Arial"/>
          <w:color w:val="000000"/>
        </w:rPr>
        <w:t xml:space="preserve"> </w:t>
      </w:r>
      <w:r>
        <w:rPr>
          <w:rFonts w:cs="Arial" w:ascii="Arial" w:hAnsi="Arial"/>
          <w:color w:val="000000"/>
        </w:rPr>
        <w:t>not so as to excuse us from all endeavours. Christ’s sufficiency does not excuse, but engage our industry (</w:t>
      </w:r>
      <w:hyperlink r:id="rId596">
        <w:r>
          <w:rPr>
            <w:rStyle w:val="InternetLink"/>
            <w:rFonts w:cs="Arial" w:ascii="Arial" w:hAnsi="Arial"/>
            <w:color w:val="000000"/>
          </w:rPr>
          <w:t>Philippians 2:12-13</w:t>
        </w:r>
      </w:hyperlink>
      <w:r>
        <w:rPr>
          <w:rFonts w:cs="Arial" w:ascii="Arial" w:hAnsi="Arial"/>
          <w:color w:val="000000"/>
        </w:rPr>
        <w:t>). It is God who does all; therefore, do all you c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what advantage is it to have our all in Christ</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ur salvation can be in no hands so safe as Christ’s. Had it been in ours, alas for us; but in His who is able to save to the utmost it is secure. Hence, as we can have no other Saviour beside Him, we cannot have any other like Him (</w:t>
      </w:r>
      <w:hyperlink r:id="rId597">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ur salvation could have been in no way so comfortable. As God has the glory of every attribute, so Christians have the comfort of every attribute in this way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Christ be all, then there is no ground for despondency, either from your own deficiencies or those of creature helps. You need nothing since Christ is your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cause have we to be thankful for Christ (</w:t>
      </w:r>
      <w:hyperlink r:id="rId598">
        <w:r>
          <w:rPr>
            <w:rStyle w:val="InternetLink"/>
            <w:rFonts w:cs="Arial" w:ascii="Arial" w:hAnsi="Arial"/>
            <w:color w:val="000000"/>
          </w:rPr>
          <w:t>Genesis 32:10</w:t>
        </w:r>
      </w:hyperlink>
      <w:r>
        <w:rPr>
          <w:rFonts w:cs="Arial" w:ascii="Arial" w:hAnsi="Arial"/>
          <w:color w:val="000000"/>
        </w:rPr>
        <w:t xml:space="preserve">; </w:t>
      </w:r>
      <w:hyperlink r:id="rId599">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great is their folly and misery who keep at a distance from Christ. (</w:t>
      </w:r>
      <w:hyperlink r:id="rId600">
        <w:r>
          <w:rPr>
            <w:rStyle w:val="InternetLink"/>
            <w:rFonts w:cs="Arial" w:ascii="Arial" w:hAnsi="Arial"/>
            <w:color w:val="000000"/>
          </w:rPr>
          <w:t>John 5:40</w:t>
        </w:r>
      </w:hyperlink>
      <w:r>
        <w:rPr>
          <w:rFonts w:cs="Arial" w:ascii="Arial" w:hAnsi="Arial"/>
          <w:color w:val="000000"/>
        </w:rPr>
        <w:t xml:space="preserve">; </w:t>
      </w:r>
      <w:hyperlink r:id="rId601">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Christ may be all in all to you.</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re you conformable unto Christ (</w:t>
      </w:r>
      <w:hyperlink r:id="rId602">
        <w:r>
          <w:rPr>
            <w:rStyle w:val="InternetLink"/>
            <w:rFonts w:cs="Arial" w:ascii="Arial" w:hAnsi="Arial"/>
            <w:color w:val="000000"/>
          </w:rPr>
          <w:t>Romans 8:9</w:t>
        </w:r>
      </w:hyperlink>
      <w:r>
        <w:rPr>
          <w:rFonts w:cs="Arial" w:ascii="Arial" w:hAnsi="Arial"/>
          <w:color w:val="000000"/>
        </w:rPr>
        <w:t xml:space="preserve">; </w:t>
      </w:r>
      <w:hyperlink r:id="rId603">
        <w:r>
          <w:rPr>
            <w:rStyle w:val="InternetLink"/>
            <w:rFonts w:cs="Arial" w:ascii="Arial" w:hAnsi="Arial"/>
            <w:color w:val="000000"/>
          </w:rPr>
          <w:t>Philippians 2:5</w:t>
        </w:r>
      </w:hyperlink>
      <w:r>
        <w:rPr>
          <w:rFonts w:cs="Arial" w:ascii="Arial" w:hAnsi="Arial"/>
          <w:color w:val="000000"/>
        </w:rPr>
        <w:t xml:space="preserve">; </w:t>
      </w:r>
      <w:hyperlink r:id="rId604">
        <w:r>
          <w:rPr>
            <w:rStyle w:val="InternetLink"/>
            <w:rFonts w:cs="Arial" w:ascii="Arial" w:hAnsi="Arial"/>
            <w:color w:val="000000"/>
          </w:rPr>
          <w:t>1 Corinthians 6:17</w:t>
        </w:r>
      </w:hyperlink>
      <w:r>
        <w:rPr>
          <w:rFonts w:cs="Arial" w:ascii="Arial" w:hAnsi="Arial"/>
          <w:color w:val="000000"/>
        </w:rPr>
        <w:t xml:space="preserve">; </w:t>
      </w:r>
      <w:hyperlink r:id="rId605">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re you all to Him in your affections (</w:t>
      </w:r>
      <w:hyperlink r:id="rId606">
        <w:r>
          <w:rPr>
            <w:rStyle w:val="InternetLink"/>
            <w:rFonts w:cs="Arial" w:ascii="Arial" w:hAnsi="Arial"/>
            <w:color w:val="000000"/>
          </w:rPr>
          <w:t>Psalms 63:3</w:t>
        </w:r>
      </w:hyperlink>
      <w:r>
        <w:rPr>
          <w:rFonts w:cs="Arial" w:ascii="Arial" w:hAnsi="Arial"/>
          <w:color w:val="000000"/>
        </w:rPr>
        <w:t xml:space="preserve">; </w:t>
      </w:r>
      <w:hyperlink r:id="rId607">
        <w:r>
          <w:rPr>
            <w:rStyle w:val="InternetLink"/>
            <w:rFonts w:cs="Arial" w:ascii="Arial" w:hAnsi="Arial"/>
            <w:color w:val="000000"/>
          </w:rPr>
          <w:t>Psalms 73:5</w:t>
        </w:r>
      </w:hyperlink>
      <w:r>
        <w:rPr>
          <w:rFonts w:cs="Arial" w:ascii="Arial" w:hAnsi="Arial"/>
          <w:color w:val="000000"/>
        </w:rPr>
        <w:t xml:space="preserve">; </w:t>
      </w:r>
      <w:hyperlink r:id="rId608">
        <w:r>
          <w:rPr>
            <w:rStyle w:val="InternetLink"/>
            <w:rFonts w:cs="Arial" w:ascii="Arial" w:hAnsi="Arial"/>
            <w:color w:val="000000"/>
          </w:rPr>
          <w:t>Hebrews 11:26</w:t>
        </w:r>
      </w:hyperlink>
      <w:r>
        <w:rPr>
          <w:rFonts w:cs="Arial" w:ascii="Arial" w:hAnsi="Arial"/>
          <w:color w:val="000000"/>
        </w:rPr>
        <w:t xml:space="preserve">; </w:t>
      </w:r>
      <w:hyperlink r:id="rId609">
        <w:r>
          <w:rPr>
            <w:rStyle w:val="InternetLink"/>
            <w:rFonts w:cs="Arial" w:ascii="Arial" w:hAnsi="Arial"/>
            <w:color w:val="000000"/>
          </w:rPr>
          <w:t>Matthew 10:37</w:t>
        </w:r>
      </w:hyperlink>
      <w:r>
        <w:rPr>
          <w:rFonts w:cs="Arial" w:ascii="Arial" w:hAnsi="Arial"/>
          <w:color w:val="000000"/>
        </w:rPr>
        <w:t>); in your acknowledgements (</w:t>
      </w:r>
      <w:hyperlink r:id="rId610">
        <w:r>
          <w:rPr>
            <w:rStyle w:val="InternetLink"/>
            <w:rFonts w:cs="Arial" w:ascii="Arial" w:hAnsi="Arial"/>
            <w:color w:val="000000"/>
          </w:rPr>
          <w:t>1 Corinthians 15:10</w:t>
        </w:r>
      </w:hyperlink>
      <w:r>
        <w:rPr>
          <w:rFonts w:cs="Arial" w:ascii="Arial" w:hAnsi="Arial"/>
          <w:color w:val="000000"/>
        </w:rPr>
        <w:t xml:space="preserve">; </w:t>
      </w:r>
      <w:hyperlink r:id="rId611">
        <w:r>
          <w:rPr>
            <w:rStyle w:val="InternetLink"/>
            <w:rFonts w:cs="Arial" w:ascii="Arial" w:hAnsi="Arial"/>
            <w:color w:val="000000"/>
          </w:rPr>
          <w:t>Ephesians 5:20</w:t>
        </w:r>
      </w:hyperlink>
      <w:r>
        <w:rPr>
          <w:rFonts w:cs="Arial" w:ascii="Arial" w:hAnsi="Arial"/>
          <w:color w:val="000000"/>
        </w:rPr>
        <w:t>); in your contentment and satisfaction (</w:t>
      </w:r>
      <w:hyperlink r:id="rId612">
        <w:r>
          <w:rPr>
            <w:rStyle w:val="InternetLink"/>
            <w:rFonts w:cs="Arial" w:ascii="Arial" w:hAnsi="Arial"/>
            <w:color w:val="000000"/>
          </w:rPr>
          <w:t>Hebrews 3:17-18</w:t>
        </w:r>
      </w:hyperlink>
      <w:r>
        <w:rPr>
          <w:rFonts w:cs="Arial" w:ascii="Arial" w:hAnsi="Arial"/>
          <w:color w:val="000000"/>
        </w:rPr>
        <w:t>); in your dependencies and expectations; in your designs and aims (</w:t>
      </w:r>
      <w:hyperlink r:id="rId613">
        <w:r>
          <w:rPr>
            <w:rStyle w:val="InternetLink"/>
            <w:rFonts w:cs="Arial" w:ascii="Arial" w:hAnsi="Arial"/>
            <w:color w:val="000000"/>
          </w:rPr>
          <w:t>Philippians 1:20</w:t>
        </w:r>
      </w:hyperlink>
      <w:r>
        <w:rPr>
          <w:rFonts w:cs="Arial" w:ascii="Arial" w:hAnsi="Arial"/>
          <w:color w:val="000000"/>
        </w:rPr>
        <w:t>). (</w:t>
      </w:r>
      <w:r>
        <w:rPr>
          <w:rFonts w:cs="Arial" w:ascii="Arial" w:hAnsi="Arial"/>
          <w:i/>
          <w:iCs/>
          <w:color w:val="000000"/>
        </w:rPr>
        <w:t>W. Whitaker,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verything to the Christian</w:t>
      </w:r>
    </w:p>
    <w:p>
      <w:pPr>
        <w:pStyle w:val="Web"/>
        <w:snapToGrid w:val="false"/>
        <w:spacing w:lineRule="atLeast" w:line="360" w:before="0" w:after="0"/>
        <w:ind w:firstLine="200"/>
        <w:jc w:val="both"/>
        <w:rPr/>
      </w:pPr>
      <w:r>
        <w:rPr>
          <w:rFonts w:cs="Arial" w:ascii="Arial" w:hAnsi="Arial"/>
          <w:color w:val="000000"/>
        </w:rPr>
        <w:t>The happiness we derive from creatures is like a beggar’s garment; it is made up of pieces and patches, and is worth very little after all. But the blessedness we derive from the Saviour is simple and complete. In Him all fulness dwells. He is coeval with every period. He is answerable to every condition. He is a Physician to heal, a Counsellor to advise, a King to govern, a Friend to sympathise, a Father to provide. He is a Foundation to sustain, a Root to enliven, a Fountain to refresh. He is the Shadow from the heat, the Bread of Life, the Morning Star, the Sun of Righteousness--all and in all. No creature can be a substitute for Him, but He can supply the place of every creatur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ll in all in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ster Rutherford when dying said, “He has indeed been a precious Christ to me; and now I feel Him to be my rock, my strength, my rest, my hope, my joy, my all in all.” Robert Newton said, “Christ Jesus the Saviour of sinners and life of the dead. I am going, going, going, to glory! Farewell, sin! farewell, death! Praise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hyperlink r:id="rId614">
        <w:r>
          <w:rPr>
            <w:rStyle w:val="InternetLink"/>
            <w:rFonts w:cs="Arial" w:ascii="Arial" w:hAnsi="Arial"/>
            <w:color w:val="000000"/>
          </w:rPr>
          <w:t>Colossians 3:1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ut on, therefore, as the elect of God, holy and bel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s of a Christian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character is distinguished b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pecial designation, signif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choice--“E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al purity--“Holy.” The evidence and practical result of election (</w:t>
      </w:r>
      <w:hyperlink r:id="rId615">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affection--“Beloved.” Each of these epithets has the force of a mo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eartfelt sympathy. Arising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irit of tender mercy--“Bowels of mercy”--a phrase expressing the effect on the body of strong emotions of pity. A genuine pity is not only visible on the countenance, and uttered by the lips, but is felt in the inmost heart, and prompts to generous a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irit of kin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enuine 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not undue self-depreciation, but a proper estimate of 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oceeds from exalted view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fruitful, as that branch in the garden which is most heavily laden with fruit is nearest the grou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gentle and patient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ekness” (</w:t>
      </w:r>
      <w:hyperlink r:id="rId616">
        <w:r>
          <w:rPr>
            <w:rStyle w:val="InternetLink"/>
            <w:rFonts w:cs="Arial" w:ascii="Arial" w:hAnsi="Arial"/>
            <w:color w:val="000000"/>
          </w:rPr>
          <w:t xml:space="preserve"> 8:2</w:t>
        </w:r>
      </w:hyperlink>
      <w:r>
        <w:rPr>
          <w:rFonts w:cs="Arial" w:ascii="Arial" w:hAnsi="Arial"/>
          <w:color w:val="000000"/>
        </w:rPr>
        <w:t>), which is slow to take and scorns to give off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ngsuffering,” meekness continued, though subjected to the strongest provoca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practical manifestation of a spirit of mutual forbearance and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o be exercised universally--“Any.” Quarrel would be better rendered complaint. It takes two to make a quarrel; the Christian should never be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n forced by the highest example--“Even as Christ.” The heart that is not moved by this is incorrig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ty of Christian character is made up of many separate essential gr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 of things in this world affords ample scope for the exercise of every Christian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forgive is at once the most difficult and most Christlike. (</w:t>
      </w:r>
      <w:r>
        <w:rPr>
          <w:rFonts w:cs="Arial" w:ascii="Arial" w:hAnsi="Arial"/>
          <w:i/>
          <w:iCs/>
          <w:color w:val="000000"/>
        </w:rPr>
        <w:t>W.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stume of a sa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lothing is the external badge of individuality. Without clothing, or with an absolute uniformity of clothing, it would scarcely be possible for one man to be known from another. And much of the character comes out in one’s dress. The vain, the proud, the miserly, the profligate, the orderly, or the reckless man, may often be quickly distinguished by his dress. So a man’s disposition is the dress of his soul. You know the tone of spirit which distinguishes him from another, and you are struck with it as soon as you are in his company. The word “habit” may be applied either to the material or to the immaterial parts and adjuncts of the human being, and it is a connecting link between the dress of the body and the disposition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distinctive costumes peculiar to certain classes or communities. There are national costumes, by which an Englishman is known from a Turk, a German from a Spaniard, etc. There are costumes of the</w:t>
      </w:r>
      <w:r>
        <w:rPr>
          <w:rStyle w:val="Emphasis1"/>
          <w:rFonts w:cs="Arial" w:ascii="Arial" w:hAnsi="Arial"/>
          <w:color w:val="000000"/>
        </w:rPr>
        <w:t xml:space="preserve"> </w:t>
      </w:r>
      <w:r>
        <w:rPr>
          <w:rFonts w:cs="Arial" w:ascii="Arial" w:hAnsi="Arial"/>
          <w:color w:val="000000"/>
        </w:rPr>
        <w:t>sexes, and of various ages. There are costumes of professions and trades, aa the soldier’s, the sailor’s, the king’s, the judge’s, etc. Thus also there are characteristic phases of mind which belong to special classes. S. Let us apply these things to Christians. With due allowance for individual idiosyncrasies, there is yet a certain tone and temper of mind which should belong to every child of God. It should be to him as a suit of clothes, at once significant of his character and citizenship, and also contributing to his comfort and comeliness. The parts of this suit are here carefully enumerated, and you will see how admirably they correspond with one an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stume of a saint as her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wels of mercies,” a yearning and tender sympathy with the sorrowful and afflicted:</w:t>
      </w:r>
      <w:r>
        <w:rPr>
          <w:rStyle w:val="Emphasis1"/>
          <w:rFonts w:cs="Arial" w:ascii="Arial" w:hAnsi="Arial"/>
          <w:color w:val="000000"/>
        </w:rPr>
        <w:t xml:space="preserve"> </w:t>
      </w:r>
      <w:r>
        <w:rPr>
          <w:rFonts w:cs="Arial" w:ascii="Arial" w:hAnsi="Arial"/>
          <w:color w:val="000000"/>
        </w:rPr>
        <w:t>as opposed to carelessness or cruel delight in their grief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indness,” active goodwill, not merely ready to sympathize with suffering, but in every way to do good to others. It is simple, pure, brotherly, and disinteres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bleness of mind” has two phases. It is a low estimate of ourselves, and it leads us highly to estimate others in comparison with our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ekness” is a spirit of patience and self-control under reproach, misrepresentation, and unkind treatment by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ng-suffering” elongates meekness, and stretches it out, if unkindness from others should be systematic and long continu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orbearing one another,” in case of little hitches and provocation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orgiving one another,” in case of actual injury to character or estat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ver all these put on charity.” This is like a girdle round the loins, or like an easy-fitting toga, or cloak, which is at once elegant and useful. It completes our spiritual dress, and adds a general grace to the entire outfit. Further, all this is not to be merely “put on.” There is a radical cause which should produce it all. This lies deep in the heart; and without it, the rest would be a cloak of hypocrisy. “Let the peace of God rule in your hearts.” It is the peace of God in Christ Jesus. Where this is in the heart, the outward clothing will have an inward root. It will be like the natural and vital clothing of the autumn trees, and not like the artificial attire of the human body:</w:t>
      </w:r>
      <w:r>
        <w:rPr>
          <w:rStyle w:val="Emphasis1"/>
          <w:rFonts w:cs="Arial" w:ascii="Arial" w:hAnsi="Arial"/>
          <w:color w:val="000000"/>
        </w:rPr>
        <w:t xml:space="preserve"> </w:t>
      </w:r>
      <w:r>
        <w:rPr>
          <w:rFonts w:cs="Arial" w:ascii="Arial" w:hAnsi="Arial"/>
          <w:color w:val="000000"/>
        </w:rPr>
        <w:t>the outward and the inward will correspond. We shall put on externally, by putting out or developing from within, all the graces here sketc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ropriateness of this att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your position as God’s elect--holy and beloved. God’s election of you has exemplified in Him all these graces, there[ore it is right that you should exhibit them as well. Besides, you are called to be like Him, and such as He can admire; therefore, conform to His character in thes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especially His grace in forgiving your sins. How great that boon! It is a small thing to ask you to do the same for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vocation as a Christian Church demands the exercise of these virtues. You are called to be one compact and corporate body in the Lord. There should be no schism, no lack of mutual sympathy and interest among you. On the contrary, there should be the utmost gentleness, kindness, patience, etc. This is the dress which God requires you to wear. Do you possess it? Seek it more fully now:</w:t>
      </w:r>
      <w:r>
        <w:rPr>
          <w:rStyle w:val="Emphasis1"/>
          <w:rFonts w:cs="Arial" w:ascii="Arial" w:hAnsi="Arial"/>
          <w:color w:val="000000"/>
        </w:rPr>
        <w:t xml:space="preserve"> </w:t>
      </w:r>
      <w:r>
        <w:rPr>
          <w:rFonts w:cs="Arial" w:ascii="Arial" w:hAnsi="Arial"/>
          <w:color w:val="000000"/>
        </w:rPr>
        <w:t>renew it continually, and so walk, worthy of the high vocation wherewith ye are</w:t>
      </w:r>
      <w:r>
        <w:rPr>
          <w:rStyle w:val="Emphasis1"/>
          <w:rFonts w:cs="Arial" w:ascii="Arial" w:hAnsi="Arial"/>
          <w:color w:val="000000"/>
        </w:rPr>
        <w:t xml:space="preserve"> </w:t>
      </w:r>
      <w:r>
        <w:rPr>
          <w:rFonts w:cs="Arial" w:ascii="Arial" w:hAnsi="Arial"/>
          <w:color w:val="000000"/>
        </w:rPr>
        <w:t>called., and be thankful.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ments of the renewed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cause the new nature has been assumed, therefore array your souls in vesture corresponding; because Christ is all in all clothe yourselves with all brotherly graces corresponding to that unity into which Christians are brought by their common possess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numeration of the fair garments of the new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go over the wardrobe of the consecrated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is a type of character that the world admires? Is it not uncommonly like what most people call “a poor spiritless creature”? It was a new man emphatically, for the world had never seen anything like it; and it is a new man still. It may be true that Christianity has added no new virtue to those prescribed by conscience, but it has altered the perspective of the whole, and created a type of excellence in which the gentler virtues predominate, and the novelty of which is proved by the reluctance of men to recognize it. By its side worldly “heroic virtues” are vulgar and glaring, like some daub of a soldier on a sign-board by the side of Angelico’s white-robed visions. Better is he that ruleth his spirit than he that taketh a c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pattern and motive of forgiveness. “As Christ has forgive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irdle which keeps the garments in their</w:t>
      </w:r>
      <w:r>
        <w:rPr>
          <w:rStyle w:val="Emphasis1"/>
          <w:rFonts w:cs="Arial" w:ascii="Arial" w:hAnsi="Arial"/>
          <w:color w:val="000000"/>
        </w:rPr>
        <w:t xml:space="preserve"> </w:t>
      </w:r>
      <w:r>
        <w:rPr>
          <w:rFonts w:cs="Arial" w:ascii="Arial" w:hAnsi="Arial"/>
          <w:color w:val="000000"/>
        </w:rPr>
        <w:t>pla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ove all” is equivalent to “over.” The silken sash of love will brace all the rest into a unity. “Perfectness” does not mean that it is the perfect principle of union, but is a collective expression for the various graces which together make up perfection. Love knits into a harmonious whole virtues which would otherwise be fragmentary and incomple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 conceive of the dispositions named as existing in some fashion without love, but let love come into the heart and knit a man to the poor creature whom he had only pitied before, or to the enemy whom he had only been able to forgive with an effort, and it lifts these into a nobler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haps there is the deeper truth that love produces all these graces. The virtues are best cultivated by cultivating it. Paul elsewhere calls love the fulfilling of the law even as his Master had taught him that all the duties were summed up in love to God and love to ma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ct and their du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alities of the elec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hosen and separated from the world to serve God according to the discipline of the gospel (</w:t>
      </w:r>
      <w:hyperlink r:id="rId617">
        <w:r>
          <w:rPr>
            <w:rStyle w:val="InternetLink"/>
            <w:rFonts w:cs="Arial" w:ascii="Arial" w:hAnsi="Arial"/>
            <w:color w:val="000000"/>
          </w:rPr>
          <w:t>Ephesians 1:4</w:t>
        </w:r>
      </w:hyperlink>
      <w:r>
        <w:rPr>
          <w:rFonts w:cs="Arial" w:ascii="Arial" w:hAnsi="Arial"/>
          <w:color w:val="000000"/>
        </w:rPr>
        <w:t>). It is this that Moses represented to ancient Israel the type of the new (</w:t>
      </w:r>
      <w:hyperlink r:id="rId618">
        <w:r>
          <w:rPr>
            <w:rStyle w:val="InternetLink"/>
            <w:rFonts w:cs="Arial" w:ascii="Arial" w:hAnsi="Arial"/>
            <w:color w:val="000000"/>
          </w:rPr>
          <w:t>Deuteronomy 26:18</w:t>
        </w:r>
      </w:hyperlink>
      <w:r>
        <w:rPr>
          <w:rFonts w:cs="Arial" w:ascii="Arial" w:hAnsi="Arial"/>
          <w:color w:val="000000"/>
        </w:rPr>
        <w:t>). They who boast of being elected but lead a godless life mock God and man. Election is ever accompanied by conversion and sanctification. No one knows of his election but by 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holy--all of them. Paul is not of Rome’s opinion that none are saints but the canonized. In the Creed, the Church, which is the body of all true Christians, is called holy, and the communion of saints. No man can be a Christian who is not a saint (</w:t>
      </w:r>
      <w:hyperlink r:id="rId619">
        <w:r>
          <w:rPr>
            <w:rStyle w:val="InternetLink"/>
            <w:rFonts w:cs="Arial" w:ascii="Arial" w:hAnsi="Arial"/>
            <w:color w:val="000000"/>
          </w:rPr>
          <w:t>Romans 8:9</w:t>
        </w:r>
      </w:hyperlink>
      <w:r>
        <w:rPr>
          <w:rFonts w:cs="Arial" w:ascii="Arial" w:hAnsi="Arial"/>
          <w:color w:val="000000"/>
        </w:rPr>
        <w:t>). This quality obliges us to the following virtues which are parts of holiness (</w:t>
      </w:r>
      <w:hyperlink r:id="rId620">
        <w:r>
          <w:rPr>
            <w:rStyle w:val="InternetLink"/>
            <w:rFonts w:cs="Arial" w:ascii="Arial" w:hAnsi="Arial"/>
            <w:color w:val="000000"/>
          </w:rPr>
          <w:t>Leviticus 11:44</w:t>
        </w:r>
      </w:hyperlink>
      <w:r>
        <w:rPr>
          <w:rFonts w:cs="Arial" w:ascii="Arial" w:hAnsi="Arial"/>
          <w:color w:val="000000"/>
        </w:rPr>
        <w:t xml:space="preserve">; </w:t>
      </w:r>
      <w:hyperlink r:id="rId621">
        <w:r>
          <w:rPr>
            <w:rStyle w:val="InternetLink"/>
            <w:rFonts w:cs="Arial" w:ascii="Arial" w:hAnsi="Arial"/>
            <w:color w:val="000000"/>
          </w:rPr>
          <w:t>Leviticus 20: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oved of God. This obliges us to love God, the effect of which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ces of the el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cy is a tenderness which causes us to commiserate the miseries of others as if we took part in them ourselves. “Bowels of mercies” is a Hebrew expression signifying that the real virtue is one which moves the heart, and is not merely a face expression. The gospel has no affinity with stoicism, which holds compassion to be an infirmity (</w:t>
      </w:r>
      <w:hyperlink r:id="rId622">
        <w:r>
          <w:rPr>
            <w:rStyle w:val="InternetLink"/>
            <w:rFonts w:cs="Arial" w:ascii="Arial" w:hAnsi="Arial"/>
            <w:color w:val="000000"/>
          </w:rPr>
          <w:t>Luke 6:36</w:t>
        </w:r>
      </w:hyperlink>
      <w:r>
        <w:rPr>
          <w:rFonts w:cs="Arial" w:ascii="Arial" w:hAnsi="Arial"/>
          <w:color w:val="000000"/>
        </w:rPr>
        <w:t xml:space="preserve">; </w:t>
      </w:r>
      <w:hyperlink r:id="rId623">
        <w:r>
          <w:rPr>
            <w:rStyle w:val="InternetLink"/>
            <w:rFonts w:cs="Arial" w:ascii="Arial" w:hAnsi="Arial"/>
            <w:color w:val="000000"/>
          </w:rPr>
          <w:t>1 Peter 3:8</w:t>
        </w:r>
      </w:hyperlink>
      <w:r>
        <w:rPr>
          <w:rFonts w:cs="Arial" w:ascii="Arial" w:hAnsi="Arial"/>
          <w:color w:val="000000"/>
        </w:rPr>
        <w:t xml:space="preserve">; </w:t>
      </w:r>
      <w:hyperlink r:id="rId624">
        <w:r>
          <w:rPr>
            <w:rStyle w:val="InternetLink"/>
            <w:rFonts w:cs="Arial" w:ascii="Arial" w:hAnsi="Arial"/>
            <w:color w:val="000000"/>
          </w:rPr>
          <w:t>Romans 13:15</w:t>
        </w:r>
      </w:hyperlink>
      <w:r>
        <w:rPr>
          <w:rFonts w:cs="Arial" w:ascii="Arial" w:hAnsi="Arial"/>
          <w:color w:val="000000"/>
        </w:rPr>
        <w:t>), and is exemplified in Christ (</w:t>
      </w:r>
      <w:hyperlink r:id="rId625">
        <w:r>
          <w:rPr>
            <w:rStyle w:val="InternetLink"/>
            <w:rFonts w:cs="Arial" w:ascii="Arial" w:hAnsi="Arial"/>
            <w:color w:val="000000"/>
          </w:rPr>
          <w:t>Hebrews 5:2</w:t>
        </w:r>
      </w:hyperlink>
      <w:r>
        <w:rPr>
          <w:rFonts w:cs="Arial" w:ascii="Arial" w:hAnsi="Arial"/>
          <w:color w:val="000000"/>
        </w:rPr>
        <w:t xml:space="preserve">; </w:t>
      </w:r>
      <w:hyperlink r:id="rId626">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indness is a goodness of nature that takes pleasure in obliging and avoids injuring. We are obliged to this by our stewardship of God’s manifold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ility is the mother of patience and the nurse of charity. It is a difficult virtue to proud man, and its difficulty arises out of our ignorance of ourselves and our relation to God. Could we know this pride would be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ekness is gentleness, the most amiable ornament of life, which receives every one with an open heart and pleasing countenance, takes things in good part, and is proof against self-injurious irrit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tience is the sister of gentleness, and undergoes affronts under which gentleness might break down. 6:For the better clearing of these Paul ad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emplar of the elect (</w:t>
      </w:r>
      <w:hyperlink r:id="rId627">
        <w:r>
          <w:rPr>
            <w:rStyle w:val="InternetLink"/>
            <w:rFonts w:cs="Arial" w:ascii="Arial" w:hAnsi="Arial"/>
            <w:color w:val="000000"/>
          </w:rPr>
          <w:t>Ephesians 4:32</w:t>
        </w:r>
      </w:hyperlink>
      <w:r>
        <w:rPr>
          <w:rFonts w:cs="Arial" w:ascii="Arial" w:hAnsi="Arial"/>
          <w:color w:val="000000"/>
        </w:rPr>
        <w:t>). What stronger reason could he urge? Christ being the image to which we ought to be conformed, how shall we be His living portraits if we have not the goodness He has shown to us? (</w:t>
      </w:r>
      <w:hyperlink r:id="rId628">
        <w:r>
          <w:rPr>
            <w:rStyle w:val="InternetLink"/>
            <w:rFonts w:cs="Arial" w:ascii="Arial" w:hAnsi="Arial"/>
            <w:color w:val="000000"/>
          </w:rPr>
          <w:t>Matthew 18:32-33</w:t>
        </w:r>
      </w:hyperlink>
      <w:r>
        <w:rPr>
          <w:rFonts w:cs="Arial" w:ascii="Arial" w:hAnsi="Arial"/>
          <w:color w:val="000000"/>
        </w:rPr>
        <w:t>). We were His enemies, and His treatment of us must be our inspiration and model in our treatment of our enemies.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le Christian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true Christian is like the lily which stings no one, and yet he lives among those who are full of sharpness. He aims to please, and not to provoke, and yet he lives among those whose existence is a standing menace. The thorn tears and lacerates:</w:t>
      </w:r>
      <w:r>
        <w:rPr>
          <w:rStyle w:val="Emphasis1"/>
          <w:rFonts w:cs="Arial" w:ascii="Arial" w:hAnsi="Arial"/>
          <w:color w:val="000000"/>
        </w:rPr>
        <w:t xml:space="preserve"> </w:t>
      </w:r>
      <w:r>
        <w:rPr>
          <w:rFonts w:cs="Arial" w:ascii="Arial" w:hAnsi="Arial"/>
          <w:color w:val="000000"/>
        </w:rPr>
        <w:t>it is all armed from its root to its topmost branch, defying all comers. But there stands the lily, smiling, not defying; charming, and not harming. Such is the real Christian, holy, harmless, full of love and gentleness and tenderness. Therein lieth his excellence. Who would not stop and turn aside to see a lily among thorns, and think he reads a promise from his God to comfort him amid distress? Such is a true Christian:</w:t>
      </w:r>
      <w:r>
        <w:rPr>
          <w:rStyle w:val="Emphasis1"/>
          <w:rFonts w:cs="Arial" w:ascii="Arial" w:hAnsi="Arial"/>
          <w:color w:val="000000"/>
        </w:rPr>
        <w:t xml:space="preserve"> </w:t>
      </w:r>
      <w:r>
        <w:rPr>
          <w:rFonts w:cs="Arial" w:ascii="Arial" w:hAnsi="Arial"/>
          <w:color w:val="000000"/>
        </w:rPr>
        <w:t>he is a consolation in his family, a comfort in his neighbourhood, an ornament to his profession, and a benediction to his age. He is all tenderness and gentleness, and yet it may be he lives among the envious, the malicious, and the profane, a lily among thorns. The thorn saith, “Keep away; no one shall touch me with impunity.” The lily cries, “I come to you, f shed my soul abroad to please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kindness</w:t>
      </w:r>
    </w:p>
    <w:p>
      <w:pPr>
        <w:pStyle w:val="Web"/>
        <w:snapToGrid w:val="false"/>
        <w:spacing w:lineRule="atLeast" w:line="360" w:before="0" w:after="0"/>
        <w:ind w:firstLine="200"/>
        <w:jc w:val="both"/>
        <w:rPr/>
      </w:pPr>
      <w:r>
        <w:rPr>
          <w:rFonts w:cs="Arial" w:ascii="Arial" w:hAnsi="Arial"/>
          <w:color w:val="000000"/>
        </w:rPr>
        <w:t>A Christian lady, in the course of visitation, was told of a very depraved woman, who was ruining herself by debauchery, but was of so violent a temper that no one durst interfere with her. She proposed to go up and see her, but was warned, “she will kill you.” She bethought her, “If my Lord were here, He would do it.” She went and entered the miserable apartment, and saw her lying in a corner as if a bundle of rags. She spoke, and “an old, withered, miserable-looking creature raised herself Upon her elbow, and with frenzied look, demanded what she wanted. She replied, “I love you; I want to be kind to you, because Jesus loves you.” She went forward and kissed her brow, and, notwithstanding violent, repelling words, kissed her again. Then came the exclamation, “Go away, go away! you will break my heart; you put me in mind of my mother. Never has any one kissed me as she did; never have I been so treated since I lost her:</w:t>
      </w:r>
      <w:r>
        <w:rPr>
          <w:rStyle w:val="Emphasis1"/>
          <w:rFonts w:cs="Arial" w:ascii="Arial" w:hAnsi="Arial"/>
          <w:color w:val="000000"/>
        </w:rPr>
        <w:t xml:space="preserve"> </w:t>
      </w:r>
      <w:r>
        <w:rPr>
          <w:rFonts w:cs="Arial" w:ascii="Arial" w:hAnsi="Arial"/>
          <w:color w:val="000000"/>
        </w:rPr>
        <w:t>many kicks and blows have I had, but no kisses like this.” The fountain of feeling was opened, the confidence of the heart was won, and step by step that all but utterly lost soul was led back to Jesus. Elect.</w:t>
      </w:r>
    </w:p>
    <w:p>
      <w:pPr>
        <w:pStyle w:val="Web"/>
        <w:snapToGrid w:val="false"/>
        <w:spacing w:lineRule="atLeast" w:line="360" w:before="0" w:after="0"/>
        <w:ind w:firstLine="200"/>
        <w:jc w:val="both"/>
        <w:rPr/>
      </w:pPr>
      <w:r>
        <w:rPr>
          <w:rFonts w:cs="Arial" w:ascii="Arial" w:hAnsi="Arial"/>
          <w:color w:val="000000"/>
        </w:rPr>
        <w:t>As to this matter of election, I would to God that some who object to it were as common sense in this matter as they are in the daily actions of ordinary life. Let me assume that a purse has been lost in the next street containing a thousand guineas, and that whoever finds it may keep it. “Ha!” we say. “Well, only one can find it; what is the good of a thousand seeking it? Only one can have it; and if I am elected to be the man, it will come in my way.” I never heard people reasoning so in an affair of that kind. Though only one may have it, ten thousand will strive for it if they know the conditions. There is one prize to be given in a school of five hundred scholars. The boys say, “Well, only one of us man get it, why should five hundred of us be toiling and fagging to get it?” Another boy says, “I know if I am to have the prize I shall get it; so I shall read no books, and make no preparation.” You would not allow a boy to reason so. Yet there are men who say this, “If we are called to heaven we’ll get to heaven; if we are elected to be saved, we need not make any effort about it.” “Thou wicked and slothful servant; out of thine own mouth I condemn thee; the whole action of thy evil life shall be thy answer on the day of judgmen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w:t>
      </w:r>
    </w:p>
    <w:p>
      <w:pPr>
        <w:pStyle w:val="Web"/>
        <w:snapToGrid w:val="false"/>
        <w:spacing w:lineRule="atLeast" w:line="360" w:before="0" w:after="0"/>
        <w:ind w:firstLine="200"/>
        <w:jc w:val="both"/>
        <w:rPr/>
      </w:pPr>
      <w:r>
        <w:rPr>
          <w:rFonts w:cs="Arial" w:ascii="Arial" w:hAnsi="Arial"/>
          <w:color w:val="000000"/>
        </w:rPr>
        <w:t>A senator related to his son the account of the book containing the names of illustrious members of the commonwealth. The son desired to see the outside. It was glorious to look upon. “Oh! let me open it,” said he. “Nay,” said the father, “it’s known only to the council.” Then said the son, “Tell me if my name is there.” “And that,” said the father, “is a secret known only to the council, and cannot be divulged.” Then he desired to know for what achievements the names were inscribed in that book. The father told him; and related the noble deeds by which they had eternized their names. “Such,” said he, “are written, and none but such are written in the book.” “And will my name be there?” asked the son. “I cannot tell thee,” said the father; “but if thy deeds are like theirs, thou shalt be written in the book; if not, thou shalt not be written.” And then the son consulted with himself, and he found that his whole deeds were playing, and singing, and drinking, and amusing himself; and he found that this was not noble. And as he could not count on his name being there as yet, he determined to make his calling and election sure. And thus “by patient continuance in well doing,” the end is crowned with glory. (</w:t>
      </w:r>
      <w:r>
        <w:rPr>
          <w:rFonts w:cs="Arial" w:ascii="Arial" w:hAnsi="Arial"/>
          <w:i/>
          <w:iCs/>
          <w:color w:val="000000"/>
        </w:rPr>
        <w:t>Paxton Hoo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holiness</w:t>
      </w:r>
    </w:p>
    <w:p>
      <w:pPr>
        <w:pStyle w:val="Web"/>
        <w:snapToGrid w:val="false"/>
        <w:spacing w:lineRule="atLeast" w:line="360" w:before="0" w:after="0"/>
        <w:ind w:firstLine="200"/>
        <w:jc w:val="both"/>
        <w:rPr/>
      </w:pPr>
      <w:r>
        <w:rPr>
          <w:rFonts w:cs="Arial" w:ascii="Arial" w:hAnsi="Arial"/>
          <w:color w:val="000000"/>
        </w:rPr>
        <w:t>Holiness is religion shining. It is the candle lighted, and not hid under a bushel, but lighting the house. It is religious principle put into motion. It is the love of God sent forth into circulation, on the feet and with the hands of love to man. It is faith gone to work. It is charity coined into actions, and devotion breathing benedictions on human suffering, while it goes up in intercessions to the Father of all piety. (</w:t>
      </w:r>
      <w:r>
        <w:rPr>
          <w:rFonts w:cs="Arial" w:ascii="Arial" w:hAnsi="Arial"/>
          <w:i/>
          <w:iCs/>
          <w:color w:val="000000"/>
        </w:rPr>
        <w:t>Bisho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holy life </w:t>
      </w:r>
    </w:p>
    <w:p>
      <w:pPr>
        <w:pStyle w:val="Web"/>
        <w:snapToGrid w:val="false"/>
        <w:spacing w:lineRule="atLeast" w:line="360" w:before="0" w:after="0"/>
        <w:ind w:firstLine="200"/>
        <w:jc w:val="both"/>
        <w:rPr/>
      </w:pPr>
      <w:r>
        <w:rPr>
          <w:rFonts w:cs="Arial" w:ascii="Arial" w:hAnsi="Arial"/>
          <w:color w:val="000000"/>
        </w:rPr>
        <w:t>is made up of a number of small things. Little words, not eloquent speeches or sermons; little deeds, not miracles, nor battles, nor one great heroic act or mighty martyrdom. The constant sunbeam, not the lightning; the waters of Siloam “that go softly” in the meek mission of refreshment, not the “waters of the river great and many,” rushing down in torrents, are the emblems of a holy life. The avoidance of little evils, little sins, little inconsistencies, weaknesses, follies, indiscretions, imprudencies, foibles, indulgencies of self and of the flesh; the avoidance of such-like things as these goes far to make up at least the negative beauty of a holy life.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ly Church</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iving thing grows from itself, and not by accession from without as a house grows. A flower does not grow by adding a leaf to it, nor a tree by fastening a branch to it, nor a man by fixing a limb to his frame. Everything that has life grows by a converting process, which transforms the food into means of nourishment and enlargement. A holy Church lives, and its holiness converts all its ordinances and provisions into means of deep tooled, solid, enlarged, and beautiful usefulness. (</w:t>
      </w:r>
      <w:r>
        <w:rPr>
          <w:rFonts w:cs="Arial" w:ascii="Arial" w:hAnsi="Arial"/>
          <w:i/>
          <w:iCs/>
          <w:color w:val="000000"/>
        </w:rPr>
        <w:t>T. W. Jenky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Beloved.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thought that some one loves us has great restraining influence. A young man or woman may be here without friends, alone in this vast city and surrounded by a thousand snares. But you cannot forget that far away in some distant town or village there is a father whose heart yearns towards you, a mother who never ceases with many tears to pray for you--and the thought that there is at least one in the world who loves you, is a stimulus to exertion, a safeguard against evil. Many an effort to do right is prompted by the thought that you are “beloved;” many a debasing pleasure is rejected, from many a seducing snare you turn aside, because you desire to act worthy of such love. And we are “beloved” of God. What an honour is this! Insignificant, sinful creatures of earth--thought of, cared for, beloved in heaven! If so, shall we not “walk worthy of the vocation wherewith we are called?” Can we rejoice in being “beloved” of God while indulging enmity towards our brethren? Shall the fellow-servants hate one another while thus beloved by their Lord and Master? “Put on, therefore, as the elect of God, holy and beloved, bowels of mercies.”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livery</w:t>
      </w:r>
    </w:p>
    <w:p>
      <w:pPr>
        <w:pStyle w:val="Web"/>
        <w:snapToGrid w:val="false"/>
        <w:spacing w:lineRule="atLeast" w:line="360" w:before="0" w:after="0"/>
        <w:ind w:firstLine="200"/>
        <w:jc w:val="both"/>
        <w:rPr/>
      </w:pPr>
      <w:r>
        <w:rPr>
          <w:rFonts w:cs="Arial" w:ascii="Arial" w:hAnsi="Arial"/>
          <w:color w:val="000000"/>
        </w:rPr>
        <w:t>As the soldier who is in the queen’s service is required to appear in his uniform, that all may know his calling, so the soldier of Christ must appear clothed in certain characteristics needful to prove his loyalty, and show his allegiance to his Lord.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Bowels of mercies (see </w:t>
      </w:r>
      <w:hyperlink r:id="rId629">
        <w:r>
          <w:rPr>
            <w:rStyle w:val="InternetLink"/>
            <w:rFonts w:cs="Arial" w:ascii="Arial" w:hAnsi="Arial"/>
            <w:color w:val="000000"/>
          </w:rPr>
          <w:t>Philippians 1:8</w:t>
        </w:r>
      </w:hyperlink>
      <w:r>
        <w:rPr>
          <w:rStyle w:val="Emphasis1"/>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grace. The real inward and unpretended affection of condoling with another’s woe. The phrase is a Hebraism, and is taken from the emotion, and, as it were, concussion which is felt in the stomach, in deep affections of the mind (</w:t>
      </w:r>
      <w:hyperlink r:id="rId630">
        <w:r>
          <w:rPr>
            <w:rStyle w:val="InternetLink"/>
            <w:rFonts w:cs="Arial" w:ascii="Arial" w:hAnsi="Arial"/>
            <w:color w:val="000000"/>
          </w:rPr>
          <w:t>Genesis 43:30</w:t>
        </w:r>
      </w:hyperlink>
      <w:r>
        <w:rPr>
          <w:rFonts w:cs="Arial" w:ascii="Arial" w:hAnsi="Arial"/>
          <w:color w:val="000000"/>
        </w:rPr>
        <w:t xml:space="preserve">; </w:t>
      </w:r>
      <w:hyperlink r:id="rId631">
        <w:r>
          <w:rPr>
            <w:rStyle w:val="InternetLink"/>
            <w:rFonts w:cs="Arial" w:ascii="Arial" w:hAnsi="Arial"/>
            <w:color w:val="000000"/>
          </w:rPr>
          <w:t>Lamentations 2:11</w:t>
        </w:r>
      </w:hyperlink>
      <w:r>
        <w:rPr>
          <w:rFonts w:cs="Arial" w:ascii="Arial" w:hAnsi="Arial"/>
          <w:color w:val="000000"/>
        </w:rPr>
        <w:t xml:space="preserve">; </w:t>
      </w:r>
      <w:hyperlink r:id="rId632">
        <w:r>
          <w:rPr>
            <w:rStyle w:val="InternetLink"/>
            <w:rFonts w:cs="Arial" w:ascii="Arial" w:hAnsi="Arial"/>
            <w:color w:val="000000"/>
          </w:rPr>
          <w:t>Luke 1:78</w:t>
        </w:r>
      </w:hyperlink>
      <w:r>
        <w:rPr>
          <w:rFonts w:cs="Arial" w:ascii="Arial" w:hAnsi="Arial"/>
          <w:color w:val="000000"/>
        </w:rPr>
        <w:t xml:space="preserve">; </w:t>
      </w:r>
      <w:hyperlink r:id="rId633">
        <w:r>
          <w:rPr>
            <w:rStyle w:val="InternetLink"/>
            <w:rFonts w:cs="Arial" w:ascii="Arial" w:hAnsi="Arial"/>
            <w:color w:val="000000"/>
          </w:rPr>
          <w:t>Philippians 2:1</w:t>
        </w:r>
      </w:hyperlink>
      <w:r>
        <w:rPr>
          <w:rFonts w:cs="Arial" w:ascii="Arial" w:hAnsi="Arial"/>
          <w:color w:val="000000"/>
        </w:rPr>
        <w:t>). The apostle wisely begins with the expression of condolence; because from hence flows the act of relief; and because, as Gregory says, “it is more to compassionate any one from the heart, than to give:</w:t>
      </w:r>
      <w:r>
        <w:rPr>
          <w:rStyle w:val="Emphasis1"/>
          <w:rFonts w:cs="Arial" w:ascii="Arial" w:hAnsi="Arial"/>
          <w:color w:val="000000"/>
        </w:rPr>
        <w:t xml:space="preserve"> </w:t>
      </w:r>
      <w:r>
        <w:rPr>
          <w:rFonts w:cs="Arial" w:ascii="Arial" w:hAnsi="Arial"/>
          <w:color w:val="000000"/>
        </w:rPr>
        <w:t>for he who gives what is external, gives what does not belong to his own person; but he who gives compassion, gives somewhat of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o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s</w:t>
      </w:r>
      <w:r>
        <w:rPr>
          <w:rStyle w:val="Emphasis1"/>
          <w:rFonts w:cs="Arial" w:ascii="Arial" w:hAnsi="Arial"/>
          <w:color w:val="000000"/>
        </w:rPr>
        <w:t xml:space="preserve"> </w:t>
      </w:r>
      <w:r>
        <w:rPr>
          <w:rFonts w:cs="Arial" w:ascii="Arial" w:hAnsi="Arial"/>
          <w:color w:val="000000"/>
        </w:rPr>
        <w:t>who have none to give them relief, as widows and orph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general it comprehends all oppressed with misery--the poor, the prisoner, the sick, the affli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press and oft repeated command of God (</w:t>
      </w:r>
      <w:hyperlink r:id="rId634">
        <w:r>
          <w:rPr>
            <w:rStyle w:val="InternetLink"/>
            <w:rFonts w:cs="Arial" w:ascii="Arial" w:hAnsi="Arial"/>
            <w:color w:val="000000"/>
          </w:rPr>
          <w:t>Luke 6:36</w:t>
        </w:r>
      </w:hyperlink>
      <w:r>
        <w:rPr>
          <w:rFonts w:cs="Arial" w:ascii="Arial" w:hAnsi="Arial"/>
          <w:color w:val="000000"/>
        </w:rPr>
        <w:t xml:space="preserve">; </w:t>
      </w:r>
      <w:hyperlink r:id="rId635">
        <w:r>
          <w:rPr>
            <w:rStyle w:val="InternetLink"/>
            <w:rFonts w:cs="Arial" w:ascii="Arial" w:hAnsi="Arial"/>
            <w:color w:val="000000"/>
          </w:rPr>
          <w:t>Romans 12:15</w:t>
        </w:r>
      </w:hyperlink>
      <w:r>
        <w:rPr>
          <w:rFonts w:cs="Arial" w:ascii="Arial" w:hAnsi="Arial"/>
          <w:color w:val="000000"/>
        </w:rPr>
        <w:t xml:space="preserve">; </w:t>
      </w:r>
      <w:hyperlink r:id="rId636">
        <w:r>
          <w:rPr>
            <w:rStyle w:val="InternetLink"/>
            <w:rFonts w:cs="Arial" w:ascii="Arial" w:hAnsi="Arial"/>
            <w:color w:val="000000"/>
          </w:rPr>
          <w:t>1 Peter 3:8</w:t>
        </w:r>
      </w:hyperlink>
      <w:r>
        <w:rPr>
          <w:rFonts w:cs="Arial" w:ascii="Arial" w:hAnsi="Arial"/>
          <w:color w:val="000000"/>
        </w:rPr>
        <w:t>). Whence Gregory Nazianzen says, “If thou hast nothing, give but a tear; for pity is a great solace to the affli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amples of the prophets, of Christ, and the apostles, and of all good men (</w:t>
      </w:r>
      <w:hyperlink r:id="rId637">
        <w:r>
          <w:rPr>
            <w:rStyle w:val="InternetLink"/>
            <w:rFonts w:cs="Arial" w:ascii="Arial" w:hAnsi="Arial"/>
            <w:color w:val="000000"/>
          </w:rPr>
          <w:t>Jeremiah 9:1</w:t>
        </w:r>
      </w:hyperlink>
      <w:r>
        <w:rPr>
          <w:rFonts w:cs="Arial" w:ascii="Arial" w:hAnsi="Arial"/>
          <w:color w:val="000000"/>
        </w:rPr>
        <w:t xml:space="preserve">; </w:t>
      </w:r>
      <w:hyperlink r:id="rId638">
        <w:r>
          <w:rPr>
            <w:rStyle w:val="InternetLink"/>
            <w:rFonts w:cs="Arial" w:ascii="Arial" w:hAnsi="Arial"/>
            <w:color w:val="000000"/>
          </w:rPr>
          <w:t>Matthew 9:36</w:t>
        </w:r>
      </w:hyperlink>
      <w:r>
        <w:rPr>
          <w:rFonts w:cs="Arial" w:ascii="Arial" w:hAnsi="Arial"/>
          <w:color w:val="000000"/>
        </w:rPr>
        <w:t xml:space="preserve">; </w:t>
      </w:r>
      <w:hyperlink r:id="rId639">
        <w:r>
          <w:rPr>
            <w:rStyle w:val="InternetLink"/>
            <w:rFonts w:cs="Arial" w:ascii="Arial" w:hAnsi="Arial"/>
            <w:color w:val="000000"/>
          </w:rPr>
          <w:t>Luke 19:41</w:t>
        </w:r>
      </w:hyperlink>
      <w:r>
        <w:rPr>
          <w:rFonts w:cs="Arial" w:ascii="Arial" w:hAnsi="Arial"/>
          <w:color w:val="000000"/>
        </w:rPr>
        <w:t xml:space="preserve">; </w:t>
      </w:r>
      <w:hyperlink r:id="rId640">
        <w:r>
          <w:rPr>
            <w:rStyle w:val="InternetLink"/>
            <w:rFonts w:cs="Arial" w:ascii="Arial" w:hAnsi="Arial"/>
            <w:color w:val="000000"/>
          </w:rPr>
          <w:t>2 Corinthians 11:29</w:t>
        </w:r>
      </w:hyperlink>
      <w:r>
        <w:rPr>
          <w:rFonts w:cs="Arial" w:ascii="Arial" w:hAnsi="Arial"/>
          <w:color w:val="000000"/>
        </w:rPr>
        <w:t>). Hence that saying of the poet, “The good are tear-abounding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formity of nature, and the</w:t>
      </w:r>
      <w:r>
        <w:rPr>
          <w:rStyle w:val="Emphasis1"/>
          <w:rFonts w:cs="Arial" w:ascii="Arial" w:hAnsi="Arial"/>
          <w:color w:val="000000"/>
        </w:rPr>
        <w:t xml:space="preserve"> </w:t>
      </w:r>
      <w:r>
        <w:rPr>
          <w:rFonts w:cs="Arial" w:ascii="Arial" w:hAnsi="Arial"/>
          <w:color w:val="000000"/>
        </w:rPr>
        <w:t>possibility of suffering similar things. The possibility of suffering similar evils, when seriously considered, forces mercy from any man that is not destitute of feel ing. For what has happened to some one may happen to any 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nce we co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athy of the Stoics must be exploded by a Christian; as not agreeing either with our natural condition or our supernatural regeneration. Prosper well remarks, “We are not in” fault for having affections, but for making a bad use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wels of mercy are found in every regenerate person:</w:t>
      </w:r>
      <w:r>
        <w:rPr>
          <w:rStyle w:val="Emphasis1"/>
          <w:rFonts w:cs="Arial" w:ascii="Arial" w:hAnsi="Arial"/>
          <w:color w:val="000000"/>
        </w:rPr>
        <w:t xml:space="preserve"> </w:t>
      </w:r>
      <w:r>
        <w:rPr>
          <w:rFonts w:cs="Arial" w:ascii="Arial" w:hAnsi="Arial"/>
          <w:color w:val="000000"/>
        </w:rPr>
        <w:t>he is therefore moved at the very first view of another’s mis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ho, ere they can be excited to mercy, must have much solicitation from the afflicted, can lay claim to little or nothing of the spiritual man; they who are not moved by these, have nothing human in them. (</w:t>
      </w:r>
      <w:r>
        <w:rPr>
          <w:rFonts w:cs="Arial" w:ascii="Arial" w:hAnsi="Arial"/>
          <w:i/>
          <w:iCs/>
          <w:color w:val="000000"/>
        </w:rPr>
        <w:t>Bishop Daven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ty</w:t>
      </w:r>
    </w:p>
    <w:p>
      <w:pPr>
        <w:pStyle w:val="Web"/>
        <w:snapToGrid w:val="false"/>
        <w:spacing w:lineRule="atLeast" w:line="360" w:before="0" w:after="0"/>
        <w:ind w:firstLine="200"/>
        <w:jc w:val="both"/>
        <w:rPr/>
      </w:pPr>
      <w:r>
        <w:rPr>
          <w:rFonts w:cs="Arial" w:ascii="Arial" w:hAnsi="Arial"/>
          <w:color w:val="000000"/>
        </w:rPr>
        <w:t>As love is the most delightful passion, pity is nothing else than love softened by a degree of sorrow. It is a kind of pleasing anguish as well as generous sympathy that knits mankind together, and blends them in the same common lot. (</w:t>
      </w:r>
      <w:r>
        <w:rPr>
          <w:rFonts w:cs="Arial" w:ascii="Arial" w:hAnsi="Arial"/>
          <w:i/>
          <w:iCs/>
          <w:color w:val="000000"/>
        </w:rPr>
        <w:t>Add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re power of compassion</w:t>
      </w:r>
    </w:p>
    <w:p>
      <w:pPr>
        <w:pStyle w:val="Web"/>
        <w:snapToGrid w:val="false"/>
        <w:spacing w:lineRule="atLeast" w:line="360" w:before="0" w:after="0"/>
        <w:ind w:firstLine="200"/>
        <w:jc w:val="both"/>
        <w:rPr/>
      </w:pPr>
      <w:r>
        <w:rPr>
          <w:rFonts w:cs="Arial" w:ascii="Arial" w:hAnsi="Arial"/>
          <w:color w:val="000000"/>
        </w:rPr>
        <w:t>There is something marvellous in the spirit of compassion. I do not mean that it seems to feel a positive pleasure in breathing the atmosphere of distress, nor that it seems to find time for every kind of well-doing, nor that the heart and memory are so enlarged that a range of interest ten times wider and more varied than personal interest findsroom, but that compassion, though it is not talent nor energy, stands in the stead of these and does their work. The social good that is done in the world is not the work of its greatest minds. These set themselves one great task, and gather up all their powers for its accomplishment. They are jealous even of the minutes of their time. They resist all distractions. The compassionate man gives up his time to others, and yet seems to find time for all things. Like the bread miraculously multiplied, he gives, and yet he gathers up for himself more than he gave. How great, again, is its power to find its way to the miserable heart. Convince the wretched man that you know his misery and would ease his burden, and you have already, made it lighter. Show the vicious man that you can see in him something worth caring for, and you thereby take off the despair that is at the bottom of so much vice. Let your enemy see that you have not room in your heart for any bitterness against him, and his arm will fall powerless. (</w:t>
      </w:r>
      <w:r>
        <w:rPr>
          <w:rFonts w:cs="Arial" w:ascii="Arial" w:hAnsi="Arial"/>
          <w:i/>
          <w:iCs/>
          <w:color w:val="000000"/>
        </w:rPr>
        <w:t>Archbishop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moves to pity</w:t>
      </w:r>
    </w:p>
    <w:p>
      <w:pPr>
        <w:pStyle w:val="Web"/>
        <w:snapToGrid w:val="false"/>
        <w:spacing w:lineRule="atLeast" w:line="360" w:before="0" w:after="0"/>
        <w:ind w:firstLine="200"/>
        <w:jc w:val="both"/>
        <w:rPr/>
      </w:pPr>
      <w:r>
        <w:rPr>
          <w:rFonts w:cs="Arial" w:ascii="Arial" w:hAnsi="Arial"/>
          <w:color w:val="000000"/>
        </w:rPr>
        <w:t>Now I would like you to mark that there is not a true grace of a Christian man, nor a true activity of the disciple of Christ, which does not lead to pity and love like this. Repentance leads to it, for repentance laments selfishness as the essence of its evil, and dreads relapsing into a religion which would be merely a selfishness refined; and repentance remembers its lost estate, the fearful pit and miry clay, and pities those that are still struggling in it; so repentance cherishes love and moves to pity. Faith kindles these virtues. You cannot take refuge in the heart of Christ, and build your hope upon redeeming love, and rejoice in His saving pity that stooped to Calvary, without catching some of the qualities on which you rest. Your heart softens with the warmth of that heart on which it rests, and is kindled by the pity in which it takes refuge. As our faith leads to these qualities, decision moves to them. Except we deny ourselves we cannot be disciples. Self-renunciation, which is the beginning of discipleship, leaves the heart free So cherish love. The comforts of religion move to them. Forgiveness, and peace, and hope, and gratitude swell the heart with the question, “What shall I render?” and move it to share its mercies with those that still lack them. All adoration of God kindles them. In the degree in which we see Him as He is, see Him in the face of Christ, see Him as He weeps over Jerusalem or groans on Calvary, in the degree in which we see the pitiful woe that sometimes fills God’s heart:</w:t>
      </w:r>
      <w:r>
        <w:rPr>
          <w:rStyle w:val="Emphasis1"/>
          <w:rFonts w:cs="Arial" w:ascii="Arial" w:hAnsi="Arial"/>
          <w:color w:val="000000"/>
        </w:rPr>
        <w:t xml:space="preserve"> </w:t>
      </w:r>
      <w:r>
        <w:rPr>
          <w:rFonts w:cs="Arial" w:ascii="Arial" w:hAnsi="Arial"/>
          <w:color w:val="000000"/>
        </w:rPr>
        <w:t>in that degree we are changed. All hope changes the heart and fills it with this spirit. Hope of earthly providence and hope of immortal heaven, both move men to pity and to love. Every step you take in following Christ kindles pity, for when He leads it is not always unto green pastures and rapturous heights:</w:t>
      </w:r>
      <w:r>
        <w:rPr>
          <w:rStyle w:val="Emphasis1"/>
          <w:rFonts w:cs="Arial" w:ascii="Arial" w:hAnsi="Arial"/>
          <w:color w:val="000000"/>
        </w:rPr>
        <w:t xml:space="preserve"> </w:t>
      </w:r>
      <w:r>
        <w:rPr>
          <w:rFonts w:cs="Arial" w:ascii="Arial" w:hAnsi="Arial"/>
          <w:color w:val="000000"/>
        </w:rPr>
        <w:t>it is to the haunts of misery, to the widows of Nain, to homes of grief. He would use us, borrows our hand to wipe away a tear, our voice to still a grief. Exactly in that degree in which He employs us, and we follow Him step by step, exactly in that degree do we catch the spirit in which He lived, and the compassion which is the everlasting motive and the perpetual habit of our God. So that I want you to observe that there is not a single Christian instinct, activity, relationship, employment, or grace which does not work out in love and pity.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ty the secret of prophetic light</w:t>
      </w:r>
    </w:p>
    <w:p>
      <w:pPr>
        <w:pStyle w:val="Web"/>
        <w:snapToGrid w:val="false"/>
        <w:spacing w:lineRule="atLeast" w:line="360" w:before="0" w:after="0"/>
        <w:ind w:firstLine="200"/>
        <w:jc w:val="both"/>
        <w:rPr/>
      </w:pPr>
      <w:r>
        <w:rPr>
          <w:rFonts w:cs="Arial" w:ascii="Arial" w:hAnsi="Arial"/>
          <w:color w:val="000000"/>
        </w:rPr>
        <w:t>I want to point out that in love and pity, such as is here expressed, you have not merely the work of the disciple, but you have the secret of prophetic light:</w:t>
      </w:r>
      <w:r>
        <w:rPr>
          <w:rStyle w:val="Emphasis1"/>
          <w:rFonts w:cs="Arial" w:ascii="Arial" w:hAnsi="Arial"/>
          <w:color w:val="000000"/>
        </w:rPr>
        <w:t xml:space="preserve"> </w:t>
      </w:r>
      <w:r>
        <w:rPr>
          <w:rFonts w:cs="Arial" w:ascii="Arial" w:hAnsi="Arial"/>
          <w:color w:val="000000"/>
        </w:rPr>
        <w:t>that Paul’s light was due, not to his genius, not to his erudition, not even so much specially to heavenly effulgence that visited him, as to the fact that he had a heart of love and pity that could enter and absorb the light of God. Is it not obvious that it was so? We know God by what is kindred to Him, and by what resembles Him. It was Paul’s love of man that could read God’s love of man, that gazed on God till “the shadow” grew into a “face” and the “face” of God was seen glowing with infinite love. He would have been in the darkness till now if his love had not permitted him to see God’s love. The light is ever shining. It is the eye, the eye of the heart, that is wanted; and that he had. He looked on man, not with the cynical eye that sees only what moves men to despair of, or to despise them; but he looked with a loving heart, and could see the world in God’s light; something that made man a pearl of great price in his Saviour’s eyes. He could see</w:t>
      </w:r>
      <w:r>
        <w:rPr>
          <w:rStyle w:val="Emphasis1"/>
          <w:rFonts w:cs="Arial" w:ascii="Arial" w:hAnsi="Arial"/>
          <w:color w:val="000000"/>
        </w:rPr>
        <w:t xml:space="preserve"> </w:t>
      </w:r>
      <w:r>
        <w:rPr>
          <w:rFonts w:cs="Arial" w:ascii="Arial" w:hAnsi="Arial"/>
          <w:color w:val="000000"/>
        </w:rPr>
        <w:t>Divine movings in them; high capacity; possibilities of change; unrest--all these</w:t>
      </w:r>
      <w:r>
        <w:rPr>
          <w:rStyle w:val="Emphasis1"/>
          <w:rFonts w:cs="Arial" w:ascii="Arial" w:hAnsi="Arial"/>
          <w:color w:val="000000"/>
        </w:rPr>
        <w:t xml:space="preserve"> </w:t>
      </w:r>
      <w:r>
        <w:rPr>
          <w:rFonts w:cs="Arial" w:ascii="Arial" w:hAnsi="Arial"/>
          <w:color w:val="000000"/>
        </w:rPr>
        <w:t>Divine elements, on which grace could move, and which grace could lead to light. He looked in the face of Christ, and his yearning permitted him to behold Christ’s yearning, so that his love and his pity enlarged his heart, and opened it to light. He walked in the light of the Lord, and truths too grand for poorer eyes lay naked and open to his. One of the greatest theologians of the century, Neander, Wok for his motto, “It is the heart that makes the theologian.” And one of the greatest historians, Niebuhr, uttered some similar words:</w:t>
      </w:r>
      <w:r>
        <w:rPr>
          <w:rStyle w:val="Emphasis1"/>
          <w:rFonts w:cs="Arial" w:ascii="Arial" w:hAnsi="Arial"/>
          <w:color w:val="000000"/>
        </w:rPr>
        <w:t xml:space="preserve"> </w:t>
      </w:r>
      <w:r>
        <w:rPr>
          <w:rFonts w:cs="Arial" w:ascii="Arial" w:hAnsi="Arial"/>
          <w:color w:val="000000"/>
        </w:rPr>
        <w:t>“I have said, again and again, I will have no metaphysical deity, but the God of the Bible, who is heart to heart.”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Kind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of a benignant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kindness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disposition to be pleased; a willingness to be satisfied with others. This goes a long way towards our being actually pleased. This temper stands opposed to the spirit of fault-finding, the propensity to magnify trif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disposition to attribute to others good motives when we can do so. One of the rights of every man is to have it supposed that he acts with good intentions until it is proved to the contr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bearing with the infirmities of others. We do not journey long with a fellow traveller before we find that he is far from perfection, and the closer our relations become the more necessity there is for bearing patiently the foibles of others. In the most tender connexions, that of husband and wife, etc., it may require much of a gentle and yielding spirit to so adapt ourselves that life shall move on smoothly and harmoniously. When there is a disposition to do this me soon learn to bear and forbear,, and to avoid the look, gesture, allusion, that would excite improperly the mind of our friend. Like children, we must allow each other to build his own play-house in his own way. Conscious of our own imperfection we must be indulgent to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not blaming others harshly when they fall into sin. In no circumstances do men need kindness so much as here. We weep with the bereaved, we sympathize with the unfortunate; but when a man is overtaken in a fault our sympathies frequently die. Yet they ought then to be in fullest operation (</w:t>
      </w:r>
      <w:hyperlink r:id="rId641">
        <w:r>
          <w:rPr>
            <w:rStyle w:val="InternetLink"/>
            <w:rFonts w:cs="Arial" w:ascii="Arial" w:hAnsi="Arial"/>
            <w:color w:val="000000"/>
          </w:rPr>
          <w:t>Galatians 6:1</w:t>
        </w:r>
      </w:hyperlink>
      <w:r>
        <w:rPr>
          <w:rFonts w:cs="Arial" w:ascii="Arial" w:hAnsi="Arial"/>
          <w:color w:val="000000"/>
        </w:rPr>
        <w:t>). Rememb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prompts us to aid others when in our power. If relief cannot be afforded it should be declined with a gentle and benevolent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val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ch of the comfort of life depends upon it. Life is made up of little things, which, if displaced, render us miserable. Breathing, the beating of the heart, the circulation of the blood, are small matters, and ordinarily scarcely noticed, but when deranged we are sensible of their importance. So in morals and social intercourse. The happiness of life depends not so much on great and glorious deeds as on quiet duties, the gentle spirit, the cheerful answer, the smiling fac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sefulness depends upon it. This and far more than on deeds which excite general admiration. The rivulet that glides through the meadow is far more useful than the grand cataract. Kindness prompts us to seek the good and happiness of others. And it is by this, and not by great martyrdoms, that men will judge of the nature of the gospel. All usefulness may be prevented by a sour temper. Nothing will compensate for the want of that charity which is “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ommended by the example of Jesus (</w:t>
      </w:r>
      <w:hyperlink r:id="rId642">
        <w:r>
          <w:rPr>
            <w:rStyle w:val="InternetLink"/>
            <w:rFonts w:cs="Arial" w:ascii="Arial" w:hAnsi="Arial"/>
            <w:color w:val="000000"/>
          </w:rPr>
          <w:t>2 Corinthians 10:1</w:t>
        </w:r>
      </w:hyperlink>
      <w:r>
        <w:rPr>
          <w:rFonts w:cs="Arial" w:ascii="Arial" w:hAnsi="Arial"/>
          <w:color w:val="000000"/>
        </w:rPr>
        <w:t>). Christ performed great deeds, but not that we should imitate them. But He was meek and gentle that we might be so too.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undamental idea of kindness is ascertained by tracing the connection between kindred or kin and kindness. The latter is the feeling natural to us in relation to our own 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the innermost circle of kindred, the home, and that which constitutes its sweetness is kindness. Unkindness, then, is most unnatural. In German and Dutch the word for child is kind. Kindness was first of all the relation of a child to its parents, and then the feeling of a parent for a child. That was the original and architypal kindness, is its ever present and undying element, and gives character and tone to all the more extended instances of kindness which ripple out with the extension of our kin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our kindred begins in our homes it does not end there. We have remoter relatives to whom it is our duty, and the prompting of our natures, to be kind. Our nation consists of individuals who are of our own kind, and we ought to be kindly towards them all. And then our kith and kin are found in colonies, and the parent state should always feel kindly towards them, and when any colony grows into an independent nation, like the United States of America, it would be a calamity and a sin if kindliness on either side were to c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mily relationship extends farther than to those who manifest their kinship by the use of the common mother tongue, embalmed in the English Bible. The Dutch and Germans are our cousins, so are the Danes; and there was a time when the Greeks also, and</w:t>
      </w:r>
      <w:r>
        <w:rPr>
          <w:rStyle w:val="Emphasis1"/>
          <w:rFonts w:cs="Arial" w:ascii="Arial" w:hAnsi="Arial"/>
          <w:color w:val="000000"/>
        </w:rPr>
        <w:t xml:space="preserve"> </w:t>
      </w:r>
      <w:r>
        <w:rPr>
          <w:rFonts w:cs="Arial" w:ascii="Arial" w:hAnsi="Arial"/>
          <w:color w:val="000000"/>
        </w:rPr>
        <w:t>the Romans belonged to the same family circle. Their ancestors came from the same paternal home in Asia from which our ancestors came; and so with the Hindoos, and hence the old old words which are common to the now diverse languag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deed, all the nations are kindred to each other. All the families of the earth belong to the great family of man--mankind; hence all owe kindness to</w:t>
      </w:r>
      <w:r>
        <w:rPr>
          <w:rStyle w:val="Emphasis1"/>
          <w:rFonts w:cs="Arial" w:ascii="Arial" w:hAnsi="Arial"/>
          <w:color w:val="000000"/>
        </w:rPr>
        <w:t xml:space="preserve"> </w:t>
      </w:r>
      <w:r>
        <w:rPr>
          <w:rFonts w:cs="Arial" w:ascii="Arial" w:hAnsi="Arial"/>
          <w:color w:val="000000"/>
        </w:rPr>
        <w:t>one another. Hence Peter exhorts us to add to our godliness brotherly kindness. Some think it more difficult to attain the former than the latter. In some respects it is, in others not:</w:t>
      </w:r>
      <w:r>
        <w:rPr>
          <w:rStyle w:val="Emphasis1"/>
          <w:rFonts w:cs="Arial" w:ascii="Arial" w:hAnsi="Arial"/>
          <w:color w:val="000000"/>
        </w:rPr>
        <w:t xml:space="preserve"> </w:t>
      </w:r>
      <w:r>
        <w:rPr>
          <w:rFonts w:cs="Arial" w:ascii="Arial" w:hAnsi="Arial"/>
          <w:color w:val="000000"/>
        </w:rPr>
        <w:t>and so the apostle urges us to seek the latter by way of the former. In mere speculation we might have supposed that man must first climb to the terrestrial thing--“brotherly kindness”--and thence ascend to the celestial. But the reverse is the true and better order. We must first get right with God the Father--then, and not till then, shall we get right with man the brother.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kind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o away from there, you old beggar boy!, You’ve no right to be looking at our flowers,” shouted a little fellow from the garden where he was standing. The poor boy, who was pale, dirty, and ragged, was leaning against the fence, admiring the splendid show of roses and tulips within. His face reddened with anger at the rude language, and he was about to answer defiantly, when a little girl sprang out from an arbour near, and looking at both, said to</w:t>
      </w:r>
      <w:r>
        <w:rPr>
          <w:rStyle w:val="Emphasis1"/>
          <w:rFonts w:cs="Arial" w:ascii="Arial" w:hAnsi="Arial"/>
          <w:color w:val="000000"/>
        </w:rPr>
        <w:t xml:space="preserve"> </w:t>
      </w:r>
      <w:r>
        <w:rPr>
          <w:rFonts w:cs="Arial" w:ascii="Arial" w:hAnsi="Arial"/>
          <w:color w:val="000000"/>
        </w:rPr>
        <w:t>her brother,--“How could you speak so, Herbert! I’m sure his looking at the flowers don’t hurt us.” And then, to soothe the wounded feelings of the stranger, she added:</w:t>
      </w:r>
      <w:r>
        <w:rPr>
          <w:rStyle w:val="Emphasis1"/>
          <w:rFonts w:cs="Arial" w:ascii="Arial" w:hAnsi="Arial"/>
          <w:color w:val="000000"/>
        </w:rPr>
        <w:t xml:space="preserve"> </w:t>
      </w:r>
      <w:r>
        <w:rPr>
          <w:rFonts w:cs="Arial" w:ascii="Arial" w:hAnsi="Arial"/>
          <w:color w:val="000000"/>
        </w:rPr>
        <w:t>“Little boy, I’ll pick you some flowers, if you’ll wait a moment,” and she immediately gathered a pretty bouquet, and handed it through the fence. His face brightened with surprise and pleasure, and he earnestly thanked her. Twelve years after this occurrence, the girl had grown to a woman. One bright afternoon she was walking with her husband in the garden, when she observed a young man in workman’s dress, leaning over the fence, and looking attentively at her and at the flowers. Turning to her husband, she said,--“It does me good to see people admiring the garden; I’ll give that young man some of the flowers;” and approaching him she said, “Are you fond of flowers, sir? It will give me great pleasure to gather you some.” The young workman looked a moment into her fair face, and then said in a voice tremulous with feeling:</w:t>
      </w:r>
      <w:r>
        <w:rPr>
          <w:rStyle w:val="Emphasis1"/>
          <w:rFonts w:cs="Arial" w:ascii="Arial" w:hAnsi="Arial"/>
          <w:color w:val="000000"/>
        </w:rPr>
        <w:t xml:space="preserve"> </w:t>
      </w:r>
      <w:r>
        <w:rPr>
          <w:rFonts w:cs="Arial" w:ascii="Arial" w:hAnsi="Arial"/>
          <w:color w:val="000000"/>
        </w:rPr>
        <w:t>“Twelve years ago I stood here a ragged little beggar boy, and you showed me the same kindness. The bright flowers and your pleasant words made a new boy of me; aye, and they have made a man of me, too. Your face, madam, has been a light to me in many dark hours of life; and now, thank God, though that boy is still an humble, hard working man, he is an honest and grateful one.” Tears stood in the eyes of the lady as, turning to her husband, she said, “God put it into my young heart to do that kindness, and see how great a reward it has brought.” (</w:t>
      </w:r>
      <w:r>
        <w:rPr>
          <w:rFonts w:cs="Arial" w:ascii="Arial" w:hAnsi="Arial"/>
          <w:i/>
          <w:iCs/>
          <w:color w:val="000000"/>
        </w:rPr>
        <w:t>American Agricultur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umbleness of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temper:</w:t>
      </w:r>
      <w:r>
        <w:rPr>
          <w:rStyle w:val="Emphasis1"/>
          <w:rFonts w:cs="Arial" w:ascii="Arial" w:hAnsi="Arial"/>
          <w:color w:val="000000"/>
        </w:rPr>
        <w:t xml:space="preserve"> </w:t>
      </w:r>
      <w:r>
        <w:rPr>
          <w:rFonts w:cs="Arial" w:ascii="Arial" w:hAnsi="Arial"/>
          <w:color w:val="000000"/>
        </w:rPr>
        <w:t>A low apprehension or esteem of ourselves (</w:t>
      </w:r>
      <w:hyperlink r:id="rId643">
        <w:r>
          <w:rPr>
            <w:rStyle w:val="InternetLink"/>
            <w:rFonts w:cs="Arial" w:ascii="Arial" w:hAnsi="Arial"/>
            <w:color w:val="000000"/>
          </w:rPr>
          <w:t>Romans 12:3</w:t>
        </w:r>
      </w:hyperlink>
      <w:r>
        <w:rPr>
          <w:rFonts w:cs="Arial" w:ascii="Arial" w:hAnsi="Arial"/>
          <w:color w:val="000000"/>
        </w:rPr>
        <w:t>), the opposite to pride and arrogance. The word leads us to consider the disposition of mind; for there may be a humility of behaviour which covers a very proud heart. In consists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umble apprehension of our own knowledge (</w:t>
      </w:r>
      <w:hyperlink r:id="rId644">
        <w:r>
          <w:rPr>
            <w:rStyle w:val="InternetLink"/>
            <w:rFonts w:cs="Arial" w:ascii="Arial" w:hAnsi="Arial"/>
            <w:color w:val="000000"/>
          </w:rPr>
          <w:t>1 Corinthians 8:1</w:t>
        </w:r>
      </w:hyperlink>
      <w:r>
        <w:rPr>
          <w:rFonts w:cs="Arial" w:ascii="Arial" w:hAnsi="Arial"/>
          <w:color w:val="000000"/>
        </w:rPr>
        <w:t>). There is nothing of which men are more proud. Many would sooner bear a reflection on their moral characters than on their understandings. The serpent was early sensible that this was man’s weak side (</w:t>
      </w:r>
      <w:hyperlink r:id="rId645">
        <w:r>
          <w:rPr>
            <w:rStyle w:val="InternetLink"/>
            <w:rFonts w:cs="Arial" w:ascii="Arial" w:hAnsi="Arial"/>
            <w:color w:val="000000"/>
          </w:rPr>
          <w:t>Genesis 3:5</w:t>
        </w:r>
      </w:hyperlink>
      <w:r>
        <w:rPr>
          <w:rFonts w:cs="Arial" w:ascii="Arial" w:hAnsi="Arial"/>
          <w:color w:val="000000"/>
        </w:rPr>
        <w:t>). And no kind of pride has more need of a cure (</w:t>
      </w:r>
      <w:hyperlink r:id="rId646">
        <w:r>
          <w:rPr>
            <w:rStyle w:val="InternetLink"/>
            <w:rFonts w:cs="Arial" w:ascii="Arial" w:hAnsi="Arial"/>
            <w:color w:val="000000"/>
          </w:rPr>
          <w:t>Job 11:12</w:t>
        </w:r>
      </w:hyperlink>
      <w:r>
        <w:rPr>
          <w:rFonts w:cs="Arial" w:ascii="Arial" w:hAnsi="Arial"/>
          <w:color w:val="000000"/>
        </w:rPr>
        <w:t>). So it will includ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ot on that account to surrender ourselves to the absolute control of others. To this Rome would lead us in pretence of infallibility; and if any others would lead us to such an implicit faith in their dictates, while they disclaim infallibility, their claim is still more absurd. We must answer for ourselves to God in the great day; and therefore it can neither be a laudable nor a safe humility to take our religion from the dictates of fallible me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a just apprehension of our liableness to mistake should induce us in all our searches after Divine truth to be very desirous of Divine illumination and guidance (</w:t>
      </w:r>
      <w:hyperlink r:id="rId647">
        <w:r>
          <w:rPr>
            <w:rStyle w:val="InternetLink"/>
            <w:rFonts w:cs="Arial" w:ascii="Arial" w:hAnsi="Arial"/>
            <w:color w:val="000000"/>
          </w:rPr>
          <w:t>Psalms 25:4-5</w:t>
        </w:r>
      </w:hyperlink>
      <w:r>
        <w:rPr>
          <w:rFonts w:cs="Arial" w:ascii="Arial" w:hAnsi="Arial"/>
          <w:color w:val="000000"/>
        </w:rPr>
        <w:t>). It should keep us ever open to further light and willing to lea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ble thoughts of our own goodness. Not that we are to be insensible to anything that is truly good in us; but Christian humility includ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umble sense</w:t>
      </w:r>
      <w:r>
        <w:rPr>
          <w:rStyle w:val="Emphasis1"/>
          <w:rFonts w:cs="Arial" w:ascii="Arial" w:hAnsi="Arial"/>
          <w:color w:val="000000"/>
        </w:rPr>
        <w:t xml:space="preserve"> </w:t>
      </w:r>
      <w:r>
        <w:rPr>
          <w:rFonts w:cs="Arial" w:ascii="Arial" w:hAnsi="Arial"/>
          <w:color w:val="000000"/>
        </w:rPr>
        <w:t>of our dependence and wan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e sphere of nature (</w:t>
      </w:r>
      <w:hyperlink r:id="rId648">
        <w:r>
          <w:rPr>
            <w:rStyle w:val="InternetLink"/>
            <w:rFonts w:cs="Arial" w:ascii="Arial" w:hAnsi="Arial"/>
            <w:color w:val="000000"/>
          </w:rPr>
          <w:t>Acts 17:2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the sphere of grace. We should have a deep sense of our need of His mercy to pardon our sins and His grace to help our 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modest apprehension of our own rank and s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al obligations which rest on Christians to cultivate this tem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is a grace of the first rank.</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umility is necessary to faith. Without this we shall not have a disposition to receive a revelation. Pride and self-sufficiency was the reason why Christ crucified was a stumbling-block to the Jew, etc.</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obedience. A proud heart says, “Who is the Lord over me?” Humility</w:t>
      </w:r>
      <w:r>
        <w:rPr>
          <w:rFonts w:cs="Arial" w:ascii="Arial" w:hAnsi="Arial"/>
          <w:i/>
          <w:iCs/>
          <w:color w:val="000000"/>
        </w:rPr>
        <w:t xml:space="preserve"> </w:t>
      </w:r>
      <w:r>
        <w:rPr>
          <w:rFonts w:cs="Arial" w:ascii="Arial" w:hAnsi="Arial"/>
          <w:color w:val="000000"/>
        </w:rPr>
        <w:t>asks, “Lord, what wilt Thou have me to do?”</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o the acceptance of Christ as offered in the gospel (</w:t>
      </w:r>
      <w:hyperlink r:id="rId649">
        <w:r>
          <w:rPr>
            <w:rStyle w:val="InternetLink"/>
            <w:rFonts w:cs="Arial" w:ascii="Arial" w:hAnsi="Arial"/>
            <w:color w:val="000000"/>
          </w:rPr>
          <w:t>Luke 5:31</w:t>
        </w:r>
      </w:hyperlink>
      <w:r>
        <w:rPr>
          <w:rFonts w:cs="Arial" w:ascii="Arial" w:hAnsi="Arial"/>
          <w:color w:val="000000"/>
        </w:rPr>
        <w:t xml:space="preserve">; </w:t>
      </w:r>
      <w:hyperlink r:id="rId650">
        <w:r>
          <w:rPr>
            <w:rStyle w:val="InternetLink"/>
            <w:rFonts w:cs="Arial" w:ascii="Arial" w:hAnsi="Arial"/>
            <w:color w:val="000000"/>
          </w:rPr>
          <w:t>Revelation 3:17-18</w:t>
        </w:r>
      </w:hyperlink>
      <w:r>
        <w:rPr>
          <w:rFonts w:cs="Arial" w:ascii="Arial" w:hAnsi="Arial"/>
          <w:color w:val="000000"/>
        </w:rPr>
        <w:t xml:space="preserve">; </w:t>
      </w:r>
      <w:hyperlink r:id="rId651">
        <w:r>
          <w:rPr>
            <w:rStyle w:val="InternetLink"/>
            <w:rFonts w:cs="Arial" w:ascii="Arial" w:hAnsi="Arial"/>
            <w:color w:val="000000"/>
          </w:rPr>
          <w:t>Luke 18:9-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o the reception of the grace of the Holy Spiri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o perseverance, for without it we shall be ready to take offence at crosses.</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To the reception of assistance in the way to heaven from other men. Those who are wise in their own conceit despise admonitions.</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To the performance of Christian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is grace which adorns every other virtue and recommends religion to every beholder (</w:t>
      </w:r>
      <w:hyperlink r:id="rId652">
        <w:r>
          <w:rPr>
            <w:rStyle w:val="InternetLink"/>
            <w:rFonts w:cs="Arial" w:ascii="Arial" w:hAnsi="Arial"/>
            <w:color w:val="000000"/>
          </w:rPr>
          <w:t>1 Peter 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recommended by the example of Chri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was ready to condescend to the meanest in order to their good (</w:t>
      </w:r>
      <w:hyperlink r:id="rId653">
        <w:r>
          <w:rPr>
            <w:rStyle w:val="InternetLink"/>
            <w:rFonts w:cs="Arial" w:ascii="Arial" w:hAnsi="Arial"/>
            <w:color w:val="000000"/>
          </w:rPr>
          <w:t>Matthew 8:6</w:t>
        </w:r>
      </w:hyperlink>
      <w:r>
        <w:rPr>
          <w:rFonts w:cs="Arial" w:ascii="Arial" w:hAnsi="Arial"/>
          <w:color w:val="000000"/>
        </w:rPr>
        <w:t xml:space="preserve">; </w:t>
      </w:r>
      <w:hyperlink r:id="rId654">
        <w:r>
          <w:rPr>
            <w:rStyle w:val="InternetLink"/>
            <w:rFonts w:cs="Arial" w:ascii="Arial" w:hAnsi="Arial"/>
            <w:color w:val="000000"/>
          </w:rPr>
          <w:t>Mark 10:46</w:t>
        </w:r>
      </w:hyperlink>
      <w:r>
        <w:rPr>
          <w:rFonts w:cs="Arial" w:ascii="Arial" w:hAnsi="Arial"/>
          <w:color w:val="000000"/>
        </w:rPr>
        <w:t xml:space="preserve">; </w:t>
      </w:r>
      <w:hyperlink r:id="rId655">
        <w:r>
          <w:rPr>
            <w:rStyle w:val="InternetLink"/>
            <w:rFonts w:cs="Arial" w:ascii="Arial" w:hAnsi="Arial"/>
            <w:color w:val="000000"/>
          </w:rPr>
          <w:t>John 4:27</w:t>
        </w:r>
      </w:hyperlink>
      <w:r>
        <w:rPr>
          <w:rFonts w:cs="Arial" w:ascii="Arial" w:hAnsi="Arial"/>
          <w:color w:val="000000"/>
        </w:rPr>
        <w:t xml:space="preserve">; </w:t>
      </w:r>
      <w:hyperlink r:id="rId656">
        <w:r>
          <w:rPr>
            <w:rStyle w:val="InternetLink"/>
            <w:rFonts w:cs="Arial" w:ascii="Arial" w:hAnsi="Arial"/>
            <w:color w:val="000000"/>
          </w:rPr>
          <w:t>Matthew 18:1-10</w:t>
        </w:r>
      </w:hyperlink>
      <w:r>
        <w:rPr>
          <w:rFonts w:cs="Arial" w:ascii="Arial" w:hAnsi="Arial"/>
          <w:color w:val="000000"/>
        </w:rPr>
        <w:t xml:space="preserve">; </w:t>
      </w:r>
      <w:hyperlink r:id="rId657">
        <w:r>
          <w:rPr>
            <w:rStyle w:val="InternetLink"/>
            <w:rFonts w:cs="Arial" w:ascii="Arial" w:hAnsi="Arial"/>
            <w:color w:val="000000"/>
          </w:rPr>
          <w:t>Matthew 19:13-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was willing to stoop to the meanest offices for the meanest persons (</w:t>
      </w:r>
      <w:hyperlink r:id="rId658">
        <w:r>
          <w:rPr>
            <w:rStyle w:val="InternetLink"/>
            <w:rFonts w:cs="Arial" w:ascii="Arial" w:hAnsi="Arial"/>
            <w:color w:val="000000"/>
          </w:rPr>
          <w:t>Mark 1:41</w:t>
        </w:r>
      </w:hyperlink>
      <w:r>
        <w:rPr>
          <w:rFonts w:cs="Arial" w:ascii="Arial" w:hAnsi="Arial"/>
          <w:color w:val="000000"/>
        </w:rPr>
        <w:t xml:space="preserve">; </w:t>
      </w:r>
      <w:hyperlink r:id="rId659">
        <w:r>
          <w:rPr>
            <w:rStyle w:val="InternetLink"/>
            <w:rFonts w:cs="Arial" w:ascii="Arial" w:hAnsi="Arial"/>
            <w:color w:val="000000"/>
          </w:rPr>
          <w:t>John 13:5</w:t>
        </w:r>
      </w:hyperlink>
      <w:r>
        <w:rPr>
          <w:rFonts w:cs="Arial" w:ascii="Arial" w:hAnsi="Arial"/>
          <w:color w:val="000000"/>
        </w:rPr>
        <w:t xml:space="preserve">; </w:t>
      </w:r>
      <w:hyperlink r:id="rId660">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 was not above receiving and acknowledging the respect shown Him by the meanest (</w:t>
      </w:r>
      <w:hyperlink r:id="rId661">
        <w:r>
          <w:rPr>
            <w:rStyle w:val="InternetLink"/>
            <w:rFonts w:cs="Arial" w:ascii="Arial" w:hAnsi="Arial"/>
            <w:color w:val="000000"/>
          </w:rPr>
          <w:t>Luke 8:3</w:t>
        </w:r>
      </w:hyperlink>
      <w:r>
        <w:rPr>
          <w:rFonts w:cs="Arial" w:ascii="Arial" w:hAnsi="Arial"/>
          <w:color w:val="000000"/>
        </w:rPr>
        <w:t xml:space="preserve">; </w:t>
      </w:r>
      <w:hyperlink r:id="rId662">
        <w:r>
          <w:rPr>
            <w:rStyle w:val="InternetLink"/>
            <w:rFonts w:cs="Arial" w:ascii="Arial" w:hAnsi="Arial"/>
            <w:color w:val="000000"/>
          </w:rPr>
          <w:t>Matthew 21:15</w:t>
        </w:r>
      </w:hyperlink>
      <w:r>
        <w:rPr>
          <w:rFonts w:cs="Arial" w:ascii="Arial" w:hAnsi="Arial"/>
          <w:color w:val="000000"/>
        </w:rPr>
        <w:t xml:space="preserve">; </w:t>
      </w:r>
      <w:hyperlink r:id="rId663">
        <w:r>
          <w:rPr>
            <w:rStyle w:val="InternetLink"/>
            <w:rFonts w:cs="Arial" w:ascii="Arial" w:hAnsi="Arial"/>
            <w:color w:val="000000"/>
          </w:rPr>
          <w:t>Matthew 26:13</w:t>
        </w:r>
      </w:hyperlink>
      <w:r>
        <w:rPr>
          <w:rFonts w:cs="Arial" w:ascii="Arial" w:hAnsi="Arial"/>
          <w:color w:val="000000"/>
        </w:rPr>
        <w:t>). Learn, then, like Him, to be meek and lowly of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umility is a grace which will go along with us to heaven. The only inhabitants of that world who were ever lifted up with pride have been cast out. The angels abase themselves (</w:t>
      </w:r>
      <w:hyperlink r:id="rId664">
        <w:r>
          <w:rPr>
            <w:rStyle w:val="InternetLink"/>
            <w:rFonts w:cs="Arial" w:ascii="Arial" w:hAnsi="Arial"/>
            <w:color w:val="000000"/>
          </w:rPr>
          <w:t>Isaiah 6:2-3</w:t>
        </w:r>
      </w:hyperlink>
      <w:r>
        <w:rPr>
          <w:rFonts w:cs="Arial" w:ascii="Arial" w:hAnsi="Arial"/>
          <w:color w:val="000000"/>
        </w:rPr>
        <w:t xml:space="preserve">; </w:t>
      </w:r>
      <w:hyperlink r:id="rId665">
        <w:r>
          <w:rPr>
            <w:rStyle w:val="InternetLink"/>
            <w:rFonts w:cs="Arial" w:ascii="Arial" w:hAnsi="Arial"/>
            <w:color w:val="000000"/>
          </w:rPr>
          <w:t>Revelation 4:10</w:t>
        </w:r>
      </w:hyperlink>
      <w:r>
        <w:rPr>
          <w:rFonts w:cs="Arial" w:ascii="Arial" w:hAnsi="Arial"/>
          <w:color w:val="000000"/>
        </w:rPr>
        <w:t xml:space="preserve">; </w:t>
      </w:r>
      <w:hyperlink r:id="rId666">
        <w:r>
          <w:rPr>
            <w:rStyle w:val="InternetLink"/>
            <w:rFonts w:cs="Arial" w:ascii="Arial" w:hAnsi="Arial"/>
            <w:color w:val="000000"/>
          </w:rPr>
          <w:t>Revelation 5:10</w:t>
        </w:r>
      </w:hyperlink>
      <w:r>
        <w:rPr>
          <w:rFonts w:cs="Arial" w:ascii="Arial" w:hAnsi="Arial"/>
          <w:color w:val="000000"/>
        </w:rPr>
        <w:t xml:space="preserve">; </w:t>
      </w:r>
      <w:hyperlink r:id="rId667">
        <w:r>
          <w:rPr>
            <w:rStyle w:val="InternetLink"/>
            <w:rFonts w:cs="Arial" w:ascii="Arial" w:hAnsi="Arial"/>
            <w:color w:val="000000"/>
          </w:rPr>
          <w:t>Revelation 7:11</w:t>
        </w:r>
      </w:hyperlink>
      <w:r>
        <w:rPr>
          <w:rFonts w:cs="Arial" w:ascii="Arial" w:hAnsi="Arial"/>
          <w:color w:val="000000"/>
        </w:rPr>
        <w:t xml:space="preserve">; </w:t>
      </w:r>
      <w:hyperlink r:id="rId668">
        <w:r>
          <w:rPr>
            <w:rStyle w:val="InternetLink"/>
            <w:rFonts w:cs="Arial" w:ascii="Arial" w:hAnsi="Arial"/>
            <w:color w:val="000000"/>
          </w:rPr>
          <w:t>Revelation 11:16</w:t>
        </w:r>
      </w:hyperlink>
      <w:r>
        <w:rPr>
          <w:rFonts w:cs="Arial" w:ascii="Arial" w:hAnsi="Arial"/>
          <w:color w:val="000000"/>
        </w:rPr>
        <w:t>), and humility will receive a glorious reward (</w:t>
      </w:r>
      <w:hyperlink r:id="rId669">
        <w:r>
          <w:rPr>
            <w:rStyle w:val="InternetLink"/>
            <w:rFonts w:cs="Arial" w:ascii="Arial" w:hAnsi="Arial"/>
            <w:color w:val="000000"/>
          </w:rPr>
          <w:t>Matthew 25:1-46</w:t>
        </w:r>
      </w:hyperlink>
      <w:r>
        <w:rPr>
          <w:rFonts w:cs="Arial" w:ascii="Arial" w:hAnsi="Arial"/>
          <w:color w:val="000000"/>
        </w:rPr>
        <w:t>.). Like charity, it never faileth. (</w:t>
      </w:r>
      <w:r>
        <w:rPr>
          <w:rFonts w:cs="Arial" w:ascii="Arial" w:hAnsi="Arial"/>
          <w:i/>
          <w:iCs/>
          <w:color w:val="000000"/>
        </w:rPr>
        <w:t>Dr.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 safeguar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rench general, riding on horseback at the head of his troops, heard a soldier complain and say, “It is very easy for the general to command us forward while he rides and we walk.” Then the general dismounted and compelled the complaining soldier to get on his horse. Coming through a ravine a bullet from a sharpshooter struck the rider and he fell dead. Then the general said,” How much safer it is to walk than to r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nd cheerfulness</w:t>
      </w:r>
    </w:p>
    <w:p>
      <w:pPr>
        <w:pStyle w:val="Web"/>
        <w:snapToGrid w:val="false"/>
        <w:spacing w:lineRule="atLeast" w:line="360" w:before="0" w:after="0"/>
        <w:ind w:firstLine="200"/>
        <w:jc w:val="both"/>
        <w:rPr/>
      </w:pPr>
      <w:r>
        <w:rPr>
          <w:rFonts w:cs="Arial" w:ascii="Arial" w:hAnsi="Arial"/>
          <w:color w:val="000000"/>
        </w:rPr>
        <w:t>Observe the peculiar characters of the grass which adapt it especially for the service of man are humility and cheerfulness--its humility, in that it seems created only for lowest service, appointed to be trodden on and fed upon; its cheerfulness, in that it seems to exalt under all kinds of violence and suffering. You roll it, and it is the stronger next day; you mow it, and it multiplies its shoots as if it were grateful; you tread upon it, and it only sends up richer perfume. Spring comes, and it rejoices with all the earth, glowing with variegated flame of flowers, waving in soft depth of fruitful strength. Winter comes, and though it will not mock its fellow-plants by growing then, it will not pine and mourn, and turn colourless or leafless as they. It is always green, and is only the brighter and gayer for the hoar frost. (</w:t>
      </w:r>
      <w:r>
        <w:rPr>
          <w:rFonts w:cs="Arial" w:ascii="Arial" w:hAnsi="Arial"/>
          <w:i/>
          <w:iCs/>
          <w:color w:val="000000"/>
        </w:rPr>
        <w:t>J. Rusk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eek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 its nature</w:t>
      </w:r>
    </w:p>
    <w:p>
      <w:pPr>
        <w:pStyle w:val="Web"/>
        <w:snapToGrid w:val="false"/>
        <w:spacing w:lineRule="atLeast" w:line="360" w:before="0" w:after="0"/>
        <w:ind w:firstLine="200"/>
        <w:jc w:val="both"/>
        <w:rPr/>
      </w:pPr>
      <w:r>
        <w:rPr>
          <w:rFonts w:cs="Arial" w:ascii="Arial" w:hAnsi="Arial"/>
          <w:color w:val="000000"/>
        </w:rPr>
        <w:t>Meekness is love at school, at the Saviour’s school. It is the disciple learning to know himself, to fear, distrust, and abhor himself. It is the disciple practising the sweet, but self-emptying lesson of putting on the Lord Jesus, and finding all his righteousness in that righteous other. It is the disciple learning the defects of his own character, and taking hints from hostile as well as friendly monitors. It is the disciple praying and watching for the improvement of his talents, the mellowing of his temper, and the amelioration of his character. It is the loving Christian at his Saviour’s feet, learning from Him who is meek and lowly, and finding rest for his own soul. (</w:t>
      </w:r>
      <w:r>
        <w:rPr>
          <w:rFonts w:cs="Arial" w:ascii="Arial" w:hAnsi="Arial"/>
          <w:i/>
          <w:iCs/>
          <w:color w:val="000000"/>
        </w:rPr>
        <w:t>James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 its blending</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power blended with gentleness, boldness with humility, the harmlessness of the dove with the prowess of the lion. It is the soul in the majesty of self-possession, elevated above the precipitant, the irascible, the boisterous, the revengeful, it is the soul throwing its benignant smiles on the furious face of the foe, and penetrating his heart and paralyzing his arm with the look of lov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 its power</w:t>
      </w:r>
    </w:p>
    <w:p>
      <w:pPr>
        <w:pStyle w:val="Web"/>
        <w:snapToGrid w:val="false"/>
        <w:spacing w:lineRule="atLeast" w:line="360" w:before="0" w:after="0"/>
        <w:ind w:firstLine="200"/>
        <w:jc w:val="both"/>
        <w:rPr/>
      </w:pPr>
      <w:r>
        <w:rPr>
          <w:rFonts w:cs="Arial" w:ascii="Arial" w:hAnsi="Arial"/>
          <w:color w:val="000000"/>
        </w:rPr>
        <w:t>Sir Walter Raleigh, a man of courage and honour, was once insulted by a hot-headed youth, who challenged him, and on his refusal spat upon him in public. The knight, taking out his handkerchief, made this reply:</w:t>
      </w:r>
      <w:r>
        <w:rPr>
          <w:rStyle w:val="Emphasis1"/>
          <w:rFonts w:cs="Arial" w:ascii="Arial" w:hAnsi="Arial"/>
          <w:color w:val="000000"/>
        </w:rPr>
        <w:t xml:space="preserve"> </w:t>
      </w:r>
      <w:r>
        <w:rPr>
          <w:rFonts w:cs="Arial" w:ascii="Arial" w:hAnsi="Arial"/>
          <w:color w:val="000000"/>
        </w:rPr>
        <w:t>“Young man, if I could as easily wipe your blood from my conscience as I can this injury from my face, I would this moment take away your life.” The youth was so struck with a sense of his misbehaviour that he fell upon his knees and asked forgiveness. (</w:t>
      </w:r>
      <w:r>
        <w:rPr>
          <w:rFonts w:cs="Arial" w:ascii="Arial" w:hAnsi="Arial"/>
          <w:i/>
          <w:iCs/>
          <w:color w:val="000000"/>
        </w:rPr>
        <w:t>E.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 its blessedness</w:t>
      </w:r>
    </w:p>
    <w:p>
      <w:pPr>
        <w:pStyle w:val="Web"/>
        <w:snapToGrid w:val="false"/>
        <w:spacing w:lineRule="atLeast" w:line="360" w:before="0" w:after="0"/>
        <w:ind w:firstLine="200"/>
        <w:jc w:val="both"/>
        <w:rPr/>
      </w:pPr>
      <w:r>
        <w:rPr>
          <w:rFonts w:cs="Arial" w:ascii="Arial" w:hAnsi="Arial"/>
          <w:color w:val="000000"/>
        </w:rPr>
        <w:t>It is in the lowly valley that the sun’s warmth is truly genial; unless indeed there are mountains so close and abrupt as to overshadow it. Then noisome vapours may be bred there; but otherwise, in the valley we may behold the wonderful blessing bestowed upon the meek that they shall inherit the earth. It is theirs for this very reason, because they do not seek it. They do not exalt their heads like icebergs, which, by the by, are driven away from earth, and cluster--or rather jostle--round the pole; but they flow along the earth humbly and silently; and wherever they flow they bless it; and so all its beauty and all its richness are reflected in their peaceful bosoms. (</w:t>
      </w:r>
      <w:r>
        <w:rPr>
          <w:rFonts w:cs="Arial" w:ascii="Arial" w:hAnsi="Arial"/>
          <w:i/>
          <w:iCs/>
          <w:color w:val="000000"/>
        </w:rPr>
        <w:t>Archdeacon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 its useful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imber of the elder tree is the softest, and can without difficulty be split, eat, and wrought, and yet it does not rot in water. The greater part of the city of Venice stands upon piles of eider, which, sunk into the sea, form the foundation of massive buildings. It is the same with meek hearts. There is no better foundation for important undertakings of public or private utility than that intelligent modesty which is gentle indeed, and ready to yield as far as a good conscience will allow, but which, nevertheless, lasts and continues stable, in the flood of contradiction. (</w:t>
      </w:r>
      <w:r>
        <w:rPr>
          <w:rFonts w:cs="Arial" w:ascii="Arial" w:hAnsi="Arial"/>
          <w:i/>
          <w:iCs/>
          <w:color w:val="000000"/>
        </w:rPr>
        <w:t>Gotthol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Long-suffering</w:t>
      </w:r>
      <w:r>
        <w:rPr>
          <w:rFonts w:cs="Arial" w:ascii="Arial" w:hAnsi="Arial"/>
          <w:color w:val="000000"/>
        </w:rPr>
        <w:t xml:space="preserve"> is threef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judgment; when, in doubtful cases, we suspend our opinions and cens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ords; which consists either in not answering, or in giving soft answ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deeds; when we render not evil for evil.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suffering rewarded</w:t>
      </w:r>
    </w:p>
    <w:p>
      <w:pPr>
        <w:pStyle w:val="Web"/>
        <w:snapToGrid w:val="false"/>
        <w:spacing w:lineRule="atLeast" w:line="360" w:before="0" w:after="0"/>
        <w:ind w:firstLine="200"/>
        <w:jc w:val="both"/>
        <w:rPr/>
      </w:pPr>
      <w:r>
        <w:rPr>
          <w:rFonts w:cs="Arial" w:ascii="Arial" w:hAnsi="Arial"/>
          <w:color w:val="000000"/>
        </w:rPr>
        <w:t xml:space="preserve">Some years ago I had in my garden a tree that never bore. One day I was going down, with my axe in my hand, to fell it. My wife met me in the pathway and pleaded for it, saying, “Why, the spring is now very near; stay, and see whether there may not be some change; and, if not, you can deal with it accordingly.” As I never repented following her advice, I yielded to it now; and what was the consequence? In a few weeks the tree was covered in blossoms; and in a few weeks more it was bending with fruit. “Ah!” said I, “this should teach me not to cut down too soon,” </w:t>
      </w:r>
      <w:r>
        <w:rPr>
          <w:rFonts w:cs="Arial" w:ascii="Arial" w:hAnsi="Arial"/>
          <w:i/>
          <w:iCs/>
          <w:color w:val="000000"/>
        </w:rPr>
        <w:t xml:space="preserve">i.e., </w:t>
      </w:r>
      <w:r>
        <w:rPr>
          <w:rFonts w:cs="Arial" w:ascii="Arial" w:hAnsi="Arial"/>
          <w:color w:val="000000"/>
        </w:rPr>
        <w:t>not to consider persons incorrigible or abandoned too soon, so as</w:t>
      </w:r>
      <w:r>
        <w:rPr>
          <w:rStyle w:val="Emphasis1"/>
          <w:rFonts w:cs="Arial" w:ascii="Arial" w:hAnsi="Arial"/>
          <w:color w:val="000000"/>
        </w:rPr>
        <w:t xml:space="preserve"> </w:t>
      </w:r>
      <w:r>
        <w:rPr>
          <w:rFonts w:cs="Arial" w:ascii="Arial" w:hAnsi="Arial"/>
          <w:color w:val="000000"/>
        </w:rPr>
        <w:t>to give up hope and the use of the means in their behalf. (</w:t>
      </w:r>
      <w:r>
        <w:rPr>
          <w:rFonts w:cs="Arial" w:ascii="Arial" w:hAnsi="Arial"/>
          <w:i/>
          <w:iCs/>
          <w:color w:val="000000"/>
        </w:rPr>
        <w:t>W.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670">
        <w:r>
          <w:rPr>
            <w:rStyle w:val="InternetLink"/>
            <w:rFonts w:cs="Arial" w:ascii="Arial" w:hAnsi="Arial"/>
            <w:color w:val="000000"/>
          </w:rPr>
          <w:t>Colossians 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bearing one smother, and forgiving one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bea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forbear is not only freely to forgive, but to meet half way, with extended hand (</w:t>
      </w:r>
      <w:r>
        <w:rPr>
          <w:rFonts w:cs="Arial" w:ascii="Arial" w:hAnsi="Arial"/>
          <w:i/>
          <w:iCs/>
          <w:color w:val="000000"/>
        </w:rPr>
        <w:t>E. T. E. B.</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ind w:firstLine="200"/>
        <w:jc w:val="both"/>
        <w:rPr/>
      </w:pPr>
      <w:r>
        <w:rPr>
          <w:rFonts w:cs="Arial" w:ascii="Arial" w:hAnsi="Arial"/>
          <w:color w:val="000000"/>
        </w:rPr>
        <w:t>During the celebrated John Henderson’s residence at Oxford, a student of a neighbouring college, proud of his logical achievements, was solicitous of a private disputation. Some mutual friends introduced him, and having chosen his subject, they conversed for some time with equal candour and moderation; but at length Henderson’s antagonist, perceiving his own confusion inevitable, in the height of passion threw a full glass of wine in Henderson’s face. The latter, without altering his features, or changing his position, gently wiped his face, and coolly replied, “This, sir, is a digression. Now for the argument.” A greater victory than any controversial success could have given him. (</w:t>
      </w:r>
      <w:r>
        <w:rPr>
          <w:rFonts w:cs="Arial" w:ascii="Arial" w:hAnsi="Arial"/>
          <w:i/>
          <w:iCs/>
          <w:color w:val="000000"/>
        </w:rPr>
        <w:t>Co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forgiveness admired and imit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udy the pattern of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is forgive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id He forg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py it for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ecept is universally applicable. It is unqualified in its range. It is not put that superiors are to forgive inferiors, or the less are to forgive the greater. The rich are to be forbearing to the poor, and the poor to the rich; the elder is to forgive the junior for his imprudence, and the junior the elder for his petulence and slow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orbearance and forgiveness are vital. No man is a child of God who has not a likeness to God; and no man is forgiven who will not himself forg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oriously ennobling. Revenge is paltry; forgiveness is great-minded. David was greater than Saul, and Saul acknowledged it. To win a battle is a little thing if fought out with sword and gun, but to win it in God’s way with love and forgiveness is the best of victories. A nation in fighting, even if it wins the campaign, has to suffer, but he that overcomes by love is all the better and stronger fo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gically appropriate to all. If our Lord has forgiven us ten thousand talents, how can we take our brother by the throat for one hundred p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st forcibly sustained by the example in the text. “Even as Christ.” It is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ld is rife with human quarrels; families, neighbour-hoods, Churches, have their quarrels. They arise from many principles in the depraved heart besides misunderstandings. Hence forgiveness is important. The text suggests two things concerning forgiv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Here it is urged as well as in other places (</w:t>
      </w:r>
      <w:hyperlink r:id="rId671">
        <w:r>
          <w:rPr>
            <w:rStyle w:val="InternetLink"/>
            <w:rFonts w:cs="Arial" w:ascii="Arial" w:hAnsi="Arial"/>
            <w:color w:val="000000"/>
          </w:rPr>
          <w:t>Romans 12:19</w:t>
        </w:r>
      </w:hyperlink>
      <w:r>
        <w:rPr>
          <w:rFonts w:cs="Arial" w:ascii="Arial" w:hAnsi="Arial"/>
          <w:color w:val="000000"/>
        </w:rPr>
        <w:t>). Besides this there are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desire forgiveness yourself. Who would like to have the vengeance of a man always in his heart towards him? If you would like forgiveness, you must do as you would be done 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need forgiveness yourself when you have offended. He who cannot forgive others breaks the bridge over which he himself has to pass. Besides, an unforgiving spirit is an injury to its possess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odel. “Even a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id Christ forgive? Promptly, generously, fully, without any reflection upon past off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mples:</w:t>
      </w:r>
      <w:r>
        <w:rPr>
          <w:rStyle w:val="Emphasis1"/>
          <w:rFonts w:cs="Arial" w:ascii="Arial" w:hAnsi="Arial"/>
          <w:color w:val="000000"/>
        </w:rPr>
        <w:t xml:space="preserve"> </w:t>
      </w:r>
      <w:r>
        <w:rPr>
          <w:rFonts w:cs="Arial" w:ascii="Arial" w:hAnsi="Arial"/>
          <w:color w:val="000000"/>
        </w:rPr>
        <w:t>The woman taken in adultery. His enemies--“Father, forgive them.” The dying thief.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given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mission of the right to retaliate when safe and pro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missal of the revengeful feelings which injury may have exc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vival of those feelings of goodwill which it becomes us habitually to cherish. (</w:t>
      </w:r>
      <w:r>
        <w:rPr>
          <w:rFonts w:cs="Arial" w:ascii="Arial" w:hAnsi="Arial"/>
          <w:i/>
          <w:iCs/>
          <w:color w:val="000000"/>
        </w:rPr>
        <w:t>W. Fle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th-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forgive a thing is to “forthgive” by your own act and freewill, to give it forth from you that it may go clean out from you--out of sight and out of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a distinctively Christian virtue</w:t>
      </w:r>
    </w:p>
    <w:p>
      <w:pPr>
        <w:pStyle w:val="Web"/>
        <w:snapToGrid w:val="false"/>
        <w:spacing w:lineRule="atLeast" w:line="360" w:before="0" w:after="0"/>
        <w:ind w:firstLine="200"/>
        <w:jc w:val="both"/>
        <w:rPr/>
      </w:pPr>
      <w:r>
        <w:rPr>
          <w:rFonts w:cs="Arial" w:ascii="Arial" w:hAnsi="Arial"/>
          <w:color w:val="000000"/>
        </w:rPr>
        <w:t>We cannot say that it was unknown to the ancients; under certain conditions, no doubt, it was very common. In domestic life, in which all the germs of Christian virtue are to be found, it was undoubtedly common. Undoubtedly friends fell out and were reconciled in antiquity as among ourselves. But when the only relation between the two parties was that of injurer and injured, and the only claim of the offender to forgiveness was that he was a human being, then forgiveness seems not only not to have been practised, but not to have been enjoined nor approved. People not only did not forgive their enemies, but did not wish to do so, nor think better of themselves for having done so. That man considered himself fortunate who on his deathbed could say, in reviewing his past life, that no one had done more good to his friends or more mischief to his foes. The Roman Triumph, with its naked ostentation of revenge, fairly represents the common feeling of the ancients. Nevertheless, forgiveness even of any enemy was not unknown to them. They could conceive it, and they could feel that there was- a Divine beauty in it, but it seemed to them more than could be expected of human nature, superhuman. (</w:t>
      </w:r>
      <w:r>
        <w:rPr>
          <w:rFonts w:cs="Arial" w:ascii="Arial" w:hAnsi="Arial"/>
          <w:i/>
          <w:iCs/>
          <w:color w:val="000000"/>
        </w:rPr>
        <w:t>Ecce Hom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national forgiveness</w:t>
      </w:r>
    </w:p>
    <w:p>
      <w:pPr>
        <w:pStyle w:val="Web"/>
        <w:snapToGrid w:val="false"/>
        <w:spacing w:lineRule="atLeast" w:line="360" w:before="0" w:after="0"/>
        <w:ind w:firstLine="200"/>
        <w:jc w:val="both"/>
        <w:rPr/>
      </w:pPr>
      <w:r>
        <w:rPr>
          <w:rFonts w:cs="Arial" w:ascii="Arial" w:hAnsi="Arial"/>
          <w:color w:val="000000"/>
        </w:rPr>
        <w:t>Is that which is right between individuals wrong as between societies? Am I to forbear and forgive when acting alone, but when associated with two or three others am I to manifest a different spirit? Is my individual conscience to be merged in the associated conscience, and does the Christian law for a society differ from the law for individuals? Enlarge the society till it becomes the nation. Is the law of Christ abrogated? It would seem to be so considered by the “Christian nations” of the world. Why is Europe in time of peace an entrenched camp? Why are millions of the strongest and healthiest men withdrawn from productive labours and domestic life to be trained in the art of killing, while the people groan under the burden of a taxation and a poverty God never sent? Because in international law there is so little recognition of the Divine precept--“forbearing one another and forgiving one another.” Because many who in their private relations manifest meekness and gentleness, as politicians and statesmen seem to think the old Pagan law is unrepealed. How few of the wars which have desolated Europe during the last thousand years would have been waged had it been more than nominally Christian l If instead of resenting every supposed affront, of vindicating on every petty occasion what is called the honour of a flag, of supposing the dignity of an empire precludes all forbearance, patience, and concession, there had been even a little of the “bowels of mercies, kindness, humbleness of mind, meekness, long-suffering” enjoined in our text, the history of the world had been differently written; heathen nations would have said, “see how these Christians love;” instead of the flags of Europe inspiring terror in distant regions, they would have been everywhere hailed as symbols of peace; and the old prophecy would have had a fulfilment in the case of Christendom--“the joy of the whole earth is Mount Zion.”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 quarr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quarrel: Both sides wrong</w:t>
      </w:r>
    </w:p>
    <w:p>
      <w:pPr>
        <w:pStyle w:val="Web"/>
        <w:snapToGrid w:val="false"/>
        <w:spacing w:lineRule="atLeast" w:line="360" w:before="0" w:after="0"/>
        <w:ind w:firstLine="200"/>
        <w:jc w:val="both"/>
        <w:rPr/>
      </w:pPr>
      <w:r>
        <w:rPr>
          <w:rFonts w:cs="Arial" w:ascii="Arial" w:hAnsi="Arial"/>
          <w:color w:val="000000"/>
        </w:rPr>
        <w:t>In most quarrels there is a fault on both sides. A quarrel may be compared to a spark, which cannot be produced without a flint as well as a steel; either of them may hammer on wood for ever, no fire will follow. (</w:t>
      </w:r>
      <w:r>
        <w:rPr>
          <w:rFonts w:cs="Arial" w:ascii="Arial" w:hAnsi="Arial"/>
          <w:i/>
          <w:iCs/>
          <w:color w:val="000000"/>
        </w:rPr>
        <w:t>R. 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arrels prolong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have seen in the south of France a row of beggars sitting on the side of a bridge, day after day, winter and summer, showing sore legs and sore arms; these sores never get well, they were kept continually raw with caustic in order to excite compassion and obtain alms. And the most bitter jealousy reigned between these beggars as to the size and irritability of their respective sores. The man with only an inflamed knee burned with envy of the man whose whole leg was raw. Not for all the</w:t>
      </w:r>
      <w:r>
        <w:rPr>
          <w:rStyle w:val="Emphasis1"/>
          <w:rFonts w:cs="Arial" w:ascii="Arial" w:hAnsi="Arial"/>
          <w:color w:val="000000"/>
        </w:rPr>
        <w:t xml:space="preserve"> </w:t>
      </w:r>
      <w:r>
        <w:rPr>
          <w:rFonts w:cs="Arial" w:ascii="Arial" w:hAnsi="Arial"/>
          <w:color w:val="000000"/>
        </w:rPr>
        <w:t>world would they let their wounds heal, as that would cut off from them a means of livelihood. I fear a great many people love their grievances against neighbours much as those beggars loved their sores. They keep them constantly open and irritable by inventing and applying fresh aggravations. They are proud of them, they like to expose their wrongs, as they call them, to all their neighbours.” (</w:t>
      </w:r>
      <w:r>
        <w:rPr>
          <w:rFonts w:cs="Arial" w:ascii="Arial" w:hAnsi="Arial"/>
          <w:i/>
          <w:iCs/>
          <w:color w:val="000000"/>
        </w:rPr>
        <w:t>S. Baring-Gou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672">
        <w:r>
          <w:rPr>
            <w:rStyle w:val="InternetLink"/>
            <w:rFonts w:cs="Arial" w:ascii="Arial" w:hAnsi="Arial"/>
            <w:color w:val="000000"/>
          </w:rPr>
          <w:t>Colossians 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bove all these things put on cha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char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Charity is the greatest of graces in the width and extent of its sphere. Other graces have particular things with which they are more intimately concerned; special parts of life on which they throw the light of their charm; special times in which they actively operate. They are like the winds that blow, the rain that falls, the snow that covers, or the lightning that purifies sometimes. But charity is like the Divine sunlight that shines on always, works always, tempers the winds, warms the rains, dissipates the mists, melts the snow; sometimes seen and felt, sometimes unseen, but never ceasing its influence, and recognizing no earth limits to its sphere. Charity covers the whole life and relationships of the Christian, and </w:t>
      </w:r>
      <w:hyperlink r:id="rId673">
        <w:r>
          <w:rPr>
            <w:rStyle w:val="InternetLink"/>
            <w:rFonts w:cs="Arial" w:ascii="Arial" w:hAnsi="Arial"/>
            <w:color w:val="000000"/>
          </w:rPr>
          <w:t>1 Corinthians 13:1-13</w:t>
        </w:r>
      </w:hyperlink>
      <w:r>
        <w:rPr>
          <w:rFonts w:cs="Arial" w:ascii="Arial" w:hAnsi="Arial"/>
          <w:color w:val="000000"/>
        </w:rPr>
        <w:t>. maps out and distinguishes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here of a brother’s opin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here of a brother’s fail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here of a brother’s sorro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here of a brother’s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of the difficulty with which it is attained. Difficulty is often the test of value. Gold is valued because of the cost and toil of procuring it. Charity is difficult mainly through the separatings of sin. Sin broke up the fellowship of the human family, and filled the world with opposing interests. Charity is to heal these great wounds, temper the opposing relations, and on its own substantial basis to make the human family one again. And, as</w:t>
      </w:r>
      <w:r>
        <w:rPr>
          <w:rStyle w:val="Emphasis1"/>
          <w:rFonts w:cs="Arial" w:ascii="Arial" w:hAnsi="Arial"/>
          <w:color w:val="000000"/>
        </w:rPr>
        <w:t xml:space="preserve"> </w:t>
      </w:r>
      <w:r>
        <w:rPr>
          <w:rFonts w:cs="Arial" w:ascii="Arial" w:hAnsi="Arial"/>
          <w:color w:val="000000"/>
        </w:rPr>
        <w:t>charity is God’s own nature, we have first to be reconciled to, and come into sympathy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V never faileth. The summer flowers which blossom in beauty fade and fail. Charity is no summer flower born of earth, sunshine, and showers. It is a heaven-born plant; its flowers never fail; it is like the tree of life.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charity</w:t>
      </w:r>
    </w:p>
    <w:p>
      <w:pPr>
        <w:pStyle w:val="Web"/>
        <w:snapToGrid w:val="false"/>
        <w:spacing w:lineRule="atLeast" w:line="360" w:before="0" w:after="0"/>
        <w:ind w:firstLine="200"/>
        <w:jc w:val="both"/>
        <w:rPr/>
      </w:pPr>
      <w:r>
        <w:rPr>
          <w:rFonts w:cs="Arial" w:ascii="Arial" w:hAnsi="Arial"/>
          <w:color w:val="000000"/>
        </w:rPr>
        <w:t>There is no grace or duty that is not commanded in Scripture, but this is commanded above all others (</w:t>
      </w:r>
      <w:hyperlink r:id="rId674">
        <w:r>
          <w:rPr>
            <w:rStyle w:val="InternetLink"/>
            <w:rFonts w:cs="Arial" w:ascii="Arial" w:hAnsi="Arial"/>
            <w:color w:val="000000"/>
          </w:rPr>
          <w:t>1 Peter 4:8</w:t>
        </w:r>
      </w:hyperlink>
      <w:r>
        <w:rPr>
          <w:rFonts w:cs="Arial" w:ascii="Arial" w:hAnsi="Arial"/>
          <w:color w:val="000000"/>
        </w:rPr>
        <w:t xml:space="preserve">; </w:t>
      </w:r>
      <w:hyperlink r:id="rId675">
        <w:r>
          <w:rPr>
            <w:rStyle w:val="InternetLink"/>
            <w:rFonts w:cs="Arial" w:ascii="Arial" w:hAnsi="Arial"/>
            <w:color w:val="000000"/>
          </w:rPr>
          <w:t>1 Corinthians 12: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love. It is the second great duty brought to light by the gospel. There is a natural love which follows on natural relations, and there is a love which arises from society in sin or in pleasure, from a suitableness of humour in conversation, or of design as to political ends, but all these are utter strangers to evangelical love. And therefore, when it was first brought to light by the gospel, the heathen were amazed. “See how these Christians love one another.” What is th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fruit of the Spirit (</w:t>
      </w:r>
      <w:hyperlink r:id="rId676">
        <w:r>
          <w:rPr>
            <w:rStyle w:val="InternetLink"/>
            <w:rFonts w:cs="Arial" w:ascii="Arial" w:hAnsi="Arial"/>
            <w:color w:val="000000"/>
          </w:rPr>
          <w:t>Galatians 5:22</w:t>
        </w:r>
      </w:hyperlink>
      <w:r>
        <w:rPr>
          <w:rFonts w:cs="Arial" w:ascii="Arial" w:hAnsi="Arial"/>
          <w:color w:val="000000"/>
        </w:rPr>
        <w:t>), as contradistinguished from that which arises from our natural incl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effect of faith. “Faith worketh by love.” How:</w:t>
      </w:r>
      <w:r>
        <w:rPr>
          <w:rStyle w:val="Emphasis1"/>
          <w:rFonts w:cs="Arial" w:ascii="Arial" w:hAnsi="Arial"/>
          <w:color w:val="000000"/>
        </w:rPr>
        <w:t xml:space="preserve"> </w:t>
      </w:r>
      <w:r>
        <w:rPr>
          <w:rFonts w:cs="Arial" w:ascii="Arial" w:hAnsi="Arial"/>
          <w:color w:val="000000"/>
        </w:rPr>
        <w:t>When it respects God’s command requiring this love, His promise accepting it, and His glory where unto it is directed. Self may work by love sometimes, and flesh, interest, and reputation, but not by thi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at which knits the souls of believers with an entire affection (</w:t>
      </w:r>
      <w:hyperlink r:id="rId677">
        <w:r>
          <w:rPr>
            <w:rStyle w:val="InternetLink"/>
            <w:rFonts w:cs="Arial" w:ascii="Arial" w:hAnsi="Arial"/>
            <w:color w:val="000000"/>
          </w:rPr>
          <w:t>Ephesians 4:16</w:t>
        </w:r>
      </w:hyperlink>
      <w:r>
        <w:rPr>
          <w:rFonts w:cs="Arial" w:ascii="Arial" w:hAnsi="Arial"/>
          <w:color w:val="000000"/>
        </w:rPr>
        <w:t xml:space="preserve">; </w:t>
      </w:r>
      <w:hyperlink r:id="rId678">
        <w:r>
          <w:rPr>
            <w:rStyle w:val="InternetLink"/>
            <w:rFonts w:cs="Arial" w:ascii="Arial" w:hAnsi="Arial"/>
            <w:color w:val="000000"/>
          </w:rPr>
          <w:t>Psalms 16: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e exercise of it, it will much answer the evidence that persons are interested in the body of Christ. There are some whose opinions and practices will exercise the most extensive charity to judge that they belong to it. Yet, according to our evidence, so is our love to b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re may be degrees in our love, especially as</w:t>
      </w:r>
      <w:r>
        <w:rPr>
          <w:rStyle w:val="Emphasis1"/>
          <w:rFonts w:cs="Arial" w:ascii="Arial" w:hAnsi="Arial"/>
          <w:color w:val="000000"/>
        </w:rPr>
        <w:t xml:space="preserve"> </w:t>
      </w:r>
      <w:r>
        <w:rPr>
          <w:rFonts w:cs="Arial" w:ascii="Arial" w:hAnsi="Arial"/>
          <w:color w:val="000000"/>
        </w:rPr>
        <w:t>to delight and valuation, according as we see more or less of the image of Christ upon a believer, this likeness being the formal reason of this lov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ts exercise must be determined by opportun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why this love is so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the great way whereby we can give testimony to the power of the gospel (</w:t>
      </w:r>
      <w:hyperlink r:id="rId679">
        <w:r>
          <w:rPr>
            <w:rStyle w:val="InternetLink"/>
            <w:rFonts w:cs="Arial" w:ascii="Arial" w:hAnsi="Arial"/>
            <w:color w:val="000000"/>
          </w:rPr>
          <w:t>John 17:21-23</w:t>
        </w:r>
      </w:hyperlink>
      <w:r>
        <w:rPr>
          <w:rFonts w:cs="Arial" w:ascii="Arial" w:hAnsi="Arial"/>
          <w:color w:val="000000"/>
        </w:rPr>
        <w:t>). There is no oneness but that whereof love is the bond of perfectness, that will give conviction unto the world that God hath sent Christ, for He alone can gi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no evidence that we are disciples without it (</w:t>
      </w:r>
      <w:hyperlink r:id="rId680">
        <w:r>
          <w:rPr>
            <w:rStyle w:val="InternetLink"/>
            <w:rFonts w:cs="Arial" w:ascii="Arial" w:hAnsi="Arial"/>
            <w:color w:val="000000"/>
          </w:rPr>
          <w:t>John 13:34-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at in which the communion of saints principally consi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autions against its hindr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heed of a morose disposition. If it does not hinder some fruits of love, yet it sullies the glory of its exercise. Grace is intended to change our natural temper and make the froward meek, and the passionate pat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heed of hindrances which may attend your state and condition. Riches and honour encompass with so many circumstances that it is difficult to break through them to familiarity with the meanest members of the Church. The gospel leaves you your providential advantages, but in things which concern your communion it lays all level (</w:t>
      </w:r>
      <w:hyperlink r:id="rId681">
        <w:r>
          <w:rPr>
            <w:rStyle w:val="InternetLink"/>
            <w:rFonts w:cs="Arial" w:ascii="Arial" w:hAnsi="Arial"/>
            <w:color w:val="000000"/>
          </w:rPr>
          <w:t>James 2:1-26</w:t>
        </w:r>
      </w:hyperlink>
      <w:r>
        <w:rPr>
          <w:rFonts w:cs="Arial" w:ascii="Arial" w:hAnsi="Arial"/>
          <w:color w:val="000000"/>
        </w:rPr>
        <w:t>.). We all serve one common Master, who for our sakes became po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heed of satisfying yourselves with the duties of love without looking after the entire working of the grace of love. (</w:t>
      </w:r>
      <w:r>
        <w:rPr>
          <w:rFonts w:cs="Arial" w:ascii="Arial" w:hAnsi="Arial"/>
          <w:i/>
          <w:iCs/>
          <w:color w:val="000000"/>
        </w:rPr>
        <w:t>J.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the bond of perfec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come after an exhortation to the practice of the Christian virtues of mercy, etc.. In addition to these we are to put on charity, which is the bond of perfectness. Not perfect bond, but that which renders perfect. Love is that which unites all the others into a complete whole. Another interpretation is to this effect. As in verse 14, Paul has said in the Church and in Christ “there is neither Greek nor Jew,” etc., he says here that love is the unifying principle which binds together all the otherwise discordant members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 is used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nevolence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love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rotherly love among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Love in general as a Christian grace without specification of object. Its characteristics are noted in </w:t>
      </w:r>
      <w:hyperlink r:id="rId682">
        <w:r>
          <w:rPr>
            <w:rStyle w:val="InternetLink"/>
            <w:rFonts w:cs="Arial" w:ascii="Arial" w:hAnsi="Arial"/>
            <w:color w:val="000000"/>
          </w:rPr>
          <w:t>1 Corinthians 13:1-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his love it is ta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ithout this all our passions, professions, hopes, are vain and worthless. No amount of orthodoxy, power, natural or supernatural, devotion, almsgiving, Church membership, assiduity in religious duties, is of any av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love is the fruit of faith. It cannot exist without it, and faith without it is d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bond of perfect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image of God. It makes us like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beauty and blessedness of heaven. Perfection of the religion of the B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bond of perfectness</w:t>
      </w:r>
    </w:p>
    <w:p>
      <w:pPr>
        <w:pStyle w:val="Web"/>
        <w:snapToGrid w:val="false"/>
        <w:spacing w:lineRule="atLeast" w:line="360" w:before="0" w:after="0"/>
        <w:ind w:firstLine="200"/>
        <w:jc w:val="both"/>
        <w:rPr/>
      </w:pPr>
      <w:r>
        <w:rPr>
          <w:rFonts w:cs="Arial" w:ascii="Arial" w:hAnsi="Arial"/>
          <w:color w:val="000000"/>
        </w:rPr>
        <w:t>The Christian is here conceived a cleansed and beautifully-robed man, fitted to enter the presence of the great King. He describes the work which we have to do in order to prepare ourselves for the royal audience. There is an inner cleansing of the heart, the thoughts, the secret springs of our being. “Mortify, therefore, your members which are upon the earth.” There is also a putting off of the old garments of self, pride, and indulgence; the clean spirit cannot do with the foul clothes; and there is the putting on of the new dress--the various garments that compose it are called, “bowels of mercies, kindness, humbleness of mind, meekness, long-suffering, and forgiving.” These are, as it were, the under-garments; the man is not clothed fit for the presence of the Divine royalty without the robe, worked in graceful colours, made of finest material, hanging in graceful folds, putting the touch of harmony and grace on all the other garments, and being, as it were, “the bond of perfectness,” finishing off and perfecting the whole dress. That over-covering, all-hallowing robe is charity; in its adornings, and completings, and harmonisings, being the very “bond of perfectness” to a gracious character.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 perfecting grac</w:t>
      </w:r>
    </w:p>
    <w:p>
      <w:pPr>
        <w:pStyle w:val="Web"/>
        <w:snapToGrid w:val="false"/>
        <w:spacing w:lineRule="atLeast" w:line="360" w:before="0" w:after="0"/>
        <w:ind w:firstLine="200"/>
        <w:jc w:val="both"/>
        <w:rPr/>
      </w:pPr>
      <w:r>
        <w:rPr>
          <w:rFonts w:cs="Arial" w:ascii="Arial" w:hAnsi="Arial"/>
          <w:color w:val="000000"/>
        </w:rPr>
        <w:t>e:</w:t>
      </w:r>
      <w:r>
        <w:rPr>
          <w:rStyle w:val="Emphasis1"/>
          <w:rFonts w:cs="Arial" w:ascii="Arial" w:hAnsi="Arial"/>
          <w:color w:val="000000"/>
        </w:rPr>
        <w:t>--</w:t>
      </w:r>
      <w:r>
        <w:rPr>
          <w:rFonts w:cs="Arial" w:ascii="Arial" w:hAnsi="Arial"/>
          <w:color w:val="000000"/>
        </w:rPr>
        <w:t>Here is an evident allusion to the zone of the orientalists, which was generally adorned with jewels and ornaments, and which, by adjusting the folds of the drapery, served at once to give a beautiful form to the human figure, and to unite and perfect the whole dress. The use the apostle here makes of the metaphor is apparent:</w:t>
      </w:r>
      <w:r>
        <w:rPr>
          <w:rStyle w:val="Emphasis1"/>
          <w:rFonts w:cs="Arial" w:ascii="Arial" w:hAnsi="Arial"/>
          <w:color w:val="000000"/>
        </w:rPr>
        <w:t xml:space="preserve"> </w:t>
      </w:r>
      <w:r>
        <w:rPr>
          <w:rFonts w:cs="Arial" w:ascii="Arial" w:hAnsi="Arial"/>
          <w:color w:val="000000"/>
        </w:rPr>
        <w:t>as the zone was a most material part of the dress, combining and perfecting all, and giving symmetry and beauty to the form of the person by whom it was worn; so charity is the best of all the graces, perfecting and combining the whole in beauty and in love. And, like that also, we may remark that it is put on last. Men in general are much mare anxious to hate and to destroy than to love and do good; and even after they seem to</w:t>
      </w:r>
      <w:r>
        <w:rPr>
          <w:rStyle w:val="Emphasis1"/>
          <w:rFonts w:cs="Arial" w:ascii="Arial" w:hAnsi="Arial"/>
          <w:color w:val="000000"/>
        </w:rPr>
        <w:t xml:space="preserve"> </w:t>
      </w:r>
      <w:r>
        <w:rPr>
          <w:rFonts w:cs="Arial" w:ascii="Arial" w:hAnsi="Arial"/>
          <w:color w:val="000000"/>
        </w:rPr>
        <w:t>have imbibed much of the Christian temper, this sacred bond, this beautiful zone, is long wanting. (</w:t>
      </w:r>
      <w:r>
        <w:rPr>
          <w:rFonts w:cs="Arial" w:ascii="Arial" w:hAnsi="Arial"/>
          <w:i/>
          <w:iCs/>
          <w:color w:val="000000"/>
        </w:rPr>
        <w:t>R. Hewle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perfection of the Christian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ve is the most potent affection of the human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prime element in every other grace of the Christian character. It is the soul of every virtue, and the guarantee of a genuine sincerity. Without it all the rest are</w:t>
      </w:r>
      <w:r>
        <w:rPr>
          <w:rStyle w:val="Emphasis1"/>
          <w:rFonts w:cs="Arial" w:ascii="Arial" w:hAnsi="Arial"/>
          <w:color w:val="000000"/>
        </w:rPr>
        <w:t xml:space="preserve"> </w:t>
      </w:r>
      <w:r>
        <w:rPr>
          <w:rFonts w:cs="Arial" w:ascii="Arial" w:hAnsi="Arial"/>
          <w:color w:val="000000"/>
        </w:rPr>
        <w:t>but glittering sins. It is possible to have all those mentioned in verse 12; but without love they would be meaningless, cold, and dead. Mercy would degenerate into sentimentality, kindness into extravagance, humility into mock depreciation, long-suffering into dull, dogged stupid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occupies the most exalted place in Christian character. “Above all these things,” as the outer garment covers and binds together the r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ve is the pledge of permanency in the Christian character. As the girdle, or cincture, bound together the loose flowing robes of the ancients, so love is the power that holds together all those graces which together make up perfection. Love is the preservative force in the Christian character. Without it, knowledge would lose its enterprise, mercy and kindness become languid, humility faint, and long-suffering indifferent. Lave binds together in a bond which time cannot injure, the enemy unloose, or death destro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rfection of the Christian character is seen in the practical manifestation of love. “Put on ch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is indispensable. It is possible to possess many beautiful traits--much that is humane and aimiable--without being a complete Christian:</w:t>
      </w:r>
      <w:r>
        <w:rPr>
          <w:rStyle w:val="Emphasis1"/>
          <w:rFonts w:cs="Arial" w:ascii="Arial" w:hAnsi="Arial"/>
          <w:color w:val="000000"/>
        </w:rPr>
        <w:t xml:space="preserve"> </w:t>
      </w:r>
      <w:r>
        <w:rPr>
          <w:rFonts w:cs="Arial" w:ascii="Arial" w:hAnsi="Arial"/>
          <w:color w:val="000000"/>
        </w:rPr>
        <w:t>to be very near perfection, and</w:t>
      </w:r>
      <w:r>
        <w:rPr>
          <w:rStyle w:val="Emphasis1"/>
          <w:rFonts w:cs="Arial" w:ascii="Arial" w:hAnsi="Arial"/>
          <w:color w:val="000000"/>
        </w:rPr>
        <w:t xml:space="preserve"> </w:t>
      </w:r>
      <w:r>
        <w:rPr>
          <w:rFonts w:cs="Arial" w:ascii="Arial" w:hAnsi="Arial"/>
          <w:color w:val="000000"/>
        </w:rPr>
        <w:t>yet lack one thing. Without love all other graces are as sounding brass and a tinkling cymb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is susceptible of individual culti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re profession of Christianity is empty and value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grace of the Christian character must be diligently exerci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ove and through all other graces love must operate.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ve is over all, and the bond of perfectness,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of greater extent than any other virtue. Mercy and kindness, and humbleness and forgiveness, are separate graces; but love embraces them all, regards generally our neighbour and those in adversity, our friends and enemies, the good and the b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out it all other graces are vain and delusive. Mercy without it is weakness; humility, debasement, meekness, cajolery, and deceit; patience, stupidity; forgiveness, hypocrisy; all is inconsistent, heartless, wayward, selfi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supplies the want or remedies the defect of any other graces and virtues. For we are always falling short in one or other, from indwelling sin, from temptation, from cast of character, from peculiar circumstances. A sweet charitable temper provides the articles of Christian attire in which we are from time to time most defective, supplies their place, hides their imperfections, remedies the ill effects of their absence. (</w:t>
      </w:r>
      <w:r>
        <w:rPr>
          <w:rFonts w:cs="Arial" w:ascii="Arial" w:hAnsi="Arial"/>
          <w:i/>
          <w:iCs/>
          <w:color w:val="000000"/>
        </w:rPr>
        <w:t>Bishop D.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finish” of the Christian character</w:t>
      </w:r>
    </w:p>
    <w:p>
      <w:pPr>
        <w:pStyle w:val="Web"/>
        <w:snapToGrid w:val="false"/>
        <w:spacing w:lineRule="atLeast" w:line="360" w:before="0" w:after="0"/>
        <w:ind w:firstLine="200"/>
        <w:jc w:val="both"/>
        <w:rPr/>
      </w:pPr>
      <w:r>
        <w:rPr>
          <w:rFonts w:cs="Arial" w:ascii="Arial" w:hAnsi="Arial"/>
          <w:color w:val="000000"/>
        </w:rPr>
        <w:t>When the cutler brings his goods to market, he may have the best of steel in the blade and the best of horn in the handle, and every part may be rivetted strongly; but if the blade has not</w:t>
      </w:r>
      <w:r>
        <w:rPr>
          <w:rStyle w:val="Emphasis1"/>
          <w:rFonts w:cs="Arial" w:ascii="Arial" w:hAnsi="Arial"/>
          <w:color w:val="000000"/>
        </w:rPr>
        <w:t xml:space="preserve"> </w:t>
      </w:r>
      <w:r>
        <w:rPr>
          <w:rFonts w:cs="Arial" w:ascii="Arial" w:hAnsi="Arial"/>
          <w:color w:val="000000"/>
        </w:rPr>
        <w:t>been polished, and if there be no finishing work in the handle, he cannot sell his stock. It is just as good for practical purposes as though it were finished; but people do not want it. They want their blades polished and their handles finished, and they are so used to having goods sand-papered and burnished, that they will not take them unless they are so. There must be art in them. And this is carried so far, that when articles are good for nothing art is put on the outside to make them seem good for something. And men buy things for the sake of their looks. The idea of perfection lies in the direction of the aesthetic; and as much so</w:t>
      </w:r>
      <w:r>
        <w:rPr>
          <w:rStyle w:val="Emphasis1"/>
          <w:rFonts w:cs="Arial" w:ascii="Arial" w:hAnsi="Arial"/>
          <w:color w:val="000000"/>
        </w:rPr>
        <w:t xml:space="preserve"> </w:t>
      </w:r>
      <w:r>
        <w:rPr>
          <w:rFonts w:cs="Arial" w:ascii="Arial" w:hAnsi="Arial"/>
          <w:color w:val="000000"/>
        </w:rPr>
        <w:t>in social and moral elements as in physical things. Men are not now finished in any respect in their higher relations. I mean even good men. There are hundreds of men that are in the main laying out their life and character in right directions, and on right foundations; but how few men know how to be good variously, systematically, gracefully, genially, sweetly, beautifull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en the apostle speaks so highly of charity, he does not mean to disparage the other graces. They also are most beautiful, considered apart from charity, only charity has such a sun-like excellence, in its presence all star-like beauty, and even moon-like beauty, seem to grow dim and fade away. Compare the diamond with a common wayside stone, and we are not greatly impressed with its superiority; the contrast is too great. Set it in the royal crown; encircle it with pearls; let it compare with other jewels; with ruby, and garnet, and emerald; then the depth of its crystal purity seems so impressive, and the flashing of its light so exquisite. Set charity alongside “humbleness, bowels of mercies, long-suffering,” or forgiving, then it seems to gather up into itself much of the charm and loveliness of such</w:t>
      </w:r>
      <w:r>
        <w:rPr>
          <w:rStyle w:val="Emphasis1"/>
          <w:rFonts w:cs="Arial" w:ascii="Arial" w:hAnsi="Arial"/>
          <w:i/>
          <w:iCs/>
          <w:color w:val="000000"/>
        </w:rPr>
        <w:t xml:space="preserve"> </w:t>
      </w:r>
      <w:r>
        <w:rPr>
          <w:rFonts w:cs="Arial" w:ascii="Arial" w:hAnsi="Arial"/>
          <w:color w:val="000000"/>
        </w:rPr>
        <w:t>graces, and stands forth in the centre of them all, “the very bond of perfectness.” (</w:t>
      </w:r>
      <w:r>
        <w:rPr>
          <w:rFonts w:cs="Arial" w:ascii="Arial" w:hAnsi="Arial"/>
          <w:i/>
          <w:iCs/>
          <w:color w:val="000000"/>
        </w:rPr>
        <w:t>R. Tuck,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683">
        <w:r>
          <w:rPr>
            <w:rStyle w:val="InternetLink"/>
            <w:rFonts w:cs="Arial" w:ascii="Arial" w:hAnsi="Arial"/>
            <w:color w:val="000000"/>
          </w:rPr>
          <w:t>Colossians 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let the peace of God rule in your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 Christ</w:t>
      </w:r>
    </w:p>
    <w:p>
      <w:pPr>
        <w:pStyle w:val="Web"/>
        <w:snapToGrid w:val="false"/>
        <w:spacing w:lineRule="atLeast" w:line="360" w:before="0" w:after="0"/>
        <w:ind w:firstLine="200"/>
        <w:jc w:val="both"/>
        <w:rPr/>
      </w:pPr>
      <w:r>
        <w:rPr>
          <w:rFonts w:cs="Arial" w:ascii="Arial" w:hAnsi="Arial"/>
          <w:color w:val="000000"/>
        </w:rPr>
        <w:t>The various reading “peace of Christ” is not only recommended by MS. authority, but has the advantage of bringing the expression into connection with the great words of our Lord, “Peace I leave you,” etc. A strange legacy left at a strange moment. It was but an hour or so since He had been “troubled in spirit” as He thought of the betrayer--and in an hour more He would be beneath the olives of Gethsemane; and yet even at such a time He bestows on His friends some share in His deep repose of spirit. Surely the “peace of Christ” must mean what “My peace” meant:</w:t>
      </w:r>
      <w:r>
        <w:rPr>
          <w:rStyle w:val="Emphasis1"/>
          <w:rFonts w:cs="Arial" w:ascii="Arial" w:hAnsi="Arial"/>
          <w:color w:val="000000"/>
        </w:rPr>
        <w:t xml:space="preserve"> </w:t>
      </w:r>
      <w:r>
        <w:rPr>
          <w:rFonts w:cs="Arial" w:ascii="Arial" w:hAnsi="Arial"/>
          <w:color w:val="000000"/>
        </w:rPr>
        <w:t xml:space="preserve">not only the peace which He gives, but the peace which lay like a great calm on the sea on His own deep heart, and we must not restrict it </w:t>
      </w:r>
      <w:r>
        <w:rPr>
          <w:rStyle w:val="Emphasis1"/>
          <w:rFonts w:cs="Arial" w:ascii="Arial" w:hAnsi="Arial"/>
          <w:color w:val="000000"/>
        </w:rPr>
        <w:t xml:space="preserve">to </w:t>
      </w:r>
      <w:r>
        <w:rPr>
          <w:rFonts w:cs="Arial" w:ascii="Arial" w:hAnsi="Arial"/>
          <w:color w:val="000000"/>
        </w:rPr>
        <w:t>mutual concord. When He gave us His peace He gave us some share in that meek submission of will to His Father’s will, and in that stainless purity, which were its chief elements. The hearts and lives of men are made troubled not by circumstances</w:t>
      </w:r>
      <w:r>
        <w:rPr>
          <w:rStyle w:val="Emphasis1"/>
          <w:rFonts w:cs="Arial" w:ascii="Arial" w:hAnsi="Arial"/>
          <w:color w:val="000000"/>
        </w:rPr>
        <w:t xml:space="preserve">, </w:t>
      </w:r>
      <w:r>
        <w:rPr>
          <w:rFonts w:cs="Arial" w:ascii="Arial" w:hAnsi="Arial"/>
          <w:color w:val="000000"/>
        </w:rPr>
        <w:t>but by themselves. Whoever can keep his own will in harmony with God’s enters into rest. Even if within and without are fightings, there may be a central peace. Christ’s peace was the result of the perfect harmony of His nature. All was co-operant to one great purpose; desires and passions did not war with conscience and reason, nor did the flesh lust against the spirit. Though that complete uniting of all our inner selves is not attained on earth, yet its beginnings are given us by Christ, and in Him we may be at peace with ourselves, and have one great ruling power binding all our conflicting desires in one, as the moon draws after her the heaped waters of the sea.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Divine pea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nnection between this verse and the foregoing is obvious. The man who has this peace is most likely to cultivate love. Christian calmness is the concomitant and stimulus of Christian affection which is hindered by doubt, anxiety, or f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value of this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highest blessing. It is peace with God and the rest of the soul in Him--the peace which comes from Christ and through Him. In its character it is that which Christ Himself enjoys, and when we have it, with no gloom from the past, no forebodings for the future, no pursuing vengeance and no depressing fear, we stand strong and calm amid the troubles of this world, like the rock unmoved amid the ocean surges. It is a Divine tranquillity which the world cannot take away and no earthly sorrow dimin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resent blessing--not one hoped for to be realized by and by. Yet there are</w:t>
      </w:r>
      <w:r>
        <w:rPr>
          <w:rStyle w:val="Emphasis1"/>
          <w:rFonts w:cs="Arial" w:ascii="Arial" w:hAnsi="Arial"/>
          <w:color w:val="000000"/>
        </w:rPr>
        <w:t xml:space="preserve"> </w:t>
      </w:r>
      <w:r>
        <w:rPr>
          <w:rFonts w:cs="Arial" w:ascii="Arial" w:hAnsi="Arial"/>
          <w:color w:val="000000"/>
        </w:rPr>
        <w:t>many who are in uncertainty about it, and they go about doubting and unhappy. It ought not to be so when Christ gives it freely. Come forth and dwell in the glory of the Divine love and it will flow in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powerful bless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fortifies against temptation and si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gainst infide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hristian may be a poor logician and unacquainted with historical evidences, but if Divine peace rules his heart, he has a stronger defence than reason or learning can supp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ducements and encouragements to its realiz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call to it--“To which we also are called.” They surely forget this who go in doubt or uncertainty. It is God’s gracious design that we should have it. The gospel summons us to happiness. “Peace on earth” was the proclamation of the angels. To give it was the mission of Christ, and His promise to the disciples, “In the world ye shall have tribulation, but in Me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condition in this world of turmoil and sin. By it we may be raised above the sorrows and anxieties of time. We can and ought to be calm when other men are agitated--when panic is abroad, credit shaken, commerce paralyzed, the bonds of society loosened, human hopes stric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ity of the Church--“in one body.” The more we are conscious of it, and let it rule, the more shall we contribute to the manifest oneness of the body of Christ. No strifes and divisions can exist where it reig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in which it is to be cherished. Thankfulness is an habitual exercise of the Christian soul; here it is for peace. And when we think that God has called us to it, and contemplate the way in which it has</w:t>
      </w:r>
      <w:r>
        <w:rPr>
          <w:rStyle w:val="Emphasis1"/>
          <w:rFonts w:cs="Arial" w:ascii="Arial" w:hAnsi="Arial"/>
          <w:color w:val="000000"/>
        </w:rPr>
        <w:t xml:space="preserve"> </w:t>
      </w:r>
      <w:r>
        <w:rPr>
          <w:rFonts w:cs="Arial" w:ascii="Arial" w:hAnsi="Arial"/>
          <w:color w:val="000000"/>
        </w:rPr>
        <w:t>come to us through the Cross, and estimate its value in this world of sorrow, how profound should be our gratitude.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ing peace of Christ</w:t>
      </w:r>
    </w:p>
    <w:p>
      <w:pPr>
        <w:pStyle w:val="Web"/>
        <w:snapToGrid w:val="false"/>
        <w:spacing w:lineRule="atLeast" w:line="360" w:before="0" w:after="0"/>
        <w:ind w:firstLine="200"/>
        <w:jc w:val="both"/>
        <w:rPr/>
      </w:pPr>
      <w:r>
        <w:rPr>
          <w:rFonts w:cs="Arial" w:ascii="Arial" w:hAnsi="Arial"/>
          <w:color w:val="000000"/>
        </w:rPr>
        <w:t>The figure is that of the umpire or abitrator at the games who, looking down on the arena, watches that the combatants strive lawfully, and adjudges the prize. The peace of Christ, then, is to sit enthroned as umpire in the heart; or if we might give a mediaeval instead of a classical shape to the figure, that fair sovereign, Peace, is to be Queen of the Tournament, and her “eyes rain influence and</w:t>
      </w:r>
      <w:r>
        <w:rPr>
          <w:rStyle w:val="Emphasis1"/>
          <w:rFonts w:cs="Arial" w:ascii="Arial" w:hAnsi="Arial"/>
          <w:color w:val="000000"/>
        </w:rPr>
        <w:t xml:space="preserve"> </w:t>
      </w:r>
      <w:r>
        <w:rPr>
          <w:rFonts w:cs="Arial" w:ascii="Arial" w:hAnsi="Arial"/>
          <w:color w:val="000000"/>
        </w:rPr>
        <w:t xml:space="preserve">adjudge the prize.” When contending impulses and reasons distract and seem to pull us in opposite directions, let her settle which is to prevail. We may make a rude test of good and evil by their effects on our inward repose. Whatever mars our tranquillity, ruffling the surface so that Christ’s image is </w:t>
      </w:r>
      <w:r>
        <w:rPr>
          <w:rFonts w:cs="Arial" w:ascii="Arial" w:hAnsi="Arial"/>
          <w:i/>
          <w:iCs/>
          <w:color w:val="000000"/>
        </w:rPr>
        <w:t xml:space="preserve">no </w:t>
      </w:r>
      <w:r>
        <w:rPr>
          <w:rFonts w:cs="Arial" w:ascii="Arial" w:hAnsi="Arial"/>
          <w:color w:val="000000"/>
        </w:rPr>
        <w:t>longer visible, is to be avoided. That stillness of spirit is very sensitive, and shrinks away at the presence of an evil thing. Let it be for us what the barometer is to the sailor, and if it sinks let us be sure that a storm is at hand. There is nothing so precious that it is worthwhile to lose the peace of Christ for the sake of i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 God ruling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here four pieces of ad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ssess the peace of God. Many persons have peace but it is a false peace, the peace of ignorance, stupidity, indifference--the followers of the false prophet who cried “peace, peace,”’ when there was no peace. Woe to the man whose peace of mind is like the deadly smoothness of the current just as it nears the cataract! The text refer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with God. If you are reconciled through Jesus Christ, don’t act as though it were doubtful (</w:t>
      </w:r>
      <w:hyperlink r:id="rId684">
        <w:r>
          <w:rPr>
            <w:rStyle w:val="InternetLink"/>
            <w:rFonts w:cs="Arial" w:ascii="Arial" w:hAnsi="Arial"/>
            <w:color w:val="000000"/>
          </w:rPr>
          <w:t>Romans 5:1</w:t>
        </w:r>
      </w:hyperlink>
      <w:r>
        <w:rPr>
          <w:rFonts w:cs="Arial" w:ascii="Arial" w:hAnsi="Arial"/>
          <w:color w:val="000000"/>
        </w:rPr>
        <w:t>). Growing out of this there is peace with God in all His providences which can only come through an entire submission to the Divine will. If thou canst not change thy place change thy mind till thy mind shall love thy place. If forgiven why raise minor points. It is like quarreling on small points of law when the great case has been deci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such as God commends. Perfect peace with Himself and then with all men. What are men’s offences against us compared with those which God has forgiven? And what can men do to us at the worst that we should fear or revenge their injuries? “Peace on earth:</w:t>
      </w:r>
      <w:r>
        <w:rPr>
          <w:rStyle w:val="Emphasis1"/>
          <w:rFonts w:cs="Arial" w:ascii="Arial" w:hAnsi="Arial"/>
          <w:color w:val="000000"/>
        </w:rPr>
        <w:t xml:space="preserve"> </w:t>
      </w:r>
      <w:r>
        <w:rPr>
          <w:rFonts w:cs="Arial" w:ascii="Arial" w:hAnsi="Arial"/>
          <w:color w:val="000000"/>
        </w:rPr>
        <w:t>good-will toward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 which God works in the soul. We cannot create this. To take the wild-beast heart out of us and to put a new heart in us is a Divine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eace of God--a Hebraism for excellence, as great mountains and trees are called hills and trees of God. It is greater than any other peace. It is the holiest, deepest, one which passeth all understanding, and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this peace rule in your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o peace there must be a ruler. Those people who are for putting down all governors may bid farewell to peace. The worst king is better than the despotism of the mob, the carnival of misrule wherein every man doth what is right in his own eyes, and all eyes love darkness rather than light. See how it is in a house! Where the head is not the head, the hand is not the hand, and nothing is itself. You must have a governing faculty somewhere; and if nothing governs within your heart the devil gover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blessed gift of grace when the peace of God rules in the heart. If it is in your heart at all, it must rule, for it has power to put down all rebellion. When a riot arises we appeal to the lawful power to come and put down the uproar. So in our hearts we can say to the master principle, the peace of God, “Come, put down my murmuring, arrest this bad temper, help me that I may not break out into 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ield yourself to the blessed umpireship of the peace of God. Resolve to judge all things by it, and do nothing that would upset its government. If you do--say by getting angry--you harm yourself physically, but much more spiritually. In such a case you cannot pray as you did, nor read some scriptures as you did, nor look the Well-beloved in the face and say “I am acting in a way that pleases Him.” It is therefore a serious thing for a believer to break this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a man has this peace he may go down to any meeting, however turbulent--and yet he will be wise to answer and be silent, to do or not to do, for it will keep him quiet. But if his mind be unhinged before the Lord he will be weak as another man, and say and do what he will wish to wipe out with tea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rengthen yourself by God’s spirit with arguments.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ly can you be happy in heart and healthy in spirit as long as you keep the pe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ly then can the Church prosper. A Church disputing is a Church committing suicide’, and most disputes are about little po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ly thus can God be glorified. If you are always fretting and anxious how can you promote that; or if you are finding fault with everybo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calls you to this. If you are not a peaceful man you have not inherited your true calling. He called you to be a peacemak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calls you in one body. What would you think of the hand if it should say, “I will have no peace with the eye,” or the foot if it should say, “I will not carry the heavy body about”? What is to become of the glory of Christ if the members live in conten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ccupy tour minds healthily--“Be ye thank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s the way to keep our peace with God. Bless Him for all your miseries as well as for all your merc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s the way to keep our peace with men. Be thankful in the home society, etc., for benefits receiv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and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surprise us to find peace urged as a duty, whereas it seems a matter over which we have no control. But the text proceeds upon the supposition and urges thankfulness for it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remember that these words were written when the apostle lay in prison, expecting a violent death; when false doctrines were rife and religious animosities fierce; and they are part of an eager controversial Epistle. Therefore it is possible to be in the midst of danger, to breathe the atmosphere of religious controversy, and even to be a controversialist, and yet the soul not lose its deep peace. Joined with this is the doctrine of Church unity as its bas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ty of the Churc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tinguish between the unity of comprehensiveness and that of singularity. The army is one, that is the oneness of unity; the soldier is one, that is the oneness of the unit. The body is a unity of manifold comprehensiveness, a member of a body exhibits a unity of singularity. Without unity peace is impossible. There is no peace in a soldier, but there is in an army; none in a limb, only in a body. In order to have peace you must have a higher unity, and herein consists the unity of God’s own being. When the Unitarian speaks of God as one, he means simply singularity of number. We mean that He is of manifold comprehensiveness. “I and My Father are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ty subsists between things dissimila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unity of its ages is not that every age is the repetition of every other, but that each has put forth its own fragment of truth. In early ages martyrdom proclaimed the eternal sanctity of truth rather than give up which a man must lose his life. This age by its revolutions and socialisms proclaims the brotherhood of man. So that just as every separate ray--violet, blue, and orange--make up the white ray, so these manifold fragments blended make up the perfect white ray of tru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With regard to individuals. At the reformation, </w:t>
      </w:r>
      <w:r>
        <w:rPr>
          <w:rFonts w:cs="Arial" w:ascii="Arial" w:hAnsi="Arial"/>
          <w:i/>
          <w:iCs/>
          <w:color w:val="000000"/>
        </w:rPr>
        <w:t xml:space="preserve">e.g., </w:t>
      </w:r>
      <w:r>
        <w:rPr>
          <w:rFonts w:cs="Arial" w:ascii="Arial" w:hAnsi="Arial"/>
          <w:color w:val="000000"/>
        </w:rPr>
        <w:t>it was given to one to proclaim that salvation is not local; to another, justification by faith; to another, the sovereignty of God; to others, the supremacy of the Scriptures, the right of private judgment, the duty of the individual conscien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o again with regard to Churches. Would we force upon others our Anglicanism? Then in consistency you are bound to demand that in God’s world there shall be but one colour, and one note. But the various Churches advance different truths, varieties to be blended in u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Unity consists in submission to one single influence or spirit. Take away the unifying life of the body, and decomposition begins, the principle of cohesion being gone. We know the power of a single living influence. Take, </w:t>
      </w:r>
      <w:r>
        <w:rPr>
          <w:rFonts w:cs="Arial" w:ascii="Arial" w:hAnsi="Arial"/>
          <w:i/>
          <w:iCs/>
          <w:color w:val="000000"/>
        </w:rPr>
        <w:t xml:space="preserve">e.g., </w:t>
      </w:r>
      <w:r>
        <w:rPr>
          <w:rFonts w:cs="Arial" w:ascii="Arial" w:hAnsi="Arial"/>
          <w:color w:val="000000"/>
        </w:rPr>
        <w:t>the power wherewith the orator holds together a thousand men as if they were one; or that which concentrates the conflicting feelings of a people when the threat of foreign invasion has fused down the edges of variance and makes the classes of this manifold and mighty England one; or the mighty winds which hold together the various atoms of the desert, so that they rush like a living thing across the wilderness. And this is the unity of the Church, the subjection to the one uniting spirit of its God. You cannot produce unity by ecclesiastical discipline, by consenting to some form of expression, such as “Let us agree to differ,” by parliamentary enactments. Give us the living Spirit of God and we shall be one. This was exhibited at</w:t>
      </w:r>
      <w:r>
        <w:rPr>
          <w:rStyle w:val="Emphasis1"/>
          <w:rFonts w:cs="Arial" w:ascii="Arial" w:hAnsi="Arial"/>
          <w:color w:val="000000"/>
        </w:rPr>
        <w:t xml:space="preserve"> </w:t>
      </w:r>
      <w:r>
        <w:rPr>
          <w:rFonts w:cs="Arial" w:ascii="Arial" w:hAnsi="Arial"/>
          <w:color w:val="000000"/>
        </w:rPr>
        <w:t>Pentecost, and may be so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ward peace of the members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eace is when a man is contented with his lot, when the flesh is subdued to the spirit, and when he feels in his heart that all is right. To this we are</w:t>
      </w:r>
      <w:r>
        <w:rPr>
          <w:rStyle w:val="Emphasis1"/>
          <w:rFonts w:cs="Arial" w:ascii="Arial" w:hAnsi="Arial"/>
          <w:color w:val="000000"/>
        </w:rPr>
        <w:t xml:space="preserve"> </w:t>
      </w:r>
      <w:r>
        <w:rPr>
          <w:rFonts w:cs="Arial" w:ascii="Arial" w:hAnsi="Arial"/>
          <w:color w:val="000000"/>
        </w:rPr>
        <w:t>called, “Come unto Me all ye that labour,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s the dying bequest of Christ; and herein lies the power of Christianity to satisfy the deepest want of man--the repose of acquiescence in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God’s peace. God is rest. The “I am” of God is contrasted with the “I am becoming” of all other things. And this peace arises out of His unity. There is no discord between the powers and attribute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living peace, and must be distinguished from the peace of the man who lives for and enjoys self:</w:t>
      </w:r>
      <w:r>
        <w:rPr>
          <w:rStyle w:val="Emphasis1"/>
          <w:rFonts w:cs="Arial" w:ascii="Arial" w:hAnsi="Arial"/>
          <w:color w:val="000000"/>
        </w:rPr>
        <w:t xml:space="preserve"> </w:t>
      </w:r>
      <w:r>
        <w:rPr>
          <w:rFonts w:cs="Arial" w:ascii="Arial" w:hAnsi="Arial"/>
          <w:color w:val="000000"/>
        </w:rPr>
        <w:t>the peace on the surface of the caverned lake that no wind can stir; that is the peace of stagnation:</w:t>
      </w:r>
      <w:r>
        <w:rPr>
          <w:rStyle w:val="Emphasis1"/>
          <w:rFonts w:cs="Arial" w:ascii="Arial" w:hAnsi="Arial"/>
          <w:color w:val="000000"/>
        </w:rPr>
        <w:t xml:space="preserve"> </w:t>
      </w:r>
      <w:r>
        <w:rPr>
          <w:rFonts w:cs="Arial" w:ascii="Arial" w:hAnsi="Arial"/>
          <w:color w:val="000000"/>
        </w:rPr>
        <w:t>the peace of the stones which have fallen down the mountain’s side; that is the peace of inanity:</w:t>
      </w:r>
      <w:r>
        <w:rPr>
          <w:rStyle w:val="Emphasis1"/>
          <w:rFonts w:cs="Arial" w:ascii="Arial" w:hAnsi="Arial"/>
          <w:color w:val="000000"/>
        </w:rPr>
        <w:t xml:space="preserve"> </w:t>
      </w:r>
      <w:r>
        <w:rPr>
          <w:rFonts w:cs="Arial" w:ascii="Arial" w:hAnsi="Arial"/>
          <w:color w:val="000000"/>
        </w:rPr>
        <w:t>the peace in the hearts of enemies who lie together on the battle field; their animosity is silenced in death. If ours is the peace of the sensualist, or of inaction, apathy or sin, we may whisper to ourselves “Peace, peace,” but there will be no pe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peace which comes from an inward power--“rule.” There is no peace except where there is the possibility of the opposite of peace, although now restrained and controlled. You do not speak of the peace of a grain of sand, or of a mere pond, but of the sea, because its opposite is there implied. And we make a great mistake when we say there is strength in passion. If the passions of a man are strong, the man is weak if he cannot control them. The real strength of a man is calmness, the word of Christ saying, “Peace!” and there is “a great cal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e peace of reception, but not of ina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controls the life</w:t>
      </w:r>
    </w:p>
    <w:p>
      <w:pPr>
        <w:pStyle w:val="Web"/>
        <w:snapToGrid w:val="false"/>
        <w:spacing w:lineRule="atLeast" w:line="360" w:before="0" w:after="0"/>
        <w:ind w:firstLine="200"/>
        <w:jc w:val="both"/>
        <w:rPr/>
      </w:pPr>
      <w:r>
        <w:rPr>
          <w:rFonts w:cs="Arial" w:ascii="Arial" w:hAnsi="Arial"/>
          <w:color w:val="000000"/>
        </w:rPr>
        <w:t>An engine, dragging its train on the rail, is sweeping along the landscape. As it comes near it strikes awe into the spectator. Its furious fire and smoke, its rapid whirling wheels, its mighty mass shaking the ground beneath it, and the stealthy quickness of its approach,--its whole appearance and adjuncts make the observer bate his breath till it is past. What power would suffice to arrest that giant strength. Although a hundred men should stand up before it, or seize its whirling wheels, it would cast them down, and over their mangled bodies hold on its unimpeded course, with nothing to mark the occurrence but a quiver as it cleared the heap. But there is a certain spot in the machinery where the touch of a little child will make the monster slacken his pace, creep gently forward, stand still, slide back, like a spaniel fawning under an angry wold at the feet of his master. I find a law in my members that when I would do good evil is present with me. No power in heaven or earth will arrest that downward fall, unless it be laid upon the heart.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ye thankfu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ngs to be thankful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idential merc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and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s of showing thank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ord. Thank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n of unthankfulness. It is ranked with the vilest sins. (</w:t>
      </w:r>
      <w:r>
        <w:rPr>
          <w:rFonts w:cs="Arial" w:ascii="Arial" w:hAnsi="Arial"/>
          <w:i/>
          <w:iCs/>
          <w:color w:val="000000"/>
        </w:rPr>
        <w:t>J. H.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fulness; natural</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you consider the universe as one body, you shall find society and conversation to supply the office of the blood and spirits:</w:t>
      </w:r>
      <w:r>
        <w:rPr>
          <w:rStyle w:val="Emphasis1"/>
          <w:rFonts w:cs="Arial" w:ascii="Arial" w:hAnsi="Arial"/>
          <w:color w:val="000000"/>
        </w:rPr>
        <w:t xml:space="preserve"> </w:t>
      </w:r>
      <w:r>
        <w:rPr>
          <w:rFonts w:cs="Arial" w:ascii="Arial" w:hAnsi="Arial"/>
          <w:color w:val="000000"/>
        </w:rPr>
        <w:t>and it is gratitude that makes them circulate. Look over the whole creation, and you shall see that the band or cement which holds together all the parts of this glorious fabric is gratitude or something like it. You may observe it in all the elements; for does not the air feed the flame, and does not the flame at the same time warm and enlighten the air? Is not the sea always sending forth as well as taking in? And does not the earth quit scores with all the</w:t>
      </w:r>
      <w:r>
        <w:rPr>
          <w:rStyle w:val="Emphasis1"/>
          <w:rFonts w:cs="Arial" w:ascii="Arial" w:hAnsi="Arial"/>
          <w:color w:val="000000"/>
        </w:rPr>
        <w:t xml:space="preserve"> </w:t>
      </w:r>
      <w:r>
        <w:rPr>
          <w:rFonts w:cs="Arial" w:ascii="Arial" w:hAnsi="Arial"/>
          <w:color w:val="000000"/>
        </w:rPr>
        <w:t>elements, in the noble fruits and productions that issue from it? And in all the light and influence that the heavens bestow on this lower world, though the lower world cannot equal their benefaction, yet, with a kind of grateful return, it reflects those rays that it cannot recompense; so that there is some return, however, although there can be no requital.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fulness should be practical</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physicians judge of the condition of men’s hearts by the pulse that beats in their arms and not by the words that proceed from their mouths; so we may judge of the thankfulness of men by their lives rather than by their professions. (</w:t>
      </w:r>
      <w:r>
        <w:rPr>
          <w:rFonts w:cs="Arial" w:ascii="Arial" w:hAnsi="Arial"/>
          <w:i/>
          <w:iCs/>
          <w:color w:val="000000"/>
        </w:rPr>
        <w:t>E.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the one thing neede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entleman in Bombay seeing an anchorite sitting under a cocoa nut tree, asked for an interest in his prayers. The anchorite replied he would with pleasure grant the request, but he scarce knew what best to ask for him. “I have seen you often,” he said, and you appear to have everything you want that can conduce to human happiness; perhaps the best thing I can ask for you will be a grateful heart.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and be thankful</w:t>
      </w:r>
    </w:p>
    <w:p>
      <w:pPr>
        <w:pStyle w:val="Web"/>
        <w:snapToGrid w:val="false"/>
        <w:spacing w:lineRule="atLeast" w:line="360" w:before="0" w:after="0"/>
        <w:ind w:firstLine="200"/>
        <w:jc w:val="both"/>
        <w:rPr/>
      </w:pPr>
      <w:r>
        <w:rPr>
          <w:rFonts w:cs="Arial" w:ascii="Arial" w:hAnsi="Arial"/>
          <w:color w:val="000000"/>
        </w:rPr>
        <w:t>There is a picturesque tract of the Western Highlands of Scotland, in passing through which the traveller has to ascend a long winding path, very steep, rough, and lonely, leading up a wild and desolate glen. The savage and awful grandeur of the scenery, with its bare hills and rocks, is hardly equalled in this country. But if the traveller goes up that glen on foot (and it is hardly possible to go up it otherwise), his appreciation of the scene around him is gradually overborne by the sense of pure physical fatigue. Not without a great strain upon limbs and heart, can that rugged way be traversed. At last’ you reach a ridge, whence the road descends steeply on the other side of the hill. You have ended your climbing, and you may now begin to go down again, from whichever side you come. And there, at this summit, you will find a rude seat of stone, which bears the inscription in deeply-cut letters, “Rest and be thankful.” Many weary travellers have rested there:</w:t>
      </w:r>
      <w:r>
        <w:rPr>
          <w:rStyle w:val="Emphasis1"/>
          <w:rFonts w:cs="Arial" w:ascii="Arial" w:hAnsi="Arial"/>
          <w:color w:val="000000"/>
        </w:rPr>
        <w:t xml:space="preserve"> </w:t>
      </w:r>
      <w:r>
        <w:rPr>
          <w:rFonts w:cs="Arial" w:ascii="Arial" w:hAnsi="Arial"/>
          <w:color w:val="000000"/>
        </w:rPr>
        <w:t>let us trust that a good many have been thankful. We all know that the like name has been given to more than one or two like restingplaces, that it is borne by various seats, at the top of various steep ascents in this country. There is something pleasing, and something touching, in the simple natural piety which has dictated the homely name. He was a heathen who said it, but he spoke well who said, Wheresoever man feels himself in peace and rest, let him think of God, and give thanks to Him. “Rest and be thankful,” says the stone in the Highland glen:</w:t>
      </w:r>
      <w:r>
        <w:rPr>
          <w:rStyle w:val="Emphasis1"/>
          <w:rFonts w:cs="Arial" w:ascii="Arial" w:hAnsi="Arial"/>
          <w:color w:val="000000"/>
        </w:rPr>
        <w:t xml:space="preserve"> </w:t>
      </w:r>
      <w:r>
        <w:rPr>
          <w:rFonts w:cs="Arial" w:ascii="Arial" w:hAnsi="Arial"/>
          <w:color w:val="000000"/>
        </w:rPr>
        <w:t>“Be ye thankful,” says St. Paul to the Christians of Colossae. It is not said to whom we are to be thankful. There is a touch of natural piety in the fact, that that does not need to be said. That is taken for granted. We all know who it is that is the Giver of all good:</w:t>
      </w:r>
      <w:r>
        <w:rPr>
          <w:rStyle w:val="Emphasis1"/>
          <w:rFonts w:cs="Arial" w:ascii="Arial" w:hAnsi="Arial"/>
          <w:color w:val="000000"/>
        </w:rPr>
        <w:t xml:space="preserve"> </w:t>
      </w:r>
      <w:r>
        <w:rPr>
          <w:rFonts w:cs="Arial" w:ascii="Arial" w:hAnsi="Arial"/>
          <w:color w:val="000000"/>
        </w:rPr>
        <w:t>and when we are told, generally, to be thankful, of course we know to whom! Resting at the summit of the mountain path, it is not to the man who erected that seat for the weary traveller:</w:t>
      </w:r>
      <w:r>
        <w:rPr>
          <w:rStyle w:val="Emphasis1"/>
          <w:rFonts w:cs="Arial" w:ascii="Arial" w:hAnsi="Arial"/>
          <w:color w:val="000000"/>
        </w:rPr>
        <w:t xml:space="preserve"> </w:t>
      </w:r>
      <w:r>
        <w:rPr>
          <w:rFonts w:cs="Arial" w:ascii="Arial" w:hAnsi="Arial"/>
          <w:color w:val="000000"/>
        </w:rPr>
        <w:t>though it is fit and right that he should be kindly thought of while we are enjoying the effect of his work, yet we are to look beyond him to a cause above him. He erected that seat, acting (as it were) for God:</w:t>
      </w:r>
      <w:r>
        <w:rPr>
          <w:rStyle w:val="Emphasis1"/>
          <w:rFonts w:cs="Arial" w:ascii="Arial" w:hAnsi="Arial"/>
          <w:color w:val="000000"/>
        </w:rPr>
        <w:t xml:space="preserve"> </w:t>
      </w:r>
      <w:r>
        <w:rPr>
          <w:rFonts w:cs="Arial" w:ascii="Arial" w:hAnsi="Arial"/>
          <w:color w:val="000000"/>
        </w:rPr>
        <w:t>every mortal who does a kind and good deed, in a right spirit, is acting for God, and in God’s name:</w:t>
      </w:r>
      <w:r>
        <w:rPr>
          <w:rStyle w:val="Emphasis1"/>
          <w:rFonts w:cs="Arial" w:ascii="Arial" w:hAnsi="Arial"/>
          <w:color w:val="000000"/>
        </w:rPr>
        <w:t xml:space="preserve"> </w:t>
      </w:r>
      <w:r>
        <w:rPr>
          <w:rFonts w:cs="Arial" w:ascii="Arial" w:hAnsi="Arial"/>
          <w:color w:val="000000"/>
        </w:rPr>
        <w:t>and he went away when his work was done, asking of the wayfarer, putting his request on record with a pen of iron upon the stone,--that for whatever comfort and rest might be experienced there, the wayfarer might bestow his thanks in the right quarter. And St. Paul does just the same!</w:t>
      </w:r>
      <w:r>
        <w:rPr>
          <w:rFonts w:cs="Arial" w:ascii="Arial" w:hAnsi="Arial"/>
          <w:i/>
          <w:iCs/>
          <w:color w:val="000000"/>
        </w:rPr>
        <w:t xml:space="preserve"> </w:t>
      </w:r>
      <w:r>
        <w:rPr>
          <w:rFonts w:cs="Arial" w:ascii="Arial" w:hAnsi="Arial"/>
          <w:color w:val="000000"/>
        </w:rPr>
        <w:t>(</w:t>
      </w:r>
      <w:r>
        <w:rPr>
          <w:rFonts w:cs="Arial" w:ascii="Arial" w:hAnsi="Arial"/>
          <w:i/>
          <w:iCs/>
          <w:color w:val="000000"/>
        </w:rPr>
        <w:t>A. K. H. Boy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685">
        <w:r>
          <w:rPr>
            <w:rStyle w:val="InternetLink"/>
            <w:rFonts w:cs="Arial" w:ascii="Arial" w:hAnsi="Arial"/>
            <w:color w:val="000000"/>
          </w:rPr>
          <w:t>Colossians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e Word of Christ dwell in you rich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he Scriptures of the Old and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their auth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ir subject-matter--they testify of Him. Christ is the Word, the wisdom of God, the truth; and truth as well as grace came by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all we trea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it dwell in us. It must not be as a stranger, or a visitor, or as an acquaintance with whom we are not specially intimate, or as a friend away and seldom seen, but rather as a resident member of our family with whom we are in constant and loving commun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it dwell in you. It is not enough that it be in our house, study, pocket, and so at hand. It must be in our heart, pervading our whole spiritual nature, directing and controlling all our life and conduct. “Thy Word have I hid in my heart.” “Out of the heart are the issue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it dwell in you richly, plentifully, profoundly. This implies--</w:t>
      </w:r>
    </w:p>
    <w:p>
      <w:pPr>
        <w:pStyle w:val="Web"/>
        <w:snapToGrid w:val="false"/>
        <w:spacing w:lineRule="atLeast" w:line="360" w:before="0" w:after="0"/>
        <w:ind w:firstLine="200"/>
        <w:jc w:val="both"/>
        <w:rPr/>
      </w:pPr>
      <w:r>
        <w:rPr>
          <w:rFonts w:cs="Arial" w:ascii="Arial" w:hAnsi="Arial"/>
          <w:color w:val="000000"/>
        </w:rPr>
        <w:t>We should seek to understand it in its inmost compass; in all its bearings and relations, and then gladly receive it, in the love of it, into good and honest hearts (</w:t>
      </w:r>
      <w:hyperlink r:id="rId686">
        <w:r>
          <w:rPr>
            <w:rStyle w:val="InternetLink"/>
            <w:rFonts w:cs="Arial" w:ascii="Arial" w:hAnsi="Arial"/>
            <w:color w:val="000000"/>
          </w:rPr>
          <w:t>James 1:2</w:t>
        </w:r>
      </w:hyperlink>
      <w:r>
        <w:rPr>
          <w:rFonts w:cs="Arial" w:ascii="Arial" w:hAnsi="Arial"/>
          <w:color w:val="000000"/>
        </w:rPr>
        <w:t>). (</w:t>
      </w:r>
      <w:r>
        <w:rPr>
          <w:rFonts w:cs="Arial" w:ascii="Arial" w:hAnsi="Arial"/>
          <w:i/>
          <w:iCs/>
          <w:color w:val="000000"/>
        </w:rPr>
        <w:t>T. W. Sydn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hool of 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esson-book. The Word of Christ, so calle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its central theme. The beginning of the story of the race is told that the first Adam may prepare the way for the second:</w:t>
      </w:r>
      <w:r>
        <w:rPr>
          <w:rStyle w:val="Emphasis1"/>
          <w:rFonts w:cs="Arial" w:ascii="Arial" w:hAnsi="Arial"/>
          <w:color w:val="000000"/>
        </w:rPr>
        <w:t xml:space="preserve"> </w:t>
      </w:r>
      <w:r>
        <w:rPr>
          <w:rFonts w:cs="Arial" w:ascii="Arial" w:hAnsi="Arial"/>
          <w:color w:val="000000"/>
        </w:rPr>
        <w:t>then the mass of the race is forgotten, and one chosen family selected because Christ was to come out of it. The songs, prophecies, teachings of the Old Testament are full of Christ, and its characters are as fragments of the perfect character of Jesus. The ethics of the book find their full manifestation in Him. The Gospels are biographies of Him, and the Epistles expositions of the truths of that biograp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originated by Christ. Some write of what they see or hear, but Christ produces the history He causes to be recorded. He not only breathed His Spirit upon men’s minds that they might write its doctrines; He produced the facts which are the basis of the doctrines. Pardon is taught; but He made the atonement by His death. Immortality is taught; but He revealed it first by Hi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wells in it. Men are in quest of Christ, and seek Him in sacraments and holy things and places. But we have “not to ascend into heaven to bring Him down,’“ etc. “The Word is nigh thee.” Christ is in His Word, not as Plato in his republic or Shakespeare in his plays, but as a living and operating power. “My words are spirit, and they are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rough it He works. There is not a process of grace promised or commended that it does not promo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choo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generally. Christ appointed the Church to teach His Word, and His Word forms the basis of her creeds, and the final authority when those creeds are questioned. It is to be exalted in her worship, commemorated in her sacraments, and proclaimed and defended in her pulp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hool of devotion; the prayer-mee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hool of experience; the class or fellowship-mee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chool of the family, where children learn theology, and the Divine character and administration, by object lessons, by what father and mother say and d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pre-eminently is the Sunday school the school of the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ac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qualification. The Word is</w:t>
      </w:r>
      <w:r>
        <w:rPr>
          <w:rStyle w:val="Emphasis1"/>
          <w:rFonts w:cs="Arial" w:ascii="Arial" w:hAnsi="Arial"/>
          <w:color w:val="000000"/>
        </w:rPr>
        <w:t xml:space="preserve"> </w:t>
      </w:r>
      <w:r>
        <w:rPr>
          <w:rFonts w:cs="Arial" w:ascii="Arial" w:hAnsi="Arial"/>
          <w:color w:val="000000"/>
        </w:rPr>
        <w:t>to dwell in him richly--in his tongue as its expounder; in his memory as a student; in his heart as a believer:</w:t>
      </w:r>
      <w:r>
        <w:rPr>
          <w:rStyle w:val="Emphasis1"/>
          <w:rFonts w:cs="Arial" w:ascii="Arial" w:hAnsi="Arial"/>
          <w:color w:val="000000"/>
        </w:rPr>
        <w:t xml:space="preserve"> </w:t>
      </w:r>
      <w:r>
        <w:rPr>
          <w:rFonts w:cs="Arial" w:ascii="Arial" w:hAnsi="Arial"/>
          <w:color w:val="000000"/>
        </w:rPr>
        <w:t>so that when he prays he uses it, when he teaches texts come to his tongue-ends, and as he lives he illustrates it. It must so</w:t>
      </w:r>
      <w:r>
        <w:rPr>
          <w:rStyle w:val="Emphasis1"/>
          <w:rFonts w:cs="Arial" w:ascii="Arial" w:hAnsi="Arial"/>
          <w:color w:val="000000"/>
        </w:rPr>
        <w:t xml:space="preserve"> </w:t>
      </w:r>
      <w:r>
        <w:rPr>
          <w:rFonts w:cs="Arial" w:ascii="Arial" w:hAnsi="Arial"/>
          <w:color w:val="000000"/>
        </w:rPr>
        <w:t>dwell in him that he will delight in it, love to quote it, go to sleep in times of storm resting upon it, and use it in the hour of death as the key to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eth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of the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thing easier than to hear the Word with a general regard, and few things more difficult than to receive it as a principle of spiritual life. Satan hinders; cumbering with much business, diverting with trifles, or disturbing with wicked imaginations or affe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special and limited sense this is the gospel, because</w:t>
      </w:r>
      <w:r>
        <w:rPr>
          <w:rStyle w:val="Emphasis1"/>
          <w:rFonts w:cs="Arial" w:ascii="Arial" w:hAnsi="Arial"/>
          <w:color w:val="000000"/>
        </w:rPr>
        <w:t xml:space="preserve"> </w:t>
      </w:r>
      <w:r>
        <w:rPr>
          <w:rFonts w:cs="Arial" w:ascii="Arial" w:hAnsi="Arial"/>
          <w:color w:val="000000"/>
        </w:rPr>
        <w:t>He preached and publish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larger sense it is both Testaments, for He is the author of bo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in listening to Bible teaching we are listening to Christ Himself. “The Word” is one of His titles, and He would have us honour it by honouring the Scriptures which testify of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ometimes called the Word of the Kingdom, because it shows the way to the kingdom of grace, that we may be partakers of the kingdom of glory; “the Word of life,” because the instrument of regeneration and spiritual susten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ough necessary, how many unnecessary things are preferred before it. It is the polar star which shines out in the spiritual firmament to point you to Christ; and yet in how many instances is the glimmering taper of human reason preferred! It opens a well of life; yet many choose the broken ciste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welling-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dw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dwell within:</w:t>
      </w:r>
      <w:r>
        <w:rPr>
          <w:rStyle w:val="Emphasis1"/>
          <w:rFonts w:cs="Arial" w:ascii="Arial" w:hAnsi="Arial"/>
          <w:color w:val="000000"/>
        </w:rPr>
        <w:t xml:space="preserve"> </w:t>
      </w:r>
      <w:r>
        <w:rPr>
          <w:rFonts w:cs="Arial" w:ascii="Arial" w:hAnsi="Arial"/>
          <w:color w:val="000000"/>
        </w:rPr>
        <w:t>not in the understanding merely to enlighten it, nor in the judgment to inform and convince it, but to be deeply seated and treasured up in the heart. “I will write My law in their inward parts,” etc. And unless it is so written it is quite certain that we have no interest in the coven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sure in which it is to dwell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chly:</w:t>
      </w:r>
      <w:r>
        <w:rPr>
          <w:rStyle w:val="Emphasis1"/>
          <w:rFonts w:cs="Arial" w:ascii="Arial" w:hAnsi="Arial"/>
          <w:color w:val="000000"/>
        </w:rPr>
        <w:t xml:space="preserve"> </w:t>
      </w:r>
      <w:r>
        <w:rPr>
          <w:rFonts w:cs="Arial" w:ascii="Arial" w:hAnsi="Arial"/>
          <w:color w:val="000000"/>
        </w:rPr>
        <w:t>not as a scanty stream, but as a full flowing river. You are not to be content with partial views of God’s truth. The whole written Word is the soul’s pasturage. “All Scripture … is profitable.” “Man shall not live by bread alone, but by every wor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quires prayerful searching, and much more than reading in haste a chapter in the morning or at night. We do not search after worldly wealth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ich indwelling will be fruitful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Word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exhortation is connected with the exhortation out of which it springs (</w:t>
      </w:r>
      <w:hyperlink r:id="rId687">
        <w:r>
          <w:rPr>
            <w:rStyle w:val="InternetLink"/>
            <w:rFonts w:cs="Arial" w:ascii="Arial" w:hAnsi="Arial"/>
            <w:color w:val="000000"/>
          </w:rPr>
          <w:t>Colossians 3:14-15</w:t>
        </w:r>
      </w:hyperlink>
      <w:r>
        <w:rPr>
          <w:rFonts w:cs="Arial" w:ascii="Arial" w:hAnsi="Arial"/>
          <w:color w:val="000000"/>
        </w:rPr>
        <w:t>); and with the outward expression in which it finds vent (</w:t>
      </w:r>
      <w:hyperlink r:id="rId688">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Christ is not His personal teaching merely, but the whole Bible as His present Word, affording the materials of present spee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indwelling is personal, and is not to be evaporated, as if it referred to the Church collective (</w:t>
      </w:r>
      <w:hyperlink r:id="rId689">
        <w:r>
          <w:rPr>
            <w:rStyle w:val="InternetLink"/>
            <w:rFonts w:cs="Arial" w:ascii="Arial" w:hAnsi="Arial"/>
            <w:color w:val="000000"/>
          </w:rPr>
          <w:t>Romans 8:11</w:t>
        </w:r>
      </w:hyperlink>
      <w:r>
        <w:rPr>
          <w:rFonts w:cs="Arial" w:ascii="Arial" w:hAnsi="Arial"/>
          <w:color w:val="000000"/>
        </w:rPr>
        <w:t xml:space="preserve">; </w:t>
      </w:r>
      <w:hyperlink r:id="rId690">
        <w:r>
          <w:rPr>
            <w:rStyle w:val="InternetLink"/>
            <w:rFonts w:cs="Arial" w:ascii="Arial" w:hAnsi="Arial"/>
            <w:color w:val="000000"/>
          </w:rPr>
          <w:t>2 Corinthians 6:16</w:t>
        </w:r>
      </w:hyperlink>
      <w:r>
        <w:rPr>
          <w:rFonts w:cs="Arial" w:ascii="Arial" w:hAnsi="Arial"/>
          <w:color w:val="000000"/>
        </w:rPr>
        <w:t xml:space="preserve">; </w:t>
      </w:r>
      <w:hyperlink r:id="rId691">
        <w:r>
          <w:rPr>
            <w:rStyle w:val="InternetLink"/>
            <w:rFonts w:cs="Arial" w:ascii="Arial" w:hAnsi="Arial"/>
            <w:color w:val="000000"/>
          </w:rPr>
          <w:t>Ephesians 3:17</w:t>
        </w:r>
      </w:hyperlink>
      <w:r>
        <w:rPr>
          <w:rFonts w:cs="Arial" w:ascii="Arial" w:hAnsi="Arial"/>
          <w:color w:val="000000"/>
        </w:rPr>
        <w:t xml:space="preserve">; </w:t>
      </w:r>
      <w:hyperlink r:id="rId692">
        <w:r>
          <w:rPr>
            <w:rStyle w:val="InternetLink"/>
            <w:rFonts w:cs="Arial" w:ascii="Arial" w:hAnsi="Arial"/>
            <w:color w:val="000000"/>
          </w:rPr>
          <w:t>2 Timothy 1:5</w:t>
        </w:r>
      </w:hyperlink>
      <w:r>
        <w:rPr>
          <w:rFonts w:cs="Arial" w:ascii="Arial" w:hAnsi="Arial"/>
          <w:color w:val="000000"/>
        </w:rPr>
        <w:t xml:space="preserve">; </w:t>
      </w:r>
      <w:hyperlink r:id="rId693">
        <w:r>
          <w:rPr>
            <w:rStyle w:val="InternetLink"/>
            <w:rFonts w:cs="Arial" w:ascii="Arial" w:hAnsi="Arial"/>
            <w:color w:val="000000"/>
          </w:rPr>
          <w:t>2 Timothy 1: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the word of Christ dwell in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 a sense of the preciousness of Christ Himself realized 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ciousness of Christ’s Word, as well as of Christ Himself, is essential to its dwelling in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lt preciousness of real present and living intercourse between Christ and you will cause the Word, as His, to abide in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ich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quantity. Let the mind and soul be richly stored. Ah! how much there is of the Bible that does not dwell in you because you do not realize it as the Word of Christ; whole chapters that have not been linked to any gracious dealing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qu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orrespondence to the riches of Him whose Word it is. Riches of goodness, glory, wisdom, knowledge, grace; unsearchable riche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o dwell in you, not only as rich receivers, but dispensers. “Freely ye have received, freely give.” You are to be richly productive, fruit-bearing, in faith, in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ice the social hearing of the precept as embedded in the context (</w:t>
      </w:r>
      <w:hyperlink r:id="rId694">
        <w:r>
          <w:rPr>
            <w:rStyle w:val="InternetLink"/>
            <w:rFonts w:cs="Arial" w:ascii="Arial" w:hAnsi="Arial"/>
            <w:color w:val="000000"/>
          </w:rPr>
          <w:t>Colossians 3:12-15</w:t>
        </w:r>
      </w:hyperlink>
      <w:r>
        <w:rPr>
          <w:rFonts w:cs="Arial" w:ascii="Arial" w:hAnsi="Arial"/>
          <w:color w:val="000000"/>
        </w:rPr>
        <w:t xml:space="preserve"> on the one hand, and </w:t>
      </w:r>
      <w:hyperlink r:id="rId695">
        <w:r>
          <w:rPr>
            <w:rStyle w:val="InternetLink"/>
            <w:rFonts w:cs="Arial" w:ascii="Arial" w:hAnsi="Arial"/>
            <w:color w:val="000000"/>
          </w:rPr>
          <w:t>Colossians 3:16</w:t>
        </w:r>
      </w:hyperlink>
      <w:r>
        <w:rPr>
          <w:rFonts w:cs="Arial" w:ascii="Arial" w:hAnsi="Arial"/>
          <w:color w:val="000000"/>
        </w:rPr>
        <w:t xml:space="preserve"> on the other). In either view this indwelling is not to be like a mass of dead matter crammed into a dead receptacle; as bales are packed in a warehouse, or loads of unread learning are crowded on library shelves for show. Out of the abundance of the heart the mouth, the life, the hand must speak.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welling of the Word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or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teral Word of Christ is one of the most wonderful things that ever has been in the world. Not from Roman rostrum, nor in terms of Greek philosophy, nor as a Jewish rabbi, but simply and naturally to simple and ordinary men wherever they could be got together, and as He spake the words seem to root themselves in the heart, and grew a living force in the life of the nation. Then came the alternative that He must keep silence or die; but He went on speaking till lie said, “It is finished.” Immediately on His resurrection He began to speak, and when He went away He left nothing behind Him but His Word. At that time His life and death were unknown powers, and He did not leave the least written explanation of them, nor were the Gospels in existence at the time of this Epistle; but there was the Word of Christ in its newness and energ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ther or not that Word would have lived without a literary embodiment we are not required to settle. For evidently it was Christ’s purpose to condense His living speech into writings for the instruction of men. And there is clear reference here to the written as well as the spoken Word. Thus the phrase takes its most comprehensive sense--the gospel--all that is revealed of God for human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ifestly all this lies solely in the Scriptures. There is authoritative Word of Christ for us nowhere else. But here the Book is all His. He has fulfilled it, explained it, inspired it, made it a living Word from first to last, that He might by His Spirit give it living and blessed applic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ndwelling. Yield yourselves up as sacred dwellings to be occupied with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eans that other tenants are not to remain unless in full agreement with this chief dweller. Thoughts and words of men, plans of earthly ambition, pleasures of sin--away! All thoughts are to be ruled, all cares hallowed by it, and all enjoyments made safe and good. It must be this much, or it can be nothing vital. Christ’s Word in the morning, selfish prudence all through the day; Christ’s Word for religious service, the word of man for the mercantile transaction; Christ’s Word for sickness and death, other words for times of health and pleasure; will not do. The tenant will only occupy as sole possessor of the ten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it dwell. There is plenty of it to fill the wonderful ho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chly--in its best forms and sweetest fragrance, with all its luminous, guiding powers. Fill yourselves with it. Open all the doors, fling wide the windows. You have only to do that. You have not to make the Word:</w:t>
      </w:r>
      <w:r>
        <w:rPr>
          <w:rStyle w:val="Emphasis1"/>
          <w:rFonts w:cs="Arial" w:ascii="Arial" w:hAnsi="Arial"/>
          <w:color w:val="000000"/>
        </w:rPr>
        <w:t xml:space="preserve"> </w:t>
      </w:r>
      <w:r>
        <w:rPr>
          <w:rFonts w:cs="Arial" w:ascii="Arial" w:hAnsi="Arial"/>
          <w:color w:val="000000"/>
        </w:rPr>
        <w:t>it is nigh thee in thy heart and in thy mouth if thou wilt but let it dwell in thee rich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here is more than a mere passive allowance. There is a direct appeal to the will and to the activity of the mind. The Word, abundant as it is, will not come to dwell at all without consent and careful and diligent endeavour. Much “wisdom” is needed for the due remembrance and seasonable entertainment of the various parts in order to apply it to meet the wants of life as they arise. In this every man must be his own minister. We do not need the whole Bible every day; we need it as we need corn in the granary, as the lamps by night. There is many a passage in reserve. We glance at them to-day with only a general interest, but the day will come when they will be as thousands of gold and silver. Meantime it is a great matter to know what is daily bread for this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utflow. One of the divinest and most necessary truths is that we must give in order to have. The Word of Christ, in order to secure continuance, must be always leaving us. Go among the mountains, and you will see that it is the living stream that flows away; and where it flows the grass is green, and the flowers bloom, and the cattle drink, and the children linger to dip the foot and hear the song. Yet the spring is in no way exhausted. It is fed by the drawing sun, the condensing mountains, the bountiful clouds, the wide sea. Let your inner life, nourished by the indwelling Word, have not ostentatious and noisy, but natural and continuous expression. Its light will come to you from the land of lights. So will you draw from the infinite ocean of Divine love (see </w:t>
      </w:r>
      <w:hyperlink r:id="rId696">
        <w:r>
          <w:rPr>
            <w:rStyle w:val="InternetLink"/>
            <w:rFonts w:cs="Arial" w:ascii="Arial" w:hAnsi="Arial"/>
            <w:color w:val="000000"/>
          </w:rPr>
          <w:t>Colossians 3:16-17</w:t>
        </w:r>
      </w:hyperlink>
      <w:r>
        <w:rPr>
          <w:rFonts w:cs="Arial" w:ascii="Arial" w:hAnsi="Arial"/>
          <w:color w:val="000000"/>
        </w:rPr>
        <w:t>). A beautiful life; a life of poetry and heart music; a life, too, open alike to all.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salms and hymns and spiritual so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salms of the Old Testament have no single and universally accepted designation in the Hebrew Scriptures. They first obtained such in the Septuagint. Psalm comes from a word signifying properly a touching, and then a touching of a stringed instrument with a plectrum, and next the instrument itself, and lastly the song sung with this musical accompaniment. It was in this latest stage that the word was adopted by the Septuagint, and to this agree the ecclesiastical definitions of it. In all probability the word here and in </w:t>
      </w:r>
      <w:hyperlink r:id="rId697">
        <w:r>
          <w:rPr>
            <w:rStyle w:val="InternetLink"/>
            <w:rFonts w:cs="Arial" w:ascii="Arial" w:hAnsi="Arial"/>
            <w:color w:val="000000"/>
          </w:rPr>
          <w:t>Ephesians 5:19</w:t>
        </w:r>
      </w:hyperlink>
      <w:r>
        <w:rPr>
          <w:rFonts w:cs="Arial" w:ascii="Arial" w:hAnsi="Arial"/>
          <w:color w:val="000000"/>
        </w:rPr>
        <w:t xml:space="preserve"> refers to the inspired Psalms of the Hebrew canon, and certainly designates these on all other occasions where it is met with in the New Testament, with the doubtful exception of </w:t>
      </w:r>
      <w:hyperlink r:id="rId698">
        <w:r>
          <w:rPr>
            <w:rStyle w:val="InternetLink"/>
            <w:rFonts w:cs="Arial" w:ascii="Arial" w:hAnsi="Arial"/>
            <w:color w:val="000000"/>
          </w:rPr>
          <w:t>1 Corinthians 14:16</w:t>
        </w:r>
      </w:hyperlink>
      <w:r>
        <w:rPr>
          <w:rFonts w:cs="Arial" w:ascii="Arial" w:hAnsi="Arial"/>
          <w:color w:val="000000"/>
        </w:rPr>
        <w:t>. The psalms, then, which the apostle would have the faithful to sing to one another are those of David, Asaph, and the other sweet singers of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ymns. While the “psalm” by right of primogeniture, as at once the oldest and most venerable, occupies the foremost place, the Church of Christ does not restrict herself to such, but claims the freedom of bringing new things as well as old out of her treasure house, a new salvation demanding a new song. It was the essence of a Greek “hymn” that it should be addressed to, or be in praise of a god or a hero, </w:t>
      </w:r>
      <w:r>
        <w:rPr>
          <w:rFonts w:cs="Arial" w:ascii="Arial" w:hAnsi="Arial"/>
          <w:i/>
          <w:iCs/>
          <w:color w:val="000000"/>
        </w:rPr>
        <w:t xml:space="preserve">i.e., </w:t>
      </w:r>
      <w:r>
        <w:rPr>
          <w:rFonts w:cs="Arial" w:ascii="Arial" w:hAnsi="Arial"/>
          <w:color w:val="000000"/>
        </w:rPr>
        <w:t>a</w:t>
      </w:r>
      <w:r>
        <w:rPr>
          <w:rFonts w:cs="Arial" w:ascii="Arial" w:hAnsi="Arial"/>
          <w:i/>
          <w:iCs/>
          <w:color w:val="000000"/>
        </w:rPr>
        <w:t xml:space="preserve"> </w:t>
      </w:r>
      <w:r>
        <w:rPr>
          <w:rFonts w:cs="Arial" w:ascii="Arial" w:hAnsi="Arial"/>
          <w:color w:val="000000"/>
        </w:rPr>
        <w:t>deified man, as Callisthenes reminded Alexander, who, claiming hymns for himself, or suffering them to be addressed to him, implicitly accepted divine honours. In the gradual breaking down of the distinction between the human and the divine</w:t>
      </w:r>
      <w:r>
        <w:rPr>
          <w:rStyle w:val="Emphasis1"/>
          <w:rFonts w:cs="Arial" w:ascii="Arial" w:hAnsi="Arial"/>
          <w:color w:val="000000"/>
        </w:rPr>
        <w:t xml:space="preserve"> </w:t>
      </w:r>
      <w:r>
        <w:rPr>
          <w:rFonts w:cs="Arial" w:ascii="Arial" w:hAnsi="Arial"/>
          <w:color w:val="000000"/>
        </w:rPr>
        <w:t xml:space="preserve">which marked the fallen days of Greece and Rome, with the usurping on the part of men of divine honours, the hymn came more and more to be applied to men; although this was not without remonstrance. When the word was assumed into the language of the Church, this essential distinction clung to it still. A “psalm” might be a </w:t>
      </w:r>
      <w:r>
        <w:rPr>
          <w:rFonts w:cs="Arial" w:ascii="Arial" w:hAnsi="Arial"/>
          <w:i/>
          <w:iCs/>
          <w:color w:val="000000"/>
        </w:rPr>
        <w:t xml:space="preserve">De profundis, </w:t>
      </w:r>
      <w:r>
        <w:rPr>
          <w:rFonts w:cs="Arial" w:ascii="Arial" w:hAnsi="Arial"/>
          <w:color w:val="000000"/>
        </w:rPr>
        <w:t xml:space="preserve">the story of man’s deliverance, or a commemoration of mercies received; and of a “spiritual song” much the same could be said; a “hymn” must always be more or less of a </w:t>
      </w:r>
      <w:r>
        <w:rPr>
          <w:rFonts w:cs="Arial" w:ascii="Arial" w:hAnsi="Arial"/>
          <w:i/>
          <w:iCs/>
          <w:color w:val="000000"/>
        </w:rPr>
        <w:t xml:space="preserve">Magnificat, </w:t>
      </w:r>
      <w:r>
        <w:rPr>
          <w:rFonts w:cs="Arial" w:ascii="Arial" w:hAnsi="Arial"/>
          <w:color w:val="000000"/>
        </w:rPr>
        <w:t>a direct address of praise and</w:t>
      </w:r>
      <w:r>
        <w:rPr>
          <w:rStyle w:val="Emphasis1"/>
          <w:rFonts w:cs="Arial" w:ascii="Arial" w:hAnsi="Arial"/>
          <w:color w:val="000000"/>
        </w:rPr>
        <w:t xml:space="preserve"> </w:t>
      </w:r>
      <w:r>
        <w:rPr>
          <w:rFonts w:cs="Arial" w:ascii="Arial" w:hAnsi="Arial"/>
          <w:color w:val="000000"/>
        </w:rPr>
        <w:t>glory to God. Augustine in more places than one states the essentials of a hym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su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be to God.</w:t>
      </w:r>
    </w:p>
    <w:p>
      <w:pPr>
        <w:pStyle w:val="Web"/>
        <w:snapToGrid w:val="false"/>
        <w:spacing w:lineRule="atLeast" w:line="360" w:before="0" w:after="0"/>
        <w:ind w:firstLine="200"/>
        <w:jc w:val="both"/>
        <w:rPr/>
      </w:pPr>
      <w:r>
        <w:rPr>
          <w:rFonts w:cs="Arial" w:ascii="Arial" w:hAnsi="Arial"/>
          <w:color w:val="000000"/>
        </w:rPr>
        <w:t xml:space="preserve">But though “hymn” was a word freely adopted in the fourth century, it nowhere occurs in the early Fathers, probably because it was so steeped in heathenism, so linked with profane associations, there were so many hymns to Zeus, Hermes, Aphrodite, etc., that the early Christians shrank from it. We may confidently assume that the hymns referred to in the text were direct addresses to God, such as </w:t>
      </w:r>
      <w:hyperlink r:id="rId699">
        <w:r>
          <w:rPr>
            <w:rStyle w:val="InternetLink"/>
            <w:rFonts w:cs="Arial" w:ascii="Arial" w:hAnsi="Arial"/>
            <w:color w:val="000000"/>
          </w:rPr>
          <w:t>Luke 1:46-55</w:t>
        </w:r>
      </w:hyperlink>
      <w:r>
        <w:rPr>
          <w:rFonts w:cs="Arial" w:ascii="Arial" w:hAnsi="Arial"/>
          <w:color w:val="000000"/>
        </w:rPr>
        <w:t xml:space="preserve">; </w:t>
      </w:r>
      <w:hyperlink r:id="rId700">
        <w:r>
          <w:rPr>
            <w:rStyle w:val="InternetLink"/>
            <w:rFonts w:cs="Arial" w:ascii="Arial" w:hAnsi="Arial"/>
            <w:color w:val="000000"/>
          </w:rPr>
          <w:t>Luke 1:68-79</w:t>
        </w:r>
      </w:hyperlink>
      <w:r>
        <w:rPr>
          <w:rFonts w:cs="Arial" w:ascii="Arial" w:hAnsi="Arial"/>
          <w:color w:val="000000"/>
        </w:rPr>
        <w:t xml:space="preserve">; </w:t>
      </w:r>
      <w:hyperlink r:id="rId701">
        <w:r>
          <w:rPr>
            <w:rStyle w:val="InternetLink"/>
            <w:rFonts w:cs="Arial" w:ascii="Arial" w:hAnsi="Arial"/>
            <w:color w:val="000000"/>
          </w:rPr>
          <w:t>Acts 4:24</w:t>
        </w:r>
      </w:hyperlink>
      <w:r>
        <w:rPr>
          <w:rFonts w:cs="Arial" w:ascii="Arial" w:hAnsi="Arial"/>
          <w:color w:val="000000"/>
        </w:rPr>
        <w:t>, and that which Paul and Silas sang in the Philippian dungeon (</w:t>
      </w:r>
      <w:hyperlink r:id="rId702">
        <w:r>
          <w:rPr>
            <w:rStyle w:val="InternetLink"/>
            <w:rFonts w:cs="Arial" w:ascii="Arial" w:hAnsi="Arial"/>
            <w:color w:val="000000"/>
          </w:rPr>
          <w:t>Acts 16:25</w:t>
        </w:r>
      </w:hyperlink>
      <w:r>
        <w:rPr>
          <w:rFonts w:cs="Arial" w:ascii="Arial" w:hAnsi="Arial"/>
          <w:color w:val="000000"/>
        </w:rPr>
        <w:t xml:space="preserve">). How noble, how magnificent uninspired hymns could prove we have evidence in the </w:t>
      </w:r>
      <w:r>
        <w:rPr>
          <w:rFonts w:cs="Arial" w:ascii="Arial" w:hAnsi="Arial"/>
          <w:i/>
          <w:iCs/>
          <w:color w:val="000000"/>
        </w:rPr>
        <w:t xml:space="preserve">Te Deum, </w:t>
      </w:r>
      <w:r>
        <w:rPr>
          <w:rFonts w:cs="Arial" w:ascii="Arial" w:hAnsi="Arial"/>
          <w:color w:val="000000"/>
        </w:rPr>
        <w:t xml:space="preserve">in the </w:t>
      </w:r>
      <w:r>
        <w:rPr>
          <w:rFonts w:cs="Arial" w:ascii="Arial" w:hAnsi="Arial"/>
          <w:i/>
          <w:iCs/>
          <w:color w:val="000000"/>
        </w:rPr>
        <w:t xml:space="preserve">Veni Creator Spiritus, </w:t>
      </w:r>
      <w:r>
        <w:rPr>
          <w:rFonts w:cs="Arial" w:ascii="Arial" w:hAnsi="Arial"/>
          <w:color w:val="000000"/>
        </w:rPr>
        <w:t>and in many a later heritage which the Church has acquired. That the Church, brought at the time when St. Paul wrote into a new and marvellous world of realities, would be rich in those we might be sure, even if no evidence existed to this effect. Of such evidence, however, there is abundance (</w:t>
      </w:r>
      <w:hyperlink r:id="rId703">
        <w:r>
          <w:rPr>
            <w:rStyle w:val="InternetLink"/>
            <w:rFonts w:cs="Arial" w:ascii="Arial" w:hAnsi="Arial"/>
            <w:color w:val="000000"/>
          </w:rPr>
          <w:t>Ephesians 5:14</w:t>
        </w:r>
      </w:hyperlink>
      <w:r>
        <w:rPr>
          <w:rFonts w:cs="Arial" w:ascii="Arial" w:hAnsi="Arial"/>
          <w:color w:val="000000"/>
        </w:rPr>
        <w:t xml:space="preserve">; </w:t>
      </w:r>
      <w:hyperlink r:id="rId704">
        <w:r>
          <w:rPr>
            <w:rStyle w:val="InternetLink"/>
            <w:rFonts w:cs="Arial" w:ascii="Arial" w:hAnsi="Arial"/>
            <w:color w:val="000000"/>
          </w:rPr>
          <w:t>1 Timothy 3:16</w:t>
        </w:r>
      </w:hyperlink>
      <w:r>
        <w:rPr>
          <w:rFonts w:cs="Arial" w:ascii="Arial" w:hAnsi="Arial"/>
          <w:color w:val="000000"/>
        </w:rPr>
        <w:t xml:space="preserve">; </w:t>
      </w:r>
      <w:hyperlink r:id="rId705">
        <w:r>
          <w:rPr>
            <w:rStyle w:val="InternetLink"/>
            <w:rFonts w:cs="Arial" w:ascii="Arial" w:hAnsi="Arial"/>
            <w:color w:val="000000"/>
          </w:rPr>
          <w:t>2 Timothy 2:11-14</w:t>
        </w:r>
      </w:hyperlink>
      <w:r>
        <w:rPr>
          <w:rFonts w:cs="Arial" w:ascii="Arial" w:hAnsi="Arial"/>
          <w:color w:val="000000"/>
        </w:rPr>
        <w:t>). And as it was quite impossible that the Church, releasing itself from the Jewish synagogue, should fall into the same mistake as some portions of the Reformed Church, we may be sure that it adopted into liturgic use, not psalms only, but also hymns, singing them to Christ as God (Pliny, Ephesians 10.96); though this we may conclude, more largely in Churches gathered out of the heathen world than in those wherein a strong Jewish element exis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piritual songs. </w:t>
      </w:r>
      <w:r>
        <w:rPr>
          <w:rStyle w:val="Greektext1"/>
          <w:rFonts w:cs="Arial" w:ascii="Arial" w:hAnsi="Arial"/>
          <w:color w:val="000000"/>
          <w:sz w:val="24"/>
          <w:szCs w:val="24"/>
        </w:rPr>
        <w:t xml:space="preserve">ὀδή </w:t>
      </w:r>
      <w:r>
        <w:rPr>
          <w:rFonts w:cs="Arial" w:ascii="Arial" w:hAnsi="Arial"/>
          <w:color w:val="000000"/>
        </w:rPr>
        <w:t>is the only word of this group which the Apocalypse knows (</w:t>
      </w:r>
      <w:hyperlink r:id="rId706">
        <w:r>
          <w:rPr>
            <w:rStyle w:val="InternetLink"/>
            <w:rFonts w:cs="Arial" w:ascii="Arial" w:hAnsi="Arial"/>
            <w:color w:val="000000"/>
          </w:rPr>
          <w:t>Revelation 5:9</w:t>
        </w:r>
      </w:hyperlink>
      <w:r>
        <w:rPr>
          <w:rFonts w:cs="Arial" w:ascii="Arial" w:hAnsi="Arial"/>
          <w:color w:val="000000"/>
        </w:rPr>
        <w:t xml:space="preserve">; </w:t>
      </w:r>
      <w:hyperlink r:id="rId707">
        <w:r>
          <w:rPr>
            <w:rStyle w:val="InternetLink"/>
            <w:rFonts w:cs="Arial" w:ascii="Arial" w:hAnsi="Arial"/>
            <w:color w:val="000000"/>
          </w:rPr>
          <w:t>Revelation 14:3</w:t>
        </w:r>
      </w:hyperlink>
      <w:r>
        <w:rPr>
          <w:rFonts w:cs="Arial" w:ascii="Arial" w:hAnsi="Arial"/>
          <w:color w:val="000000"/>
        </w:rPr>
        <w:t xml:space="preserve">; </w:t>
      </w:r>
      <w:hyperlink r:id="rId708">
        <w:r>
          <w:rPr>
            <w:rStyle w:val="InternetLink"/>
            <w:rFonts w:cs="Arial" w:ascii="Arial" w:hAnsi="Arial"/>
            <w:color w:val="000000"/>
          </w:rPr>
          <w:t>Revelation 15:3</w:t>
        </w:r>
      </w:hyperlink>
      <w:r>
        <w:rPr>
          <w:rFonts w:cs="Arial" w:ascii="Arial" w:hAnsi="Arial"/>
          <w:color w:val="000000"/>
        </w:rPr>
        <w:t>). St. Paul, on the two occasions when he employs it, adds “spiritual” to it, and this, no doubt, because “Ode” by itself might mean any kind of song, as of battle, of harvest, or festal, or hymeneal, while “psalm,” from its Hebrew use, and “hymn,” from its Greek, did not need such qualification. The epithet thus applied does not affirm that these odes were Divinely inspired, any more than the spiritual man is an inspired man (</w:t>
      </w:r>
      <w:hyperlink r:id="rId709">
        <w:r>
          <w:rPr>
            <w:rStyle w:val="InternetLink"/>
            <w:rFonts w:cs="Arial" w:ascii="Arial" w:hAnsi="Arial"/>
            <w:color w:val="000000"/>
          </w:rPr>
          <w:t>1 Corinthians 3:1</w:t>
        </w:r>
      </w:hyperlink>
      <w:r>
        <w:rPr>
          <w:rFonts w:cs="Arial" w:ascii="Arial" w:hAnsi="Arial"/>
          <w:color w:val="000000"/>
        </w:rPr>
        <w:t xml:space="preserve">; </w:t>
      </w:r>
      <w:hyperlink r:id="rId710">
        <w:r>
          <w:rPr>
            <w:rStyle w:val="InternetLink"/>
            <w:rFonts w:cs="Arial" w:ascii="Arial" w:hAnsi="Arial"/>
            <w:color w:val="000000"/>
          </w:rPr>
          <w:t>Galatians 6:1</w:t>
        </w:r>
      </w:hyperlink>
      <w:r>
        <w:rPr>
          <w:rFonts w:cs="Arial" w:ascii="Arial" w:hAnsi="Arial"/>
          <w:color w:val="000000"/>
        </w:rPr>
        <w:t xml:space="preserve">), but only that they were such as were composed by spiritual men, and moved in the sphere of spiritual things. How are we, then, to distinguish these from the former two. If “psalms” represent the heritage of sacred song derived by the Christian Church from the Jewish, the “hymns and spiritual songs” will cover what further in the same kind it produced out of its own bosom; but with a difference. What the hymns were we have seen; but Christian thought and feeling will soon have expanded into a wider range of poetic utterances than those in which there is a direct address to the Deity. If we turn, </w:t>
      </w:r>
      <w:r>
        <w:rPr>
          <w:rFonts w:cs="Arial" w:ascii="Arial" w:hAnsi="Arial"/>
          <w:i/>
          <w:iCs/>
          <w:color w:val="000000"/>
        </w:rPr>
        <w:t xml:space="preserve">e.g., </w:t>
      </w:r>
      <w:r>
        <w:rPr>
          <w:rFonts w:cs="Arial" w:ascii="Arial" w:hAnsi="Arial"/>
          <w:color w:val="000000"/>
        </w:rPr>
        <w:t xml:space="preserve">to Herbert’s </w:t>
      </w:r>
      <w:r>
        <w:rPr>
          <w:rFonts w:cs="Arial" w:ascii="Arial" w:hAnsi="Arial"/>
          <w:i/>
          <w:iCs/>
          <w:color w:val="000000"/>
        </w:rPr>
        <w:t xml:space="preserve">Temple, </w:t>
      </w:r>
      <w:r>
        <w:rPr>
          <w:rFonts w:cs="Arial" w:ascii="Arial" w:hAnsi="Arial"/>
          <w:color w:val="000000"/>
        </w:rPr>
        <w:t xml:space="preserve">or Keble’s </w:t>
      </w:r>
      <w:r>
        <w:rPr>
          <w:rFonts w:cs="Arial" w:ascii="Arial" w:hAnsi="Arial"/>
          <w:i/>
          <w:iCs/>
          <w:color w:val="000000"/>
        </w:rPr>
        <w:t xml:space="preserve">Christian Year, </w:t>
      </w:r>
      <w:r>
        <w:rPr>
          <w:rFonts w:cs="Arial" w:ascii="Arial" w:hAnsi="Arial"/>
          <w:color w:val="000000"/>
        </w:rPr>
        <w:t>there are many poems in both, which, as certainly they are not “psalms,” so as little do they possess the characteristics of hymns. “Spiritual songs” these might be fitly called; even as in almost all our collections of so-called “hymns” there are not a few which by much juster title would bear this name.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ets of the New Testa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ent of the poetic endowment in the primitive churches. That it was extensively bestowed we may conce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frequent reference made to it (</w:t>
      </w:r>
      <w:hyperlink r:id="rId711">
        <w:r>
          <w:rPr>
            <w:rStyle w:val="InternetLink"/>
            <w:rFonts w:cs="Arial" w:ascii="Arial" w:hAnsi="Arial"/>
            <w:color w:val="000000"/>
          </w:rPr>
          <w:t>1 Corinthians 14:26</w:t>
        </w:r>
      </w:hyperlink>
      <w:r>
        <w:rPr>
          <w:rFonts w:cs="Arial" w:ascii="Arial" w:hAnsi="Arial"/>
          <w:color w:val="000000"/>
        </w:rPr>
        <w:t xml:space="preserve">). In Corinth it was valued as a charismata (see also </w:t>
      </w:r>
      <w:hyperlink r:id="rId712">
        <w:r>
          <w:rPr>
            <w:rStyle w:val="InternetLink"/>
            <w:rFonts w:cs="Arial" w:ascii="Arial" w:hAnsi="Arial"/>
            <w:color w:val="000000"/>
          </w:rPr>
          <w:t>Ephesians 5:19</w:t>
        </w:r>
      </w:hyperlink>
      <w:r>
        <w:rPr>
          <w:rFonts w:cs="Arial" w:ascii="Arial" w:hAnsi="Arial"/>
          <w:color w:val="000000"/>
        </w:rPr>
        <w:t xml:space="preserve">; </w:t>
      </w:r>
      <w:hyperlink r:id="rId713">
        <w:r>
          <w:rPr>
            <w:rStyle w:val="InternetLink"/>
            <w:rFonts w:cs="Arial" w:ascii="Arial" w:hAnsi="Arial"/>
            <w:color w:val="000000"/>
          </w:rPr>
          <w:t>James 5: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universality of the preternatural endowment. The gift of the Spirit was generally bestowed, and this would rouse the poetic faculty in all who had it, and consecrate it to sacred u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universality of excited feelings in the apostolic Churches. Most of those who embraced religion were subject to extraordinary excitement, and poetry is the language of excited feelings. To the unconverted this inspiration was madness or intox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haracter. Poetical productions have a character. They are fruitful or barren, corrupt or chaste. There is much in our great poets repugnant to our sense of propriety and which we would fain suppress; but the mere fact that these early Christian poets were under the power of the Spirit would show that their poetry must have been high and pure. There are three things which determine the value of poe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llectual merit. This was high with the primitive Christians. “Let the Word of Christ dwell in you richly.” Christian truth is calculated to incite the highest feelings of the soul, and these lofty emotions would find utterance in “psalms and hymns and spiritual songs.” The profoundest feelings of our nature can only be expressed in poetry. The highest strains of the orator</w:t>
      </w:r>
      <w:r>
        <w:rPr>
          <w:rStyle w:val="Emphasis1"/>
          <w:rFonts w:cs="Arial" w:ascii="Arial" w:hAnsi="Arial"/>
          <w:color w:val="000000"/>
        </w:rPr>
        <w:t xml:space="preserve"> </w:t>
      </w:r>
      <w:r>
        <w:rPr>
          <w:rFonts w:cs="Arial" w:ascii="Arial" w:hAnsi="Arial"/>
          <w:color w:val="000000"/>
        </w:rPr>
        <w:t>are poetic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purity. “Admonishing one another.” This implies a deep concern for each other’s moral welfare. The basis of this concern is personal morality, and issued in strains that were morally impro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etic conception. The ideas of the primitive Christians were imaginative and crea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utility. Every Divine gift is bestowed for a useful purpose. What is the use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personal enjoyment. The true poet lives in a creation of his own, and in the deepest solitude he communes with the infinite source of light, life, love, and beauty. “Poetry,” said Coleridge, “has been to me its own exceeding great reward. It has soothed my affliction, it has endeared solitude, and it has given me the habit of wishing to discover the good and beautiful in all that surrounds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element in public worship. Nothing adorns, enlivens, and augments the</w:t>
      </w:r>
      <w:r>
        <w:rPr>
          <w:rStyle w:val="Emphasis1"/>
          <w:rFonts w:cs="Arial" w:ascii="Arial" w:hAnsi="Arial"/>
          <w:color w:val="000000"/>
        </w:rPr>
        <w:t xml:space="preserve"> </w:t>
      </w:r>
      <w:r>
        <w:rPr>
          <w:rFonts w:cs="Arial" w:ascii="Arial" w:hAnsi="Arial"/>
          <w:color w:val="000000"/>
        </w:rPr>
        <w:t>interest of public worship more than music. It secures the harmony of hearts as well as of vo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f social utility. Poetry has exercised a powerful influence on society in all ages, for consolation, inspiration, etc. (</w:t>
      </w:r>
      <w:r>
        <w:rPr>
          <w:rFonts w:cs="Arial" w:ascii="Arial" w:hAnsi="Arial"/>
          <w:i/>
          <w:iCs/>
          <w:color w:val="000000"/>
        </w:rPr>
        <w:t>P. L.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s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ging is God’s ordinance, binding all sorts of men (</w:t>
      </w:r>
      <w:hyperlink r:id="rId714">
        <w:r>
          <w:rPr>
            <w:rStyle w:val="InternetLink"/>
            <w:rFonts w:cs="Arial" w:ascii="Arial" w:hAnsi="Arial"/>
            <w:color w:val="000000"/>
          </w:rPr>
          <w:t>Ephesians 6:19</w:t>
        </w:r>
      </w:hyperlink>
      <w:r>
        <w:rPr>
          <w:rFonts w:cs="Arial" w:ascii="Arial" w:hAnsi="Arial"/>
          <w:color w:val="000000"/>
        </w:rPr>
        <w:t xml:space="preserve">; </w:t>
      </w:r>
      <w:hyperlink r:id="rId715">
        <w:r>
          <w:rPr>
            <w:rStyle w:val="InternetLink"/>
            <w:rFonts w:cs="Arial" w:ascii="Arial" w:hAnsi="Arial"/>
            <w:color w:val="000000"/>
          </w:rPr>
          <w:t>James 5:13</w:t>
        </w:r>
      </w:hyperlink>
      <w:r>
        <w:rPr>
          <w:rFonts w:cs="Arial" w:ascii="Arial" w:hAnsi="Arial"/>
          <w:color w:val="000000"/>
        </w:rPr>
        <w:t xml:space="preserve">; </w:t>
      </w:r>
      <w:hyperlink r:id="rId716">
        <w:r>
          <w:rPr>
            <w:rStyle w:val="InternetLink"/>
            <w:rFonts w:cs="Arial" w:ascii="Arial" w:hAnsi="Arial"/>
            <w:color w:val="000000"/>
          </w:rPr>
          <w:t>Psalms 66:1-2</w:t>
        </w:r>
      </w:hyperlink>
      <w:r>
        <w:rPr>
          <w:rFonts w:cs="Arial" w:ascii="Arial" w:hAnsi="Arial"/>
          <w:color w:val="000000"/>
        </w:rPr>
        <w:t xml:space="preserve">; </w:t>
      </w:r>
      <w:hyperlink r:id="rId717">
        <w:r>
          <w:rPr>
            <w:rStyle w:val="InternetLink"/>
            <w:rFonts w:cs="Arial" w:ascii="Arial" w:hAnsi="Arial"/>
            <w:color w:val="000000"/>
          </w:rPr>
          <w:t>Psalms 92:1</w:t>
        </w:r>
      </w:hyperlink>
      <w:r>
        <w:rPr>
          <w:rFonts w:cs="Arial" w:ascii="Arial" w:hAnsi="Arial"/>
          <w:color w:val="000000"/>
        </w:rPr>
        <w:t xml:space="preserve">; </w:t>
      </w:r>
      <w:hyperlink r:id="rId718">
        <w:r>
          <w:rPr>
            <w:rStyle w:val="InternetLink"/>
            <w:rFonts w:cs="Arial" w:ascii="Arial" w:hAnsi="Arial"/>
            <w:color w:val="000000"/>
          </w:rPr>
          <w:t>Psalms 135:3</w:t>
        </w:r>
      </w:hyperlink>
      <w:r>
        <w:rPr>
          <w:rFonts w:cs="Arial" w:ascii="Arial" w:hAnsi="Arial"/>
          <w:color w:val="000000"/>
        </w:rPr>
        <w:t>). This is a part of our piety, and is a most comely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ristian should recreate himself chiefly this way (</w:t>
      </w:r>
      <w:hyperlink r:id="rId719">
        <w:r>
          <w:rPr>
            <w:rStyle w:val="InternetLink"/>
            <w:rFonts w:cs="Arial" w:ascii="Arial" w:hAnsi="Arial"/>
            <w:color w:val="000000"/>
          </w:rPr>
          <w:t>James 5:13</w:t>
        </w:r>
      </w:hyperlink>
      <w:r>
        <w:rPr>
          <w:rFonts w:cs="Arial" w:ascii="Arial" w:hAnsi="Arial"/>
          <w:color w:val="000000"/>
        </w:rPr>
        <w:t>). God does not allow us to shoulder out this with other recre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sing in our houses as well as</w:t>
      </w:r>
      <w:r>
        <w:rPr>
          <w:rStyle w:val="Emphasis1"/>
          <w:rFonts w:cs="Arial" w:ascii="Arial" w:hAnsi="Arial"/>
          <w:color w:val="000000"/>
        </w:rPr>
        <w:t xml:space="preserve"> </w:t>
      </w:r>
      <w:r>
        <w:rPr>
          <w:rFonts w:cs="Arial" w:ascii="Arial" w:hAnsi="Arial"/>
          <w:color w:val="000000"/>
        </w:rPr>
        <w:t>in our Church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teach and admonish by singing, and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ust sing with grace. This is diversely interpreted; some understand it of the dexterity that should be used in singing; others of the comeliness, right order, reverence, or delight of the heart; others of thanksgiving. Rut I think that to sing with grace is to exercise the graces of the heart in singing, </w:t>
      </w:r>
      <w:r>
        <w:rPr>
          <w:rFonts w:cs="Arial" w:ascii="Arial" w:hAnsi="Arial"/>
          <w:i/>
          <w:iCs/>
          <w:color w:val="000000"/>
        </w:rPr>
        <w:t xml:space="preserve">i.e., </w:t>
      </w:r>
      <w:r>
        <w:rPr>
          <w:rFonts w:cs="Arial" w:ascii="Arial" w:hAnsi="Arial"/>
          <w:color w:val="000000"/>
        </w:rPr>
        <w:t>with holy joy (</w:t>
      </w:r>
      <w:hyperlink r:id="rId720">
        <w:r>
          <w:rPr>
            <w:rStyle w:val="InternetLink"/>
            <w:rFonts w:cs="Arial" w:ascii="Arial" w:hAnsi="Arial"/>
            <w:color w:val="000000"/>
          </w:rPr>
          <w:t>Psalms 9:2</w:t>
        </w:r>
      </w:hyperlink>
      <w:r>
        <w:rPr>
          <w:rFonts w:cs="Arial" w:ascii="Arial" w:hAnsi="Arial"/>
          <w:color w:val="000000"/>
        </w:rPr>
        <w:t>); trust in God’s mercies (</w:t>
      </w:r>
      <w:hyperlink r:id="rId721">
        <w:r>
          <w:rPr>
            <w:rStyle w:val="InternetLink"/>
            <w:rFonts w:cs="Arial" w:ascii="Arial" w:hAnsi="Arial"/>
            <w:color w:val="000000"/>
          </w:rPr>
          <w:t>Psalms 13:5</w:t>
        </w:r>
      </w:hyperlink>
      <w:r>
        <w:rPr>
          <w:rFonts w:cs="Arial" w:ascii="Arial" w:hAnsi="Arial"/>
          <w:color w:val="000000"/>
        </w:rPr>
        <w:t>); a holy commemoration of God’s benefits (</w:t>
      </w:r>
      <w:hyperlink r:id="rId722">
        <w:r>
          <w:rPr>
            <w:rStyle w:val="InternetLink"/>
            <w:rFonts w:cs="Arial" w:ascii="Arial" w:hAnsi="Arial"/>
            <w:color w:val="000000"/>
          </w:rPr>
          <w:t>Psalms 47:6</w:t>
        </w:r>
      </w:hyperlink>
      <w:r>
        <w:rPr>
          <w:rFonts w:cs="Arial" w:ascii="Arial" w:hAnsi="Arial"/>
          <w:color w:val="000000"/>
        </w:rPr>
        <w:t>); yea, with the desire of our hearts that our singing may be acceptable (</w:t>
      </w:r>
      <w:hyperlink r:id="rId723">
        <w:r>
          <w:rPr>
            <w:rStyle w:val="InternetLink"/>
            <w:rFonts w:cs="Arial" w:ascii="Arial" w:hAnsi="Arial"/>
            <w:color w:val="000000"/>
          </w:rPr>
          <w:t>Psalms 104:33-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sing with our hearts, not with our tongues only for ostentation. To sing with the heart is to sing with the understanding (</w:t>
      </w:r>
      <w:hyperlink r:id="rId724">
        <w:r>
          <w:rPr>
            <w:rStyle w:val="InternetLink"/>
            <w:rFonts w:cs="Arial" w:ascii="Arial" w:hAnsi="Arial"/>
            <w:color w:val="000000"/>
          </w:rPr>
          <w:t>Psalms 47:7</w:t>
        </w:r>
      </w:hyperlink>
      <w:r>
        <w:rPr>
          <w:rFonts w:cs="Arial" w:ascii="Arial" w:hAnsi="Arial"/>
          <w:color w:val="000000"/>
        </w:rPr>
        <w:t xml:space="preserve">; </w:t>
      </w:r>
      <w:hyperlink r:id="rId725">
        <w:r>
          <w:rPr>
            <w:rStyle w:val="InternetLink"/>
            <w:rFonts w:cs="Arial" w:ascii="Arial" w:hAnsi="Arial"/>
            <w:color w:val="000000"/>
          </w:rPr>
          <w:t>1 Corinthians 14:14</w:t>
        </w:r>
      </w:hyperlink>
      <w:r>
        <w:rPr>
          <w:rFonts w:cs="Arial" w:ascii="Arial" w:hAnsi="Arial"/>
          <w:color w:val="000000"/>
        </w:rPr>
        <w:t>), with sense and feeling. Hence we are said to prepare our hearts before we sing (</w:t>
      </w:r>
      <w:hyperlink r:id="rId726">
        <w:r>
          <w:rPr>
            <w:rStyle w:val="InternetLink"/>
            <w:rFonts w:cs="Arial" w:ascii="Arial" w:hAnsi="Arial"/>
            <w:color w:val="000000"/>
          </w:rPr>
          <w:t>Psalms 57:7</w:t>
        </w:r>
      </w:hyperlink>
      <w:r>
        <w:rPr>
          <w:rFonts w:cs="Arial" w:ascii="Arial" w:hAnsi="Arial"/>
          <w:color w:val="000000"/>
        </w:rPr>
        <w:t>). Then we must sing earnestly and awake out of our lethargy (</w:t>
      </w:r>
      <w:hyperlink r:id="rId727">
        <w:r>
          <w:rPr>
            <w:rStyle w:val="InternetLink"/>
            <w:rFonts w:cs="Arial" w:ascii="Arial" w:hAnsi="Arial"/>
            <w:color w:val="000000"/>
          </w:rPr>
          <w:t>Psalms 5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sing to the Lord (</w:t>
      </w:r>
      <w:hyperlink r:id="rId728">
        <w:r>
          <w:rPr>
            <w:rStyle w:val="InternetLink"/>
            <w:rFonts w:cs="Arial" w:ascii="Arial" w:hAnsi="Arial"/>
            <w:color w:val="000000"/>
          </w:rPr>
          <w:t>Ephesians 5:19</w:t>
        </w:r>
      </w:hyperlink>
      <w:r>
        <w:rPr>
          <w:rFonts w:cs="Arial" w:ascii="Arial" w:hAnsi="Arial"/>
          <w:color w:val="000000"/>
        </w:rPr>
        <w:t>), both to God’s glory and with a sense of His presence, and upon a holy remembrance of His bless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nstruction. When we are merry to sing psalms (</w:t>
      </w:r>
      <w:hyperlink r:id="rId729">
        <w:r>
          <w:rPr>
            <w:rStyle w:val="InternetLink"/>
            <w:rFonts w:cs="Arial" w:ascii="Arial" w:hAnsi="Arial"/>
            <w:color w:val="000000"/>
          </w:rPr>
          <w:t>James 5:13</w:t>
        </w:r>
      </w:hyperlink>
      <w:r>
        <w:rPr>
          <w:rFonts w:cs="Arial" w:ascii="Arial" w:hAnsi="Arial"/>
          <w:color w:val="000000"/>
        </w:rPr>
        <w:t>), yea, to account this a heavenly melody (</w:t>
      </w:r>
      <w:hyperlink r:id="rId730">
        <w:r>
          <w:rPr>
            <w:rStyle w:val="InternetLink"/>
            <w:rFonts w:cs="Arial" w:ascii="Arial" w:hAnsi="Arial"/>
            <w:color w:val="000000"/>
          </w:rPr>
          <w:t>Ephesians 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reproof of such as delight in profane songs.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of the service of s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salms, etc., must be spirit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origin. As Moses, David, and others under the impulse of the Holy Spirit, composed their psalms, etc., so we, whether we sing the same or others, ought to do it under the same direction (</w:t>
      </w:r>
      <w:hyperlink r:id="rId731">
        <w:r>
          <w:rPr>
            <w:rStyle w:val="InternetLink"/>
            <w:rFonts w:cs="Arial" w:ascii="Arial" w:hAnsi="Arial"/>
            <w:color w:val="000000"/>
          </w:rPr>
          <w:t>Ephesians 5: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matter:</w:t>
      </w:r>
      <w:r>
        <w:rPr>
          <w:rStyle w:val="Emphasis1"/>
          <w:rFonts w:cs="Arial" w:ascii="Arial" w:hAnsi="Arial"/>
          <w:color w:val="000000"/>
        </w:rPr>
        <w:t xml:space="preserve"> </w:t>
      </w:r>
      <w:r>
        <w:rPr>
          <w:rFonts w:cs="Arial" w:ascii="Arial" w:hAnsi="Arial"/>
          <w:color w:val="000000"/>
        </w:rPr>
        <w:t>they treat of spiritual things, relating to the glory of God and our salvation; not of secular and vain matt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must be sung</w:t>
      </w:r>
      <w:r>
        <w:rPr>
          <w:rStyle w:val="Emphasis1"/>
          <w:rFonts w:cs="Arial" w:ascii="Arial" w:hAnsi="Arial"/>
          <w:color w:val="000000"/>
        </w:rPr>
        <w:t xml:space="preserve"> </w:t>
      </w:r>
      <w:r>
        <w:rPr>
          <w:rFonts w:cs="Arial" w:ascii="Arial" w:hAnsi="Arial"/>
          <w:color w:val="000000"/>
        </w:rPr>
        <w:t>with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gratitude. The word sometimes means this (</w:t>
      </w:r>
      <w:hyperlink r:id="rId732">
        <w:r>
          <w:rPr>
            <w:rStyle w:val="InternetLink"/>
            <w:rFonts w:cs="Arial" w:ascii="Arial" w:hAnsi="Arial"/>
            <w:color w:val="000000"/>
          </w:rPr>
          <w:t>1 Corinthians 15:57</w:t>
        </w:r>
      </w:hyperlink>
      <w:r>
        <w:rPr>
          <w:rFonts w:cs="Arial" w:ascii="Arial" w:hAnsi="Arial"/>
          <w:color w:val="000000"/>
        </w:rPr>
        <w:t xml:space="preserve">; </w:t>
      </w:r>
      <w:hyperlink r:id="rId733">
        <w:r>
          <w:rPr>
            <w:rStyle w:val="InternetLink"/>
            <w:rFonts w:cs="Arial" w:ascii="Arial" w:hAnsi="Arial"/>
            <w:color w:val="000000"/>
          </w:rPr>
          <w:t>2 Corinthians 2:14</w:t>
        </w:r>
      </w:hyperlink>
      <w:r>
        <w:rPr>
          <w:rFonts w:cs="Arial" w:ascii="Arial" w:hAnsi="Arial"/>
          <w:color w:val="000000"/>
        </w:rPr>
        <w:t>). Gratitude is not improperly joined to songs; because we are moved to sing in joyous and prosperous circumstances, in which condition thankfulness is binding and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gracious affability, which conveys both pleasure and utility to the hearers; so that what Horace says concerning poets may he said of these spiritual songs. “They would both profit and delight.” So the word means in </w:t>
      </w:r>
      <w:hyperlink r:id="rId734">
        <w:r>
          <w:rPr>
            <w:rStyle w:val="InternetLink"/>
            <w:rFonts w:cs="Arial" w:ascii="Arial" w:hAnsi="Arial"/>
            <w:color w:val="000000"/>
          </w:rPr>
          <w:t>Colossians 4:6</w:t>
        </w:r>
      </w:hyperlink>
      <w:r>
        <w:rPr>
          <w:rFonts w:cs="Arial" w:ascii="Arial" w:hAnsi="Arial"/>
          <w:color w:val="000000"/>
        </w:rPr>
        <w:t xml:space="preserve">, and </w:t>
      </w:r>
      <w:hyperlink r:id="rId735">
        <w:r>
          <w:rPr>
            <w:rStyle w:val="InternetLink"/>
            <w:rFonts w:cs="Arial" w:ascii="Arial" w:hAnsi="Arial"/>
            <w:color w:val="000000"/>
          </w:rPr>
          <w:t>Ephesians 4: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must be sung in the heart, </w:t>
      </w:r>
      <w:r>
        <w:rPr>
          <w:rFonts w:cs="Arial" w:ascii="Arial" w:hAnsi="Arial"/>
          <w:i/>
          <w:iCs/>
          <w:color w:val="000000"/>
        </w:rPr>
        <w:t xml:space="preserve">i.e., </w:t>
      </w:r>
      <w:r>
        <w:rPr>
          <w:rFonts w:cs="Arial" w:ascii="Arial" w:hAnsi="Arial"/>
          <w:color w:val="000000"/>
        </w:rPr>
        <w:t>from the inmost affection. And rightly is an ardent emotion required, for the action of singing declares the inward exultation of the heart. He therefore acts the hypocrite who sings with the heart asleep. Hence David not only tunes his voice to the harp, but his voice before either (</w:t>
      </w:r>
      <w:hyperlink r:id="rId736">
        <w:r>
          <w:rPr>
            <w:rStyle w:val="InternetLink"/>
            <w:rFonts w:cs="Arial" w:ascii="Arial" w:hAnsi="Arial"/>
            <w:color w:val="000000"/>
          </w:rPr>
          <w:t>Psalms 57:7-8</w:t>
        </w:r>
      </w:hyperlink>
      <w:r>
        <w:rPr>
          <w:rFonts w:cs="Arial" w:ascii="Arial" w:hAnsi="Arial"/>
          <w:color w:val="000000"/>
        </w:rPr>
        <w:t>). So Mary (</w:t>
      </w:r>
      <w:hyperlink r:id="rId737">
        <w:r>
          <w:rPr>
            <w:rStyle w:val="InternetLink"/>
            <w:rFonts w:cs="Arial" w:ascii="Arial" w:hAnsi="Arial"/>
            <w:color w:val="000000"/>
          </w:rPr>
          <w:t>Luke 1:46-47</w:t>
        </w:r>
      </w:hyperlink>
      <w:r>
        <w:rPr>
          <w:rFonts w:cs="Arial" w:ascii="Arial" w:hAnsi="Arial"/>
          <w:color w:val="000000"/>
        </w:rPr>
        <w:t>). Do not think one thing and sing ano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must be sung unto the Lord. The songs of Christians ought not to aim at promoting dissoluteness or gain; but to be employed in celebrating the praises of the Redeemer. Corolla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ustom of singing is useful, and is to be adopted in the assembling of Christians, as well in public as in priv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 to be performed, that they who hear may from thence derive spiritual pleasure and edification. Therefore farewell to all nugatory, and much more to impure so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inging it ought to be our especial care that the heart be affected; they who neglect this, may perhaps please men by an artificial sweetness of voice, but they will displease God by an odious impurity of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things are done for cheerfulness and relaxation of the mind by Christians, ought to be of such a kind as are agreeable to Christ and religion:</w:t>
      </w:r>
      <w:r>
        <w:rPr>
          <w:rStyle w:val="Emphasis1"/>
          <w:rFonts w:cs="Arial" w:ascii="Arial" w:hAnsi="Arial"/>
          <w:color w:val="000000"/>
        </w:rPr>
        <w:t xml:space="preserve"> </w:t>
      </w:r>
      <w:r>
        <w:rPr>
          <w:rFonts w:cs="Arial" w:ascii="Arial" w:hAnsi="Arial"/>
          <w:color w:val="000000"/>
        </w:rPr>
        <w:t>we must therefore detest the madness of those who cannot be cheerful without the reproach of Christ and the ridicule of religion. (</w:t>
      </w:r>
      <w:r>
        <w:rPr>
          <w:rFonts w:cs="Arial" w:ascii="Arial" w:hAnsi="Arial"/>
          <w:i/>
          <w:iCs/>
          <w:color w:val="000000"/>
        </w:rPr>
        <w:t>Bp. Daven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song a means of Christian edification</w:t>
      </w:r>
    </w:p>
    <w:p>
      <w:pPr>
        <w:pStyle w:val="Web"/>
        <w:snapToGrid w:val="false"/>
        <w:spacing w:lineRule="atLeast" w:line="360" w:before="0" w:after="0"/>
        <w:ind w:firstLine="200"/>
        <w:jc w:val="both"/>
        <w:rPr/>
      </w:pPr>
      <w:r>
        <w:rPr>
          <w:rFonts w:cs="Arial" w:ascii="Arial" w:hAnsi="Arial"/>
          <w:color w:val="000000"/>
        </w:rPr>
        <w:t>Whenever a great quickening of religious life comes, a great burst of Christian song comes with it. The mediaeval Latin hymns cluster round the early pure days of the monastic orders; Luther’s rough stormy hymns were as powerful as his treatises; the mystic tenderness and rapture of Charles Wesley have become the possession of the whole Church. The early hymns were of a dogmatic character. No doubt just as in many a missionary Church a hymn is found to be the best vehicle for conveying the truth, so it was in these early Churches, which were made up largely of slaves and women--both uneducated. “Singing the gospel” is a very old invention though the name be new. In these early communities Paul said, “Every one of you hath a psalm, a doctrine.” If a man had some fragment of an old psalm, or some strain that bad come fresh from the Christian heart, he might sing it, and his brethren would listen. We do not have that sort of psalmody now. But what a long way we have travelled from it to a modern congregation, standing with hooks that they scarcely look at, and “worshipping” in a hymn which half of them do not open their mouths to sing at all, and the other half do in a voice inaudible three pews off.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ymnology of the Church </w:t>
      </w:r>
    </w:p>
    <w:p>
      <w:pPr>
        <w:pStyle w:val="Web"/>
        <w:snapToGrid w:val="false"/>
        <w:spacing w:lineRule="atLeast" w:line="360" w:before="0" w:after="0"/>
        <w:ind w:firstLine="200"/>
        <w:jc w:val="both"/>
        <w:rPr/>
      </w:pPr>
      <w:r>
        <w:rPr>
          <w:rFonts w:cs="Arial" w:ascii="Arial" w:hAnsi="Arial"/>
          <w:color w:val="000000"/>
        </w:rPr>
        <w:t>has from the first been a most important element in her holy progress and means of usefulness. A large part of the Bible is poetry. Instruction thus conveyed aids the memory and makes a greater impression on the mind. How constantly did David find relief in expressing his hopes and fears, his joys and sorrows in song; and in the record of his experience how precious is the boon he has left for the instruction and encouragement of God’s children in all ages. There was a special impressiveness in the use of psalms and hymns in the early Church. The first forms of literature in every country and in great national movements are for the most part in song. Thus it was in Greece; thus it was in Scot land. Facts of history, deeds of prowess, wonderful providences, are handed down in song, and are in this form better remembered and more easily preserved. In our own day, with the power of the printing press, this may not be so necessary; but when books had to be copied in MS., and books were scanty, the citation of song and psalm formed an important element of instruction. It has been said, by a well-known author, that if he were allowed to make the songs of a nation, he cared not who made the laws. The hymns of the Church have often been as the very shrine of spiritual life, for the preservation of doctrine, and the means of progress. How many cares have been relieved by some well-known hymn? How many Christians have crossed the river strong in the faith with the words of some precious stanza on their tongues which they learnt in the Sunday school?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inging with grace in your hearts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rygia was proverbially a land of music</w:t>
      </w:r>
    </w:p>
    <w:p>
      <w:pPr>
        <w:pStyle w:val="Web"/>
        <w:snapToGrid w:val="false"/>
        <w:spacing w:lineRule="atLeast" w:line="360" w:before="0" w:after="0"/>
        <w:ind w:firstLine="200"/>
        <w:jc w:val="both"/>
        <w:rPr/>
      </w:pPr>
      <w:r>
        <w:rPr>
          <w:rFonts w:cs="Arial" w:ascii="Arial" w:hAnsi="Arial"/>
          <w:color w:val="000000"/>
        </w:rPr>
        <w:t>A music of wild excitement was used in the worship of Cybele, and of Salazion, the Phrygian Diouysos. Hence St. Paul might be the more anxious that Christian singing should be sweet and graceful in a Phryglan Church. For a deep feeling of anxiety on the part of a ruler in the ancient Church that sacred song should be beautiful, see the story how Ignatius brought back the melody of angels heard in vision to his Church at Antioch (Socrates, Hist. 6:8). Heartfelt singing is not voiceless singing (</w:t>
      </w:r>
      <w:hyperlink r:id="rId738">
        <w:r>
          <w:rPr>
            <w:rStyle w:val="InternetLink"/>
            <w:rFonts w:cs="Arial" w:ascii="Arial" w:hAnsi="Arial"/>
            <w:color w:val="000000"/>
          </w:rPr>
          <w:t>Psalms 111:1</w:t>
        </w:r>
      </w:hyperlink>
      <w:r>
        <w:rPr>
          <w:rFonts w:cs="Arial" w:ascii="Arial" w:hAnsi="Arial"/>
          <w:color w:val="000000"/>
        </w:rPr>
        <w:t>). The Psalmist’s praise was in</w:t>
      </w:r>
      <w:r>
        <w:rPr>
          <w:rFonts w:cs="Arial" w:ascii="Arial" w:hAnsi="Arial"/>
          <w:i/>
          <w:iCs/>
          <w:color w:val="000000"/>
        </w:rPr>
        <w:t xml:space="preserve"> </w:t>
      </w:r>
      <w:r>
        <w:rPr>
          <w:rFonts w:cs="Arial" w:ascii="Arial" w:hAnsi="Arial"/>
          <w:color w:val="000000"/>
        </w:rPr>
        <w:t>his heart, but it must have been vocal also, for it was such praise as is offered in the “assembly.” The three conditions of sacred song are sweetness of vocal expression, fulness of inward devotion, direction to a Divine object. These are expressed in this clause.</w:t>
      </w:r>
    </w:p>
    <w:p>
      <w:pPr>
        <w:pStyle w:val="Web"/>
        <w:snapToGrid w:val="false"/>
        <w:spacing w:lineRule="atLeast" w:line="360" w:before="0" w:after="0"/>
        <w:ind w:firstLine="200"/>
        <w:jc w:val="both"/>
        <w:rPr/>
      </w:pPr>
      <w:r>
        <w:rPr>
          <w:rFonts w:cs="Arial" w:ascii="Arial" w:hAnsi="Arial"/>
          <w:color w:val="000000"/>
        </w:rPr>
        <w:t>The clue to the real meaning of the passage is to bear in mind that the apostle is speaking of singing as a Church duty, a part of the Church’s corporate life, a declaration of peace among her children, and a means of edification. The recognition of sweetness and pleasingness as an element of public worship is very interesting and important. Such care for</w:t>
      </w:r>
      <w:r>
        <w:rPr>
          <w:rFonts w:cs="Arial" w:ascii="Arial" w:hAnsi="Arial"/>
          <w:i/>
          <w:iCs/>
          <w:color w:val="000000"/>
        </w:rPr>
        <w:t xml:space="preserve"> </w:t>
      </w:r>
      <w:r>
        <w:rPr>
          <w:rFonts w:cs="Arial" w:ascii="Arial" w:hAnsi="Arial"/>
          <w:color w:val="000000"/>
        </w:rPr>
        <w:t>singing, again, is quite of a piece with Paul’s high ideal of womanly grace and beauty in youth (</w:t>
      </w:r>
      <w:hyperlink r:id="rId739">
        <w:r>
          <w:rPr>
            <w:rStyle w:val="InternetLink"/>
            <w:rFonts w:cs="Arial" w:ascii="Arial" w:hAnsi="Arial"/>
            <w:color w:val="000000"/>
          </w:rPr>
          <w:t>1 Corinthians 11:15</w:t>
        </w:r>
      </w:hyperlink>
      <w:r>
        <w:rPr>
          <w:rFonts w:cs="Arial" w:ascii="Arial" w:hAnsi="Arial"/>
          <w:color w:val="000000"/>
        </w:rPr>
        <w:t>), priestlike dignity in age (</w:t>
      </w:r>
      <w:hyperlink r:id="rId740">
        <w:r>
          <w:rPr>
            <w:rStyle w:val="InternetLink"/>
            <w:rFonts w:cs="Arial" w:ascii="Arial" w:hAnsi="Arial"/>
            <w:color w:val="000000"/>
          </w:rPr>
          <w:t>Titus 2:3</w:t>
        </w:r>
      </w:hyperlink>
      <w:r>
        <w:rPr>
          <w:rFonts w:cs="Arial" w:ascii="Arial" w:hAnsi="Arial"/>
          <w:color w:val="000000"/>
        </w:rPr>
        <w:t>), with his recognition of things “lovely” (</w:t>
      </w:r>
      <w:hyperlink r:id="rId741">
        <w:r>
          <w:rPr>
            <w:rStyle w:val="InternetLink"/>
            <w:rFonts w:cs="Arial" w:ascii="Arial" w:hAnsi="Arial"/>
            <w:color w:val="000000"/>
          </w:rPr>
          <w:t>Philippians 4:3</w:t>
        </w:r>
      </w:hyperlink>
      <w:r>
        <w:rPr>
          <w:rFonts w:cs="Arial" w:ascii="Arial" w:hAnsi="Arial"/>
          <w:color w:val="000000"/>
        </w:rPr>
        <w:t>), with his appeal to primary aesthetic instincts (</w:t>
      </w:r>
      <w:hyperlink r:id="rId742">
        <w:r>
          <w:rPr>
            <w:rStyle w:val="InternetLink"/>
            <w:rFonts w:cs="Arial" w:ascii="Arial" w:hAnsi="Arial"/>
            <w:color w:val="000000"/>
          </w:rPr>
          <w:t>1 Corinthians 11:13</w:t>
        </w:r>
      </w:hyperlink>
      <w:r>
        <w:rPr>
          <w:rFonts w:cs="Arial" w:ascii="Arial" w:hAnsi="Arial"/>
          <w:color w:val="000000"/>
        </w:rPr>
        <w:t>), with his horror of “confusion” in public worship (</w:t>
      </w:r>
      <w:hyperlink r:id="rId743">
        <w:r>
          <w:rPr>
            <w:rStyle w:val="InternetLink"/>
            <w:rFonts w:cs="Arial" w:ascii="Arial" w:hAnsi="Arial"/>
            <w:color w:val="000000"/>
          </w:rPr>
          <w:t>1 Corinthians 14:33</w:t>
        </w:r>
      </w:hyperlink>
      <w:r>
        <w:rPr>
          <w:rFonts w:cs="Arial" w:ascii="Arial" w:hAnsi="Arial"/>
          <w:color w:val="000000"/>
        </w:rPr>
        <w:t>), with the word for agrave and majestic beauty in public service expressed in that great foundation-rubric (</w:t>
      </w:r>
      <w:hyperlink r:id="rId744">
        <w:r>
          <w:rPr>
            <w:rStyle w:val="InternetLink"/>
            <w:rFonts w:cs="Arial" w:ascii="Arial" w:hAnsi="Arial"/>
            <w:color w:val="000000"/>
          </w:rPr>
          <w:t>1 Corinthians 14:40</w:t>
        </w:r>
      </w:hyperlink>
      <w:r>
        <w:rPr>
          <w:rFonts w:cs="Arial" w:ascii="Arial" w:hAnsi="Arial"/>
          <w:color w:val="000000"/>
        </w:rPr>
        <w:t>). It shows how thoughtfully he considered local circumstances, and adapted his lessons to them. Phrygian music was apt to become the accompaniment of the passionate and unmanly wailing of Asian barbarism. As Plato says, “The Phrygian strain was adapted for sacred rites and fanatical excitement, being of almost frenzied wildness.”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a hymn</w:t>
      </w:r>
    </w:p>
    <w:p>
      <w:pPr>
        <w:pStyle w:val="Web"/>
        <w:snapToGrid w:val="false"/>
        <w:spacing w:lineRule="atLeast" w:line="360" w:before="0" w:after="0"/>
        <w:ind w:firstLine="200"/>
        <w:jc w:val="both"/>
        <w:rPr/>
      </w:pPr>
      <w:r>
        <w:rPr>
          <w:rFonts w:cs="Arial" w:ascii="Arial" w:hAnsi="Arial"/>
          <w:color w:val="000000"/>
        </w:rPr>
        <w:t>On</w:t>
      </w:r>
      <w:r>
        <w:rPr>
          <w:rFonts w:cs="Arial" w:ascii="Arial" w:hAnsi="Arial"/>
          <w:i/>
          <w:iCs/>
          <w:color w:val="000000"/>
        </w:rPr>
        <w:t xml:space="preserve"> </w:t>
      </w:r>
      <w:r>
        <w:rPr>
          <w:rFonts w:cs="Arial" w:ascii="Arial" w:hAnsi="Arial"/>
          <w:color w:val="000000"/>
        </w:rPr>
        <w:t>one of the days when President Garfield lay dying at the seaside, he was a little better, and was permitted to sit by the window, while Mrs. Garfield was in the adjoining room. Love, hope, and gratitude filled her heart as she sang the hymn commencing “Guide me, O Thou great Jehovah!” As the soft and plaintive notes floated into the sick chamber, the President turned his eyes up to Dr. Bliss, and asked, “Is that Crete” “Yes,” replied the doctor; “it is Mrs. Garfield.” “Quick, open the door a little,” anxiously responded the sick man. Dr. Bliss opened the doer, and after listening a few moments Mr. Garfield exclaimed, as the large tears coursed down his sunken cheeks, “Glorious, Bliss, isn’t it?”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a hymn</w:t>
      </w:r>
    </w:p>
    <w:p>
      <w:pPr>
        <w:pStyle w:val="Web"/>
        <w:snapToGrid w:val="false"/>
        <w:spacing w:lineRule="atLeast" w:line="360" w:before="0" w:after="0"/>
        <w:ind w:firstLine="200"/>
        <w:jc w:val="both"/>
        <w:rPr/>
      </w:pPr>
      <w:r>
        <w:rPr>
          <w:rFonts w:cs="Arial" w:ascii="Arial" w:hAnsi="Arial"/>
          <w:color w:val="000000"/>
        </w:rPr>
        <w:t>A little boy came to one of our city missionaries, and holding out a dirty and well-worn bit of printed paper, said, “Please, sir, father sent me to get a clean paper like that.” Taking it from his hand the missionary found it was a bill with the hymn “Just as I am” printed upon it.. He looked down into the little earnest face and asked the boy where he got it, and why he wanted a clean copy. “We found it, sir, in sister’s pocket after she died; and she used to sing it all the time she was sick, and loved it so much that father wanted to get a clean one to put in a frame to hang up. Won’t you give us one, sir?”</w:t>
      </w:r>
      <w:r>
        <w:rPr>
          <w:rFonts w:cs="Arial" w:ascii="Arial" w:hAnsi="Arial"/>
          <w:i/>
          <w:iCs/>
          <w:color w:val="000000"/>
        </w:rPr>
        <w:t xml:space="preserve"> </w:t>
      </w:r>
      <w:r>
        <w:rPr>
          <w:rFonts w:cs="Arial" w:ascii="Arial" w:hAnsi="Arial"/>
          <w:color w:val="000000"/>
        </w:rPr>
        <w:t>(</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by a hym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board the ill-fated steamer </w:t>
      </w:r>
      <w:r>
        <w:rPr>
          <w:rFonts w:cs="Arial" w:ascii="Arial" w:hAnsi="Arial"/>
          <w:i/>
          <w:iCs/>
          <w:color w:val="000000"/>
        </w:rPr>
        <w:t xml:space="preserve">Seawanhaka </w:t>
      </w:r>
      <w:r>
        <w:rPr>
          <w:rFonts w:cs="Arial" w:ascii="Arial" w:hAnsi="Arial"/>
          <w:color w:val="000000"/>
        </w:rPr>
        <w:t>was one of the Fisk University singers. Before leaving the burning steamer and committing himself to the merciless waves, he carefully fastened upon himself and his wife life preservers. Some one cruelly dragged away that of his wife, leaving her without hope, except as she could cling to her husband. This she did, placing her hands firmly on his shoulders, and resting there until, her strength becoming exhausted, she said, “I can hold on no longer!” “Try a little longer,” was the response of the wearied and agonized husband, “let us sing ‘Rock of Ages.’” And as the sweet strains floated over the troubled waters, reaching the ears of the sinking and dying, little did they know, those sweet singers of Israel, whom they comforted. But, lo! as they sang, one after another of the exhausted ones were seen raising their heads above the overwhelming waves, joining with a last effort in the sweet, dying, pleading prayer, “Rock of Ages, cleft for me,” etc. With the song seemed to come strength; another and yet another was encouraged to renewed effort. Soon in the distance a boat was seen approaching! Could they hold out a little longer? Singing still, they tried, and soon with superhuman strength, laid hold of the lifeboat, upon which they were borne in safety to land. This is no fiction; it was related by the singer himself, who said he believed Toplady’s sweet “Rock of Ages” saved many another besides himself and wife. And this was only salvation from temporal death I But, methinks, from the bright world yonder the good Toplady must be rejoicing that God ever taught him to write that hymn, which has helped to save so many from eternal death, as, catching its spirit, they have learned to cast themselves alone for help on that dear “Rock of Ages,”--cleft, sinner, for them, for you, and for me, and which ever stands rent asunder that it may shelter those who Utter the cry, “Let me hide myself in Thee.” (</w:t>
      </w:r>
      <w:r>
        <w:rPr>
          <w:rFonts w:cs="Arial" w:ascii="Arial" w:hAnsi="Arial"/>
          <w:i/>
          <w:iCs/>
          <w:color w:val="000000"/>
        </w:rPr>
        <w:t>Canadian Baptist</w:t>
      </w:r>
      <w:r>
        <w:rPr>
          <w:rFonts w:cs="Arial" w:ascii="Arial" w:hAnsi="Arial"/>
          <w:color w:val="000000"/>
        </w:rPr>
        <w:t>)</w:t>
        <w:br/>
      </w:r>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745">
        <w:r>
          <w:rPr>
            <w:rStyle w:val="InternetLink"/>
            <w:rFonts w:cs="Arial" w:ascii="Arial" w:hAnsi="Arial"/>
            <w:color w:val="000000"/>
          </w:rPr>
          <w:t>Colossians 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soever ye do in word or deed, do all in the name of the Lor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thod and music, or the art of holy and happy l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lways an advantage to have the laws of a kingdom as concise as possible. The amount of litigation caused by the English code is immense. In God’s government the matter is plain enough--included in ten commandments, and further reduced by Christ to, two. Our text is an instance of the terseness of Divine precepts. It contains a law applicable to every action, word, thought, place, circumstance in a few brief words. It is a great advantage to a mechanic to be able to carry with him a pocket rule or square. And so we have here a compendious rule in life which car, never fa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ly walking described. “Whatsoever,” etc. This rule applies to those who are in Christ. The unconverted require a radical change before they can carry it out. You cannot walk as a believer if you have not believed. But having begun at the beginning, and taken the step of salvation by faith, the walk has to be carried on by following this injunction, which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o all through the office and name of Christ as Medi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all under the authority of Jesus Christ. He is your King. The business of a Christian upon earth is not an independent one; he is a steward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all under the sanction of Christ as our example. It is an admirable course to ask, “What would Christ have done in these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all as to the glory of Christ. The Christian must not seek 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o all in the strength of Christ. With Him is the residue of the Spirit, and the Spirit is the believer’s power. These words are a rebu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ly music prescribed--“Giving thanks,” etc. Soldiers march to battle to trumpet and drum, etc., and it is an excellent thing when Christian men know how to sing as well as work. The best music consists in thankfulness to God. We ought to praise Him in all things, but more particularly in the exercise of religion. Some people are so afraid of joy, that they seem to labour under the delusion that all who are devout must be unhappy. The text tells us under what aspect we should regard God when thus thanking Him. It is as a Fa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ly motives inculcated. Inscribed on our hearts are reasons which must secure obedience. Thes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itude. All we have has been received from the Father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thiness of Christ. “Him hath God exalted to be a Prince and a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He claims our love, and He gives us Hi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ggestive summary of Christian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uiding law of christian duty. “Do all in the name,” etc. In Chris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rest motive to duty. Motive originates and governs action, and makes it good or bad. It is only in Christ we find the holiest and purest motive; in Him love takes the place of selfishness (</w:t>
      </w:r>
      <w:hyperlink r:id="rId746">
        <w:r>
          <w:rPr>
            <w:rStyle w:val="InternetLink"/>
            <w:rFonts w:cs="Arial" w:ascii="Arial" w:hAnsi="Arial"/>
            <w:color w:val="000000"/>
          </w:rPr>
          <w:t>2 Corinthians 5:1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oblest pattern of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ighest end of duty. He is the goal towards which all actions tend. There is no higher name for it--“is above every n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nal authority of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universal obligation--“Whatsoever ye do,” etc. There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cognition of Christ in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solute dependence on Christ at all ti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preme devotion to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unvarying spirit--“Giving thanks to God and-the Father by Him.”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me of Christ is the greatest power in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duty gathers its significance and blessedness from its relation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ankful spirit is happy in enterprise, brave in difficulties, and patient in reverses.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l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as applied to the “elect of God” This is the title given by the apostle to Christians. A course of action is appointed for them to carry ou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o be done? “Do all.” The “all” refers to every act of religious life. There is to b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of Christ must dwell richly in the heart (see previous 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is to be carried out--“In the name of the Lord Jesus.” This implies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authority of Christ (</w:t>
      </w:r>
      <w:hyperlink r:id="rId747">
        <w:r>
          <w:rPr>
            <w:rStyle w:val="InternetLink"/>
            <w:rFonts w:cs="Arial" w:ascii="Arial" w:hAnsi="Arial"/>
            <w:color w:val="000000"/>
          </w:rPr>
          <w:t>Acts 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sake of Christ (</w:t>
      </w:r>
      <w:hyperlink r:id="rId748">
        <w:r>
          <w:rPr>
            <w:rStyle w:val="InternetLink"/>
            <w:rFonts w:cs="Arial" w:ascii="Arial" w:hAnsi="Arial"/>
            <w:color w:val="000000"/>
          </w:rPr>
          <w:t>Mark 9: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glory of Christ (</w:t>
      </w:r>
      <w:hyperlink r:id="rId749">
        <w:r>
          <w:rPr>
            <w:rStyle w:val="InternetLink"/>
            <w:rFonts w:cs="Arial" w:ascii="Arial" w:hAnsi="Arial"/>
            <w:color w:val="000000"/>
          </w:rPr>
          <w:t>Acts 15:26</w:t>
        </w:r>
      </w:hyperlink>
      <w:r>
        <w:rPr>
          <w:rFonts w:cs="Arial" w:ascii="Arial" w:hAnsi="Arial"/>
          <w:color w:val="000000"/>
        </w:rPr>
        <w:t>). (</w:t>
      </w:r>
      <w:r>
        <w:rPr>
          <w:rFonts w:cs="Arial" w:ascii="Arial" w:hAnsi="Arial"/>
          <w:i/>
          <w:iCs/>
          <w:color w:val="000000"/>
        </w:rPr>
        <w:t>Preacher’s Analy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ive power of a holy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one of the bold sweeping statements of Scripture. However extraordinary and extravagant, it is in keeping with the whole spirit of Christianity. Unlike other religions, that of Christ admits of no compromises. It will have all or nothing, the first place or none. The author of nature and the author of Christianity give tokens of being one and the same, in that their principles are alike simple, universal, imperious, inexorable. In both is the same quiet exertion of power, the same calm majesty of law, and the laws of each can never be trifled with with impunity. The law of gravity does not admit of dispute, neither does the law that eternal life is to be found through the Son of God.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reme breadth and lofty spirit of Christian duty. “Whatsoever,” etc. These words cover the whole sphere of Christian activity. Our words, thoughts, desires, labours, etc., are to be under the habitual influence of a sacred and sanctifying power which lies lurking in the name of the Lord Jesus. There are one or two simple explanations which show that there is no real extravagance in this large de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Christian law is just another name for the law of truth, love, and holiness, it is quite clear that we shall never get out of the range of that law, neither in this world nor the next. Not more cer tainly does the law of gravity reach from world to world than does this law prevail wherever intelligence exi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religion consists in entering the service of a God who looks not on the outward appearance but on the heart, that religion will be the only true one which produces right dispositions towards Him of faithfulness in all things, the smallest as well as the biggest. The spirit we are of determines the character of our actions whether they are holy or unholy. The life of the saint and of the sinner are made up very much of the same commonplace duties, and in all that is patent to the world there may be little difference between them:</w:t>
      </w:r>
      <w:r>
        <w:rPr>
          <w:rStyle w:val="Emphasis1"/>
          <w:rFonts w:cs="Arial" w:ascii="Arial" w:hAnsi="Arial"/>
          <w:color w:val="000000"/>
        </w:rPr>
        <w:t xml:space="preserve"> </w:t>
      </w:r>
      <w:r>
        <w:rPr>
          <w:rFonts w:cs="Arial" w:ascii="Arial" w:hAnsi="Arial"/>
          <w:color w:val="000000"/>
        </w:rPr>
        <w:t>but the spirit by which they are actuated constitutes a gulf between them as wide as that which divides light and darkness, heaven and h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ere well for the Church and the world if we recognized more clearly this breadth of Christian duty. There is no act, however little, which Christ does not see and touch, and which may not tend as much to His honour as the songs of the Seraphim; there is no affection, talent, energy on which He does not put His hand and say, “That is mine,” and which may not be transformed into a worship as sincere as that of the communion; no step we can take in life over which He does not watch, and which may not be made a step on the road that brings us nearer Him; no time here or hereafter when it will not be a delightful duty to “do all in the name of the Lord Jesus.” This round world may therefore become to us a temple, and this little life a song of pra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power of a holy life. The stress lies on “the name of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apparent extravagance of the injunction vanishes when we lay our hands on the secret of the Divine life. In the realm of spirit as of matter when we see a great result we know that behind it is a great cause; and we may search the world and we shall not find a power over human hearts comparable with that which lies in this name. What combination of forces has cut so deep a groove across the</w:t>
      </w:r>
      <w:r>
        <w:rPr>
          <w:rStyle w:val="Emphasis1"/>
          <w:rFonts w:cs="Arial" w:ascii="Arial" w:hAnsi="Arial"/>
          <w:color w:val="000000"/>
        </w:rPr>
        <w:t xml:space="preserve"> </w:t>
      </w:r>
      <w:r>
        <w:rPr>
          <w:rFonts w:cs="Arial" w:ascii="Arial" w:hAnsi="Arial"/>
          <w:color w:val="000000"/>
        </w:rPr>
        <w:t>world? One or two of the world’s heroes and sages have won wide admiration and respect, but who has laid his hand on so many hearts and touched for good so</w:t>
      </w:r>
      <w:r>
        <w:rPr>
          <w:rStyle w:val="Emphasis1"/>
          <w:rFonts w:cs="Arial" w:ascii="Arial" w:hAnsi="Arial"/>
          <w:color w:val="000000"/>
        </w:rPr>
        <w:t xml:space="preserve"> </w:t>
      </w:r>
      <w:r>
        <w:rPr>
          <w:rFonts w:cs="Arial" w:ascii="Arial" w:hAnsi="Arial"/>
          <w:color w:val="000000"/>
        </w:rPr>
        <w:t>many lives? Bad as the world is, what is good in it is due to Christ. Even now the good is gaining the victory, and the King is Christ. Blot out that name and you blot out the best part of history, all that is purest in morals, elevating in literature, gentle in manners, merciful in laws. Time weakens other forces, but it adds vigour to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need to enter into the various component elements which go to make up this moral force. What He was and did for us, and above all what He now is and does, explains it. One phrase holds it all--“He died for me.” In Jesus we have not a man dead long ago, but a living Saviour and King ever near us, bearing the one name by which we may be saved. It is His presence by His Spirit in the hearts of His people which is the motive power of their holy life. “The love of Christ constraineth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credness of common life and labour. The key-note of this chapter is that religion is a life in Christ, so all-pervading and all-permeating this life that it hallows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leading peculiarities of the religion of Jesus is that it virtually annihilated the distinction between the secular and the sacred. As it overstepped all barriers of climate, colour, and race to call men brethren, so it passed over all barriers of priestly function to make all men holy, and so all men are now made priests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God hath joined together let no man put asunder; and He has wedded religion and life. That is no</w:t>
      </w:r>
      <w:r>
        <w:rPr>
          <w:rStyle w:val="Emphasis1"/>
          <w:rFonts w:cs="Arial" w:ascii="Arial" w:hAnsi="Arial"/>
          <w:color w:val="000000"/>
        </w:rPr>
        <w:t xml:space="preserve"> </w:t>
      </w:r>
      <w:r>
        <w:rPr>
          <w:rFonts w:cs="Arial" w:ascii="Arial" w:hAnsi="Arial"/>
          <w:color w:val="000000"/>
        </w:rPr>
        <w:t>religion which we cannot carry with us wherever we go; into our pleasures and sorrows, our business and closets. (</w:t>
      </w:r>
      <w:r>
        <w:rPr>
          <w:rFonts w:cs="Arial" w:ascii="Arial" w:hAnsi="Arial"/>
          <w:i/>
          <w:iCs/>
          <w:color w:val="000000"/>
        </w:rPr>
        <w:t>J. Macgreg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sacred and things secul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ne of the most precious effects of Christianity that it gives interest and dignity to commonplace life. Think how it would bear on the obscure toilers of Ephesus, Corinth, or Rome. Artizan, labourer, soldier, slave, would learn the truth that God cared for him, and designed him for a glorious destiny. It is through Christ that life is worthy of the name of life. The distinction between things secular and things sacred has wrought unspeakable mischief. Involves one rule of life for the person in holy orders, and another for the man who has not received a religious vocation. The monk or the nun is a “religious;” if any be not a priest, or monk, or nun, that person need not be so religious. It is a detestable, an irreligious distin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distinction which would have been utterly foreign to the mind of an early Christian, and is quite opposed to the spirit of the new testament. Christ, therein revealed, has laid hold upon the whole of life. He has consecrated what we call secular employments by Himself engaging in them. Possible to eat and drink to the glory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istinction is bad, because it vanishes on nearer observation. We find it perfectly impossible to draw a sharp line. Art, science, politics, business, everyday duty, instead of being detached from religion, have such intimate relations with it that they are, or may be, and ought to be, themselves essentially religious. A bad sermon on the text, “Behold I stand at</w:t>
      </w:r>
      <w:r>
        <w:rPr>
          <w:rStyle w:val="Emphasis1"/>
          <w:rFonts w:cs="Arial" w:ascii="Arial" w:hAnsi="Arial"/>
          <w:color w:val="000000"/>
        </w:rPr>
        <w:t xml:space="preserve"> </w:t>
      </w:r>
      <w:r>
        <w:rPr>
          <w:rFonts w:cs="Arial" w:ascii="Arial" w:hAnsi="Arial"/>
          <w:color w:val="000000"/>
        </w:rPr>
        <w:t>the door and knock,” is (it would seem) sacred; but to paint the well-known picture illustrating same text was secular. To write hymns sacred. Then was it a sacred or a secular work to write “Paradise Lost,” Wordsworth’s “Excursion,” or Cowper’s “Task”? Surely, too, all great music is most truly religious. Again, is it a sacred or a secular work when a young girl, under a deep sense of duty, consecrates her life to attendance upon a suffering mother? Contrariwise, consider what are generally classed as sacred works--praying, preaching, administering sacraments, visiting the sick. How intensely secular they may become I How mean and perfunctory the spirit in which they may be performed! How easily may their motive come to be that so well expressed in Bible words--“Put me into one of the priest’s offices, that I may eat a piece of br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istinction is radically irreligious, Implies that all things are not of God. Churches are, but not houses we live in. Clergymen, but not men of other professions and employments. Sunday, but not other six days. But Christ claimed the world for Himself and His Father, in the sense that He claimed everything in the world. Factories and railways, camps and courts of law, mansions, museums, and picture-galleries, to say nothing of the world of trees, and rivers, and birds, and flowers, form part of the world which belongs to Him, the Heir of all things. This is the only religious view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ek, then, to make your whole life religious. Pure religion is when the sense of God’s love, of the vastness of His claims, of the breadth of His commandments, so works through the life as to make it one organic whole, and when the poor unworthy distinction of secular and sacred is forgotten; when what is most religious is most human, and what is commonest is ennobled and justified by the grace which flows from “Christ our Life.” (</w:t>
      </w:r>
      <w:r>
        <w:rPr>
          <w:rFonts w:cs="Arial" w:ascii="Arial" w:hAnsi="Arial"/>
          <w:i/>
          <w:iCs/>
          <w:color w:val="000000"/>
        </w:rPr>
        <w:t>J. A. Jacob,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all in the nam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o to God through Him (</w:t>
      </w:r>
      <w:hyperlink r:id="rId750">
        <w:r>
          <w:rPr>
            <w:rStyle w:val="InternetLink"/>
            <w:rFonts w:cs="Arial" w:ascii="Arial" w:hAnsi="Arial"/>
            <w:color w:val="000000"/>
          </w:rPr>
          <w:t>John 15:3</w:t>
        </w:r>
      </w:hyperlink>
      <w:r>
        <w:rPr>
          <w:rFonts w:cs="Arial" w:ascii="Arial" w:hAnsi="Arial"/>
          <w:color w:val="000000"/>
        </w:rPr>
        <w:t xml:space="preserve">; </w:t>
      </w:r>
      <w:hyperlink r:id="rId751">
        <w:r>
          <w:rPr>
            <w:rStyle w:val="InternetLink"/>
            <w:rFonts w:cs="Arial" w:ascii="Arial" w:hAnsi="Arial"/>
            <w:color w:val="000000"/>
          </w:rPr>
          <w:t>John 15:16</w:t>
        </w:r>
      </w:hyperlink>
      <w:r>
        <w:rPr>
          <w:rFonts w:cs="Arial" w:ascii="Arial" w:hAnsi="Arial"/>
          <w:color w:val="000000"/>
        </w:rPr>
        <w:t xml:space="preserve">; </w:t>
      </w:r>
      <w:hyperlink r:id="rId752">
        <w:r>
          <w:rPr>
            <w:rStyle w:val="InternetLink"/>
            <w:rFonts w:cs="Arial" w:ascii="Arial" w:hAnsi="Arial"/>
            <w:color w:val="000000"/>
          </w:rPr>
          <w:t>John 16:23-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o all by His authority (</w:t>
      </w:r>
      <w:hyperlink r:id="rId753">
        <w:r>
          <w:rPr>
            <w:rStyle w:val="InternetLink"/>
            <w:rFonts w:cs="Arial" w:ascii="Arial" w:hAnsi="Arial"/>
            <w:color w:val="000000"/>
          </w:rPr>
          <w:t>Matthew 18:18-20</w:t>
        </w:r>
      </w:hyperlink>
      <w:r>
        <w:rPr>
          <w:rFonts w:cs="Arial" w:ascii="Arial" w:hAnsi="Arial"/>
          <w:color w:val="000000"/>
        </w:rPr>
        <w:t xml:space="preserve">; </w:t>
      </w:r>
      <w:hyperlink r:id="rId754">
        <w:r>
          <w:rPr>
            <w:rStyle w:val="InternetLink"/>
            <w:rFonts w:cs="Arial" w:ascii="Arial" w:hAnsi="Arial"/>
            <w:color w:val="000000"/>
          </w:rPr>
          <w:t>Matthew 28:18-20</w:t>
        </w:r>
      </w:hyperlink>
      <w:r>
        <w:rPr>
          <w:rFonts w:cs="Arial" w:ascii="Arial" w:hAnsi="Arial"/>
          <w:color w:val="000000"/>
        </w:rPr>
        <w:t xml:space="preserve">; </w:t>
      </w:r>
      <w:hyperlink r:id="rId755">
        <w:r>
          <w:rPr>
            <w:rStyle w:val="InternetLink"/>
            <w:rFonts w:cs="Arial" w:ascii="Arial" w:hAnsi="Arial"/>
            <w:color w:val="000000"/>
          </w:rPr>
          <w:t>1 Timothy 6: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o all by His strength (</w:t>
      </w:r>
      <w:hyperlink r:id="rId756">
        <w:r>
          <w:rPr>
            <w:rStyle w:val="InternetLink"/>
            <w:rFonts w:cs="Arial" w:ascii="Arial" w:hAnsi="Arial"/>
            <w:color w:val="000000"/>
          </w:rPr>
          <w:t>Acts 4:6-7</w:t>
        </w:r>
      </w:hyperlink>
      <w:r>
        <w:rPr>
          <w:rFonts w:cs="Arial" w:ascii="Arial" w:hAnsi="Arial"/>
          <w:color w:val="000000"/>
        </w:rPr>
        <w:t xml:space="preserve">; </w:t>
      </w:r>
      <w:hyperlink r:id="rId757">
        <w:r>
          <w:rPr>
            <w:rStyle w:val="InternetLink"/>
            <w:rFonts w:cs="Arial" w:ascii="Arial" w:hAnsi="Arial"/>
            <w:color w:val="000000"/>
          </w:rPr>
          <w:t>Acts 4:10</w:t>
        </w:r>
      </w:hyperlink>
      <w:r>
        <w:rPr>
          <w:rFonts w:cs="Arial" w:ascii="Arial" w:hAnsi="Arial"/>
          <w:color w:val="000000"/>
        </w:rPr>
        <w:t xml:space="preserve">; </w:t>
      </w:r>
      <w:hyperlink r:id="rId758">
        <w:r>
          <w:rPr>
            <w:rStyle w:val="InternetLink"/>
            <w:rFonts w:cs="Arial" w:ascii="Arial" w:hAnsi="Arial"/>
            <w:color w:val="000000"/>
          </w:rPr>
          <w:t>1 Samuel 17:45</w:t>
        </w:r>
      </w:hyperlink>
      <w:r>
        <w:rPr>
          <w:rFonts w:cs="Arial" w:ascii="Arial" w:hAnsi="Arial"/>
          <w:color w:val="000000"/>
        </w:rPr>
        <w:t xml:space="preserve">; </w:t>
      </w:r>
      <w:hyperlink r:id="rId759">
        <w:r>
          <w:rPr>
            <w:rStyle w:val="InternetLink"/>
            <w:rFonts w:cs="Arial" w:ascii="Arial" w:hAnsi="Arial"/>
            <w:color w:val="000000"/>
          </w:rPr>
          <w:t>Philippians 4:13</w:t>
        </w:r>
      </w:hyperlink>
      <w:r>
        <w:rPr>
          <w:rFonts w:cs="Arial" w:ascii="Arial" w:hAnsi="Arial"/>
          <w:color w:val="000000"/>
        </w:rPr>
        <w:t xml:space="preserve">; </w:t>
      </w:r>
      <w:hyperlink r:id="rId760">
        <w:r>
          <w:rPr>
            <w:rStyle w:val="InternetLink"/>
            <w:rFonts w:cs="Arial" w:ascii="Arial" w:hAnsi="Arial"/>
            <w:color w:val="000000"/>
          </w:rPr>
          <w:t>2 Corinthians 12:9</w:t>
        </w:r>
      </w:hyperlink>
      <w:r>
        <w:rPr>
          <w:rFonts w:cs="Arial" w:ascii="Arial" w:hAnsi="Arial"/>
          <w:color w:val="000000"/>
        </w:rPr>
        <w:t>). Without Him we can do nothing, with Him every thing (</w:t>
      </w:r>
      <w:hyperlink r:id="rId761">
        <w:r>
          <w:rPr>
            <w:rStyle w:val="InternetLink"/>
            <w:rFonts w:cs="Arial" w:ascii="Arial" w:hAnsi="Arial"/>
            <w:color w:val="000000"/>
          </w:rPr>
          <w:t>1 Corinthians 15: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His glory (</w:t>
      </w:r>
      <w:hyperlink r:id="rId762">
        <w:r>
          <w:rPr>
            <w:rStyle w:val="InternetLink"/>
            <w:rFonts w:cs="Arial" w:ascii="Arial" w:hAnsi="Arial"/>
            <w:color w:val="000000"/>
          </w:rPr>
          <w:t>1 Corinthians 10:31</w:t>
        </w:r>
      </w:hyperlink>
      <w:r>
        <w:rPr>
          <w:rFonts w:cs="Arial" w:ascii="Arial" w:hAnsi="Arial"/>
          <w:color w:val="000000"/>
        </w:rPr>
        <w:t xml:space="preserve">; </w:t>
      </w:r>
      <w:hyperlink r:id="rId763">
        <w:r>
          <w:rPr>
            <w:rStyle w:val="InternetLink"/>
            <w:rFonts w:cs="Arial" w:ascii="Arial" w:hAnsi="Arial"/>
            <w:color w:val="000000"/>
          </w:rPr>
          <w:t>John 5:23</w:t>
        </w:r>
      </w:hyperlink>
      <w:r>
        <w:rPr>
          <w:rFonts w:cs="Arial" w:ascii="Arial" w:hAnsi="Arial"/>
          <w:color w:val="000000"/>
        </w:rPr>
        <w:t xml:space="preserve">; </w:t>
      </w:r>
      <w:hyperlink r:id="rId764">
        <w:r>
          <w:rPr>
            <w:rStyle w:val="InternetLink"/>
            <w:rFonts w:cs="Arial" w:ascii="Arial" w:hAnsi="Arial"/>
            <w:color w:val="000000"/>
          </w:rPr>
          <w:t>Revelation 5: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live a life of faith for a supply of all things for life and godliness (</w:t>
      </w:r>
      <w:hyperlink r:id="rId765">
        <w:r>
          <w:rPr>
            <w:rStyle w:val="InternetLink"/>
            <w:rFonts w:cs="Arial" w:ascii="Arial" w:hAnsi="Arial"/>
            <w:color w:val="000000"/>
          </w:rPr>
          <w:t>2 Peter 1:1-21</w:t>
        </w:r>
      </w:hyperlink>
      <w:r>
        <w:rPr>
          <w:rFonts w:cs="Arial" w:ascii="Arial" w:hAnsi="Arial"/>
          <w:color w:val="000000"/>
        </w:rPr>
        <w:t xml:space="preserve">; </w:t>
      </w:r>
      <w:hyperlink r:id="rId766">
        <w:r>
          <w:rPr>
            <w:rStyle w:val="InternetLink"/>
            <w:rFonts w:cs="Arial" w:ascii="Arial" w:hAnsi="Arial"/>
            <w:color w:val="000000"/>
          </w:rPr>
          <w:t>2 Peter 2:1-22</w:t>
        </w:r>
      </w:hyperlink>
      <w:r>
        <w:rPr>
          <w:rFonts w:cs="Arial" w:ascii="Arial" w:hAnsi="Arial"/>
          <w:color w:val="000000"/>
        </w:rPr>
        <w:t xml:space="preserve">; </w:t>
      </w:r>
      <w:hyperlink r:id="rId767">
        <w:r>
          <w:rPr>
            <w:rStyle w:val="InternetLink"/>
            <w:rFonts w:cs="Arial" w:ascii="Arial" w:hAnsi="Arial"/>
            <w:color w:val="000000"/>
          </w:rPr>
          <w:t>2 Peter 3:1-18</w:t>
        </w:r>
      </w:hyperlink>
      <w:r>
        <w:rPr>
          <w:rFonts w:cs="Arial" w:ascii="Arial" w:hAnsi="Arial"/>
          <w:color w:val="000000"/>
        </w:rPr>
        <w:t xml:space="preserve">; </w:t>
      </w:r>
      <w:hyperlink r:id="rId768">
        <w:r>
          <w:rPr>
            <w:rStyle w:val="InternetLink"/>
            <w:rFonts w:cs="Arial" w:ascii="Arial" w:hAnsi="Arial"/>
            <w:color w:val="000000"/>
          </w:rPr>
          <w:t>John 16: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walk in the religion of the Lord Jesus (</w:t>
      </w:r>
      <w:hyperlink r:id="rId769">
        <w:r>
          <w:rPr>
            <w:rStyle w:val="InternetLink"/>
            <w:rFonts w:cs="Arial" w:ascii="Arial" w:hAnsi="Arial"/>
            <w:color w:val="000000"/>
          </w:rPr>
          <w:t>Micah 4:5</w:t>
        </w:r>
      </w:hyperlink>
      <w:r>
        <w:rPr>
          <w:rFonts w:cs="Arial" w:ascii="Arial" w:hAnsi="Arial"/>
          <w:color w:val="000000"/>
        </w:rPr>
        <w:t xml:space="preserve">; </w:t>
      </w:r>
      <w:hyperlink r:id="rId770">
        <w:r>
          <w:rPr>
            <w:rStyle w:val="InternetLink"/>
            <w:rFonts w:cs="Arial" w:ascii="Arial" w:hAnsi="Arial"/>
            <w:color w:val="000000"/>
          </w:rPr>
          <w:t>2 Timothy 2:19</w:t>
        </w:r>
      </w:hyperlink>
      <w:r>
        <w:rPr>
          <w:rFonts w:cs="Arial" w:ascii="Arial" w:hAnsi="Arial"/>
          <w:color w:val="000000"/>
        </w:rPr>
        <w:t xml:space="preserve">; </w:t>
      </w:r>
      <w:hyperlink r:id="rId771">
        <w:r>
          <w:rPr>
            <w:rStyle w:val="InternetLink"/>
            <w:rFonts w:cs="Arial" w:ascii="Arial" w:hAnsi="Arial"/>
            <w:color w:val="000000"/>
          </w:rPr>
          <w:t>Matthew 10:22</w:t>
        </w:r>
      </w:hyperlink>
      <w:r>
        <w:rPr>
          <w:rFonts w:cs="Arial" w:ascii="Arial" w:hAnsi="Arial"/>
          <w:color w:val="000000"/>
        </w:rPr>
        <w:t xml:space="preserve">; </w:t>
      </w:r>
      <w:hyperlink r:id="rId772">
        <w:r>
          <w:rPr>
            <w:rStyle w:val="InternetLink"/>
            <w:rFonts w:cs="Arial" w:ascii="Arial" w:hAnsi="Arial"/>
            <w:color w:val="000000"/>
          </w:rPr>
          <w:t>Luke 21:17</w:t>
        </w:r>
      </w:hyperlink>
      <w:r>
        <w:rPr>
          <w:rFonts w:cs="Arial" w:ascii="Arial" w:hAnsi="Arial"/>
          <w:color w:val="000000"/>
        </w:rPr>
        <w:t xml:space="preserve">; </w:t>
      </w:r>
      <w:hyperlink r:id="rId773">
        <w:r>
          <w:rPr>
            <w:rStyle w:val="InternetLink"/>
            <w:rFonts w:cs="Arial" w:ascii="Arial" w:hAnsi="Arial"/>
            <w:color w:val="000000"/>
          </w:rPr>
          <w:t>Revelation 2:3</w:t>
        </w:r>
      </w:hyperlink>
      <w:r>
        <w:rPr>
          <w:rFonts w:cs="Arial" w:ascii="Arial" w:hAnsi="Arial"/>
          <w:color w:val="000000"/>
        </w:rPr>
        <w:t xml:space="preserve">; </w:t>
      </w:r>
      <w:hyperlink r:id="rId774">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follow His example (</w:t>
      </w:r>
      <w:hyperlink r:id="rId775">
        <w:r>
          <w:rPr>
            <w:rStyle w:val="InternetLink"/>
            <w:rFonts w:cs="Arial" w:ascii="Arial" w:hAnsi="Arial"/>
            <w:color w:val="000000"/>
          </w:rPr>
          <w:t>Matthew 16:24</w:t>
        </w:r>
      </w:hyperlink>
      <w:r>
        <w:rPr>
          <w:rFonts w:cs="Arial" w:ascii="Arial" w:hAnsi="Arial"/>
          <w:color w:val="000000"/>
        </w:rPr>
        <w:t xml:space="preserve">; </w:t>
      </w:r>
      <w:hyperlink r:id="rId776">
        <w:r>
          <w:rPr>
            <w:rStyle w:val="InternetLink"/>
            <w:rFonts w:cs="Arial" w:ascii="Arial" w:hAnsi="Arial"/>
            <w:color w:val="000000"/>
          </w:rPr>
          <w:t>1 John 2:6</w:t>
        </w:r>
      </w:hyperlink>
      <w:r>
        <w:rPr>
          <w:rFonts w:cs="Arial" w:ascii="Arial" w:hAnsi="Arial"/>
          <w:color w:val="000000"/>
        </w:rPr>
        <w:t xml:space="preserve">; </w:t>
      </w:r>
      <w:hyperlink r:id="rId777">
        <w:r>
          <w:rPr>
            <w:rStyle w:val="InternetLink"/>
            <w:rFonts w:cs="Arial" w:ascii="Arial" w:hAnsi="Arial"/>
            <w:color w:val="000000"/>
          </w:rPr>
          <w:t>1 Peter 2:21-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we are to d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cause all we are, have, or can do, is of Christ (</w:t>
      </w:r>
      <w:hyperlink r:id="rId778">
        <w:r>
          <w:rPr>
            <w:rStyle w:val="InternetLink"/>
            <w:rFonts w:cs="Arial" w:ascii="Arial" w:hAnsi="Arial"/>
            <w:color w:val="000000"/>
          </w:rPr>
          <w:t>1 Corinthians 3: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Father has highly exalted Him, and given Him a name which is above every name (</w:t>
      </w:r>
      <w:hyperlink r:id="rId779">
        <w:r>
          <w:rPr>
            <w:rStyle w:val="InternetLink"/>
            <w:rFonts w:cs="Arial" w:ascii="Arial" w:hAnsi="Arial"/>
            <w:color w:val="000000"/>
          </w:rPr>
          <w:t>Philippians 2:8-10</w:t>
        </w:r>
      </w:hyperlink>
      <w:r>
        <w:rPr>
          <w:rFonts w:cs="Arial" w:ascii="Arial" w:hAnsi="Arial"/>
          <w:color w:val="000000"/>
        </w:rPr>
        <w:t>). Therefore we must all honour the Son as the Father (</w:t>
      </w:r>
      <w:hyperlink r:id="rId780">
        <w:r>
          <w:rPr>
            <w:rStyle w:val="InternetLink"/>
            <w:rFonts w:cs="Arial" w:ascii="Arial" w:hAnsi="Arial"/>
            <w:color w:val="000000"/>
          </w:rPr>
          <w:t>John 5: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we cannot be accepted but by Him (</w:t>
      </w:r>
      <w:hyperlink r:id="rId781">
        <w:r>
          <w:rPr>
            <w:rStyle w:val="InternetLink"/>
            <w:rFonts w:cs="Arial" w:ascii="Arial" w:hAnsi="Arial"/>
            <w:color w:val="000000"/>
          </w:rPr>
          <w:t>Ephesians 1:6</w:t>
        </w:r>
      </w:hyperlink>
      <w:r>
        <w:rPr>
          <w:rFonts w:cs="Arial" w:ascii="Arial" w:hAnsi="Arial"/>
          <w:color w:val="000000"/>
        </w:rPr>
        <w:t xml:space="preserve">; </w:t>
      </w:r>
      <w:hyperlink r:id="rId782">
        <w:r>
          <w:rPr>
            <w:rStyle w:val="InternetLink"/>
            <w:rFonts w:cs="Arial" w:ascii="Arial" w:hAnsi="Arial"/>
            <w:color w:val="000000"/>
          </w:rPr>
          <w:t>Hebrews 13:15</w:t>
        </w:r>
      </w:hyperlink>
      <w:r>
        <w:rPr>
          <w:rFonts w:cs="Arial" w:ascii="Arial" w:hAnsi="Arial"/>
          <w:color w:val="000000"/>
        </w:rPr>
        <w:t xml:space="preserve">; </w:t>
      </w:r>
      <w:hyperlink r:id="rId783">
        <w:r>
          <w:rPr>
            <w:rStyle w:val="InternetLink"/>
            <w:rFonts w:cs="Arial" w:ascii="Arial" w:hAnsi="Arial"/>
            <w:color w:val="000000"/>
          </w:rPr>
          <w:t>Hebrews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all that</w:t>
      </w:r>
      <w:r>
        <w:rPr>
          <w:rStyle w:val="Emphasis1"/>
          <w:rFonts w:cs="Arial" w:ascii="Arial" w:hAnsi="Arial"/>
          <w:color w:val="000000"/>
        </w:rPr>
        <w:t xml:space="preserve"> </w:t>
      </w:r>
      <w:r>
        <w:rPr>
          <w:rFonts w:cs="Arial" w:ascii="Arial" w:hAnsi="Arial"/>
          <w:color w:val="000000"/>
        </w:rPr>
        <w:t>comes from God to us must be by His h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 may d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be supposed to be in Christ first (</w:t>
      </w:r>
      <w:hyperlink r:id="rId784">
        <w:r>
          <w:rPr>
            <w:rStyle w:val="InternetLink"/>
            <w:rFonts w:cs="Arial" w:ascii="Arial" w:hAnsi="Arial"/>
            <w:color w:val="000000"/>
          </w:rPr>
          <w:t>John 15: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sing this we must exercise faith upon Him, and have constant recourse to Him, in all that we do for the supplies of His grace and Spirit (</w:t>
      </w:r>
      <w:hyperlink r:id="rId785">
        <w:r>
          <w:rPr>
            <w:rStyle w:val="InternetLink"/>
            <w:rFonts w:cs="Arial" w:ascii="Arial" w:hAnsi="Arial"/>
            <w:color w:val="000000"/>
          </w:rPr>
          <w:t>1 Peter 2:20</w:t>
        </w:r>
      </w:hyperlink>
      <w:r>
        <w:rPr>
          <w:rFonts w:cs="Arial" w:ascii="Arial" w:hAnsi="Arial"/>
          <w:color w:val="000000"/>
        </w:rPr>
        <w:t xml:space="preserve">; </w:t>
      </w:r>
      <w:hyperlink r:id="rId786">
        <w:r>
          <w:rPr>
            <w:rStyle w:val="InternetLink"/>
            <w:rFonts w:cs="Arial" w:ascii="Arial" w:hAnsi="Arial"/>
            <w:color w:val="000000"/>
          </w:rPr>
          <w:t>1 Peter 5:7</w:t>
        </w:r>
      </w:hyperlink>
      <w:r>
        <w:rPr>
          <w:rFonts w:cs="Arial" w:ascii="Arial" w:hAnsi="Arial"/>
          <w:color w:val="000000"/>
        </w:rPr>
        <w:t xml:space="preserve">; </w:t>
      </w:r>
      <w:hyperlink r:id="rId787">
        <w:r>
          <w:rPr>
            <w:rStyle w:val="InternetLink"/>
            <w:rFonts w:cs="Arial" w:ascii="Arial" w:hAnsi="Arial"/>
            <w:color w:val="000000"/>
          </w:rPr>
          <w:t>John 16:16</w:t>
        </w:r>
      </w:hyperlink>
      <w:r>
        <w:rPr>
          <w:rFonts w:cs="Arial" w:ascii="Arial" w:hAnsi="Arial"/>
          <w:color w:val="000000"/>
        </w:rPr>
        <w:t xml:space="preserve">; </w:t>
      </w:r>
      <w:hyperlink r:id="rId788">
        <w:r>
          <w:rPr>
            <w:rStyle w:val="InternetLink"/>
            <w:rFonts w:cs="Arial" w:ascii="Arial" w:hAnsi="Arial"/>
            <w:color w:val="000000"/>
          </w:rPr>
          <w:t>John 16:23</w:t>
        </w:r>
      </w:hyperlink>
      <w:r>
        <w:rPr>
          <w:rFonts w:cs="Arial" w:ascii="Arial" w:hAnsi="Arial"/>
          <w:color w:val="000000"/>
        </w:rPr>
        <w:t xml:space="preserve">; </w:t>
      </w:r>
      <w:hyperlink r:id="rId789">
        <w:r>
          <w:rPr>
            <w:rStyle w:val="InternetLink"/>
            <w:rFonts w:cs="Arial" w:ascii="Arial" w:hAnsi="Arial"/>
            <w:color w:val="000000"/>
          </w:rPr>
          <w:t>John 16: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live in close communion with Jesus in the use of all His ordinances (</w:t>
      </w:r>
      <w:hyperlink r:id="rId790">
        <w:r>
          <w:rPr>
            <w:rStyle w:val="InternetLink"/>
            <w:rFonts w:cs="Arial" w:ascii="Arial" w:hAnsi="Arial"/>
            <w:color w:val="000000"/>
          </w:rPr>
          <w:t>Zechariah 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exercise our thoughts much upon Him, and be much taken up with Him in the course of our lives (</w:t>
      </w:r>
      <w:hyperlink r:id="rId791">
        <w:r>
          <w:rPr>
            <w:rStyle w:val="InternetLink"/>
            <w:rFonts w:cs="Arial" w:ascii="Arial" w:hAnsi="Arial"/>
            <w:color w:val="000000"/>
          </w:rPr>
          <w:t>Psalms 73: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me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in our power to act as we please, or for our own ends (</w:t>
      </w:r>
      <w:hyperlink r:id="rId792">
        <w:r>
          <w:rPr>
            <w:rStyle w:val="InternetLink"/>
            <w:rFonts w:cs="Arial" w:ascii="Arial" w:hAnsi="Arial"/>
            <w:color w:val="000000"/>
          </w:rPr>
          <w:t>Romans 14: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iety of those who invoke Christ’s name on their wicked cour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annot expect God’s blessing on anything not done in Christ’s name. (</w:t>
      </w:r>
      <w:r>
        <w:rPr>
          <w:rFonts w:cs="Arial" w:ascii="Arial" w:hAnsi="Arial"/>
          <w:i/>
          <w:iCs/>
          <w:color w:val="000000"/>
        </w:rPr>
        <w:t>H. Wilk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all to the Lord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have felt at times a painful void after absorption in active duty. There has been nothing sinful, on the contrary the work, it may be, has been sacred, undertaken with prayer, and been for the good of man and the glory of God, and yet there is no satisfa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 is the evil in this? It is that we are slow to learn in act what we know in our souls, that we can</w:t>
      </w:r>
      <w:r>
        <w:rPr>
          <w:rStyle w:val="Emphasis1"/>
          <w:rFonts w:cs="Arial" w:ascii="Arial" w:hAnsi="Arial"/>
          <w:color w:val="000000"/>
        </w:rPr>
        <w:t xml:space="preserve"> </w:t>
      </w:r>
      <w:r>
        <w:rPr>
          <w:rFonts w:cs="Arial" w:ascii="Arial" w:hAnsi="Arial"/>
          <w:color w:val="000000"/>
        </w:rPr>
        <w:t>do nothing good without God. We take it for granted and so forge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to ordinary matters men, </w:t>
      </w:r>
      <w:r>
        <w:rPr>
          <w:rFonts w:cs="Arial" w:ascii="Arial" w:hAnsi="Arial"/>
          <w:i/>
          <w:iCs/>
          <w:color w:val="000000"/>
        </w:rPr>
        <w:t xml:space="preserve">e.g., </w:t>
      </w:r>
      <w:r>
        <w:rPr>
          <w:rFonts w:cs="Arial" w:ascii="Arial" w:hAnsi="Arial"/>
          <w:color w:val="000000"/>
        </w:rPr>
        <w:t>think it unlikely they will die to-day because they have lived safely through so many dangers, and take it for granted that their food will nourish them because it has always done so. Where, then, is there any room for dependence on God even with prayer for protection and blessing, since the feeling assumes that they will be granted without any prayer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deeds of grace. It is well, as people’s devotions now are, if Christians really prayed to God to carry them through the trials of the day, as really believing that for this they needed the special help of God. How many, if they pray at all, hope to do right and escape flagrant wrong almost through the intention of doing or not doing, and think that if they call upon God in some general way things will not be much amiss wit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daily life. Many Christians seem to think that in the daily deeds and words of life they either cannot or else must sin, and that these two are much the same. What people hate is being in earnest at all, and so they do not wish to pray for the grace of God lest they should have to be at the pains of using it. So they are ready to think that they cannot help themselves, that they must fall into sins of infirmity, and thus they cast their faults on God, or they look upon them as no great faults at all, and so they act as though they could not sin. And apart from these who learns, in the midst of his conscious and acknowledged besetting sin, to ask for the grace of God? The angry, sinful word again and again escapes, and the thought of God at best but follow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y remedy. “Whatsoever ye do,” etc., as one bearing His name, in the might of His name, and to its glory. Refer all things to Him. Let Him be the beginning from whom all flows, the end in whom all are gathered, our aim, our reward. Have Him before thee as the pattern whom thou art to copy; the Redeemer in whom is thy strength, the Master and Friend whom thou art to serve and please, thy Creator and thy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can, one will say, all the little acts of life be done to Him? Were it not almost an indignity to bring them in reference to His great Majesty? On the contrary, great love shows itself most in little acts. Nothing is too small to be done for one deeply loved, and nothing but deep love will do unweariedly all little things to please whom it loves. Little things are the very instances of acceptable service in Scripture. It says not, “Give your bodies to be burned for the glory of God,” but, “Whether ye eat or drink,”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en, can they be done? Do them as thou wouldest if thou sawest God by thee, with prayer that they may be done aright. He eats and drinks to the glory of God, who does so not for pleasure, but for strength for God’s service; He sleeps to God’s glory, who rests in Christ, hoping to rise to do Him honour; he does his daily task to the glory of God who plies it under the eye of God, and does it or not as and how he thinks God would have it done or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can we do both at once without distraction--study, speak, or do and think of Christ at the same time? Will not work be done carelessly? Be thine own judge? Hast thou ever deeply loved parent, bride, husband, or child? Didst thou find that thou toiledst for them less diligently because thou thoughtest of and toiledst for them? Or hast thou done anything for man’s praise, feeling that the eye whose praise thou prizedst was upon thee? Was this a hindrance? Nay, a good and a spur which quickened every nerve. And who looks down upon us? Our Father, our Friend and Brother, who came down from heaven and suffered for us, is ready to help and reward us. And shall not such love quicken us to do all things better. Does it not give strength to self-denial to take up our cross after Jesus? gladness to alms-giving to give to Jesus? cast a holy reverence round a sick room when we minister to Jesus? impart sweetness to teaching children that in them we receive Jesus? When thou hast learned to do all things to Jesus, it will shed pleasure over all dull things, softness over hard things, peace over trial. It will make contradiction sweet, to bear it meekly with Jesus; poverty, honourable to be poor with Jesus; toil, gladsome to labour for Jesus.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on work in the name of Jesus</w:t>
      </w:r>
    </w:p>
    <w:p>
      <w:pPr>
        <w:pStyle w:val="Web"/>
        <w:snapToGrid w:val="false"/>
        <w:spacing w:lineRule="atLeast" w:line="360" w:before="0" w:after="0"/>
        <w:ind w:firstLine="200"/>
        <w:jc w:val="both"/>
        <w:rPr/>
      </w:pPr>
      <w:r>
        <w:rPr>
          <w:rFonts w:cs="Arial" w:ascii="Arial" w:hAnsi="Arial"/>
          <w:color w:val="000000"/>
        </w:rPr>
        <w:t>Wherever we are called to work we must dedicate the labours of our hands or our brain to God, doing all in the name of the Lord Jesus. Solomon was called to build the temple of the Lord, but every man who is an honest worker, who does his best in the place where heaven has put him, is building up a temple, holy, acceptable to God. The Minister of State in his cabinet, labouring to do right and caring nothing for popularity; and the little servant-maid in the kitchen, who scorns to tell a lie, or neglect her daily duties, are both in their respective stations working for God, doing their duty. None but pure gold may receive the special goldsmith’s mark, none but true, honest work can bear the mark of the Lord Jesus. (</w:t>
      </w:r>
      <w:r>
        <w:rPr>
          <w:rFonts w:cs="Arial" w:ascii="Arial" w:hAnsi="Arial"/>
          <w:i/>
          <w:iCs/>
          <w:color w:val="000000"/>
        </w:rPr>
        <w:t>H. J. W.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day religion</w:t>
      </w:r>
    </w:p>
    <w:p>
      <w:pPr>
        <w:pStyle w:val="Web"/>
        <w:snapToGrid w:val="false"/>
        <w:spacing w:lineRule="atLeast" w:line="360" w:before="0" w:after="0"/>
        <w:ind w:firstLine="200"/>
        <w:jc w:val="both"/>
        <w:rPr/>
      </w:pPr>
      <w:r>
        <w:rPr>
          <w:rFonts w:cs="Arial" w:ascii="Arial" w:hAnsi="Arial"/>
          <w:color w:val="000000"/>
        </w:rPr>
        <w:t>Plato</w:t>
      </w:r>
      <w:r>
        <w:rPr>
          <w:rFonts w:cs="Arial" w:ascii="Arial" w:hAnsi="Arial"/>
          <w:i/>
          <w:iCs/>
          <w:color w:val="000000"/>
        </w:rPr>
        <w:t xml:space="preserve"> </w:t>
      </w:r>
      <w:r>
        <w:rPr>
          <w:rFonts w:cs="Arial" w:ascii="Arial" w:hAnsi="Arial"/>
          <w:color w:val="000000"/>
        </w:rPr>
        <w:t>had a fable which I have now nearly forgotten, but it ran something like this:</w:t>
      </w:r>
      <w:r>
        <w:rPr>
          <w:rStyle w:val="Emphasis1"/>
          <w:rFonts w:cs="Arial" w:ascii="Arial" w:hAnsi="Arial"/>
          <w:color w:val="000000"/>
        </w:rPr>
        <w:t xml:space="preserve"> </w:t>
      </w:r>
      <w:r>
        <w:rPr>
          <w:rFonts w:cs="Arial" w:ascii="Arial" w:hAnsi="Arial"/>
          <w:color w:val="000000"/>
        </w:rPr>
        <w:t>He said spirits of the other world came back to this world to find, body and find a sphere of work. One spirit came and took the body of a king and did his work. Another spirit came and took the body of a poet and did his work. After a while Ulysses came, and he said, “Why, all the fine bodies are taken, and all the grand work is taken. There is nothing left for me” And some one replied, “Ah! the best one has been left for you.” Ulysses said, “What’s that?” And the reply was, “The body of a common man, doing a common work, and for a common reward.” A good fable for the world, and just as good a fable for the Church. “Whether ye eat or drink, or whatsoever ye do, do it to the glory of God.”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ce of fiery</w:t>
      </w:r>
    </w:p>
    <w:p>
      <w:pPr>
        <w:pStyle w:val="Web"/>
        <w:snapToGrid w:val="false"/>
        <w:spacing w:lineRule="atLeast" w:line="360" w:before="0" w:after="0"/>
        <w:ind w:firstLine="200"/>
        <w:jc w:val="both"/>
        <w:rPr/>
      </w:pPr>
      <w:r>
        <w:rPr>
          <w:rFonts w:cs="Arial" w:ascii="Arial" w:hAnsi="Arial"/>
          <w:color w:val="000000"/>
        </w:rPr>
        <w:t>I begin to see that religion consists not so much in joyous feelings as in a constant exercise of devotedness to God, and in laying ourselves out for the good of others. (</w:t>
      </w:r>
      <w:r>
        <w:rPr>
          <w:rFonts w:cs="Arial" w:ascii="Arial" w:hAnsi="Arial"/>
          <w:i/>
          <w:iCs/>
          <w:color w:val="000000"/>
        </w:rPr>
        <w:t>D. 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pervasiveness of religion</w:t>
      </w:r>
    </w:p>
    <w:p>
      <w:pPr>
        <w:pStyle w:val="Web"/>
        <w:snapToGrid w:val="false"/>
        <w:spacing w:lineRule="atLeast" w:line="360" w:before="0" w:after="0"/>
        <w:ind w:firstLine="200"/>
        <w:jc w:val="both"/>
        <w:rPr/>
      </w:pPr>
      <w:r>
        <w:rPr>
          <w:rFonts w:cs="Arial" w:ascii="Arial" w:hAnsi="Arial"/>
          <w:color w:val="000000"/>
        </w:rPr>
        <w:t>Religion is one of the colours of life which mingles most intimately with all the other colours of the palette. It is that which lends them their appearance of depth, and the best of their brilliance. If by a subtle process it is taken away, all become tarnished and discoloured. (</w:t>
      </w:r>
      <w:r>
        <w:rPr>
          <w:rFonts w:cs="Arial" w:ascii="Arial" w:hAnsi="Arial"/>
          <w:i/>
          <w:iCs/>
          <w:color w:val="000000"/>
        </w:rPr>
        <w:t>W. Mall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ptable prayer</w:t>
      </w:r>
    </w:p>
    <w:p>
      <w:pPr>
        <w:pStyle w:val="Web"/>
        <w:snapToGrid w:val="false"/>
        <w:spacing w:lineRule="atLeast" w:line="360" w:before="0" w:after="0"/>
        <w:ind w:firstLine="200"/>
        <w:jc w:val="both"/>
        <w:rPr/>
      </w:pPr>
      <w:r>
        <w:rPr>
          <w:rFonts w:cs="Arial" w:ascii="Arial" w:hAnsi="Arial"/>
          <w:color w:val="000000"/>
        </w:rPr>
        <w:t>As a petition to the Queen can only reach her through the hands of a minister, so we can only approach God the Father through His Son Jesus Christ. All our prayer and praises must be offered in the name of the Lord Jesus. Very many of those prayers are like letters with no name and address upon them, which never reach their destination. What is it that makes our public services in church so frequently cold and spiritless? Why is it that some of us look on church-going as an irksome task, and the hours spent in God’s house as the most wearisome of our lives? The reason is simply this, that their services are being offered in the wrong name. One offers it in his own name, he is sacrificing to selfishness; another offers it in the name of fashion, another in the name of respectability, but there can be no reality in our services unless offered in the name of Christ. (</w:t>
      </w:r>
      <w:r>
        <w:rPr>
          <w:rFonts w:cs="Arial" w:ascii="Arial" w:hAnsi="Arial"/>
          <w:i/>
          <w:iCs/>
          <w:color w:val="000000"/>
        </w:rPr>
        <w:t>H. J. W.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stency and gra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soever ye do in word or dee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here clearly gives to Christ the whole of life. The conceptions, affections, and resolutions of the soul refer to words and works as being the principles and motives of them. For it is impossible that they should be in the name of Christ except our understandings and will so address them. The Spirit moves all, and upon this the difference between man’s actions depends. It is this that gives them the right and title they have in Christian morality. Works that are the same as to external action are good in one and bad in another. The aims of an ambitious man and of a true believer have no external difference, yet if you examine the inward springs of both, you will find one a piece of vanity, the other a fruit of cha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ule is short and easy, but of almost infinite use. As a little square serves an artificer to design and mark out a multitude of lines, and to correct those that are amiss, so by this little rule there is no human action respecting which we cannot ascertain whether it is right or wrong; nor is there any part of our lives which this rule is not capable of guiding and forming to</w:t>
      </w:r>
      <w:r>
        <w:rPr>
          <w:rStyle w:val="Emphasis1"/>
          <w:rFonts w:cs="Arial" w:ascii="Arial" w:hAnsi="Arial"/>
          <w:color w:val="000000"/>
        </w:rPr>
        <w:t xml:space="preserve"> </w:t>
      </w:r>
      <w:r>
        <w:rPr>
          <w:rFonts w:cs="Arial" w:ascii="Arial" w:hAnsi="Arial"/>
          <w:color w:val="000000"/>
        </w:rPr>
        <w:t>per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ecifically the name of Christ is the ru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we refer all to His glor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we act according to His wil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at we live in entire confidence in and dependence upo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acred name will purge them of the excess of intemperance on the one hand, and the foolish scruples of superstition on the oth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ing referred to the glory of God, from indifferent they become holy and acceptabl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not so take the precept as if we were obliged in every act and word to raise our thoughts directly to Christ. It is sufficient that we frequently and ordinarily make this application of mind. But it is necessary that we have this deposition so formed in our hearts, that when circumstances allow us to think of Christ our souls may lean that way as being habituated t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iving thanks into God and the Father by Him.” These words may be taken as an independent precept (</w:t>
      </w:r>
      <w:hyperlink r:id="rId793">
        <w:r>
          <w:rPr>
            <w:rStyle w:val="InternetLink"/>
            <w:rFonts w:cs="Arial" w:ascii="Arial" w:hAnsi="Arial"/>
            <w:color w:val="000000"/>
          </w:rPr>
          <w:t>Ephesians 5:20</w:t>
        </w:r>
      </w:hyperlink>
      <w:r>
        <w:rPr>
          <w:rFonts w:cs="Arial" w:ascii="Arial" w:hAnsi="Arial"/>
          <w:color w:val="000000"/>
        </w:rPr>
        <w:t>) or a reason for the preceding rule, a title under which we ought to do all things in the name of Christ, so that our whole life may be an act of gratitude through Christ, which is to be prefer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nksgiving is one of the most necessary and universal offices of a Christian. Remember what we are to God through creation, providence, and</w:t>
      </w:r>
      <w:r>
        <w:rPr>
          <w:rStyle w:val="Emphasis1"/>
          <w:rFonts w:cs="Arial" w:ascii="Arial" w:hAnsi="Arial"/>
          <w:color w:val="000000"/>
        </w:rPr>
        <w:t xml:space="preserve"> </w:t>
      </w:r>
      <w:r>
        <w:rPr>
          <w:rFonts w:cs="Arial" w:ascii="Arial" w:hAnsi="Arial"/>
          <w:color w:val="000000"/>
        </w:rPr>
        <w:t>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the Father is the proper object of gratitude as the first principle of action, though not to the exclusion of the Son and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Jesus this gratitude is to be ren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confirmation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instruction of our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ity of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ity is a reality, and deals with real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t could be shown that its requirements were unreal, its statements exaggerated, its views of attainment unreasonable, it would lose immensely in its character for truth and its power for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we may fall into opposite mistak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wing to this enormous abuses have sprung up under the shadow of the Church. A large proportion of the infidelity of the working classes is due to this unreal teaching. A strained and exaggerated view of religion has been put before them, alien from their habits of thought, and by no means supported by the example of its profess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is a remedy for unreality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extent of this saying. It is plain that it must propose some motive and rule which shall touch daily life at every poin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to their inward influence on the man himself. Are they evermore in his view and present to his thoughts? Or is not their influence for the most part rather a constraining power of which he is unconscious, rather than a stimulus carried on by conscious effort? Take a man whose motives is the advancement of himself or his family. Such an object is consciously present when he chooses to reflect on it, but day by day in the toil and struggle he is not ever thinking of it, but he is pursuing it. The labourer working under the useful light and genial warmth does not lose his time and dazzle his sight in gazing on the sun, but plies his arm with his eye fixed on his work, and so uses for its intended purpose the light God has bestow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are seldom loudly professed, so seldom that a man professing loudly a given motive arouses suspicion that he is acting on some other, and only using this as a blind. Here, as in nature, the deepest is the stillest; but by this very stillness all who are observant know its depth. Whatever mystery a man makes of his object in life, spectators generally arrive at correct conclu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ur to the motive of the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nds lend grandeur to human life</w:t>
      </w:r>
    </w:p>
    <w:p>
      <w:pPr>
        <w:pStyle w:val="Web"/>
        <w:snapToGrid w:val="false"/>
        <w:spacing w:lineRule="atLeast" w:line="360" w:before="0" w:after="0"/>
        <w:ind w:firstLine="200"/>
        <w:jc w:val="both"/>
        <w:rPr/>
      </w:pPr>
      <w:r>
        <w:rPr>
          <w:rFonts w:cs="Arial" w:ascii="Arial" w:hAnsi="Arial"/>
          <w:color w:val="000000"/>
        </w:rPr>
        <w:t>He who lives for the glory of God has an end in view which lends dignity to the man and to his life. Bring common iron into proper contact with the magnet, it will borrow the strange attractive virtue, and itself become magnetic. The merest crystal fragment, that has been flung out into the field and trampled on the ground, shines like a diamond when sunbeams stoop to kiss it. And who has not seen the dullest rain-cloud, when it turned its weeping face to the sun, change into glory, and, in the bow that spans it, present to the eyes of age and infancy, alike of the philosopher who studies, and of the simple joyous child who runs to catch it, the most brilliant and beautiful phenomenon in nature? Thus, from what they look at</w:t>
      </w:r>
      <w:r>
        <w:rPr>
          <w:rStyle w:val="Emphasis1"/>
          <w:rFonts w:cs="Arial" w:ascii="Arial" w:hAnsi="Arial"/>
          <w:color w:val="000000"/>
        </w:rPr>
        <w:t xml:space="preserve"> </w:t>
      </w:r>
      <w:r>
        <w:rPr>
          <w:rFonts w:cs="Arial" w:ascii="Arial" w:hAnsi="Arial"/>
          <w:color w:val="000000"/>
        </w:rPr>
        <w:t>and come in contact with, common things acquire uncommon glory.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Jesus set in work</w:t>
      </w:r>
    </w:p>
    <w:p>
      <w:pPr>
        <w:pStyle w:val="Web"/>
        <w:snapToGrid w:val="false"/>
        <w:spacing w:lineRule="atLeast" w:line="360" w:before="0" w:after="0"/>
        <w:ind w:firstLine="200"/>
        <w:jc w:val="both"/>
        <w:rPr/>
      </w:pPr>
      <w:r>
        <w:rPr>
          <w:rFonts w:cs="Arial" w:ascii="Arial" w:hAnsi="Arial"/>
          <w:color w:val="000000"/>
        </w:rPr>
        <w:t>Those old saints of the Middle Ages, how dearly they loved to set the name of Jesus forth everywhere, by all means, in every curious work of art--not merely of Church art, mind you, but of household and domestic furniture. Go, for example, into many of the farms round here, and notice the fire-dogs that stand in the yawning chimney:</w:t>
      </w:r>
      <w:r>
        <w:rPr>
          <w:rStyle w:val="Emphasis1"/>
          <w:rFonts w:cs="Arial" w:ascii="Arial" w:hAnsi="Arial"/>
          <w:color w:val="000000"/>
        </w:rPr>
        <w:t xml:space="preserve"> </w:t>
      </w:r>
      <w:r>
        <w:rPr>
          <w:rFonts w:cs="Arial" w:ascii="Arial" w:hAnsi="Arial"/>
          <w:color w:val="000000"/>
        </w:rPr>
        <w:t>how they are wrought at the sides into those most blessed of all letters, the I.H.C., by which our dear Lord is set forth. Nothing so mean that it was thought unworthy of this monogram; nothing so glorious that it was considered unfit to have that excelling glory added thereto. There they taught us the great lesson--“Do everything in the name of the Lord Jesus.” Yes, silver and gold and gems conspired together to mark out this name on the paten, or the chalice, or the shrine; the manufacturer of Limoges worked it out in his enamel; in the monastery potteries they burnt it in on their tiles; in convents they embroidered it on chasuble and cope; in the glorious windows of churches the light came in, sanctified, as it were, and hallowed by the name of the True Light; the poor peasant was encouraged, with his clasp knife, to consecrate his house by carving the same name on the hutch of his door or the barge-boards of his roof; the name of salvation could not be out of place among the dwellings of those who looked to be saved; the name which to adore will be the work of eternity, could never be out of place for the meditation and the worship of earth. (</w:t>
      </w:r>
      <w:r>
        <w:rPr>
          <w:rFonts w:cs="Arial" w:ascii="Arial" w:hAnsi="Arial"/>
          <w:i/>
          <w:iCs/>
          <w:color w:val="000000"/>
        </w:rPr>
        <w:t>Dr. Ne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4"/>
      <w:bookmarkStart w:id="44" w:name="25"/>
      <w:bookmarkEnd w:id="43"/>
      <w:bookmarkEnd w:id="44"/>
      <w:r>
        <w:rPr>
          <w:rStyle w:val="Large1"/>
          <w:rFonts w:cs="Arial" w:ascii="Arial" w:hAnsi="Arial"/>
          <w:color w:val="000000"/>
          <w:sz w:val="24"/>
          <w:szCs w:val="24"/>
        </w:rPr>
        <w:t>Verses 18-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794">
        <w:r>
          <w:rPr>
            <w:rStyle w:val="InternetLink"/>
            <w:rFonts w:cs="Arial" w:ascii="Arial" w:hAnsi="Arial"/>
            <w:color w:val="000000"/>
          </w:rPr>
          <w:t>Colossians 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ves submit yourselves unto your own husb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fami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amily, Christianity has signally displayed its power of refining, ennobling and sanctifying earthly relationships. Domestic life as seen in Christian homes is a purely Christian creation, and would have been a new revelation at Colossae as it is in many a mission field to-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mestic happiness and family Christianity are made up of very homely elements. One duty is prescribed here for one member of each of the three family groups, and varying forms of another for the other. The wife, child, servant, are to obey; the husband to love, the father to show his love in gentle considerateness, the master to yield his servants their dues. Like some perfume distilled from common flowers which grow on every bank, the domestic piety which makes home a house of God and a gate of heaven, is prepared from these two simples--obedience and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ciprocal duties of wives and husb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ideal of the wife’s duty has for its centre subj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of the husband’s duty? He is to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young are to remember that the nobleness and heart repose of their whole lives may be made or marred by marriage, and to take heed where they fix their affections. If a man and woman love and marry in the Lord, He will be in the midst, a third who will make them one, and that threefold cord will not be quickly brok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iprocal duties of children and parents--Obedience and gentle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junction to children is laconic and univers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for parents is addressed to fathers, partly because mothers have less need of it and partly because fathers are the head of the househo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iprocal duties of masters and servants. Obedience and jus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servants are slaves. Paul recognized that “sum of all villainies,” but his gospel had principles which cut up slavery by the roots. Christ and His apostles did not war against it nor against any existing institutions--“First make the tree good,” etc. Mould men, and the men</w:t>
      </w:r>
      <w:r>
        <w:rPr>
          <w:rStyle w:val="Emphasis1"/>
          <w:rFonts w:cs="Arial" w:ascii="Arial" w:hAnsi="Arial"/>
          <w:color w:val="000000"/>
        </w:rPr>
        <w:t xml:space="preserve"> </w:t>
      </w:r>
      <w:r>
        <w:rPr>
          <w:rFonts w:cs="Arial" w:ascii="Arial" w:hAnsi="Arial"/>
          <w:color w:val="000000"/>
        </w:rPr>
        <w:t>will mould institutions. And so slavery has died in all Christian lands now. But the principles laid down here are applicable to all forms of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e extent of the servant’s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sters are bidden to give their slaves what is equitable. A start ling injunction respecting those who were chattels and not per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sbands and wi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uty of the latter is put first, because obedience is more difficult and distasteful than love, and because the love of the husband largely depends on the subjection of the w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w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osition that wives ought to be subject to their husband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author of creatures would not have them confounded through disorder (</w:t>
      </w:r>
      <w:hyperlink r:id="rId795">
        <w:r>
          <w:rPr>
            <w:rStyle w:val="InternetLink"/>
            <w:rFonts w:cs="Arial" w:ascii="Arial" w:hAnsi="Arial"/>
            <w:color w:val="000000"/>
          </w:rPr>
          <w:t>1 Corinthians 14: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s not the mark of a base but of a generous mind to be subject to his superiors. “Every man in proportion to his depravity bears a ruler with rude impatien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ose who shake off the yoke of due subjection are blind to their own interests. “Obedience is the mother of prosperi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internal act of the heart and the acknowledgment of the mind (</w:t>
      </w:r>
      <w:hyperlink r:id="rId796">
        <w:r>
          <w:rPr>
            <w:rStyle w:val="InternetLink"/>
            <w:rFonts w:cs="Arial" w:ascii="Arial" w:hAnsi="Arial"/>
            <w:color w:val="000000"/>
          </w:rPr>
          <w:t>Ephesians 5:33</w:t>
        </w:r>
      </w:hyperlink>
      <w:r>
        <w:rPr>
          <w:rFonts w:cs="Arial" w:ascii="Arial" w:hAnsi="Arial"/>
          <w:color w:val="000000"/>
        </w:rPr>
        <w:t xml:space="preserve">; </w:t>
      </w:r>
      <w:hyperlink r:id="rId797">
        <w:r>
          <w:rPr>
            <w:rStyle w:val="InternetLink"/>
            <w:rFonts w:cs="Arial" w:ascii="Arial" w:hAnsi="Arial"/>
            <w:color w:val="000000"/>
          </w:rPr>
          <w:t>1 Peter 3: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nformity of manners and affections. As a mirror adorned with gems and skilfully polished is nothing unless it express a true likeness of the person looking into it; so a wife, however endowed and beautiful, is nothing un less she render herself conformable to the manners of her husband (</w:t>
      </w:r>
      <w:hyperlink r:id="rId798">
        <w:r>
          <w:rPr>
            <w:rStyle w:val="InternetLink"/>
            <w:rFonts w:cs="Arial" w:ascii="Arial" w:hAnsi="Arial"/>
            <w:color w:val="000000"/>
          </w:rPr>
          <w:t>1 Corinthians 7:3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erformance of wifely duties--conjugal love (</w:t>
      </w:r>
      <w:hyperlink r:id="rId799">
        <w:r>
          <w:rPr>
            <w:rStyle w:val="InternetLink"/>
            <w:rFonts w:cs="Arial" w:ascii="Arial" w:hAnsi="Arial"/>
            <w:color w:val="000000"/>
          </w:rPr>
          <w:t>Genesis 2:18</w:t>
        </w:r>
      </w:hyperlink>
      <w:r>
        <w:rPr>
          <w:rFonts w:cs="Arial" w:ascii="Arial" w:hAnsi="Arial"/>
          <w:color w:val="000000"/>
        </w:rPr>
        <w:t xml:space="preserve">; </w:t>
      </w:r>
      <w:hyperlink r:id="rId800">
        <w:r>
          <w:rPr>
            <w:rStyle w:val="InternetLink"/>
            <w:rFonts w:cs="Arial" w:ascii="Arial" w:hAnsi="Arial"/>
            <w:color w:val="000000"/>
          </w:rPr>
          <w:t>Titus 2:4</w:t>
        </w:r>
      </w:hyperlink>
      <w:r>
        <w:rPr>
          <w:rFonts w:cs="Arial" w:ascii="Arial" w:hAnsi="Arial"/>
          <w:color w:val="000000"/>
        </w:rPr>
        <w:t xml:space="preserve">; </w:t>
      </w:r>
      <w:hyperlink r:id="rId801">
        <w:r>
          <w:rPr>
            <w:rStyle w:val="InternetLink"/>
            <w:rFonts w:cs="Arial" w:ascii="Arial" w:hAnsi="Arial"/>
            <w:color w:val="000000"/>
          </w:rPr>
          <w:t>Proverbs 31:12</w:t>
        </w:r>
      </w:hyperlink>
      <w:r>
        <w:rPr>
          <w:rFonts w:cs="Arial" w:ascii="Arial" w:hAnsi="Arial"/>
          <w:color w:val="000000"/>
        </w:rPr>
        <w:t>)--care of the children and the house (</w:t>
      </w:r>
      <w:hyperlink r:id="rId802">
        <w:r>
          <w:rPr>
            <w:rStyle w:val="InternetLink"/>
            <w:rFonts w:cs="Arial" w:ascii="Arial" w:hAnsi="Arial"/>
            <w:color w:val="000000"/>
          </w:rPr>
          <w:t>Titus 2:4-5</w:t>
        </w:r>
      </w:hyperlink>
      <w:r>
        <w:rPr>
          <w:rFonts w:cs="Arial" w:ascii="Arial" w:hAnsi="Arial"/>
          <w:color w:val="000000"/>
        </w:rPr>
        <w:t>). The Egyptian women had no shoes, that they might learn to keep at hom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Divine appointment (</w:t>
      </w:r>
      <w:hyperlink r:id="rId803">
        <w:r>
          <w:rPr>
            <w:rStyle w:val="InternetLink"/>
            <w:rFonts w:cs="Arial" w:ascii="Arial" w:hAnsi="Arial"/>
            <w:color w:val="000000"/>
          </w:rPr>
          <w:t>Genesis 3: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natural imperfection of the woman (</w:t>
      </w:r>
      <w:hyperlink r:id="rId804">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order of creation. Woman was created after, out of, and for man (</w:t>
      </w:r>
      <w:hyperlink r:id="rId805">
        <w:r>
          <w:rPr>
            <w:rStyle w:val="InternetLink"/>
            <w:rFonts w:cs="Arial" w:ascii="Arial" w:hAnsi="Arial"/>
            <w:color w:val="000000"/>
          </w:rPr>
          <w:t>1 Corinthians 11:8-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transgression of the woman (</w:t>
      </w:r>
      <w:hyperlink r:id="rId806">
        <w:r>
          <w:rPr>
            <w:rStyle w:val="InternetLink"/>
            <w:rFonts w:cs="Arial" w:ascii="Arial" w:hAnsi="Arial"/>
            <w:color w:val="000000"/>
          </w:rPr>
          <w:t>1 Timothy 2: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ride, which makes the wife disesteem her husband as unworthy to command her. To obviate this evil let her remember that her husband’s dignity and her own inferiority are not to be estimated from virtues, figure, nobility, or riches; but from Divine ordination; that pride is of the devil, who, as he incited Eve, instills the same poison into her daughter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efect of love. She studies not to please her husband who is displeased with him. This evil will be avoided if parents would not compel their daughters to odious nuptials (</w:t>
      </w:r>
      <w:hyperlink r:id="rId807">
        <w:r>
          <w:rPr>
            <w:rStyle w:val="InternetLink"/>
            <w:rFonts w:cs="Arial" w:ascii="Arial" w:hAnsi="Arial"/>
            <w:color w:val="000000"/>
          </w:rPr>
          <w:t>Genesis 24:57-58</w:t>
        </w:r>
      </w:hyperlink>
      <w:r>
        <w:rPr>
          <w:rFonts w:cs="Arial" w:ascii="Arial" w:hAnsi="Arial"/>
          <w:color w:val="000000"/>
        </w:rPr>
        <w:t>); if women would beware of marrying for honour and riches; and if after marriage they would avoid all occasions of offen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oolish vanities, such as an immoderate desire of appearing in public, extravagance in dres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mitation of the proposition--“As it is fit in the Lord;” as far as God permits, and as far as it is befitting women who are in the Lord. The occasion of this arose from the circumstance that many believing women were united to unbelieving husbands. If their husbands should strive to compel them to idolatrous worship they must resist (</w:t>
      </w:r>
      <w:hyperlink r:id="rId808">
        <w:r>
          <w:rPr>
            <w:rStyle w:val="InternetLink"/>
            <w:rFonts w:cs="Arial" w:ascii="Arial" w:hAnsi="Arial"/>
            <w:color w:val="000000"/>
          </w:rPr>
          <w:t>Acts 5:29</w:t>
        </w:r>
      </w:hyperlink>
      <w:r>
        <w:rPr>
          <w:rFonts w:cs="Arial" w:ascii="Arial" w:hAnsi="Arial"/>
          <w:color w:val="000000"/>
        </w:rPr>
        <w:t>). The foundation for this is that all authority is derived from God and subordinate to Him. From whence it foll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husb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cept enjoining lo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living at home, delighted with the wife’s presence and company, and not seeking others in preference (</w:t>
      </w:r>
      <w:hyperlink r:id="rId809">
        <w:r>
          <w:rPr>
            <w:rStyle w:val="InternetLink"/>
            <w:rFonts w:cs="Arial" w:ascii="Arial" w:hAnsi="Arial"/>
            <w:color w:val="000000"/>
          </w:rPr>
          <w:t>Proverbs 5:18-19</w:t>
        </w:r>
      </w:hyperlink>
      <w:r>
        <w:rPr>
          <w:rFonts w:cs="Arial" w:ascii="Arial" w:hAnsi="Arial"/>
          <w:color w:val="000000"/>
        </w:rPr>
        <w:t>). This effect we see in Christ’s love toward His Church (</w:t>
      </w:r>
      <w:hyperlink r:id="rId810">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direction and instruction in all those things which relate to this life and the next (</w:t>
      </w:r>
      <w:hyperlink r:id="rId811">
        <w:r>
          <w:rPr>
            <w:rStyle w:val="InternetLink"/>
            <w:rFonts w:cs="Arial" w:ascii="Arial" w:hAnsi="Arial"/>
            <w:color w:val="000000"/>
          </w:rPr>
          <w:t>1 Corinthians 14:35</w:t>
        </w:r>
      </w:hyperlink>
      <w:r>
        <w:rPr>
          <w:rFonts w:cs="Arial" w:ascii="Arial" w:hAnsi="Arial"/>
          <w:color w:val="000000"/>
        </w:rPr>
        <w:t>), because both are</w:t>
      </w:r>
      <w:r>
        <w:rPr>
          <w:rStyle w:val="Emphasis1"/>
          <w:rFonts w:cs="Arial" w:ascii="Arial" w:hAnsi="Arial"/>
          <w:color w:val="000000"/>
        </w:rPr>
        <w:t xml:space="preserve"> </w:t>
      </w:r>
      <w:r>
        <w:rPr>
          <w:rFonts w:cs="Arial" w:ascii="Arial" w:hAnsi="Arial"/>
          <w:color w:val="000000"/>
        </w:rPr>
        <w:t>partners in earthly things and heirs together of the grace of life (</w:t>
      </w:r>
      <w:hyperlink r:id="rId812">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ovision of all necessary things, in imitation of Christ’s care of His Church. He who neglects this, subjects himself to heavy censure (</w:t>
      </w:r>
      <w:hyperlink r:id="rId813">
        <w:r>
          <w:rPr>
            <w:rStyle w:val="InternetLink"/>
            <w:rFonts w:cs="Arial" w:ascii="Arial" w:hAnsi="Arial"/>
            <w:color w:val="000000"/>
          </w:rPr>
          <w:t>1 Timothy 5: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By the eyes alone, </w:t>
      </w:r>
      <w:r>
        <w:rPr>
          <w:rFonts w:cs="Arial" w:ascii="Arial" w:hAnsi="Arial"/>
          <w:i/>
          <w:iCs/>
          <w:color w:val="000000"/>
        </w:rPr>
        <w:t xml:space="preserve">i.e., </w:t>
      </w:r>
      <w:r>
        <w:rPr>
          <w:rFonts w:cs="Arial" w:ascii="Arial" w:hAnsi="Arial"/>
          <w:color w:val="000000"/>
        </w:rPr>
        <w:t>choosing for mere external beauty. Love which rests on such an unstable foundation cannot be firm and consta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By the fingers, </w:t>
      </w:r>
      <w:r>
        <w:rPr>
          <w:rFonts w:cs="Arial" w:ascii="Arial" w:hAnsi="Arial"/>
          <w:i/>
          <w:iCs/>
          <w:color w:val="000000"/>
        </w:rPr>
        <w:t>i.e.</w:t>
      </w:r>
      <w:r>
        <w:rPr>
          <w:rFonts w:cs="Arial" w:ascii="Arial" w:hAnsi="Arial"/>
          <w:color w:val="000000"/>
        </w:rPr>
        <w:t>, choosing for money. The man who does this seeks not a wife but a money porter, and after he has laid his claws on the money, he regards not of a straw the por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junction forbidding bitterness. Plutarch says, “They who sacrificed at the rites of Juno, took out the gall of the victim, signifying by the ceremony that it was not fit that bile and bitterness should enter into the married state.” The bitterness here prohibited shows itself--</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rom the precept itself, which admits of no exception. As a wife is bound to obey her husband in spite of his many imperfections, so the husband is bound to love the wife notwithstanding her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rom the example of Christ (</w:t>
      </w:r>
      <w:hyperlink r:id="rId814">
        <w:r>
          <w:rPr>
            <w:rStyle w:val="InternetLink"/>
            <w:rFonts w:cs="Arial" w:ascii="Arial" w:hAnsi="Arial"/>
            <w:color w:val="000000"/>
          </w:rPr>
          <w:t>Ephesians 5:2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hen the wife is removed from domestic rule and degraded to the rank of a maid, even perhaps subjected to one of them, (</w:t>
      </w:r>
      <w:hyperlink r:id="rId815">
        <w:r>
          <w:rPr>
            <w:rStyle w:val="InternetLink"/>
            <w:rFonts w:cs="Arial" w:ascii="Arial" w:hAnsi="Arial"/>
            <w:color w:val="000000"/>
          </w:rPr>
          <w:t>Proverbs 31:27</w:t>
        </w:r>
      </w:hyperlink>
      <w:r>
        <w:rPr>
          <w:rFonts w:cs="Arial" w:ascii="Arial" w:hAnsi="Arial"/>
          <w:color w:val="000000"/>
        </w:rPr>
        <w:t xml:space="preserve">; </w:t>
      </w:r>
      <w:hyperlink r:id="rId816">
        <w:r>
          <w:rPr>
            <w:rStyle w:val="InternetLink"/>
            <w:rFonts w:cs="Arial" w:ascii="Arial" w:hAnsi="Arial"/>
            <w:color w:val="000000"/>
          </w:rPr>
          <w:t>Titus 2: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hen things pertaining to her dignity or necessity are deni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hen she is treated with cruelty. (</w:t>
      </w:r>
      <w:r>
        <w:rPr>
          <w:rFonts w:cs="Arial" w:ascii="Arial" w:hAnsi="Arial"/>
          <w:i/>
          <w:iCs/>
          <w:color w:val="000000"/>
        </w:rPr>
        <w:t>Bp. Daven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ve duties--husbands and wives</w:t>
      </w:r>
    </w:p>
    <w:p>
      <w:pPr>
        <w:pStyle w:val="Web"/>
        <w:snapToGrid w:val="false"/>
        <w:spacing w:lineRule="atLeast" w:line="360" w:before="0" w:after="0"/>
        <w:ind w:firstLine="200"/>
        <w:jc w:val="both"/>
        <w:rPr/>
      </w:pPr>
      <w:r>
        <w:rPr>
          <w:rFonts w:cs="Arial" w:ascii="Arial" w:hAnsi="Arial"/>
          <w:color w:val="000000"/>
        </w:rPr>
        <w:t>The root of all society is the family. (</w:t>
      </w:r>
      <w:hyperlink r:id="rId817">
        <w:r>
          <w:rPr>
            <w:rStyle w:val="InternetLink"/>
            <w:rFonts w:cs="Arial" w:ascii="Arial" w:hAnsi="Arial"/>
            <w:color w:val="000000"/>
          </w:rPr>
          <w:t>Genesis 2:18</w:t>
        </w:r>
      </w:hyperlink>
      <w:r>
        <w:rPr>
          <w:rFonts w:cs="Arial" w:ascii="Arial" w:hAnsi="Arial"/>
          <w:color w:val="000000"/>
        </w:rPr>
        <w:t xml:space="preserve">; </w:t>
      </w:r>
      <w:hyperlink r:id="rId818">
        <w:r>
          <w:rPr>
            <w:rStyle w:val="InternetLink"/>
            <w:rFonts w:cs="Arial" w:ascii="Arial" w:hAnsi="Arial"/>
            <w:color w:val="000000"/>
          </w:rPr>
          <w:t>Psalms 68:6</w:t>
        </w:r>
      </w:hyperlink>
      <w:r>
        <w:rPr>
          <w:rFonts w:cs="Arial" w:ascii="Arial" w:hAnsi="Arial"/>
          <w:color w:val="000000"/>
        </w:rPr>
        <w:t>). The real strength and virtue of a nation consist to a great extent in the purity of family ties; and in this, more than anything else socially, has the religion of Christ blessed the world. Of the domestic institution, conjugal life and love are the very element and fountain (</w:t>
      </w:r>
      <w:hyperlink r:id="rId819">
        <w:r>
          <w:rPr>
            <w:rStyle w:val="InternetLink"/>
            <w:rFonts w:cs="Arial" w:ascii="Arial" w:hAnsi="Arial"/>
            <w:color w:val="000000"/>
          </w:rPr>
          <w:t>Ephesians 5:25-33</w:t>
        </w:r>
      </w:hyperlink>
      <w:r>
        <w:rPr>
          <w:rFonts w:cs="Arial" w:ascii="Arial" w:hAnsi="Arial"/>
          <w:color w:val="000000"/>
        </w:rPr>
        <w:t xml:space="preserve">; </w:t>
      </w:r>
      <w:hyperlink r:id="rId820">
        <w:r>
          <w:rPr>
            <w:rStyle w:val="InternetLink"/>
            <w:rFonts w:cs="Arial" w:ascii="Arial" w:hAnsi="Arial"/>
            <w:color w:val="000000"/>
          </w:rPr>
          <w:t>Titus 2:4-5</w:t>
        </w:r>
      </w:hyperlink>
      <w:r>
        <w:rPr>
          <w:rFonts w:cs="Arial" w:ascii="Arial" w:hAnsi="Arial"/>
          <w:color w:val="000000"/>
        </w:rPr>
        <w:t xml:space="preserve">; </w:t>
      </w:r>
      <w:hyperlink r:id="rId821">
        <w:r>
          <w:rPr>
            <w:rStyle w:val="InternetLink"/>
            <w:rFonts w:cs="Arial" w:ascii="Arial" w:hAnsi="Arial"/>
            <w:color w:val="000000"/>
          </w:rPr>
          <w:t>1 Peter 3: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the w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ion is not that of a drudge or slave, to be ruled by force. It means that in the home, as everywhere else, “order is heaven’s first law.” If there is to be peace and happiness in the home there must not be two co-ordinate authorities. The husband is to be the house-band--the strength and bond of the family. The submission required of a wife invo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 for this injunction--“as it is fit in the Lord.” It is God s will that it should be so, and also the dictate of common sense. Where there are two wills seeking for mastery there will be wrangling and bitterness. But the wife is not a slave to do the bidding of a taskmaster, losing in a mechanical obedience the sense of responsibility. No! she may not do wrong to please her husband. Her own relation to God will determine the standard of right and limit of duty. How much has a Christian wife in her power I By submission she may gain conquests for Christ, and commend the Lord whom she supremely lo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the husband. The sum and fountain of all other duties 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sitively--“love your w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does not say as the complement of submission, “Rule your wives wisely, keep them in their position.” The rule of love is sweet and easily borne. Either side is, perhaps, apt to forget its own special obligation:</w:t>
      </w:r>
      <w:r>
        <w:rPr>
          <w:rStyle w:val="Emphasis1"/>
          <w:rFonts w:cs="Arial" w:ascii="Arial" w:hAnsi="Arial"/>
          <w:color w:val="000000"/>
        </w:rPr>
        <w:t xml:space="preserve"> </w:t>
      </w:r>
      <w:r>
        <w:rPr>
          <w:rFonts w:cs="Arial" w:ascii="Arial" w:hAnsi="Arial"/>
          <w:color w:val="000000"/>
        </w:rPr>
        <w:t>the wife is not so likely to forget her love as</w:t>
      </w:r>
      <w:r>
        <w:rPr>
          <w:rStyle w:val="Emphasis1"/>
          <w:rFonts w:cs="Arial" w:ascii="Arial" w:hAnsi="Arial"/>
          <w:color w:val="000000"/>
        </w:rPr>
        <w:t xml:space="preserve"> </w:t>
      </w:r>
      <w:r>
        <w:rPr>
          <w:rFonts w:cs="Arial" w:ascii="Arial" w:hAnsi="Arial"/>
          <w:color w:val="000000"/>
        </w:rPr>
        <w:t>her subjection, nor the husband his authority as his love. But he will most surely and fully receive the acknowledgment due to him who truly loves; and she will be most tenderly loved who shows most heartily deference. Let the love which won the youthful bride be continued and augme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love must be manifested. It is too often taken as a matter of course. Contact with the world often deadens the susceptibilities, and love is left to care for itself and struggle for a precarious existence. But the wife craves for love, and a tone of tenderness will make her soul brighten for days amid the manifold cares of home. It is one thing to be silly in the expression of a rapturous fondness and quite another to be manly in the exhibition of a sincere affection. If a man is not ashamed of being married he ought not to be ashamed of showing his love, in, </w:t>
      </w:r>
      <w:r>
        <w:rPr>
          <w:rFonts w:cs="Arial" w:ascii="Arial" w:hAnsi="Arial"/>
          <w:i/>
          <w:iCs/>
          <w:color w:val="000000"/>
        </w:rPr>
        <w:t xml:space="preserve">e.g., </w:t>
      </w:r>
      <w:r>
        <w:rPr>
          <w:rFonts w:cs="Arial" w:ascii="Arial" w:hAnsi="Arial"/>
          <w:color w:val="000000"/>
        </w:rPr>
        <w:t>preferring his wife’s society, in seeking to please her, in taking an interest in those things which specially occupy her thought. And she has a right to expect it amidst the monotony of her household ca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gatively--“Be not bitter against them.” It is possible to have a general sentiment of affection and yet to be bitter. This spirit is grossly wrong in a Christian man to the woman who has given up all for him. It may be exhibited in surly silence as well as in sharp words. There will be need of forbearance on both sides. Some homes, alas, are in a state of chronic conflict. He commands imperiously; she resists proudly. Some men are pleasant and genial abroad, but churlish at home. Marriage is left us as a wreck saved from Paradise; according to our spirit and conduct it will be either a reminder of “paradise lost,” or a help towards “paradise regained.”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fe: meaning of the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literally means a weaver. The wife is the person who weaves. Before our great factories arose, one of the great employments in every house was the fabrication of clothing; every family made its own. The wool was spun into thread by the girls, who were therefore called “spinsters”; the thread was woven by their mother, who was accordingly called the weaver or the wife; and another remnant of this old truth we discover in the word heirloom, applied to any old piece of furniture which has come down to us from our ancestors, and which, though it may be a chair or bed, shows that a loom was once the most important piece of furniture in the house. Thus in the word wife is wrapped up a hint of earnest, indoor, stay-at-home occupations, as being fitted for her who bears this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alities of a w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ood wife should be like three things; which three things she should not be li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should be like a snail, to keep within her own house; but she should not be like the snail to carry all she has upon her “ba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should be like an echo, to speak when spoken to; but she should not be like an echo, always to have the last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should be like a town clock, always to keep time and regularity; but she should not be like a town clock, speak so loud that all the town may hear her. (</w:t>
      </w:r>
      <w:r>
        <w:rPr>
          <w:rFonts w:cs="Arial" w:ascii="Arial" w:hAnsi="Arial"/>
          <w:i/>
          <w:iCs/>
          <w:color w:val="000000"/>
        </w:rPr>
        <w:t>Old wri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submissiveness in wives</w:t>
      </w:r>
    </w:p>
    <w:p>
      <w:pPr>
        <w:pStyle w:val="Web"/>
        <w:snapToGrid w:val="false"/>
        <w:spacing w:lineRule="atLeast" w:line="360" w:before="0" w:after="0"/>
        <w:ind w:firstLine="200"/>
        <w:jc w:val="both"/>
        <w:rPr/>
      </w:pPr>
      <w:r>
        <w:rPr>
          <w:rFonts w:cs="Arial" w:ascii="Arial" w:hAnsi="Arial"/>
          <w:color w:val="000000"/>
        </w:rPr>
        <w:t>A pleasure-loving husband boasted of the good temper of his wife; and a wager was laid that she would rise at midnight and give the company a supper with perfect cheerfulness. It was put to the test, and the boast of the husband was: found true. One of the company thus addressed the lady, “Madam, your civility fills us with surprise. Our unreasonable visit is in consequence of a wager which “we have certainly lost. As you cannot approve of our conduct, give me leave to ask what can possibly induce you to behave with so much kindness to us?” “Sir,” she replied, “When I married, my husband and myself were both unconverted. It has pleased God to call me out of that dangerous condition. My husband continues in it. I tremble for his future, and therefore try to make his: present as comfortable as possible.” “I thank you for the warning, my dear,” said her husband, “by the grace of God I will change my conduct.” From that time he became another man. (</w:t>
      </w:r>
      <w:r>
        <w:rPr>
          <w:rFonts w:cs="Arial" w:ascii="Arial" w:hAnsi="Arial"/>
          <w:i/>
          <w:iCs/>
          <w:color w:val="000000"/>
        </w:rPr>
        <w:t>E.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siderate wife</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Mr. Disraeli retired from office he was</w:t>
      </w:r>
      <w:r>
        <w:rPr>
          <w:rStyle w:val="Emphasis1"/>
          <w:rFonts w:cs="Arial" w:ascii="Arial" w:hAnsi="Arial"/>
          <w:color w:val="000000"/>
        </w:rPr>
        <w:t xml:space="preserve"> </w:t>
      </w:r>
      <w:r>
        <w:rPr>
          <w:rFonts w:cs="Arial" w:ascii="Arial" w:hAnsi="Arial"/>
          <w:color w:val="000000"/>
        </w:rPr>
        <w:t>offered an earldom. He declined it with the intimation that if there was any reward thought to be deserved, he wished it to be conferred upon his wife, to whom he attributed all his success. His wife therefore became Viscountess Beaconsfield. On the day, long before this, when he was to unfold the Budget, he entered the carriage absorbed in thought, his wife quietly taking her seat beside him. In getting in, her finger was caught by the door, which shutting upon it held it so fast that she could not withdraw it. Fearful of driving figures and arguments from his head, she uttered no cry nor made any movement until they reached the House; nor did Disraeli hear of it till long after. All that evening the faithful wife sat in the gallery, that her husband’s quick eye might not miss her from it, bearing her pain like a martyr, and like a woman who loves. (</w:t>
      </w:r>
      <w:r>
        <w:rPr>
          <w:rFonts w:cs="Arial" w:ascii="Arial" w:hAnsi="Arial"/>
          <w:i/>
          <w:iCs/>
          <w:color w:val="000000"/>
        </w:rPr>
        <w:t>E.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sband: meaning of the word</w:t>
      </w:r>
    </w:p>
    <w:p>
      <w:pPr>
        <w:pStyle w:val="Web"/>
        <w:snapToGrid w:val="false"/>
        <w:spacing w:lineRule="atLeast" w:line="360" w:before="0" w:after="0"/>
        <w:ind w:firstLine="200"/>
        <w:jc w:val="both"/>
        <w:rPr/>
      </w:pPr>
      <w:r>
        <w:rPr>
          <w:rFonts w:cs="Arial" w:ascii="Arial" w:hAnsi="Arial"/>
          <w:color w:val="000000"/>
        </w:rPr>
        <w:t>It means literally “the band of the house,” the support of it, the person who keeps it together, as a band keeps together a sheaf of corn. There are many married men who are not husbands, because they are not bands of the house. In many cases the wife is the husband, who by her prudence and economy keeps the house together. The man who by his dissolute habits strips his house of all comfort, is only a husband in a legal sense. He is not a houseband; instead of keeping things together he scatters them. (</w:t>
      </w:r>
      <w:r>
        <w:rPr>
          <w:rFonts w:cs="Arial" w:ascii="Arial" w:hAnsi="Arial"/>
          <w:i/>
          <w:iCs/>
          <w:color w:val="000000"/>
        </w:rPr>
        <w:t>E.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sband’s love</w:t>
      </w:r>
    </w:p>
    <w:p>
      <w:pPr>
        <w:pStyle w:val="Web"/>
        <w:snapToGrid w:val="false"/>
        <w:spacing w:lineRule="atLeast" w:line="360" w:before="0" w:after="0"/>
        <w:ind w:firstLine="200"/>
        <w:jc w:val="both"/>
        <w:rPr/>
      </w:pPr>
      <w:r>
        <w:rPr>
          <w:rFonts w:cs="Arial" w:ascii="Arial" w:hAnsi="Arial"/>
          <w:color w:val="000000"/>
        </w:rPr>
        <w:t>Tiberius Gracchus, the Roman, finding two snakes in his bed, and consulting with the soothsayers, was told that one of them must be killed; yet, if he killed the male, he himself would die shortly; if the female, his wife would die. His love to his wife, Cornelia, was so great, that he killed the male, saith Plutarch, and died quickly. (</w:t>
      </w:r>
      <w:r>
        <w:rPr>
          <w:rFonts w:cs="Arial" w:ascii="Arial" w:hAnsi="Arial"/>
          <w:i/>
          <w:iCs/>
          <w:color w:val="000000"/>
        </w:rPr>
        <w:t>G. Swinno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fe not loved too much</w:t>
      </w:r>
    </w:p>
    <w:p>
      <w:pPr>
        <w:pStyle w:val="Web"/>
        <w:snapToGrid w:val="false"/>
        <w:spacing w:lineRule="atLeast" w:line="360" w:before="0" w:after="0"/>
        <w:ind w:firstLine="200"/>
        <w:jc w:val="both"/>
        <w:rPr/>
      </w:pPr>
      <w:r>
        <w:rPr>
          <w:rFonts w:cs="Arial" w:ascii="Arial" w:hAnsi="Arial"/>
          <w:color w:val="000000"/>
        </w:rPr>
        <w:t>Rowland Hill often felt much grieved at the false reports which were circulated of many of his sayings, especially those respecting his publicly mentioning Mrs. Bill. His attentions to her till the close of life were of the most gentlemanly and affectionate kind. The high view he entertained of her may be seen from the following fact:</w:t>
      </w:r>
      <w:r>
        <w:rPr>
          <w:rStyle w:val="Emphasis1"/>
          <w:rFonts w:cs="Arial" w:ascii="Arial" w:hAnsi="Arial"/>
          <w:color w:val="000000"/>
        </w:rPr>
        <w:t>--</w:t>
      </w:r>
      <w:r>
        <w:rPr>
          <w:rFonts w:cs="Arial" w:ascii="Arial" w:hAnsi="Arial"/>
          <w:color w:val="000000"/>
        </w:rPr>
        <w:t>A friend having informed Mr. Hill of the sudden death of a lady, the wife of a minister, remarked, “I am afraid our dear minister loved his wife too well, and the Lord in wisdom has removed her.” “What, Air?” replied Mr. Hill, with the deepest feeling, “can a man love a good wife too much? Impossible, sir, unless he can love her better than Christ loves the Churc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sband’s love reciprocated</w:t>
      </w:r>
    </w:p>
    <w:p>
      <w:pPr>
        <w:pStyle w:val="Web"/>
        <w:snapToGrid w:val="false"/>
        <w:spacing w:lineRule="atLeast" w:line="360" w:before="0" w:after="0"/>
        <w:ind w:firstLine="200"/>
        <w:jc w:val="both"/>
        <w:rPr/>
      </w:pPr>
      <w:r>
        <w:rPr>
          <w:rFonts w:cs="Arial" w:ascii="Arial" w:hAnsi="Arial"/>
          <w:color w:val="000000"/>
        </w:rPr>
        <w:t>Xenophon relates, that when Cyrus had taken captive a young prince of Armenia, together with his beautiful and blooming wife, of whom he was remarkably fond, they were brought before the tribunal of Cyrus to receive their sentence. The warrior inquired of the prince what he would give to be reinstated in his kingdom, and he replied that he valued his crown and his liberty at a very low rate; but if the noble conqueror would restore his beloved wife to her former dignity and possessions, he would willingly pay his life for the purchase. The prisoners were dismissed, to enjoy their freedom and former honours; and each was lavish in praises of the conqueror. “And you,” said the prince, addressing his wife, “what think you of Cyrus?” “I did not observe him,” she replied. “Not observe him!” exclaimed her husband; “upon whom, then, was your attention fixed?” “Upon that dear and generous man,” she replied, “who declared his readiness to purchase my liberty at the expense of his life.”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a wife</w:t>
      </w:r>
    </w:p>
    <w:p>
      <w:pPr>
        <w:pStyle w:val="Web"/>
        <w:snapToGrid w:val="false"/>
        <w:spacing w:lineRule="atLeast" w:line="360" w:before="0" w:after="0"/>
        <w:ind w:firstLine="200"/>
        <w:jc w:val="both"/>
        <w:rPr/>
      </w:pPr>
      <w:r>
        <w:rPr>
          <w:rFonts w:cs="Arial" w:ascii="Arial" w:hAnsi="Arial"/>
          <w:color w:val="000000"/>
        </w:rPr>
        <w:t>The tear of a loving girl, says an old book, is like a dewdrop on a rose; but one on the cheek of a wife is a drop of poison to her husband. Try to appear cheerful and contented, and your husband will be so, and when you have made him happy, you will become so, not in appearance but in reality. The skill required is not so great. Nothing flatters a man so much as the happiness of his wife:</w:t>
      </w:r>
      <w:r>
        <w:rPr>
          <w:rStyle w:val="Emphasis1"/>
          <w:rFonts w:cs="Arial" w:ascii="Arial" w:hAnsi="Arial"/>
          <w:color w:val="000000"/>
        </w:rPr>
        <w:t xml:space="preserve"> </w:t>
      </w:r>
      <w:r>
        <w:rPr>
          <w:rFonts w:cs="Arial" w:ascii="Arial" w:hAnsi="Arial"/>
          <w:color w:val="000000"/>
        </w:rPr>
        <w:t>he is always proud of himself as the</w:t>
      </w:r>
      <w:r>
        <w:rPr>
          <w:rStyle w:val="Emphasis1"/>
          <w:rFonts w:cs="Arial" w:ascii="Arial" w:hAnsi="Arial"/>
          <w:color w:val="000000"/>
        </w:rPr>
        <w:t xml:space="preserve"> </w:t>
      </w:r>
      <w:r>
        <w:rPr>
          <w:rFonts w:cs="Arial" w:ascii="Arial" w:hAnsi="Arial"/>
          <w:color w:val="000000"/>
        </w:rPr>
        <w:t>source of it. (</w:t>
      </w:r>
      <w:r>
        <w:rPr>
          <w:rFonts w:cs="Arial" w:ascii="Arial" w:hAnsi="Arial"/>
          <w:i/>
          <w:iCs/>
          <w:color w:val="000000"/>
        </w:rPr>
        <w:t>J. Mos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fe’s influence</w:t>
      </w:r>
    </w:p>
    <w:p>
      <w:pPr>
        <w:pStyle w:val="Web"/>
        <w:snapToGrid w:val="false"/>
        <w:spacing w:lineRule="atLeast" w:line="360" w:before="0" w:after="0"/>
        <w:ind w:firstLine="200"/>
        <w:jc w:val="both"/>
        <w:rPr/>
      </w:pPr>
      <w:r>
        <w:rPr>
          <w:rFonts w:cs="Arial" w:ascii="Arial" w:hAnsi="Arial"/>
          <w:color w:val="000000"/>
        </w:rPr>
        <w:t>As I was conversing with a pious old man, I inquired what were the means of his conversion. For a moment he paused. I perceived I had touched a tender string. Tears gushed from his eyes, while, with deep emotion, he replied, “My wife was brought to God some years before myself. I persecuted and abused her because of her religion. She, however, returned nothing but kindness, constantly manifesting an anxiety to promote my comfort and happiness; and it was her amiable conduct, when suffering ill treatment from me, that first sent the arrows of conviction to my soul.” (</w:t>
      </w:r>
      <w:r>
        <w:rPr>
          <w:rFonts w:cs="Arial" w:ascii="Arial" w:hAnsi="Arial"/>
          <w:i/>
          <w:iCs/>
          <w:color w:val="000000"/>
        </w:rPr>
        <w:t>N. Y. Obser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822">
        <w:r>
          <w:rPr>
            <w:rStyle w:val="InternetLink"/>
            <w:rFonts w:cs="Arial" w:ascii="Arial" w:hAnsi="Arial"/>
            <w:color w:val="000000"/>
          </w:rPr>
          <w:t>Colossians 3: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hildren, obey your parents in 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tual offices of parents and children</w:t>
      </w:r>
    </w:p>
    <w:p>
      <w:pPr>
        <w:pStyle w:val="Web"/>
        <w:snapToGrid w:val="false"/>
        <w:spacing w:lineRule="atLeast" w:line="360" w:before="0" w:after="0"/>
        <w:ind w:firstLine="200"/>
        <w:jc w:val="both"/>
        <w:rPr/>
      </w:pPr>
      <w:r>
        <w:rPr>
          <w:rFonts w:cs="Arial" w:ascii="Arial" w:hAnsi="Arial"/>
          <w:color w:val="000000"/>
        </w:rPr>
        <w:t>Among</w:t>
      </w:r>
      <w:r>
        <w:rPr>
          <w:rFonts w:cs="Arial" w:ascii="Arial" w:hAnsi="Arial"/>
          <w:i/>
          <w:iCs/>
          <w:color w:val="000000"/>
        </w:rPr>
        <w:t xml:space="preserve"> </w:t>
      </w:r>
      <w:r>
        <w:rPr>
          <w:rFonts w:cs="Arial" w:ascii="Arial" w:hAnsi="Arial"/>
          <w:color w:val="000000"/>
        </w:rPr>
        <w:t>all those mutual offices by which society is preserved those incumbent on parents and children are the most important. If a man neglect his children or misgovern them, how wilt he duly treat other dependants? Or if a child shake off the parental yoke, how will he bear that of a master or prince? Whereas a good child in the house is likely to be a good subject in the state, and a good father will prove a good master and magistrate (</w:t>
      </w:r>
      <w:hyperlink r:id="rId823">
        <w:r>
          <w:rPr>
            <w:rStyle w:val="InternetLink"/>
            <w:rFonts w:cs="Arial" w:ascii="Arial" w:hAnsi="Arial"/>
            <w:color w:val="000000"/>
          </w:rPr>
          <w:t>1 Timothy 3:4-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addressed are of either sex. Daughters, therefore, must not urge their weakness, nor sons their strength, as a reason why obedience should be dispensed with. Nor must time or fortune, for children, of whatever age or rank, are unalterably their father’s and mother’s (</w:t>
      </w:r>
      <w:hyperlink r:id="rId824">
        <w:r>
          <w:rPr>
            <w:rStyle w:val="InternetLink"/>
            <w:rFonts w:cs="Arial" w:ascii="Arial" w:hAnsi="Arial"/>
            <w:color w:val="000000"/>
          </w:rPr>
          <w:t>Genesis 46: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is obedience:</w:t>
      </w:r>
      <w:r>
        <w:rPr>
          <w:rStyle w:val="Emphasis1"/>
          <w:rFonts w:cs="Arial" w:ascii="Arial" w:hAnsi="Arial"/>
          <w:color w:val="000000"/>
        </w:rPr>
        <w:t xml:space="preserve"> </w:t>
      </w:r>
      <w:r>
        <w:rPr>
          <w:rFonts w:cs="Arial" w:ascii="Arial" w:hAnsi="Arial"/>
          <w:color w:val="000000"/>
        </w:rPr>
        <w:t>which includes the “honour” prescribed by the law. But the term is used to show us that this honour is not a vain respect, and to condemn hypocritical obsequiousness (</w:t>
      </w:r>
      <w:hyperlink r:id="rId825">
        <w:r>
          <w:rPr>
            <w:rStyle w:val="InternetLink"/>
            <w:rFonts w:cs="Arial" w:ascii="Arial" w:hAnsi="Arial"/>
            <w:color w:val="000000"/>
          </w:rPr>
          <w:t>Matthew 21: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tent of the duty is universal. This is natural, and would have been literal but for sin. Now, however, exceptions must be introduced (</w:t>
      </w:r>
      <w:hyperlink r:id="rId826">
        <w:r>
          <w:rPr>
            <w:rStyle w:val="InternetLink"/>
            <w:rFonts w:cs="Arial" w:ascii="Arial" w:hAnsi="Arial"/>
            <w:color w:val="000000"/>
          </w:rPr>
          <w:t>Ephesians 6:1</w:t>
        </w:r>
      </w:hyperlink>
      <w:r>
        <w:rPr>
          <w:rFonts w:cs="Arial" w:ascii="Arial" w:hAnsi="Arial"/>
          <w:color w:val="000000"/>
        </w:rPr>
        <w:t>), and obedience in things not “well pleasing to the Lord” is prohibited. If a father should command his son to be an idolater, or to kill or hate his neighbour, or forbid him to embrace the service of God, obedience would be criminal (</w:t>
      </w:r>
      <w:hyperlink r:id="rId827">
        <w:r>
          <w:rPr>
            <w:rStyle w:val="InternetLink"/>
            <w:rFonts w:cs="Arial" w:ascii="Arial" w:hAnsi="Arial"/>
            <w:color w:val="000000"/>
          </w:rPr>
          <w:t>Luke 14:26</w:t>
        </w:r>
      </w:hyperlink>
      <w:r>
        <w:rPr>
          <w:rFonts w:cs="Arial" w:ascii="Arial" w:hAnsi="Arial"/>
          <w:color w:val="000000"/>
        </w:rPr>
        <w:t xml:space="preserve">; </w:t>
      </w:r>
      <w:hyperlink r:id="rId828">
        <w:r>
          <w:rPr>
            <w:rStyle w:val="InternetLink"/>
            <w:rFonts w:cs="Arial" w:ascii="Arial" w:hAnsi="Arial"/>
            <w:color w:val="000000"/>
          </w:rPr>
          <w:t>Matthew 10:37</w:t>
        </w:r>
      </w:hyperlink>
      <w:r>
        <w:rPr>
          <w:rFonts w:cs="Arial" w:ascii="Arial" w:hAnsi="Arial"/>
          <w:color w:val="000000"/>
        </w:rPr>
        <w:t>). But children are to obe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forcement. The apostle might have urged the justice of the thing itself, gratitude prompting it; or from nature, which has engraven this law on animals; or from the custom of all nations, who have authorized the veneration of parents as of sacred persons, and made piety at once Divine worship and filial obedience. But he alleges nothing but the sole will of God. That this is well pleasing to God is s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ies of par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vocation forbidden is an ill effect of the abuse of parental authority. Fathers provoke their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issuade fathers from this fault, the apostle shows the evil it produces. Nothing more dejects the heart of a child than undue vig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gations of parents and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itself contains four thi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ith respect to speech, that it be agreeable to the relation, graced with humility and modesty, giving them honourable titles, pleasing answers, respectful request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ith respect to behaviour. Rude and haughty looks cannot comport with this du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ttending to their instruction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Executing their command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Depending on their counsels--as regards a calling in life, and marriag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Following their exampl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ith respect to their benevolence towards u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ith respect to their claims when in indigence, in infirmity, or dea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their admonition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their corr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nt of the duty. We cannot imagine that this is so universal and absolute as obedience to God. He is the only absolute lawgiver (</w:t>
      </w:r>
      <w:hyperlink r:id="rId829">
        <w:r>
          <w:rPr>
            <w:rStyle w:val="InternetLink"/>
            <w:rFonts w:cs="Arial" w:ascii="Arial" w:hAnsi="Arial"/>
            <w:color w:val="000000"/>
          </w:rPr>
          <w:t>James 4:12</w:t>
        </w:r>
      </w:hyperlink>
      <w:r>
        <w:rPr>
          <w:rFonts w:cs="Arial" w:ascii="Arial" w:hAnsi="Arial"/>
          <w:color w:val="000000"/>
        </w:rPr>
        <w:t>), and when parental claims conflict with His, we are absolved from our obedience. Hence we find Acrotatus commended among the ancients because, when his parents had required of him to do an unjust thing, he answered, “I know you are willing I should do that which is just, for so you taught me to do; I will therefore do what you desire, but not what you b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son for the duty:</w:t>
      </w:r>
      <w:r>
        <w:rPr>
          <w:rStyle w:val="Emphasis1"/>
          <w:rFonts w:cs="Arial" w:ascii="Arial" w:hAnsi="Arial"/>
          <w:color w:val="000000"/>
        </w:rPr>
        <w:t xml:space="preserve"> </w:t>
      </w:r>
      <w:r>
        <w:rPr>
          <w:rFonts w:cs="Arial" w:ascii="Arial" w:hAnsi="Arial"/>
          <w:color w:val="000000"/>
        </w:rPr>
        <w:t>because it is well pleasing to the Lord. The supreme authority of our heavenly Father makes any duties He requires highly reasonable:</w:t>
      </w:r>
      <w:r>
        <w:rPr>
          <w:rStyle w:val="Emphasis1"/>
          <w:rFonts w:cs="Arial" w:ascii="Arial" w:hAnsi="Arial"/>
          <w:color w:val="000000"/>
        </w:rPr>
        <w:t xml:space="preserve"> </w:t>
      </w:r>
      <w:r>
        <w:rPr>
          <w:rFonts w:cs="Arial" w:ascii="Arial" w:hAnsi="Arial"/>
          <w:color w:val="000000"/>
        </w:rPr>
        <w:t>and in pleasing God you please your parents and yourself too, for you must needs be happy when God and you are pleased (</w:t>
      </w:r>
      <w:hyperlink r:id="rId830">
        <w:r>
          <w:rPr>
            <w:rStyle w:val="InternetLink"/>
            <w:rFonts w:cs="Arial" w:ascii="Arial" w:hAnsi="Arial"/>
            <w:color w:val="000000"/>
          </w:rPr>
          <w:t>Psalms 19:11</w:t>
        </w:r>
      </w:hyperlink>
      <w:r>
        <w:rPr>
          <w:rFonts w:cs="Arial" w:ascii="Arial" w:hAnsi="Arial"/>
          <w:color w:val="000000"/>
        </w:rPr>
        <w:t xml:space="preserve">; </w:t>
      </w:r>
      <w:hyperlink r:id="rId831">
        <w:r>
          <w:rPr>
            <w:rStyle w:val="InternetLink"/>
            <w:rFonts w:cs="Arial" w:ascii="Arial" w:hAnsi="Arial"/>
            <w:color w:val="000000"/>
          </w:rPr>
          <w:t>Ephesians 6: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ffice of parents. They are not to irritate their children, but, by parity of reasoning, to so comport themselves in good government as to secure their children’s honour. Let us look, then, at this positive side of the matter. L The more general parental 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particul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of managing the duties of both relations. 1, To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ar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parents and children</w:t>
      </w:r>
    </w:p>
    <w:p>
      <w:pPr>
        <w:pStyle w:val="Web"/>
        <w:snapToGrid w:val="false"/>
        <w:spacing w:lineRule="atLeast" w:line="360" w:before="0" w:after="0"/>
        <w:ind w:firstLine="200"/>
        <w:jc w:val="both"/>
        <w:rPr/>
      </w:pPr>
      <w:r>
        <w:rPr>
          <w:rFonts w:cs="Arial" w:ascii="Arial" w:hAnsi="Arial"/>
          <w:color w:val="000000"/>
        </w:rPr>
        <w:t>God hath set the solitary in families. The domestic constitution is the type of all governments. If discipline is neglected in the home, it is rarely that the loss is made up afterwards. Coleridge has said:</w:t>
      </w:r>
      <w:r>
        <w:rPr>
          <w:rStyle w:val="Emphasis1"/>
          <w:rFonts w:cs="Arial" w:ascii="Arial" w:hAnsi="Arial"/>
          <w:color w:val="000000"/>
        </w:rPr>
        <w:t xml:space="preserve"> </w:t>
      </w:r>
      <w:r>
        <w:rPr>
          <w:rFonts w:cs="Arial" w:ascii="Arial" w:hAnsi="Arial"/>
          <w:color w:val="000000"/>
        </w:rPr>
        <w:t>“If you bring up your children in a way which puts them out of sympathy with the religious feelings of the nation in which they live, the chances are that they will ultimately turn out ruffians or fanatics, and one as likely as the other.” Lord Bacon observes that fathers have most comfort of the good proof of their sons; but the mothers have most discomfort of their ill proof. It is therefore of vital importance that the reciprocal duties of parents and children should be faithfully and diligently obser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the child to the parent is to ob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obedience is universal. “In all things.” The law commands:</w:t>
      </w:r>
      <w:r>
        <w:rPr>
          <w:rStyle w:val="Emphasis1"/>
          <w:rFonts w:cs="Arial" w:ascii="Arial" w:hAnsi="Arial"/>
          <w:color w:val="000000"/>
        </w:rPr>
        <w:t xml:space="preserve"> </w:t>
      </w:r>
      <w:r>
        <w:rPr>
          <w:rFonts w:cs="Arial" w:ascii="Arial" w:hAnsi="Arial"/>
          <w:color w:val="000000"/>
        </w:rPr>
        <w:t>“Honour thy father,” etc., and the most signal way is to obey. Parents have the wisdom of experience, and know the dangers that threaten their children, and are in a position to offer judicious counsel. Filial obedience should be prompt, cheerful, self-denying, uniform; not dilatory and reluct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obedience is qualified and limited by the Divine approv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the parent to the child is to ru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rent is not to rule in a spirit of exasperating severity. An excessive severity is as baneful as an excessive indul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ule in a spirit of exasperating severity tends only to dishearten. A certain writer has significantly said:</w:t>
      </w:r>
      <w:r>
        <w:rPr>
          <w:rStyle w:val="Emphasis1"/>
          <w:rFonts w:cs="Arial" w:ascii="Arial" w:hAnsi="Arial"/>
          <w:color w:val="000000"/>
        </w:rPr>
        <w:t xml:space="preserve"> </w:t>
      </w:r>
      <w:r>
        <w:rPr>
          <w:rFonts w:cs="Arial" w:ascii="Arial" w:hAnsi="Arial"/>
          <w:color w:val="000000"/>
        </w:rPr>
        <w:t>“What if God should place in your hand a diamond, and tell you to inscribe on it a sentence which should be read at the last day, and shown there as an index of your own thoughts and feelings? What care, what caution, would you exercise in the selection. Now this is what God has done. He has placed before you the immortal minds of your children, more imperishable than the diamond, on which you are about to inscribe every day and every hour, by your instruction, by your spirit, or by your example, something that will remain and be exhibited for or against you at the judgment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ule wisely we must first learn to ob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obedience is the essence of all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vernment is the most effective that tempers justice with mercy.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entreated to obey their par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you should ob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your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your interest. Neither God nor your parents would wish it if it were not for your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you have the perfect pattern of our Lord to urge you to obe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you should ob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usly. With a regard to what pleases God, and not what pleases self or parents so m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rtily and sincerely, as opposed to that hypocritical obedience which some children yield when their parents are in sight, because they are afraid of the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letely. It is of no use for children to obey in some things and disobey in others; to do half what their parents command, and leave half und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stantly, without waiting to ask the reason, or promising to obey at some future ti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eerfully. There is an obedience of the hand, but a disobedience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ways. Not simply till you go to business, or are of age, or married. “Despise not thy mother when she is old.”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of children</w:t>
      </w:r>
    </w:p>
    <w:p>
      <w:pPr>
        <w:pStyle w:val="Web"/>
        <w:snapToGrid w:val="false"/>
        <w:spacing w:lineRule="atLeast" w:line="360" w:before="0" w:after="0"/>
        <w:ind w:firstLine="200"/>
        <w:jc w:val="both"/>
        <w:rPr/>
      </w:pPr>
      <w:r>
        <w:rPr>
          <w:rFonts w:cs="Arial" w:ascii="Arial" w:hAnsi="Arial"/>
          <w:color w:val="000000"/>
        </w:rPr>
        <w:t xml:space="preserve">The commander of the </w:t>
      </w:r>
      <w:r>
        <w:rPr>
          <w:rFonts w:cs="Arial" w:ascii="Arial" w:hAnsi="Arial"/>
          <w:i/>
          <w:iCs/>
          <w:color w:val="000000"/>
        </w:rPr>
        <w:t xml:space="preserve">Orient, </w:t>
      </w:r>
      <w:r>
        <w:rPr>
          <w:rFonts w:cs="Arial" w:ascii="Arial" w:hAnsi="Arial"/>
          <w:color w:val="000000"/>
        </w:rPr>
        <w:t>before the Battle of the Nile, placed his son, Cassabianea, thirteen years of age, on certain duty, to stay at his post till relieved by his father’s order. Soon after the father was slain. The boy held his post in the midst of fearful carnage, ignorant of his father’s fate; and while the sailors were deserting the burning and sinking ship, he cried, “Father, may I go?” The permission did not come, and there he stood at his post and perished. (</w:t>
      </w:r>
      <w:r>
        <w:rPr>
          <w:rFonts w:cs="Arial" w:ascii="Arial" w:hAnsi="Arial"/>
          <w:i/>
          <w:iCs/>
          <w:color w:val="000000"/>
        </w:rPr>
        <w:t>E.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a master</w:t>
      </w:r>
    </w:p>
    <w:p>
      <w:pPr>
        <w:pStyle w:val="Web"/>
        <w:snapToGrid w:val="false"/>
        <w:spacing w:lineRule="atLeast" w:line="360" w:before="0" w:after="0"/>
        <w:ind w:firstLine="200"/>
        <w:jc w:val="both"/>
        <w:rPr/>
      </w:pPr>
      <w:r>
        <w:rPr>
          <w:rFonts w:cs="Arial" w:ascii="Arial" w:hAnsi="Arial"/>
          <w:color w:val="000000"/>
        </w:rPr>
        <w:t>The Hon. Thomas H. Benton was for many years a United States senator. When making a speech in New York once, he turned to the ladies present, and spoke about his mother in this way” “My mother asked me never to use tobacco, and I have never touched it from that day to this. She asked me never to gamble, and I never learned to gamble. When I was seven years old she asked me not to drink. I made a resolution of total abstinence. That resolution I have never broken. And now, whatever honour I may have gained, I owe it to my mother.” (</w:t>
      </w:r>
      <w:r>
        <w:rPr>
          <w:rFonts w:cs="Arial" w:ascii="Arial" w:hAnsi="Arial"/>
          <w:i/>
          <w:iCs/>
          <w:color w:val="000000"/>
        </w:rPr>
        <w:t>King’s High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rity of obedienc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tradesman advertised for a boy to assist in his shop, and go on errands. A few hours after the morning papers were circulated he had his shop thronged with all kinds of boys. Not know ing which to choose he advertised again:</w:t>
      </w:r>
      <w:r>
        <w:rPr>
          <w:rStyle w:val="Emphasis1"/>
          <w:rFonts w:cs="Arial" w:ascii="Arial" w:hAnsi="Arial"/>
          <w:color w:val="000000"/>
        </w:rPr>
        <w:t xml:space="preserve"> </w:t>
      </w:r>
      <w:r>
        <w:rPr>
          <w:rFonts w:cs="Arial" w:ascii="Arial" w:hAnsi="Arial"/>
          <w:color w:val="000000"/>
        </w:rPr>
        <w:t>“Wanted, to assist in a shop, a boy who obeys his mother.” Only two boys ventured to apply for the situation. (</w:t>
      </w:r>
      <w:r>
        <w:rPr>
          <w:rFonts w:cs="Arial" w:ascii="Arial" w:hAnsi="Arial"/>
          <w:i/>
          <w:iCs/>
          <w:color w:val="000000"/>
        </w:rPr>
        <w:t>J. B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ty of obedienc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ointsman in Prussia was at the junction of two lines of railway, his lever in hand for a train that was signalled. The engine was within a few seconds of reaching the embankment, when the man, on turning his head, perceived his little boy playing on the rails on the line the train was to pass over. “Lie down!” he shouted to the child, but as to himself, he remained at his post. The train passed safely on its way. The father rushed forward expecting to take up a corpse, but what was his joy on finding that the boy had at once obeyed his order! He had lain down, and the whole train passed over him without injury. The next day the king sent for the man, and attached to his breast the medal for civil cour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obedience regretted</w:t>
      </w:r>
    </w:p>
    <w:p>
      <w:pPr>
        <w:pStyle w:val="Web"/>
        <w:snapToGrid w:val="false"/>
        <w:spacing w:lineRule="atLeast" w:line="360" w:before="0" w:after="0"/>
        <w:ind w:firstLine="200"/>
        <w:jc w:val="both"/>
        <w:rPr/>
      </w:pPr>
      <w:r>
        <w:rPr>
          <w:rFonts w:cs="Arial" w:ascii="Arial" w:hAnsi="Arial"/>
          <w:color w:val="000000"/>
        </w:rPr>
        <w:t>When I was a boy, and a little reckless, my mother used to say to me, “De Witt, you will be sorry for this when I am gone.” I remember just how she looked, with her cap and spectacles. I remember just how she sat with the Bible on her lap. I laughed the admonition off, but she never said a truer thing in all her life. I have been sorry for it ever since. (</w:t>
      </w:r>
      <w:r>
        <w:rPr>
          <w:rFonts w:cs="Arial" w:ascii="Arial" w:hAnsi="Arial"/>
          <w:i/>
          <w:iCs/>
          <w:color w:val="000000"/>
        </w:rPr>
        <w:t>T. De W. Talmag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athers, provoke not your children to wrath, lest they be discoura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atment that discourages p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scouraged, Paul means, in good. His language is addressed to fathers, for he seems to have had in view the case of advanced children; and yet the language is equally applicable to the case of mothers and very little children. Children are discouraged and hardened to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oo much prohibition. There is a monotony of continuous prohibition which is really awful. It does not stop with ten, like the words of Sinai, but keeps up the thunder from day to day. All commandments, of course, in such a strain come to sound Very much alike, and as they are all equally annoying, the child learns to hate them all. The study should be rather to forbid as few things as possible, and then soundly to enforce what is forbidd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unfeeling and absolute government. If a Christian father is felt to be a tyrant, he will seem to his child to be a tyrant in God’s name, and that will be enough to create a sullen prejudice against all sacred things. Nor is the case improved when the child is cowed into fear of such a parent, and thus reduced to submission. There is a beautiful courage in a child’s approach to God; but if his courage even toward his father is broken down, he will only shrink from God with a greater f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an over-exacting manner and a difficulty in being pleased. Children love approbation, and are specially disappointed when they fail of it in their meritorious endeavours, and especially when they are blamed for a trivial defect which, had they known, they would have avoided. But some parents appear to think it a matter of faithfulness to be not easily pleased, lest the children should have loose impressions of duty. They do not consider how they would fare if God should treat them in the same manner. But what can win a child to attempt to please God when His earthly representative is so difficult to plea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holding displeasure too long, and yielding with too great difficulty. It is right when children have done wrong to make them feel your displeasure; but that should not take the manner of a grudge, and hold on after repentance. On the contrary, there should be a hastening towards the child like the prodigal’s father, otherwise repentance will be turned into a sullen aversion, and into a feeling that there is the same heavy tariff of displeasure to be paid when he would turn towards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y hasty and false accusations. When good intentions are rated low, and children are put under the ban of dishonour, they are very likely to show that they are no better than they are taken to be. To batter self-respect is the surest way to break every natural charm of virtue and religion. The effect is scarcely better where acknowledged faults are exaggerated and set off by colours of derision. It will do for a parent to be severely just, but exaggerated justice is injustice, and more terribly so when it assumes the Christian nam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y keeping children in a continual torment of suppression. We have no right to be anxious anywhere; it is unbelief which trust in God should set at rest. And we have less right to be, in that it destroys the comfort of others. Only to be in a room with an anxious person is enough to make one positively unhappy. What, then, is the woe put upon a hapless little one who is shut up day by day to the</w:t>
      </w:r>
      <w:r>
        <w:rPr>
          <w:rStyle w:val="Emphasis1"/>
          <w:rFonts w:cs="Arial" w:ascii="Arial" w:hAnsi="Arial"/>
          <w:color w:val="000000"/>
        </w:rPr>
        <w:t xml:space="preserve"> </w:t>
      </w:r>
      <w:r>
        <w:rPr>
          <w:rFonts w:cs="Arial" w:ascii="Arial" w:hAnsi="Arial"/>
          <w:color w:val="000000"/>
        </w:rPr>
        <w:t>fearing look and deprecating whine, and supercautionary keeping of a nervously anxious mother. Nothing will so dreadfully overcast the sky of childhood as the weather this makes. It worries the child in every putting forth and play lest he should be hurt, and takes him away from every contact with the great world’s occasions that would school him for manhood. And then, since the child will most certainly learn how little reason there was for this eternal distress, he is sure</w:t>
      </w:r>
      <w:r>
        <w:rPr>
          <w:rStyle w:val="Emphasis1"/>
          <w:rFonts w:cs="Arial" w:ascii="Arial" w:hAnsi="Arial"/>
          <w:color w:val="000000"/>
        </w:rPr>
        <w:t xml:space="preserve"> </w:t>
      </w:r>
      <w:r>
        <w:rPr>
          <w:rFonts w:cs="Arial" w:ascii="Arial" w:hAnsi="Arial"/>
          <w:color w:val="000000"/>
        </w:rPr>
        <w:t>to be issued finally in a feeling of confirmed disrespect. No, there must be a certain courage in maternity and the religion of it. The child must be wisely trusted to danger, and shown how to conquer i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By giving them tests of character that are inappropriate to their age. A child loses his temper, and the conclusion forthwith sprung upon him is that he has a bad heart. Whereupon he is reluctant to pray, as if the wrong were conclusive against him. But how would the father or mother fare if tested by the same rule? So, if the child evinces a desire to play on Sunday, has not the father, who has outgrown play, occupied himself even in church with his secular schemes? If a child is wholly perverse, it will not discourage him to tell him of it; but if he wants to be good, he should be shown how ready God is to help him and to forgive his faults.</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By the holding aloof system by which children are denied a recognition of their church membership. The child giving evidence, however beautiful, of his</w:t>
      </w:r>
      <w:r>
        <w:rPr>
          <w:rStyle w:val="Emphasis1"/>
          <w:rFonts w:cs="Arial" w:ascii="Arial" w:hAnsi="Arial"/>
          <w:color w:val="000000"/>
        </w:rPr>
        <w:t xml:space="preserve"> </w:t>
      </w:r>
      <w:r>
        <w:rPr>
          <w:rFonts w:cs="Arial" w:ascii="Arial" w:hAnsi="Arial"/>
          <w:color w:val="000000"/>
        </w:rPr>
        <w:t>piety, is still kept back from the Lord’s table, for the simple defect of years. As if years were a Scriptural evidence of grace. No plan could be devised for the discouragement of piety in children more certain in its object. They are only mocked and tantalized by their baptism itself. (</w:t>
      </w:r>
      <w:r>
        <w:rPr>
          <w:rFonts w:cs="Arial" w:ascii="Arial" w:hAnsi="Arial"/>
          <w:i/>
          <w:iCs/>
          <w:color w:val="000000"/>
        </w:rPr>
        <w:t>H. Bushne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24"/>
      <w:bookmarkEnd w:id="45"/>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hyperlink r:id="rId832">
        <w:r>
          <w:rPr>
            <w:rStyle w:val="InternetLink"/>
            <w:rFonts w:cs="Arial" w:ascii="Arial" w:hAnsi="Arial"/>
            <w:color w:val="000000"/>
          </w:rPr>
          <w:t>Colossians 3:22-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rvants, obey in all things your mas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ants and mas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ecept of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ccasion of this precept seems to spring from the circumstance that converted servants thought themselves exempt from servitude. The error had some colour. If masters embraced Christianity with their slaves it seemed unjust to hold them in bondage; and if masters still adhered to paganism, what right had they, the servants of Satan, over those who were now Christ’s fre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cept involves--</w:t>
      </w:r>
    </w:p>
    <w:p>
      <w:pPr>
        <w:pStyle w:val="Web"/>
        <w:snapToGrid w:val="false"/>
        <w:spacing w:lineRule="atLeast" w:line="360" w:before="0" w:after="0"/>
        <w:ind w:firstLine="200"/>
        <w:jc w:val="both"/>
        <w:rPr/>
      </w:pPr>
      <w:r>
        <w:rPr>
          <w:rFonts w:cs="Arial" w:ascii="Arial" w:hAnsi="Arial"/>
          <w:color w:val="000000"/>
        </w:rPr>
        <w:t>He that is lord of the flesh must not command contrary to the Lord of the Spirit (</w:t>
      </w:r>
      <w:hyperlink r:id="rId833">
        <w:r>
          <w:rPr>
            <w:rStyle w:val="InternetLink"/>
            <w:rFonts w:cs="Arial" w:ascii="Arial" w:hAnsi="Arial"/>
            <w:color w:val="000000"/>
          </w:rPr>
          <w:t>Matthew 10: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tru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obe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The remedies for the diseas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ot compulsorily and unwillingly. We do anything heartily when the mind rejoices in what the hand does. On the contrary, when the mind murmurs, although the outward act rosy be performed, yet it is done from the body rather than from the min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nevolence of spirit towards the commander of the work (</w:t>
      </w:r>
      <w:hyperlink r:id="rId834">
        <w:r>
          <w:rPr>
            <w:rStyle w:val="InternetLink"/>
            <w:rFonts w:cs="Arial" w:ascii="Arial" w:hAnsi="Arial"/>
            <w:color w:val="000000"/>
          </w:rPr>
          <w:t>Ephesians 6:7</w:t>
        </w:r>
      </w:hyperlink>
      <w:r>
        <w:rPr>
          <w:rFonts w:cs="Arial" w:ascii="Arial" w:hAnsi="Arial"/>
          <w:color w:val="000000"/>
        </w:rPr>
        <w:t>). No one obeys better than he who renders obedience from lo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who obey are more servants of Christ than of earthly masters. Earthly masters buy their servants’ bodies with silver and gold; Christ redeems both soul and body with His blood for perpetual liber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obey earthly masters only at the appointment of Christ, and Him through them His steward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hrist commands them to obey their mast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centives to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is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hire is only given to workmen, so the heavenly kingdom is not given to the indole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hire is not given until work is finished, so heaven is not bestowed until life is en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the heavenly reward is unlike hi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at it is given, not according to the merit of the workman, but from the grace and liberality of the bestower (</w:t>
      </w:r>
      <w:hyperlink r:id="rId835">
        <w:r>
          <w:rPr>
            <w:rStyle w:val="InternetLink"/>
            <w:rFonts w:cs="Arial" w:ascii="Arial" w:hAnsi="Arial"/>
            <w:color w:val="000000"/>
          </w:rPr>
          <w:t>Luke 17: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that it is not proportioned to labours bestowed, for finite has no proportion to infin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firmation of the promise, “Ye</w:t>
      </w:r>
      <w:r>
        <w:rPr>
          <w:rFonts w:cs="Arial" w:ascii="Arial" w:hAnsi="Arial"/>
          <w:i/>
          <w:iCs/>
          <w:color w:val="000000"/>
        </w:rPr>
        <w:t xml:space="preserve"> </w:t>
      </w:r>
      <w:r>
        <w:rPr>
          <w:rFonts w:cs="Arial" w:ascii="Arial" w:hAnsi="Arial"/>
          <w:color w:val="000000"/>
        </w:rPr>
        <w:t>serve the Lord Christ” (</w:t>
      </w:r>
      <w:hyperlink r:id="rId836">
        <w:r>
          <w:rPr>
            <w:rStyle w:val="InternetLink"/>
            <w:rFonts w:cs="Arial" w:ascii="Arial" w:hAnsi="Arial"/>
            <w:color w:val="000000"/>
          </w:rPr>
          <w:t>Matthew 25:40-45</w:t>
        </w:r>
      </w:hyperlink>
      <w:r>
        <w:rPr>
          <w:rFonts w:cs="Arial" w:ascii="Arial" w:hAnsi="Arial"/>
          <w:color w:val="000000"/>
        </w:rPr>
        <w:t>). All works of obedience are rendered to Christ because commanded by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rolla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serv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a servant is to obey his master in all things relating to his state of servitude. There is nothing degrading in service. It is the employment of angels, and is ennobled by the example of Christ. To obey in all things is not pleasant or easy; but the Christian servant will strive to accomplish the task. He consults not his own but his master’s will, nay, time. But his employer is only according to the flesh, and has no power over the spirit; nor is</w:t>
      </w:r>
      <w:r>
        <w:rPr>
          <w:rStyle w:val="Emphasis1"/>
          <w:rFonts w:cs="Arial" w:ascii="Arial" w:hAnsi="Arial"/>
          <w:color w:val="000000"/>
        </w:rPr>
        <w:t xml:space="preserve"> </w:t>
      </w:r>
      <w:r>
        <w:rPr>
          <w:rFonts w:cs="Arial" w:ascii="Arial" w:hAnsi="Arial"/>
          <w:color w:val="000000"/>
        </w:rPr>
        <w:t>he to command anything forbidden b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rvant’s duty is to be discharged in a spirit of sinc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 from duplicity. From the treatment he received the slave was tempted to be diligent in the presence of his master, but indolent and reckless in his absence. Christianity has elevated man from slavery, and provided him with the highest motives to moral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be done in the fear of God. “Fearing God”--the one Lord as contrasted with the master according to the flesh. The Christian servant has a conscience to satisfy. The fear of the Lord is the holiest motive power in all acceptable service. He who</w:t>
      </w:r>
      <w:r>
        <w:rPr>
          <w:rStyle w:val="Emphasis1"/>
          <w:rFonts w:cs="Arial" w:ascii="Arial" w:hAnsi="Arial"/>
          <w:color w:val="000000"/>
        </w:rPr>
        <w:t xml:space="preserve"> </w:t>
      </w:r>
      <w:r>
        <w:rPr>
          <w:rFonts w:cs="Arial" w:ascii="Arial" w:hAnsi="Arial"/>
          <w:color w:val="000000"/>
        </w:rPr>
        <w:t>serves man as he seeks to serve God will take care that the Divine and human interests do not coll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rvant is to act from the loftiest religious prin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every duty God is to be recognized. “And whatsoever ye do, do it as to the Lord, and not unto men.” This will give a moral dignity to the most menial employment, and exalt the common drudgery of toil into a means of religious refre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every duty the best powers should be exercised. “Do it heartily.” If the heart be engaged, it will put into operation the best powers of the whole man. No work is well done when the heart is not in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thful service will meet with a glorious reward (</w:t>
      </w:r>
      <w:hyperlink r:id="rId837">
        <w:r>
          <w:rPr>
            <w:rStyle w:val="InternetLink"/>
            <w:rFonts w:cs="Arial" w:ascii="Arial" w:hAnsi="Arial"/>
            <w:color w:val="000000"/>
          </w:rPr>
          <w:t>Colossians 3: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very act of injustice will meet with impartial retribution (</w:t>
      </w:r>
      <w:hyperlink r:id="rId838">
        <w:r>
          <w:rPr>
            <w:rStyle w:val="InternetLink"/>
            <w:rFonts w:cs="Arial" w:ascii="Arial" w:hAnsi="Arial"/>
            <w:color w:val="000000"/>
          </w:rPr>
          <w:t>Colossians 3:25</w:t>
        </w:r>
      </w:hyperlink>
      <w:r>
        <w:rPr>
          <w:rFonts w:cs="Arial" w:ascii="Arial" w:hAnsi="Arial"/>
          <w:color w:val="000000"/>
        </w:rPr>
        <w:t>). Some regard the wrong-doer referred to in this verse as the servant who defrauds the master of his service; others, as the master who defrauds the servant of his just recompense. But the words announce a general principle which is equally applicable to both. The philosophers of Greece taught, and the laws of Rome assumed, that the slave was a chattel, and that as a chattel, he had no rights. The New Testament shows that between both there is a reciprocity of duties and of penalties. The injustice done in the world, whether by master or by servant, shall be impartially redressed, and the injured one vindicated at the day of final retribution.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service is true service</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lead a discouraged people to the Holy War is as difficult as for Xerxes’ commanders to conduct the Persian troops to battle against the Greeks, The vassals of the great king were driven to the conflict by whips and sticks, for they were afraid to fight:</w:t>
      </w:r>
      <w:r>
        <w:rPr>
          <w:rStyle w:val="Emphasis1"/>
          <w:rFonts w:cs="Arial" w:ascii="Arial" w:hAnsi="Arial"/>
          <w:color w:val="000000"/>
        </w:rPr>
        <w:t xml:space="preserve"> </w:t>
      </w:r>
      <w:r>
        <w:rPr>
          <w:rFonts w:cs="Arial" w:ascii="Arial" w:hAnsi="Arial"/>
          <w:color w:val="000000"/>
        </w:rPr>
        <w:t xml:space="preserve">do you wonder that they were defeated? A Church that needs constant exhorting and compelling accomplishes nothing. The Greeks had no need of blows and threats, for each man was a lion, and courted the encounter, however great the odds against him. Each Spartan fought </w:t>
      </w:r>
      <w:r>
        <w:rPr>
          <w:rFonts w:cs="Arial" w:ascii="Arial" w:hAnsi="Arial"/>
          <w:i/>
          <w:iCs/>
          <w:color w:val="000000"/>
        </w:rPr>
        <w:t xml:space="preserve">con amore; </w:t>
      </w:r>
      <w:r>
        <w:rPr>
          <w:rFonts w:cs="Arial" w:ascii="Arial" w:hAnsi="Arial"/>
          <w:color w:val="000000"/>
        </w:rPr>
        <w:t>he was never more at home than when contending for the altars and for the hearths of his country. We want Christian men of this same sort, who have faith in their principles, faith in the doctrines of grace, faith in God the Father, God the Son, and God the Holy Ghost; and who therefore contend earnestly for the faith in these days when piety is mocked at from the pulpit, and the gospel is sneered at by professional preachers. We need men who love the truth, to whom it is dear as their lives; men into whose hearts the old doctrine is burned by the hand c,f God’s Spirit through a deep experience of its necessity and of its power. We need no more of those who will parrot what they are taught, but we want men who will speak what they know. Oh, for a troop of men like John Knox, heroes of the martyr and covenanter stock! Then would Jehovah of hosts have a people to serve Him who would be strong in the Lord and in the power of His migh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ness in work</w:t>
      </w:r>
    </w:p>
    <w:p>
      <w:pPr>
        <w:pStyle w:val="Web"/>
        <w:snapToGrid w:val="false"/>
        <w:spacing w:lineRule="atLeast" w:line="360" w:before="0" w:after="0"/>
        <w:ind w:firstLine="200"/>
        <w:jc w:val="both"/>
        <w:rPr/>
      </w:pPr>
      <w:r>
        <w:rPr>
          <w:rFonts w:cs="Arial" w:ascii="Arial" w:hAnsi="Arial"/>
          <w:color w:val="000000"/>
        </w:rPr>
        <w:t>A carpenter was once asked why he troubled to finish off a magistrate’s bench so carefully? His reply was, “I can’t do otherwise; besides, I may have to sit on it One of these days.” (</w:t>
      </w:r>
      <w:r>
        <w:rPr>
          <w:rFonts w:cs="Arial" w:ascii="Arial" w:hAnsi="Arial"/>
          <w:i/>
          <w:iCs/>
          <w:color w:val="000000"/>
        </w:rPr>
        <w:t>H. D. Mach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839">
        <w:r>
          <w:rPr>
            <w:rStyle w:val="InternetLink"/>
            <w:rFonts w:cs="Arial" w:ascii="Arial" w:hAnsi="Arial"/>
            <w:color w:val="000000"/>
          </w:rPr>
          <w:t>Colossians 3: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soever ye do, do it heartily, as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ant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was speaking to slaves, who must have felt their condition to be irksome and degrading, but he applies a principle which altogether transforms it. They are to feel and act as servants of Christ. This principle is of far-reaching application. We are to serve Christ by discharging all the duties of life so as to please Him. This suggests a train of thought which has a special suitableness to young men. Note then the things which are essential to the realization of this lofty ideal of Christian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must be a full surrender of the whole being to Christ. “No man can serve two masters.” “He that is not with Me is against Me.” Alas! how many act as though they bad made a bargain with Christ; that part of their nature should be given to Him, and part retained for the world and self. In certain circumstances they seem devout and earnest believers, in others frivolous and worldly Such a course is dishonouring to Christ, and injurious to their own souls. There are families in which the children having been asked to do something, refuse or delay; then a struggle ensues, involving discomfort to both parents and children. In others the first intimation is followed by prompt obedience. In the one case is love, order, and happiness; in the other the reverse. Why? In the one case the children had learned to obey, in the other they had not. So some of God’s children have not learned to surrender their wills utterly to Him; hence every act of obedience involves a struggle; but some have learnt to make the struggle once for all, and are now happy in that service which is perfect freedom.</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Strive to be efficient in your worldly calling. “Whatsoever,” whether the work of master or servant, prince or peasant, “do it as to the Lord.” When we can recognize Christ as our Master, and our work as rendered to Him, it should make us faithful servants, whoever may be our immediate employer. Unfortunately this has not been always acted on, and religion has been regarded as a disqualification for efficient service. A lad once said, when urged to decision, “I would like to learn my business before being converted, for I notice that the pious men in my father’s employ are not generally good workmen.” I want you to wipe out this reproach, and try to excel in everything for the sake of Christ--whether in school, workshop, or counting-house, etc. The influence of Christian character and effort is greatly enhanced when connected with superiority in business. A working man who had recently come to reside in a northern village, was asked, as</w:t>
      </w:r>
      <w:r>
        <w:rPr>
          <w:rStyle w:val="Emphasis1"/>
          <w:rFonts w:cs="Arial" w:ascii="Arial" w:hAnsi="Arial"/>
          <w:color w:val="000000"/>
        </w:rPr>
        <w:t xml:space="preserve"> </w:t>
      </w:r>
      <w:r>
        <w:rPr>
          <w:rFonts w:cs="Arial" w:ascii="Arial" w:hAnsi="Arial"/>
          <w:color w:val="000000"/>
        </w:rPr>
        <w:t>he was strolling in the fields one Sunday, to attend a cottage service where the speaker was going to preach. The invitation was rudely declined, and OH mentioning the matter to an acquaintance who came up immediately, he was asked if he knew who the preacher was. “No.” “Why that is Thompson, the best forgeman in the district.” “Oh, indeed, I have often heard of Thompson’s work; I will go and hear him preach.” He did so and became a new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rive to acquire mental culture and general intelligence for the sak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open to you many avenues of enjoy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enable you to discover riches and beauty in the Divine word which would otherwise be concea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help to keep you free from the religious crotchets by which the Christian life is</w:t>
      </w:r>
      <w:r>
        <w:rPr>
          <w:rStyle w:val="Emphasis1"/>
          <w:rFonts w:cs="Arial" w:ascii="Arial" w:hAnsi="Arial"/>
          <w:color w:val="000000"/>
        </w:rPr>
        <w:t xml:space="preserve"> </w:t>
      </w:r>
      <w:r>
        <w:rPr>
          <w:rFonts w:cs="Arial" w:ascii="Arial" w:hAnsi="Arial"/>
          <w:color w:val="000000"/>
        </w:rPr>
        <w:t>now weakened and disfigu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give you greater power to serve Christ. Edward Irving had in his Glasgow congregation the wife of a shoemaker, who was a determined infidel. Irving visited him day after day without producing any impression. But one day he sat down beside him and began talking about his work and the material he was then handling. The man became interested, for he found that the minister knew as much about his trade as he did himself. Next Sunday he went to church, and when taunted by his former companions, replied, “Mr. Irving is no fool, he kens lea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ave some special work to do for Christ. The field of Christian usefulness is wide, and there can be no difficulty in finding suitable work. To help you in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regular and faithful in your devo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y to do every day something simply for Christ’s sake--repress your temper, speak to some friend about salvation, practise some self-denial, for Christ’s sake, and with the help of the Spirit. Conclusion:</w:t>
      </w:r>
      <w:r>
        <w:rPr>
          <w:rStyle w:val="Emphasis1"/>
          <w:rFonts w:cs="Arial" w:ascii="Arial" w:hAnsi="Arial"/>
          <w:color w:val="000000"/>
        </w:rPr>
        <w:t xml:space="preserve"> </w:t>
      </w:r>
      <w:r>
        <w:rPr>
          <w:rFonts w:cs="Arial" w:ascii="Arial" w:hAnsi="Arial"/>
          <w:color w:val="000000"/>
        </w:rPr>
        <w:t>Are you serving Christ or Satan? You must be one or the other. (</w:t>
      </w:r>
      <w:r>
        <w:rPr>
          <w:rFonts w:cs="Arial" w:ascii="Arial" w:hAnsi="Arial"/>
          <w:i/>
          <w:iCs/>
          <w:color w:val="000000"/>
        </w:rPr>
        <w:t>G. D. Macgreg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all fo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remember that our destiny is to live with Christ and glorified beings, and that any work that does not fit us for that is a great impertinence, it is alarming at first sight to note that the great bulk of our occupations are of the earth, earthy. All professions and trades are for the purpose of supplying defects in the existing order, and, therefore, when that order is no more, and is superseded by one in which there are no defects, the occupations of this life must necessarily die a natural death. Is there not, then, something which seems inappropriate in the circumstance that all this short life should be taken up in doing what has no reference to eternity, and will be swept away like so much li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just this feeling that gave rise to Monasticism. Men assumed that eternity would be given up to prayer and praise; these, therefore, must be the earthly occupations of religious men. Let us not rail at their mistake, for it is a common assumption that a secular pursuit is an obstacle to a religious mind. Hence a seriously disposed young man is pointed out as destined for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pushing of a false theory to its extreme point is one method of showing its fallacy, imagine it to be God’s will that all Christians should have a directly spiritual pursuit. What then? The system of society is brought to a dead-lock. Take away the variety of callings, reduce all to that of the monk, and civilization is undermined and we revert to barbarism. This assuredly cannot be the will of Him who has implanted in us the instincts which develope into civiliz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f this cannot be the will of God, then it must be His will that this man should ply some humble craft; that this other should have the duties of a large estate; that a third should go to the desk; a fourth minister to the sick; a fifth fight the battles of his country. Now if this be the case the greatest harm is done when a man thrusts himself out from his proper vocation. Each man’s wisdom and happiness must lie in doing the work God has given him. So thought St. Paul. He did not urge his converts to join him in his missionary journeys, but to abide in his calling with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God.” This wraps up the secret of which we are in search, how we may serve God in our daily business. How can this be done? By throwing into the work a pure and holy intention. Intention is to our actions what the soul is to the body. As the soul, not the body, makes us moral agents, so motive gives action a moral character. To kill a man, of malice prepense, is murder; but to kill him by accident is no sin at all. A good work, such as prayer, becomes hypocrisy if done for the praise of m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w the great bulk of life’s work is done with no intention whatever of serving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Now what is the true motive which lifts up the humblest duties into a higher atmosphere? This--“Whatsoever ye do,” etc. The primary reference is to the duties of slaves, the lowest imaginable. The </w:t>
      </w:r>
      <w:r>
        <w:rPr>
          <w:rFonts w:cs="Arial" w:ascii="Arial" w:hAnsi="Arial"/>
          <w:i/>
          <w:iCs/>
          <w:color w:val="000000"/>
        </w:rPr>
        <w:t xml:space="preserve">a fortiori </w:t>
      </w:r>
      <w:r>
        <w:rPr>
          <w:rFonts w:cs="Arial" w:ascii="Arial" w:hAnsi="Arial"/>
          <w:color w:val="000000"/>
        </w:rPr>
        <w:t>inference is this, that if the drudgery of a slave admits of such a consecration, much more does any nobler form of business. No man after this can say, “My duties are so very commonplace that they cannot have a religious dignity and valu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Practical couns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re I to ask, “What was the purpose for which you were sent into the world,” I should get a variety of replies. But the right answer would be, To work. So the Bible tells us, and Providence and the worm around. Work is not an evil, but a good. There is work in heaven. Adam unfallen was a working man. If there had been no sin the world would not have been a world of idleness. And what is true of us is true of all God’s creatures. Take water; it never stands still. Take horses, or even the birds, how soon they have to work for a living. Our text tells us how to work and for whom to work. Take then its instruction as a guide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chool work. Many wish there were no such thing. This is foolish, for schools make all the difference between us and heathens. How hard it is for a man to get on in life who has had a poor education. School work is hard, but it will be made all the lighter ii done heartily and to the Lord; and then there would be no need for the coaxing and bribing and threatening that are so comm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me work. Young people should make themselves useful at home, and not expect that everybody should be attending upon “them. Home work is an important part of the training for after life; and there is nothing in it beneath the dignity of any girl. And what a comfort it would make you, and what a saving you might be to mother’s cares. And the reason it is repulsive is because you do not take to it in a right spirit. Throw heart in it, and it will soon be enjoy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siness work. Whatever is worth doing at all is worth doing well--the work even of a message-boy, crossing sweeper, or shoeblack. It is often when people are busy at their work that God comes with a blessing. Moses, Gideon, Elisha, the shepherds, the apostles were all called when at their work. Is yours humble? You can exalt it by taking it as Christ’s, and by doing it with all your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ul work. This is done more for us than by us. And yet we have to “work out” what God works in. This will have to be done heartily and unto the Lord, or literally not at all. We have to escape--which surely involves earnestness--to Jes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ian work. Every work is Christian if done for Christ, but there is work more especially done for Him. When a little girl’s mother comes to visit her at school, she wants to introduce all her friends to her. Your work is to introduce them to Jesus. You need not be missionary to do this. (</w:t>
      </w:r>
      <w:r>
        <w:rPr>
          <w:rFonts w:cs="Arial" w:ascii="Arial" w:hAnsi="Arial"/>
          <w:i/>
          <w:iCs/>
          <w:color w:val="000000"/>
        </w:rPr>
        <w:t>J. H.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ot unto men”</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related that when Phidias, the great sculptor who carved statues for one of the temples of antiquity, was labouring with minute fidelity upon the hair on the back of the</w:t>
      </w:r>
      <w:r>
        <w:rPr>
          <w:rStyle w:val="Emphasis1"/>
          <w:rFonts w:cs="Arial" w:ascii="Arial" w:hAnsi="Arial"/>
          <w:color w:val="000000"/>
        </w:rPr>
        <w:t xml:space="preserve"> </w:t>
      </w:r>
      <w:r>
        <w:rPr>
          <w:rFonts w:cs="Arial" w:ascii="Arial" w:hAnsi="Arial"/>
          <w:color w:val="000000"/>
        </w:rPr>
        <w:t>head of one of the historic figures which was to be elevated from the pavement to</w:t>
      </w:r>
      <w:r>
        <w:rPr>
          <w:rStyle w:val="Emphasis1"/>
          <w:rFonts w:cs="Arial" w:ascii="Arial" w:hAnsi="Arial"/>
          <w:color w:val="000000"/>
        </w:rPr>
        <w:t xml:space="preserve"> </w:t>
      </w:r>
      <w:r>
        <w:rPr>
          <w:rFonts w:cs="Arial" w:ascii="Arial" w:hAnsi="Arial"/>
          <w:color w:val="000000"/>
        </w:rPr>
        <w:t>the very apex of the building, or placed along the frieze, some one expostulated with him, saying, “Why do you take such great pains with the hair? It is never to be seen.” His simple reply was, “The gods will see it.” So he laboured thoroughly in the minutest things, not for the eyes of men but for the eyes of the god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Knowing that of the Lord ye shall receive the inheritance; for ye serve the Lord Chri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ocialism</w:t>
      </w:r>
    </w:p>
    <w:p>
      <w:pPr>
        <w:pStyle w:val="Web"/>
        <w:snapToGrid w:val="false"/>
        <w:spacing w:lineRule="atLeast" w:line="360" w:before="0" w:after="0"/>
        <w:ind w:firstLine="200"/>
        <w:jc w:val="both"/>
        <w:rPr/>
      </w:pPr>
      <w:r>
        <w:rPr>
          <w:rFonts w:cs="Arial" w:ascii="Arial" w:hAnsi="Arial"/>
          <w:color w:val="000000"/>
        </w:rPr>
        <w:t>Christianity, though altogether opposed to those levelling theories which disaffected men industriously broach, places the highest and the lowest on a par in the competition for eternity. Christianity is the best upholder of the distinctions in society; and he can have-read his Bible to little purpose who does not see the appointment of God that there should be rich and poor in the world, master and servant; who does not perceive that want of loyalty is want of religion, and that there is no more direct rebellion against the Creator than resistance to any constituted authority, or the endeavour to bring round that boasted equality in which all shall have the same rights, or to speak more truly, in which none shall have any. But if Christianity makes it sinful to repine against servitude, it gives a dignity to the servant who would still remain in servitude. It tells the servant, that ii faithful here, he may rank with his master hereafter, even though the employment of the master has been the advancement of Christ’s cause on earth. And oh! it should be a surprisingly cheerful thing to those who have to wear away life in the meanest occupations, that, as immortal beings, they are not one jot disadvantaged by their temporal position, but they make as much progress in the Christian race as those placed at</w:t>
      </w:r>
      <w:r>
        <w:rPr>
          <w:rStyle w:val="Emphasis1"/>
          <w:rFonts w:cs="Arial" w:ascii="Arial" w:hAnsi="Arial"/>
          <w:color w:val="000000"/>
        </w:rPr>
        <w:t xml:space="preserve"> </w:t>
      </w:r>
      <w:r>
        <w:rPr>
          <w:rFonts w:cs="Arial" w:ascii="Arial" w:hAnsi="Arial"/>
          <w:color w:val="000000"/>
        </w:rPr>
        <w:t>the very highest summit in the Christian offic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for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ity of purpose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development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success i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lory, self-interest, benevolence, each gives unity and force, whereas a man without any such governing principle becomes weak; and it is only by making one object predominant and seeking that object that great results are achie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ich gives unity to the Christian life i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unifying principle of Christian theolog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inward life of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his outward and active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an illustration of this in Paul, in his theology, experience, and work. Negatively he did not seek wealth or honour, either as his main or subordinate object. He simply sought the glory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y of Christ should be our a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our duty. This is the highest thing we can do. Whatever else we do will, in the end, be regarded as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inward holiness and happiness will thereby be best advan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ly thus can we be really useful. Thus only do we associate ourselves with the saints and angels. The extension of Christ’s kingdom is the only thing worth living f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has died for you, redeemed you. You are not your own but His. Serve Him, then, under the constraint of His love.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servic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ould be truthful to say that all “serve the Lord Christ.” Some against their will--Pharisees, Pilate, Judas, etc. Some unconsciously--all who spread the true refinement of art, the researches of science, the charities of philanthropy. But Paul is not now speaking to such, but “to the saints and</w:t>
      </w:r>
      <w:r>
        <w:rPr>
          <w:rStyle w:val="Emphasis1"/>
          <w:rFonts w:cs="Arial" w:ascii="Arial" w:hAnsi="Arial"/>
          <w:color w:val="000000"/>
        </w:rPr>
        <w:t xml:space="preserve"> </w:t>
      </w:r>
      <w:r>
        <w:rPr>
          <w:rFonts w:cs="Arial" w:ascii="Arial" w:hAnsi="Arial"/>
          <w:color w:val="000000"/>
        </w:rPr>
        <w:t>faithful brethren in Christ at Colossae.” And these words indicate about the life service of all true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motive. The constraint is “for Christ’s sake.” Such motiv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ep enough. It has its hands on all the hidden springs of purpose an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iding enough. To please others who may change or die, or please self, which is fickle and disappointing, cannot ensure the prolonged service men can render to the eternal and unchanging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attern. In some warfare the commander says, “Go”; in this He says, “Follow Me.” “He was in all points tempted,” etc. “He has left us an exam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help. The fishers after their night of bootless toil, Peter walking on the waves, Paul receiving grace to endure a hidden sorrow, are specimens of men needing and receiving help from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comprehensiveness. It includes all circumstances, whether of partizan or statesman; all ages, whether of child or patriarch; of all spheres, whether of the inward or outward life. “Whatsoever ye do.”</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consummation. It has now the approval of conscience and the Master; it will ultimately receive “the reward of the inheritance.”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rvice of Christ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nourable service. We serve the Lord Christ--King of kings, and Lord of lords. The servants of royalty are nobles; so we are kings and priests un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able service. The master had a claim upon the slave as his property won in war or purchased by money. We have been bought with a price. Christ has a right based upon His service of love; we should respond with gratit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tire service. The slave was his master’s altogether--self, family, belongings, etc. So Christ claims all we are and all we have--time, money, secularities, and not merely Sabbaths, worship,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appy service. Sometimes the road is rough, but the motive for treading it makes it smooth, and the companionship of Him we love relieves its tedium and lightens its dark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asy service. “Take My yoke upon you … and ye shall find rest.” Love is the magic power which makes what is irksome pleasurabl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ervice of Friendship (</w:t>
      </w:r>
      <w:hyperlink r:id="rId840">
        <w:r>
          <w:rPr>
            <w:rStyle w:val="InternetLink"/>
            <w:rFonts w:cs="Arial" w:ascii="Arial" w:hAnsi="Arial"/>
            <w:color w:val="000000"/>
          </w:rPr>
          <w:t>John 15:15</w:t>
        </w:r>
      </w:hyperlink>
      <w:r>
        <w:rPr>
          <w:rFonts w:cs="Arial" w:ascii="Arial" w:hAnsi="Arial"/>
          <w:color w:val="000000"/>
        </w:rPr>
        <w:t>). It is the badge of true Christian discipleship--not creeds, professions, sentiments, etc.</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Lucrative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ts own reward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an exceeding great reward by and by. (</w:t>
      </w:r>
      <w:r>
        <w:rPr>
          <w:rFonts w:cs="Arial" w:ascii="Arial" w:hAnsi="Arial"/>
          <w:i/>
          <w:iCs/>
          <w:color w:val="000000"/>
        </w:rPr>
        <w:t>A. C. Pric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difficulties in Christ’s service are overcome</w:t>
      </w:r>
    </w:p>
    <w:p>
      <w:pPr>
        <w:pStyle w:val="Web"/>
        <w:snapToGrid w:val="false"/>
        <w:spacing w:lineRule="atLeast" w:line="360" w:before="0" w:after="0"/>
        <w:ind w:firstLine="200"/>
        <w:jc w:val="both"/>
        <w:rPr/>
      </w:pPr>
      <w:r>
        <w:rPr>
          <w:rFonts w:cs="Arial" w:ascii="Arial" w:hAnsi="Arial"/>
          <w:color w:val="000000"/>
        </w:rPr>
        <w:t>Sometimes when a man’s limb has been broken, and long weeks of rest are necessary in order that the fractured bones may reunite, there is danger lest the limb should become permanently contracted; so as soon as it is safe to do so, the patient is ordered to exercise the limb. At first the exercise gives acute pain, but after awhile, as vigour and strength return to the limb, in the thrill of health that he feels, the man forgets the pain and is glad. Now sin has dislocated man’s moral nature, and though by grace it may have been reset, still God’s wise exercise of it is exceedingly painful; but then this exercise begets spiritual health, and that health sends such a thrill of pleasure through the soul that the very act of obedience to, and service of, Christ, gains strength to obey and serve; and with increasing strength difficulty after difficulty disappears, pain goes, pleasure comes, and the Christian is master of his work, and delights in it. (</w:t>
      </w:r>
      <w:r>
        <w:rPr>
          <w:rFonts w:cs="Arial" w:ascii="Arial" w:hAnsi="Arial"/>
          <w:i/>
          <w:iCs/>
          <w:color w:val="000000"/>
        </w:rPr>
        <w:t>A. C. Pric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akes Christ’s service easy and pleasant</w:t>
      </w:r>
    </w:p>
    <w:p>
      <w:pPr>
        <w:pStyle w:val="Web"/>
        <w:snapToGrid w:val="false"/>
        <w:spacing w:lineRule="atLeast" w:line="360" w:before="0" w:after="0"/>
        <w:ind w:firstLine="200"/>
        <w:jc w:val="both"/>
        <w:rPr/>
      </w:pPr>
      <w:r>
        <w:rPr>
          <w:rFonts w:cs="Arial" w:ascii="Arial" w:hAnsi="Arial"/>
          <w:color w:val="000000"/>
        </w:rPr>
        <w:t>That huge piece of timber which lies there in that quiet creek, from which the tide has receded, leaving it dry and immovable in the sand; try to shift it, and it is only with the utmost difficulty that you can do so. But wait till the tide comes in, and the waters flow around it. Make the attempt now, and with what comparative ease you accomplish it! Even so there are ten thousand things in the way of duty laid upon us by God which, so long as the heart is unrenewed, seem hard and burden some, but all of which yield when once the love of Christ has once entered and filled the heart, are cheerfully taken up and done with ease and joy to the Loved One. A little child had given to her by a friend a bunch of ripe, beautiful grapes. Just as she was about to eat them her mother said, “My child, will you give me those grapes?” The little one looked at the grapes and then at the mother whom she loved; and then after a pause, as the mother’s love came rushing with full tide into her heart, and overmastering every other feeling, she flung the grapes into her mother’s lap, and with a kiss surrendered them all (</w:t>
      </w:r>
      <w:hyperlink r:id="rId841">
        <w:r>
          <w:rPr>
            <w:rStyle w:val="InternetLink"/>
            <w:rFonts w:cs="Arial" w:ascii="Arial" w:hAnsi="Arial"/>
            <w:color w:val="000000"/>
          </w:rPr>
          <w:t>Matthew 18:3</w:t>
        </w:r>
      </w:hyperlink>
      <w:r>
        <w:rPr>
          <w:rFonts w:cs="Arial" w:ascii="Arial" w:hAnsi="Arial"/>
          <w:color w:val="000000"/>
        </w:rPr>
        <w:t>). The love of Christ makes sacrifice easy and delightful. (</w:t>
      </w:r>
      <w:r>
        <w:rPr>
          <w:rFonts w:cs="Arial" w:ascii="Arial" w:hAnsi="Arial"/>
          <w:i/>
          <w:iCs/>
          <w:color w:val="000000"/>
        </w:rPr>
        <w:t>A. C. Pric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ing motive of Christ’s servants</w:t>
      </w:r>
    </w:p>
    <w:p>
      <w:pPr>
        <w:pStyle w:val="Web"/>
        <w:snapToGrid w:val="false"/>
        <w:spacing w:lineRule="atLeast" w:line="360" w:before="0" w:after="0"/>
        <w:ind w:firstLine="200"/>
        <w:jc w:val="both"/>
        <w:rPr/>
      </w:pPr>
      <w:r>
        <w:rPr>
          <w:rFonts w:cs="Arial" w:ascii="Arial" w:hAnsi="Arial"/>
          <w:color w:val="000000"/>
        </w:rPr>
        <w:t>You cannot serve two masters--you must serve one or other. If your work is first with you, and your fee second, work is your master, and the Lord of work, who is God. But if your fee is first with you, and your work second, fee is your master, and the lord of fee, who is the devil; and not only the devil, but the lowest of devils--“the least erected fiend that fell.” So there you have it in brief terms--work first, you are God’s servants; fee first, you are the fiend’s. And it makes a difference, now and ever, believe me, whether you serve Him who has on His vesture and thigh written, “King of kings,” and whose service is perfect freedom; and him on whose vesture and thigh is written, “Slave of slaves,” and whose service is perfect slavery. (</w:t>
      </w:r>
      <w:r>
        <w:rPr>
          <w:rFonts w:cs="Arial" w:ascii="Arial" w:hAnsi="Arial"/>
          <w:i/>
          <w:iCs/>
          <w:color w:val="000000"/>
        </w:rPr>
        <w:t>John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e reward of Christ’s servants</w:t>
      </w:r>
    </w:p>
    <w:p>
      <w:pPr>
        <w:pStyle w:val="Web"/>
        <w:snapToGrid w:val="false"/>
        <w:spacing w:lineRule="atLeast" w:line="360" w:before="0" w:after="0"/>
        <w:ind w:firstLine="200"/>
        <w:jc w:val="both"/>
        <w:rPr/>
      </w:pPr>
      <w:r>
        <w:rPr>
          <w:rFonts w:cs="Arial" w:ascii="Arial" w:hAnsi="Arial"/>
          <w:color w:val="000000"/>
        </w:rPr>
        <w:t>When Calvin was banished from ungrateful Geneva, he said, “Most assuredly if I had merely served man, this would have been a poor recompense; but it is my happiness that I have served Him who never fails to reward His servants to the full extent of His promis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for Jesu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ospel does not barely supply us with directions, but furnishes us with reasons and power for obedience. The apostle knew that the conditions of believers are various, and therefore laid down distinct precepts for masters and servants, etc., but proposed a common motive for all. Our translation is in the indicative and states the fact--“Ye serve the Lord Christ.” Is that so? If not, the original will bear rendering in the imperative--“Serve ye the Lord Christ.” What an exaltation for a slave of Satan to become a servant of Christ. “Thy gentleness hath made me great.” It is a greater honour to serve Christ in the most menial capacity than to occupy the throne of the Caesars. To serve us He laid aside His glorious array and girt Him with the garments of a servant. In our turn let us serve Him alone and for ever. Ye serve the Lord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common acts of life. The fact that the text was addressed to the lowest is instructive. He does not address this choice saying to masters, preachers, deacons, magistrates, or persons of influence, but to slaves. He goes to the kitchen, the field, etc., to his toiling brethren. If the poor slave should serve Jesus how much more ought I?</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are in a low estate serve the Lord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view of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you serve the Lord Christ, serve Him well. If you had work to do for Her Majesty you would try to do your b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ligious actions. Every professor should have something to do for Christ. It would be well if our Church discipline permitted us to turn out every drone. They are of little use in honey making and are at the bottom of all quarrels. But all who work are not necessarily serving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serve in a legal spirit. This spirit has a measure of power in it, as the lash drives the slave. But Christians are free and should serve Christ from gratitude and not from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in a spirit of formality, as a part of the general routine of their existence. It is the proper thing to go to a place of worship, to give their guinea, etc. Christ is not served by such mechanical wor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in a party spirit, who serve not Christ but their own denomination, and who would almost be vexed at Christ being honoured by any other s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out of the ambition to be thought useful. Our parents or friends wish us to be active in the Church, and therefore we do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rise above all this. What we do we must do for the Master al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special acts done to himself. We desire not only to aid our friend in his projects, but to do something for him himself. So we want to do something, personally, for our Divine Benefac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 adore Him. We may be doing nothing for our fellows while thus occupied, but Jesus is dearer to us than the whole race. And as we adore Him in secret so we should extol Him in publ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pray for: Him. “Prayer shall be made for Him continually.” It is delightful to pray for sinners and for saints, but there should be special prayer for the extension of Christ’s kingdom, that He may see the travail of His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should be much communion with Him. “If any man serve Me let him follow Me, and where I am there shall also My servant be.” To be near Him is one of the essentials of service. Let no day pass without a word with Jesus. You are His spouse--can you live without a loving word from your husb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should sit at His feet and learn of Him, studying His Word. Martha prepared a feast for Christ and did well, but Jesus gave Mary the prefer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must obey Him. “If ye love Me keep My commandments,” not simply build chapels,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must be willing to bear reproach for His sak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are for His Church. “Lovest thou Me?--feed My sheep.” If you cannot serve with your tongue you can feed the hungry, clothe the naked, etc. “Inasmuch as ye have done it unto one of the least of these,” etc.</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estow upon Him little wastefulnesses of love--breaking alabaster boxes of very precious ointment on: Him. Think of something now and then that you could not justify in prudenc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25"/>
      <w:bookmarkEnd w:id="46"/>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842">
        <w:r>
          <w:rPr>
            <w:rStyle w:val="InternetLink"/>
            <w:rFonts w:cs="Arial" w:ascii="Arial" w:hAnsi="Arial"/>
            <w:color w:val="000000"/>
          </w:rPr>
          <w:t>Colossians 3: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doeth wrong shall receive for the wrong which he hath d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Punishment threat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ste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defrauding them of their clothing, food, or wag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imposing labours beyond their strength.</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By afflicting them with reproaches and unjust stripes, for all of which see </w:t>
      </w:r>
      <w:hyperlink r:id="rId843">
        <w:r>
          <w:rPr>
            <w:rStyle w:val="InternetLink"/>
            <w:rFonts w:cs="Arial" w:ascii="Arial" w:hAnsi="Arial"/>
            <w:color w:val="000000"/>
          </w:rPr>
          <w:t>Exodus 5: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erv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tructions to bo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objection anticip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sters might object, Who shall call us to account? Slaves were accounted as nothing. According to the lawyers no wrong could be done to them. But in case of arraignment, by power and bribery it was easy to secure acquittal. The apostle affirmed that in the final court there was a judge who recognized the rights of slaves and who was not to be terrified by power, nor turned aside by favour or bribes (</w:t>
      </w:r>
      <w:hyperlink r:id="rId844">
        <w:r>
          <w:rPr>
            <w:rStyle w:val="InternetLink"/>
            <w:rFonts w:cs="Arial" w:ascii="Arial" w:hAnsi="Arial"/>
            <w:color w:val="000000"/>
          </w:rPr>
          <w:t>Job 34: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rvants might object, If we neglect the duties of our wretched bondage surely the merciful God will not punish us. Paul denies that God can favour the poor more than the rich (</w:t>
      </w:r>
      <w:hyperlink r:id="rId845">
        <w:r>
          <w:rPr>
            <w:rStyle w:val="InternetLink"/>
            <w:rFonts w:cs="Arial" w:ascii="Arial" w:hAnsi="Arial"/>
            <w:color w:val="000000"/>
          </w:rPr>
          <w:t>Exodus 23:3</w:t>
        </w:r>
      </w:hyperlink>
      <w:r>
        <w:rPr>
          <w:rFonts w:cs="Arial" w:ascii="Arial" w:hAnsi="Arial"/>
          <w:color w:val="000000"/>
        </w:rPr>
        <w:t xml:space="preserve">; </w:t>
      </w:r>
      <w:hyperlink r:id="rId846">
        <w:r>
          <w:rPr>
            <w:rStyle w:val="InternetLink"/>
            <w:rFonts w:cs="Arial" w:ascii="Arial" w:hAnsi="Arial"/>
            <w:color w:val="000000"/>
          </w:rPr>
          <w:t>Leviticus 19: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tru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 in this life</w:t>
      </w:r>
    </w:p>
    <w:p>
      <w:pPr>
        <w:pStyle w:val="Web"/>
        <w:snapToGrid w:val="false"/>
        <w:spacing w:lineRule="atLeast" w:line="360" w:before="0" w:after="0"/>
        <w:ind w:firstLine="200"/>
        <w:jc w:val="both"/>
        <w:rPr/>
      </w:pPr>
      <w:r>
        <w:rPr>
          <w:rFonts w:cs="Arial" w:ascii="Arial" w:hAnsi="Arial"/>
          <w:color w:val="000000"/>
        </w:rPr>
        <w:t>Herod the Great, the slayer of the innocents, and first persecutor of Christianity, was overwhelmed with agonizing physical disease; and his numerous family was extinct in a hundred years. Pilate, who condemned Christ, was soon after expelled from office and committed suicide. Nero, after slaying thousands of Christians, attempted to take his own life; but failing through cowardice, called others to his aid. The persecutor Domitian was murdered by his own people. So it was with Caius, Severus, and Heliogabalus. Scarcely one of the prominent persecutors of the Church escaped signal retribution. Claudius was eaten of worms. Decius, Gallus, Aurelian, Maximin all died violent deaths. Maximinius put out the eyes of thousands of subjects, and himself died of a fearful disease of the eyes. Valens, who caused fourscore presbyters to be sent to sea in a ship and burnt alive, was himself defeated by the Goths, fled to a cottage which was fired, and he perished in the flames. (</w:t>
      </w:r>
      <w:r>
        <w:rPr>
          <w:rFonts w:cs="Arial" w:ascii="Arial" w:hAnsi="Arial"/>
          <w:i/>
          <w:iCs/>
          <w:color w:val="000000"/>
        </w:rPr>
        <w:t>E.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future retribution</w:t>
      </w:r>
    </w:p>
    <w:p>
      <w:pPr>
        <w:pStyle w:val="Web"/>
        <w:snapToGrid w:val="false"/>
        <w:spacing w:lineRule="atLeast" w:line="360" w:before="0" w:after="0"/>
        <w:ind w:firstLine="200"/>
        <w:jc w:val="both"/>
        <w:rPr/>
      </w:pPr>
      <w:r>
        <w:rPr>
          <w:rFonts w:cs="Arial" w:ascii="Arial" w:hAnsi="Arial"/>
          <w:color w:val="000000"/>
        </w:rPr>
        <w:t>As you stood some stormy day upon a sea cliff, and marked the giant billow rise from the deep to rush on with foaming crest, and throw itself thundering on the trembling shore, did you ever fancy that you could stay its course, and hurl it back into the depths of the ocean? Did you ever stand beneath the leaden, lowering cloud, and mark the lightning’s leap as it shot and flashed, dazzling athwart the gloom, and think that you could grasp the bolt, and change its path? Still more vain and foolish his thought, who fancies that he can arrest or turn aside the purpose of God.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jus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ustice in general is the giving every one their due. In God it is that attribute whereby He disposeth all things according to the rule of equity (</w:t>
      </w:r>
      <w:hyperlink r:id="rId847">
        <w:r>
          <w:rPr>
            <w:rStyle w:val="InternetLink"/>
            <w:rFonts w:cs="Arial" w:ascii="Arial" w:hAnsi="Arial"/>
            <w:color w:val="000000"/>
          </w:rPr>
          <w:t>Deuteronomy 32:4</w:t>
        </w:r>
      </w:hyperlink>
      <w:r>
        <w:rPr>
          <w:rFonts w:cs="Arial" w:ascii="Arial" w:hAnsi="Arial"/>
          <w:color w:val="000000"/>
        </w:rPr>
        <w:t xml:space="preserve">; </w:t>
      </w:r>
      <w:hyperlink r:id="rId848">
        <w:r>
          <w:rPr>
            <w:rStyle w:val="InternetLink"/>
            <w:rFonts w:cs="Arial" w:ascii="Arial" w:hAnsi="Arial"/>
            <w:color w:val="000000"/>
          </w:rPr>
          <w:t>Psalms 11:5</w:t>
        </w:r>
      </w:hyperlink>
      <w:r>
        <w:rPr>
          <w:rFonts w:cs="Arial" w:ascii="Arial" w:hAnsi="Arial"/>
          <w:color w:val="000000"/>
        </w:rPr>
        <w:t>), and rendereth to every man according to his works without respect of persons (</w:t>
      </w:r>
      <w:hyperlink r:id="rId849">
        <w:r>
          <w:rPr>
            <w:rStyle w:val="InternetLink"/>
            <w:rFonts w:cs="Arial" w:ascii="Arial" w:hAnsi="Arial"/>
            <w:color w:val="000000"/>
          </w:rPr>
          <w:t>Psalms 62:12</w:t>
        </w:r>
      </w:hyperlink>
      <w:r>
        <w:rPr>
          <w:rFonts w:cs="Arial" w:ascii="Arial" w:hAnsi="Arial"/>
          <w:color w:val="000000"/>
        </w:rPr>
        <w:t xml:space="preserve">; </w:t>
      </w:r>
      <w:hyperlink r:id="rId850">
        <w:r>
          <w:rPr>
            <w:rStyle w:val="InternetLink"/>
            <w:rFonts w:cs="Arial" w:ascii="Arial" w:hAnsi="Arial"/>
            <w:color w:val="000000"/>
          </w:rPr>
          <w:t>Job 34:11</w:t>
        </w:r>
      </w:hyperlink>
      <w:r>
        <w:rPr>
          <w:rFonts w:cs="Arial" w:ascii="Arial" w:hAnsi="Arial"/>
          <w:color w:val="000000"/>
        </w:rPr>
        <w:t xml:space="preserve">; </w:t>
      </w:r>
      <w:hyperlink r:id="rId851">
        <w:r>
          <w:rPr>
            <w:rStyle w:val="InternetLink"/>
            <w:rFonts w:cs="Arial" w:ascii="Arial" w:hAnsi="Arial"/>
            <w:color w:val="000000"/>
          </w:rPr>
          <w:t>Job 34:19</w:t>
        </w:r>
      </w:hyperlink>
      <w:r>
        <w:rPr>
          <w:rFonts w:cs="Arial" w:ascii="Arial" w:hAnsi="Arial"/>
          <w:color w:val="000000"/>
        </w:rPr>
        <w:t xml:space="preserve">; </w:t>
      </w:r>
      <w:hyperlink r:id="rId852">
        <w:r>
          <w:rPr>
            <w:rStyle w:val="InternetLink"/>
            <w:rFonts w:cs="Arial" w:ascii="Arial" w:hAnsi="Arial"/>
            <w:color w:val="000000"/>
          </w:rPr>
          <w:t>Song of Solomon 6:6-7</w:t>
        </w:r>
      </w:hyperlink>
      <w:r>
        <w:rPr>
          <w:rFonts w:cs="Arial" w:ascii="Arial" w:hAnsi="Arial"/>
          <w:color w:val="000000"/>
        </w:rPr>
        <w:t>). God is positively or affirmatively just (</w:t>
      </w:r>
      <w:hyperlink r:id="rId853">
        <w:r>
          <w:rPr>
            <w:rStyle w:val="InternetLink"/>
            <w:rFonts w:cs="Arial" w:ascii="Arial" w:hAnsi="Arial"/>
            <w:color w:val="000000"/>
          </w:rPr>
          <w:t>Zephaniah 3:5</w:t>
        </w:r>
      </w:hyperlink>
      <w:r>
        <w:rPr>
          <w:rFonts w:cs="Arial" w:ascii="Arial" w:hAnsi="Arial"/>
          <w:color w:val="000000"/>
        </w:rPr>
        <w:t>); He is eminently the Just One (</w:t>
      </w:r>
      <w:hyperlink r:id="rId854">
        <w:r>
          <w:rPr>
            <w:rStyle w:val="InternetLink"/>
            <w:rFonts w:cs="Arial" w:ascii="Arial" w:hAnsi="Arial"/>
            <w:color w:val="000000"/>
          </w:rPr>
          <w:t>Acts 7:52</w:t>
        </w:r>
      </w:hyperlink>
      <w:r>
        <w:rPr>
          <w:rFonts w:cs="Arial" w:ascii="Arial" w:hAnsi="Arial"/>
          <w:color w:val="000000"/>
        </w:rPr>
        <w:t>); He is superlatively most just (</w:t>
      </w:r>
      <w:hyperlink r:id="rId855">
        <w:r>
          <w:rPr>
            <w:rStyle w:val="InternetLink"/>
            <w:rFonts w:cs="Arial" w:ascii="Arial" w:hAnsi="Arial"/>
            <w:color w:val="000000"/>
          </w:rPr>
          <w:t>Job 34:17</w:t>
        </w:r>
      </w:hyperlink>
      <w:r>
        <w:rPr>
          <w:rFonts w:cs="Arial" w:ascii="Arial" w:hAnsi="Arial"/>
          <w:color w:val="000000"/>
        </w:rPr>
        <w:t>). Wilt thou condemn Him who is most just? or, as some read it, justice--justice without the least tincture, mixture, or shadow of injustice. He giveth to all their due, without fear of evil. He standeth in awe of none for their power or greatness. His day of vengeance is against the cedars of Lebanon and the oaks of Bashan, and all the high mountains (</w:t>
      </w:r>
      <w:hyperlink r:id="rId856">
        <w:r>
          <w:rPr>
            <w:rStyle w:val="InternetLink"/>
            <w:rFonts w:cs="Arial" w:ascii="Arial" w:hAnsi="Arial"/>
            <w:color w:val="000000"/>
          </w:rPr>
          <w:t>Isaiah 2:13-14</w:t>
        </w:r>
      </w:hyperlink>
      <w:r>
        <w:rPr>
          <w:rFonts w:cs="Arial" w:ascii="Arial" w:hAnsi="Arial"/>
          <w:color w:val="000000"/>
        </w:rPr>
        <w:t>), without hope of gain. Men are unjust for bribes (</w:t>
      </w:r>
      <w:hyperlink r:id="rId857">
        <w:r>
          <w:rPr>
            <w:rStyle w:val="InternetLink"/>
            <w:rFonts w:cs="Arial" w:ascii="Arial" w:hAnsi="Arial"/>
            <w:color w:val="000000"/>
          </w:rPr>
          <w:t>Hosea 4:14</w:t>
        </w:r>
      </w:hyperlink>
      <w:r>
        <w:rPr>
          <w:rFonts w:cs="Arial" w:ascii="Arial" w:hAnsi="Arial"/>
          <w:color w:val="000000"/>
        </w:rPr>
        <w:t>); but riches prevail not in the day of His wrath (</w:t>
      </w:r>
      <w:hyperlink r:id="rId858">
        <w:r>
          <w:rPr>
            <w:rStyle w:val="InternetLink"/>
            <w:rFonts w:cs="Arial" w:ascii="Arial" w:hAnsi="Arial"/>
            <w:color w:val="000000"/>
          </w:rPr>
          <w:t>Proverbs 11:4</w:t>
        </w:r>
      </w:hyperlink>
      <w:r>
        <w:rPr>
          <w:rFonts w:cs="Arial" w:ascii="Arial" w:hAnsi="Arial"/>
          <w:color w:val="000000"/>
        </w:rPr>
        <w:t xml:space="preserve">; </w:t>
      </w:r>
      <w:hyperlink r:id="rId859">
        <w:r>
          <w:rPr>
            <w:rStyle w:val="InternetLink"/>
            <w:rFonts w:cs="Arial" w:ascii="Arial" w:hAnsi="Arial"/>
            <w:color w:val="000000"/>
          </w:rPr>
          <w:t>Ezekiel 7:19</w:t>
        </w:r>
      </w:hyperlink>
      <w:r>
        <w:rPr>
          <w:rFonts w:cs="Arial" w:ascii="Arial" w:hAnsi="Arial"/>
          <w:color w:val="000000"/>
        </w:rPr>
        <w:t>). He is no taker of gifts (</w:t>
      </w:r>
      <w:hyperlink r:id="rId860">
        <w:r>
          <w:rPr>
            <w:rStyle w:val="InternetLink"/>
            <w:rFonts w:cs="Arial" w:ascii="Arial" w:hAnsi="Arial"/>
            <w:color w:val="000000"/>
          </w:rPr>
          <w:t>2 Chronicles 19:7</w:t>
        </w:r>
      </w:hyperlink>
      <w:r>
        <w:rPr>
          <w:rFonts w:cs="Arial" w:ascii="Arial" w:hAnsi="Arial"/>
          <w:color w:val="000000"/>
        </w:rPr>
        <w:t>), and without respect to any in their honours or outward excellencies (</w:t>
      </w:r>
      <w:hyperlink r:id="rId861">
        <w:r>
          <w:rPr>
            <w:rStyle w:val="InternetLink"/>
            <w:rFonts w:cs="Arial" w:ascii="Arial" w:hAnsi="Arial"/>
            <w:color w:val="000000"/>
          </w:rPr>
          <w:t>Jeremiah 22:24</w:t>
        </w:r>
      </w:hyperlink>
      <w:r>
        <w:rPr>
          <w:rFonts w:cs="Arial" w:ascii="Arial" w:hAnsi="Arial"/>
          <w:color w:val="000000"/>
        </w:rPr>
        <w:t>). He will not pluck the signet from His hand in the day of His justice. Israel were a people near to Him (</w:t>
      </w:r>
      <w:hyperlink r:id="rId862">
        <w:r>
          <w:rPr>
            <w:rStyle w:val="InternetLink"/>
            <w:rFonts w:cs="Arial" w:ascii="Arial" w:hAnsi="Arial"/>
            <w:color w:val="000000"/>
          </w:rPr>
          <w:t>Deuteronomy 4:7</w:t>
        </w:r>
      </w:hyperlink>
      <w:r>
        <w:rPr>
          <w:rFonts w:cs="Arial" w:ascii="Arial" w:hAnsi="Arial"/>
          <w:color w:val="000000"/>
        </w:rPr>
        <w:t xml:space="preserve">; </w:t>
      </w:r>
      <w:hyperlink r:id="rId863">
        <w:r>
          <w:rPr>
            <w:rStyle w:val="InternetLink"/>
            <w:rFonts w:cs="Arial" w:ascii="Arial" w:hAnsi="Arial"/>
            <w:color w:val="000000"/>
          </w:rPr>
          <w:t>Psalms 148:14</w:t>
        </w:r>
      </w:hyperlink>
      <w:r>
        <w:rPr>
          <w:rFonts w:cs="Arial" w:ascii="Arial" w:hAnsi="Arial"/>
          <w:color w:val="000000"/>
        </w:rPr>
        <w:t>), yet He doth not spare them when they rebel against Him (</w:t>
      </w:r>
      <w:hyperlink r:id="rId864">
        <w:r>
          <w:rPr>
            <w:rStyle w:val="InternetLink"/>
            <w:rFonts w:cs="Arial" w:ascii="Arial" w:hAnsi="Arial"/>
            <w:color w:val="000000"/>
          </w:rPr>
          <w:t>Psalms 74:1-3</w:t>
        </w:r>
      </w:hyperlink>
      <w:r>
        <w:rPr>
          <w:rFonts w:cs="Arial" w:ascii="Arial" w:hAnsi="Arial"/>
          <w:color w:val="000000"/>
        </w:rPr>
        <w:t xml:space="preserve">; </w:t>
      </w:r>
      <w:hyperlink r:id="rId865">
        <w:r>
          <w:rPr>
            <w:rStyle w:val="InternetLink"/>
            <w:rFonts w:cs="Arial" w:ascii="Arial" w:hAnsi="Arial"/>
            <w:color w:val="000000"/>
          </w:rPr>
          <w:t>Psalms 44:10-14</w:t>
        </w:r>
      </w:hyperlink>
      <w:r>
        <w:rPr>
          <w:rFonts w:cs="Arial" w:ascii="Arial" w:hAnsi="Arial"/>
          <w:color w:val="000000"/>
        </w:rPr>
        <w:t xml:space="preserve">; </w:t>
      </w:r>
      <w:hyperlink r:id="rId866">
        <w:r>
          <w:rPr>
            <w:rStyle w:val="InternetLink"/>
            <w:rFonts w:cs="Arial" w:ascii="Arial" w:hAnsi="Arial"/>
            <w:color w:val="000000"/>
          </w:rPr>
          <w:t>Jeremiah 7:12</w:t>
        </w:r>
      </w:hyperlink>
      <w:r>
        <w:rPr>
          <w:rFonts w:cs="Arial" w:ascii="Arial" w:hAnsi="Arial"/>
          <w:color w:val="000000"/>
        </w:rPr>
        <w:t>). Adam and the angels were great and excellent beings, yet when they sinned He made them suffer. He accepteth not the persons of princes nor regardeth the rich more than the poor (</w:t>
      </w:r>
      <w:hyperlink r:id="rId867">
        <w:r>
          <w:rPr>
            <w:rStyle w:val="InternetLink"/>
            <w:rFonts w:cs="Arial" w:ascii="Arial" w:hAnsi="Arial"/>
            <w:color w:val="000000"/>
          </w:rPr>
          <w:t>Job 34:19</w:t>
        </w:r>
      </w:hyperlink>
      <w:r>
        <w:rPr>
          <w:rFonts w:cs="Arial" w:ascii="Arial" w:hAnsi="Arial"/>
          <w:color w:val="000000"/>
        </w:rPr>
        <w:t>). Men may do justly, God must do justly. (</w:t>
      </w:r>
      <w:r>
        <w:rPr>
          <w:rFonts w:cs="Arial" w:ascii="Arial" w:hAnsi="Arial"/>
          <w:i/>
          <w:iCs/>
          <w:color w:val="000000"/>
        </w:rPr>
        <w:t>G. Swinnock.</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ongdoing returns upon the sinner</w:t>
      </w:r>
    </w:p>
    <w:p>
      <w:pPr>
        <w:pStyle w:val="Web"/>
        <w:snapToGrid w:val="false"/>
        <w:spacing w:lineRule="atLeast" w:line="360" w:before="0" w:after="0"/>
        <w:ind w:firstLine="200"/>
        <w:jc w:val="both"/>
        <w:rPr/>
      </w:pPr>
      <w:r>
        <w:rPr>
          <w:rFonts w:cs="Arial" w:ascii="Arial" w:hAnsi="Arial"/>
          <w:color w:val="000000"/>
        </w:rPr>
        <w:t>Do you remember that poem of Southey’s about Sir Ralph the Rover? On the east of Scotland, near Arbroath, in the old days, a good man had placed a float with a bell attached on the dangerous Inchcape Rock, so that the mariners hearing it might keep away. This Sir Ralph the Rover, in a moment of devilry, cut away both float and bell. It was a cruel thing to do. Years passed. Sir Ralph roamed over many parts of the world. In the end he returned to Scotland. As he neared the coast a storm arose. Where was he? Where was the ship drifting? Oh that he knew where he was! Oh that he could hear the bell on the Inchcape Rock! But years ago, in his sinful folly, he, with his own hands, had cut it away. Hark! to that grating sound heard amid the storm, felt amid the breakers; the ship is struck; the rock penetrates her, she goes to pieces, and with curses of rage and despair, the sinner’s sin has found him out; he sinks to rise no more until the great day of judgment. (</w:t>
      </w:r>
      <w:r>
        <w:rPr>
          <w:rFonts w:cs="Arial" w:ascii="Arial" w:hAnsi="Arial"/>
          <w:i/>
          <w:iCs/>
          <w:color w:val="000000"/>
        </w:rPr>
        <w:t>G. Litting, LL. B.</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col+2:1-4&amp;t=en_nas&amp;sr=1" TargetMode="External"/><Relationship Id="rId3" Type="http://schemas.openxmlformats.org/officeDocument/2006/relationships/hyperlink" Target="http://www.studylight.org/desk/?q=1sa+30:24&amp;t=en_nas&amp;sr=1" TargetMode="External"/><Relationship Id="rId4" Type="http://schemas.openxmlformats.org/officeDocument/2006/relationships/hyperlink" Target="http://www.studylight.org/desk/?q=col+1:9-14&amp;t=en_nas&amp;sr=1" TargetMode="External"/><Relationship Id="rId5" Type="http://schemas.openxmlformats.org/officeDocument/2006/relationships/hyperlink" Target="http://www.studylight.org/desk/?q=2co+11:29&amp;t=en_nas&amp;sr=1" TargetMode="External"/><Relationship Id="rId6" Type="http://schemas.openxmlformats.org/officeDocument/2006/relationships/hyperlink" Target="http://www.studylight.org/desk/?q=ro+5:1&amp;t=en_nas&amp;sr=1" TargetMode="External"/><Relationship Id="rId7" Type="http://schemas.openxmlformats.org/officeDocument/2006/relationships/hyperlink" Target="http://www.studylight.org/desk/?q=2th+2:16&amp;t=en_nas&amp;sr=1" TargetMode="External"/><Relationship Id="rId8" Type="http://schemas.openxmlformats.org/officeDocument/2006/relationships/hyperlink" Target="http://www.studylight.org/desk/?q=php+2:1&amp;t=en_nas&amp;sr=1" TargetMode="External"/><Relationship Id="rId9" Type="http://schemas.openxmlformats.org/officeDocument/2006/relationships/hyperlink" Target="http://www.studylight.org/desk/?q=ac+4:32&amp;t=en_nas&amp;sr=1" TargetMode="External"/><Relationship Id="rId10" Type="http://schemas.openxmlformats.org/officeDocument/2006/relationships/hyperlink" Target="http://www.studylight.org/desk/?q=eph+4:14&amp;t=en_nas&amp;sr=1" TargetMode="External"/><Relationship Id="rId11" Type="http://schemas.openxmlformats.org/officeDocument/2006/relationships/hyperlink" Target="http://www.studylight.org/desk/?q=eph+1:17&amp;t=en_nas&amp;sr=1" TargetMode="External"/><Relationship Id="rId12" Type="http://schemas.openxmlformats.org/officeDocument/2006/relationships/hyperlink" Target="http://www.studylight.org/desk/?q=1pe+2:9&amp;t=en_nas&amp;sr=1" TargetMode="External"/><Relationship Id="rId13" Type="http://schemas.openxmlformats.org/officeDocument/2006/relationships/hyperlink" Target="http://www.studylight.org/desk/?q=eph+4:16&amp;t=en_nas&amp;sr=1" TargetMode="External"/><Relationship Id="rId14" Type="http://schemas.openxmlformats.org/officeDocument/2006/relationships/hyperlink" Target="http://www.studylight.org/desk/?q=ac+9:22&amp;t=en_nas&amp;sr=1" TargetMode="External"/><Relationship Id="rId15" Type="http://schemas.openxmlformats.org/officeDocument/2006/relationships/hyperlink" Target="http://www.studylight.org/desk/?q=ac+16:10&amp;t=en_nas&amp;sr=1" TargetMode="External"/><Relationship Id="rId16" Type="http://schemas.openxmlformats.org/officeDocument/2006/relationships/hyperlink" Target="http://www.studylight.org/desk/?q=lu+1:1&amp;t=en_nas&amp;sr=1" TargetMode="External"/><Relationship Id="rId17" Type="http://schemas.openxmlformats.org/officeDocument/2006/relationships/hyperlink" Target="http://www.studylight.org/desk/?q=2ti+4:5&amp;t=en_nas&amp;sr=1" TargetMode="External"/><Relationship Id="rId18" Type="http://schemas.openxmlformats.org/officeDocument/2006/relationships/hyperlink" Target="http://www.studylight.org/desk/?q=2ti+4:17&amp;t=en_nas&amp;sr=1" TargetMode="External"/><Relationship Id="rId19" Type="http://schemas.openxmlformats.org/officeDocument/2006/relationships/hyperlink" Target="http://www.studylight.org/desk/?q=heb+6:12&amp;t=en_nas&amp;sr=1" TargetMode="External"/><Relationship Id="rId20" Type="http://schemas.openxmlformats.org/officeDocument/2006/relationships/hyperlink" Target="http://www.studylight.org/desk/?q=1th+1:6&amp;t=en_nas&amp;sr=1" TargetMode="External"/><Relationship Id="rId21" Type="http://schemas.openxmlformats.org/officeDocument/2006/relationships/hyperlink" Target="http://www.studylight.org/desk/?q=eph+4:14&amp;t=en_nas&amp;sr=1" TargetMode="External"/><Relationship Id="rId22" Type="http://schemas.openxmlformats.org/officeDocument/2006/relationships/hyperlink" Target="http://www.studylight.org/desk/?q=heb+6:11-12&amp;t=en_nas&amp;sr=1" TargetMode="External"/><Relationship Id="rId23" Type="http://schemas.openxmlformats.org/officeDocument/2006/relationships/hyperlink" Target="http://www.studylight.org/desk/?q=heb+10:22&amp;t=en_nas&amp;sr=1" TargetMode="External"/><Relationship Id="rId24" Type="http://schemas.openxmlformats.org/officeDocument/2006/relationships/hyperlink" Target="http://www.studylight.org/desk/?q=ro+4:20&amp;t=en_nas&amp;sr=1" TargetMode="External"/><Relationship Id="rId25" Type="http://schemas.openxmlformats.org/officeDocument/2006/relationships/hyperlink" Target="http://www.studylight.org/desk/?q=isa+11:7&amp;t=en_nas&amp;sr=1" TargetMode="External"/><Relationship Id="rId26" Type="http://schemas.openxmlformats.org/officeDocument/2006/relationships/hyperlink" Target="http://www.studylight.org/desk/?q=isa+11:9&amp;t=en_nas&amp;sr=1" TargetMode="External"/><Relationship Id="rId27" Type="http://schemas.openxmlformats.org/officeDocument/2006/relationships/hyperlink" Target="http://www.studylight.org/desk/?q=ro+15:14&amp;t=en_nas&amp;sr=1" TargetMode="External"/><Relationship Id="rId28" Type="http://schemas.openxmlformats.org/officeDocument/2006/relationships/hyperlink" Target="http://www.studylight.org/desk/?q=1th+1:5&amp;t=en_nas&amp;sr=1" TargetMode="External"/><Relationship Id="rId29" Type="http://schemas.openxmlformats.org/officeDocument/2006/relationships/hyperlink" Target="http://www.studylight.org/desk/?q=heb+6:11&amp;t=en_nas&amp;sr=1" TargetMode="External"/><Relationship Id="rId30" Type="http://schemas.openxmlformats.org/officeDocument/2006/relationships/hyperlink" Target="http://www.studylight.org/desk/?q=heb+10:22&amp;t=en_nas&amp;sr=1" TargetMode="External"/><Relationship Id="rId31" Type="http://schemas.openxmlformats.org/officeDocument/2006/relationships/hyperlink" Target="http://www.studylight.org/desk/?q=ro+4:21&amp;t=en_nas&amp;sr=1" TargetMode="External"/><Relationship Id="rId32" Type="http://schemas.openxmlformats.org/officeDocument/2006/relationships/hyperlink" Target="http://www.studylight.org/desk/?q=lu+1:4&amp;t=en_nas&amp;sr=1" TargetMode="External"/><Relationship Id="rId33" Type="http://schemas.openxmlformats.org/officeDocument/2006/relationships/hyperlink" Target="http://www.studylight.org/desk/?q=1pe+3:15&amp;t=en_nas&amp;sr=1" TargetMode="External"/><Relationship Id="rId34" Type="http://schemas.openxmlformats.org/officeDocument/2006/relationships/hyperlink" Target="http://www.studylight.org/desk/?q=job+28:12-20&amp;t=en_nas&amp;sr=1" TargetMode="External"/><Relationship Id="rId35" Type="http://schemas.openxmlformats.org/officeDocument/2006/relationships/hyperlink" Target="http://www.studylight.org/desk/?q=ps+73:25&amp;t=en_nas&amp;sr=1" TargetMode="External"/><Relationship Id="rId36" Type="http://schemas.openxmlformats.org/officeDocument/2006/relationships/hyperlink" Target="http://www.studylight.org/desk/?q=ro+16:17&amp;t=en_nas&amp;sr=1" TargetMode="External"/><Relationship Id="rId37" Type="http://schemas.openxmlformats.org/officeDocument/2006/relationships/hyperlink" Target="http://www.studylight.org/desk/?q=1th+5:21&amp;t=en_nas&amp;sr=1" TargetMode="External"/><Relationship Id="rId38" Type="http://schemas.openxmlformats.org/officeDocument/2006/relationships/hyperlink" Target="http://www.studylight.org/desk/?q=eph+4:14&amp;t=en_nas&amp;sr=1" TargetMode="External"/><Relationship Id="rId39" Type="http://schemas.openxmlformats.org/officeDocument/2006/relationships/hyperlink" Target="http://www.studylight.org/desk/?q=heb+5:14&amp;t=en_nas&amp;sr=1" TargetMode="External"/><Relationship Id="rId40" Type="http://schemas.openxmlformats.org/officeDocument/2006/relationships/hyperlink" Target="http://www.studylight.org/desk/?q=ro+10:2&amp;t=en_nas&amp;sr=1" TargetMode="External"/><Relationship Id="rId41" Type="http://schemas.openxmlformats.org/officeDocument/2006/relationships/hyperlink" Target="http://www.studylight.org/desk/?q=ro+16:18&amp;t=en_nas&amp;sr=1" TargetMode="External"/><Relationship Id="rId42" Type="http://schemas.openxmlformats.org/officeDocument/2006/relationships/hyperlink" Target="http://www.studylight.org/desk/?q=1co+2:4&amp;t=en_nas&amp;sr=1" TargetMode="External"/><Relationship Id="rId43" Type="http://schemas.openxmlformats.org/officeDocument/2006/relationships/hyperlink" Target="http://www.studylight.org/desk/?q=col+2:5&amp;t=en_nas&amp;sr=1" TargetMode="External"/><Relationship Id="rId44" Type="http://schemas.openxmlformats.org/officeDocument/2006/relationships/hyperlink" Target="http://www.studylight.org/desk/?q=php+4:1&amp;t=en_nas&amp;sr=1" TargetMode="External"/><Relationship Id="rId45" Type="http://schemas.openxmlformats.org/officeDocument/2006/relationships/hyperlink" Target="http://www.studylight.org/desk/?q=php+1:13&amp;t=en_nas&amp;sr=1" TargetMode="External"/><Relationship Id="rId46" Type="http://schemas.openxmlformats.org/officeDocument/2006/relationships/hyperlink" Target="http://www.studylight.org/desk/?q=eph+6:11&amp;t=en_nas&amp;sr=1" TargetMode="External"/><Relationship Id="rId47" Type="http://schemas.openxmlformats.org/officeDocument/2006/relationships/hyperlink" Target="http://www.studylight.org/desk/?q=php+4:7&amp;t=en_nas&amp;sr=1" TargetMode="External"/><Relationship Id="rId48" Type="http://schemas.openxmlformats.org/officeDocument/2006/relationships/hyperlink" Target="http://www.studylight.org/desk/?q=1ma+9:14&amp;t=en_nas&amp;sr=1" TargetMode="External"/><Relationship Id="rId49" Type="http://schemas.openxmlformats.org/officeDocument/2006/relationships/hyperlink" Target="http://www.studylight.org/desk/?q=1ma+10:50&amp;t=en_nas&amp;sr=1" TargetMode="External"/><Relationship Id="rId50" Type="http://schemas.openxmlformats.org/officeDocument/2006/relationships/hyperlink" Target="http://www.studylight.org/desk/?q=ac+15:36&amp;t=en_nas&amp;sr=1" TargetMode="External"/><Relationship Id="rId51" Type="http://schemas.openxmlformats.org/officeDocument/2006/relationships/hyperlink" Target="http://www.studylight.org/desk/?q=ac+15:41&amp;t=en_nas&amp;sr=1" TargetMode="External"/><Relationship Id="rId52" Type="http://schemas.openxmlformats.org/officeDocument/2006/relationships/hyperlink" Target="http://www.studylight.org/desk/?q=1co+14:40&amp;t=en_nas&amp;sr=1" TargetMode="External"/><Relationship Id="rId53" Type="http://schemas.openxmlformats.org/officeDocument/2006/relationships/hyperlink" Target="http://www.studylight.org/desk/?q=tit+1:5&amp;t=en_nas&amp;sr=1" TargetMode="External"/><Relationship Id="rId54" Type="http://schemas.openxmlformats.org/officeDocument/2006/relationships/hyperlink" Target="http://www.studylight.org/desk/?q=2th+3:6&amp;t=en_nas&amp;sr=1" TargetMode="External"/><Relationship Id="rId55" Type="http://schemas.openxmlformats.org/officeDocument/2006/relationships/hyperlink" Target="http://www.studylight.org/desk/?q=2th+3:11&amp;t=en_nas&amp;sr=1" TargetMode="External"/><Relationship Id="rId56" Type="http://schemas.openxmlformats.org/officeDocument/2006/relationships/hyperlink" Target="http://www.studylight.org/desk/?q=eph+1:22&amp;t=en_nas&amp;sr=1" TargetMode="External"/><Relationship Id="rId57" Type="http://schemas.openxmlformats.org/officeDocument/2006/relationships/hyperlink" Target="http://www.studylight.org/desk/?q=eph+5:25&amp;t=en_nas&amp;sr=1" TargetMode="External"/><Relationship Id="rId58" Type="http://schemas.openxmlformats.org/officeDocument/2006/relationships/hyperlink" Target="http://www.studylight.org/desk/?q=col+4:15&amp;t=en_nas&amp;sr=1" TargetMode="External"/><Relationship Id="rId59" Type="http://schemas.openxmlformats.org/officeDocument/2006/relationships/hyperlink" Target="http://www.studylight.org/desk/?q=ro+16:3&amp;t=en_nas&amp;sr=1" TargetMode="External"/><Relationship Id="rId60" Type="http://schemas.openxmlformats.org/officeDocument/2006/relationships/hyperlink" Target="http://www.studylight.org/desk/?q=ro+16:5&amp;t=en_nas&amp;sr=1" TargetMode="External"/><Relationship Id="rId61" Type="http://schemas.openxmlformats.org/officeDocument/2006/relationships/hyperlink" Target="http://www.studylight.org/desk/?q=ro+16:10&amp;t=en_nas&amp;sr=1" TargetMode="External"/><Relationship Id="rId62" Type="http://schemas.openxmlformats.org/officeDocument/2006/relationships/hyperlink" Target="http://www.studylight.org/desk/?q=ro+16:15&amp;t=en_nas&amp;sr=1" TargetMode="External"/><Relationship Id="rId63" Type="http://schemas.openxmlformats.org/officeDocument/2006/relationships/hyperlink" Target="http://www.studylight.org/desk/?q=php+1:1&amp;t=en_nas&amp;sr=1" TargetMode="External"/><Relationship Id="rId64" Type="http://schemas.openxmlformats.org/officeDocument/2006/relationships/hyperlink" Target="http://www.studylight.org/desk/?q=ac+20:28&amp;t=en_nas&amp;sr=1" TargetMode="External"/><Relationship Id="rId65" Type="http://schemas.openxmlformats.org/officeDocument/2006/relationships/hyperlink" Target="http://www.studylight.org/desk/?q=ac+20:17&amp;t=en_nas&amp;sr=1" TargetMode="External"/><Relationship Id="rId66" Type="http://schemas.openxmlformats.org/officeDocument/2006/relationships/hyperlink" Target="http://www.studylight.org/desk/?q=jer+3:15&amp;t=en_nas&amp;sr=1" TargetMode="External"/><Relationship Id="rId67" Type="http://schemas.openxmlformats.org/officeDocument/2006/relationships/hyperlink" Target="http://www.studylight.org/desk/?q=1ti+5:17&amp;t=en_nas&amp;sr=1" TargetMode="External"/><Relationship Id="rId68" Type="http://schemas.openxmlformats.org/officeDocument/2006/relationships/hyperlink" Target="http://www.studylight.org/desk/?q=ac+6:1-15&amp;t=en_nas&amp;sr=1" TargetMode="External"/><Relationship Id="rId69" Type="http://schemas.openxmlformats.org/officeDocument/2006/relationships/hyperlink" Target="http://www.studylight.org/desk/?q=ac+12:5&amp;t=en_nas&amp;sr=1" TargetMode="External"/><Relationship Id="rId70" Type="http://schemas.openxmlformats.org/officeDocument/2006/relationships/hyperlink" Target="http://www.studylight.org/desk/?q=mt+18:19-20&amp;t=en_nas&amp;sr=1" TargetMode="External"/><Relationship Id="rId71" Type="http://schemas.openxmlformats.org/officeDocument/2006/relationships/hyperlink" Target="http://www.studylight.org/desk/?q=1pe+5:3&amp;t=en_nas&amp;sr=1" TargetMode="External"/><Relationship Id="rId72" Type="http://schemas.openxmlformats.org/officeDocument/2006/relationships/hyperlink" Target="http://www.studylight.org/desk/?q=2co+1:24&amp;t=en_nas&amp;sr=1" TargetMode="External"/><Relationship Id="rId73" Type="http://schemas.openxmlformats.org/officeDocument/2006/relationships/hyperlink" Target="http://www.studylight.org/desk/?q=mt+23:8-10&amp;t=en_nas&amp;sr=1" TargetMode="External"/><Relationship Id="rId74" Type="http://schemas.openxmlformats.org/officeDocument/2006/relationships/hyperlink" Target="http://www.studylight.org/desk/?q=mt+18:17&amp;t=en_nas&amp;sr=1" TargetMode="External"/><Relationship Id="rId75" Type="http://schemas.openxmlformats.org/officeDocument/2006/relationships/hyperlink" Target="http://www.studylight.org/desk/?q=2co+2:6-8&amp;t=en_nas&amp;sr=1" TargetMode="External"/><Relationship Id="rId76" Type="http://schemas.openxmlformats.org/officeDocument/2006/relationships/hyperlink" Target="http://www.studylight.org/desk/?q=ac+15:1-41&amp;t=en_nas&amp;sr=1" TargetMode="External"/><Relationship Id="rId77" Type="http://schemas.openxmlformats.org/officeDocument/2006/relationships/hyperlink" Target="http://www.studylight.org/desk/?q=heb+13:17&amp;t=en_nas&amp;sr=1" TargetMode="External"/><Relationship Id="rId78" Type="http://schemas.openxmlformats.org/officeDocument/2006/relationships/hyperlink" Target="http://www.studylight.org/desk/?q=ga+1:23&amp;t=en_nas&amp;sr=1" TargetMode="External"/><Relationship Id="rId79" Type="http://schemas.openxmlformats.org/officeDocument/2006/relationships/hyperlink" Target="http://www.studylight.org/desk/?q=php+1:27&amp;t=en_nas&amp;sr=1" TargetMode="External"/><Relationship Id="rId80" Type="http://schemas.openxmlformats.org/officeDocument/2006/relationships/hyperlink" Target="http://www.studylight.org/desk/?q=jude+1:3&amp;t=en_nas&amp;sr=1" TargetMode="External"/><Relationship Id="rId81" Type="http://schemas.openxmlformats.org/officeDocument/2006/relationships/hyperlink" Target="http://www.studylight.org/desk/?q=col+2:6-7&amp;t=en_nas&amp;sr=1" TargetMode="External"/><Relationship Id="rId82" Type="http://schemas.openxmlformats.org/officeDocument/2006/relationships/hyperlink" Target="http://www.studylight.org/desk/?q=col+2:8&amp;t=en_nas&amp;sr=1" TargetMode="External"/><Relationship Id="rId83" Type="http://schemas.openxmlformats.org/officeDocument/2006/relationships/hyperlink" Target="http://www.studylight.org/desk/?q=col+1:12-13&amp;t=en_nas&amp;sr=1" TargetMode="External"/><Relationship Id="rId84" Type="http://schemas.openxmlformats.org/officeDocument/2006/relationships/hyperlink" Target="http://www.studylight.org/desk/?q=2ti+3:6&amp;t=en_nas&amp;sr=1" TargetMode="External"/><Relationship Id="rId85" Type="http://schemas.openxmlformats.org/officeDocument/2006/relationships/hyperlink" Target="http://www.studylight.org/desk/?q=1ti+6:20&amp;t=en_nas&amp;sr=1" TargetMode="External"/><Relationship Id="rId86" Type="http://schemas.openxmlformats.org/officeDocument/2006/relationships/hyperlink" Target="http://www.studylight.org/desk/?q=1co+1:20&amp;t=en_nas&amp;sr=1" TargetMode="External"/><Relationship Id="rId87" Type="http://schemas.openxmlformats.org/officeDocument/2006/relationships/hyperlink" Target="http://www.studylight.org/desk/?q=php+4:8&amp;t=en_nas&amp;sr=1" TargetMode="External"/><Relationship Id="rId88" Type="http://schemas.openxmlformats.org/officeDocument/2006/relationships/hyperlink" Target="http://www.studylight.org/desk/?q=ac+17:18&amp;t=en_nas&amp;sr=1" TargetMode="External"/><Relationship Id="rId89" Type="http://schemas.openxmlformats.org/officeDocument/2006/relationships/hyperlink" Target="http://www.studylight.org/desk/?q=1co+2:14&amp;t=en_nas&amp;sr=1" TargetMode="External"/><Relationship Id="rId90" Type="http://schemas.openxmlformats.org/officeDocument/2006/relationships/hyperlink" Target="http://www.studylight.org/desk/?q=ge+14:12-16&amp;t=en_nas&amp;sr=1" TargetMode="External"/><Relationship Id="rId91" Type="http://schemas.openxmlformats.org/officeDocument/2006/relationships/hyperlink" Target="http://www.studylight.org/desk/?q=joh+10:10&amp;t=en_nas&amp;sr=1" TargetMode="External"/><Relationship Id="rId92" Type="http://schemas.openxmlformats.org/officeDocument/2006/relationships/hyperlink" Target="http://www.studylight.org/desk/?q=col+1:19&amp;t=en_nas&amp;sr=1" TargetMode="External"/><Relationship Id="rId93" Type="http://schemas.openxmlformats.org/officeDocument/2006/relationships/hyperlink" Target="http://www.studylight.org/desk/?q=col+2:9&amp;t=en_nas&amp;sr=1" TargetMode="External"/><Relationship Id="rId94" Type="http://schemas.openxmlformats.org/officeDocument/2006/relationships/hyperlink" Target="http://www.studylight.org/desk/?q=1pe+1:4&amp;t=en_nas&amp;sr=1" TargetMode="External"/><Relationship Id="rId95" Type="http://schemas.openxmlformats.org/officeDocument/2006/relationships/hyperlink" Target="http://www.studylight.org/desk/?q=joh+2:19&amp;t=en_nas&amp;sr=1" TargetMode="External"/><Relationship Id="rId96" Type="http://schemas.openxmlformats.org/officeDocument/2006/relationships/hyperlink" Target="http://www.studylight.org/desk/?q=joh+1:14&amp;t=en_nas&amp;sr=1" TargetMode="External"/><Relationship Id="rId97" Type="http://schemas.openxmlformats.org/officeDocument/2006/relationships/hyperlink" Target="http://www.studylight.org/desk/?q=col+2:10&amp;t=en_nas&amp;sr=1" TargetMode="External"/><Relationship Id="rId98" Type="http://schemas.openxmlformats.org/officeDocument/2006/relationships/hyperlink" Target="http://www.studylight.org/desk/?q=1co+2:9-11&amp;t=en_nas&amp;sr=1" TargetMode="External"/><Relationship Id="rId99" Type="http://schemas.openxmlformats.org/officeDocument/2006/relationships/hyperlink" Target="http://www.studylight.org/desk/?q=joh+1:18&amp;t=en_nas&amp;sr=1" TargetMode="External"/><Relationship Id="rId100" Type="http://schemas.openxmlformats.org/officeDocument/2006/relationships/hyperlink" Target="http://www.studylight.org/desk/?q=1co+1:20&amp;t=en_nas&amp;sr=1" TargetMode="External"/><Relationship Id="rId101" Type="http://schemas.openxmlformats.org/officeDocument/2006/relationships/hyperlink" Target="http://www.studylight.org/desk/?q=joh+1:16&amp;t=en_nas&amp;sr=1" TargetMode="External"/><Relationship Id="rId102" Type="http://schemas.openxmlformats.org/officeDocument/2006/relationships/hyperlink" Target="http://www.studylight.org/desk/?q=eph+4:7&amp;t=en_nas&amp;sr=1" TargetMode="External"/><Relationship Id="rId103" Type="http://schemas.openxmlformats.org/officeDocument/2006/relationships/hyperlink" Target="http://www.studylight.org/desk/?q=2co+4:6&amp;t=en_nas&amp;sr=1" TargetMode="External"/><Relationship Id="rId104" Type="http://schemas.openxmlformats.org/officeDocument/2006/relationships/hyperlink" Target="http://www.studylight.org/desk/?q=col+1:20&amp;t=en_nas&amp;sr=1" TargetMode="External"/><Relationship Id="rId105" Type="http://schemas.openxmlformats.org/officeDocument/2006/relationships/hyperlink" Target="http://www.studylight.org/desk/?q=col+1:27&amp;t=en_nas&amp;sr=1" TargetMode="External"/><Relationship Id="rId106" Type="http://schemas.openxmlformats.org/officeDocument/2006/relationships/hyperlink" Target="http://www.studylight.org/desk/?q=col+2:11-12&amp;t=en_nas&amp;sr=1" TargetMode="External"/><Relationship Id="rId107" Type="http://schemas.openxmlformats.org/officeDocument/2006/relationships/hyperlink" Target="http://www.studylight.org/desk/?q=de+10:16&amp;t=en_nas&amp;sr=1" TargetMode="External"/><Relationship Id="rId108" Type="http://schemas.openxmlformats.org/officeDocument/2006/relationships/hyperlink" Target="http://www.studylight.org/desk/?q=de+30:6&amp;t=en_nas&amp;sr=1" TargetMode="External"/><Relationship Id="rId109" Type="http://schemas.openxmlformats.org/officeDocument/2006/relationships/hyperlink" Target="http://www.studylight.org/desk/?q=jer+9:26&amp;t=en_nas&amp;sr=1" TargetMode="External"/><Relationship Id="rId110" Type="http://schemas.openxmlformats.org/officeDocument/2006/relationships/hyperlink" Target="http://www.studylight.org/desk/?q=eze+44:7&amp;t=en_nas&amp;sr=1" TargetMode="External"/><Relationship Id="rId111" Type="http://schemas.openxmlformats.org/officeDocument/2006/relationships/hyperlink" Target="http://www.studylight.org/desk/?q=ac+7:51&amp;t=en_nas&amp;sr=1" TargetMode="External"/><Relationship Id="rId112" Type="http://schemas.openxmlformats.org/officeDocument/2006/relationships/hyperlink" Target="http://www.studylight.org/desk/?q=ro+2:28-29&amp;t=en_nas&amp;sr=1" TargetMode="External"/><Relationship Id="rId113" Type="http://schemas.openxmlformats.org/officeDocument/2006/relationships/hyperlink" Target="http://www.studylight.org/desk/?q=1co+12:13&amp;t=en_nas&amp;sr=1" TargetMode="External"/><Relationship Id="rId114" Type="http://schemas.openxmlformats.org/officeDocument/2006/relationships/hyperlink" Target="http://www.studylight.org/desk/?q=1co+1:14&amp;t=en_nas&amp;sr=1" TargetMode="External"/><Relationship Id="rId115" Type="http://schemas.openxmlformats.org/officeDocument/2006/relationships/hyperlink" Target="http://www.studylight.org/desk/?q=ga+4:19&amp;t=en_nas&amp;sr=1" TargetMode="External"/><Relationship Id="rId116" Type="http://schemas.openxmlformats.org/officeDocument/2006/relationships/hyperlink" Target="http://www.studylight.org/desk/?q=ga+2:20&amp;t=en_nas&amp;sr=1" TargetMode="External"/><Relationship Id="rId117" Type="http://schemas.openxmlformats.org/officeDocument/2006/relationships/hyperlink" Target="http://www.studylight.org/desk/?q=ro+6:5&amp;t=en_nas&amp;sr=1" TargetMode="External"/><Relationship Id="rId118" Type="http://schemas.openxmlformats.org/officeDocument/2006/relationships/hyperlink" Target="http://www.studylight.org/desk/?q=ro+6:3&amp;t=en_nas&amp;sr=1" TargetMode="External"/><Relationship Id="rId119" Type="http://schemas.openxmlformats.org/officeDocument/2006/relationships/hyperlink" Target="http://www.studylight.org/desk/?q=ro+7:4&amp;t=en_nas&amp;sr=1" TargetMode="External"/><Relationship Id="rId120" Type="http://schemas.openxmlformats.org/officeDocument/2006/relationships/hyperlink" Target="http://www.studylight.org/desk/?q=1pe+4:1&amp;t=en_nas&amp;sr=1" TargetMode="External"/><Relationship Id="rId121" Type="http://schemas.openxmlformats.org/officeDocument/2006/relationships/hyperlink" Target="http://www.studylight.org/desk/?q=ro+6:4&amp;t=en_nas&amp;sr=1" TargetMode="External"/><Relationship Id="rId122" Type="http://schemas.openxmlformats.org/officeDocument/2006/relationships/hyperlink" Target="http://www.studylight.org/desk/?q=ro+6:5&amp;t=en_nas&amp;sr=1" TargetMode="External"/><Relationship Id="rId123" Type="http://schemas.openxmlformats.org/officeDocument/2006/relationships/hyperlink" Target="http://www.studylight.org/desk/?q=col+3:1&amp;t=en_nas&amp;sr=1" TargetMode="External"/><Relationship Id="rId124" Type="http://schemas.openxmlformats.org/officeDocument/2006/relationships/hyperlink" Target="http://www.studylight.org/desk/?q=eph+2:4-6&amp;t=en_nas&amp;sr=1" TargetMode="External"/><Relationship Id="rId125" Type="http://schemas.openxmlformats.org/officeDocument/2006/relationships/hyperlink" Target="http://www.studylight.org/desk/?q=col+2:13-14&amp;t=en_nas&amp;sr=1" TargetMode="External"/><Relationship Id="rId126" Type="http://schemas.openxmlformats.org/officeDocument/2006/relationships/hyperlink" Target="http://www.studylight.org/desk/?q=col+1:13&amp;t=en_nas&amp;sr=1" TargetMode="External"/><Relationship Id="rId127" Type="http://schemas.openxmlformats.org/officeDocument/2006/relationships/hyperlink" Target="http://www.studylight.org/desk/?q=mt+21:1-46&amp;t=en_nas&amp;sr=1" TargetMode="External"/><Relationship Id="rId128" Type="http://schemas.openxmlformats.org/officeDocument/2006/relationships/hyperlink" Target="http://www.studylight.org/desk/?q=mt+22:1-46&amp;t=en_nas&amp;sr=1" TargetMode="External"/><Relationship Id="rId129" Type="http://schemas.openxmlformats.org/officeDocument/2006/relationships/hyperlink" Target="http://www.studylight.org/desk/?q=joh+6:53-63&amp;t=en_nas&amp;sr=1" TargetMode="External"/><Relationship Id="rId130" Type="http://schemas.openxmlformats.org/officeDocument/2006/relationships/hyperlink" Target="http://www.studylight.org/desk/?q=1jo+3:14&amp;t=en_nas&amp;sr=1" TargetMode="External"/><Relationship Id="rId131" Type="http://schemas.openxmlformats.org/officeDocument/2006/relationships/hyperlink" Target="http://www.studylight.org/desk/?q=de+27:14-26&amp;t=en_nas&amp;sr=1" TargetMode="External"/><Relationship Id="rId132" Type="http://schemas.openxmlformats.org/officeDocument/2006/relationships/hyperlink" Target="http://www.studylight.org/desk/?q=ps+1:3&amp;t=en_nas&amp;sr=1" TargetMode="External"/><Relationship Id="rId133" Type="http://schemas.openxmlformats.org/officeDocument/2006/relationships/hyperlink" Target="http://www.studylight.org/desk/?q=isa+59:2&amp;t=en_nas&amp;sr=1" TargetMode="External"/><Relationship Id="rId134" Type="http://schemas.openxmlformats.org/officeDocument/2006/relationships/hyperlink" Target="http://www.studylight.org/desk/?q=ro+2:9&amp;t=en_nas&amp;sr=1" TargetMode="External"/><Relationship Id="rId135" Type="http://schemas.openxmlformats.org/officeDocument/2006/relationships/hyperlink" Target="http://www.studylight.org/desk/?q=1co+2:14&amp;t=en_nas&amp;sr=1" TargetMode="External"/><Relationship Id="rId136" Type="http://schemas.openxmlformats.org/officeDocument/2006/relationships/hyperlink" Target="http://www.studylight.org/desk/?q=ga+5:20&amp;t=en_nas&amp;sr=1" TargetMode="External"/><Relationship Id="rId137" Type="http://schemas.openxmlformats.org/officeDocument/2006/relationships/hyperlink" Target="http://www.studylight.org/desk/?q=ge+6:5&amp;t=en_nas&amp;sr=1" TargetMode="External"/><Relationship Id="rId138" Type="http://schemas.openxmlformats.org/officeDocument/2006/relationships/hyperlink" Target="http://www.studylight.org/desk/?q=ro+3:1-31&amp;t=en_nas&amp;sr=1" TargetMode="External"/><Relationship Id="rId139" Type="http://schemas.openxmlformats.org/officeDocument/2006/relationships/hyperlink" Target="http://www.studylight.org/desk/?q=ro+7:23&amp;t=en_nas&amp;sr=1" TargetMode="External"/><Relationship Id="rId140" Type="http://schemas.openxmlformats.org/officeDocument/2006/relationships/hyperlink" Target="http://www.studylight.org/desk/?q=eph+2:10&amp;t=en_nas&amp;sr=1" TargetMode="External"/><Relationship Id="rId141" Type="http://schemas.openxmlformats.org/officeDocument/2006/relationships/hyperlink" Target="http://www.studylight.org/desk/?q=jer+33:8&amp;t=en_nas&amp;sr=1" TargetMode="External"/><Relationship Id="rId142" Type="http://schemas.openxmlformats.org/officeDocument/2006/relationships/hyperlink" Target="http://www.studylight.org/desk/?q=mic+7:19&amp;t=en_nas&amp;sr=1" TargetMode="External"/><Relationship Id="rId143" Type="http://schemas.openxmlformats.org/officeDocument/2006/relationships/hyperlink" Target="http://www.studylight.org/desk/?q=1jo+1:9&amp;t=en_nas&amp;sr=1" TargetMode="External"/><Relationship Id="rId144" Type="http://schemas.openxmlformats.org/officeDocument/2006/relationships/hyperlink" Target="http://www.studylight.org/desk/?q=col+2:14&amp;t=en_nas&amp;sr=1" TargetMode="External"/><Relationship Id="rId145" Type="http://schemas.openxmlformats.org/officeDocument/2006/relationships/hyperlink" Target="http://www.studylight.org/desk/?q=mt+6:12&amp;t=en_nas&amp;sr=1" TargetMode="External"/><Relationship Id="rId146" Type="http://schemas.openxmlformats.org/officeDocument/2006/relationships/hyperlink" Target="http://www.studylight.org/desk/?q=lu+11:4&amp;t=en_nas&amp;sr=1" TargetMode="External"/><Relationship Id="rId147" Type="http://schemas.openxmlformats.org/officeDocument/2006/relationships/hyperlink" Target="http://www.studylight.org/desk/?q=ro+7:12-13&amp;t=en_nas&amp;sr=1" TargetMode="External"/><Relationship Id="rId148" Type="http://schemas.openxmlformats.org/officeDocument/2006/relationships/hyperlink" Target="http://www.studylight.org/desk/?q=ro+5:1&amp;t=en_nas&amp;sr=1" TargetMode="External"/><Relationship Id="rId149" Type="http://schemas.openxmlformats.org/officeDocument/2006/relationships/hyperlink" Target="http://www.studylight.org/desk/?q=ro+2:14&amp;t=en_nas&amp;sr=1" TargetMode="External"/><Relationship Id="rId150" Type="http://schemas.openxmlformats.org/officeDocument/2006/relationships/hyperlink" Target="http://www.studylight.org/desk/?q=ro+3:19&amp;t=en_nas&amp;sr=1" TargetMode="External"/><Relationship Id="rId151" Type="http://schemas.openxmlformats.org/officeDocument/2006/relationships/hyperlink" Target="http://www.studylight.org/desk/?q=col+2:15&amp;t=en_nas&amp;sr=1" TargetMode="External"/><Relationship Id="rId152" Type="http://schemas.openxmlformats.org/officeDocument/2006/relationships/hyperlink" Target="http://www.studylight.org/desk/?q=heb+4:15&amp;t=en_nas&amp;sr=1" TargetMode="External"/><Relationship Id="rId153" Type="http://schemas.openxmlformats.org/officeDocument/2006/relationships/hyperlink" Target="http://www.studylight.org/desk/?q=lu+4:13&amp;t=en_nas&amp;sr=1" TargetMode="External"/><Relationship Id="rId154" Type="http://schemas.openxmlformats.org/officeDocument/2006/relationships/hyperlink" Target="http://www.studylight.org/desk/?q=mt+16:23&amp;t=en_nas&amp;sr=1" TargetMode="External"/><Relationship Id="rId155" Type="http://schemas.openxmlformats.org/officeDocument/2006/relationships/hyperlink" Target="http://www.studylight.org/desk/?q=lu+22:53&amp;t=en_nas&amp;sr=1" TargetMode="External"/><Relationship Id="rId156" Type="http://schemas.openxmlformats.org/officeDocument/2006/relationships/hyperlink" Target="http://www.studylight.org/desk/?q=joh+12:31&amp;t=en_nas&amp;sr=1" TargetMode="External"/><Relationship Id="rId157" Type="http://schemas.openxmlformats.org/officeDocument/2006/relationships/hyperlink" Target="http://www.studylight.org/desk/?q=isa+64:6&amp;t=en_nas&amp;sr=1" TargetMode="External"/><Relationship Id="rId158" Type="http://schemas.openxmlformats.org/officeDocument/2006/relationships/hyperlink" Target="http://www.studylight.org/desk/?q=zec+3:1-10&amp;t=en_nas&amp;sr=1" TargetMode="External"/><Relationship Id="rId159" Type="http://schemas.openxmlformats.org/officeDocument/2006/relationships/hyperlink" Target="http://www.studylight.org/desk/?q=eph+6:12&amp;t=en_nas&amp;sr=1" TargetMode="External"/><Relationship Id="rId160" Type="http://schemas.openxmlformats.org/officeDocument/2006/relationships/hyperlink" Target="http://www.studylight.org/desk/?q=joh+7:4&amp;t=en_nas&amp;sr=1" TargetMode="External"/><Relationship Id="rId161" Type="http://schemas.openxmlformats.org/officeDocument/2006/relationships/hyperlink" Target="http://www.studylight.org/desk/?q=2co+2:14&amp;t=en_nas&amp;sr=1" TargetMode="External"/><Relationship Id="rId162" Type="http://schemas.openxmlformats.org/officeDocument/2006/relationships/hyperlink" Target="http://www.studylight.org/desk/?q=lu+22:53&amp;t=en_nas&amp;sr=1" TargetMode="External"/><Relationship Id="rId163" Type="http://schemas.openxmlformats.org/officeDocument/2006/relationships/hyperlink" Target="http://www.studylight.org/desk/?q=joh+12:30&amp;t=en_nas&amp;sr=1" TargetMode="External"/><Relationship Id="rId164" Type="http://schemas.openxmlformats.org/officeDocument/2006/relationships/hyperlink" Target="http://www.studylight.org/desk/?q=col+2:16-17&amp;t=en_nas&amp;sr=1" TargetMode="External"/><Relationship Id="rId165" Type="http://schemas.openxmlformats.org/officeDocument/2006/relationships/hyperlink" Target="http://www.studylight.org/desk/?q=ac+10:9-16&amp;t=en_nas&amp;sr=1" TargetMode="External"/><Relationship Id="rId166" Type="http://schemas.openxmlformats.org/officeDocument/2006/relationships/hyperlink" Target="http://www.studylight.org/desk/?q=ro+14:6&amp;t=en_nas&amp;sr=1" TargetMode="External"/><Relationship Id="rId167" Type="http://schemas.openxmlformats.org/officeDocument/2006/relationships/hyperlink" Target="http://www.studylight.org/desk/?q=col+2:18-19&amp;t=en_nas&amp;sr=1" TargetMode="External"/><Relationship Id="rId168" Type="http://schemas.openxmlformats.org/officeDocument/2006/relationships/hyperlink" Target="http://www.studylight.org/desk/?q=col+2:23&amp;t=en_nas&amp;sr=1" TargetMode="External"/><Relationship Id="rId169" Type="http://schemas.openxmlformats.org/officeDocument/2006/relationships/hyperlink" Target="http://www.studylight.org/desk/?q=lu+1:48&amp;t=en_nas&amp;sr=1" TargetMode="External"/><Relationship Id="rId170" Type="http://schemas.openxmlformats.org/officeDocument/2006/relationships/hyperlink" Target="http://www.studylight.org/desk/?q=isa+8:20&amp;t=en_nas&amp;sr=1" TargetMode="External"/><Relationship Id="rId171" Type="http://schemas.openxmlformats.org/officeDocument/2006/relationships/hyperlink" Target="http://www.studylight.org/desk/?q=heb+3:14&amp;t=en_nas&amp;sr=1" TargetMode="External"/><Relationship Id="rId172" Type="http://schemas.openxmlformats.org/officeDocument/2006/relationships/hyperlink" Target="http://www.studylight.org/desk/?q=ro+5:2&amp;t=en_nas&amp;sr=1" TargetMode="External"/><Relationship Id="rId173" Type="http://schemas.openxmlformats.org/officeDocument/2006/relationships/hyperlink" Target="http://www.studylight.org/desk/?q=heb+4:16&amp;t=en_nas&amp;sr=1" TargetMode="External"/><Relationship Id="rId174" Type="http://schemas.openxmlformats.org/officeDocument/2006/relationships/hyperlink" Target="http://www.studylight.org/desk/?q=eph+3:12&amp;t=en_nas&amp;sr=1" TargetMode="External"/><Relationship Id="rId175" Type="http://schemas.openxmlformats.org/officeDocument/2006/relationships/hyperlink" Target="http://www.studylight.org/desk/?q=lu+20:36&amp;t=en_nas&amp;sr=1" TargetMode="External"/><Relationship Id="rId176" Type="http://schemas.openxmlformats.org/officeDocument/2006/relationships/hyperlink" Target="http://www.studylight.org/desk/?q=ps+50:15&amp;t=en_nas&amp;sr=1" TargetMode="External"/><Relationship Id="rId177" Type="http://schemas.openxmlformats.org/officeDocument/2006/relationships/hyperlink" Target="http://www.studylight.org/desk/?q=isa+19:21&amp;t=en_nas&amp;sr=1" TargetMode="External"/><Relationship Id="rId178" Type="http://schemas.openxmlformats.org/officeDocument/2006/relationships/hyperlink" Target="http://www.studylight.org/desk/?q=ps+50:14&amp;t=en_nas&amp;sr=1" TargetMode="External"/><Relationship Id="rId179" Type="http://schemas.openxmlformats.org/officeDocument/2006/relationships/hyperlink" Target="http://www.studylight.org/desk/?q=ex+30:37&amp;t=en_nas&amp;sr=1" TargetMode="External"/><Relationship Id="rId180" Type="http://schemas.openxmlformats.org/officeDocument/2006/relationships/hyperlink" Target="http://www.studylight.org/desk/?q=mt+21:13&amp;t=en_nas&amp;sr=1" TargetMode="External"/><Relationship Id="rId181" Type="http://schemas.openxmlformats.org/officeDocument/2006/relationships/hyperlink" Target="http://www.studylight.org/desk/?q=ro+12:3&amp;t=en_nas&amp;sr=1" TargetMode="External"/><Relationship Id="rId182" Type="http://schemas.openxmlformats.org/officeDocument/2006/relationships/hyperlink" Target="http://www.studylight.org/desk/?q=col+4:14&amp;t=en_nas&amp;sr=1" TargetMode="External"/><Relationship Id="rId183" Type="http://schemas.openxmlformats.org/officeDocument/2006/relationships/hyperlink" Target="http://www.studylight.org/desk/?q=1ti+6:3-4&amp;t=en_nas&amp;sr=1" TargetMode="External"/><Relationship Id="rId184" Type="http://schemas.openxmlformats.org/officeDocument/2006/relationships/hyperlink" Target="http://www.studylight.org/desk/?q=ro+8:9&amp;t=en_nas&amp;sr=1" TargetMode="External"/><Relationship Id="rId185" Type="http://schemas.openxmlformats.org/officeDocument/2006/relationships/hyperlink" Target="http://www.studylight.org/desk/?q=joh+6:35&amp;t=en_nas&amp;sr=1" TargetMode="External"/><Relationship Id="rId186" Type="http://schemas.openxmlformats.org/officeDocument/2006/relationships/hyperlink" Target="http://www.studylight.org/desk/?q=ro+8:10&amp;t=en_nas&amp;sr=1" TargetMode="External"/><Relationship Id="rId187" Type="http://schemas.openxmlformats.org/officeDocument/2006/relationships/hyperlink" Target="http://www.studylight.org/desk/?q=2co+8:9&amp;t=en_nas&amp;sr=1" TargetMode="External"/><Relationship Id="rId188" Type="http://schemas.openxmlformats.org/officeDocument/2006/relationships/hyperlink" Target="http://www.studylight.org/desk/?q=1co+12:7&amp;t=en_nas&amp;sr=1" TargetMode="External"/><Relationship Id="rId189" Type="http://schemas.openxmlformats.org/officeDocument/2006/relationships/hyperlink" Target="http://www.studylight.org/desk/?q=eph+4:11&amp;t=en_nas&amp;sr=1" TargetMode="External"/><Relationship Id="rId190" Type="http://schemas.openxmlformats.org/officeDocument/2006/relationships/hyperlink" Target="http://www.studylight.org/desk/?q=ro+12:5&amp;t=en_nas&amp;sr=1" TargetMode="External"/><Relationship Id="rId191" Type="http://schemas.openxmlformats.org/officeDocument/2006/relationships/hyperlink" Target="http://www.studylight.org/desk/?q=1co+12:13&amp;t=en_nas&amp;sr=1" TargetMode="External"/><Relationship Id="rId192" Type="http://schemas.openxmlformats.org/officeDocument/2006/relationships/hyperlink" Target="http://www.studylight.org/desk/?q=eph+4:11-12&amp;t=en_nas&amp;sr=1" TargetMode="External"/><Relationship Id="rId193" Type="http://schemas.openxmlformats.org/officeDocument/2006/relationships/hyperlink" Target="http://www.studylight.org/desk/?q=1co+3:6&amp;t=en_nas&amp;sr=1" TargetMode="External"/><Relationship Id="rId194" Type="http://schemas.openxmlformats.org/officeDocument/2006/relationships/hyperlink" Target="http://www.studylight.org/desk/?q=eph+4:16&amp;t=en_nas&amp;sr=1" TargetMode="External"/><Relationship Id="rId195" Type="http://schemas.openxmlformats.org/officeDocument/2006/relationships/hyperlink" Target="http://www.studylight.org/desk/?q=col+2:20-23&amp;t=en_nas&amp;sr=1" TargetMode="External"/><Relationship Id="rId196" Type="http://schemas.openxmlformats.org/officeDocument/2006/relationships/hyperlink" Target="http://www.studylight.org/desk/?q=col+2:8&amp;t=en_nas&amp;sr=1" TargetMode="External"/><Relationship Id="rId197" Type="http://schemas.openxmlformats.org/officeDocument/2006/relationships/hyperlink" Target="http://www.studylight.org/desk/?q=col+2:4&amp;t=en_nas&amp;sr=1" TargetMode="External"/><Relationship Id="rId198" Type="http://schemas.openxmlformats.org/officeDocument/2006/relationships/hyperlink" Target="http://www.studylight.org/desk/?q=col+2:22&amp;t=en_nas&amp;sr=1" TargetMode="External"/><Relationship Id="rId199" Type="http://schemas.openxmlformats.org/officeDocument/2006/relationships/hyperlink" Target="http://www.studylight.org/desk/?q=isa+29:13&amp;t=en_nas&amp;sr=1" TargetMode="External"/><Relationship Id="rId200" Type="http://schemas.openxmlformats.org/officeDocument/2006/relationships/hyperlink" Target="http://www.studylight.org/desk/?q=ro+14:17&amp;t=en_nas&amp;sr=1" TargetMode="External"/><Relationship Id="rId201" Type="http://schemas.openxmlformats.org/officeDocument/2006/relationships/hyperlink" Target="http://www.studylight.org/desk/?q=1co+8:8&amp;t=en_nas&amp;sr=1" TargetMode="External"/><Relationship Id="rId202" Type="http://schemas.openxmlformats.org/officeDocument/2006/relationships/hyperlink" Target="http://www.studylight.org/desk/?q=col+2:20-23&amp;t=en_nas&amp;sr=1" TargetMode="External"/><Relationship Id="rId203" Type="http://schemas.openxmlformats.org/officeDocument/2006/relationships/hyperlink" Target="http://www.studylight.org/desk/?q=col+2:8&amp;t=en_nas&amp;sr=1" TargetMode="External"/><Relationship Id="rId204" Type="http://schemas.openxmlformats.org/officeDocument/2006/relationships/hyperlink" Target="http://www.studylight.org/desk/?q=col+2:4&amp;t=en_nas&amp;sr=1" TargetMode="External"/><Relationship Id="rId205" Type="http://schemas.openxmlformats.org/officeDocument/2006/relationships/hyperlink" Target="http://www.studylight.org/desk/?q=col+2:22&amp;t=en_nas&amp;sr=1" TargetMode="External"/><Relationship Id="rId206" Type="http://schemas.openxmlformats.org/officeDocument/2006/relationships/hyperlink" Target="http://www.studylight.org/desk/?q=isa+29:13&amp;t=en_nas&amp;sr=1" TargetMode="External"/><Relationship Id="rId207" Type="http://schemas.openxmlformats.org/officeDocument/2006/relationships/hyperlink" Target="http://www.studylight.org/desk/?q=ro+14:17&amp;t=en_nas&amp;sr=1" TargetMode="External"/><Relationship Id="rId208" Type="http://schemas.openxmlformats.org/officeDocument/2006/relationships/hyperlink" Target="http://www.studylight.org/desk/?q=1co+8:8&amp;t=en_nas&amp;sr=1" TargetMode="External"/><Relationship Id="rId209" Type="http://schemas.openxmlformats.org/officeDocument/2006/relationships/hyperlink" Target="http://www.studylight.org/desk/?q=col+3:1-4&amp;t=en_nas&amp;sr=1" TargetMode="External"/><Relationship Id="rId210" Type="http://schemas.openxmlformats.org/officeDocument/2006/relationships/hyperlink" Target="http://www.studylight.org/desk/?q=col+2:12-13&amp;t=en_nas&amp;sr=1" TargetMode="External"/><Relationship Id="rId211" Type="http://schemas.openxmlformats.org/officeDocument/2006/relationships/hyperlink" Target="http://www.studylight.org/desk/?q=eph+2:5-6&amp;t=en_nas&amp;sr=1" TargetMode="External"/><Relationship Id="rId212" Type="http://schemas.openxmlformats.org/officeDocument/2006/relationships/hyperlink" Target="http://www.studylight.org/desk/?q=1pe+1:3&amp;t=en_nas&amp;sr=1" TargetMode="External"/><Relationship Id="rId213" Type="http://schemas.openxmlformats.org/officeDocument/2006/relationships/hyperlink" Target="http://www.studylight.org/desk/?q=col+3:4&amp;t=en_nas&amp;sr=1" TargetMode="External"/><Relationship Id="rId214" Type="http://schemas.openxmlformats.org/officeDocument/2006/relationships/hyperlink" Target="http://www.studylight.org/desk/?q=php+2:10-11&amp;t=en_nas&amp;sr=1" TargetMode="External"/><Relationship Id="rId215" Type="http://schemas.openxmlformats.org/officeDocument/2006/relationships/hyperlink" Target="http://www.studylight.org/desk/?q=mt+10:32&amp;t=en_nas&amp;sr=1" TargetMode="External"/><Relationship Id="rId216" Type="http://schemas.openxmlformats.org/officeDocument/2006/relationships/hyperlink" Target="http://www.studylight.org/desk/?q=mt+13:43&amp;t=en_nas&amp;sr=1" TargetMode="External"/><Relationship Id="rId217" Type="http://schemas.openxmlformats.org/officeDocument/2006/relationships/hyperlink" Target="http://www.studylight.org/desk/?q=da+12:3&amp;t=en_nas&amp;sr=1" TargetMode="External"/><Relationship Id="rId218" Type="http://schemas.openxmlformats.org/officeDocument/2006/relationships/hyperlink" Target="http://www.studylight.org/desk/?q=col+2:12&amp;t=en_nas&amp;sr=1" TargetMode="External"/><Relationship Id="rId219" Type="http://schemas.openxmlformats.org/officeDocument/2006/relationships/hyperlink" Target="http://www.studylight.org/desk/?q=joh+12:32&amp;t=en_nas&amp;sr=1" TargetMode="External"/><Relationship Id="rId220" Type="http://schemas.openxmlformats.org/officeDocument/2006/relationships/hyperlink" Target="http://www.studylight.org/desk/?q=lu+17:37&amp;t=en_nas&amp;sr=1" TargetMode="External"/><Relationship Id="rId221" Type="http://schemas.openxmlformats.org/officeDocument/2006/relationships/hyperlink" Target="http://www.studylight.org/desk/?q=lu+24:26&amp;t=en_nas&amp;sr=1" TargetMode="External"/><Relationship Id="rId222" Type="http://schemas.openxmlformats.org/officeDocument/2006/relationships/hyperlink" Target="http://www.studylight.org/desk/?q=eph+1:20-22&amp;t=en_nas&amp;sr=1" TargetMode="External"/><Relationship Id="rId223" Type="http://schemas.openxmlformats.org/officeDocument/2006/relationships/hyperlink" Target="http://www.studylight.org/desk/?q=eph+2:5-6&amp;t=en_nas&amp;sr=1" TargetMode="External"/><Relationship Id="rId224" Type="http://schemas.openxmlformats.org/officeDocument/2006/relationships/hyperlink" Target="http://www.studylight.org/desk/?q=col+2:12&amp;t=en_nas&amp;sr=1" TargetMode="External"/><Relationship Id="rId225" Type="http://schemas.openxmlformats.org/officeDocument/2006/relationships/hyperlink" Target="http://www.studylight.org/desk/?q=col+2:20&amp;t=en_nas&amp;sr=1" TargetMode="External"/><Relationship Id="rId226" Type="http://schemas.openxmlformats.org/officeDocument/2006/relationships/hyperlink" Target="http://www.studylight.org/desk/?q=eph+5:23&amp;t=en_nas&amp;sr=1" TargetMode="External"/><Relationship Id="rId227" Type="http://schemas.openxmlformats.org/officeDocument/2006/relationships/hyperlink" Target="http://www.studylight.org/desk/?q=joh+17:3&amp;t=en_nas&amp;sr=1" TargetMode="External"/><Relationship Id="rId228" Type="http://schemas.openxmlformats.org/officeDocument/2006/relationships/hyperlink" Target="http://www.studylight.org/desk/?q=zep+3:17&amp;t=en_nas&amp;sr=1" TargetMode="External"/><Relationship Id="rId229" Type="http://schemas.openxmlformats.org/officeDocument/2006/relationships/hyperlink" Target="http://www.studylight.org/desk/?q=ac+4:32&amp;t=en_nas&amp;sr=1" TargetMode="External"/><Relationship Id="rId230" Type="http://schemas.openxmlformats.org/officeDocument/2006/relationships/hyperlink" Target="http://www.studylight.org/desk/?q=eph+1:18-20&amp;t=en_nas&amp;sr=1" TargetMode="External"/><Relationship Id="rId231" Type="http://schemas.openxmlformats.org/officeDocument/2006/relationships/hyperlink" Target="http://www.studylight.org/desk/?q=joh+17:1-26&amp;t=en_nas&amp;sr=1" TargetMode="External"/><Relationship Id="rId232" Type="http://schemas.openxmlformats.org/officeDocument/2006/relationships/hyperlink" Target="http://www.studylight.org/desk/?q=php+4:8&amp;t=en_nas&amp;sr=1" TargetMode="External"/><Relationship Id="rId233" Type="http://schemas.openxmlformats.org/officeDocument/2006/relationships/hyperlink" Target="http://www.studylight.org/desk/?q=ro+1:31&amp;t=en_nas&amp;sr=1" TargetMode="External"/><Relationship Id="rId234" Type="http://schemas.openxmlformats.org/officeDocument/2006/relationships/hyperlink" Target="http://www.studylight.org/desk/?q=2ti+3:3&amp;t=en_nas&amp;sr=1" TargetMode="External"/><Relationship Id="rId235" Type="http://schemas.openxmlformats.org/officeDocument/2006/relationships/hyperlink" Target="http://www.studylight.org/desk/?q=1co+2:9&amp;t=en_nas&amp;sr=1" TargetMode="External"/><Relationship Id="rId236" Type="http://schemas.openxmlformats.org/officeDocument/2006/relationships/hyperlink" Target="http://www.studylight.org/desk/?q=ro+5:5&amp;t=en_nas&amp;sr=1" TargetMode="External"/><Relationship Id="rId237" Type="http://schemas.openxmlformats.org/officeDocument/2006/relationships/hyperlink" Target="http://www.studylight.org/desk/?q=eph+6:24&amp;t=en_nas&amp;sr=1" TargetMode="External"/><Relationship Id="rId238" Type="http://schemas.openxmlformats.org/officeDocument/2006/relationships/hyperlink" Target="http://www.studylight.org/desk/?q=php+4:3&amp;t=en_nas&amp;sr=1" TargetMode="External"/><Relationship Id="rId239" Type="http://schemas.openxmlformats.org/officeDocument/2006/relationships/hyperlink" Target="http://www.studylight.org/desk/?q=php+3:12-14&amp;t=en_nas&amp;sr=1" TargetMode="External"/><Relationship Id="rId240" Type="http://schemas.openxmlformats.org/officeDocument/2006/relationships/hyperlink" Target="http://www.studylight.org/desk/?q=col+3:1-4&amp;t=en_nas&amp;sr=1" TargetMode="External"/><Relationship Id="rId241" Type="http://schemas.openxmlformats.org/officeDocument/2006/relationships/hyperlink" Target="http://www.studylight.org/desk/?q=col+2:12-13&amp;t=en_nas&amp;sr=1" TargetMode="External"/><Relationship Id="rId242" Type="http://schemas.openxmlformats.org/officeDocument/2006/relationships/hyperlink" Target="http://www.studylight.org/desk/?q=eph+2:5-6&amp;t=en_nas&amp;sr=1" TargetMode="External"/><Relationship Id="rId243" Type="http://schemas.openxmlformats.org/officeDocument/2006/relationships/hyperlink" Target="http://www.studylight.org/desk/?q=1pe+1:3&amp;t=en_nas&amp;sr=1" TargetMode="External"/><Relationship Id="rId244" Type="http://schemas.openxmlformats.org/officeDocument/2006/relationships/hyperlink" Target="http://www.studylight.org/desk/?q=col+3:4&amp;t=en_nas&amp;sr=1" TargetMode="External"/><Relationship Id="rId245" Type="http://schemas.openxmlformats.org/officeDocument/2006/relationships/hyperlink" Target="http://www.studylight.org/desk/?q=php+2:10-11&amp;t=en_nas&amp;sr=1" TargetMode="External"/><Relationship Id="rId246" Type="http://schemas.openxmlformats.org/officeDocument/2006/relationships/hyperlink" Target="http://www.studylight.org/desk/?q=mt+10:32&amp;t=en_nas&amp;sr=1" TargetMode="External"/><Relationship Id="rId247" Type="http://schemas.openxmlformats.org/officeDocument/2006/relationships/hyperlink" Target="http://www.studylight.org/desk/?q=mt+13:43&amp;t=en_nas&amp;sr=1" TargetMode="External"/><Relationship Id="rId248" Type="http://schemas.openxmlformats.org/officeDocument/2006/relationships/hyperlink" Target="http://www.studylight.org/desk/?q=da+12:3&amp;t=en_nas&amp;sr=1" TargetMode="External"/><Relationship Id="rId249" Type="http://schemas.openxmlformats.org/officeDocument/2006/relationships/hyperlink" Target="http://www.studylight.org/desk/?q=col+2:12&amp;t=en_nas&amp;sr=1" TargetMode="External"/><Relationship Id="rId250" Type="http://schemas.openxmlformats.org/officeDocument/2006/relationships/hyperlink" Target="http://www.studylight.org/desk/?q=joh+12:32&amp;t=en_nas&amp;sr=1" TargetMode="External"/><Relationship Id="rId251" Type="http://schemas.openxmlformats.org/officeDocument/2006/relationships/hyperlink" Target="http://www.studylight.org/desk/?q=lu+17:37&amp;t=en_nas&amp;sr=1" TargetMode="External"/><Relationship Id="rId252" Type="http://schemas.openxmlformats.org/officeDocument/2006/relationships/hyperlink" Target="http://www.studylight.org/desk/?q=lu+24:26&amp;t=en_nas&amp;sr=1" TargetMode="External"/><Relationship Id="rId253" Type="http://schemas.openxmlformats.org/officeDocument/2006/relationships/hyperlink" Target="http://www.studylight.org/desk/?q=eph+1:20-22&amp;t=en_nas&amp;sr=1" TargetMode="External"/><Relationship Id="rId254" Type="http://schemas.openxmlformats.org/officeDocument/2006/relationships/hyperlink" Target="http://www.studylight.org/desk/?q=eph+2:5-6&amp;t=en_nas&amp;sr=1" TargetMode="External"/><Relationship Id="rId255" Type="http://schemas.openxmlformats.org/officeDocument/2006/relationships/hyperlink" Target="http://www.studylight.org/desk/?q=col+2:12&amp;t=en_nas&amp;sr=1" TargetMode="External"/><Relationship Id="rId256" Type="http://schemas.openxmlformats.org/officeDocument/2006/relationships/hyperlink" Target="http://www.studylight.org/desk/?q=col+2:20&amp;t=en_nas&amp;sr=1" TargetMode="External"/><Relationship Id="rId257" Type="http://schemas.openxmlformats.org/officeDocument/2006/relationships/hyperlink" Target="http://www.studylight.org/desk/?q=eph+5:23&amp;t=en_nas&amp;sr=1" TargetMode="External"/><Relationship Id="rId258" Type="http://schemas.openxmlformats.org/officeDocument/2006/relationships/hyperlink" Target="http://www.studylight.org/desk/?q=joh+17:3&amp;t=en_nas&amp;sr=1" TargetMode="External"/><Relationship Id="rId259" Type="http://schemas.openxmlformats.org/officeDocument/2006/relationships/hyperlink" Target="http://www.studylight.org/desk/?q=zep+3:17&amp;t=en_nas&amp;sr=1" TargetMode="External"/><Relationship Id="rId260" Type="http://schemas.openxmlformats.org/officeDocument/2006/relationships/hyperlink" Target="http://www.studylight.org/desk/?q=ac+4:32&amp;t=en_nas&amp;sr=1" TargetMode="External"/><Relationship Id="rId261" Type="http://schemas.openxmlformats.org/officeDocument/2006/relationships/hyperlink" Target="http://www.studylight.org/desk/?q=eph+1:18-20&amp;t=en_nas&amp;sr=1" TargetMode="External"/><Relationship Id="rId262" Type="http://schemas.openxmlformats.org/officeDocument/2006/relationships/hyperlink" Target="http://www.studylight.org/desk/?q=joh+17:1-26&amp;t=en_nas&amp;sr=1" TargetMode="External"/><Relationship Id="rId263" Type="http://schemas.openxmlformats.org/officeDocument/2006/relationships/hyperlink" Target="http://www.studylight.org/desk/?q=php+4:8&amp;t=en_nas&amp;sr=1" TargetMode="External"/><Relationship Id="rId264" Type="http://schemas.openxmlformats.org/officeDocument/2006/relationships/hyperlink" Target="http://www.studylight.org/desk/?q=ro+1:31&amp;t=en_nas&amp;sr=1" TargetMode="External"/><Relationship Id="rId265" Type="http://schemas.openxmlformats.org/officeDocument/2006/relationships/hyperlink" Target="http://www.studylight.org/desk/?q=2ti+3:3&amp;t=en_nas&amp;sr=1" TargetMode="External"/><Relationship Id="rId266" Type="http://schemas.openxmlformats.org/officeDocument/2006/relationships/hyperlink" Target="http://www.studylight.org/desk/?q=1co+2:9&amp;t=en_nas&amp;sr=1" TargetMode="External"/><Relationship Id="rId267" Type="http://schemas.openxmlformats.org/officeDocument/2006/relationships/hyperlink" Target="http://www.studylight.org/desk/?q=ro+5:5&amp;t=en_nas&amp;sr=1" TargetMode="External"/><Relationship Id="rId268" Type="http://schemas.openxmlformats.org/officeDocument/2006/relationships/hyperlink" Target="http://www.studylight.org/desk/?q=eph+6:24&amp;t=en_nas&amp;sr=1" TargetMode="External"/><Relationship Id="rId269" Type="http://schemas.openxmlformats.org/officeDocument/2006/relationships/hyperlink" Target="http://www.studylight.org/desk/?q=php+4:3&amp;t=en_nas&amp;sr=1" TargetMode="External"/><Relationship Id="rId270" Type="http://schemas.openxmlformats.org/officeDocument/2006/relationships/hyperlink" Target="http://www.studylight.org/desk/?q=php+3:12-14&amp;t=en_nas&amp;sr=1" TargetMode="External"/><Relationship Id="rId271" Type="http://schemas.openxmlformats.org/officeDocument/2006/relationships/hyperlink" Target="http://www.studylight.org/desk/?q=col+3:2&amp;t=en_nas&amp;sr=1" TargetMode="External"/><Relationship Id="rId272" Type="http://schemas.openxmlformats.org/officeDocument/2006/relationships/hyperlink" Target="http://www.studylight.org/desk/?q=1jo+2:16&amp;t=en_nas&amp;sr=1" TargetMode="External"/><Relationship Id="rId273" Type="http://schemas.openxmlformats.org/officeDocument/2006/relationships/hyperlink" Target="http://www.studylight.org/desk/?q=ge+3:6&amp;t=en_nas&amp;sr=1" TargetMode="External"/><Relationship Id="rId274" Type="http://schemas.openxmlformats.org/officeDocument/2006/relationships/hyperlink" Target="http://www.studylight.org/desk/?q=ec+5:11&amp;t=en_nas&amp;sr=1" TargetMode="External"/><Relationship Id="rId275" Type="http://schemas.openxmlformats.org/officeDocument/2006/relationships/hyperlink" Target="http://www.studylight.org/desk/?q=ps+62:10&amp;t=en_nas&amp;sr=1" TargetMode="External"/><Relationship Id="rId276" Type="http://schemas.openxmlformats.org/officeDocument/2006/relationships/hyperlink" Target="http://www.studylight.org/desk/?q=php+3:8&amp;t=en_nas&amp;sr=1" TargetMode="External"/><Relationship Id="rId277" Type="http://schemas.openxmlformats.org/officeDocument/2006/relationships/hyperlink" Target="http://www.studylight.org/desk/?q=1co+7:31&amp;t=en_nas&amp;sr=1" TargetMode="External"/><Relationship Id="rId278" Type="http://schemas.openxmlformats.org/officeDocument/2006/relationships/hyperlink" Target="http://www.studylight.org/desk/?q=job+30:15&amp;t=en_nas&amp;sr=1" TargetMode="External"/><Relationship Id="rId279" Type="http://schemas.openxmlformats.org/officeDocument/2006/relationships/hyperlink" Target="http://www.studylight.org/desk/?q=ps+78:39&amp;t=en_nas&amp;sr=1" TargetMode="External"/><Relationship Id="rId280" Type="http://schemas.openxmlformats.org/officeDocument/2006/relationships/hyperlink" Target="http://www.studylight.org/desk/?q=ho+13:13&amp;t=en_nas&amp;sr=1" TargetMode="External"/><Relationship Id="rId281" Type="http://schemas.openxmlformats.org/officeDocument/2006/relationships/hyperlink" Target="http://www.studylight.org/desk/?q=pr+23:5&amp;t=en_nas&amp;sr=1" TargetMode="External"/><Relationship Id="rId282" Type="http://schemas.openxmlformats.org/officeDocument/2006/relationships/hyperlink" Target="http://www.studylight.org/desk/?q=lu+8:18&amp;t=en_nas&amp;sr=1" TargetMode="External"/><Relationship Id="rId283" Type="http://schemas.openxmlformats.org/officeDocument/2006/relationships/hyperlink" Target="http://www.studylight.org/desk/?q=mt+13:22&amp;t=en_nas&amp;sr=1" TargetMode="External"/><Relationship Id="rId284" Type="http://schemas.openxmlformats.org/officeDocument/2006/relationships/hyperlink" Target="http://www.studylight.org/desk/?q=pr+23:5&amp;t=en_nas&amp;sr=1" TargetMode="External"/><Relationship Id="rId285" Type="http://schemas.openxmlformats.org/officeDocument/2006/relationships/hyperlink" Target="http://www.studylight.org/desk/?q=2sa+19:43&amp;t=en_nas&amp;sr=1" TargetMode="External"/><Relationship Id="rId286" Type="http://schemas.openxmlformats.org/officeDocument/2006/relationships/hyperlink" Target="http://www.studylight.org/desk/?q=2sa+19:21&amp;t=en_nas&amp;sr=1" TargetMode="External"/><Relationship Id="rId287" Type="http://schemas.openxmlformats.org/officeDocument/2006/relationships/hyperlink" Target="http://www.studylight.org/desk/?q=lu+12:19-20&amp;t=en_nas&amp;sr=1" TargetMode="External"/><Relationship Id="rId288" Type="http://schemas.openxmlformats.org/officeDocument/2006/relationships/hyperlink" Target="http://www.studylight.org/desk/?q=lu+12:32&amp;t=en_nas&amp;sr=1" TargetMode="External"/><Relationship Id="rId289" Type="http://schemas.openxmlformats.org/officeDocument/2006/relationships/hyperlink" Target="http://www.studylight.org/desk/?q=joh+20:17&amp;t=en_nas&amp;sr=1" TargetMode="External"/><Relationship Id="rId290" Type="http://schemas.openxmlformats.org/officeDocument/2006/relationships/hyperlink" Target="http://www.studylight.org/desk/?q=mal+1:6&amp;t=en_nas&amp;sr=1" TargetMode="External"/><Relationship Id="rId291" Type="http://schemas.openxmlformats.org/officeDocument/2006/relationships/hyperlink" Target="http://www.studylight.org/desk/?q=ho+2:16&amp;t=en_nas&amp;sr=1" TargetMode="External"/><Relationship Id="rId292" Type="http://schemas.openxmlformats.org/officeDocument/2006/relationships/hyperlink" Target="http://www.studylight.org/desk/?q=isa+54:5&amp;t=en_nas&amp;sr=1" TargetMode="External"/><Relationship Id="rId293" Type="http://schemas.openxmlformats.org/officeDocument/2006/relationships/hyperlink" Target="http://www.studylight.org/desk/?q=heb+2:11&amp;t=en_nas&amp;sr=1" TargetMode="External"/><Relationship Id="rId294" Type="http://schemas.openxmlformats.org/officeDocument/2006/relationships/hyperlink" Target="http://www.studylight.org/desk/?q=ro+8:29&amp;t=en_nas&amp;sr=1" TargetMode="External"/><Relationship Id="rId295" Type="http://schemas.openxmlformats.org/officeDocument/2006/relationships/hyperlink" Target="http://www.studylight.org/desk/?q=mt+6:19-21&amp;t=en_nas&amp;sr=1" TargetMode="External"/><Relationship Id="rId296" Type="http://schemas.openxmlformats.org/officeDocument/2006/relationships/hyperlink" Target="http://www.studylight.org/desk/?q=1sa+2:30&amp;t=en_nas&amp;sr=1" TargetMode="External"/><Relationship Id="rId297" Type="http://schemas.openxmlformats.org/officeDocument/2006/relationships/hyperlink" Target="http://www.studylight.org/desk/?q=ps+16:11&amp;t=en_nas&amp;sr=1" TargetMode="External"/><Relationship Id="rId298" Type="http://schemas.openxmlformats.org/officeDocument/2006/relationships/hyperlink" Target="http://www.studylight.org/desk/?q=pr+16:4&amp;t=en_nas&amp;sr=1" TargetMode="External"/><Relationship Id="rId299" Type="http://schemas.openxmlformats.org/officeDocument/2006/relationships/hyperlink" Target="http://www.studylight.org/desk/?q=ps+10:4&amp;t=en_nas&amp;sr=1" TargetMode="External"/><Relationship Id="rId300" Type="http://schemas.openxmlformats.org/officeDocument/2006/relationships/hyperlink" Target="http://www.studylight.org/desk/?q=ps+139:18&amp;t=en_nas&amp;sr=1" TargetMode="External"/><Relationship Id="rId301" Type="http://schemas.openxmlformats.org/officeDocument/2006/relationships/hyperlink" Target="http://www.studylight.org/desk/?q=lu+22:11-19&amp;t=en_nas&amp;sr=1" TargetMode="External"/><Relationship Id="rId302" Type="http://schemas.openxmlformats.org/officeDocument/2006/relationships/hyperlink" Target="http://www.studylight.org/desk/?q=ps+1:2&amp;t=en_nas&amp;sr=1" TargetMode="External"/><Relationship Id="rId303" Type="http://schemas.openxmlformats.org/officeDocument/2006/relationships/hyperlink" Target="http://www.studylight.org/desk/?q=ps+45:1&amp;t=en_nas&amp;sr=1" TargetMode="External"/><Relationship Id="rId304" Type="http://schemas.openxmlformats.org/officeDocument/2006/relationships/hyperlink" Target="http://www.studylight.org/desk/?q=php+3:19-20&amp;t=en_nas&amp;sr=1" TargetMode="External"/><Relationship Id="rId305" Type="http://schemas.openxmlformats.org/officeDocument/2006/relationships/hyperlink" Target="http://www.studylight.org/desk/?q=col+3:3-4&amp;t=en_nas&amp;sr=1" TargetMode="External"/><Relationship Id="rId306" Type="http://schemas.openxmlformats.org/officeDocument/2006/relationships/hyperlink" Target="http://www.studylight.org/desk/?q=1ti+5:6&amp;t=en_nas&amp;sr=1" TargetMode="External"/><Relationship Id="rId307" Type="http://schemas.openxmlformats.org/officeDocument/2006/relationships/hyperlink" Target="http://www.studylight.org/desk/?q=ro+8:16&amp;t=en_nas&amp;sr=1" TargetMode="External"/><Relationship Id="rId308" Type="http://schemas.openxmlformats.org/officeDocument/2006/relationships/hyperlink" Target="http://www.studylight.org/desk/?q=eph+2:1&amp;t=en_nas&amp;sr=1" TargetMode="External"/><Relationship Id="rId309" Type="http://schemas.openxmlformats.org/officeDocument/2006/relationships/hyperlink" Target="http://www.studylight.org/desk/?q=1pe+1:3&amp;t=en_nas&amp;sr=1" TargetMode="External"/><Relationship Id="rId310" Type="http://schemas.openxmlformats.org/officeDocument/2006/relationships/hyperlink" Target="http://www.studylight.org/desk/?q=da+12:3&amp;t=en_nas&amp;sr=1" TargetMode="External"/><Relationship Id="rId311" Type="http://schemas.openxmlformats.org/officeDocument/2006/relationships/hyperlink" Target="http://www.studylight.org/desk/?q=ro+8:32&amp;t=en_nas&amp;sr=1" TargetMode="External"/><Relationship Id="rId312" Type="http://schemas.openxmlformats.org/officeDocument/2006/relationships/hyperlink" Target="http://www.studylight.org/desk/?q=eph+2:10&amp;t=en_nas&amp;sr=1" TargetMode="External"/><Relationship Id="rId313" Type="http://schemas.openxmlformats.org/officeDocument/2006/relationships/hyperlink" Target="http://www.studylight.org/desk/?q=1co+1:11&amp;t=en_nas&amp;sr=1" TargetMode="External"/><Relationship Id="rId314" Type="http://schemas.openxmlformats.org/officeDocument/2006/relationships/hyperlink" Target="http://www.studylight.org/desk/?q=1jo+3:2&amp;t=en_nas&amp;sr=1" TargetMode="External"/><Relationship Id="rId315" Type="http://schemas.openxmlformats.org/officeDocument/2006/relationships/hyperlink" Target="http://www.studylight.org/desk/?q=eph+5:25&amp;t=en_nas&amp;sr=1" TargetMode="External"/><Relationship Id="rId316" Type="http://schemas.openxmlformats.org/officeDocument/2006/relationships/hyperlink" Target="http://www.studylight.org/desk/?q=ro+8:1&amp;t=en_nas&amp;sr=1" TargetMode="External"/><Relationship Id="rId317" Type="http://schemas.openxmlformats.org/officeDocument/2006/relationships/hyperlink" Target="http://www.studylight.org/desk/?q=joh+15:1-5&amp;t=en_nas&amp;sr=1" TargetMode="External"/><Relationship Id="rId318" Type="http://schemas.openxmlformats.org/officeDocument/2006/relationships/hyperlink" Target="http://www.studylight.org/desk/?q=ps+27:5&amp;t=en_nas&amp;sr=1" TargetMode="External"/><Relationship Id="rId319" Type="http://schemas.openxmlformats.org/officeDocument/2006/relationships/hyperlink" Target="http://www.studylight.org/desk/?q=ro+1:28&amp;t=en_nas&amp;sr=1" TargetMode="External"/><Relationship Id="rId320" Type="http://schemas.openxmlformats.org/officeDocument/2006/relationships/hyperlink" Target="http://www.studylight.org/desk/?q=1co+2:14&amp;t=en_nas&amp;sr=1" TargetMode="External"/><Relationship Id="rId321" Type="http://schemas.openxmlformats.org/officeDocument/2006/relationships/hyperlink" Target="http://www.studylight.org/desk/?q=1co+2:16&amp;t=en_nas&amp;sr=1" TargetMode="External"/><Relationship Id="rId322" Type="http://schemas.openxmlformats.org/officeDocument/2006/relationships/hyperlink" Target="http://www.studylight.org/desk/?q=lu+17:15&amp;t=en_nas&amp;sr=1" TargetMode="External"/><Relationship Id="rId323" Type="http://schemas.openxmlformats.org/officeDocument/2006/relationships/hyperlink" Target="http://www.studylight.org/desk/?q=1jo+3:1&amp;t=en_nas&amp;sr=1" TargetMode="External"/><Relationship Id="rId324" Type="http://schemas.openxmlformats.org/officeDocument/2006/relationships/hyperlink" Target="http://www.studylight.org/desk/?q=joh+1:10&amp;t=en_nas&amp;sr=1" TargetMode="External"/><Relationship Id="rId325" Type="http://schemas.openxmlformats.org/officeDocument/2006/relationships/hyperlink" Target="http://www.studylight.org/desk/?q=mr+3:21&amp;t=en_nas&amp;sr=1" TargetMode="External"/><Relationship Id="rId326" Type="http://schemas.openxmlformats.org/officeDocument/2006/relationships/hyperlink" Target="http://www.studylight.org/desk/?q=ac+26:24&amp;t=en_nas&amp;sr=1" TargetMode="External"/><Relationship Id="rId327" Type="http://schemas.openxmlformats.org/officeDocument/2006/relationships/hyperlink" Target="http://www.studylight.org/desk/?q=ps+37:5-6&amp;t=en_nas&amp;sr=1" TargetMode="External"/><Relationship Id="rId328" Type="http://schemas.openxmlformats.org/officeDocument/2006/relationships/hyperlink" Target="http://www.studylight.org/desk/?q=1jo+3:2&amp;t=en_nas&amp;sr=1" TargetMode="External"/><Relationship Id="rId329" Type="http://schemas.openxmlformats.org/officeDocument/2006/relationships/hyperlink" Target="http://www.studylight.org/desk/?q=ro+8:23&amp;t=en_nas&amp;sr=1" TargetMode="External"/><Relationship Id="rId330" Type="http://schemas.openxmlformats.org/officeDocument/2006/relationships/hyperlink" Target="http://www.studylight.org/desk/?q=isa+26:3&amp;t=en_nas&amp;sr=1" TargetMode="External"/><Relationship Id="rId331" Type="http://schemas.openxmlformats.org/officeDocument/2006/relationships/hyperlink" Target="http://www.studylight.org/desk/?q=ps+27:5&amp;t=en_nas&amp;sr=1" TargetMode="External"/><Relationship Id="rId332" Type="http://schemas.openxmlformats.org/officeDocument/2006/relationships/hyperlink" Target="http://www.studylight.org/desk/?q=ps+31:20&amp;t=en_nas&amp;sr=1" TargetMode="External"/><Relationship Id="rId333" Type="http://schemas.openxmlformats.org/officeDocument/2006/relationships/hyperlink" Target="http://www.studylight.org/desk/?q=ro+8:35-39&amp;t=en_nas&amp;sr=1" TargetMode="External"/><Relationship Id="rId334" Type="http://schemas.openxmlformats.org/officeDocument/2006/relationships/hyperlink" Target="http://www.studylight.org/desk/?q=col+3:4&amp;t=en_nas&amp;sr=1" TargetMode="External"/><Relationship Id="rId335" Type="http://schemas.openxmlformats.org/officeDocument/2006/relationships/hyperlink" Target="http://www.studylight.org/desk/?q=ps+63:2&amp;t=en_nas&amp;sr=1" TargetMode="External"/><Relationship Id="rId336" Type="http://schemas.openxmlformats.org/officeDocument/2006/relationships/hyperlink" Target="http://www.studylight.org/desk/?q=2co+3:18&amp;t=en_nas&amp;sr=1" TargetMode="External"/><Relationship Id="rId337" Type="http://schemas.openxmlformats.org/officeDocument/2006/relationships/hyperlink" Target="http://www.studylight.org/desk/?q=joh+14:6&amp;t=en_nas&amp;sr=1" TargetMode="External"/><Relationship Id="rId338" Type="http://schemas.openxmlformats.org/officeDocument/2006/relationships/hyperlink" Target="http://www.studylight.org/desk/?q=joh+6:48&amp;t=en_nas&amp;sr=1" TargetMode="External"/><Relationship Id="rId339" Type="http://schemas.openxmlformats.org/officeDocument/2006/relationships/hyperlink" Target="http://www.studylight.org/desk/?q=joh+15:5&amp;t=en_nas&amp;sr=1" TargetMode="External"/><Relationship Id="rId340" Type="http://schemas.openxmlformats.org/officeDocument/2006/relationships/hyperlink" Target="http://www.studylight.org/desk/?q=ps+138:3&amp;t=en_nas&amp;sr=1" TargetMode="External"/><Relationship Id="rId341" Type="http://schemas.openxmlformats.org/officeDocument/2006/relationships/hyperlink" Target="http://www.studylight.org/desk/?q=heb+12:2&amp;t=en_nas&amp;sr=1" TargetMode="External"/><Relationship Id="rId342" Type="http://schemas.openxmlformats.org/officeDocument/2006/relationships/hyperlink" Target="http://www.studylight.org/desk/?q=php+1:6&amp;t=en_nas&amp;sr=1" TargetMode="External"/><Relationship Id="rId343" Type="http://schemas.openxmlformats.org/officeDocument/2006/relationships/hyperlink" Target="http://www.studylight.org/desk/?q=jud+15:14&amp;t=en_nas&amp;sr=1" TargetMode="External"/><Relationship Id="rId344" Type="http://schemas.openxmlformats.org/officeDocument/2006/relationships/hyperlink" Target="http://www.studylight.org/desk/?q=1co+15:43-44&amp;t=en_nas&amp;sr=1" TargetMode="External"/><Relationship Id="rId345" Type="http://schemas.openxmlformats.org/officeDocument/2006/relationships/hyperlink" Target="http://www.studylight.org/desk/?q=1co+15:51-55&amp;t=en_nas&amp;sr=1" TargetMode="External"/><Relationship Id="rId346" Type="http://schemas.openxmlformats.org/officeDocument/2006/relationships/hyperlink" Target="http://www.studylight.org/desk/?q=1th+4:13&amp;t=en_nas&amp;sr=1" TargetMode="External"/><Relationship Id="rId347" Type="http://schemas.openxmlformats.org/officeDocument/2006/relationships/hyperlink" Target="http://www.studylight.org/desk/?q=mt+19:26-28&amp;t=en_nas&amp;sr=1" TargetMode="External"/><Relationship Id="rId348" Type="http://schemas.openxmlformats.org/officeDocument/2006/relationships/hyperlink" Target="http://www.studylight.org/desk/?q=2ti+4:7-8&amp;t=en_nas&amp;sr=1" TargetMode="External"/><Relationship Id="rId349" Type="http://schemas.openxmlformats.org/officeDocument/2006/relationships/hyperlink" Target="http://www.studylight.org/desk/?q=job+21:15&amp;t=en_nas&amp;sr=1" TargetMode="External"/><Relationship Id="rId350" Type="http://schemas.openxmlformats.org/officeDocument/2006/relationships/hyperlink" Target="http://www.studylight.org/desk/?q=mal+3:14&amp;t=en_nas&amp;sr=1" TargetMode="External"/><Relationship Id="rId351" Type="http://schemas.openxmlformats.org/officeDocument/2006/relationships/hyperlink" Target="http://www.studylight.org/desk/?q=1co+6:2-3&amp;t=en_nas&amp;sr=1" TargetMode="External"/><Relationship Id="rId352" Type="http://schemas.openxmlformats.org/officeDocument/2006/relationships/hyperlink" Target="http://www.studylight.org/desk/?q=lu+15:1-32&amp;t=en_nas&amp;sr=1" TargetMode="External"/><Relationship Id="rId353" Type="http://schemas.openxmlformats.org/officeDocument/2006/relationships/hyperlink" Target="http://www.studylight.org/desk/?q=heb+1:1-14&amp;t=en_nas&amp;sr=1" TargetMode="External"/><Relationship Id="rId354" Type="http://schemas.openxmlformats.org/officeDocument/2006/relationships/hyperlink" Target="http://www.studylight.org/desk/?q=col+3:5-9&amp;t=en_nas&amp;sr=1" TargetMode="External"/><Relationship Id="rId355" Type="http://schemas.openxmlformats.org/officeDocument/2006/relationships/hyperlink" Target="http://www.studylight.org/desk/?q=col+2:23&amp;t=en_nas&amp;sr=1" TargetMode="External"/><Relationship Id="rId356" Type="http://schemas.openxmlformats.org/officeDocument/2006/relationships/hyperlink" Target="http://www.studylight.org/desk/?q=1co+5:11&amp;t=en_nas&amp;sr=1" TargetMode="External"/><Relationship Id="rId357" Type="http://schemas.openxmlformats.org/officeDocument/2006/relationships/hyperlink" Target="http://www.studylight.org/desk/?q=eph+5:3&amp;t=en_nas&amp;sr=1" TargetMode="External"/><Relationship Id="rId358" Type="http://schemas.openxmlformats.org/officeDocument/2006/relationships/hyperlink" Target="http://www.studylight.org/desk/?q=2pe+2:14&amp;t=en_nas&amp;sr=1" TargetMode="External"/><Relationship Id="rId359" Type="http://schemas.openxmlformats.org/officeDocument/2006/relationships/hyperlink" Target="http://www.studylight.org/desk/?q=pr+5:5&amp;t=en_nas&amp;sr=1" TargetMode="External"/><Relationship Id="rId360" Type="http://schemas.openxmlformats.org/officeDocument/2006/relationships/hyperlink" Target="http://www.studylight.org/desk/?q=lu+16:13&amp;t=en_nas&amp;sr=1" TargetMode="External"/><Relationship Id="rId361" Type="http://schemas.openxmlformats.org/officeDocument/2006/relationships/hyperlink" Target="http://www.studylight.org/desk/?q=1ti+6:17&amp;t=en_nas&amp;sr=1" TargetMode="External"/><Relationship Id="rId362" Type="http://schemas.openxmlformats.org/officeDocument/2006/relationships/hyperlink" Target="http://www.studylight.org/desk/?q=job+31:25-28&amp;t=en_nas&amp;sr=1" TargetMode="External"/><Relationship Id="rId363" Type="http://schemas.openxmlformats.org/officeDocument/2006/relationships/hyperlink" Target="http://www.studylight.org/desk/?q=1co+12:31&amp;t=en_nas&amp;sr=1" TargetMode="External"/><Relationship Id="rId364" Type="http://schemas.openxmlformats.org/officeDocument/2006/relationships/hyperlink" Target="http://www.studylight.org/desk/?q=1ki+21:1-29&amp;t=en_nas&amp;sr=1" TargetMode="External"/><Relationship Id="rId365" Type="http://schemas.openxmlformats.org/officeDocument/2006/relationships/hyperlink" Target="http://www.studylight.org/desk/?q=pr+10:2&amp;t=en_nas&amp;sr=1" TargetMode="External"/><Relationship Id="rId366" Type="http://schemas.openxmlformats.org/officeDocument/2006/relationships/hyperlink" Target="http://www.studylight.org/desk/?q=pr+28:8&amp;t=en_nas&amp;sr=1" TargetMode="External"/><Relationship Id="rId367" Type="http://schemas.openxmlformats.org/officeDocument/2006/relationships/hyperlink" Target="http://www.studylight.org/desk/?q=joh+4:24&amp;t=en_nas&amp;sr=1" TargetMode="External"/><Relationship Id="rId368" Type="http://schemas.openxmlformats.org/officeDocument/2006/relationships/hyperlink" Target="http://www.studylight.org/desk/?q=lu+12:22&amp;t=en_nas&amp;sr=1" TargetMode="External"/><Relationship Id="rId369" Type="http://schemas.openxmlformats.org/officeDocument/2006/relationships/hyperlink" Target="http://www.studylight.org/desk/?q=lu+12:25&amp;t=en_nas&amp;sr=1" TargetMode="External"/><Relationship Id="rId370" Type="http://schemas.openxmlformats.org/officeDocument/2006/relationships/hyperlink" Target="http://www.studylight.org/desk/?q=lu+12:29&amp;t=en_nas&amp;sr=1" TargetMode="External"/><Relationship Id="rId371" Type="http://schemas.openxmlformats.org/officeDocument/2006/relationships/hyperlink" Target="http://www.studylight.org/desk/?q=lu+12:19&amp;t=en_nas&amp;sr=1" TargetMode="External"/><Relationship Id="rId372" Type="http://schemas.openxmlformats.org/officeDocument/2006/relationships/hyperlink" Target="http://www.studylight.org/desk/?q=am+8:5&amp;t=en_nas&amp;sr=1" TargetMode="External"/><Relationship Id="rId373" Type="http://schemas.openxmlformats.org/officeDocument/2006/relationships/hyperlink" Target="http://www.studylight.org/desk/?q=eze+33:31&amp;t=en_nas&amp;sr=1" TargetMode="External"/><Relationship Id="rId374" Type="http://schemas.openxmlformats.org/officeDocument/2006/relationships/hyperlink" Target="http://www.studylight.org/desk/?q=mt+25:24-25&amp;t=en_nas&amp;sr=1" TargetMode="External"/><Relationship Id="rId375" Type="http://schemas.openxmlformats.org/officeDocument/2006/relationships/hyperlink" Target="http://www.studylight.org/desk/?q=ps+10:3&amp;t=en_nas&amp;sr=1" TargetMode="External"/><Relationship Id="rId376" Type="http://schemas.openxmlformats.org/officeDocument/2006/relationships/hyperlink" Target="http://www.studylight.org/desk/?q=1jo+2:15&amp;t=en_nas&amp;sr=1" TargetMode="External"/><Relationship Id="rId377" Type="http://schemas.openxmlformats.org/officeDocument/2006/relationships/hyperlink" Target="http://www.studylight.org/desk/?q=1ti+6:10&amp;t=en_nas&amp;sr=1" TargetMode="External"/><Relationship Id="rId378" Type="http://schemas.openxmlformats.org/officeDocument/2006/relationships/hyperlink" Target="http://www.studylight.org/desk/?q=1ti+6:9-10&amp;t=en_nas&amp;sr=1" TargetMode="External"/><Relationship Id="rId379" Type="http://schemas.openxmlformats.org/officeDocument/2006/relationships/hyperlink" Target="http://www.studylight.org/desk/?q=1co+6:9-10&amp;t=en_nas&amp;sr=1" TargetMode="External"/><Relationship Id="rId380" Type="http://schemas.openxmlformats.org/officeDocument/2006/relationships/hyperlink" Target="http://www.studylight.org/desk/?q=ps+37:25&amp;t=en_nas&amp;sr=1" TargetMode="External"/><Relationship Id="rId381" Type="http://schemas.openxmlformats.org/officeDocument/2006/relationships/hyperlink" Target="http://www.studylight.org/desk/?q=heb+13:5&amp;t=en_nas&amp;sr=1" TargetMode="External"/><Relationship Id="rId382" Type="http://schemas.openxmlformats.org/officeDocument/2006/relationships/hyperlink" Target="http://www.studylight.org/desk/?q=lu+12:31-32&amp;t=en_nas&amp;sr=1" TargetMode="External"/><Relationship Id="rId383" Type="http://schemas.openxmlformats.org/officeDocument/2006/relationships/hyperlink" Target="http://www.studylight.org/desk/?q=mt+6:25&amp;t=en_nas&amp;sr=1" TargetMode="External"/><Relationship Id="rId384" Type="http://schemas.openxmlformats.org/officeDocument/2006/relationships/hyperlink" Target="http://www.studylight.org/desk/?q=1jo+5:21&amp;t=en_nas&amp;sr=1" TargetMode="External"/><Relationship Id="rId385" Type="http://schemas.openxmlformats.org/officeDocument/2006/relationships/hyperlink" Target="http://www.studylight.org/desk/?q=heb+10:31&amp;t=en_nas&amp;sr=1" TargetMode="External"/><Relationship Id="rId386" Type="http://schemas.openxmlformats.org/officeDocument/2006/relationships/hyperlink" Target="http://www.studylight.org/desk/?q=ge+6:11&amp;t=en_nas&amp;sr=1" TargetMode="External"/><Relationship Id="rId387" Type="http://schemas.openxmlformats.org/officeDocument/2006/relationships/hyperlink" Target="http://www.studylight.org/desk/?q=ge+6:17&amp;t=en_nas&amp;sr=1" TargetMode="External"/><Relationship Id="rId388" Type="http://schemas.openxmlformats.org/officeDocument/2006/relationships/hyperlink" Target="http://www.studylight.org/desk/?q=ge+18:20&amp;t=en_nas&amp;sr=1" TargetMode="External"/><Relationship Id="rId389" Type="http://schemas.openxmlformats.org/officeDocument/2006/relationships/hyperlink" Target="http://www.studylight.org/desk/?q=ge+19:24&amp;t=en_nas&amp;sr=1" TargetMode="External"/><Relationship Id="rId390" Type="http://schemas.openxmlformats.org/officeDocument/2006/relationships/hyperlink" Target="http://www.studylight.org/desk/?q=1pe+3:20&amp;t=en_nas&amp;sr=1" TargetMode="External"/><Relationship Id="rId391" Type="http://schemas.openxmlformats.org/officeDocument/2006/relationships/hyperlink" Target="http://www.studylight.org/desk/?q=mt+24:38-39&amp;t=en_nas&amp;sr=1" TargetMode="External"/><Relationship Id="rId392" Type="http://schemas.openxmlformats.org/officeDocument/2006/relationships/hyperlink" Target="http://www.studylight.org/desk/?q=ge+19:14&amp;t=en_nas&amp;sr=1" TargetMode="External"/><Relationship Id="rId393" Type="http://schemas.openxmlformats.org/officeDocument/2006/relationships/hyperlink" Target="http://www.studylight.org/desk/?q=zec+7:11&amp;t=en_nas&amp;sr=1" TargetMode="External"/><Relationship Id="rId394" Type="http://schemas.openxmlformats.org/officeDocument/2006/relationships/hyperlink" Target="http://www.studylight.org/desk/?q=ro+6:17&amp;t=en_nas&amp;sr=1" TargetMode="External"/><Relationship Id="rId395" Type="http://schemas.openxmlformats.org/officeDocument/2006/relationships/hyperlink" Target="http://www.studylight.org/desk/?q=1ti+1:12-13&amp;t=en_nas&amp;sr=1" TargetMode="External"/><Relationship Id="rId396" Type="http://schemas.openxmlformats.org/officeDocument/2006/relationships/hyperlink" Target="http://www.studylight.org/desk/?q=ro+13:12&amp;t=en_nas&amp;sr=1" TargetMode="External"/><Relationship Id="rId397" Type="http://schemas.openxmlformats.org/officeDocument/2006/relationships/hyperlink" Target="http://www.studylight.org/desk/?q=eph+5:8&amp;t=en_nas&amp;sr=1" TargetMode="External"/><Relationship Id="rId398" Type="http://schemas.openxmlformats.org/officeDocument/2006/relationships/hyperlink" Target="http://www.studylight.org/desk/?q=ro+13:12&amp;t=en_nas&amp;sr=1" TargetMode="External"/><Relationship Id="rId399" Type="http://schemas.openxmlformats.org/officeDocument/2006/relationships/hyperlink" Target="http://www.studylight.org/desk/?q=1th+5:5-6&amp;t=en_nas&amp;sr=1" TargetMode="External"/><Relationship Id="rId400" Type="http://schemas.openxmlformats.org/officeDocument/2006/relationships/hyperlink" Target="http://www.studylight.org/desk/?q=mr+3:5&amp;t=en_nas&amp;sr=1" TargetMode="External"/><Relationship Id="rId401" Type="http://schemas.openxmlformats.org/officeDocument/2006/relationships/hyperlink" Target="http://www.studylight.org/desk/?q=le+24:16&amp;t=en_nas&amp;sr=1" TargetMode="External"/><Relationship Id="rId402" Type="http://schemas.openxmlformats.org/officeDocument/2006/relationships/hyperlink" Target="http://www.studylight.org/desk/?q=le+24:23&amp;t=en_nas&amp;sr=1" TargetMode="External"/><Relationship Id="rId403" Type="http://schemas.openxmlformats.org/officeDocument/2006/relationships/hyperlink" Target="http://www.studylight.org/desk/?q=ro+3:8&amp;t=en_nas&amp;sr=1" TargetMode="External"/><Relationship Id="rId404" Type="http://schemas.openxmlformats.org/officeDocument/2006/relationships/hyperlink" Target="http://www.studylight.org/desk/?q=1co+4:13&amp;t=en_nas&amp;sr=1" TargetMode="External"/><Relationship Id="rId405" Type="http://schemas.openxmlformats.org/officeDocument/2006/relationships/hyperlink" Target="http://www.studylight.org/desk/?q=tit+3:2&amp;t=en_nas&amp;sr=1" TargetMode="External"/><Relationship Id="rId406" Type="http://schemas.openxmlformats.org/officeDocument/2006/relationships/hyperlink" Target="http://www.studylight.org/desk/?q=ps+120:2&amp;t=en_nas&amp;sr=1" TargetMode="External"/><Relationship Id="rId407" Type="http://schemas.openxmlformats.org/officeDocument/2006/relationships/hyperlink" Target="http://www.studylight.org/desk/?q=re+12:10&amp;t=en_nas&amp;sr=1" TargetMode="External"/><Relationship Id="rId408" Type="http://schemas.openxmlformats.org/officeDocument/2006/relationships/hyperlink" Target="http://www.studylight.org/desk/?q=pr+25:23&amp;t=en_nas&amp;sr=1" TargetMode="External"/><Relationship Id="rId409" Type="http://schemas.openxmlformats.org/officeDocument/2006/relationships/hyperlink" Target="http://www.studylight.org/desk/?q=ps+101:5&amp;t=en_nas&amp;sr=1" TargetMode="External"/><Relationship Id="rId410" Type="http://schemas.openxmlformats.org/officeDocument/2006/relationships/hyperlink" Target="http://www.studylight.org/desk/?q=job+29:17&amp;t=en_nas&amp;sr=1" TargetMode="External"/><Relationship Id="rId411" Type="http://schemas.openxmlformats.org/officeDocument/2006/relationships/hyperlink" Target="http://www.studylight.org/desk/?q=1co+5:12&amp;t=en_nas&amp;sr=1" TargetMode="External"/><Relationship Id="rId412" Type="http://schemas.openxmlformats.org/officeDocument/2006/relationships/hyperlink" Target="http://www.studylight.org/desk/?q=eph+2:29&amp;t=en_nas&amp;sr=1" TargetMode="External"/><Relationship Id="rId413" Type="http://schemas.openxmlformats.org/officeDocument/2006/relationships/hyperlink" Target="http://www.studylight.org/desk/?q=1co+15:33&amp;t=en_nas&amp;sr=1" TargetMode="External"/><Relationship Id="rId414" Type="http://schemas.openxmlformats.org/officeDocument/2006/relationships/hyperlink" Target="http://www.studylight.org/desk/?q=1co+4:13&amp;t=en_nas&amp;sr=1" TargetMode="External"/><Relationship Id="rId415" Type="http://schemas.openxmlformats.org/officeDocument/2006/relationships/hyperlink" Target="http://www.studylight.org/desk/?q=tit+3:2&amp;t=en_nas&amp;sr=1" TargetMode="External"/><Relationship Id="rId416" Type="http://schemas.openxmlformats.org/officeDocument/2006/relationships/hyperlink" Target="http://www.studylight.org/desk/?q=eph+5:3-4&amp;t=en_nas&amp;sr=1" TargetMode="External"/><Relationship Id="rId417" Type="http://schemas.openxmlformats.org/officeDocument/2006/relationships/hyperlink" Target="http://www.studylight.org/desk/?q=eph+4:29&amp;t=en_nas&amp;sr=1" TargetMode="External"/><Relationship Id="rId418" Type="http://schemas.openxmlformats.org/officeDocument/2006/relationships/hyperlink" Target="http://www.studylight.org/desk/?q=col+3:5-9&amp;t=en_nas&amp;sr=1" TargetMode="External"/><Relationship Id="rId419" Type="http://schemas.openxmlformats.org/officeDocument/2006/relationships/hyperlink" Target="http://www.studylight.org/desk/?q=col+2:23&amp;t=en_nas&amp;sr=1" TargetMode="External"/><Relationship Id="rId420" Type="http://schemas.openxmlformats.org/officeDocument/2006/relationships/hyperlink" Target="http://www.studylight.org/desk/?q=1co+5:11&amp;t=en_nas&amp;sr=1" TargetMode="External"/><Relationship Id="rId421" Type="http://schemas.openxmlformats.org/officeDocument/2006/relationships/hyperlink" Target="http://www.studylight.org/desk/?q=eph+5:3&amp;t=en_nas&amp;sr=1" TargetMode="External"/><Relationship Id="rId422" Type="http://schemas.openxmlformats.org/officeDocument/2006/relationships/hyperlink" Target="http://www.studylight.org/desk/?q=2pe+2:14&amp;t=en_nas&amp;sr=1" TargetMode="External"/><Relationship Id="rId423" Type="http://schemas.openxmlformats.org/officeDocument/2006/relationships/hyperlink" Target="http://www.studylight.org/desk/?q=pr+5:5&amp;t=en_nas&amp;sr=1" TargetMode="External"/><Relationship Id="rId424" Type="http://schemas.openxmlformats.org/officeDocument/2006/relationships/hyperlink" Target="http://www.studylight.org/desk/?q=lu+16:13&amp;t=en_nas&amp;sr=1" TargetMode="External"/><Relationship Id="rId425" Type="http://schemas.openxmlformats.org/officeDocument/2006/relationships/hyperlink" Target="http://www.studylight.org/desk/?q=1ti+6:17&amp;t=en_nas&amp;sr=1" TargetMode="External"/><Relationship Id="rId426" Type="http://schemas.openxmlformats.org/officeDocument/2006/relationships/hyperlink" Target="http://www.studylight.org/desk/?q=job+31:25-28&amp;t=en_nas&amp;sr=1" TargetMode="External"/><Relationship Id="rId427" Type="http://schemas.openxmlformats.org/officeDocument/2006/relationships/hyperlink" Target="http://www.studylight.org/desk/?q=1co+12:31&amp;t=en_nas&amp;sr=1" TargetMode="External"/><Relationship Id="rId428" Type="http://schemas.openxmlformats.org/officeDocument/2006/relationships/hyperlink" Target="http://www.studylight.org/desk/?q=1ki+21:1-29&amp;t=en_nas&amp;sr=1" TargetMode="External"/><Relationship Id="rId429" Type="http://schemas.openxmlformats.org/officeDocument/2006/relationships/hyperlink" Target="http://www.studylight.org/desk/?q=pr+10:2&amp;t=en_nas&amp;sr=1" TargetMode="External"/><Relationship Id="rId430" Type="http://schemas.openxmlformats.org/officeDocument/2006/relationships/hyperlink" Target="http://www.studylight.org/desk/?q=pr+28:8&amp;t=en_nas&amp;sr=1" TargetMode="External"/><Relationship Id="rId431" Type="http://schemas.openxmlformats.org/officeDocument/2006/relationships/hyperlink" Target="http://www.studylight.org/desk/?q=joh+4:24&amp;t=en_nas&amp;sr=1" TargetMode="External"/><Relationship Id="rId432" Type="http://schemas.openxmlformats.org/officeDocument/2006/relationships/hyperlink" Target="http://www.studylight.org/desk/?q=lu+12:22&amp;t=en_nas&amp;sr=1" TargetMode="External"/><Relationship Id="rId433" Type="http://schemas.openxmlformats.org/officeDocument/2006/relationships/hyperlink" Target="http://www.studylight.org/desk/?q=lu+12:25&amp;t=en_nas&amp;sr=1" TargetMode="External"/><Relationship Id="rId434" Type="http://schemas.openxmlformats.org/officeDocument/2006/relationships/hyperlink" Target="http://www.studylight.org/desk/?q=lu+12:29&amp;t=en_nas&amp;sr=1" TargetMode="External"/><Relationship Id="rId435" Type="http://schemas.openxmlformats.org/officeDocument/2006/relationships/hyperlink" Target="http://www.studylight.org/desk/?q=lu+12:19&amp;t=en_nas&amp;sr=1" TargetMode="External"/><Relationship Id="rId436" Type="http://schemas.openxmlformats.org/officeDocument/2006/relationships/hyperlink" Target="http://www.studylight.org/desk/?q=am+8:5&amp;t=en_nas&amp;sr=1" TargetMode="External"/><Relationship Id="rId437" Type="http://schemas.openxmlformats.org/officeDocument/2006/relationships/hyperlink" Target="http://www.studylight.org/desk/?q=eze+33:31&amp;t=en_nas&amp;sr=1" TargetMode="External"/><Relationship Id="rId438" Type="http://schemas.openxmlformats.org/officeDocument/2006/relationships/hyperlink" Target="http://www.studylight.org/desk/?q=mt+25:24-25&amp;t=en_nas&amp;sr=1" TargetMode="External"/><Relationship Id="rId439" Type="http://schemas.openxmlformats.org/officeDocument/2006/relationships/hyperlink" Target="http://www.studylight.org/desk/?q=ps+10:3&amp;t=en_nas&amp;sr=1" TargetMode="External"/><Relationship Id="rId440" Type="http://schemas.openxmlformats.org/officeDocument/2006/relationships/hyperlink" Target="http://www.studylight.org/desk/?q=1jo+2:15&amp;t=en_nas&amp;sr=1" TargetMode="External"/><Relationship Id="rId441" Type="http://schemas.openxmlformats.org/officeDocument/2006/relationships/hyperlink" Target="http://www.studylight.org/desk/?q=1ti+6:10&amp;t=en_nas&amp;sr=1" TargetMode="External"/><Relationship Id="rId442" Type="http://schemas.openxmlformats.org/officeDocument/2006/relationships/hyperlink" Target="http://www.studylight.org/desk/?q=1ti+6:9-10&amp;t=en_nas&amp;sr=1" TargetMode="External"/><Relationship Id="rId443" Type="http://schemas.openxmlformats.org/officeDocument/2006/relationships/hyperlink" Target="http://www.studylight.org/desk/?q=1co+6:9-10&amp;t=en_nas&amp;sr=1" TargetMode="External"/><Relationship Id="rId444" Type="http://schemas.openxmlformats.org/officeDocument/2006/relationships/hyperlink" Target="http://www.studylight.org/desk/?q=ps+37:25&amp;t=en_nas&amp;sr=1" TargetMode="External"/><Relationship Id="rId445" Type="http://schemas.openxmlformats.org/officeDocument/2006/relationships/hyperlink" Target="http://www.studylight.org/desk/?q=heb+13:5&amp;t=en_nas&amp;sr=1" TargetMode="External"/><Relationship Id="rId446" Type="http://schemas.openxmlformats.org/officeDocument/2006/relationships/hyperlink" Target="http://www.studylight.org/desk/?q=lu+12:31-32&amp;t=en_nas&amp;sr=1" TargetMode="External"/><Relationship Id="rId447" Type="http://schemas.openxmlformats.org/officeDocument/2006/relationships/hyperlink" Target="http://www.studylight.org/desk/?q=mt+6:25&amp;t=en_nas&amp;sr=1" TargetMode="External"/><Relationship Id="rId448" Type="http://schemas.openxmlformats.org/officeDocument/2006/relationships/hyperlink" Target="http://www.studylight.org/desk/?q=1jo+5:21&amp;t=en_nas&amp;sr=1" TargetMode="External"/><Relationship Id="rId449" Type="http://schemas.openxmlformats.org/officeDocument/2006/relationships/hyperlink" Target="http://www.studylight.org/desk/?q=heb+10:31&amp;t=en_nas&amp;sr=1" TargetMode="External"/><Relationship Id="rId450" Type="http://schemas.openxmlformats.org/officeDocument/2006/relationships/hyperlink" Target="http://www.studylight.org/desk/?q=ge+6:11&amp;t=en_nas&amp;sr=1" TargetMode="External"/><Relationship Id="rId451" Type="http://schemas.openxmlformats.org/officeDocument/2006/relationships/hyperlink" Target="http://www.studylight.org/desk/?q=ge+6:17&amp;t=en_nas&amp;sr=1" TargetMode="External"/><Relationship Id="rId452" Type="http://schemas.openxmlformats.org/officeDocument/2006/relationships/hyperlink" Target="http://www.studylight.org/desk/?q=ge+18:20&amp;t=en_nas&amp;sr=1" TargetMode="External"/><Relationship Id="rId453" Type="http://schemas.openxmlformats.org/officeDocument/2006/relationships/hyperlink" Target="http://www.studylight.org/desk/?q=ge+19:24&amp;t=en_nas&amp;sr=1" TargetMode="External"/><Relationship Id="rId454" Type="http://schemas.openxmlformats.org/officeDocument/2006/relationships/hyperlink" Target="http://www.studylight.org/desk/?q=1pe+3:20&amp;t=en_nas&amp;sr=1" TargetMode="External"/><Relationship Id="rId455" Type="http://schemas.openxmlformats.org/officeDocument/2006/relationships/hyperlink" Target="http://www.studylight.org/desk/?q=mt+24:38-39&amp;t=en_nas&amp;sr=1" TargetMode="External"/><Relationship Id="rId456" Type="http://schemas.openxmlformats.org/officeDocument/2006/relationships/hyperlink" Target="http://www.studylight.org/desk/?q=ge+19:14&amp;t=en_nas&amp;sr=1" TargetMode="External"/><Relationship Id="rId457" Type="http://schemas.openxmlformats.org/officeDocument/2006/relationships/hyperlink" Target="http://www.studylight.org/desk/?q=zec+7:11&amp;t=en_nas&amp;sr=1" TargetMode="External"/><Relationship Id="rId458" Type="http://schemas.openxmlformats.org/officeDocument/2006/relationships/hyperlink" Target="http://www.studylight.org/desk/?q=ro+6:17&amp;t=en_nas&amp;sr=1" TargetMode="External"/><Relationship Id="rId459" Type="http://schemas.openxmlformats.org/officeDocument/2006/relationships/hyperlink" Target="http://www.studylight.org/desk/?q=1ti+1:12-13&amp;t=en_nas&amp;sr=1" TargetMode="External"/><Relationship Id="rId460" Type="http://schemas.openxmlformats.org/officeDocument/2006/relationships/hyperlink" Target="http://www.studylight.org/desk/?q=ro+13:12&amp;t=en_nas&amp;sr=1" TargetMode="External"/><Relationship Id="rId461" Type="http://schemas.openxmlformats.org/officeDocument/2006/relationships/hyperlink" Target="http://www.studylight.org/desk/?q=eph+5:8&amp;t=en_nas&amp;sr=1" TargetMode="External"/><Relationship Id="rId462" Type="http://schemas.openxmlformats.org/officeDocument/2006/relationships/hyperlink" Target="http://www.studylight.org/desk/?q=ro+13:12&amp;t=en_nas&amp;sr=1" TargetMode="External"/><Relationship Id="rId463" Type="http://schemas.openxmlformats.org/officeDocument/2006/relationships/hyperlink" Target="http://www.studylight.org/desk/?q=1th+5:5-6&amp;t=en_nas&amp;sr=1" TargetMode="External"/><Relationship Id="rId464" Type="http://schemas.openxmlformats.org/officeDocument/2006/relationships/hyperlink" Target="http://www.studylight.org/desk/?q=mr+3:5&amp;t=en_nas&amp;sr=1" TargetMode="External"/><Relationship Id="rId465" Type="http://schemas.openxmlformats.org/officeDocument/2006/relationships/hyperlink" Target="http://www.studylight.org/desk/?q=le+24:16&amp;t=en_nas&amp;sr=1" TargetMode="External"/><Relationship Id="rId466" Type="http://schemas.openxmlformats.org/officeDocument/2006/relationships/hyperlink" Target="http://www.studylight.org/desk/?q=le+24:23&amp;t=en_nas&amp;sr=1" TargetMode="External"/><Relationship Id="rId467" Type="http://schemas.openxmlformats.org/officeDocument/2006/relationships/hyperlink" Target="http://www.studylight.org/desk/?q=ro+3:8&amp;t=en_nas&amp;sr=1" TargetMode="External"/><Relationship Id="rId468" Type="http://schemas.openxmlformats.org/officeDocument/2006/relationships/hyperlink" Target="http://www.studylight.org/desk/?q=1co+4:13&amp;t=en_nas&amp;sr=1" TargetMode="External"/><Relationship Id="rId469" Type="http://schemas.openxmlformats.org/officeDocument/2006/relationships/hyperlink" Target="http://www.studylight.org/desk/?q=tit+3:2&amp;t=en_nas&amp;sr=1" TargetMode="External"/><Relationship Id="rId470" Type="http://schemas.openxmlformats.org/officeDocument/2006/relationships/hyperlink" Target="http://www.studylight.org/desk/?q=ps+120:2&amp;t=en_nas&amp;sr=1" TargetMode="External"/><Relationship Id="rId471" Type="http://schemas.openxmlformats.org/officeDocument/2006/relationships/hyperlink" Target="http://www.studylight.org/desk/?q=re+12:10&amp;t=en_nas&amp;sr=1" TargetMode="External"/><Relationship Id="rId472" Type="http://schemas.openxmlformats.org/officeDocument/2006/relationships/hyperlink" Target="http://www.studylight.org/desk/?q=pr+25:23&amp;t=en_nas&amp;sr=1" TargetMode="External"/><Relationship Id="rId473" Type="http://schemas.openxmlformats.org/officeDocument/2006/relationships/hyperlink" Target="http://www.studylight.org/desk/?q=ps+101:5&amp;t=en_nas&amp;sr=1" TargetMode="External"/><Relationship Id="rId474" Type="http://schemas.openxmlformats.org/officeDocument/2006/relationships/hyperlink" Target="http://www.studylight.org/desk/?q=job+29:17&amp;t=en_nas&amp;sr=1" TargetMode="External"/><Relationship Id="rId475" Type="http://schemas.openxmlformats.org/officeDocument/2006/relationships/hyperlink" Target="http://www.studylight.org/desk/?q=1co+5:12&amp;t=en_nas&amp;sr=1" TargetMode="External"/><Relationship Id="rId476" Type="http://schemas.openxmlformats.org/officeDocument/2006/relationships/hyperlink" Target="http://www.studylight.org/desk/?q=eph+2:29&amp;t=en_nas&amp;sr=1" TargetMode="External"/><Relationship Id="rId477" Type="http://schemas.openxmlformats.org/officeDocument/2006/relationships/hyperlink" Target="http://www.studylight.org/desk/?q=1co+15:33&amp;t=en_nas&amp;sr=1" TargetMode="External"/><Relationship Id="rId478" Type="http://schemas.openxmlformats.org/officeDocument/2006/relationships/hyperlink" Target="http://www.studylight.org/desk/?q=1co+4:13&amp;t=en_nas&amp;sr=1" TargetMode="External"/><Relationship Id="rId479" Type="http://schemas.openxmlformats.org/officeDocument/2006/relationships/hyperlink" Target="http://www.studylight.org/desk/?q=tit+3:2&amp;t=en_nas&amp;sr=1" TargetMode="External"/><Relationship Id="rId480" Type="http://schemas.openxmlformats.org/officeDocument/2006/relationships/hyperlink" Target="http://www.studylight.org/desk/?q=eph+5:3-4&amp;t=en_nas&amp;sr=1" TargetMode="External"/><Relationship Id="rId481" Type="http://schemas.openxmlformats.org/officeDocument/2006/relationships/hyperlink" Target="http://www.studylight.org/desk/?q=eph+4:29&amp;t=en_nas&amp;sr=1" TargetMode="External"/><Relationship Id="rId482" Type="http://schemas.openxmlformats.org/officeDocument/2006/relationships/hyperlink" Target="http://www.studylight.org/desk/?q=col+3:9-11&amp;t=en_nas&amp;sr=1" TargetMode="External"/><Relationship Id="rId483" Type="http://schemas.openxmlformats.org/officeDocument/2006/relationships/hyperlink" Target="http://www.studylight.org/desk/?q=ro+12:2&amp;t=en_nas&amp;sr=1" TargetMode="External"/><Relationship Id="rId484" Type="http://schemas.openxmlformats.org/officeDocument/2006/relationships/hyperlink" Target="http://www.studylight.org/desk/?q=eph+3:16-19&amp;t=en_nas&amp;sr=1" TargetMode="External"/><Relationship Id="rId485" Type="http://schemas.openxmlformats.org/officeDocument/2006/relationships/hyperlink" Target="http://www.studylight.org/desk/?q=ga+6:15&amp;t=en_nas&amp;sr=1" TargetMode="External"/><Relationship Id="rId486" Type="http://schemas.openxmlformats.org/officeDocument/2006/relationships/hyperlink" Target="http://www.studylight.org/desk/?q=eph+4:22&amp;t=en_nas&amp;sr=1" TargetMode="External"/><Relationship Id="rId487" Type="http://schemas.openxmlformats.org/officeDocument/2006/relationships/hyperlink" Target="http://www.studylight.org/desk/?q=ga+3:28&amp;t=en_nas&amp;sr=1" TargetMode="External"/><Relationship Id="rId488" Type="http://schemas.openxmlformats.org/officeDocument/2006/relationships/hyperlink" Target="http://www.studylight.org/desk/?q=re+21:8&amp;t=en_nas&amp;sr=1" TargetMode="External"/><Relationship Id="rId489" Type="http://schemas.openxmlformats.org/officeDocument/2006/relationships/hyperlink" Target="http://www.studylight.org/desk/?q=re+22:15&amp;t=en_nas&amp;sr=1" TargetMode="External"/><Relationship Id="rId490" Type="http://schemas.openxmlformats.org/officeDocument/2006/relationships/hyperlink" Target="http://www.studylight.org/desk/?q=pr+12:22&amp;t=en_nas&amp;sr=1" TargetMode="External"/><Relationship Id="rId491" Type="http://schemas.openxmlformats.org/officeDocument/2006/relationships/hyperlink" Target="http://www.studylight.org/desk/?q=eph+4:25&amp;t=en_nas&amp;sr=1" TargetMode="External"/><Relationship Id="rId492" Type="http://schemas.openxmlformats.org/officeDocument/2006/relationships/hyperlink" Target="http://www.studylight.org/desk/?q=col+3:9-11&amp;t=en_nas&amp;sr=1" TargetMode="External"/><Relationship Id="rId493" Type="http://schemas.openxmlformats.org/officeDocument/2006/relationships/hyperlink" Target="http://www.studylight.org/desk/?q=ro+12:2&amp;t=en_nas&amp;sr=1" TargetMode="External"/><Relationship Id="rId494" Type="http://schemas.openxmlformats.org/officeDocument/2006/relationships/hyperlink" Target="http://www.studylight.org/desk/?q=eph+3:16-19&amp;t=en_nas&amp;sr=1" TargetMode="External"/><Relationship Id="rId495" Type="http://schemas.openxmlformats.org/officeDocument/2006/relationships/hyperlink" Target="http://www.studylight.org/desk/?q=ga+6:15&amp;t=en_nas&amp;sr=1" TargetMode="External"/><Relationship Id="rId496" Type="http://schemas.openxmlformats.org/officeDocument/2006/relationships/hyperlink" Target="http://www.studylight.org/desk/?q=eph+4:22&amp;t=en_nas&amp;sr=1" TargetMode="External"/><Relationship Id="rId497" Type="http://schemas.openxmlformats.org/officeDocument/2006/relationships/hyperlink" Target="http://www.studylight.org/desk/?q=ga+3:28&amp;t=en_nas&amp;sr=1" TargetMode="External"/><Relationship Id="rId498" Type="http://schemas.openxmlformats.org/officeDocument/2006/relationships/hyperlink" Target="http://www.studylight.org/desk/?q=re+21:8&amp;t=en_nas&amp;sr=1" TargetMode="External"/><Relationship Id="rId499" Type="http://schemas.openxmlformats.org/officeDocument/2006/relationships/hyperlink" Target="http://www.studylight.org/desk/?q=re+22:15&amp;t=en_nas&amp;sr=1" TargetMode="External"/><Relationship Id="rId500" Type="http://schemas.openxmlformats.org/officeDocument/2006/relationships/hyperlink" Target="http://www.studylight.org/desk/?q=pr+12:22&amp;t=en_nas&amp;sr=1" TargetMode="External"/><Relationship Id="rId501" Type="http://schemas.openxmlformats.org/officeDocument/2006/relationships/hyperlink" Target="http://www.studylight.org/desk/?q=eph+4:25&amp;t=en_nas&amp;sr=1" TargetMode="External"/><Relationship Id="rId502" Type="http://schemas.openxmlformats.org/officeDocument/2006/relationships/hyperlink" Target="http://www.studylight.org/desk/?q=col+3:10&amp;t=en_nas&amp;sr=1" TargetMode="External"/><Relationship Id="rId503" Type="http://schemas.openxmlformats.org/officeDocument/2006/relationships/hyperlink" Target="http://www.studylight.org/desk/?q=1jo+4:7&amp;t=en_nas&amp;sr=1" TargetMode="External"/><Relationship Id="rId504" Type="http://schemas.openxmlformats.org/officeDocument/2006/relationships/hyperlink" Target="http://www.studylight.org/desk/?q=php+1:9&amp;t=en_nas&amp;sr=1" TargetMode="External"/><Relationship Id="rId505" Type="http://schemas.openxmlformats.org/officeDocument/2006/relationships/hyperlink" Target="http://www.studylight.org/desk/?q=ro+10:2&amp;t=en_nas&amp;sr=1" TargetMode="External"/><Relationship Id="rId506" Type="http://schemas.openxmlformats.org/officeDocument/2006/relationships/hyperlink" Target="http://www.studylight.org/desk/?q=ps+93:3-4&amp;t=en_nas&amp;sr=1" TargetMode="External"/><Relationship Id="rId507" Type="http://schemas.openxmlformats.org/officeDocument/2006/relationships/hyperlink" Target="http://www.studylight.org/desk/?q=joh+6:45&amp;t=en_nas&amp;sr=1" TargetMode="External"/><Relationship Id="rId508" Type="http://schemas.openxmlformats.org/officeDocument/2006/relationships/hyperlink" Target="http://www.studylight.org/desk/?q=lu+11:52&amp;t=en_nas&amp;sr=1" TargetMode="External"/><Relationship Id="rId509" Type="http://schemas.openxmlformats.org/officeDocument/2006/relationships/hyperlink" Target="http://www.studylight.org/desk/?q=lu+24:32&amp;t=en_nas&amp;sr=1" TargetMode="External"/><Relationship Id="rId510" Type="http://schemas.openxmlformats.org/officeDocument/2006/relationships/hyperlink" Target="http://www.studylight.org/desk/?q=1co+2:14&amp;t=en_nas&amp;sr=1" TargetMode="External"/><Relationship Id="rId511" Type="http://schemas.openxmlformats.org/officeDocument/2006/relationships/hyperlink" Target="http://www.studylight.org/desk/?q=1jo+3:6&amp;t=en_nas&amp;sr=1" TargetMode="External"/><Relationship Id="rId512" Type="http://schemas.openxmlformats.org/officeDocument/2006/relationships/hyperlink" Target="http://www.studylight.org/desk/?q=ro+2:20&amp;t=en_nas&amp;sr=1" TargetMode="External"/><Relationship Id="rId513" Type="http://schemas.openxmlformats.org/officeDocument/2006/relationships/hyperlink" Target="http://www.studylight.org/desk/?q=2co+2:14&amp;t=en_nas&amp;sr=1" TargetMode="External"/><Relationship Id="rId514" Type="http://schemas.openxmlformats.org/officeDocument/2006/relationships/hyperlink" Target="http://www.studylight.org/desk/?q=col+3:11&amp;t=en_nas&amp;sr=1" TargetMode="External"/><Relationship Id="rId515" Type="http://schemas.openxmlformats.org/officeDocument/2006/relationships/hyperlink" Target="http://www.studylight.org/desk/?q=ga+3:28&amp;t=en_nas&amp;sr=1" TargetMode="External"/><Relationship Id="rId516" Type="http://schemas.openxmlformats.org/officeDocument/2006/relationships/hyperlink" Target="http://www.studylight.org/desk/?q=ro+1:14&amp;t=en_nas&amp;sr=1" TargetMode="External"/><Relationship Id="rId517" Type="http://schemas.openxmlformats.org/officeDocument/2006/relationships/hyperlink" Target="http://www.studylight.org/desk/?q=joh+1:1&amp;t=en_nas&amp;sr=1" TargetMode="External"/><Relationship Id="rId518" Type="http://schemas.openxmlformats.org/officeDocument/2006/relationships/hyperlink" Target="http://www.studylight.org/desk/?q=php+2:6&amp;t=en_nas&amp;sr=1" TargetMode="External"/><Relationship Id="rId519" Type="http://schemas.openxmlformats.org/officeDocument/2006/relationships/hyperlink" Target="http://www.studylight.org/desk/?q=joh+17:5&amp;t=en_nas&amp;sr=1" TargetMode="External"/><Relationship Id="rId520" Type="http://schemas.openxmlformats.org/officeDocument/2006/relationships/hyperlink" Target="http://www.studylight.org/desk/?q=joh+17:24&amp;t=en_nas&amp;sr=1" TargetMode="External"/><Relationship Id="rId521" Type="http://schemas.openxmlformats.org/officeDocument/2006/relationships/hyperlink" Target="http://www.studylight.org/desk/?q=pr+7:23&amp;t=en_nas&amp;sr=1" TargetMode="External"/><Relationship Id="rId522" Type="http://schemas.openxmlformats.org/officeDocument/2006/relationships/hyperlink" Target="http://www.studylight.org/desk/?q=joh+1:3&amp;t=en_nas&amp;sr=1" TargetMode="External"/><Relationship Id="rId523" Type="http://schemas.openxmlformats.org/officeDocument/2006/relationships/hyperlink" Target="http://www.studylight.org/desk/?q=col+1:16&amp;t=en_nas&amp;sr=1" TargetMode="External"/><Relationship Id="rId524" Type="http://schemas.openxmlformats.org/officeDocument/2006/relationships/hyperlink" Target="http://www.studylight.org/desk/?q=heb+1:10&amp;t=en_nas&amp;sr=1" TargetMode="External"/><Relationship Id="rId525" Type="http://schemas.openxmlformats.org/officeDocument/2006/relationships/hyperlink" Target="http://www.studylight.org/desk/?q=pr+8:27-30&amp;t=en_nas&amp;sr=1" TargetMode="External"/><Relationship Id="rId526" Type="http://schemas.openxmlformats.org/officeDocument/2006/relationships/hyperlink" Target="http://www.studylight.org/desk/?q=ge+3:15&amp;t=en_nas&amp;sr=1" TargetMode="External"/><Relationship Id="rId527" Type="http://schemas.openxmlformats.org/officeDocument/2006/relationships/hyperlink" Target="http://www.studylight.org/desk/?q=1co+1:21&amp;t=en_nas&amp;sr=1" TargetMode="External"/><Relationship Id="rId528" Type="http://schemas.openxmlformats.org/officeDocument/2006/relationships/hyperlink" Target="http://www.studylight.org/desk/?q=ro+8:22&amp;t=en_nas&amp;sr=1" TargetMode="External"/><Relationship Id="rId529" Type="http://schemas.openxmlformats.org/officeDocument/2006/relationships/hyperlink" Target="http://www.studylight.org/desk/?q=ac+3:21&amp;t=en_nas&amp;sr=1" TargetMode="External"/><Relationship Id="rId530" Type="http://schemas.openxmlformats.org/officeDocument/2006/relationships/hyperlink" Target="http://www.studylight.org/desk/?q=2pe+3:13&amp;t=en_nas&amp;sr=1" TargetMode="External"/><Relationship Id="rId531" Type="http://schemas.openxmlformats.org/officeDocument/2006/relationships/hyperlink" Target="http://www.studylight.org/desk/?q=isa+11:9&amp;t=en_nas&amp;sr=1" TargetMode="External"/><Relationship Id="rId532" Type="http://schemas.openxmlformats.org/officeDocument/2006/relationships/hyperlink" Target="http://www.studylight.org/desk/?q=mt+24:30&amp;t=en_nas&amp;sr=1" TargetMode="External"/><Relationship Id="rId533" Type="http://schemas.openxmlformats.org/officeDocument/2006/relationships/hyperlink" Target="http://www.studylight.org/desk/?q=re+11:15&amp;t=en_nas&amp;sr=1" TargetMode="External"/><Relationship Id="rId534" Type="http://schemas.openxmlformats.org/officeDocument/2006/relationships/hyperlink" Target="http://www.studylight.org/desk/?q=ps+2:8&amp;t=en_nas&amp;sr=1" TargetMode="External"/><Relationship Id="rId535" Type="http://schemas.openxmlformats.org/officeDocument/2006/relationships/hyperlink" Target="http://www.studylight.org/desk/?q=php+2:10-11&amp;t=en_nas&amp;sr=1" TargetMode="External"/><Relationship Id="rId536" Type="http://schemas.openxmlformats.org/officeDocument/2006/relationships/hyperlink" Target="http://www.studylight.org/desk/?q=da+7:14&amp;t=en_nas&amp;sr=1" TargetMode="External"/><Relationship Id="rId537" Type="http://schemas.openxmlformats.org/officeDocument/2006/relationships/hyperlink" Target="http://www.studylight.org/desk/?q=joh+5:22&amp;t=en_nas&amp;sr=1" TargetMode="External"/><Relationship Id="rId538" Type="http://schemas.openxmlformats.org/officeDocument/2006/relationships/hyperlink" Target="http://www.studylight.org/desk/?q=mt+25:32&amp;t=en_nas&amp;sr=1" TargetMode="External"/><Relationship Id="rId539" Type="http://schemas.openxmlformats.org/officeDocument/2006/relationships/hyperlink" Target="http://www.studylight.org/desk/?q=2co+5:10&amp;t=en_nas&amp;sr=1" TargetMode="External"/><Relationship Id="rId540" Type="http://schemas.openxmlformats.org/officeDocument/2006/relationships/hyperlink" Target="http://www.studylight.org/desk/?q=joh+5:23&amp;t=en_nas&amp;sr=1" TargetMode="External"/><Relationship Id="rId541" Type="http://schemas.openxmlformats.org/officeDocument/2006/relationships/hyperlink" Target="http://www.studylight.org/desk/?q=1pe+3:18&amp;t=en_nas&amp;sr=1" TargetMode="External"/><Relationship Id="rId542" Type="http://schemas.openxmlformats.org/officeDocument/2006/relationships/hyperlink" Target="http://www.studylight.org/desk/?q=heb+11:4&amp;t=en_nas&amp;sr=1" TargetMode="External"/><Relationship Id="rId543" Type="http://schemas.openxmlformats.org/officeDocument/2006/relationships/hyperlink" Target="http://www.studylight.org/desk/?q=jude+1:15&amp;t=en_nas&amp;sr=1" TargetMode="External"/><Relationship Id="rId544" Type="http://schemas.openxmlformats.org/officeDocument/2006/relationships/hyperlink" Target="http://www.studylight.org/desk/?q=joh+8:56&amp;t=en_nas&amp;sr=1" TargetMode="External"/><Relationship Id="rId545" Type="http://schemas.openxmlformats.org/officeDocument/2006/relationships/hyperlink" Target="http://www.studylight.org/desk/?q=ge+49:10&amp;t=en_nas&amp;sr=1" TargetMode="External"/><Relationship Id="rId546" Type="http://schemas.openxmlformats.org/officeDocument/2006/relationships/hyperlink" Target="http://www.studylight.org/desk/?q=ga+3:24&amp;t=en_nas&amp;sr=1" TargetMode="External"/><Relationship Id="rId547" Type="http://schemas.openxmlformats.org/officeDocument/2006/relationships/hyperlink" Target="http://www.studylight.org/desk/?q=1co+10:4&amp;t=en_nas&amp;sr=1" TargetMode="External"/><Relationship Id="rId548" Type="http://schemas.openxmlformats.org/officeDocument/2006/relationships/hyperlink" Target="http://www.studylight.org/desk/?q=joh+3:14&amp;t=en_nas&amp;sr=1" TargetMode="External"/><Relationship Id="rId549" Type="http://schemas.openxmlformats.org/officeDocument/2006/relationships/hyperlink" Target="http://www.studylight.org/desk/?q=1pe+1:11&amp;t=en_nas&amp;sr=1" TargetMode="External"/><Relationship Id="rId550" Type="http://schemas.openxmlformats.org/officeDocument/2006/relationships/hyperlink" Target="http://www.studylight.org/desk/?q=eph+3:12&amp;t=en_nas&amp;sr=1" TargetMode="External"/><Relationship Id="rId551" Type="http://schemas.openxmlformats.org/officeDocument/2006/relationships/hyperlink" Target="http://www.studylight.org/desk/?q=ro+3:26&amp;t=en_nas&amp;sr=1" TargetMode="External"/><Relationship Id="rId552" Type="http://schemas.openxmlformats.org/officeDocument/2006/relationships/hyperlink" Target="http://www.studylight.org/desk/?q=php+2:1&amp;t=en_nas&amp;sr=1" TargetMode="External"/><Relationship Id="rId553" Type="http://schemas.openxmlformats.org/officeDocument/2006/relationships/hyperlink" Target="http://www.studylight.org/desk/?q=heb+4:15&amp;t=en_nas&amp;sr=1" TargetMode="External"/><Relationship Id="rId554" Type="http://schemas.openxmlformats.org/officeDocument/2006/relationships/hyperlink" Target="http://www.studylight.org/desk/?q=ps+94:19&amp;t=en_nas&amp;sr=1" TargetMode="External"/><Relationship Id="rId555" Type="http://schemas.openxmlformats.org/officeDocument/2006/relationships/hyperlink" Target="http://www.studylight.org/desk/?q=ps+124:5&amp;t=en_nas&amp;sr=1" TargetMode="External"/><Relationship Id="rId556" Type="http://schemas.openxmlformats.org/officeDocument/2006/relationships/hyperlink" Target="http://www.studylight.org/desk/?q=tit+2:13&amp;t=en_nas&amp;sr=1" TargetMode="External"/><Relationship Id="rId557" Type="http://schemas.openxmlformats.org/officeDocument/2006/relationships/hyperlink" Target="http://www.studylight.org/desk/?q=ps+62:5&amp;t=en_nas&amp;sr=1" TargetMode="External"/><Relationship Id="rId558" Type="http://schemas.openxmlformats.org/officeDocument/2006/relationships/hyperlink" Target="http://www.studylight.org/desk/?q=re+5:6&amp;t=en_nas&amp;sr=1" TargetMode="External"/><Relationship Id="rId559" Type="http://schemas.openxmlformats.org/officeDocument/2006/relationships/hyperlink" Target="http://www.studylight.org/desk/?q=re+21:23&amp;t=en_nas&amp;sr=1" TargetMode="External"/><Relationship Id="rId560" Type="http://schemas.openxmlformats.org/officeDocument/2006/relationships/hyperlink" Target="http://www.studylight.org/desk/?q=re+5:12-13&amp;t=en_nas&amp;sr=1" TargetMode="External"/><Relationship Id="rId561" Type="http://schemas.openxmlformats.org/officeDocument/2006/relationships/hyperlink" Target="http://www.studylight.org/desk/?q=re+7:15&amp;t=en_nas&amp;sr=1" TargetMode="External"/><Relationship Id="rId562" Type="http://schemas.openxmlformats.org/officeDocument/2006/relationships/hyperlink" Target="http://www.studylight.org/desk/?q=re+22:4&amp;t=en_nas&amp;sr=1" TargetMode="External"/><Relationship Id="rId563" Type="http://schemas.openxmlformats.org/officeDocument/2006/relationships/hyperlink" Target="http://www.studylight.org/desk/?q=ps+17:15&amp;t=en_nas&amp;sr=1" TargetMode="External"/><Relationship Id="rId564" Type="http://schemas.openxmlformats.org/officeDocument/2006/relationships/hyperlink" Target="http://www.studylight.org/desk/?q=1co+1:30&amp;t=en_nas&amp;sr=1" TargetMode="External"/><Relationship Id="rId565" Type="http://schemas.openxmlformats.org/officeDocument/2006/relationships/hyperlink" Target="http://www.studylight.org/desk/?q=col+1:19&amp;t=en_nas&amp;sr=1" TargetMode="External"/><Relationship Id="rId566" Type="http://schemas.openxmlformats.org/officeDocument/2006/relationships/hyperlink" Target="http://www.studylight.org/desk/?q=col+2:3&amp;t=en_nas&amp;sr=1" TargetMode="External"/><Relationship Id="rId567" Type="http://schemas.openxmlformats.org/officeDocument/2006/relationships/hyperlink" Target="http://www.studylight.org/desk/?q=col+2:9-10&amp;t=en_nas&amp;sr=1" TargetMode="External"/><Relationship Id="rId568" Type="http://schemas.openxmlformats.org/officeDocument/2006/relationships/hyperlink" Target="http://www.studylight.org/desk/?q=mt+13:45-46&amp;t=en_nas&amp;sr=1" TargetMode="External"/><Relationship Id="rId569" Type="http://schemas.openxmlformats.org/officeDocument/2006/relationships/hyperlink" Target="http://www.studylight.org/desk/?q=eph+5:6&amp;t=en_nas&amp;sr=1" TargetMode="External"/><Relationship Id="rId570" Type="http://schemas.openxmlformats.org/officeDocument/2006/relationships/hyperlink" Target="http://www.studylight.org/desk/?q=ro+8:1&amp;t=en_nas&amp;sr=1" TargetMode="External"/><Relationship Id="rId571" Type="http://schemas.openxmlformats.org/officeDocument/2006/relationships/hyperlink" Target="http://www.studylight.org/desk/?q=ro+8:14-16&amp;t=en_nas&amp;sr=1" TargetMode="External"/><Relationship Id="rId572" Type="http://schemas.openxmlformats.org/officeDocument/2006/relationships/hyperlink" Target="http://www.studylight.org/desk/?q=zec+13:1&amp;t=en_nas&amp;sr=1" TargetMode="External"/><Relationship Id="rId573" Type="http://schemas.openxmlformats.org/officeDocument/2006/relationships/hyperlink" Target="http://www.studylight.org/desk/?q=isa+1:18&amp;t=en_nas&amp;sr=1" TargetMode="External"/><Relationship Id="rId574" Type="http://schemas.openxmlformats.org/officeDocument/2006/relationships/hyperlink" Target="http://www.studylight.org/desk/?q=col+1:12&amp;t=en_nas&amp;sr=1" TargetMode="External"/><Relationship Id="rId575" Type="http://schemas.openxmlformats.org/officeDocument/2006/relationships/hyperlink" Target="http://www.studylight.org/desk/?q=eph+5:5&amp;t=en_nas&amp;sr=1" TargetMode="External"/><Relationship Id="rId576" Type="http://schemas.openxmlformats.org/officeDocument/2006/relationships/hyperlink" Target="http://www.studylight.org/desk/?q=ro+8:6-7&amp;t=en_nas&amp;sr=1" TargetMode="External"/><Relationship Id="rId577" Type="http://schemas.openxmlformats.org/officeDocument/2006/relationships/hyperlink" Target="http://www.studylight.org/desk/?q=joh+1:16&amp;t=en_nas&amp;sr=1" TargetMode="External"/><Relationship Id="rId578" Type="http://schemas.openxmlformats.org/officeDocument/2006/relationships/hyperlink" Target="http://www.studylight.org/desk/?q=joh+10:10&amp;t=en_nas&amp;sr=1" TargetMode="External"/><Relationship Id="rId579" Type="http://schemas.openxmlformats.org/officeDocument/2006/relationships/hyperlink" Target="http://www.studylight.org/desk/?q=eph+5:8&amp;t=en_nas&amp;sr=1" TargetMode="External"/><Relationship Id="rId580" Type="http://schemas.openxmlformats.org/officeDocument/2006/relationships/hyperlink" Target="http://www.studylight.org/desk/?q=eph+2:5-10&amp;t=en_nas&amp;sr=1" TargetMode="External"/><Relationship Id="rId581" Type="http://schemas.openxmlformats.org/officeDocument/2006/relationships/hyperlink" Target="http://www.studylight.org/desk/?q=eph+1:23&amp;t=en_nas&amp;sr=1" TargetMode="External"/><Relationship Id="rId582" Type="http://schemas.openxmlformats.org/officeDocument/2006/relationships/hyperlink" Target="http://www.studylight.org/desk/?q=lu+24:32&amp;t=en_nas&amp;sr=1" TargetMode="External"/><Relationship Id="rId583" Type="http://schemas.openxmlformats.org/officeDocument/2006/relationships/hyperlink" Target="http://www.studylight.org/desk/?q=joh+21:3-6&amp;t=en_nas&amp;sr=1" TargetMode="External"/><Relationship Id="rId584" Type="http://schemas.openxmlformats.org/officeDocument/2006/relationships/hyperlink" Target="http://www.studylight.org/desk/?q=ps+84:10&amp;t=en_nas&amp;sr=1" TargetMode="External"/><Relationship Id="rId585" Type="http://schemas.openxmlformats.org/officeDocument/2006/relationships/hyperlink" Target="http://www.studylight.org/desk/?q=ps+73:25&amp;t=en_nas&amp;sr=1" TargetMode="External"/><Relationship Id="rId586" Type="http://schemas.openxmlformats.org/officeDocument/2006/relationships/hyperlink" Target="http://www.studylight.org/desk/?q=ps+63:3&amp;t=en_nas&amp;sr=1" TargetMode="External"/><Relationship Id="rId587" Type="http://schemas.openxmlformats.org/officeDocument/2006/relationships/hyperlink" Target="http://www.studylight.org/desk/?q=ro+8:38-39&amp;t=en_nas&amp;sr=1" TargetMode="External"/><Relationship Id="rId588" Type="http://schemas.openxmlformats.org/officeDocument/2006/relationships/hyperlink" Target="http://www.studylight.org/desk/?q=mt+7:14&amp;t=en_nas&amp;sr=1" TargetMode="External"/><Relationship Id="rId589" Type="http://schemas.openxmlformats.org/officeDocument/2006/relationships/hyperlink" Target="http://www.studylight.org/desk/?q=ac+14:22&amp;t=en_nas&amp;sr=1" TargetMode="External"/><Relationship Id="rId590" Type="http://schemas.openxmlformats.org/officeDocument/2006/relationships/hyperlink" Target="http://www.studylight.org/desk/?q=re+2:10&amp;t=en_nas&amp;sr=1" TargetMode="External"/><Relationship Id="rId591" Type="http://schemas.openxmlformats.org/officeDocument/2006/relationships/hyperlink" Target="http://www.studylight.org/desk/?q=ro+7:24&amp;t=en_nas&amp;sr=1" TargetMode="External"/><Relationship Id="rId592" Type="http://schemas.openxmlformats.org/officeDocument/2006/relationships/hyperlink" Target="http://www.studylight.org/desk/?q=joh+15:5&amp;t=en_nas&amp;sr=1" TargetMode="External"/><Relationship Id="rId593" Type="http://schemas.openxmlformats.org/officeDocument/2006/relationships/hyperlink" Target="http://www.studylight.org/desk/?q=2co+3:5&amp;t=en_nas&amp;sr=1" TargetMode="External"/><Relationship Id="rId594" Type="http://schemas.openxmlformats.org/officeDocument/2006/relationships/hyperlink" Target="http://www.studylight.org/desk/?q=php+4:13&amp;t=en_nas&amp;sr=1" TargetMode="External"/><Relationship Id="rId595" Type="http://schemas.openxmlformats.org/officeDocument/2006/relationships/hyperlink" Target="http://www.studylight.org/desk/?q=col+2:10&amp;t=en_nas&amp;sr=1" TargetMode="External"/><Relationship Id="rId596" Type="http://schemas.openxmlformats.org/officeDocument/2006/relationships/hyperlink" Target="http://www.studylight.org/desk/?q=php+2:12-13&amp;t=en_nas&amp;sr=1" TargetMode="External"/><Relationship Id="rId597" Type="http://schemas.openxmlformats.org/officeDocument/2006/relationships/hyperlink" Target="http://www.studylight.org/desk/?q=ac+4:12&amp;t=en_nas&amp;sr=1" TargetMode="External"/><Relationship Id="rId598" Type="http://schemas.openxmlformats.org/officeDocument/2006/relationships/hyperlink" Target="http://www.studylight.org/desk/?q=ge+32:10&amp;t=en_nas&amp;sr=1" TargetMode="External"/><Relationship Id="rId599" Type="http://schemas.openxmlformats.org/officeDocument/2006/relationships/hyperlink" Target="http://www.studylight.org/desk/?q=eph+1:3&amp;t=en_nas&amp;sr=1" TargetMode="External"/><Relationship Id="rId600" Type="http://schemas.openxmlformats.org/officeDocument/2006/relationships/hyperlink" Target="http://www.studylight.org/desk/?q=joh+5:40&amp;t=en_nas&amp;sr=1" TargetMode="External"/><Relationship Id="rId601" Type="http://schemas.openxmlformats.org/officeDocument/2006/relationships/hyperlink" Target="http://www.studylight.org/desk/?q=eph+2:12&amp;t=en_nas&amp;sr=1" TargetMode="External"/><Relationship Id="rId602" Type="http://schemas.openxmlformats.org/officeDocument/2006/relationships/hyperlink" Target="http://www.studylight.org/desk/?q=ro+8:9&amp;t=en_nas&amp;sr=1" TargetMode="External"/><Relationship Id="rId603" Type="http://schemas.openxmlformats.org/officeDocument/2006/relationships/hyperlink" Target="http://www.studylight.org/desk/?q=php+2:5&amp;t=en_nas&amp;sr=1" TargetMode="External"/><Relationship Id="rId604" Type="http://schemas.openxmlformats.org/officeDocument/2006/relationships/hyperlink" Target="http://www.studylight.org/desk/?q=1co+6:17&amp;t=en_nas&amp;sr=1" TargetMode="External"/><Relationship Id="rId605" Type="http://schemas.openxmlformats.org/officeDocument/2006/relationships/hyperlink" Target="http://www.studylight.org/desk/?q=2co+5:17&amp;t=en_nas&amp;sr=1" TargetMode="External"/><Relationship Id="rId606" Type="http://schemas.openxmlformats.org/officeDocument/2006/relationships/hyperlink" Target="http://www.studylight.org/desk/?q=ps+63:3&amp;t=en_nas&amp;sr=1" TargetMode="External"/><Relationship Id="rId607" Type="http://schemas.openxmlformats.org/officeDocument/2006/relationships/hyperlink" Target="http://www.studylight.org/desk/?q=ps+73:5&amp;t=en_nas&amp;sr=1" TargetMode="External"/><Relationship Id="rId608" Type="http://schemas.openxmlformats.org/officeDocument/2006/relationships/hyperlink" Target="http://www.studylight.org/desk/?q=heb+11:26&amp;t=en_nas&amp;sr=1" TargetMode="External"/><Relationship Id="rId609" Type="http://schemas.openxmlformats.org/officeDocument/2006/relationships/hyperlink" Target="http://www.studylight.org/desk/?q=mt+10:37&amp;t=en_nas&amp;sr=1" TargetMode="External"/><Relationship Id="rId610" Type="http://schemas.openxmlformats.org/officeDocument/2006/relationships/hyperlink" Target="http://www.studylight.org/desk/?q=1co+15:10&amp;t=en_nas&amp;sr=1" TargetMode="External"/><Relationship Id="rId611" Type="http://schemas.openxmlformats.org/officeDocument/2006/relationships/hyperlink" Target="http://www.studylight.org/desk/?q=eph+5:20&amp;t=en_nas&amp;sr=1" TargetMode="External"/><Relationship Id="rId612" Type="http://schemas.openxmlformats.org/officeDocument/2006/relationships/hyperlink" Target="http://www.studylight.org/desk/?q=heb+3:17-18&amp;t=en_nas&amp;sr=1" TargetMode="External"/><Relationship Id="rId613" Type="http://schemas.openxmlformats.org/officeDocument/2006/relationships/hyperlink" Target="http://www.studylight.org/desk/?q=php+1:20&amp;t=en_nas&amp;sr=1" TargetMode="External"/><Relationship Id="rId614" Type="http://schemas.openxmlformats.org/officeDocument/2006/relationships/hyperlink" Target="http://www.studylight.org/desk/?q=col+3:12-15&amp;t=en_nas&amp;sr=1" TargetMode="External"/><Relationship Id="rId615" Type="http://schemas.openxmlformats.org/officeDocument/2006/relationships/hyperlink" Target="http://www.studylight.org/desk/?q=eph+1:4&amp;t=en_nas&amp;sr=1" TargetMode="External"/><Relationship Id="rId616" Type="http://schemas.openxmlformats.org/officeDocument/2006/relationships/hyperlink" Target="http://www.studylight.org/desk/?q=jud+8:2&amp;t=en_nas&amp;sr=1" TargetMode="External"/><Relationship Id="rId617" Type="http://schemas.openxmlformats.org/officeDocument/2006/relationships/hyperlink" Target="http://www.studylight.org/desk/?q=eph+1:4&amp;t=en_nas&amp;sr=1" TargetMode="External"/><Relationship Id="rId618" Type="http://schemas.openxmlformats.org/officeDocument/2006/relationships/hyperlink" Target="http://www.studylight.org/desk/?q=de+26:18&amp;t=en_nas&amp;sr=1" TargetMode="External"/><Relationship Id="rId619" Type="http://schemas.openxmlformats.org/officeDocument/2006/relationships/hyperlink" Target="http://www.studylight.org/desk/?q=ro+8:9&amp;t=en_nas&amp;sr=1" TargetMode="External"/><Relationship Id="rId620" Type="http://schemas.openxmlformats.org/officeDocument/2006/relationships/hyperlink" Target="http://www.studylight.org/desk/?q=le+11:44&amp;t=en_nas&amp;sr=1" TargetMode="External"/><Relationship Id="rId621" Type="http://schemas.openxmlformats.org/officeDocument/2006/relationships/hyperlink" Target="http://www.studylight.org/desk/?q=le+20:26&amp;t=en_nas&amp;sr=1" TargetMode="External"/><Relationship Id="rId622" Type="http://schemas.openxmlformats.org/officeDocument/2006/relationships/hyperlink" Target="http://www.studylight.org/desk/?q=lu+6:36&amp;t=en_nas&amp;sr=1" TargetMode="External"/><Relationship Id="rId623" Type="http://schemas.openxmlformats.org/officeDocument/2006/relationships/hyperlink" Target="http://www.studylight.org/desk/?q=1pe+3:8&amp;t=en_nas&amp;sr=1" TargetMode="External"/><Relationship Id="rId624" Type="http://schemas.openxmlformats.org/officeDocument/2006/relationships/hyperlink" Target="http://www.studylight.org/desk/?q=ro+13:15&amp;t=en_nas&amp;sr=1" TargetMode="External"/><Relationship Id="rId625" Type="http://schemas.openxmlformats.org/officeDocument/2006/relationships/hyperlink" Target="http://www.studylight.org/desk/?q=heb+5:2&amp;t=en_nas&amp;sr=1" TargetMode="External"/><Relationship Id="rId626" Type="http://schemas.openxmlformats.org/officeDocument/2006/relationships/hyperlink" Target="http://www.studylight.org/desk/?q=heb+4:15&amp;t=en_nas&amp;sr=1" TargetMode="External"/><Relationship Id="rId627" Type="http://schemas.openxmlformats.org/officeDocument/2006/relationships/hyperlink" Target="http://www.studylight.org/desk/?q=eph+4:32&amp;t=en_nas&amp;sr=1" TargetMode="External"/><Relationship Id="rId628" Type="http://schemas.openxmlformats.org/officeDocument/2006/relationships/hyperlink" Target="http://www.studylight.org/desk/?q=mt+18:32-33&amp;t=en_nas&amp;sr=1" TargetMode="External"/><Relationship Id="rId629" Type="http://schemas.openxmlformats.org/officeDocument/2006/relationships/hyperlink" Target="http://www.studylight.org/desk/?q=php+1:8&amp;t=en_nas&amp;sr=1" TargetMode="External"/><Relationship Id="rId630" Type="http://schemas.openxmlformats.org/officeDocument/2006/relationships/hyperlink" Target="http://www.studylight.org/desk/?q=ge+43:30&amp;t=en_nas&amp;sr=1" TargetMode="External"/><Relationship Id="rId631" Type="http://schemas.openxmlformats.org/officeDocument/2006/relationships/hyperlink" Target="http://www.studylight.org/desk/?q=la+2:11&amp;t=en_nas&amp;sr=1" TargetMode="External"/><Relationship Id="rId632" Type="http://schemas.openxmlformats.org/officeDocument/2006/relationships/hyperlink" Target="http://www.studylight.org/desk/?q=lu+1:78&amp;t=en_nas&amp;sr=1" TargetMode="External"/><Relationship Id="rId633" Type="http://schemas.openxmlformats.org/officeDocument/2006/relationships/hyperlink" Target="http://www.studylight.org/desk/?q=php+2:1&amp;t=en_nas&amp;sr=1" TargetMode="External"/><Relationship Id="rId634" Type="http://schemas.openxmlformats.org/officeDocument/2006/relationships/hyperlink" Target="http://www.studylight.org/desk/?q=lu+6:36&amp;t=en_nas&amp;sr=1" TargetMode="External"/><Relationship Id="rId635" Type="http://schemas.openxmlformats.org/officeDocument/2006/relationships/hyperlink" Target="http://www.studylight.org/desk/?q=ro+12:15&amp;t=en_nas&amp;sr=1" TargetMode="External"/><Relationship Id="rId636" Type="http://schemas.openxmlformats.org/officeDocument/2006/relationships/hyperlink" Target="http://www.studylight.org/desk/?q=1pe+3:8&amp;t=en_nas&amp;sr=1" TargetMode="External"/><Relationship Id="rId637" Type="http://schemas.openxmlformats.org/officeDocument/2006/relationships/hyperlink" Target="http://www.studylight.org/desk/?q=jer+9:1&amp;t=en_nas&amp;sr=1" TargetMode="External"/><Relationship Id="rId638" Type="http://schemas.openxmlformats.org/officeDocument/2006/relationships/hyperlink" Target="http://www.studylight.org/desk/?q=mt+9:36&amp;t=en_nas&amp;sr=1" TargetMode="External"/><Relationship Id="rId639" Type="http://schemas.openxmlformats.org/officeDocument/2006/relationships/hyperlink" Target="http://www.studylight.org/desk/?q=lu+19:41&amp;t=en_nas&amp;sr=1" TargetMode="External"/><Relationship Id="rId640" Type="http://schemas.openxmlformats.org/officeDocument/2006/relationships/hyperlink" Target="http://www.studylight.org/desk/?q=2co+11:29&amp;t=en_nas&amp;sr=1" TargetMode="External"/><Relationship Id="rId641" Type="http://schemas.openxmlformats.org/officeDocument/2006/relationships/hyperlink" Target="http://www.studylight.org/desk/?q=ga+6:1&amp;t=en_nas&amp;sr=1" TargetMode="External"/><Relationship Id="rId642" Type="http://schemas.openxmlformats.org/officeDocument/2006/relationships/hyperlink" Target="http://www.studylight.org/desk/?q=2co+10:1&amp;t=en_nas&amp;sr=1" TargetMode="External"/><Relationship Id="rId643" Type="http://schemas.openxmlformats.org/officeDocument/2006/relationships/hyperlink" Target="http://www.studylight.org/desk/?q=ro+12:3&amp;t=en_nas&amp;sr=1" TargetMode="External"/><Relationship Id="rId644" Type="http://schemas.openxmlformats.org/officeDocument/2006/relationships/hyperlink" Target="http://www.studylight.org/desk/?q=1co+8:1&amp;t=en_nas&amp;sr=1" TargetMode="External"/><Relationship Id="rId645" Type="http://schemas.openxmlformats.org/officeDocument/2006/relationships/hyperlink" Target="http://www.studylight.org/desk/?q=ge+3:5&amp;t=en_nas&amp;sr=1" TargetMode="External"/><Relationship Id="rId646" Type="http://schemas.openxmlformats.org/officeDocument/2006/relationships/hyperlink" Target="http://www.studylight.org/desk/?q=job+11:12&amp;t=en_nas&amp;sr=1" TargetMode="External"/><Relationship Id="rId647" Type="http://schemas.openxmlformats.org/officeDocument/2006/relationships/hyperlink" Target="http://www.studylight.org/desk/?q=ps+25:4-5&amp;t=en_nas&amp;sr=1" TargetMode="External"/><Relationship Id="rId648" Type="http://schemas.openxmlformats.org/officeDocument/2006/relationships/hyperlink" Target="http://www.studylight.org/desk/?q=ac+17:28&amp;t=en_nas&amp;sr=1" TargetMode="External"/><Relationship Id="rId649" Type="http://schemas.openxmlformats.org/officeDocument/2006/relationships/hyperlink" Target="http://www.studylight.org/desk/?q=lu+5:31&amp;t=en_nas&amp;sr=1" TargetMode="External"/><Relationship Id="rId650" Type="http://schemas.openxmlformats.org/officeDocument/2006/relationships/hyperlink" Target="http://www.studylight.org/desk/?q=re+3:17-18&amp;t=en_nas&amp;sr=1" TargetMode="External"/><Relationship Id="rId651" Type="http://schemas.openxmlformats.org/officeDocument/2006/relationships/hyperlink" Target="http://www.studylight.org/desk/?q=lu+18:9-13&amp;t=en_nas&amp;sr=1" TargetMode="External"/><Relationship Id="rId652" Type="http://schemas.openxmlformats.org/officeDocument/2006/relationships/hyperlink" Target="http://www.studylight.org/desk/?q=1pe+5:5&amp;t=en_nas&amp;sr=1" TargetMode="External"/><Relationship Id="rId653" Type="http://schemas.openxmlformats.org/officeDocument/2006/relationships/hyperlink" Target="http://www.studylight.org/desk/?q=mt+8:6&amp;t=en_nas&amp;sr=1" TargetMode="External"/><Relationship Id="rId654" Type="http://schemas.openxmlformats.org/officeDocument/2006/relationships/hyperlink" Target="http://www.studylight.org/desk/?q=mr+10:46&amp;t=en_nas&amp;sr=1" TargetMode="External"/><Relationship Id="rId655" Type="http://schemas.openxmlformats.org/officeDocument/2006/relationships/hyperlink" Target="http://www.studylight.org/desk/?q=joh+4:27&amp;t=en_nas&amp;sr=1" TargetMode="External"/><Relationship Id="rId656" Type="http://schemas.openxmlformats.org/officeDocument/2006/relationships/hyperlink" Target="http://www.studylight.org/desk/?q=mt+18:1-10&amp;t=en_nas&amp;sr=1" TargetMode="External"/><Relationship Id="rId657" Type="http://schemas.openxmlformats.org/officeDocument/2006/relationships/hyperlink" Target="http://www.studylight.org/desk/?q=mt+19:13-14&amp;t=en_nas&amp;sr=1" TargetMode="External"/><Relationship Id="rId658" Type="http://schemas.openxmlformats.org/officeDocument/2006/relationships/hyperlink" Target="http://www.studylight.org/desk/?q=mr+1:41&amp;t=en_nas&amp;sr=1" TargetMode="External"/><Relationship Id="rId659" Type="http://schemas.openxmlformats.org/officeDocument/2006/relationships/hyperlink" Target="http://www.studylight.org/desk/?q=joh+13:5&amp;t=en_nas&amp;sr=1" TargetMode="External"/><Relationship Id="rId660" Type="http://schemas.openxmlformats.org/officeDocument/2006/relationships/hyperlink" Target="http://www.studylight.org/desk/?q=mt+20:28&amp;t=en_nas&amp;sr=1" TargetMode="External"/><Relationship Id="rId661" Type="http://schemas.openxmlformats.org/officeDocument/2006/relationships/hyperlink" Target="http://www.studylight.org/desk/?q=lu+8:3&amp;t=en_nas&amp;sr=1" TargetMode="External"/><Relationship Id="rId662" Type="http://schemas.openxmlformats.org/officeDocument/2006/relationships/hyperlink" Target="http://www.studylight.org/desk/?q=mt+21:15&amp;t=en_nas&amp;sr=1" TargetMode="External"/><Relationship Id="rId663" Type="http://schemas.openxmlformats.org/officeDocument/2006/relationships/hyperlink" Target="http://www.studylight.org/desk/?q=mt+26:13&amp;t=en_nas&amp;sr=1" TargetMode="External"/><Relationship Id="rId664" Type="http://schemas.openxmlformats.org/officeDocument/2006/relationships/hyperlink" Target="http://www.studylight.org/desk/?q=isa+6:2-3&amp;t=en_nas&amp;sr=1" TargetMode="External"/><Relationship Id="rId665" Type="http://schemas.openxmlformats.org/officeDocument/2006/relationships/hyperlink" Target="http://www.studylight.org/desk/?q=re+4:10&amp;t=en_nas&amp;sr=1" TargetMode="External"/><Relationship Id="rId666" Type="http://schemas.openxmlformats.org/officeDocument/2006/relationships/hyperlink" Target="http://www.studylight.org/desk/?q=re+5:10&amp;t=en_nas&amp;sr=1" TargetMode="External"/><Relationship Id="rId667" Type="http://schemas.openxmlformats.org/officeDocument/2006/relationships/hyperlink" Target="http://www.studylight.org/desk/?q=re+7:11&amp;t=en_nas&amp;sr=1" TargetMode="External"/><Relationship Id="rId668" Type="http://schemas.openxmlformats.org/officeDocument/2006/relationships/hyperlink" Target="http://www.studylight.org/desk/?q=re+11:16&amp;t=en_nas&amp;sr=1" TargetMode="External"/><Relationship Id="rId669" Type="http://schemas.openxmlformats.org/officeDocument/2006/relationships/hyperlink" Target="http://www.studylight.org/desk/?q=mt+25:1-46&amp;t=en_nas&amp;sr=1" TargetMode="External"/><Relationship Id="rId670" Type="http://schemas.openxmlformats.org/officeDocument/2006/relationships/hyperlink" Target="http://www.studylight.org/desk/?q=col+3:13&amp;t=en_nas&amp;sr=1" TargetMode="External"/><Relationship Id="rId671" Type="http://schemas.openxmlformats.org/officeDocument/2006/relationships/hyperlink" Target="http://www.studylight.org/desk/?q=ro+12:19&amp;t=en_nas&amp;sr=1" TargetMode="External"/><Relationship Id="rId672" Type="http://schemas.openxmlformats.org/officeDocument/2006/relationships/hyperlink" Target="http://www.studylight.org/desk/?q=col+3:14&amp;t=en_nas&amp;sr=1" TargetMode="External"/><Relationship Id="rId673" Type="http://schemas.openxmlformats.org/officeDocument/2006/relationships/hyperlink" Target="http://www.studylight.org/desk/?q=1co+13:1-13&amp;t=en_nas&amp;sr=1" TargetMode="External"/><Relationship Id="rId674" Type="http://schemas.openxmlformats.org/officeDocument/2006/relationships/hyperlink" Target="http://www.studylight.org/desk/?q=1pe+4:8&amp;t=en_nas&amp;sr=1" TargetMode="External"/><Relationship Id="rId675" Type="http://schemas.openxmlformats.org/officeDocument/2006/relationships/hyperlink" Target="http://www.studylight.org/desk/?q=1co+12:31&amp;t=en_nas&amp;sr=1" TargetMode="External"/><Relationship Id="rId676" Type="http://schemas.openxmlformats.org/officeDocument/2006/relationships/hyperlink" Target="http://www.studylight.org/desk/?q=ga+5:22&amp;t=en_nas&amp;sr=1" TargetMode="External"/><Relationship Id="rId677" Type="http://schemas.openxmlformats.org/officeDocument/2006/relationships/hyperlink" Target="http://www.studylight.org/desk/?q=eph+4:16&amp;t=en_nas&amp;sr=1" TargetMode="External"/><Relationship Id="rId678" Type="http://schemas.openxmlformats.org/officeDocument/2006/relationships/hyperlink" Target="http://www.studylight.org/desk/?q=ps+16:2&amp;t=en_nas&amp;sr=1" TargetMode="External"/><Relationship Id="rId679" Type="http://schemas.openxmlformats.org/officeDocument/2006/relationships/hyperlink" Target="http://www.studylight.org/desk/?q=joh+17:21-23&amp;t=en_nas&amp;sr=1" TargetMode="External"/><Relationship Id="rId680" Type="http://schemas.openxmlformats.org/officeDocument/2006/relationships/hyperlink" Target="http://www.studylight.org/desk/?q=joh+13:34-35&amp;t=en_nas&amp;sr=1" TargetMode="External"/><Relationship Id="rId681" Type="http://schemas.openxmlformats.org/officeDocument/2006/relationships/hyperlink" Target="http://www.studylight.org/desk/?q=jas+2:1-26&amp;t=en_nas&amp;sr=1" TargetMode="External"/><Relationship Id="rId682" Type="http://schemas.openxmlformats.org/officeDocument/2006/relationships/hyperlink" Target="http://www.studylight.org/desk/?q=1co+13:1-13&amp;t=en_nas&amp;sr=1" TargetMode="External"/><Relationship Id="rId683" Type="http://schemas.openxmlformats.org/officeDocument/2006/relationships/hyperlink" Target="http://www.studylight.org/desk/?q=col+3:15&amp;t=en_nas&amp;sr=1" TargetMode="External"/><Relationship Id="rId684" Type="http://schemas.openxmlformats.org/officeDocument/2006/relationships/hyperlink" Target="http://www.studylight.org/desk/?q=ro+5:1&amp;t=en_nas&amp;sr=1" TargetMode="External"/><Relationship Id="rId685" Type="http://schemas.openxmlformats.org/officeDocument/2006/relationships/hyperlink" Target="http://www.studylight.org/desk/?q=col+3:16&amp;t=en_nas&amp;sr=1" TargetMode="External"/><Relationship Id="rId686" Type="http://schemas.openxmlformats.org/officeDocument/2006/relationships/hyperlink" Target="http://www.studylight.org/desk/?q=jas+1:2&amp;t=en_nas&amp;sr=1" TargetMode="External"/><Relationship Id="rId687" Type="http://schemas.openxmlformats.org/officeDocument/2006/relationships/hyperlink" Target="http://www.studylight.org/desk/?q=col+3:14-15&amp;t=en_nas&amp;sr=1" TargetMode="External"/><Relationship Id="rId688" Type="http://schemas.openxmlformats.org/officeDocument/2006/relationships/hyperlink" Target="http://www.studylight.org/desk/?q=col+3:16&amp;t=en_nas&amp;sr=1" TargetMode="External"/><Relationship Id="rId689" Type="http://schemas.openxmlformats.org/officeDocument/2006/relationships/hyperlink" Target="http://www.studylight.org/desk/?q=ro+8:11&amp;t=en_nas&amp;sr=1" TargetMode="External"/><Relationship Id="rId690" Type="http://schemas.openxmlformats.org/officeDocument/2006/relationships/hyperlink" Target="http://www.studylight.org/desk/?q=2co+6:16&amp;t=en_nas&amp;sr=1" TargetMode="External"/><Relationship Id="rId691" Type="http://schemas.openxmlformats.org/officeDocument/2006/relationships/hyperlink" Target="http://www.studylight.org/desk/?q=eph+3:17&amp;t=en_nas&amp;sr=1" TargetMode="External"/><Relationship Id="rId692" Type="http://schemas.openxmlformats.org/officeDocument/2006/relationships/hyperlink" Target="http://www.studylight.org/desk/?q=2ti+1:5&amp;t=en_nas&amp;sr=1" TargetMode="External"/><Relationship Id="rId693" Type="http://schemas.openxmlformats.org/officeDocument/2006/relationships/hyperlink" Target="http://www.studylight.org/desk/?q=2ti+1:14&amp;t=en_nas&amp;sr=1" TargetMode="External"/><Relationship Id="rId694" Type="http://schemas.openxmlformats.org/officeDocument/2006/relationships/hyperlink" Target="http://www.studylight.org/desk/?q=col+3:12-15&amp;t=en_nas&amp;sr=1" TargetMode="External"/><Relationship Id="rId695" Type="http://schemas.openxmlformats.org/officeDocument/2006/relationships/hyperlink" Target="http://www.studylight.org/desk/?q=col+3:16&amp;t=en_nas&amp;sr=1" TargetMode="External"/><Relationship Id="rId696" Type="http://schemas.openxmlformats.org/officeDocument/2006/relationships/hyperlink" Target="http://www.studylight.org/desk/?q=col+3:16-17&amp;t=en_nas&amp;sr=1" TargetMode="External"/><Relationship Id="rId697" Type="http://schemas.openxmlformats.org/officeDocument/2006/relationships/hyperlink" Target="http://www.studylight.org/desk/?q=eph+5:19&amp;t=en_nas&amp;sr=1" TargetMode="External"/><Relationship Id="rId698" Type="http://schemas.openxmlformats.org/officeDocument/2006/relationships/hyperlink" Target="http://www.studylight.org/desk/?q=1co+14:16&amp;t=en_nas&amp;sr=1" TargetMode="External"/><Relationship Id="rId699" Type="http://schemas.openxmlformats.org/officeDocument/2006/relationships/hyperlink" Target="http://www.studylight.org/desk/?q=lu+1:46-55&amp;t=en_nas&amp;sr=1" TargetMode="External"/><Relationship Id="rId700" Type="http://schemas.openxmlformats.org/officeDocument/2006/relationships/hyperlink" Target="http://www.studylight.org/desk/?q=lu+1:68-79&amp;t=en_nas&amp;sr=1" TargetMode="External"/><Relationship Id="rId701" Type="http://schemas.openxmlformats.org/officeDocument/2006/relationships/hyperlink" Target="http://www.studylight.org/desk/?q=ac+4:24&amp;t=en_nas&amp;sr=1" TargetMode="External"/><Relationship Id="rId702" Type="http://schemas.openxmlformats.org/officeDocument/2006/relationships/hyperlink" Target="http://www.studylight.org/desk/?q=ac+16:25&amp;t=en_nas&amp;sr=1" TargetMode="External"/><Relationship Id="rId703" Type="http://schemas.openxmlformats.org/officeDocument/2006/relationships/hyperlink" Target="http://www.studylight.org/desk/?q=eph+5:14&amp;t=en_nas&amp;sr=1" TargetMode="External"/><Relationship Id="rId704" Type="http://schemas.openxmlformats.org/officeDocument/2006/relationships/hyperlink" Target="http://www.studylight.org/desk/?q=1ti+3:16&amp;t=en_nas&amp;sr=1" TargetMode="External"/><Relationship Id="rId705" Type="http://schemas.openxmlformats.org/officeDocument/2006/relationships/hyperlink" Target="http://www.studylight.org/desk/?q=2ti+2:11-14&amp;t=en_nas&amp;sr=1" TargetMode="External"/><Relationship Id="rId706" Type="http://schemas.openxmlformats.org/officeDocument/2006/relationships/hyperlink" Target="http://www.studylight.org/desk/?q=re+5:9&amp;t=en_nas&amp;sr=1" TargetMode="External"/><Relationship Id="rId707" Type="http://schemas.openxmlformats.org/officeDocument/2006/relationships/hyperlink" Target="http://www.studylight.org/desk/?q=re+14:3&amp;t=en_nas&amp;sr=1" TargetMode="External"/><Relationship Id="rId708" Type="http://schemas.openxmlformats.org/officeDocument/2006/relationships/hyperlink" Target="http://www.studylight.org/desk/?q=re+15:3&amp;t=en_nas&amp;sr=1" TargetMode="External"/><Relationship Id="rId709" Type="http://schemas.openxmlformats.org/officeDocument/2006/relationships/hyperlink" Target="http://www.studylight.org/desk/?q=1co+3:1&amp;t=en_nas&amp;sr=1" TargetMode="External"/><Relationship Id="rId710" Type="http://schemas.openxmlformats.org/officeDocument/2006/relationships/hyperlink" Target="http://www.studylight.org/desk/?q=ga+6:1&amp;t=en_nas&amp;sr=1" TargetMode="External"/><Relationship Id="rId711" Type="http://schemas.openxmlformats.org/officeDocument/2006/relationships/hyperlink" Target="http://www.studylight.org/desk/?q=1co+14:26&amp;t=en_nas&amp;sr=1" TargetMode="External"/><Relationship Id="rId712" Type="http://schemas.openxmlformats.org/officeDocument/2006/relationships/hyperlink" Target="http://www.studylight.org/desk/?q=eph+5:19&amp;t=en_nas&amp;sr=1" TargetMode="External"/><Relationship Id="rId713" Type="http://schemas.openxmlformats.org/officeDocument/2006/relationships/hyperlink" Target="http://www.studylight.org/desk/?q=jas+5:13&amp;t=en_nas&amp;sr=1" TargetMode="External"/><Relationship Id="rId714" Type="http://schemas.openxmlformats.org/officeDocument/2006/relationships/hyperlink" Target="http://www.studylight.org/desk/?q=eph+6:19&amp;t=en_nas&amp;sr=1" TargetMode="External"/><Relationship Id="rId715" Type="http://schemas.openxmlformats.org/officeDocument/2006/relationships/hyperlink" Target="http://www.studylight.org/desk/?q=jas+5:13&amp;t=en_nas&amp;sr=1" TargetMode="External"/><Relationship Id="rId716" Type="http://schemas.openxmlformats.org/officeDocument/2006/relationships/hyperlink" Target="http://www.studylight.org/desk/?q=ps+66:1-2&amp;t=en_nas&amp;sr=1" TargetMode="External"/><Relationship Id="rId717" Type="http://schemas.openxmlformats.org/officeDocument/2006/relationships/hyperlink" Target="http://www.studylight.org/desk/?q=ps+92:1&amp;t=en_nas&amp;sr=1" TargetMode="External"/><Relationship Id="rId718" Type="http://schemas.openxmlformats.org/officeDocument/2006/relationships/hyperlink" Target="http://www.studylight.org/desk/?q=ps+135:3&amp;t=en_nas&amp;sr=1" TargetMode="External"/><Relationship Id="rId719" Type="http://schemas.openxmlformats.org/officeDocument/2006/relationships/hyperlink" Target="http://www.studylight.org/desk/?q=jas+5:13&amp;t=en_nas&amp;sr=1" TargetMode="External"/><Relationship Id="rId720" Type="http://schemas.openxmlformats.org/officeDocument/2006/relationships/hyperlink" Target="http://www.studylight.org/desk/?q=ps+9:2&amp;t=en_nas&amp;sr=1" TargetMode="External"/><Relationship Id="rId721" Type="http://schemas.openxmlformats.org/officeDocument/2006/relationships/hyperlink" Target="http://www.studylight.org/desk/?q=ps+13:5&amp;t=en_nas&amp;sr=1" TargetMode="External"/><Relationship Id="rId722" Type="http://schemas.openxmlformats.org/officeDocument/2006/relationships/hyperlink" Target="http://www.studylight.org/desk/?q=ps+47:6&amp;t=en_nas&amp;sr=1" TargetMode="External"/><Relationship Id="rId723" Type="http://schemas.openxmlformats.org/officeDocument/2006/relationships/hyperlink" Target="http://www.studylight.org/desk/?q=ps+104:33-34&amp;t=en_nas&amp;sr=1" TargetMode="External"/><Relationship Id="rId724" Type="http://schemas.openxmlformats.org/officeDocument/2006/relationships/hyperlink" Target="http://www.studylight.org/desk/?q=ps+47:7&amp;t=en_nas&amp;sr=1" TargetMode="External"/><Relationship Id="rId725" Type="http://schemas.openxmlformats.org/officeDocument/2006/relationships/hyperlink" Target="http://www.studylight.org/desk/?q=1co+14:14&amp;t=en_nas&amp;sr=1" TargetMode="External"/><Relationship Id="rId726" Type="http://schemas.openxmlformats.org/officeDocument/2006/relationships/hyperlink" Target="http://www.studylight.org/desk/?q=ps+57:7&amp;t=en_nas&amp;sr=1" TargetMode="External"/><Relationship Id="rId727" Type="http://schemas.openxmlformats.org/officeDocument/2006/relationships/hyperlink" Target="http://www.studylight.org/desk/?q=ps+57:8&amp;t=en_nas&amp;sr=1" TargetMode="External"/><Relationship Id="rId728" Type="http://schemas.openxmlformats.org/officeDocument/2006/relationships/hyperlink" Target="http://www.studylight.org/desk/?q=eph+5:19&amp;t=en_nas&amp;sr=1" TargetMode="External"/><Relationship Id="rId729" Type="http://schemas.openxmlformats.org/officeDocument/2006/relationships/hyperlink" Target="http://www.studylight.org/desk/?q=jas+5:13&amp;t=en_nas&amp;sr=1" TargetMode="External"/><Relationship Id="rId730" Type="http://schemas.openxmlformats.org/officeDocument/2006/relationships/hyperlink" Target="http://www.studylight.org/desk/?q=eph+5:19&amp;t=en_nas&amp;sr=1" TargetMode="External"/><Relationship Id="rId731" Type="http://schemas.openxmlformats.org/officeDocument/2006/relationships/hyperlink" Target="http://www.studylight.org/desk/?q=eph+5:18-19&amp;t=en_nas&amp;sr=1" TargetMode="External"/><Relationship Id="rId732" Type="http://schemas.openxmlformats.org/officeDocument/2006/relationships/hyperlink" Target="http://www.studylight.org/desk/?q=1co+15:57&amp;t=en_nas&amp;sr=1" TargetMode="External"/><Relationship Id="rId733" Type="http://schemas.openxmlformats.org/officeDocument/2006/relationships/hyperlink" Target="http://www.studylight.org/desk/?q=2co+2:14&amp;t=en_nas&amp;sr=1" TargetMode="External"/><Relationship Id="rId734" Type="http://schemas.openxmlformats.org/officeDocument/2006/relationships/hyperlink" Target="http://www.studylight.org/desk/?q=col+4:6&amp;t=en_nas&amp;sr=1" TargetMode="External"/><Relationship Id="rId735" Type="http://schemas.openxmlformats.org/officeDocument/2006/relationships/hyperlink" Target="http://www.studylight.org/desk/?q=eph+4:29&amp;t=en_nas&amp;sr=1" TargetMode="External"/><Relationship Id="rId736" Type="http://schemas.openxmlformats.org/officeDocument/2006/relationships/hyperlink" Target="http://www.studylight.org/desk/?q=ps+57:7-8&amp;t=en_nas&amp;sr=1" TargetMode="External"/><Relationship Id="rId737" Type="http://schemas.openxmlformats.org/officeDocument/2006/relationships/hyperlink" Target="http://www.studylight.org/desk/?q=lu+1:46-47&amp;t=en_nas&amp;sr=1" TargetMode="External"/><Relationship Id="rId738" Type="http://schemas.openxmlformats.org/officeDocument/2006/relationships/hyperlink" Target="http://www.studylight.org/desk/?q=ps+111:1&amp;t=en_nas&amp;sr=1" TargetMode="External"/><Relationship Id="rId739" Type="http://schemas.openxmlformats.org/officeDocument/2006/relationships/hyperlink" Target="http://www.studylight.org/desk/?q=1co+11:15&amp;t=en_nas&amp;sr=1" TargetMode="External"/><Relationship Id="rId740" Type="http://schemas.openxmlformats.org/officeDocument/2006/relationships/hyperlink" Target="http://www.studylight.org/desk/?q=tit+2:3&amp;t=en_nas&amp;sr=1" TargetMode="External"/><Relationship Id="rId741" Type="http://schemas.openxmlformats.org/officeDocument/2006/relationships/hyperlink" Target="http://www.studylight.org/desk/?q=php+4:3&amp;t=en_nas&amp;sr=1" TargetMode="External"/><Relationship Id="rId742" Type="http://schemas.openxmlformats.org/officeDocument/2006/relationships/hyperlink" Target="http://www.studylight.org/desk/?q=1co+11:13&amp;t=en_nas&amp;sr=1" TargetMode="External"/><Relationship Id="rId743" Type="http://schemas.openxmlformats.org/officeDocument/2006/relationships/hyperlink" Target="http://www.studylight.org/desk/?q=1co+14:33&amp;t=en_nas&amp;sr=1" TargetMode="External"/><Relationship Id="rId744" Type="http://schemas.openxmlformats.org/officeDocument/2006/relationships/hyperlink" Target="http://www.studylight.org/desk/?q=1co+14:40&amp;t=en_nas&amp;sr=1" TargetMode="External"/><Relationship Id="rId745" Type="http://schemas.openxmlformats.org/officeDocument/2006/relationships/hyperlink" Target="http://www.studylight.org/desk/?q=col+3:17&amp;t=en_nas&amp;sr=1" TargetMode="External"/><Relationship Id="rId746" Type="http://schemas.openxmlformats.org/officeDocument/2006/relationships/hyperlink" Target="http://www.studylight.org/desk/?q=2co+5:14-15&amp;t=en_nas&amp;sr=1" TargetMode="External"/><Relationship Id="rId747" Type="http://schemas.openxmlformats.org/officeDocument/2006/relationships/hyperlink" Target="http://www.studylight.org/desk/?q=ac+3:6&amp;t=en_nas&amp;sr=1" TargetMode="External"/><Relationship Id="rId748" Type="http://schemas.openxmlformats.org/officeDocument/2006/relationships/hyperlink" Target="http://www.studylight.org/desk/?q=mr+9:41&amp;t=en_nas&amp;sr=1" TargetMode="External"/><Relationship Id="rId749" Type="http://schemas.openxmlformats.org/officeDocument/2006/relationships/hyperlink" Target="http://www.studylight.org/desk/?q=ac+15:26&amp;t=en_nas&amp;sr=1" TargetMode="External"/><Relationship Id="rId750" Type="http://schemas.openxmlformats.org/officeDocument/2006/relationships/hyperlink" Target="http://www.studylight.org/desk/?q=joh+15:3&amp;t=en_nas&amp;sr=1" TargetMode="External"/><Relationship Id="rId751" Type="http://schemas.openxmlformats.org/officeDocument/2006/relationships/hyperlink" Target="http://www.studylight.org/desk/?q=joh+15:16&amp;t=en_nas&amp;sr=1" TargetMode="External"/><Relationship Id="rId752" Type="http://schemas.openxmlformats.org/officeDocument/2006/relationships/hyperlink" Target="http://www.studylight.org/desk/?q=joh+16:23-26&amp;t=en_nas&amp;sr=1" TargetMode="External"/><Relationship Id="rId753" Type="http://schemas.openxmlformats.org/officeDocument/2006/relationships/hyperlink" Target="http://www.studylight.org/desk/?q=mt+18:18-20&amp;t=en_nas&amp;sr=1" TargetMode="External"/><Relationship Id="rId754" Type="http://schemas.openxmlformats.org/officeDocument/2006/relationships/hyperlink" Target="http://www.studylight.org/desk/?q=mt+28:18-20&amp;t=en_nas&amp;sr=1" TargetMode="External"/><Relationship Id="rId755" Type="http://schemas.openxmlformats.org/officeDocument/2006/relationships/hyperlink" Target="http://www.studylight.org/desk/?q=1ti+6:15&amp;t=en_nas&amp;sr=1" TargetMode="External"/><Relationship Id="rId756" Type="http://schemas.openxmlformats.org/officeDocument/2006/relationships/hyperlink" Target="http://www.studylight.org/desk/?q=ac+4:6-7&amp;t=en_nas&amp;sr=1" TargetMode="External"/><Relationship Id="rId757" Type="http://schemas.openxmlformats.org/officeDocument/2006/relationships/hyperlink" Target="http://www.studylight.org/desk/?q=ac+4:10&amp;t=en_nas&amp;sr=1" TargetMode="External"/><Relationship Id="rId758" Type="http://schemas.openxmlformats.org/officeDocument/2006/relationships/hyperlink" Target="http://www.studylight.org/desk/?q=1sa+17:45&amp;t=en_nas&amp;sr=1" TargetMode="External"/><Relationship Id="rId759" Type="http://schemas.openxmlformats.org/officeDocument/2006/relationships/hyperlink" Target="http://www.studylight.org/desk/?q=php+4:13&amp;t=en_nas&amp;sr=1" TargetMode="External"/><Relationship Id="rId760" Type="http://schemas.openxmlformats.org/officeDocument/2006/relationships/hyperlink" Target="http://www.studylight.org/desk/?q=2co+12:9&amp;t=en_nas&amp;sr=1" TargetMode="External"/><Relationship Id="rId761" Type="http://schemas.openxmlformats.org/officeDocument/2006/relationships/hyperlink" Target="http://www.studylight.org/desk/?q=1co+15:10&amp;t=en_nas&amp;sr=1" TargetMode="External"/><Relationship Id="rId762" Type="http://schemas.openxmlformats.org/officeDocument/2006/relationships/hyperlink" Target="http://www.studylight.org/desk/?q=1co+10:31&amp;t=en_nas&amp;sr=1" TargetMode="External"/><Relationship Id="rId763" Type="http://schemas.openxmlformats.org/officeDocument/2006/relationships/hyperlink" Target="http://www.studylight.org/desk/?q=joh+5:23&amp;t=en_nas&amp;sr=1" TargetMode="External"/><Relationship Id="rId764" Type="http://schemas.openxmlformats.org/officeDocument/2006/relationships/hyperlink" Target="http://www.studylight.org/desk/?q=re+5:12-13&amp;t=en_nas&amp;sr=1" TargetMode="External"/><Relationship Id="rId765" Type="http://schemas.openxmlformats.org/officeDocument/2006/relationships/hyperlink" Target="http://www.studylight.org/desk/?q=2pe+1:1-21&amp;t=en_nas&amp;sr=1" TargetMode="External"/><Relationship Id="rId766" Type="http://schemas.openxmlformats.org/officeDocument/2006/relationships/hyperlink" Target="http://www.studylight.org/desk/?q=2pe+2:1-22&amp;t=en_nas&amp;sr=1" TargetMode="External"/><Relationship Id="rId767" Type="http://schemas.openxmlformats.org/officeDocument/2006/relationships/hyperlink" Target="http://www.studylight.org/desk/?q=2pe+3:1-18&amp;t=en_nas&amp;sr=1" TargetMode="External"/><Relationship Id="rId768" Type="http://schemas.openxmlformats.org/officeDocument/2006/relationships/hyperlink" Target="http://www.studylight.org/desk/?q=joh+16:23&amp;t=en_nas&amp;sr=1" TargetMode="External"/><Relationship Id="rId769" Type="http://schemas.openxmlformats.org/officeDocument/2006/relationships/hyperlink" Target="http://www.studylight.org/desk/?q=mic+4:5&amp;t=en_nas&amp;sr=1" TargetMode="External"/><Relationship Id="rId770" Type="http://schemas.openxmlformats.org/officeDocument/2006/relationships/hyperlink" Target="http://www.studylight.org/desk/?q=2ti+2:19&amp;t=en_nas&amp;sr=1" TargetMode="External"/><Relationship Id="rId771" Type="http://schemas.openxmlformats.org/officeDocument/2006/relationships/hyperlink" Target="http://www.studylight.org/desk/?q=mt+10:22&amp;t=en_nas&amp;sr=1" TargetMode="External"/><Relationship Id="rId772" Type="http://schemas.openxmlformats.org/officeDocument/2006/relationships/hyperlink" Target="http://www.studylight.org/desk/?q=lu+21:17&amp;t=en_nas&amp;sr=1" TargetMode="External"/><Relationship Id="rId773" Type="http://schemas.openxmlformats.org/officeDocument/2006/relationships/hyperlink" Target="http://www.studylight.org/desk/?q=re+2:3&amp;t=en_nas&amp;sr=1" TargetMode="External"/><Relationship Id="rId774" Type="http://schemas.openxmlformats.org/officeDocument/2006/relationships/hyperlink" Target="http://www.studylight.org/desk/?q=re+2:13&amp;t=en_nas&amp;sr=1" TargetMode="External"/><Relationship Id="rId775" Type="http://schemas.openxmlformats.org/officeDocument/2006/relationships/hyperlink" Target="http://www.studylight.org/desk/?q=mt+16:24&amp;t=en_nas&amp;sr=1" TargetMode="External"/><Relationship Id="rId776" Type="http://schemas.openxmlformats.org/officeDocument/2006/relationships/hyperlink" Target="http://www.studylight.org/desk/?q=1jo+2:6&amp;t=en_nas&amp;sr=1" TargetMode="External"/><Relationship Id="rId777" Type="http://schemas.openxmlformats.org/officeDocument/2006/relationships/hyperlink" Target="http://www.studylight.org/desk/?q=1pe+2:21-23&amp;t=en_nas&amp;sr=1" TargetMode="External"/><Relationship Id="rId778" Type="http://schemas.openxmlformats.org/officeDocument/2006/relationships/hyperlink" Target="http://www.studylight.org/desk/?q=1co+3:22-23&amp;t=en_nas&amp;sr=1" TargetMode="External"/><Relationship Id="rId779" Type="http://schemas.openxmlformats.org/officeDocument/2006/relationships/hyperlink" Target="http://www.studylight.org/desk/?q=php+2:8-10&amp;t=en_nas&amp;sr=1" TargetMode="External"/><Relationship Id="rId780" Type="http://schemas.openxmlformats.org/officeDocument/2006/relationships/hyperlink" Target="http://www.studylight.org/desk/?q=joh+5:23&amp;t=en_nas&amp;sr=1" TargetMode="External"/><Relationship Id="rId781" Type="http://schemas.openxmlformats.org/officeDocument/2006/relationships/hyperlink" Target="http://www.studylight.org/desk/?q=eph+1:6&amp;t=en_nas&amp;sr=1" TargetMode="External"/><Relationship Id="rId782" Type="http://schemas.openxmlformats.org/officeDocument/2006/relationships/hyperlink" Target="http://www.studylight.org/desk/?q=heb+13:15&amp;t=en_nas&amp;sr=1" TargetMode="External"/><Relationship Id="rId783" Type="http://schemas.openxmlformats.org/officeDocument/2006/relationships/hyperlink" Target="http://www.studylight.org/desk/?q=heb+5:1&amp;t=en_nas&amp;sr=1" TargetMode="External"/><Relationship Id="rId784" Type="http://schemas.openxmlformats.org/officeDocument/2006/relationships/hyperlink" Target="http://www.studylight.org/desk/?q=joh+15:4-5&amp;t=en_nas&amp;sr=1" TargetMode="External"/><Relationship Id="rId785" Type="http://schemas.openxmlformats.org/officeDocument/2006/relationships/hyperlink" Target="http://www.studylight.org/desk/?q=1pe+2:20&amp;t=en_nas&amp;sr=1" TargetMode="External"/><Relationship Id="rId786" Type="http://schemas.openxmlformats.org/officeDocument/2006/relationships/hyperlink" Target="http://www.studylight.org/desk/?q=1pe+5:7&amp;t=en_nas&amp;sr=1" TargetMode="External"/><Relationship Id="rId787" Type="http://schemas.openxmlformats.org/officeDocument/2006/relationships/hyperlink" Target="http://www.studylight.org/desk/?q=joh+16:16&amp;t=en_nas&amp;sr=1" TargetMode="External"/><Relationship Id="rId788" Type="http://schemas.openxmlformats.org/officeDocument/2006/relationships/hyperlink" Target="http://www.studylight.org/desk/?q=joh+16:23&amp;t=en_nas&amp;sr=1" TargetMode="External"/><Relationship Id="rId789" Type="http://schemas.openxmlformats.org/officeDocument/2006/relationships/hyperlink" Target="http://www.studylight.org/desk/?q=joh+16:26&amp;t=en_nas&amp;sr=1" TargetMode="External"/><Relationship Id="rId790" Type="http://schemas.openxmlformats.org/officeDocument/2006/relationships/hyperlink" Target="http://www.studylight.org/desk/?q=zec+4:12&amp;t=en_nas&amp;sr=1" TargetMode="External"/><Relationship Id="rId791" Type="http://schemas.openxmlformats.org/officeDocument/2006/relationships/hyperlink" Target="http://www.studylight.org/desk/?q=ps+73:23&amp;t=en_nas&amp;sr=1" TargetMode="External"/><Relationship Id="rId792" Type="http://schemas.openxmlformats.org/officeDocument/2006/relationships/hyperlink" Target="http://www.studylight.org/desk/?q=ro+14:7-8&amp;t=en_nas&amp;sr=1" TargetMode="External"/><Relationship Id="rId793" Type="http://schemas.openxmlformats.org/officeDocument/2006/relationships/hyperlink" Target="http://www.studylight.org/desk/?q=eph+5:20&amp;t=en_nas&amp;sr=1" TargetMode="External"/><Relationship Id="rId794" Type="http://schemas.openxmlformats.org/officeDocument/2006/relationships/hyperlink" Target="http://www.studylight.org/desk/?q=col+3:18&amp;t=en_nas&amp;sr=1" TargetMode="External"/><Relationship Id="rId795" Type="http://schemas.openxmlformats.org/officeDocument/2006/relationships/hyperlink" Target="http://www.studylight.org/desk/?q=1co+14:13&amp;t=en_nas&amp;sr=1" TargetMode="External"/><Relationship Id="rId796" Type="http://schemas.openxmlformats.org/officeDocument/2006/relationships/hyperlink" Target="http://www.studylight.org/desk/?q=eph+5:33&amp;t=en_nas&amp;sr=1" TargetMode="External"/><Relationship Id="rId797" Type="http://schemas.openxmlformats.org/officeDocument/2006/relationships/hyperlink" Target="http://www.studylight.org/desk/?q=1pe+3:6&amp;t=en_nas&amp;sr=1" TargetMode="External"/><Relationship Id="rId798" Type="http://schemas.openxmlformats.org/officeDocument/2006/relationships/hyperlink" Target="http://www.studylight.org/desk/?q=1co+7:37&amp;t=en_nas&amp;sr=1" TargetMode="External"/><Relationship Id="rId799" Type="http://schemas.openxmlformats.org/officeDocument/2006/relationships/hyperlink" Target="http://www.studylight.org/desk/?q=ge+2:18&amp;t=en_nas&amp;sr=1" TargetMode="External"/><Relationship Id="rId800" Type="http://schemas.openxmlformats.org/officeDocument/2006/relationships/hyperlink" Target="http://www.studylight.org/desk/?q=tit+2:4&amp;t=en_nas&amp;sr=1" TargetMode="External"/><Relationship Id="rId801" Type="http://schemas.openxmlformats.org/officeDocument/2006/relationships/hyperlink" Target="http://www.studylight.org/desk/?q=pr+31:12&amp;t=en_nas&amp;sr=1" TargetMode="External"/><Relationship Id="rId802" Type="http://schemas.openxmlformats.org/officeDocument/2006/relationships/hyperlink" Target="http://www.studylight.org/desk/?q=tit+2:4-5&amp;t=en_nas&amp;sr=1" TargetMode="External"/><Relationship Id="rId803" Type="http://schemas.openxmlformats.org/officeDocument/2006/relationships/hyperlink" Target="http://www.studylight.org/desk/?q=ge+3:16&amp;t=en_nas&amp;sr=1" TargetMode="External"/><Relationship Id="rId804" Type="http://schemas.openxmlformats.org/officeDocument/2006/relationships/hyperlink" Target="http://www.studylight.org/desk/?q=1pe+3:7&amp;t=en_nas&amp;sr=1" TargetMode="External"/><Relationship Id="rId805" Type="http://schemas.openxmlformats.org/officeDocument/2006/relationships/hyperlink" Target="http://www.studylight.org/desk/?q=1co+11:8-9&amp;t=en_nas&amp;sr=1" TargetMode="External"/><Relationship Id="rId806" Type="http://schemas.openxmlformats.org/officeDocument/2006/relationships/hyperlink" Target="http://www.studylight.org/desk/?q=1ti+2:14&amp;t=en_nas&amp;sr=1" TargetMode="External"/><Relationship Id="rId807" Type="http://schemas.openxmlformats.org/officeDocument/2006/relationships/hyperlink" Target="http://www.studylight.org/desk/?q=ge+24:57-58&amp;t=en_nas&amp;sr=1" TargetMode="External"/><Relationship Id="rId808" Type="http://schemas.openxmlformats.org/officeDocument/2006/relationships/hyperlink" Target="http://www.studylight.org/desk/?q=ac+5:29&amp;t=en_nas&amp;sr=1" TargetMode="External"/><Relationship Id="rId809" Type="http://schemas.openxmlformats.org/officeDocument/2006/relationships/hyperlink" Target="http://www.studylight.org/desk/?q=pr+5:18-19&amp;t=en_nas&amp;sr=1" TargetMode="External"/><Relationship Id="rId810" Type="http://schemas.openxmlformats.org/officeDocument/2006/relationships/hyperlink" Target="http://www.studylight.org/desk/?q=mt+28:20&amp;t=en_nas&amp;sr=1" TargetMode="External"/><Relationship Id="rId811" Type="http://schemas.openxmlformats.org/officeDocument/2006/relationships/hyperlink" Target="http://www.studylight.org/desk/?q=1co+14:35&amp;t=en_nas&amp;sr=1" TargetMode="External"/><Relationship Id="rId812" Type="http://schemas.openxmlformats.org/officeDocument/2006/relationships/hyperlink" Target="http://www.studylight.org/desk/?q=1pe+3:7&amp;t=en_nas&amp;sr=1" TargetMode="External"/><Relationship Id="rId813" Type="http://schemas.openxmlformats.org/officeDocument/2006/relationships/hyperlink" Target="http://www.studylight.org/desk/?q=1ti+5:8&amp;t=en_nas&amp;sr=1" TargetMode="External"/><Relationship Id="rId814" Type="http://schemas.openxmlformats.org/officeDocument/2006/relationships/hyperlink" Target="http://www.studylight.org/desk/?q=eph+5:29&amp;t=en_nas&amp;sr=1" TargetMode="External"/><Relationship Id="rId815" Type="http://schemas.openxmlformats.org/officeDocument/2006/relationships/hyperlink" Target="http://www.studylight.org/desk/?q=pr+31:27&amp;t=en_nas&amp;sr=1" TargetMode="External"/><Relationship Id="rId816" Type="http://schemas.openxmlformats.org/officeDocument/2006/relationships/hyperlink" Target="http://www.studylight.org/desk/?q=tit+2:5&amp;t=en_nas&amp;sr=1" TargetMode="External"/><Relationship Id="rId817" Type="http://schemas.openxmlformats.org/officeDocument/2006/relationships/hyperlink" Target="http://www.studylight.org/desk/?q=ge+2:18&amp;t=en_nas&amp;sr=1" TargetMode="External"/><Relationship Id="rId818" Type="http://schemas.openxmlformats.org/officeDocument/2006/relationships/hyperlink" Target="http://www.studylight.org/desk/?q=ps+68:6&amp;t=en_nas&amp;sr=1" TargetMode="External"/><Relationship Id="rId819" Type="http://schemas.openxmlformats.org/officeDocument/2006/relationships/hyperlink" Target="http://www.studylight.org/desk/?q=eph+5:25-33&amp;t=en_nas&amp;sr=1" TargetMode="External"/><Relationship Id="rId820" Type="http://schemas.openxmlformats.org/officeDocument/2006/relationships/hyperlink" Target="http://www.studylight.org/desk/?q=tit+2:4-5&amp;t=en_nas&amp;sr=1" TargetMode="External"/><Relationship Id="rId821" Type="http://schemas.openxmlformats.org/officeDocument/2006/relationships/hyperlink" Target="http://www.studylight.org/desk/?q=1pe+3:1-7&amp;t=en_nas&amp;sr=1" TargetMode="External"/><Relationship Id="rId822" Type="http://schemas.openxmlformats.org/officeDocument/2006/relationships/hyperlink" Target="http://www.studylight.org/desk/?q=col+3:20-21&amp;t=en_nas&amp;sr=1" TargetMode="External"/><Relationship Id="rId823" Type="http://schemas.openxmlformats.org/officeDocument/2006/relationships/hyperlink" Target="http://www.studylight.org/desk/?q=1ti+3:4-5&amp;t=en_nas&amp;sr=1" TargetMode="External"/><Relationship Id="rId824" Type="http://schemas.openxmlformats.org/officeDocument/2006/relationships/hyperlink" Target="http://www.studylight.org/desk/?q=ge+46:29&amp;t=en_nas&amp;sr=1" TargetMode="External"/><Relationship Id="rId825" Type="http://schemas.openxmlformats.org/officeDocument/2006/relationships/hyperlink" Target="http://www.studylight.org/desk/?q=mt+21:30&amp;t=en_nas&amp;sr=1" TargetMode="External"/><Relationship Id="rId826" Type="http://schemas.openxmlformats.org/officeDocument/2006/relationships/hyperlink" Target="http://www.studylight.org/desk/?q=eph+6:1&amp;t=en_nas&amp;sr=1" TargetMode="External"/><Relationship Id="rId827" Type="http://schemas.openxmlformats.org/officeDocument/2006/relationships/hyperlink" Target="http://www.studylight.org/desk/?q=lu+14:26&amp;t=en_nas&amp;sr=1" TargetMode="External"/><Relationship Id="rId828" Type="http://schemas.openxmlformats.org/officeDocument/2006/relationships/hyperlink" Target="http://www.studylight.org/desk/?q=mt+10:37&amp;t=en_nas&amp;sr=1" TargetMode="External"/><Relationship Id="rId829" Type="http://schemas.openxmlformats.org/officeDocument/2006/relationships/hyperlink" Target="http://www.studylight.org/desk/?q=jas+4:12&amp;t=en_nas&amp;sr=1" TargetMode="External"/><Relationship Id="rId830" Type="http://schemas.openxmlformats.org/officeDocument/2006/relationships/hyperlink" Target="http://www.studylight.org/desk/?q=ps+19:11&amp;t=en_nas&amp;sr=1" TargetMode="External"/><Relationship Id="rId831" Type="http://schemas.openxmlformats.org/officeDocument/2006/relationships/hyperlink" Target="http://www.studylight.org/desk/?q=eph+6:1&amp;t=en_nas&amp;sr=1" TargetMode="External"/><Relationship Id="rId832" Type="http://schemas.openxmlformats.org/officeDocument/2006/relationships/hyperlink" Target="http://www.studylight.org/desk/?q=col+3:22-25&amp;t=en_nas&amp;sr=1" TargetMode="External"/><Relationship Id="rId833" Type="http://schemas.openxmlformats.org/officeDocument/2006/relationships/hyperlink" Target="http://www.studylight.org/desk/?q=mt+10:28&amp;t=en_nas&amp;sr=1" TargetMode="External"/><Relationship Id="rId834" Type="http://schemas.openxmlformats.org/officeDocument/2006/relationships/hyperlink" Target="http://www.studylight.org/desk/?q=eph+6:7&amp;t=en_nas&amp;sr=1" TargetMode="External"/><Relationship Id="rId835" Type="http://schemas.openxmlformats.org/officeDocument/2006/relationships/hyperlink" Target="http://www.studylight.org/desk/?q=lu+17:10&amp;t=en_nas&amp;sr=1" TargetMode="External"/><Relationship Id="rId836" Type="http://schemas.openxmlformats.org/officeDocument/2006/relationships/hyperlink" Target="http://www.studylight.org/desk/?q=mt+25:40-45&amp;t=en_nas&amp;sr=1" TargetMode="External"/><Relationship Id="rId837" Type="http://schemas.openxmlformats.org/officeDocument/2006/relationships/hyperlink" Target="http://www.studylight.org/desk/?q=col+3:24&amp;t=en_nas&amp;sr=1" TargetMode="External"/><Relationship Id="rId838" Type="http://schemas.openxmlformats.org/officeDocument/2006/relationships/hyperlink" Target="http://www.studylight.org/desk/?q=col+3:25&amp;t=en_nas&amp;sr=1" TargetMode="External"/><Relationship Id="rId839" Type="http://schemas.openxmlformats.org/officeDocument/2006/relationships/hyperlink" Target="http://www.studylight.org/desk/?q=col+3:23&amp;t=en_nas&amp;sr=1" TargetMode="External"/><Relationship Id="rId840" Type="http://schemas.openxmlformats.org/officeDocument/2006/relationships/hyperlink" Target="http://www.studylight.org/desk/?q=joh+15:15&amp;t=en_nas&amp;sr=1" TargetMode="External"/><Relationship Id="rId841" Type="http://schemas.openxmlformats.org/officeDocument/2006/relationships/hyperlink" Target="http://www.studylight.org/desk/?q=mt+18:3&amp;t=en_nas&amp;sr=1" TargetMode="External"/><Relationship Id="rId842" Type="http://schemas.openxmlformats.org/officeDocument/2006/relationships/hyperlink" Target="http://www.studylight.org/desk/?q=col+3:25&amp;t=en_nas&amp;sr=1" TargetMode="External"/><Relationship Id="rId843" Type="http://schemas.openxmlformats.org/officeDocument/2006/relationships/hyperlink" Target="http://www.studylight.org/desk/?q=ex+5:1-23&amp;t=en_nas&amp;sr=1" TargetMode="External"/><Relationship Id="rId844" Type="http://schemas.openxmlformats.org/officeDocument/2006/relationships/hyperlink" Target="http://www.studylight.org/desk/?q=job+34:19&amp;t=en_nas&amp;sr=1" TargetMode="External"/><Relationship Id="rId845" Type="http://schemas.openxmlformats.org/officeDocument/2006/relationships/hyperlink" Target="http://www.studylight.org/desk/?q=ex+23:3&amp;t=en_nas&amp;sr=1" TargetMode="External"/><Relationship Id="rId846" Type="http://schemas.openxmlformats.org/officeDocument/2006/relationships/hyperlink" Target="http://www.studylight.org/desk/?q=le+19:15&amp;t=en_nas&amp;sr=1" TargetMode="External"/><Relationship Id="rId847" Type="http://schemas.openxmlformats.org/officeDocument/2006/relationships/hyperlink" Target="http://www.studylight.org/desk/?q=de+32:4&amp;t=en_nas&amp;sr=1" TargetMode="External"/><Relationship Id="rId848" Type="http://schemas.openxmlformats.org/officeDocument/2006/relationships/hyperlink" Target="http://www.studylight.org/desk/?q=ps+11:5&amp;t=en_nas&amp;sr=1" TargetMode="External"/><Relationship Id="rId849" Type="http://schemas.openxmlformats.org/officeDocument/2006/relationships/hyperlink" Target="http://www.studylight.org/desk/?q=ps+62:12&amp;t=en_nas&amp;sr=1" TargetMode="External"/><Relationship Id="rId850" Type="http://schemas.openxmlformats.org/officeDocument/2006/relationships/hyperlink" Target="http://www.studylight.org/desk/?q=job+34:11&amp;t=en_nas&amp;sr=1" TargetMode="External"/><Relationship Id="rId851" Type="http://schemas.openxmlformats.org/officeDocument/2006/relationships/hyperlink" Target="http://www.studylight.org/desk/?q=job+34:19&amp;t=en_nas&amp;sr=1" TargetMode="External"/><Relationship Id="rId852" Type="http://schemas.openxmlformats.org/officeDocument/2006/relationships/hyperlink" Target="http://www.studylight.org/desk/?q=so+6:6-7&amp;t=en_nas&amp;sr=1" TargetMode="External"/><Relationship Id="rId853" Type="http://schemas.openxmlformats.org/officeDocument/2006/relationships/hyperlink" Target="http://www.studylight.org/desk/?q=zep+3:5&amp;t=en_nas&amp;sr=1" TargetMode="External"/><Relationship Id="rId854" Type="http://schemas.openxmlformats.org/officeDocument/2006/relationships/hyperlink" Target="http://www.studylight.org/desk/?q=ac+7:52&amp;t=en_nas&amp;sr=1" TargetMode="External"/><Relationship Id="rId855" Type="http://schemas.openxmlformats.org/officeDocument/2006/relationships/hyperlink" Target="http://www.studylight.org/desk/?q=job+34:17&amp;t=en_nas&amp;sr=1" TargetMode="External"/><Relationship Id="rId856" Type="http://schemas.openxmlformats.org/officeDocument/2006/relationships/hyperlink" Target="http://www.studylight.org/desk/?q=isa+2:13-14&amp;t=en_nas&amp;sr=1" TargetMode="External"/><Relationship Id="rId857" Type="http://schemas.openxmlformats.org/officeDocument/2006/relationships/hyperlink" Target="http://www.studylight.org/desk/?q=ho+4:14&amp;t=en_nas&amp;sr=1" TargetMode="External"/><Relationship Id="rId858" Type="http://schemas.openxmlformats.org/officeDocument/2006/relationships/hyperlink" Target="http://www.studylight.org/desk/?q=pr+11:4&amp;t=en_nas&amp;sr=1" TargetMode="External"/><Relationship Id="rId859" Type="http://schemas.openxmlformats.org/officeDocument/2006/relationships/hyperlink" Target="http://www.studylight.org/desk/?q=eze+7:19&amp;t=en_nas&amp;sr=1" TargetMode="External"/><Relationship Id="rId860" Type="http://schemas.openxmlformats.org/officeDocument/2006/relationships/hyperlink" Target="http://www.studylight.org/desk/?q=2ch+19:7&amp;t=en_nas&amp;sr=1" TargetMode="External"/><Relationship Id="rId861" Type="http://schemas.openxmlformats.org/officeDocument/2006/relationships/hyperlink" Target="http://www.studylight.org/desk/?q=jer+22:24&amp;t=en_nas&amp;sr=1" TargetMode="External"/><Relationship Id="rId862" Type="http://schemas.openxmlformats.org/officeDocument/2006/relationships/hyperlink" Target="http://www.studylight.org/desk/?q=de+4:7&amp;t=en_nas&amp;sr=1" TargetMode="External"/><Relationship Id="rId863" Type="http://schemas.openxmlformats.org/officeDocument/2006/relationships/hyperlink" Target="http://www.studylight.org/desk/?q=ps+148:14&amp;t=en_nas&amp;sr=1" TargetMode="External"/><Relationship Id="rId864" Type="http://schemas.openxmlformats.org/officeDocument/2006/relationships/hyperlink" Target="http://www.studylight.org/desk/?q=ps+74:1-3&amp;t=en_nas&amp;sr=1" TargetMode="External"/><Relationship Id="rId865" Type="http://schemas.openxmlformats.org/officeDocument/2006/relationships/hyperlink" Target="http://www.studylight.org/desk/?q=ps+44:10-14&amp;t=en_nas&amp;sr=1" TargetMode="External"/><Relationship Id="rId866" Type="http://schemas.openxmlformats.org/officeDocument/2006/relationships/hyperlink" Target="http://www.studylight.org/desk/?q=jer+7:12&amp;t=en_nas&amp;sr=1" TargetMode="External"/><Relationship Id="rId867" Type="http://schemas.openxmlformats.org/officeDocument/2006/relationships/hyperlink" Target="http://www.studylight.org/desk/?q=job+34:19&amp;t=en_nas&amp;sr=1" TargetMode="External"/><Relationship Id="rId868" Type="http://schemas.openxmlformats.org/officeDocument/2006/relationships/numbering" Target="numbering.xml"/><Relationship Id="rId869" Type="http://schemas.openxmlformats.org/officeDocument/2006/relationships/fontTable" Target="fontTable.xml"/><Relationship Id="rId870" Type="http://schemas.openxmlformats.org/officeDocument/2006/relationships/settings" Target="settings.xml"/><Relationship Id="rId8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4:53:00Z</dcterms:created>
  <dc:creator>C.H.</dc:creator>
  <dc:description/>
  <cp:keywords/>
  <dc:language>en-US</dc:language>
  <cp:lastModifiedBy>Owner</cp:lastModifiedBy>
  <dcterms:modified xsi:type="dcterms:W3CDTF">2014-01-27T05:39:00Z</dcterms:modified>
  <cp:revision>7</cp:revision>
  <dc:subject/>
  <dc:title>查經資料大全</dc:title>
</cp:coreProperties>
</file>