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Thessalonians (Ch.4~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Thessalonians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urthermore then, we beseech you, brethren, and exhort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exhortations to a high sanct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rity is the perfection of the Christian character.</w:t>
        <w:br/>
        <w:t>It is the brightest jewel in the cluster of saintly excellencies, and that which gives a lustre to the whole. It is not so much the addition of a separate and distinct grace as the harmonious development of all. As Flavel has said, “What the heart is to the body that the soul is to the man; and what health is to the heart holiness is to the soul.” In the prayer just offered the apostle indicates that God will fill them with love to this end. He now urges the attainment. Human agency is not destroyed but stimulated by the Di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higher sanctity consists in living under a sense of the Divine appro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a life. A “walk” implies continual approach to a goal. Religion is not an ornament, a luxury, a ceremony, but a life, all penetrating, ever progressing, but sometimes conc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is a life modelled after the worthiest examples. “As ye have received of us.” The Thessalonians not only received the wisest counsels from their teachers but they witnessed their holy and consistent lives; and their attention was constantly directed to the all-perfect example--Christ Jesus. It is the tendency of all life to shape itself after the character of its strongest inward force. The love of God is the mightiest power in the life of the believer; and the outer manifestation of that life is moulded according to the pattern of the inner Divine id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a life which finds its chief joy in the Divine approval. “And to please God.” It is possible, then, so to live as to please God. What a powerful incentive to a holy life. Donne, on his death bed, said, “I count all that part of my life lost which I spent not in communion with God, or in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n is a life capable of vast expansion. “So, ye would abound,” etc. God has made every provision for our increase in holiness. There is no limit in our elevation but 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necessity of a higher sanctity is enforced by Divine authority. “For this is the will of God even y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igher sanctity involves a conformity to the Divine nature. God is holy, and the aim of the believer is to be like Him. There is to be not only an abstinence from impurity but a positive experience of purity. By faith we participate in the Divine nature, and possess qualities analogous to the Divine perfections--mercy, truth, justice,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igher sanctity is in harmony with the Divine will what God proscribes must be carefully avoided; what He prescribes must be done. His will is here emphatically expressed; it is supported by abundant promises of help; and it is declared that without holiness no man shall see the Lord. The will of God is at once the highest reason, the strongest motive, and the fin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will regarding a higher sanctity is enforced by duly authorized messengers, and well understood precepts (</w:t>
      </w:r>
      <w:hyperlink r:id="rId3">
        <w:r>
          <w:rPr>
            <w:rStyle w:val="InternetLink"/>
            <w:rFonts w:cs="Arial" w:ascii="Arial" w:hAnsi="Arial"/>
            <w:color w:val="000000"/>
          </w:rPr>
          <w:t>1 Thessalonians 4:2</w:t>
        </w:r>
      </w:hyperlink>
      <w:r>
        <w:rPr>
          <w:rFonts w:cs="Arial" w:ascii="Arial" w:hAnsi="Arial"/>
          <w:color w:val="000000"/>
        </w:rPr>
        <w:t>). The apostle did not assume authority in any dictatorial spirit. He delivered unto others what he had received. These precepts were well known. Obedience should ever be in proportion to knowledge. Knowledge and practice are mutually helpful to each other. To know and not to do is to incur the heaviest condemnation. “Not My will, but Thine be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ossession of a higher sanctity is repeatedly urged by earnest exhortations. “We beseech you, brethren, and exhort you.” Doctrine without exhortation makes men all brain, no heart; exhortation without doctrine makes the heart full, leaves the brain empty. Both together make a man. The apostle laboured in both. Here we have a fine example of the combination of a tender, brotherly entreaty, with the solemn authority of a divinely commissioned ambassador. Some people, says a certain writer, are as thorns; handle them roughly and they pierce you; others as nettles; rough handling is best for your safety. A minister’s task is an endless one. Has he planted knowledge?--practice must be urged. Is the practice satisfactory?--perseverance must be pressed. Do they continue in well-doing?--they must be stimulated to further progress. The end of one task is the beginning of another. Lessons: The believer is called to the attainment of a higher sanct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voice of His faithful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y the aspirations of the life divinely planted within him.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ler consec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uperstructure is nothing without a foundation; neither is a foundation anything without a superstructure. Each, indeed, has its appropriate place, but both are alike important; for if, on the one hand, the superstructure will fall without a foundation, so, on the other hand, it is for the sake of the superstructure alone that the foundation is laid. St. Paul, “as a wise master builder,” was careful at all times to lay his foundation deep and strong; but, having done this, he was careful also to raise upon it a beauteous edifice, such as God Himself would delight to inhabit. This is evident in all his letters; and hence in this to the Thessalonians, having been the instrument of their conversion, he would excite them to the highest possible attainments in universal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ppeal He had not sought to amuse them by curious speculations; nor had he given them maxims whereby they might please and gratify their fellow creatures. His object had been to bring them to such a holy and consistent “walk” as would be pleasing and acceptable to their God. What kind of a walk that is it will be profitable for us to in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alk </w:t>
      </w:r>
      <w:r>
        <w:rPr>
          <w:rFonts w:cs="Arial" w:ascii="Arial" w:hAnsi="Arial"/>
          <w:i/>
          <w:iCs/>
          <w:color w:val="000000"/>
        </w:rPr>
        <w:t xml:space="preserve">in </w:t>
      </w:r>
      <w:r>
        <w:rPr>
          <w:rFonts w:cs="Arial" w:ascii="Arial" w:hAnsi="Arial"/>
          <w:color w:val="000000"/>
        </w:rPr>
        <w:t>Christ by a living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lk </w:t>
      </w:r>
      <w:r>
        <w:rPr>
          <w:rFonts w:cs="Arial" w:ascii="Arial" w:hAnsi="Arial"/>
          <w:i/>
          <w:iCs/>
          <w:color w:val="000000"/>
        </w:rPr>
        <w:t xml:space="preserve">after </w:t>
      </w:r>
      <w:r>
        <w:rPr>
          <w:rFonts w:cs="Arial" w:ascii="Arial" w:hAnsi="Arial"/>
          <w:color w:val="000000"/>
        </w:rPr>
        <w:t>Christ by a holy conver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ntreaty. In this the apostle acknowledges that the Thessalonians had already done well; but he wishes them to redouble their exertions in their heavenly path. Let us notic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conc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urged. He might well have enjoined these things in an authoritative manner, but “for love’s sake he rather besought them.” He calls them “brethren,” and as brethren he entreat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epening 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of a deeper consecration is a familiar one. Moses was set apart for special work. Aaron and his brother priests were consecrated. Paul as an apostle, and others, were separated by the Holy Spirit. That is the Old Testament idea of consecration--“setting apart a person or thing for sacred uses.” The person might not at first be holy in himself; but because of his daily association with sacred things, holiness was required of him. In New Testament times holiness of person and holiness of service move along together. Conversion is the dedication of oneself for the first time to God. A revival of religion is a rededication to more faithful service. The discipline of sorrow, meditation, the work of faith and labour of love, etc., still further deepen its spiritual life, and strengthen its activ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occasions when the call for deeper consecration is clear and loud. Such was the preaching of the Baptist, and of Peter and Paul, summoning to repentance. A great popular excitement that moves deeply a people is providential preparation. An exigency in life when one is hurled from his self-dependence down upon his dependence upon God; a responsibility that compels one to put up new bulwarks to faith and a new criticism upon life; a calamity that opens all the doors and windows of life--those things teach you of your exposure and of your need that some pavilion drop its curtains around you. These indeed are felt to be Divine exhortations to higher, closer walk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eeper consecration is not necessarily the doing of new things, but doing the old things better. The advice of Paul to the Thessalonians was to abound more and more in the very things in which they had been active. We can fritter away strength in variety. We can make the moral nature nervous by seeking continually a new excitement. Perfection and finish are not gained in trying new things, but by repetition. We become perfect penmen by making the same letters over and over again. Skill in the mechanic arts, in sculpture and in painting, is gained by repetition of the fundamentals of each. Wear the channels of the old religious routine deeper then. Lean with more entire self-abandonment upon the tried methods of Church activity. The Christian teacher will find the occasion of deeper consecration in the deeper work along the old lines of fidelity, study, and prayer. The officers of the Church will find their open door into more satisfactory life along the tried ways of tender consideration, faithful regard to vows, bearing still better responsibilities. The Christian father and mother will find their life growing less troubled and worldly if they make the family altar a place of greater regard, and the religious oversight of the family a matter of more constant attention. “Which things also ye do, but I beseech you, abound more and more.” Depth comes in running constantly in the old curriculu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are to be led to this deeper consecration by an old motive. “I beseech and exhort you by Jesus Christ.” It was the love of God in Jesus Christ that first broke your heart from the ways of sin, and it is this same love that must lift the life to higher and finer activ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anger to which this consecration is exposed. The danger of routine, of system, of familiar acquaintance with Biblical truths, the very thing the worth of which we have been advoca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y because consecration must run in the old channels and be drawn on by the same motive, there is danger that we miss the vital contact with the Lord Jesus, that the spirit dies out while the system goes on. Church and prayer meeting attendance may degenerate into a profitless habit. Your soul may be satisfied with the form and die for want of sustenance. Class teaching may become as spiritless as school teaching--the mere teaching of the lesson. Great alarm about our own spiritual condition should smite us when we find ourselves doing Christian duties for the sake of getting rid of them and of appeasing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the performance of Christian duties leads us into expressions of faith and desire that they may become stereotyped. Biblical language is the fittest medium by which to express our prayer and our faith. And the quickened soul can find comfort and relief for itself in repeating the same form. But let the fire die out, and living contact with Jesus shrink, and the form of words will remain, and we will have the startling inconsistency of devout expression enveloping a shrivelled and dea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ay be movement in Christian life but no progress. Like the water wheel that turns round in the same place that it did ten years ago, may be the Christian life that runs the weekly round of Church services. Like the door that swings on the same hinge, but never moves from the door post, may be the Christian life excessively busy, continually in and out, but never advancing into the interior truths of God’s Word. Christian life is not a treadmill round; Christianity is not meant to teach us how to talk, but to teach us how to walk, and walking is orderly, constant progress towards a terminus, a glory. The path of the just shineth more and more unto the perfect da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actical methods by which the deeper consecration can be maintained without falling into spiritless f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re be an act of consecration; a holy hour when we surrender ourselves anew to God. We know that specious argument of the evil one about “resolving and re-resolving, and doing the same.” We know that timidity of the honest mind that shrinks from a new self-dedication where it has so often failed; and yet how is life to be lifted up to finer issues unless there is the strong desire and resolve of the spirit? We do not drift into consecration and ho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ist the memory. We fail in our consecration because we forget. Business engrosses the mind. A multitude of cares drives out the one special thought of the heart. Time slips along, weaving into the web of life new things with bright or dark colours. The very success of the first efforts of consecrated days has a subtle danger. Against this flood of insidious attack we must rear a defence that shall remain with us. I have known a book, for instance, selected because its contents and aim were along the line of the consecrated purpose, to be to the memory a continual reminder. I have known a text of Scripture chosen for its appropriateness to some individual weakness or to fill up the gaps of failure, or to string the soul to its best music hung as a motto on the wall, that every time you looked you were reminded of the weakness, the failure, the hope of your life. I have known men who have sat down and drawn up for themselves rules of life, meeting their deficiencies and aspirations by specific regulations, making their daily activity run along these prescribed channels, and their biographies have proved how good, how conscientious, how holy they were. I need only mention the names of Jeremy Taylor and Jonathan Edwards. I have known a voluntary service given to some spiritual meeting whose regular recurrence was continual reminder, or to some charity whose blessed work was constant call for service, or to some personal visitation of the poor and the si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ist the spiritual nature by renewed study of the character of Jesus. The sculptor who is to make a model of your face and head, the painter who is to paint your portrait, asks of you many sittings, and the more sittings you can give him the more perfect will be bust or portrait. The daily study of Jesus will fashion the life after the glorious model. (</w:t>
      </w:r>
      <w:r>
        <w:rPr>
          <w:rFonts w:cs="Arial" w:ascii="Arial" w:hAnsi="Arial"/>
          <w:i/>
          <w:iCs/>
          <w:color w:val="000000"/>
        </w:rPr>
        <w:t>S. B. Bossi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alk and its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young Christians have just got a walking power. There was a time when you </w:t>
      </w:r>
      <w:r>
        <w:rPr>
          <w:rFonts w:cs="Arial" w:ascii="Arial" w:hAnsi="Arial"/>
          <w:i/>
          <w:iCs/>
          <w:color w:val="000000"/>
        </w:rPr>
        <w:t xml:space="preserve">thought </w:t>
      </w:r>
      <w:r>
        <w:rPr>
          <w:rFonts w:cs="Arial" w:ascii="Arial" w:hAnsi="Arial"/>
          <w:color w:val="000000"/>
        </w:rPr>
        <w:t>you could stand, and you tried, but fell helplessly by the wayside. But Jesus of Nazareth passed by and said, “Wilt thou be made whole.” You responded in faith, and like the man at the Gate Beautiful you found a new energy and walked and leaped and praise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new power was given you to enable you to realize that “they that wait upon the Lord shall … walk and not faint.” The sun may be very hot, and you ready to give way, but remember this promise; and remember it when the goal of the journey seems a great way off. Don’t be discoura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had given these Christians directions how to walk. He did not leave them to wander about in the darkness. We, too, have directions. Look up the word “walk” in your concordance. We are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To please God.” We shall not walk rightly without a right motive. God looks at that as well as at 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you going to live for? To be happy? To get to heaven? You may get both, but these are not what you were sent into the worl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ant to find out what should be the object of your life, look at Jesus. From first to last He lived simply to please the Father. He came to do the Father’s will, and He di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thought of pleasing God ever take precedence of the thought of pleasing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pleasing God much if you are trusting Him much. To doubt Him is to cast a reflection on His changeless love.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alk so as to pleas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faith. Without this “it is im possible to pleas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humility. He abases the proud, show ing His abhorrence of them, but exalts the humble because He delights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ve. “To obey is better than sacrifice.” “Children, obey … for this is well pleasing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sive. When in sickness, trial, etc. Nothing is more acceptable than the spirit which says, “Thy will be done.” “The servant that doeth not his Lord’s will shall be beaten with many strip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ommunion with his people. “They that feared the Lord spake often one to another; and the Lord hearkened and heard.” Would He have done so had He been indifferent or displeased? “Where two or three are met together in My name, there am I in the midst of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nevolently. “With such sacrifices God is well pleased.”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so as to pleas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as if we could do anything in its own nature pleasing to God (</w:t>
      </w:r>
      <w:hyperlink r:id="rId4">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So that He may accept us in Christ (</w:t>
      </w:r>
      <w:hyperlink r:id="rId5">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 as not to be angry with us for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 as to be favourable to us (</w:t>
      </w:r>
      <w:hyperlink r:id="rId6">
        <w:r>
          <w:rPr>
            <w:rStyle w:val="InternetLink"/>
            <w:rFonts w:cs="Arial" w:ascii="Arial" w:hAnsi="Arial"/>
            <w:color w:val="000000"/>
          </w:rPr>
          <w:t>Proverbs 8:35</w:t>
        </w:r>
      </w:hyperlink>
      <w:r>
        <w:rPr>
          <w:rFonts w:cs="Arial" w:ascii="Arial" w:hAnsi="Arial"/>
          <w:color w:val="000000"/>
        </w:rPr>
        <w:t xml:space="preserve">; </w:t>
      </w:r>
      <w:hyperlink r:id="rId7">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 as to give us a reward (</w:t>
      </w:r>
      <w:hyperlink r:id="rId8">
        <w:r>
          <w:rPr>
            <w:rStyle w:val="InternetLink"/>
            <w:rFonts w:cs="Arial" w:ascii="Arial" w:hAnsi="Arial"/>
            <w:color w:val="000000"/>
          </w:rPr>
          <w:t>Matthew 6:4</w:t>
        </w:r>
      </w:hyperlink>
      <w:r>
        <w:rPr>
          <w:rFonts w:cs="Arial" w:ascii="Arial" w:hAnsi="Arial"/>
          <w:color w:val="000000"/>
        </w:rPr>
        <w:t xml:space="preserve">; </w:t>
      </w:r>
      <w:hyperlink r:id="rId9">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please G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o great and mighty (</w:t>
      </w:r>
      <w:hyperlink r:id="rId10">
        <w:r>
          <w:rPr>
            <w:rStyle w:val="InternetLink"/>
            <w:rFonts w:cs="Arial" w:ascii="Arial" w:hAnsi="Arial"/>
            <w:color w:val="000000"/>
          </w:rPr>
          <w:t>Jeremiah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gracious (</w:t>
      </w:r>
      <w:hyperlink r:id="rId11">
        <w:r>
          <w:rPr>
            <w:rStyle w:val="InternetLink"/>
            <w:rFonts w:cs="Arial" w:ascii="Arial" w:hAnsi="Arial"/>
            <w:color w:val="000000"/>
          </w:rPr>
          <w:t>Psalms 13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leasure is the highest happiness (</w:t>
      </w:r>
      <w:hyperlink r:id="rId12">
        <w:r>
          <w:rPr>
            <w:rStyle w:val="InternetLink"/>
            <w:rFonts w:cs="Arial" w:ascii="Arial" w:hAnsi="Arial"/>
            <w:color w:val="000000"/>
          </w:rPr>
          <w:t>Psalms 30:5</w:t>
        </w:r>
      </w:hyperlink>
      <w:r>
        <w:rPr>
          <w:rFonts w:cs="Arial" w:ascii="Arial" w:hAnsi="Arial"/>
          <w:color w:val="000000"/>
        </w:rPr>
        <w:t xml:space="preserve">; </w:t>
      </w:r>
      <w:hyperlink r:id="rId13">
        <w:r>
          <w:rPr>
            <w:rStyle w:val="InternetLink"/>
            <w:rFonts w:cs="Arial" w:ascii="Arial" w:hAnsi="Arial"/>
            <w:color w:val="000000"/>
          </w:rPr>
          <w:t>Psalms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end of Christ’s incarnation and our profession (</w:t>
      </w:r>
      <w:hyperlink r:id="rId14">
        <w:r>
          <w:rPr>
            <w:rStyle w:val="InternetLink"/>
            <w:rFonts w:cs="Arial" w:ascii="Arial" w:hAnsi="Arial"/>
            <w:color w:val="000000"/>
          </w:rPr>
          <w:t>Acts 3:26</w:t>
        </w:r>
      </w:hyperlink>
      <w:r>
        <w:rPr>
          <w:rFonts w:cs="Arial" w:ascii="Arial" w:hAnsi="Arial"/>
          <w:color w:val="000000"/>
        </w:rPr>
        <w:t xml:space="preserve">; </w:t>
      </w:r>
      <w:hyperlink r:id="rId15">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we pleas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w:t>
      </w:r>
      <w:hyperlink r:id="rId16">
        <w:r>
          <w:rPr>
            <w:rStyle w:val="InternetLink"/>
            <w:rFonts w:cs="Arial" w:ascii="Arial" w:hAnsi="Arial"/>
            <w:color w:val="000000"/>
          </w:rPr>
          <w:t>Hebrew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ularly, these things pleas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 Endeavour to please Go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therwise you cross His end in making you (</w:t>
      </w:r>
      <w:hyperlink r:id="rId17">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long as He is displeased you are in danger of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please Him you need please none else (</w:t>
      </w:r>
      <w:hyperlink r:id="rId18">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take care of anything (</w:t>
      </w:r>
      <w:hyperlink r:id="rId19">
        <w:r>
          <w:rPr>
            <w:rStyle w:val="InternetLink"/>
            <w:rFonts w:cs="Arial" w:ascii="Arial" w:hAnsi="Arial"/>
            <w:color w:val="000000"/>
          </w:rPr>
          <w:t>Matthew 6:33</w:t>
        </w:r>
      </w:hyperlink>
      <w:r>
        <w:rPr>
          <w:rFonts w:cs="Arial" w:ascii="Arial" w:hAnsi="Arial"/>
          <w:color w:val="000000"/>
        </w:rPr>
        <w:t xml:space="preserve">; </w:t>
      </w:r>
      <w:hyperlink r:id="rId20">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bless all His providences to you (</w:t>
      </w:r>
      <w:hyperlink r:id="rId21">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leasing God is the work of heaven (</w:t>
      </w:r>
      <w:hyperlink r:id="rId22">
        <w:r>
          <w:rPr>
            <w:rStyle w:val="InternetLink"/>
            <w:rFonts w:cs="Arial" w:ascii="Arial" w:hAnsi="Arial"/>
            <w:color w:val="000000"/>
          </w:rPr>
          <w:t>Psalms 103: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lease Him here, and enjoy Him hereafter.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in the world self-pleasers, men-pleasers, God-pleasers. The last only deserve our im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an be pleased. That being the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otices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s the character of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a disposition with regard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an be well pleased (</w:t>
      </w:r>
      <w:hyperlink r:id="rId23">
        <w:r>
          <w:rPr>
            <w:rStyle w:val="InternetLink"/>
            <w:rFonts w:cs="Arial" w:ascii="Arial" w:hAnsi="Arial"/>
            <w:color w:val="000000"/>
          </w:rPr>
          <w:t>Colossians 3:20</w:t>
        </w:r>
      </w:hyperlink>
      <w:r>
        <w:rPr>
          <w:rFonts w:cs="Arial" w:ascii="Arial" w:hAnsi="Arial"/>
          <w:color w:val="000000"/>
        </w:rPr>
        <w:t>). Those please Him best who are most like in character and action to Him in whom He was “well ple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can be easily pleased. He requires no impossible services. His approbation is not wrung from Him with difficul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can always be pleased. “He waiteth to be gracious.” When the Christian walks in the way of His commandments, he walks with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ought to be pleased. This is requir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mself. His commands all amount to this. His glory is promoted by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Pleasing God is the directest way of securing the welfar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wn well being. To please God is to have a tranquil conscience, the approbation of the God, an endless reward. (</w:t>
      </w:r>
      <w:r>
        <w:rPr>
          <w:rFonts w:cs="Arial" w:ascii="Arial" w:hAnsi="Arial"/>
          <w:i/>
          <w:iCs/>
          <w:color w:val="000000"/>
        </w:rPr>
        <w:t>B. P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ssible. He has been pleased with men--Enoch, Noah, Daniel, etc. This is wonderful--wonderful that the Infinite should condescend to notice any one individual so insignificant as man. Still more wonderful that He should be pleased with anything that man can do. God is a pleasable Being, and man can contribute something to His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umbent. “Ye ought.”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absolute Proprietor of your existence. He has a right to everything you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ost righteous of sovereigns. He does not require you to do anything that is not right and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most tender of fathers. The only way to please yourselves is to please Hi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ye would abound more and 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ab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as if we could do more than is requir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ould we abound more and mor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orks of piety towards God;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orks of equity to our neigh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abound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ommanded (</w:t>
      </w:r>
      <w:hyperlink r:id="rId24">
        <w:r>
          <w:rPr>
            <w:rStyle w:val="InternetLink"/>
            <w:rFonts w:cs="Arial" w:ascii="Arial" w:hAnsi="Arial"/>
            <w:color w:val="000000"/>
          </w:rPr>
          <w:t>Hebrews 6:1</w:t>
        </w:r>
      </w:hyperlink>
      <w:r>
        <w:rPr>
          <w:rFonts w:cs="Arial" w:ascii="Arial" w:hAnsi="Arial"/>
          <w:color w:val="000000"/>
        </w:rPr>
        <w:t xml:space="preserve">; </w:t>
      </w:r>
      <w:hyperlink r:id="rId25">
        <w:r>
          <w:rPr>
            <w:rStyle w:val="InternetLink"/>
            <w:rFonts w:cs="Arial" w:ascii="Arial" w:hAnsi="Arial"/>
            <w:color w:val="000000"/>
          </w:rPr>
          <w:t>2 Peter 1:5-6</w:t>
        </w:r>
      </w:hyperlink>
      <w:r>
        <w:rPr>
          <w:rFonts w:cs="Arial" w:ascii="Arial" w:hAnsi="Arial"/>
          <w:color w:val="000000"/>
        </w:rPr>
        <w:t xml:space="preserve">; </w:t>
      </w:r>
      <w:hyperlink r:id="rId26">
        <w:r>
          <w:rPr>
            <w:rStyle w:val="InternetLink"/>
            <w:rFonts w:cs="Arial" w:ascii="Arial" w:hAnsi="Arial"/>
            <w:color w:val="000000"/>
          </w:rPr>
          <w:t>Ephesians 6:10</w:t>
        </w:r>
      </w:hyperlink>
      <w:r>
        <w:rPr>
          <w:rFonts w:cs="Arial" w:ascii="Arial" w:hAnsi="Arial"/>
          <w:color w:val="000000"/>
        </w:rPr>
        <w:t xml:space="preserve">; </w:t>
      </w:r>
      <w:hyperlink r:id="rId27">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ess we grow better we shall surely grow w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 never abound too much; nor indeed enough (</w:t>
      </w:r>
      <w:hyperlink r:id="rId28">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we abound the more glory we shall have (</w:t>
      </w:r>
      <w:hyperlink r:id="rId29">
        <w:r>
          <w:rPr>
            <w:rStyle w:val="InternetLink"/>
            <w:rFonts w:cs="Arial" w:ascii="Arial" w:hAnsi="Arial"/>
            <w:color w:val="000000"/>
          </w:rPr>
          <w:t>Luke 19:16-19</w:t>
        </w:r>
      </w:hyperlink>
      <w:r>
        <w:rPr>
          <w:rFonts w:cs="Arial" w:ascii="Arial" w:hAnsi="Arial"/>
          <w:color w:val="000000"/>
        </w:rPr>
        <w:t xml:space="preserve">; </w:t>
      </w:r>
      <w:hyperlink r:id="rId30">
        <w:r>
          <w:rPr>
            <w:rStyle w:val="InternetLink"/>
            <w:rFonts w:cs="Arial" w:ascii="Arial" w:hAnsi="Arial"/>
            <w:color w:val="000000"/>
          </w:rPr>
          <w:t>1 Corinthians 15:41-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hall we abound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ten think of spiritua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ose who never please God, but abound in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ose who take more pains to abound in riches than in gr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abounding more and more</w:t>
      </w:r>
    </w:p>
    <w:p>
      <w:pPr>
        <w:pStyle w:val="Web"/>
        <w:snapToGrid w:val="false"/>
        <w:spacing w:lineRule="atLeast" w:line="360" w:before="0" w:after="0"/>
        <w:ind w:firstLine="200"/>
        <w:jc w:val="both"/>
        <w:rPr/>
      </w:pPr>
      <w:r>
        <w:rPr>
          <w:rFonts w:cs="Arial" w:ascii="Arial" w:hAnsi="Arial"/>
          <w:color w:val="000000"/>
        </w:rPr>
        <w:t xml:space="preserve">If any one wishes to see what it is to begin well in Christian faith and practice and at the same time what care should be taken not to depend too much on mere beginnings however praiseworthy, he cannot do better than examine carefully these two Epistles to the Thessalonians. The apostle seems hardly to know how to say enough of their faith and charity, or of the noble and self-denying way in which they had received the gospel (see </w:t>
      </w:r>
      <w:hyperlink r:id="rId31">
        <w:r>
          <w:rPr>
            <w:rStyle w:val="InternetLink"/>
            <w:rFonts w:cs="Arial" w:ascii="Arial" w:hAnsi="Arial"/>
            <w:color w:val="000000"/>
          </w:rPr>
          <w:t>1 Thessalonians 1:5-8</w:t>
        </w:r>
      </w:hyperlink>
      <w:r>
        <w:rPr>
          <w:rFonts w:cs="Arial" w:ascii="Arial" w:hAnsi="Arial"/>
          <w:color w:val="000000"/>
        </w:rPr>
        <w:t xml:space="preserve">; </w:t>
      </w:r>
      <w:hyperlink r:id="rId32">
        <w:r>
          <w:rPr>
            <w:rStyle w:val="InternetLink"/>
            <w:rFonts w:cs="Arial" w:ascii="Arial" w:hAnsi="Arial"/>
            <w:color w:val="000000"/>
          </w:rPr>
          <w:t>1 Thessalonians 3:7-10</w:t>
        </w:r>
      </w:hyperlink>
      <w:r>
        <w:rPr>
          <w:rFonts w:cs="Arial" w:ascii="Arial" w:hAnsi="Arial"/>
          <w:color w:val="000000"/>
        </w:rPr>
        <w:t>). There could not well be more promising converts; and yet the very next words show how anxious he was that they might not trust in their first promising conversion, “Praying exceedingly that we might see your face”: to what purpose? not for his own pleasure, but “to perfect that which was lacking in their faith.” The same feeling runs through the whole of the letter; his joy in what they had done is everywhere tempered by a real and serious anxiety lest they should stop short and begin to think that they had done enou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with regard to the absolute necessity of continual improvement, it appears in the first place from this circumstance that if we rightly value the first good beginning, we must from the very nature of the case go on from one degree of holiness to another. Men may very well do something which looks like repentance upon poor imperfect worldly reasons, and may deceive themselves and others into a notion that they are true Christian penitents; as, for example, intemperance may be left off for health or character’s sake, or a quarrel may be made up with a view to our worldly interest, or the fear of approaching death may drive men against their will to long-neglected ordinances of religion; and it is no wonder if such a repentance as this very soon begins to stand still: if, having reached such and such a point, the man imagines himself good enough, and takes no more pains to be better: but this is quite contrary to the nature of true repentance upon Christian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yet more absolutely necessary, because, if men do not improve they are in practice sure to go back. They cannot stay where they are; they must either grow worse or better. For it is the nature of all strong impressions to act vehemently on the mind at first, and after a little time to fade away as it were and gradually become weaker and weaker. Thus the fear of God and the dread of sin and punishment, in which repentance usually begins, if we do not resolutely and on purpose endeavour to keep them up, are sure to lose their force on our m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ay help us in judging more truly of our duty in this respect if we put ourselves as nearly as we can in the place of these Thessalonians, who had learned Christianity from the lips of St. Paul himself. For, indeed, we are very nearly in their place; we, like them, have received of the apostles how we ought to walk and to please God. The only difference is, that they received this knowledge by word of mouth, we by reading the apostolic letters and listening to the apostolic Church. Now what sort of a spirit and temper should we have judged these Thessalonians to be of, if we found that as soon as their teacher was gone away to Athens, they had become careless about his instructions, thought much of what they had done already, and took no pains whatever to improve? Whatever censure we pass on them we must acknowledge surely to be due to ourselves, in such measure as we neglect the duty of amending daily because our Teacher is out of sight. Yet this is what we are sure to do, if we be not constantly exhorted and reminded of it; nay, there is great reason to fear that all exhortation may prove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first of all, having been bred up from our cradle in the knowledge and understanding of our Christian duty, we are apt to fancy ourselves familiar with the practice of it too. We are convinced in our minds that we know it well enough; and this of itself inclines us to be too soon satisfied with our accustomed way of do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a sincere Christian will be on his guard that he make no dangerous comparisons between himself and his neighbours. It will never do to take it for granted that we keep our place in respect of piety and goodness--that we are no worse than we were, in fact--because we are no worse in comparison with them. It may be that all around you are gone astray from God, and in the way to everlasting ruin: if such turn out to be the case, you may excuse and flatter yourself now that you are no worse than they; but it will be little comfort to you in the day of account, when you find that your condemnation is as bad as theirs. (</w:t>
      </w:r>
      <w:r>
        <w:rPr>
          <w:rFonts w:cs="Arial" w:ascii="Arial" w:hAnsi="Arial"/>
          <w:i/>
          <w:iCs/>
          <w:color w:val="000000"/>
        </w:rPr>
        <w:t>Plain Sermons by Contributors to “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rogress</w:t>
      </w:r>
    </w:p>
    <w:p>
      <w:pPr>
        <w:pStyle w:val="Web"/>
        <w:snapToGrid w:val="false"/>
        <w:spacing w:lineRule="atLeast" w:line="360" w:before="0" w:after="0"/>
        <w:ind w:firstLine="200"/>
        <w:jc w:val="both"/>
        <w:rPr/>
      </w:pPr>
      <w:r>
        <w:rPr>
          <w:rFonts w:cs="Arial" w:ascii="Arial" w:hAnsi="Arial"/>
          <w:color w:val="000000"/>
        </w:rPr>
        <w:t>It is a sure law that, as Luther said, “He who is a Christian is no Christian.” He who thinks that he has gained the fulness of the faith has lost it. Progress is a requirement of spiritual vitality; and the recompense of past progress is the assurance of progress to come. In the words of a famous Hebrew saying, “The reward of a precept is a precept.” He, that is, who has fulfilled one commandment is allowed to receive another. He who has reached one height of truth catches a glimpse of a loftier height beyond. Each attainment in the Divine life becomes the occasion for the revelation of fresh duty. The crown of labour for a being such as man is not rest but longer and nobler toil. It is true, we know, that to him that hath more shall be given. And it is no less true that of him that hath done much shall more be required. Each achievement of the successful worker was indeed God’s gift. And what we receive, what we realize, what we gain--however we call the process--is not for contemplation, or for hoarding, but for further service. What is reaped supplies the seed corn for a richer harvest. The gifts of God answer to His requirements, and the requirements of God answer to His gifts. “Grace for grace”--grace to be used in return for grace already used--is the law which regulates God’s blessing; “from strength to strength” is the description of the Christian’s course. “We must abound more and more.” We must seek untiringly for signs of growing nearness to God, and show what we have found. The trained eye learns to see beauties which were once undistinguished. The trained ear learns to interpret voices which were once inarticulate. And is it so--do we confidently trust that it always will be so--spiritually with ourselves? Are we able as the years go on to fix our eyes more steadily on God, shrinking with livelier sensibility from sin more than from suffering, realizing our fellowship one with another in Him with a more intense vividness, looking, and showing that we look, beyond the wild confusion of the hour to the one will of peace and righteousness which cannot at last want accomplishment? Are we able to listen to the Divine wisdom conversing with us as with sons in the words of apostles and prophets, speaking to us in our own tongues, interpreting our own thoughts, answering the questions with which our hearts are full? Are we able to rest with increasing peace in the contemplation of Him who is perfect light, and to bring before Him who is perfect compassion the unceasing prayer of sympathetic remembrance for all with whom we are united as fellow workers in the present and as fellow heirs of the future? Are we able to pause in the solemn stillness of thought till we are alone with God, and to offer ourselves to the fire of His love; that so little by little all may be consumed in us--all passion and pride, all self-seeking and self-trust--which does not minister to His glory, which does not, that is, make clearer to men His infinite perfection? Are we able to regard the world in its unspeakable vastness, life with its inevitable sorrows, nature with its contrasts (to our eyes) of beauty and terror, or grace and mocking grotesque ness, as even now gathered up in Christ, and seek for ourselves the development of every faculty by which we may be taught to spell out better the One Name written in all that is finite? We tremble perhaps as we put such questions to ourselves. But they stir us at least with a sense of what our faith is. They make plain to us to what we are called. They show an obligation to progress, a capacity for influences of which, it may be, we are habitually unmindful. They condemn us perhaps. But the sentence of condemnation is the message of hope. It is a revelation of God’s love as well as of man’s failure. The strength for service and the opportunities for service are still given to us through the gospel.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ing more and more</w:t>
      </w:r>
    </w:p>
    <w:p>
      <w:pPr>
        <w:pStyle w:val="Web"/>
        <w:snapToGrid w:val="false"/>
        <w:spacing w:lineRule="atLeast" w:line="360" w:before="0" w:after="0"/>
        <w:ind w:firstLine="200"/>
        <w:jc w:val="both"/>
        <w:rPr/>
      </w:pPr>
      <w:r>
        <w:rPr>
          <w:rFonts w:cs="Arial" w:ascii="Arial" w:hAnsi="Arial"/>
          <w:color w:val="000000"/>
        </w:rPr>
        <w:t>An aged Christian man who had been much benefited through life by God’s blessing, after thankfully referring to his more than fifty years of health, prosperity, and abounding mercies, remarked, “I am convinced that if I have to be any happier than I have been or am, I must get more religion.” The Hindus have a legend that a very little man once got a promise from a great king that he should have as much territory as he could overstep in three strides. Then the little man began to grow till his head reached the sky, and at last, when he took his three strides, with the first he overstepped all the land, with the second he overstepped all the seas, and with the third he compassed all the heavens. If we grow in knowledge, in wisdom, in grace, and in everything that is good, as we ought, we may at length be able to compass much that will be most advantageous to ourselves and to others. (</w:t>
      </w:r>
      <w:r>
        <w:rPr>
          <w:rFonts w:cs="Arial" w:ascii="Arial" w:hAnsi="Arial"/>
          <w:i/>
          <w:iCs/>
          <w:color w:val="000000"/>
        </w:rPr>
        <w:t>H. K. Bu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1 Thessalonians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urthermore then, we beseech you, brethren, and exhort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exhortations to a high sanct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rity is the perfection of the Christian character.</w:t>
        <w:br/>
        <w:t>It is the brightest jewel in the cluster of saintly excellencies, and that which gives a lustre to the whole. It is not so much the addition of a separate and distinct grace as the harmonious development of all. As Flavel has said, “What the heart is to the body that the soul is to the man; and what health is to the heart holiness is to the soul.” In the prayer just offered the apostle indicates that God will fill them with love to this end. He now urges the attainment. Human agency is not destroyed but stimulated by the Di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higher sanctity consists in living under a sense of the Divine approv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a life. A “walk” implies continual approach to a goal. Religion is not an ornament, a luxury, a ceremony, but a life, all penetrating, ever progressing, but sometimes conc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is a life modelled after the worthiest examples. “As ye have received of us.” The Thessalonians not only received the wisest counsels from their teachers but they witnessed their holy and consistent lives; and their attention was constantly directed to the all-perfect example--Christ Jesus. It is the tendency of all life to shape itself after the character of its strongest inward force. The love of God is the mightiest power in the life of the believer; and the outer manifestation of that life is moulded according to the pattern of the inner Divine id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a life which finds its chief joy in the Divine approval. “And to please God.” It is possible, then, so to live as to please God. What a powerful incentive to a holy life. Donne, on his death bed, said, “I count all that part of my life lost which I spent not in communion with God, or in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n is a life capable of vast expansion. “So, ye would abound,” etc. God has made every provision for our increase in holiness. There is no limit in our elevation but 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necessity of a higher sanctity is enforced by Divine authority. “For this is the will of God even y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igher sanctity involves a conformity to the Divine nature. God is holy, and the aim of the believer is to be like Him. There is to be not only an abstinence from impurity but a positive experience of purity. By faith we participate in the Divine nature, and possess qualities analogous to the Divine perfections--mercy, truth, justice,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igher sanctity is in harmony with the Divine will what God proscribes must be carefully avoided; what He prescribes must be done. His will is here emphatically expressed; it is supported by abundant promises of help; and it is declared that without holiness no man shall see the Lord. The will of God is at once the highest reason, the strongest motive, and the fin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will regarding a higher sanctity is enforced by duly authorized messengers, and well understood precepts (</w:t>
      </w:r>
      <w:hyperlink r:id="rId34">
        <w:r>
          <w:rPr>
            <w:rStyle w:val="InternetLink"/>
            <w:rFonts w:cs="Arial" w:ascii="Arial" w:hAnsi="Arial"/>
            <w:color w:val="000000"/>
          </w:rPr>
          <w:t>1 Thessalonians 4:2</w:t>
        </w:r>
      </w:hyperlink>
      <w:r>
        <w:rPr>
          <w:rFonts w:cs="Arial" w:ascii="Arial" w:hAnsi="Arial"/>
          <w:color w:val="000000"/>
        </w:rPr>
        <w:t>). The apostle did not assume authority in any dictatorial spirit. He delivered unto others what he had received. These precepts were well known. Obedience should ever be in proportion to knowledge. Knowledge and practice are mutually helpful to each other. To know and not to do is to incur the heaviest condemnation. “Not My will, but Thine be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ossession of a higher sanctity is repeatedly urged by earnest exhortations. “We beseech you, brethren, and exhort you.” Doctrine without exhortation makes men all brain, no heart; exhortation without doctrine makes the heart full, leaves the brain empty. Both together make a man. The apostle laboured in both. Here we have a fine example of the combination of a tender, brotherly entreaty, with the solemn authority of a divinely commissioned ambassador. Some people, says a certain writer, are as thorns; handle them roughly and they pierce you; others as nettles; rough handling is best for your safety. A minister’s task is an endless one. Has he planted knowledge?--practice must be urged. Is the practice satisfactory?--perseverance must be pressed. Do they continue in well-doing?--they must be stimulated to further progress. The end of one task is the beginning of another. Lessons: The believer is called to the attainment of a higher sanct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voice of His faithful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y the aspirations of the life divinely planted within him.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ler consec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uperstructure is nothing without a foundation; neither is a foundation anything without a superstructure. Each, indeed, has its appropriate place, but both are alike important; for if, on the one hand, the superstructure will fall without a foundation, so, on the other hand, it is for the sake of the superstructure alone that the foundation is laid. St. Paul, “as a wise master builder,” was careful at all times to lay his foundation deep and strong; but, having done this, he was careful also to raise upon it a beauteous edifice, such as God Himself would delight to inhabit. This is evident in all his letters; and hence in this to the Thessalonians, having been the instrument of their conversion, he would excite them to the highest possible attainments in universal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ppeal He had not sought to amuse them by curious speculations; nor had he given them maxims whereby they might please and gratify their fellow creatures. His object had been to bring them to such a holy and consistent “walk” as would be pleasing and acceptable to their God. What kind of a walk that is it will be profitable for us to in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alk </w:t>
      </w:r>
      <w:r>
        <w:rPr>
          <w:rFonts w:cs="Arial" w:ascii="Arial" w:hAnsi="Arial"/>
          <w:i/>
          <w:iCs/>
          <w:color w:val="000000"/>
        </w:rPr>
        <w:t xml:space="preserve">in </w:t>
      </w:r>
      <w:r>
        <w:rPr>
          <w:rFonts w:cs="Arial" w:ascii="Arial" w:hAnsi="Arial"/>
          <w:color w:val="000000"/>
        </w:rPr>
        <w:t>Christ by a living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lk </w:t>
      </w:r>
      <w:r>
        <w:rPr>
          <w:rFonts w:cs="Arial" w:ascii="Arial" w:hAnsi="Arial"/>
          <w:i/>
          <w:iCs/>
          <w:color w:val="000000"/>
        </w:rPr>
        <w:t xml:space="preserve">after </w:t>
      </w:r>
      <w:r>
        <w:rPr>
          <w:rFonts w:cs="Arial" w:ascii="Arial" w:hAnsi="Arial"/>
          <w:color w:val="000000"/>
        </w:rPr>
        <w:t>Christ by a holy conver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ntreaty. In this the apostle acknowledges that the Thessalonians had already done well; but he wishes them to redouble their exertions in their heavenly path. Let us notic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conce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urged. He might well have enjoined these things in an authoritative manner, but “for love’s sake he rather besought them.” He calls them “brethren,” and as brethren he entreat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epening 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of a deeper consecration is a familiar one. Moses was set apart for special work. Aaron and his brother priests were consecrated. Paul as an apostle, and others, were separated by the Holy Spirit. That is the Old Testament idea of consecration--“setting apart a person or thing for sacred uses.” The person might not at first be holy in himself; but because of his daily association with sacred things, holiness was required of him. In New Testament times holiness of person and holiness of service move along together. Conversion is the dedication of oneself for the first time to God. A revival of religion is a rededication to more faithful service. The discipline of sorrow, meditation, the work of faith and labour of love, etc., still further deepen its spiritual life, and strengthen its activ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occasions when the call for deeper consecration is clear and loud. Such was the preaching of the Baptist, and of Peter and Paul, summoning to repentance. A great popular excitement that moves deeply a people is providential preparation. An exigency in life when one is hurled from his self-dependence down upon his dependence upon God; a responsibility that compels one to put up new bulwarks to faith and a new criticism upon life; a calamity that opens all the doors and windows of life--those things teach you of your exposure and of your need that some pavilion drop its curtains around you. These indeed are felt to be Divine exhortations to higher, closer walk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eeper consecration is not necessarily the doing of new things, but doing the old things better. The advice of Paul to the Thessalonians was to abound more and more in the very things in which they had been active. We can fritter away strength in variety. We can make the moral nature nervous by seeking continually a new excitement. Perfection and finish are not gained in trying new things, but by repetition. We become perfect penmen by making the same letters over and over again. Skill in the mechanic arts, in sculpture and in painting, is gained by repetition of the fundamentals of each. Wear the channels of the old religious routine deeper then. Lean with more entire self-abandonment upon the tried methods of Church activity. The Christian teacher will find the occasion of deeper consecration in the deeper work along the old lines of fidelity, study, and prayer. The officers of the Church will find their open door into more satisfactory life along the tried ways of tender consideration, faithful regard to vows, bearing still better responsibilities. The Christian father and mother will find their life growing less troubled and worldly if they make the family altar a place of greater regard, and the religious oversight of the family a matter of more constant attention. “Which things also ye do, but I beseech you, abound more and more.” Depth comes in running constantly in the old curriculu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are to be led to this deeper consecration by an old motive. “I beseech and exhort you by Jesus Christ.” It was the love of God in Jesus Christ that first broke your heart from the ways of sin, and it is this same love that must lift the life to higher and finer activ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anger to which this consecration is exposed. The danger of routine, of system, of familiar acquaintance with Biblical truths, the very thing the worth of which we have been advoca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y because consecration must run in the old channels and be drawn on by the same motive, there is danger that we miss the vital contact with the Lord Jesus, that the spirit dies out while the system goes on. Church and prayer meeting attendance may degenerate into a profitless habit. Your soul may be satisfied with the form and die for want of sustenance. Class teaching may become as spiritless as school teaching--the mere teaching of the lesson. Great alarm about our own spiritual condition should smite us when we find ourselves doing Christian duties for the sake of getting rid of them and of appeasing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the performance of Christian duties leads us into expressions of faith and desire that they may become stereotyped. Biblical language is the fittest medium by which to express our prayer and our faith. And the quickened soul can find comfort and relief for itself in repeating the same form. But let the fire die out, and living contact with Jesus shrink, and the form of words will remain, and we will have the startling inconsistency of devout expression enveloping a shrivelled and dea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ay be movement in Christian life but no progress. Like the water wheel that turns round in the same place that it did ten years ago, may be the Christian life that runs the weekly round of Church services. Like the door that swings on the same hinge, but never moves from the door post, may be the Christian life excessively busy, continually in and out, but never advancing into the interior truths of God’s Word. Christian life is not a treadmill round; Christianity is not meant to teach us how to talk, but to teach us how to walk, and walking is orderly, constant progress towards a terminus, a glory. The path of the just shineth more and more unto the perfect da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ractical methods by which the deeper consecration can be maintained without falling into spiritless f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re be an act of consecration; a holy hour when we surrender ourselves anew to God. We know that specious argument of the evil one about “resolving and re-resolving, and doing the same.” We know that timidity of the honest mind that shrinks from a new self-dedication where it has so often failed; and yet how is life to be lifted up to finer issues unless there is the strong desire and resolve of the spirit? We do not drift into consecration and ho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sist the memory. We fail in our consecration because we forget. Business engrosses the mind. A multitude of cares drives out the one special thought of the heart. Time slips along, weaving into the web of life new things with bright or dark colours. The very success of the first efforts of consecrated days has a subtle danger. Against this flood of insidious attack we must rear a defence that shall remain with us. I have known a book, for instance, selected because its contents and aim were along the line of the consecrated purpose, to be to the memory a continual reminder. I have known a text of Scripture chosen for its appropriateness to some individual weakness or to fill up the gaps of failure, or to string the soul to its best music hung as a motto on the wall, that every time you looked you were reminded of the weakness, the failure, the hope of your life. I have known men who have sat down and drawn up for themselves rules of life, meeting their deficiencies and aspirations by specific regulations, making their daily activity run along these prescribed channels, and their biographies have proved how good, how conscientious, how holy they were. I need only mention the names of Jeremy Taylor and Jonathan Edwards. I have known a voluntary service given to some spiritual meeting whose regular recurrence was continual reminder, or to some charity whose blessed work was constant call for service, or to some personal visitation of the poor and the si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ist the spiritual nature by renewed study of the character of Jesus. The sculptor who is to make a model of your face and head, the painter who is to paint your portrait, asks of you many sittings, and the more sittings you can give him the more perfect will be bust or portrait. The daily study of Jesus will fashion the life after the glorious model. (</w:t>
      </w:r>
      <w:r>
        <w:rPr>
          <w:rFonts w:cs="Arial" w:ascii="Arial" w:hAnsi="Arial"/>
          <w:i/>
          <w:iCs/>
          <w:color w:val="000000"/>
        </w:rPr>
        <w:t>S. B. Bossi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alk and its o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You young Christians have just got a walking power. There was a time when you </w:t>
      </w:r>
      <w:r>
        <w:rPr>
          <w:rFonts w:cs="Arial" w:ascii="Arial" w:hAnsi="Arial"/>
          <w:i/>
          <w:iCs/>
          <w:color w:val="000000"/>
        </w:rPr>
        <w:t xml:space="preserve">thought </w:t>
      </w:r>
      <w:r>
        <w:rPr>
          <w:rFonts w:cs="Arial" w:ascii="Arial" w:hAnsi="Arial"/>
          <w:color w:val="000000"/>
        </w:rPr>
        <w:t>you could stand, and you tried, but fell helplessly by the wayside. But Jesus of Nazareth passed by and said, “Wilt thou be made whole.” You responded in faith, and like the man at the Gate Beautiful you found a new energy and walked and leaped and praise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new power was given you to enable you to realize that “they that wait upon the Lord shall … walk and not faint.” The sun may be very hot, and you ready to give way, but remember this promise; and remember it when the goal of the journey seems a great way off. Don’t be discoura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had given these Christians directions how to walk. He did not leave them to wander about in the darkness. We, too, have directions. Look up the word “walk” in your concordance. We are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To please God.” We shall not walk rightly without a right motive. God looks at that as well as at th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you going to live for? To be happy? To get to heaven? You may get both, but these are not what you were sent into the worl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ant to find out what should be the object of your life, look at Jesus. From first to last He lived simply to please the Father. He came to do the Father’s will, and He di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thought of pleasing God ever take precedence of the thought of pleasing our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pleasing God much if you are trusting Him much. To doubt Him is to cast a reflection on His changeless love.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alk so as to pleas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faith. Without this “it is im possible to pleas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humility. He abases the proud, show ing His abhorrence of them, but exalts the humble because He delights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ve. “To obey is better than sacrifice.” “Children, obey … for this is well pleasing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sive. When in sickness, trial, etc. Nothing is more acceptable than the spirit which says, “Thy will be done.” “The servant that doeth not his Lord’s will shall be beaten with many strip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ommunion with his people. “They that feared the Lord spake often one to another; and the Lord hearkened and heard.” Would He have done so had He been indifferent or displeased? “Where two or three are met together in My name, there am I in the midst of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nevolently. “With such sacrifices God is well pleased.”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so as to pleas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as if we could do anything in its own nature pleasing to God (</w:t>
      </w:r>
      <w:hyperlink r:id="rId35">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So that He may accept us in Christ (</w:t>
      </w:r>
      <w:hyperlink r:id="rId36">
        <w:r>
          <w:rPr>
            <w:rStyle w:val="InternetLink"/>
            <w:rFonts w:cs="Arial" w:ascii="Arial" w:hAnsi="Arial"/>
            <w:color w:val="000000"/>
          </w:rPr>
          <w:t>Matthew 3: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 as not to be angry with us for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 as to be favourable to us (</w:t>
      </w:r>
      <w:hyperlink r:id="rId37">
        <w:r>
          <w:rPr>
            <w:rStyle w:val="InternetLink"/>
            <w:rFonts w:cs="Arial" w:ascii="Arial" w:hAnsi="Arial"/>
            <w:color w:val="000000"/>
          </w:rPr>
          <w:t>Proverbs 8:35</w:t>
        </w:r>
      </w:hyperlink>
      <w:r>
        <w:rPr>
          <w:rFonts w:cs="Arial" w:ascii="Arial" w:hAnsi="Arial"/>
          <w:color w:val="000000"/>
        </w:rPr>
        <w:t xml:space="preserve">; </w:t>
      </w:r>
      <w:hyperlink r:id="rId38">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 as to give us a reward (</w:t>
      </w:r>
      <w:hyperlink r:id="rId39">
        <w:r>
          <w:rPr>
            <w:rStyle w:val="InternetLink"/>
            <w:rFonts w:cs="Arial" w:ascii="Arial" w:hAnsi="Arial"/>
            <w:color w:val="000000"/>
          </w:rPr>
          <w:t>Matthew 6:4</w:t>
        </w:r>
      </w:hyperlink>
      <w:r>
        <w:rPr>
          <w:rFonts w:cs="Arial" w:ascii="Arial" w:hAnsi="Arial"/>
          <w:color w:val="000000"/>
        </w:rPr>
        <w:t xml:space="preserve">; </w:t>
      </w:r>
      <w:hyperlink r:id="rId40">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please G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o great and mighty (</w:t>
      </w:r>
      <w:hyperlink r:id="rId41">
        <w:r>
          <w:rPr>
            <w:rStyle w:val="InternetLink"/>
            <w:rFonts w:cs="Arial" w:ascii="Arial" w:hAnsi="Arial"/>
            <w:color w:val="000000"/>
          </w:rPr>
          <w:t>Jeremiah 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gracious (</w:t>
      </w:r>
      <w:hyperlink r:id="rId42">
        <w:r>
          <w:rPr>
            <w:rStyle w:val="InternetLink"/>
            <w:rFonts w:cs="Arial" w:ascii="Arial" w:hAnsi="Arial"/>
            <w:color w:val="000000"/>
          </w:rPr>
          <w:t>Psalms 13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leasure is the highest happiness (</w:t>
      </w:r>
      <w:hyperlink r:id="rId43">
        <w:r>
          <w:rPr>
            <w:rStyle w:val="InternetLink"/>
            <w:rFonts w:cs="Arial" w:ascii="Arial" w:hAnsi="Arial"/>
            <w:color w:val="000000"/>
          </w:rPr>
          <w:t>Psalms 30:5</w:t>
        </w:r>
      </w:hyperlink>
      <w:r>
        <w:rPr>
          <w:rFonts w:cs="Arial" w:ascii="Arial" w:hAnsi="Arial"/>
          <w:color w:val="000000"/>
        </w:rPr>
        <w:t xml:space="preserve">; </w:t>
      </w:r>
      <w:hyperlink r:id="rId44">
        <w:r>
          <w:rPr>
            <w:rStyle w:val="InternetLink"/>
            <w:rFonts w:cs="Arial" w:ascii="Arial" w:hAnsi="Arial"/>
            <w:color w:val="000000"/>
          </w:rPr>
          <w:t>Psalms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end of Christ’s incarnation and our profession (</w:t>
      </w:r>
      <w:hyperlink r:id="rId45">
        <w:r>
          <w:rPr>
            <w:rStyle w:val="InternetLink"/>
            <w:rFonts w:cs="Arial" w:ascii="Arial" w:hAnsi="Arial"/>
            <w:color w:val="000000"/>
          </w:rPr>
          <w:t>Acts 3:26</w:t>
        </w:r>
      </w:hyperlink>
      <w:r>
        <w:rPr>
          <w:rFonts w:cs="Arial" w:ascii="Arial" w:hAnsi="Arial"/>
          <w:color w:val="000000"/>
        </w:rPr>
        <w:t xml:space="preserve">; </w:t>
      </w:r>
      <w:hyperlink r:id="rId46">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we pleas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w:t>
      </w:r>
      <w:hyperlink r:id="rId47">
        <w:r>
          <w:rPr>
            <w:rStyle w:val="InternetLink"/>
            <w:rFonts w:cs="Arial" w:ascii="Arial" w:hAnsi="Arial"/>
            <w:color w:val="000000"/>
          </w:rPr>
          <w:t>Hebrew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ularly, these things pleas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 Endeavour to please Go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therwise you cross His end in making you (</w:t>
      </w:r>
      <w:hyperlink r:id="rId48">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long as He is displeased you are in danger of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please Him you need please none else (</w:t>
      </w:r>
      <w:hyperlink r:id="rId49">
        <w:r>
          <w:rPr>
            <w:rStyle w:val="InternetLink"/>
            <w:rFonts w:cs="Arial" w:ascii="Arial" w:hAnsi="Arial"/>
            <w:color w:val="000000"/>
          </w:rPr>
          <w:t>Proverbs 1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take care of anything (</w:t>
      </w:r>
      <w:hyperlink r:id="rId50">
        <w:r>
          <w:rPr>
            <w:rStyle w:val="InternetLink"/>
            <w:rFonts w:cs="Arial" w:ascii="Arial" w:hAnsi="Arial"/>
            <w:color w:val="000000"/>
          </w:rPr>
          <w:t>Matthew 6:33</w:t>
        </w:r>
      </w:hyperlink>
      <w:r>
        <w:rPr>
          <w:rFonts w:cs="Arial" w:ascii="Arial" w:hAnsi="Arial"/>
          <w:color w:val="000000"/>
        </w:rPr>
        <w:t xml:space="preserve">; </w:t>
      </w:r>
      <w:hyperlink r:id="rId51">
        <w:r>
          <w:rPr>
            <w:rStyle w:val="InternetLink"/>
            <w:rFonts w:cs="Arial" w:ascii="Arial" w:hAnsi="Arial"/>
            <w:color w:val="000000"/>
          </w:rPr>
          <w:t>1 John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bless all His providences to you (</w:t>
      </w:r>
      <w:hyperlink r:id="rId52">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leasing God is the work of heaven (</w:t>
      </w:r>
      <w:hyperlink r:id="rId53">
        <w:r>
          <w:rPr>
            <w:rStyle w:val="InternetLink"/>
            <w:rFonts w:cs="Arial" w:ascii="Arial" w:hAnsi="Arial"/>
            <w:color w:val="000000"/>
          </w:rPr>
          <w:t>Psalms 103: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lease Him here, and enjoy Him hereafter.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in the world self-pleasers, men-pleasers, God-pleasers. The last only deserve our im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an be pleased. That being the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otices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s the character of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a disposition with regard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can be well pleased (</w:t>
      </w:r>
      <w:hyperlink r:id="rId54">
        <w:r>
          <w:rPr>
            <w:rStyle w:val="InternetLink"/>
            <w:rFonts w:cs="Arial" w:ascii="Arial" w:hAnsi="Arial"/>
            <w:color w:val="000000"/>
          </w:rPr>
          <w:t>Colossians 3:20</w:t>
        </w:r>
      </w:hyperlink>
      <w:r>
        <w:rPr>
          <w:rFonts w:cs="Arial" w:ascii="Arial" w:hAnsi="Arial"/>
          <w:color w:val="000000"/>
        </w:rPr>
        <w:t>). Those please Him best who are most like in character and action to Him in whom He was “well ple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can be easily pleased. He requires no impossible services. His approbation is not wrung from Him with difficul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can always be pleased. “He waiteth to be gracious.” When the Christian walks in the way of His commandments, he walks with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ought to be pleased. This is requir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mself. His commands all amount to this. His glory is promoted by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Pleasing God is the directest way of securing the welfar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wn well being. To please God is to have a tranquil conscience, the approbation of the God, an endless reward. (</w:t>
      </w:r>
      <w:r>
        <w:rPr>
          <w:rFonts w:cs="Arial" w:ascii="Arial" w:hAnsi="Arial"/>
          <w:i/>
          <w:iCs/>
          <w:color w:val="000000"/>
        </w:rPr>
        <w:t>B. P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ssible. He has been pleased with men--Enoch, Noah, Daniel, etc. This is wonderful--wonderful that the Infinite should condescend to notice any one individual so insignificant as man. Still more wonderful that He should be pleased with anything that man can do. God is a pleasable Being, and man can contribute something to His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umbent. “Ye ought.”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absolute Proprietor of your existence. He has a right to everything you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ost righteous of sovereigns. He does not require you to do anything that is not right and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most tender of fathers. The only way to please yourselves is to please Hi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ye would abound more and 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ab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as if we could do more than is requir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ould we abound more and mor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orks of piety towards God;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orks of equity to our neighb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abound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ommanded (</w:t>
      </w:r>
      <w:hyperlink r:id="rId55">
        <w:r>
          <w:rPr>
            <w:rStyle w:val="InternetLink"/>
            <w:rFonts w:cs="Arial" w:ascii="Arial" w:hAnsi="Arial"/>
            <w:color w:val="000000"/>
          </w:rPr>
          <w:t>Hebrews 6:1</w:t>
        </w:r>
      </w:hyperlink>
      <w:r>
        <w:rPr>
          <w:rFonts w:cs="Arial" w:ascii="Arial" w:hAnsi="Arial"/>
          <w:color w:val="000000"/>
        </w:rPr>
        <w:t xml:space="preserve">; </w:t>
      </w:r>
      <w:hyperlink r:id="rId56">
        <w:r>
          <w:rPr>
            <w:rStyle w:val="InternetLink"/>
            <w:rFonts w:cs="Arial" w:ascii="Arial" w:hAnsi="Arial"/>
            <w:color w:val="000000"/>
          </w:rPr>
          <w:t>2 Peter 1:5-6</w:t>
        </w:r>
      </w:hyperlink>
      <w:r>
        <w:rPr>
          <w:rFonts w:cs="Arial" w:ascii="Arial" w:hAnsi="Arial"/>
          <w:color w:val="000000"/>
        </w:rPr>
        <w:t xml:space="preserve">; </w:t>
      </w:r>
      <w:hyperlink r:id="rId57">
        <w:r>
          <w:rPr>
            <w:rStyle w:val="InternetLink"/>
            <w:rFonts w:cs="Arial" w:ascii="Arial" w:hAnsi="Arial"/>
            <w:color w:val="000000"/>
          </w:rPr>
          <w:t>Ephesians 6:10</w:t>
        </w:r>
      </w:hyperlink>
      <w:r>
        <w:rPr>
          <w:rFonts w:cs="Arial" w:ascii="Arial" w:hAnsi="Arial"/>
          <w:color w:val="000000"/>
        </w:rPr>
        <w:t xml:space="preserve">; </w:t>
      </w:r>
      <w:hyperlink r:id="rId58">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less we grow better we shall surely grow w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 never abound too much; nor indeed enough (</w:t>
      </w:r>
      <w:hyperlink r:id="rId59">
        <w:r>
          <w:rPr>
            <w:rStyle w:val="InternetLink"/>
            <w:rFonts w:cs="Arial" w:ascii="Arial" w:hAnsi="Arial"/>
            <w:color w:val="000000"/>
          </w:rPr>
          <w:t>Philippians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we abound the more glory we shall have (</w:t>
      </w:r>
      <w:hyperlink r:id="rId60">
        <w:r>
          <w:rPr>
            <w:rStyle w:val="InternetLink"/>
            <w:rFonts w:cs="Arial" w:ascii="Arial" w:hAnsi="Arial"/>
            <w:color w:val="000000"/>
          </w:rPr>
          <w:t>Luke 19:16-19</w:t>
        </w:r>
      </w:hyperlink>
      <w:r>
        <w:rPr>
          <w:rFonts w:cs="Arial" w:ascii="Arial" w:hAnsi="Arial"/>
          <w:color w:val="000000"/>
        </w:rPr>
        <w:t xml:space="preserve">; </w:t>
      </w:r>
      <w:hyperlink r:id="rId61">
        <w:r>
          <w:rPr>
            <w:rStyle w:val="InternetLink"/>
            <w:rFonts w:cs="Arial" w:ascii="Arial" w:hAnsi="Arial"/>
            <w:color w:val="000000"/>
          </w:rPr>
          <w:t>1 Corinthians 15:41-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hall we abound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ten think of spiritua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ose who never please God, but abound in si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ose who take more pains to abound in riches than in gr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abounding more and more</w:t>
      </w:r>
    </w:p>
    <w:p>
      <w:pPr>
        <w:pStyle w:val="Web"/>
        <w:snapToGrid w:val="false"/>
        <w:spacing w:lineRule="atLeast" w:line="360" w:before="0" w:after="0"/>
        <w:ind w:firstLine="200"/>
        <w:jc w:val="both"/>
        <w:rPr/>
      </w:pPr>
      <w:r>
        <w:rPr>
          <w:rFonts w:cs="Arial" w:ascii="Arial" w:hAnsi="Arial"/>
          <w:color w:val="000000"/>
        </w:rPr>
        <w:t xml:space="preserve">If any one wishes to see what it is to begin well in Christian faith and practice and at the same time what care should be taken not to depend too much on mere beginnings however praiseworthy, he cannot do better than examine carefully these two Epistles to the Thessalonians. The apostle seems hardly to know how to say enough of their faith and charity, or of the noble and self-denying way in which they had received the gospel (see </w:t>
      </w:r>
      <w:hyperlink r:id="rId62">
        <w:r>
          <w:rPr>
            <w:rStyle w:val="InternetLink"/>
            <w:rFonts w:cs="Arial" w:ascii="Arial" w:hAnsi="Arial"/>
            <w:color w:val="000000"/>
          </w:rPr>
          <w:t>1 Thessalonians 1:5-8</w:t>
        </w:r>
      </w:hyperlink>
      <w:r>
        <w:rPr>
          <w:rFonts w:cs="Arial" w:ascii="Arial" w:hAnsi="Arial"/>
          <w:color w:val="000000"/>
        </w:rPr>
        <w:t xml:space="preserve">; </w:t>
      </w:r>
      <w:hyperlink r:id="rId63">
        <w:r>
          <w:rPr>
            <w:rStyle w:val="InternetLink"/>
            <w:rFonts w:cs="Arial" w:ascii="Arial" w:hAnsi="Arial"/>
            <w:color w:val="000000"/>
          </w:rPr>
          <w:t>1 Thessalonians 3:7-10</w:t>
        </w:r>
      </w:hyperlink>
      <w:r>
        <w:rPr>
          <w:rFonts w:cs="Arial" w:ascii="Arial" w:hAnsi="Arial"/>
          <w:color w:val="000000"/>
        </w:rPr>
        <w:t>). There could not well be more promising converts; and yet the very next words show how anxious he was that they might not trust in their first promising conversion, “Praying exceedingly that we might see your face”: to what purpose? not for his own pleasure, but “to perfect that which was lacking in their faith.” The same feeling runs through the whole of the letter; his joy in what they had done is everywhere tempered by a real and serious anxiety lest they should stop short and begin to think that they had done enou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with regard to the absolute necessity of continual improvement, it appears in the first place from this circumstance that if we rightly value the first good beginning, we must from the very nature of the case go on from one degree of holiness to another. Men may very well do something which looks like repentance upon poor imperfect worldly reasons, and may deceive themselves and others into a notion that they are true Christian penitents; as, for example, intemperance may be left off for health or character’s sake, or a quarrel may be made up with a view to our worldly interest, or the fear of approaching death may drive men against their will to long-neglected ordinances of religion; and it is no wonder if such a repentance as this very soon begins to stand still: if, having reached such and such a point, the man imagines himself good enough, and takes no more pains to be better: but this is quite contrary to the nature of true repentance upon Christian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yet more absolutely necessary, because, if men do not improve they are in practice sure to go back. They cannot stay where they are; they must either grow worse or better. For it is the nature of all strong impressions to act vehemently on the mind at first, and after a little time to fade away as it were and gradually become weaker and weaker. Thus the fear of God and the dread of sin and punishment, in which repentance usually begins, if we do not resolutely and on purpose endeavour to keep them up, are sure to lose their force on our m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ay help us in judging more truly of our duty in this respect if we put ourselves as nearly as we can in the place of these Thessalonians, who had learned Christianity from the lips of St. Paul himself. For, indeed, we are very nearly in their place; we, like them, have received of the apostles how we ought to walk and to please God. The only difference is, that they received this knowledge by word of mouth, we by reading the apostolic letters and listening to the apostolic Church. Now what sort of a spirit and temper should we have judged these Thessalonians to be of, if we found that as soon as their teacher was gone away to Athens, they had become careless about his instructions, thought much of what they had done already, and took no pains whatever to improve? Whatever censure we pass on them we must acknowledge surely to be due to ourselves, in such measure as we neglect the duty of amending daily because our Teacher is out of sight. Yet this is what we are sure to do, if we be not constantly exhorted and reminded of it; nay, there is great reason to fear that all exhortation may prove in v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first of all, having been bred up from our cradle in the knowledge and understanding of our Christian duty, we are apt to fancy ourselves familiar with the practice of it too. We are convinced in our minds that we know it well enough; and this of itself inclines us to be too soon satisfied with our accustomed way of do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a sincere Christian will be on his guard that he make no dangerous comparisons between himself and his neighbours. It will never do to take it for granted that we keep our place in respect of piety and goodness--that we are no worse than we were, in fact--because we are no worse in comparison with them. It may be that all around you are gone astray from God, and in the way to everlasting ruin: if such turn out to be the case, you may excuse and flatter yourself now that you are no worse than they; but it will be little comfort to you in the day of account, when you find that your condemnation is as bad as theirs. (</w:t>
      </w:r>
      <w:r>
        <w:rPr>
          <w:rFonts w:cs="Arial" w:ascii="Arial" w:hAnsi="Arial"/>
          <w:i/>
          <w:iCs/>
          <w:color w:val="000000"/>
        </w:rPr>
        <w:t>Plain Sermons by Contributors to “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rogress</w:t>
      </w:r>
    </w:p>
    <w:p>
      <w:pPr>
        <w:pStyle w:val="Web"/>
        <w:snapToGrid w:val="false"/>
        <w:spacing w:lineRule="atLeast" w:line="360" w:before="0" w:after="0"/>
        <w:ind w:firstLine="200"/>
        <w:jc w:val="both"/>
        <w:rPr/>
      </w:pPr>
      <w:r>
        <w:rPr>
          <w:rFonts w:cs="Arial" w:ascii="Arial" w:hAnsi="Arial"/>
          <w:color w:val="000000"/>
        </w:rPr>
        <w:t>It is a sure law that, as Luther said, “He who is a Christian is no Christian.” He who thinks that he has gained the fulness of the faith has lost it. Progress is a requirement of spiritual vitality; and the recompense of past progress is the assurance of progress to come. In the words of a famous Hebrew saying, “The reward of a precept is a precept.” He, that is, who has fulfilled one commandment is allowed to receive another. He who has reached one height of truth catches a glimpse of a loftier height beyond. Each attainment in the Divine life becomes the occasion for the revelation of fresh duty. The crown of labour for a being such as man is not rest but longer and nobler toil. It is true, we know, that to him that hath more shall be given. And it is no less true that of him that hath done much shall more be required. Each achievement of the successful worker was indeed God’s gift. And what we receive, what we realize, what we gain--however we call the process--is not for contemplation, or for hoarding, but for further service. What is reaped supplies the seed corn for a richer harvest. The gifts of God answer to His requirements, and the requirements of God answer to His gifts. “Grace for grace”--grace to be used in return for grace already used--is the law which regulates God’s blessing; “from strength to strength” is the description of the Christian’s course. “We must abound more and more.” We must seek untiringly for signs of growing nearness to God, and show what we have found. The trained eye learns to see beauties which were once undistinguished. The trained ear learns to interpret voices which were once inarticulate. And is it so--do we confidently trust that it always will be so--spiritually with ourselves? Are we able as the years go on to fix our eyes more steadily on God, shrinking with livelier sensibility from sin more than from suffering, realizing our fellowship one with another in Him with a more intense vividness, looking, and showing that we look, beyond the wild confusion of the hour to the one will of peace and righteousness which cannot at last want accomplishment? Are we able to listen to the Divine wisdom conversing with us as with sons in the words of apostles and prophets, speaking to us in our own tongues, interpreting our own thoughts, answering the questions with which our hearts are full? Are we able to rest with increasing peace in the contemplation of Him who is perfect light, and to bring before Him who is perfect compassion the unceasing prayer of sympathetic remembrance for all with whom we are united as fellow workers in the present and as fellow heirs of the future? Are we able to pause in the solemn stillness of thought till we are alone with God, and to offer ourselves to the fire of His love; that so little by little all may be consumed in us--all passion and pride, all self-seeking and self-trust--which does not minister to His glory, which does not, that is, make clearer to men His infinite perfection? Are we able to regard the world in its unspeakable vastness, life with its inevitable sorrows, nature with its contrasts (to our eyes) of beauty and terror, or grace and mocking grotesque ness, as even now gathered up in Christ, and seek for ourselves the development of every faculty by which we may be taught to spell out better the One Name written in all that is finite? We tremble perhaps as we put such questions to ourselves. But they stir us at least with a sense of what our faith is. They make plain to us to what we are called. They show an obligation to progress, a capacity for influences of which, it may be, we are habitually unmindful. They condemn us perhaps. But the sentence of condemnation is the message of hope. It is a revelation of God’s love as well as of man’s failure. The strength for service and the opportunities for service are still given to us through the gospel.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unding more and more</w:t>
      </w:r>
    </w:p>
    <w:p>
      <w:pPr>
        <w:pStyle w:val="Web"/>
        <w:snapToGrid w:val="false"/>
        <w:spacing w:lineRule="atLeast" w:line="360" w:before="0" w:after="0"/>
        <w:ind w:firstLine="200"/>
        <w:jc w:val="both"/>
        <w:rPr/>
      </w:pPr>
      <w:r>
        <w:rPr>
          <w:rFonts w:cs="Arial" w:ascii="Arial" w:hAnsi="Arial"/>
          <w:color w:val="000000"/>
        </w:rPr>
        <w:t>An aged Christian man who had been much benefited through life by God’s blessing, after thankfully referring to his more than fifty years of health, prosperity, and abounding mercies, remarked, “I am convinced that if I have to be any happier than I have been or am, I must get more religion.” The Hindus have a legend that a very little man once got a promise from a great king that he should have as much territory as he could overstep in three strides. Then the little man began to grow till his head reached the sky, and at last, when he took his three strides, with the first he overstepped all the land, with the second he overstepped all the seas, and with the third he compassed all the heavens. If we grow in knowledge, in wisdom, in grace, and in everything that is good, as we ought, we may at length be able to compass much that will be most advantageous to ourselves and to others. (</w:t>
      </w:r>
      <w:r>
        <w:rPr>
          <w:rFonts w:cs="Arial" w:ascii="Arial" w:hAnsi="Arial"/>
          <w:i/>
          <w:iCs/>
          <w:color w:val="000000"/>
        </w:rPr>
        <w:t>H. K. Bu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1 Thessalonians 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ye know what commandments we gave you by the Lord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Jesus and His commandmen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Jesus is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vine appointment “He shall 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reative acts He has a right to rule over things and beings whom He has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demptive work: “Ye are not you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glad acknowledgment of His saints: “Unto Him that loved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ultimate recognition of the universe: “At the name of Jesus every knee shall bow,”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Lord Jesus has a right to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ight is uniformly asserted. Christ never prefers a request, makes a suggestion, or expresses a wish; it is always “ Come,” “Go,” “Do this,” “If I, your Lord and Master ye a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ight has been blasphemously usurped. They are impious usurpers who determine other means of salvation, or rules of moral conduct other than those He has laid down. “One is your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ommands have been plainly revealed. “Ye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ly by Himself. “Love one anoth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rumentally by His accredited ambassadors. “We gave you from the Lord Jesus.” Their deliverances, however, are only applications of Christ’s principles to particular persons and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manently in the B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edience to His commandments is the criterion of discipleship. Commands ar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be thought ab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be the subjects of promise in regard to the doing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o be obeyed. “Ye are My disciples if ye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This doing must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as Lord is approachable. He is “the mighty God,” but, He is the “Man Christ </w:t>
      </w:r>
      <w:r>
        <w:rPr>
          <w:rFonts w:cs="Arial" w:ascii="Arial" w:hAnsi="Arial"/>
          <w:i/>
          <w:iCs/>
          <w:color w:val="000000"/>
        </w:rPr>
        <w:t>Jesus.</w:t>
      </w:r>
      <w:r>
        <w:rPr>
          <w:rFonts w:cs="Arial" w:ascii="Arial" w:hAnsi="Arial"/>
          <w:color w:val="000000"/>
        </w:rPr>
        <w:t>”</w:t>
      </w:r>
      <w:r>
        <w:rPr>
          <w:rFonts w:cs="Arial" w:ascii="Arial" w:hAnsi="Arial"/>
          <w:i/>
          <w:iCs/>
          <w:color w:val="000000"/>
        </w:rPr>
        <w:t xml:space="preserve"> </w:t>
      </w:r>
      <w:r>
        <w:rPr>
          <w:rFonts w:cs="Arial" w:ascii="Arial" w:hAnsi="Arial"/>
          <w:color w:val="000000"/>
        </w:rPr>
        <w:t>Sovereigns are difficult of access, are surrounded by the pomp of circumstance, excite embarrassment and nervousness when they do not terrify. But we may “come boldly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mmandments are not grievous. They are reducible to a few plain principles which a child may learn by heart. If we grasp them we practically grasp all. And then they are simply the conditions upon which alone our well-being can be se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He has bidden us do He has done Himself. It makes all the difference on a field of battle whether the commanding officer says “Go” or “Come.” Christ says, “I must go … if any man will come after Me.” “I have left you” not only commands but “an example,” an embodied comm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loving loyalty to Christ there is great reward. “Lo, I am with you,” now; “Well done,” by and by.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ity of Christ</w:t>
      </w:r>
    </w:p>
    <w:p>
      <w:pPr>
        <w:pStyle w:val="Web"/>
        <w:snapToGrid w:val="false"/>
        <w:spacing w:lineRule="atLeast" w:line="360" w:before="0" w:after="0"/>
        <w:ind w:firstLine="200"/>
        <w:jc w:val="both"/>
        <w:rPr/>
      </w:pPr>
      <w:r>
        <w:rPr>
          <w:rFonts w:cs="Arial" w:ascii="Arial" w:hAnsi="Arial"/>
          <w:color w:val="000000"/>
        </w:rPr>
        <w:t>Christ does not appeal to men as the heathen philosophers did. They ask opinions, court criticism, and even the wily and garrulous Socrates gives men an opportunity of differing from him; but Christ, with “the authoritative tone and earnestness” of the Son of God, says, “This is absolute; believe it and be saved, or reject it and be damned.” He says that He came from the Father, that He speaks the Word of the Father, and that He is returning to the Father. So there is nothing between Him and God; immediately behind Him, though invisible, lies infinitude, and He sets Himself up as the medium on which the voice of the infinite is broken into human sound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ments a protection and a delight</w:t>
      </w:r>
    </w:p>
    <w:p>
      <w:pPr>
        <w:pStyle w:val="Web"/>
        <w:snapToGrid w:val="false"/>
        <w:spacing w:lineRule="atLeast" w:line="360" w:before="0" w:after="0"/>
        <w:ind w:firstLine="200"/>
        <w:jc w:val="both"/>
        <w:rPr/>
      </w:pPr>
      <w:r>
        <w:rPr>
          <w:rFonts w:cs="Arial" w:ascii="Arial" w:hAnsi="Arial"/>
          <w:color w:val="000000"/>
        </w:rPr>
        <w:t>Reconciliation to God is like entering the gate of a beautiful avenue which conducts to a splendid mansion. But that avenue is long, and in some places it skirts the edge of dangerous cliffs; and therefore to save the traveller from falling over where he would be dashed to pieces, it is fenced all the way by a quick set edge. That hedge is the Commandments. They are planted there that we may do no harm; but like a fence of the fragrant briar, they regale the pilgrim who keeps the path, and they only hurt him when he tries to break through. Temperance, justice, truthfulness, purity of speech and behaviour, obedience to parents, mutual affection, Sabbath keeping, Divine worship--all these are righteous requirements; and “in keeping of them there is great reward.” Happy is he who only knows the precept in the perfume which it sheds, and who, never having “kicked against the pricks,” has never proved the sharpness of the thorns.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ments reasonable</w:t>
      </w:r>
    </w:p>
    <w:p>
      <w:pPr>
        <w:pStyle w:val="Web"/>
        <w:snapToGrid w:val="false"/>
        <w:spacing w:lineRule="atLeast" w:line="360" w:before="0" w:after="0"/>
        <w:ind w:firstLine="200"/>
        <w:jc w:val="both"/>
        <w:rPr/>
      </w:pPr>
      <w:r>
        <w:rPr>
          <w:rFonts w:cs="Arial" w:ascii="Arial" w:hAnsi="Arial"/>
          <w:color w:val="000000"/>
        </w:rPr>
        <w:t>There is mention made of one who willingly fetched water near two miles every day for a whole year to pour on a dead stick at the command of a superior, when no reason could be given for so doing. How ready then should every one be to do Christ service, whose commands are backed with reason, and whose precepts are attended with encouragements.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s 3-7</w:t>
      </w:r>
    </w:p>
    <w:p>
      <w:pPr>
        <w:pStyle w:val="Web"/>
        <w:snapToGrid w:val="false"/>
        <w:spacing w:lineRule="atLeast" w:line="360" w:before="0" w:after="0"/>
        <w:jc w:val="both"/>
        <w:rPr/>
      </w:pPr>
      <w:hyperlink r:id="rId65">
        <w:r>
          <w:rPr>
            <w:rStyle w:val="InternetLink"/>
            <w:rFonts w:cs="Arial" w:ascii="Arial" w:hAnsi="Arial"/>
            <w:color w:val="000000"/>
          </w:rPr>
          <w:t>1 Thessalonians 4:</w:t>
        </w:r>
      </w:hyperlink>
      <w:r>
        <w:rPr>
          <w:rFonts w:cs="Arial" w:ascii="Arial" w:hAnsi="Arial"/>
          <w:color w:val="000000"/>
        </w:rPr>
        <w:t>3-7</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is the will of God, even your sanct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liness, like sin, is many-sided, and each separate side presents us with a different view of its requirements and perfections.</w:t>
        <w:br/>
        <w:t>In this chapter holiness stands for purity and chastity, and also for liberality in our dealings one with another. A man may be both pure and liberal, and yet, as being proud, wilful, and revengeful, may be very far from being holy. Purity and liberality, or just dealing, are two conditions of holiness--are essential to its presence--yet they by no means exhaust its qualifications. The highest form of holiness is love, a love which at once purifies the affections, exalts the heart, and conforms us to the likeness of Him in whom all holiness finds its example and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nctified is one who is loved by God, and who asks for his love in return. All unholiness keeps us away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anctified is also the wished-for one. “This is the </w:t>
      </w:r>
      <w:r>
        <w:rPr>
          <w:rFonts w:cs="Arial" w:ascii="Arial" w:hAnsi="Arial"/>
          <w:i/>
          <w:iCs/>
          <w:color w:val="000000"/>
        </w:rPr>
        <w:t xml:space="preserve">wishing </w:t>
      </w:r>
      <w:r>
        <w:rPr>
          <w:rFonts w:cs="Arial" w:ascii="Arial" w:hAnsi="Arial"/>
          <w:color w:val="000000"/>
        </w:rPr>
        <w:t>of God,” etc. The creation by God implied a dedication to God (</w:t>
      </w:r>
      <w:hyperlink r:id="rId66">
        <w:r>
          <w:rPr>
            <w:rStyle w:val="InternetLink"/>
            <w:rFonts w:cs="Arial" w:ascii="Arial" w:hAnsi="Arial"/>
            <w:color w:val="000000"/>
          </w:rPr>
          <w:t>Isaiah 43:7</w:t>
        </w:r>
      </w:hyperlink>
      <w:r>
        <w:rPr>
          <w:rFonts w:cs="Arial" w:ascii="Arial" w:hAnsi="Arial"/>
          <w:color w:val="000000"/>
        </w:rPr>
        <w:t xml:space="preserve">; </w:t>
      </w:r>
      <w:hyperlink r:id="rId67">
        <w:r>
          <w:rPr>
            <w:rStyle w:val="InternetLink"/>
            <w:rFonts w:cs="Arial" w:ascii="Arial" w:hAnsi="Arial"/>
            <w:color w:val="000000"/>
          </w:rPr>
          <w:t>Colossians 1:16</w:t>
        </w:r>
      </w:hyperlink>
      <w:r>
        <w:rPr>
          <w:rFonts w:cs="Arial" w:ascii="Arial" w:hAnsi="Arial"/>
          <w:color w:val="000000"/>
        </w:rPr>
        <w:t>). The wishing of God was made null and void by the fall; yet in His infinite love for man He went on wishing for man still. The purpose of the Incarnation was to reconsecrate lost and fallen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nctified is also the dear and honoured one; he is precious in the sight of the Lord (</w:t>
      </w:r>
      <w:hyperlink r:id="rId68">
        <w:r>
          <w:rPr>
            <w:rStyle w:val="InternetLink"/>
            <w:rFonts w:cs="Arial" w:ascii="Arial" w:hAnsi="Arial"/>
            <w:color w:val="000000"/>
          </w:rPr>
          <w:t>Psalms 91:15</w:t>
        </w:r>
      </w:hyperlink>
      <w:r>
        <w:rPr>
          <w:rFonts w:cs="Arial" w:ascii="Arial" w:hAnsi="Arial"/>
          <w:color w:val="000000"/>
        </w:rPr>
        <w:t xml:space="preserve">; </w:t>
      </w:r>
      <w:hyperlink r:id="rId69">
        <w:r>
          <w:rPr>
            <w:rStyle w:val="InternetLink"/>
            <w:rFonts w:cs="Arial" w:ascii="Arial" w:hAnsi="Arial"/>
            <w:color w:val="000000"/>
          </w:rPr>
          <w:t>John 12:2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ho is sanctified is also dutiful and reverend towards God; not as being moved by threatenings or encouraged by promises, but as being brought within the sphere of the operations of God the Holy Ghost. I cannot be holy unless my holiness produce some kind of fruit and leads to some practical resul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anctified one is also rooted and grounded in the faith, since holiness is gained by faith passing into action. Every successive conquest over sin deepens his spiritual life, and becomes part of such office by which the soul is consecrated to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anctified or consecrated one is also pure. Sanctification involves regeneration, or a new birth. (</w:t>
      </w:r>
      <w:r>
        <w:rPr>
          <w:rFonts w:cs="Arial" w:ascii="Arial" w:hAnsi="Arial"/>
          <w:i/>
          <w:iCs/>
          <w:color w:val="000000"/>
        </w:rPr>
        <w:t>or. M. Ash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anc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otion of the word sanctification signifies to consecrate and set apart to an holy use. Sanctification hath a privative and a positive 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ivative part, mortification, which lies in the purging out of sin. Though it takes not away the life, yet it takes away the lov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sitive part, vivification, which is the spiritual refining of the soul, which in Scripture is called a “renewing of your mind” and a “partaking of the Divine nature.” The priests in the law not only were washed in the great laver, but adorned with glorious apparel; so sanctification not only washes from sin, but adorns with p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fication is a supernatural thing: it is Divinely infused. Weeds grow of themselves. Flowers are planted. Sanctification is a flower of the Spirit’s planting; therefore it is called “the sanctific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is an intrinsical thing: “it lies chiefly in the heart.” It is called the adorning “the hidden man of the heart.” The dew wets the leaf, the sap is hid in the ro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ication is an extensive thing: it spreads into the whole man. “The very God of peace sanctify you wholly.” He is not a sanctified person who is good only in some part, but who is all over sanctified; therefore in Scripture grace is called a “new man”; not a new eye or a new tongue, but a “new man.” A good Christian, though he be sanctified but in part, yet in every 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nctification is an intense ardent thing: “fervent in spirit.” Sanctification is not a dead form, but it is inflamed into ze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nctification is a beautiful thing; it makes God and angels fall in love with us, “the beauties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anctification is an abiding thing: “His seed remaineth in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anctification is a progressive 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counterfeits of sanctification? There is something looks like sanctification which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ounterfeit of sanctification is moral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unterfeit of sanctification is superstitious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ounterfeit of sanctification is hypocrisy; when men make a pretence of that holiness which they have not. A pretence of sanctification is not to be rested in. Many ships that have had the name of the Hope, the Safeguard, the Triumph, yet have been cast away upon the rocks; so many who have had the name of saintship have been cast into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counterfeit of sanctification is restraining grace. When men forbear vice, though they do not hate it, this may be the sinner’s motto, “Fain I would, but I dare not.” Here is no change of heart. Sin is curbed, but not cured; a lion may be in chains, but is a lion st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counterfeit of sanctification is common grace, which is a slight, transient work of the Spirit, but doth not amount to con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in appears the necessity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called us to it: “God hath not called us to uncleanness, but un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appears in this: without sanctification there is no evidencing our justification; justification and sanctification go together: “but ye are sanctified, but ye are jus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sanctification we have no title to the new covenant. If a man make a wilt, and settle his estate upon such persons as he names in the will, none else but they can lay claim to the will; so God makes a will and testament, but it is restrained and limited to such as are sanctified; and it is high presumption for any else to lay claim to the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going to heaven without sanctification: “Without holiness no man shall see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out sanctification all our holy things are defiled: “Unto them that are defiled is nothing p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signs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are sanctified can remember a time when they were un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ign of sanctification is the indwelling of the Spirit: “The Holy Ghost which dwelleth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sign of sanctification is an antipathy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sign of sanctification is the spiritual performance of duties, viz., with the heart, and from a principle of love. The sanctified soul prays out of a love to prayer; he “calls the Sabbath a de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sign, a well-ordered life. “Be ye holy in all manner of conversation.” Where the heart is sanctified, the life will be so too: the Temple had gold without as well as with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ixth sign, steadfast resolu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are the chief inducements to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will of God that we should be holy. In the text, “This is the will of God, your sanctification.” As God’s Word must be the rule, so His will the reason of our actions: this is the will of God, our sanctification. Perhaps it is not the will of God we should be rich, but it is His will that we should be holy. God’s will is our war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hath died for our sanctification. Christ shed His blood to wash off our im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nctification makes us resembl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nctification is that which God bears a great love to. A king delights to see his image upon a piece of coin: where God sees His likeness, there He gives His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nctification is the only thing doth difference us from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s great a shame to have the name of a Christian, yet want sanctity, as to have the name of steward, and yet want fidelity; the name of a virgin, yet want chast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anctification fits for heaven: “Who hath called us to glory and virtue.” Glory is the throne, and sanctification is the step by which we ascend to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w may sanctification be attain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onversant in the Word of God: “Sanctify them through Thy truth.” The Word is both a glass to show us the spots of our soul, and a laver to wash them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t faith in Christ’s blood; “purifying their hearts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reathe after the Spirit; it is called “the sanctific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sociate with sanctified persons. Association begets assimi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 for sanctification.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ctive features of a true sanc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omparatively easy for some minds to grasp the outlines of a grand undertaking, but they fail in working out the details. They are more theoretical than practical. So it is possible to form a hold conception of some leading Christian virtue--beauty, dignity, and necessity; but all the while to ignore the little details which, in everyday life, constitute the essence of the virtue. Sanctification is the perfection of the Christian life, and is attained, not by some magical feat, but by patient plodding and stern conflicts. It is the sublime but little understood science of living aright, in the sight of God and man. Secretary Walsingham, in writing to Lord Burleigh, said: “We have lived long enough to our country, to our fortunes, and to our sovereign; it is high time that we began to live for ourselves and for our Go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true sanctification consists in the maintenance of a personal chast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volves an abstinence from gross and sensual indulgence. “Fornication” (</w:t>
      </w:r>
      <w:hyperlink r:id="rId70">
        <w:r>
          <w:rPr>
            <w:rStyle w:val="InternetLink"/>
            <w:rFonts w:cs="Arial" w:ascii="Arial" w:hAnsi="Arial"/>
            <w:color w:val="000000"/>
          </w:rPr>
          <w:t>1 Thessalonians 4:3</w:t>
        </w:r>
      </w:hyperlink>
      <w:r>
        <w:rPr>
          <w:rFonts w:cs="Arial" w:ascii="Arial" w:hAnsi="Arial"/>
          <w:color w:val="000000"/>
        </w:rPr>
        <w:t>) designates not only the actual transgression, but all the sinful lusts of the flesh. This vice is the source of many others. It is like the fabled Hydra, of which it is said that when one head was cut off another grew in its place. It is the root of extravagance, drunkenness, disease, poverty, murder. It is bewitching, prevalent, most fatal in its tendencies; and against it terrible vengeance has been declared and ex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olves a rigid maintenance of bodily purity (</w:t>
      </w:r>
      <w:hyperlink r:id="rId71">
        <w:r>
          <w:rPr>
            <w:rStyle w:val="InternetLink"/>
            <w:rFonts w:cs="Arial" w:ascii="Arial" w:hAnsi="Arial"/>
            <w:color w:val="000000"/>
          </w:rPr>
          <w:t>1 Thessalonians 4:4</w:t>
        </w:r>
      </w:hyperlink>
      <w:r>
        <w:rPr>
          <w:rFonts w:cs="Arial" w:ascii="Arial" w:hAnsi="Arial"/>
          <w:color w:val="000000"/>
        </w:rPr>
        <w:t xml:space="preserve">). The vessel of the body is The temple of the Holy Ghost, and whatever would defile that must be shunned. The apostle implies that there is a kind of art in chastity which all should practice. “Know,” </w:t>
      </w:r>
      <w:r>
        <w:rPr>
          <w:rFonts w:cs="Arial" w:ascii="Arial" w:hAnsi="Arial"/>
          <w:i/>
          <w:iCs/>
          <w:color w:val="000000"/>
        </w:rPr>
        <w:t>i.e.</w:t>
      </w:r>
      <w:r>
        <w:rPr>
          <w:rFonts w:cs="Arial" w:ascii="Arial" w:hAnsi="Arial"/>
          <w:color w:val="000000"/>
        </w:rPr>
        <w:t>, have skill, the power of self-control. Christianity is the science of sciences, the art of living well; and no small skill is necessary in regulating the exercise of the Christian virtues. To possess, to rule the body in purity, keep a diligent guard on the senses (</w:t>
      </w:r>
      <w:hyperlink r:id="rId72">
        <w:r>
          <w:rPr>
            <w:rStyle w:val="InternetLink"/>
            <w:rFonts w:cs="Arial" w:ascii="Arial" w:hAnsi="Arial"/>
            <w:color w:val="000000"/>
          </w:rPr>
          <w:t>Job 31:1</w:t>
        </w:r>
      </w:hyperlink>
      <w:r>
        <w:rPr>
          <w:rFonts w:cs="Arial" w:ascii="Arial" w:hAnsi="Arial"/>
          <w:color w:val="000000"/>
        </w:rPr>
        <w:t xml:space="preserve">; </w:t>
      </w:r>
      <w:hyperlink r:id="rId73">
        <w:r>
          <w:rPr>
            <w:rStyle w:val="InternetLink"/>
            <w:rFonts w:cs="Arial" w:ascii="Arial" w:hAnsi="Arial"/>
            <w:color w:val="000000"/>
          </w:rPr>
          <w:t>Proverbs 23:33</w:t>
        </w:r>
      </w:hyperlink>
      <w:r>
        <w:rPr>
          <w:rFonts w:cs="Arial" w:ascii="Arial" w:hAnsi="Arial"/>
          <w:color w:val="000000"/>
        </w:rPr>
        <w:t xml:space="preserve">; </w:t>
      </w:r>
      <w:hyperlink r:id="rId74">
        <w:r>
          <w:rPr>
            <w:rStyle w:val="InternetLink"/>
            <w:rFonts w:cs="Arial" w:ascii="Arial" w:hAnsi="Arial"/>
            <w:color w:val="000000"/>
          </w:rPr>
          <w:t>Genesis 39:6-7</w:t>
        </w:r>
      </w:hyperlink>
      <w:r>
        <w:rPr>
          <w:rFonts w:cs="Arial" w:ascii="Arial" w:hAnsi="Arial"/>
          <w:color w:val="000000"/>
        </w:rPr>
        <w:t>); avoid the company and conversation of the sensual; be temperate, industrious, prayer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olves a masterly restraint on the passionate outgoings of evil desire (</w:t>
      </w:r>
      <w:hyperlink r:id="rId75">
        <w:r>
          <w:rPr>
            <w:rStyle w:val="InternetLink"/>
            <w:rFonts w:cs="Arial" w:ascii="Arial" w:hAnsi="Arial"/>
            <w:color w:val="000000"/>
          </w:rPr>
          <w:t>1 Thessalonians 4:6</w:t>
        </w:r>
      </w:hyperlink>
      <w:r>
        <w:rPr>
          <w:rFonts w:cs="Arial" w:ascii="Arial" w:hAnsi="Arial"/>
          <w:color w:val="000000"/>
        </w:rPr>
        <w:t>). Ignorance is the origin of unchastity; and the apostle shows to what an extent of wickedness a man may go who knows not God. An old writer says: “Ignorance is a master, a mother sin: pull it, thou pullest all sin.” Evil must be restrained in its earliest manifestation; banished from the region of thought. The longer it is harboured, the more powerful it be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true sanctification consists in the universal exercise of strict justice (</w:t>
      </w:r>
      <w:hyperlink r:id="rId76">
        <w:r>
          <w:rPr>
            <w:rStyle w:val="InternetLink"/>
            <w:rFonts w:cs="Arial" w:ascii="Arial" w:hAnsi="Arial"/>
            <w:color w:val="000000"/>
          </w:rPr>
          <w:t>1 Thessalonians 4:6</w:t>
        </w:r>
      </w:hyperlink>
      <w:r>
        <w:rPr>
          <w:rFonts w:cs="Arial" w:ascii="Arial" w:hAnsi="Arial"/>
          <w:color w:val="000000"/>
        </w:rPr>
        <w: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 violation of justice is allowable. The prohibition extends not only to acts of unchastity, but to all the transactions of life. The value of a commodity is governed by its relation to the immediate wants of man. In nature that which has life and sense is more excellent than an inanimate creature: in this view an insect is superior to a diamond. But with regard to use, a loaf of bread is of more value than a thousand insects. Justice requires there should be a fair proportion between a thing and its price. To exact a price which is beyond the worth of the commodity sold, or to give a sum which is below its due value, is to overreach on the part either of the seller or the buyer. The commercial world of the present day might ponder with advantage the wholesome lessons to be learnt from the practice of an ancient Christian simplicity. The man who begins a course of dishonesty by defrauding a stranger will soon reach the point of cheating his dearest brother and chuckle at his unjust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ery violation of justice will be certainly punished. The rogue will not always triumph; and his ill-gotten gains may be the instruments of his curse. An all-seeing Eye watches and an Unseen Hand rests on all his accumulations. The successful robber is apt to lull himself into a false security. But “the Lord is the avenger of all such” (</w:t>
      </w:r>
      <w:hyperlink r:id="rId77">
        <w:r>
          <w:rPr>
            <w:rStyle w:val="InternetLink"/>
            <w:rFonts w:cs="Arial" w:ascii="Arial" w:hAnsi="Arial"/>
            <w:color w:val="000000"/>
          </w:rPr>
          <w:t>Proverbs 22:22-23</w:t>
        </w:r>
      </w:hyperlink>
      <w:r>
        <w:rPr>
          <w:rFonts w:cs="Arial" w:ascii="Arial" w:hAnsi="Arial"/>
          <w:color w:val="000000"/>
        </w:rPr>
        <w:t xml:space="preserve">; </w:t>
      </w:r>
      <w:hyperlink r:id="rId78">
        <w:r>
          <w:rPr>
            <w:rStyle w:val="InternetLink"/>
            <w:rFonts w:cs="Arial" w:ascii="Arial" w:hAnsi="Arial"/>
            <w:color w:val="000000"/>
          </w:rPr>
          <w:t>Proverbs 23:10</w:t>
        </w:r>
      </w:hyperlink>
      <w:r>
        <w:rPr>
          <w:rFonts w:cs="Arial" w:ascii="Arial" w:hAnsi="Arial"/>
          <w:color w:val="000000"/>
        </w:rPr>
        <w:t>). Not that we are to act honestly from the fear of punishment; but while striving to act rightly from love to God and a sense of duty, it is also salutary to remember that vengeance belongeth unto the Lord, and He will recompense. Where human justice fails, the Divine vengeance will supply the deficie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true sanctification recognizes the supreme authority of the Divine call (</w:t>
      </w:r>
      <w:hyperlink r:id="rId79">
        <w:r>
          <w:rPr>
            <w:rStyle w:val="InternetLink"/>
            <w:rFonts w:cs="Arial" w:ascii="Arial" w:hAnsi="Arial"/>
            <w:color w:val="000000"/>
          </w:rPr>
          <w:t>1 Thessalonians 4:7</w:t>
        </w:r>
      </w:hyperlink>
      <w:r>
        <w:rPr>
          <w:rFonts w:cs="Arial" w:ascii="Arial" w:hAnsi="Arial"/>
          <w:color w:val="000000"/>
        </w:rPr>
        <w:t>). A holy life gives no license to sin. Everything is in favour of holiness; the caller is holy (</w:t>
      </w:r>
      <w:hyperlink r:id="rId80">
        <w:r>
          <w:rPr>
            <w:rStyle w:val="InternetLink"/>
            <w:rFonts w:cs="Arial" w:ascii="Arial" w:hAnsi="Arial"/>
            <w:color w:val="000000"/>
          </w:rPr>
          <w:t>1 Peter 1:15</w:t>
        </w:r>
      </w:hyperlink>
      <w:r>
        <w:rPr>
          <w:rFonts w:cs="Arial" w:ascii="Arial" w:hAnsi="Arial"/>
          <w:color w:val="000000"/>
        </w:rPr>
        <w:t>), the instrument holy (</w:t>
      </w:r>
      <w:hyperlink r:id="rId81">
        <w:r>
          <w:rPr>
            <w:rStyle w:val="InternetLink"/>
            <w:rFonts w:cs="Arial" w:ascii="Arial" w:hAnsi="Arial"/>
            <w:color w:val="000000"/>
          </w:rPr>
          <w:t>John 17:17</w:t>
        </w:r>
      </w:hyperlink>
      <w:r>
        <w:rPr>
          <w:rFonts w:cs="Arial" w:ascii="Arial" w:hAnsi="Arial"/>
          <w:color w:val="000000"/>
        </w:rPr>
        <w:t>), and the Spirit, the immediate worker, is the fountain of all holiness. Religion is a holy calling, because it leads to holiness; and though it finds us not holy, yet it makes us so. They answer not their calling who commit any manner of sin. Unmercifulness, cruelty, fornication, fraud and uncleanness are not of God. In every temptation to evil remember the Divine calling. Lessons: A true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s for the chastity of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verns all the transactions of daily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ponds to the highest call of Go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the Spirit was sent. The first purpose which was to be answered by Christ’s coming in the flesh was, as St. Paul tells us, that He might “redeem us from the curse of the law, being made a curse for us.” Christ’s death has answered that purpose fully; for, as the same apostle declares, “Christ </w:t>
      </w:r>
      <w:r>
        <w:rPr>
          <w:rFonts w:cs="Arial" w:ascii="Arial" w:hAnsi="Arial"/>
          <w:i/>
          <w:iCs/>
          <w:color w:val="000000"/>
        </w:rPr>
        <w:t xml:space="preserve">hath </w:t>
      </w:r>
      <w:r>
        <w:rPr>
          <w:rFonts w:cs="Arial" w:ascii="Arial" w:hAnsi="Arial"/>
          <w:color w:val="000000"/>
        </w:rPr>
        <w:t>redeemed us from the curse of the law.” But there are other things in Christianity beside the death of Christ; and they must have their purpose also. Why was the Holy Ghost sent to us? and why does He vouchsafe to come? He comes to sanctify us men. You remember that, in the account of the creation, God said, “Let us make man in our image, after our likeness. So God created man in His own image; in the image of God created He him.” This image of God in the soul of man--for that, of course, is the thing meant--did net descend from Adam to his children. He lost it at the fall, and so could not leave it to his posterity. Adam’s first son was born in the likeness of sinful man. What was the consequence? “All flesh corrupted his way upon the earth.” At last it became quite clear that, so long as this evil root--this hereditary taint--remained within us uncorrected, so long men would go on sinning; nay, would grow worse and worse; just as a bowl with a bias, if you try to send it straight, the longer it rolls, the further it will swerve. Now, if this state of things could be allowed to go on, Christ would have died in vain; therefore, that He might finish the work He had begun for us, He sent His Holy Spirit to correct the bias of our evil nature, and gradually renew the image of God in our souls. This includes the renewal “in the spirit of our minds,” and the putting on “the new man, which after God is created in righteousness and true holiness.” Here, then, is another great purpose which the plan of our redemption is meant to answer. The death of Christ was to redeem us; the coming of the Holy Ghost is to sanctify us. “For this is the will of G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s difficulty in sanctifying. That must needs be a great and difficult task which the Holy Ghost has taken upon Himself. Could a lesser arm have upheld us in our battle against sin, God would have sent us that lesser and weaker arm. But He sends us His own Spirit. The work, then, from its importance and difficulty, must be worthy of that eternal Spirit. It is a war against sin and Satan. Satan has lodged himself in the heart, and knowing the value of the heart, he will fight for it inch by inch. But the work of sanctification is something more than merely driving out Satan: it is binding the old man which has hitherto held a tyrannous sway within us, and replacing him by the new man, which after God is created in righteousness and true holiness. To sanctify or hallow a thing is to set it apart for God’s service. Thus Christians are called in Scripture “holy” and “saints,” because they are God’s people and serve Him. So when we say that it is God’s will we should be sanctified or hallowed, this is the same as saying that our hearts ought to be like a church. A church is a house of prayer; and our hearts should be full of prayer also. Again, a church is the place for reading and explaining the Word of God; and the Word of God must be the food of our minds and the delight and meditation of our hearts. Moreover, a church is the last place for doing any wicked thing; so should it be with the heart of a Christian. Above all, a church is devoted to God; and this is the chief mark of a Christian: he should be devoted--heart and mind, soul and body, wholly given up to God’s service. Not always praying, not always reading the Bible; but he is to be always serving God. Strength, as well as liveliness, is necessary to a principle; and it is the principle of sanctification to give ourselves up to God, and to give up everything that offends Him. In fine, it is in a measure living the life of heaven upon earth. This is God’s will, and this is our beatitude. (</w:t>
      </w:r>
      <w:r>
        <w:rPr>
          <w:rFonts w:cs="Arial" w:ascii="Arial" w:hAnsi="Arial"/>
          <w:i/>
          <w:iCs/>
          <w:color w:val="000000"/>
        </w:rPr>
        <w:t>A. W. Har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onsecration 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d has been misunderstood and ab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grasp its meaning. It is applied in Scrip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times it is the grand universal consecration which Christ made in redemption: “By the which will we are sanctified through the offering of the body of Jesus once for a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times it is the first great individual consecration at conversion: “The blood of the covenant wherewith he warn sanctified”; “But ye were washed, ye were sanctifi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metimes, as in the text, it is the progressive realization in spirit and conduct of the one all embracing consecration; not a change of nature, but an increasing, brightening presence of the Holy Spirit in the soul, into transformation of character and lif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ometimes the complete identification of the will of man and the will of God, which is consecration consumm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mpossible to exaggerate the importance of this view. This is the redeemed man living his redemption, the forgiven man living his absolution, the consecrated man living his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special foes of this consec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anctification is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ill is the true law of our lives. This is expressed without reservation, and all amounts to this--our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God wills He will help us to realize. If there is failure, it is attributable to want of prayer, faith, and cooper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way of acceptance with God but in conformity to His will. God being what He is, must will our sanctification. “Without holiness no man shall see the Lor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holiness the great object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 will. Will implies reason; God is infinite reason. Will implies force; it is determination: God is infinite force. Will, free, uncontrolled, is the expression of the willer’s nature. God’s nature is holy, benevolent,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a will concerning man. Insignificant though man be as compared with the universe, and less than nothing as compared with his Maker, he, nevertheless, engages the mind and heart of God. Glorious truth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ill concerning man is his holiness. “Sanctification” man’s holiness, and holiness is moral excellence, assimilation to Himself. If this be the will of God concerning man, two conclusions deserve special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s grand duty chimes in with his moral intuitions and highest interest. What is the grand duty of man? Obedience to the Divine will. Philosophy can return no other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oral intuitions urge us to holiness. There is one ideal character which they are constantly intruding on our notice, urging us to cultivate. Moral souls everywhere on earth feel that they should be true, honest, generous, pure, and devout; in other words, that they should b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highest interest urges us to holiness. The history of the world shows that men have been prosperous and happy in proportion to their virtues; and human consciousness attests that men are only inwardly happy as they feel that they have lived and done the thing that is right and true. So, then, the great demand of the Bible, instead of being in the slightest degree incongruous with human nature or its interests, blends in with the strictest accord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an has an infallible guide to determine the successful in prayer and effort. He who goes with God’s will goes with omnipotence, and if he goes rightly, must suc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cessful prayers are prayers for holiness. He who prays for health, long life, secular property, has no reason to expect an answer only so far as these are sought with the grand motive of promoting holiness. God has not promised to answer any prayer that has not the desire for holiness as its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cessful efforts are efforts for holiness. Efforts after wealth, influence, power, fame, may, and frequently do, succeed; but what then? If the inspiring motive has not been holiness, the end, which is happiness, is not obtained. Since God’s will is our holiness, no human effort for happiness not aiming at the grand end has ever been, or can ever be, successful. Whatever may be the appearance of things, all prayers and effort not aiming at holiness are failur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the wil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nctification of man is the avowed object of God in all the dispensation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riarchal (</w:t>
      </w:r>
      <w:hyperlink r:id="rId82">
        <w:r>
          <w:rPr>
            <w:rStyle w:val="InternetLink"/>
            <w:rFonts w:cs="Arial" w:ascii="Arial" w:hAnsi="Arial"/>
            <w:color w:val="000000"/>
          </w:rPr>
          <w:t>Genesis 3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aic (</w:t>
      </w:r>
      <w:hyperlink r:id="rId83">
        <w:r>
          <w:rPr>
            <w:rStyle w:val="InternetLink"/>
            <w:rFonts w:cs="Arial" w:ascii="Arial" w:hAnsi="Arial"/>
            <w:color w:val="000000"/>
          </w:rPr>
          <w:t>Exodus 19:1-25</w:t>
        </w:r>
      </w:hyperlink>
      <w:r>
        <w:rPr>
          <w:rFonts w:cs="Arial" w:ascii="Arial" w:hAnsi="Arial"/>
          <w:color w:val="000000"/>
        </w:rPr>
        <w:t xml:space="preserve">.; </w:t>
      </w:r>
      <w:hyperlink r:id="rId84">
        <w:r>
          <w:rPr>
            <w:rStyle w:val="InternetLink"/>
            <w:rFonts w:cs="Arial" w:ascii="Arial" w:hAnsi="Arial"/>
            <w:color w:val="000000"/>
          </w:rPr>
          <w:t>Leviticus 11:1-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w:t>
      </w:r>
      <w:hyperlink r:id="rId85">
        <w:r>
          <w:rPr>
            <w:rStyle w:val="InternetLink"/>
            <w:rFonts w:cs="Arial" w:ascii="Arial" w:hAnsi="Arial"/>
            <w:color w:val="000000"/>
          </w:rPr>
          <w:t>Ephesians 5:25-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shown this to be His will in the construction of Revelation, which offers a system of truths admirably calculated as an instrument to effec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exhibition, and temporal and eternal punish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vision and offer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ly precepts, to which are attached abundant rewa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riptures reveal and instruct us how to receive the agency of a Divine Person, whose operations are particularly directed to thi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Author of our regeneration, which is holiness beg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Author of the truth, which is the means of holiness, and applies that truth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Fountain of continual supplies of that grace, growth in which is progressive sanctification. (</w:t>
      </w:r>
      <w:r>
        <w:rPr>
          <w:rFonts w:cs="Arial" w:ascii="Arial" w:hAnsi="Arial"/>
          <w:i/>
          <w:iCs/>
          <w:color w:val="000000"/>
        </w:rPr>
        <w:t>J. F. Den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the will of Go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God’s will, the great purpose that He has at heart, that men should be holy. “Sanctify them through Thy truth,” etc. Pardon and all other blessings are means to this end. The Great Sculptor plans and labours only for a torso in room of a statue without this; the Great Builder would never see the top stone in His chosen temple without this; the Great Husbandman would never taste of the fruit of His labour without this. Now, if our sanctification--our growing holiness here and our perfected holiness hereafter--is God’s will,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liness is a great and blessed consummation. “</w:t>
      </w:r>
      <w:r>
        <w:rPr>
          <w:rFonts w:cs="Arial" w:ascii="Arial" w:hAnsi="Arial"/>
          <w:i/>
          <w:iCs/>
          <w:color w:val="000000"/>
        </w:rPr>
        <w:t xml:space="preserve">Good </w:t>
      </w:r>
      <w:r>
        <w:rPr>
          <w:rFonts w:cs="Arial" w:ascii="Arial" w:hAnsi="Arial"/>
          <w:color w:val="000000"/>
        </w:rPr>
        <w:t>is the will of the Lord.” There can be nothing so great and blessed for any creature as to have God’s will perfected in it. Only in holiness are eternal life and blessedness possible. To have the thoughts pure, the life at every point and in all its interests set like music to the words of God’s law, the soul moulded into the image of Christ, that is to have heaven beg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will spare no pains to create and perfect holiness in a man’s soul. He </w:t>
      </w:r>
      <w:r>
        <w:rPr>
          <w:rFonts w:cs="Arial" w:ascii="Arial" w:hAnsi="Arial"/>
          <w:i/>
          <w:iCs/>
          <w:color w:val="000000"/>
        </w:rPr>
        <w:t xml:space="preserve">has </w:t>
      </w:r>
      <w:r>
        <w:rPr>
          <w:rFonts w:cs="Arial" w:ascii="Arial" w:hAnsi="Arial"/>
          <w:color w:val="000000"/>
        </w:rPr>
        <w:t>spared no sacrifice, in that He sent His Son; for it was the essence and heart of Christ’s mission to “purify unto Himself a peculiar people,” etc. And still towards and in us He will direct His working to this great end. He will prune this vine, that it may bear more fruit. He will cut, and chisel, and polish, till the fair image of Christ is seen. And as we smart, and weep, and wonder at our heavenly Father’s severity, let us think of His great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bound to cooperate with God in this great end. “God wills it,” said the Crusaders, and buckled on their armour for the conquest of the Holy Land. “God wills it” that we should pray, and strive, and fight for a purer and higher conquest. And what a start God gives us in His forgiveness through Christ! He thereby gives us freedom, gratitude, momentum; and in our whole warfare with sin He gives His Holy Spirit to inspire, direct, and sust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assured of success. If it is His will, “who can be against us?”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stinguish it from related term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eneration is once for all done, and is the beginning of holiness, whereas sanctification is its progressive advancement. One is the implantment of holy principles and affections; the other their issue in a holy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fication, while it does now exclude the present, has special reference to the past, while sanctification is chiefly directed to the present and the future. The one is something done for us, the other something done in us. The one is a change of relation, the other a change of character. The one implies pardon, the other 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ity. This may exist without sanctification, as is seen in the lives of many worldly men. But sanctification cannot exist without morality. Morality is not to be disparaged; but there is no perfection without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we mean by sanctification? Religion implanted in the heart and conspicuous in th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of God is within you.” Christianity begins in the heart, and forms the life by forming the dispositions. It works from centre to circumference. It does not consist in having, but in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ruits will always be apparent. Grace in the germ is hidden, but it is always manifest in the life. It is a light that shines, a fire that burns. How grace grows is a mystery; but when grown it is read and known of all men. Your life as to its source and supply is “hid with Christ in God”; but as to its practical effect, it is “a city set on a h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ltimate cause is God the Holy Ghost. Men may fashion a block of stone into the figure of a man, so admirably that the sculpture seems to look, and breathe, and speak; but it is not a man. It is merely an image; it wants life, which no created power can give. So it is here. Spiritual life in all its stages is a direct inspiration from God, and impossible without such inspiration. And He who gives life alone can susta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al cause is truth. “Of His own will begat He us,” etc. “Sanctify them through Thy truth.” Sanctification is the effect not of the separate, but conjoint influence of the Holy Spirit in the heart, and the Word on the understanding, the one removing prejudice, the other dispersing ignor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nctification is a progressive and harmoniou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ere is life there will be progress--in vegetation, physically, mentally, and spiritually, and in each case grad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progress that affects the whole manhood, a harmonious development of an entire Christian character. Just as in the healthful growth of a tree there is growth, not only of the roots but the shoots, branches, foliage, and fruit; so in the Christian the development is not of one grace, but of all. There is much diversity. Grace does not produce uniformity in the human character; but still the finest specimen of a Christian is the man in whom all graces are in their propo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beginning is here, but its progress forever. Heaven begins on earth, and earth merges into heav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anctification is the will of God. Not simply the command, but the good pleasur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ily so. He who is Light cannot love darkness; He who is Life cannot love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rought in harmony with the nature of the human will. God works in what we have to work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encouragement is this! In all our struggles after goodness we may be sure of Divine sympathy and 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what solemnity does this invest the subject, for it follows that without holiness no man shall see the Lord. (</w:t>
      </w:r>
      <w:r>
        <w:rPr>
          <w:rFonts w:cs="Arial" w:ascii="Arial" w:hAnsi="Arial"/>
          <w:i/>
          <w:iCs/>
          <w:color w:val="000000"/>
        </w:rPr>
        <w:t>J.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invariable result of union with Christ (</w:t>
      </w:r>
      <w:hyperlink r:id="rId86">
        <w:r>
          <w:rPr>
            <w:rStyle w:val="InternetLink"/>
            <w:rFonts w:cs="Arial" w:ascii="Arial" w:hAnsi="Arial"/>
            <w:color w:val="000000"/>
          </w:rPr>
          <w:t>John 15:5</w:t>
        </w:r>
      </w:hyperlink>
      <w:r>
        <w:rPr>
          <w:rFonts w:cs="Arial" w:ascii="Arial" w:hAnsi="Arial"/>
          <w:color w:val="000000"/>
        </w:rPr>
        <w:t>). He whom the Blood cleanses walks in the light. He who has a lively hope in Christ purifies himself, as He is pure (</w:t>
      </w:r>
      <w:hyperlink r:id="rId87">
        <w:r>
          <w:rPr>
            <w:rStyle w:val="InternetLink"/>
            <w:rFonts w:cs="Arial" w:ascii="Arial" w:hAnsi="Arial"/>
            <w:color w:val="000000"/>
          </w:rPr>
          <w:t>1 John 1:7</w:t>
        </w:r>
      </w:hyperlink>
      <w:r>
        <w:rPr>
          <w:rFonts w:cs="Arial" w:ascii="Arial" w:hAnsi="Arial"/>
          <w:color w:val="000000"/>
        </w:rPr>
        <w:t xml:space="preserve">; </w:t>
      </w:r>
      <w:hyperlink r:id="rId88">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outcome and invariable consequence of regeneration. The new creature lives a new life (</w:t>
      </w:r>
      <w:hyperlink r:id="rId89">
        <w:r>
          <w:rPr>
            <w:rStyle w:val="InternetLink"/>
            <w:rFonts w:cs="Arial" w:ascii="Arial" w:hAnsi="Arial"/>
            <w:color w:val="000000"/>
          </w:rPr>
          <w:t>1 John 2:29</w:t>
        </w:r>
      </w:hyperlink>
      <w:r>
        <w:rPr>
          <w:rFonts w:cs="Arial" w:ascii="Arial" w:hAnsi="Arial"/>
          <w:color w:val="000000"/>
        </w:rPr>
        <w:t xml:space="preserve">; </w:t>
      </w:r>
      <w:hyperlink r:id="rId90">
        <w:r>
          <w:rPr>
            <w:rStyle w:val="InternetLink"/>
            <w:rFonts w:cs="Arial" w:ascii="Arial" w:hAnsi="Arial"/>
            <w:color w:val="000000"/>
          </w:rPr>
          <w:t>1 John 3:9-14</w:t>
        </w:r>
      </w:hyperlink>
      <w:r>
        <w:rPr>
          <w:rFonts w:cs="Arial" w:ascii="Arial" w:hAnsi="Arial"/>
          <w:color w:val="000000"/>
        </w:rPr>
        <w:t xml:space="preserve">; </w:t>
      </w:r>
      <w:hyperlink r:id="rId91">
        <w:r>
          <w:rPr>
            <w:rStyle w:val="InternetLink"/>
            <w:rFonts w:cs="Arial" w:ascii="Arial" w:hAnsi="Arial"/>
            <w:color w:val="000000"/>
          </w:rPr>
          <w:t>1 John 5: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only certain evidence of the indwelling of the Holy Spirit, which is essential to salvation (</w:t>
      </w:r>
      <w:hyperlink r:id="rId92">
        <w:r>
          <w:rPr>
            <w:rStyle w:val="InternetLink"/>
            <w:rFonts w:cs="Arial" w:ascii="Arial" w:hAnsi="Arial"/>
            <w:color w:val="000000"/>
          </w:rPr>
          <w:t>Romans 8:9</w:t>
        </w:r>
      </w:hyperlink>
      <w:r>
        <w:rPr>
          <w:rFonts w:cs="Arial" w:ascii="Arial" w:hAnsi="Arial"/>
          <w:color w:val="000000"/>
        </w:rPr>
        <w:t>). The Spirit never lies idle in the soul, but makes His presence known by His fruits (</w:t>
      </w:r>
      <w:hyperlink r:id="rId93">
        <w:r>
          <w:rPr>
            <w:rStyle w:val="InternetLink"/>
            <w:rFonts w:cs="Arial" w:ascii="Arial" w:hAnsi="Arial"/>
            <w:color w:val="000000"/>
          </w:rPr>
          <w:t>Galatians 5:22</w:t>
        </w:r>
      </w:hyperlink>
      <w:r>
        <w:rPr>
          <w:rFonts w:cs="Arial" w:ascii="Arial" w:hAnsi="Arial"/>
          <w:color w:val="000000"/>
        </w:rPr>
        <w:t>). It, is nonsense to suppose that we have the Spirit if we do not walk in the Spirit (</w:t>
      </w:r>
      <w:hyperlink r:id="rId94">
        <w:r>
          <w:rPr>
            <w:rStyle w:val="InternetLink"/>
            <w:rFonts w:cs="Arial" w:ascii="Arial" w:hAnsi="Arial"/>
            <w:color w:val="000000"/>
          </w:rPr>
          <w:t>Galatians 5:25</w:t>
        </w:r>
      </w:hyperlink>
      <w:r>
        <w:rPr>
          <w:rFonts w:cs="Arial" w:ascii="Arial" w:hAnsi="Arial"/>
          <w:color w:val="000000"/>
        </w:rPr>
        <w:t xml:space="preserve">; </w:t>
      </w:r>
      <w:hyperlink r:id="rId95">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only sure mark of God’s election. There is much that is mysterious about this subject; but nothing is plainer than that the elect are known by their holy lives (</w:t>
      </w:r>
      <w:hyperlink r:id="rId96">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thing that will always be seen. It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thing for which every believer is responsible. Every man has power to lose his own soul; but believers are under special obligation to live holy liv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thing which admits of growth and progr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depends largely on a diligent use of Scriptural means--Bible reading, private prayer, attendance on public worship, regular communion. There are no spiritual gains without pain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does not prevent a man having a great deal of inward spiritual conflict (</w:t>
      </w:r>
      <w:hyperlink r:id="rId97">
        <w:r>
          <w:rPr>
            <w:rStyle w:val="InternetLink"/>
            <w:rFonts w:cs="Arial" w:ascii="Arial" w:hAnsi="Arial"/>
            <w:color w:val="000000"/>
          </w:rPr>
          <w:t>Galatians 5:17</w:t>
        </w:r>
      </w:hyperlink>
      <w:r>
        <w:rPr>
          <w:rFonts w:cs="Arial" w:ascii="Arial" w:hAnsi="Arial"/>
          <w:color w:val="000000"/>
        </w:rPr>
        <w:t xml:space="preserve">; </w:t>
      </w:r>
      <w:hyperlink r:id="rId98">
        <w:r>
          <w:rPr>
            <w:rStyle w:val="InternetLink"/>
            <w:rFonts w:cs="Arial" w:ascii="Arial" w:hAnsi="Arial"/>
            <w:color w:val="000000"/>
          </w:rPr>
          <w:t>Romans 7: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cannot justify a man, but it pleases God (</w:t>
      </w:r>
      <w:hyperlink r:id="rId99">
        <w:r>
          <w:rPr>
            <w:rStyle w:val="InternetLink"/>
            <w:rFonts w:cs="Arial" w:ascii="Arial" w:hAnsi="Arial"/>
            <w:color w:val="000000"/>
          </w:rPr>
          <w:t>Romans 3:20-28</w:t>
        </w:r>
      </w:hyperlink>
      <w:r>
        <w:rPr>
          <w:rFonts w:cs="Arial" w:ascii="Arial" w:hAnsi="Arial"/>
          <w:color w:val="000000"/>
        </w:rPr>
        <w:t xml:space="preserve">; </w:t>
      </w:r>
      <w:hyperlink r:id="rId100">
        <w:r>
          <w:rPr>
            <w:rStyle w:val="InternetLink"/>
            <w:rFonts w:cs="Arial" w:ascii="Arial" w:hAnsi="Arial"/>
            <w:color w:val="000000"/>
          </w:rPr>
          <w:t>Hebrews 13:16</w:t>
        </w:r>
      </w:hyperlink>
      <w:r>
        <w:rPr>
          <w:rFonts w:cs="Arial" w:ascii="Arial" w:hAnsi="Arial"/>
          <w:color w:val="000000"/>
        </w:rPr>
        <w:t xml:space="preserve">; </w:t>
      </w:r>
      <w:hyperlink r:id="rId101">
        <w:r>
          <w:rPr>
            <w:rStyle w:val="InternetLink"/>
            <w:rFonts w:cs="Arial" w:ascii="Arial" w:hAnsi="Arial"/>
            <w:color w:val="000000"/>
          </w:rPr>
          <w:t>Colossians 3:20</w:t>
        </w:r>
      </w:hyperlink>
      <w:r>
        <w:rPr>
          <w:rFonts w:cs="Arial" w:ascii="Arial" w:hAnsi="Arial"/>
          <w:color w:val="000000"/>
        </w:rPr>
        <w:t xml:space="preserve">; </w:t>
      </w:r>
      <w:hyperlink r:id="rId102">
        <w:r>
          <w:rPr>
            <w:rStyle w:val="InternetLink"/>
            <w:rFonts w:cs="Arial" w:ascii="Arial" w:hAnsi="Arial"/>
            <w:color w:val="000000"/>
          </w:rPr>
          <w:t>1 John 3:22</w:t>
        </w:r>
      </w:hyperlink>
      <w:r>
        <w:rPr>
          <w:rFonts w:cs="Arial" w:ascii="Arial" w:hAnsi="Arial"/>
          <w:color w:val="000000"/>
        </w:rPr>
        <w:t>). Just as a parent is pleased with the efforts of his little child to please him, though it be only by picking a daisy, so our heavenly Father is pleased with the poor performances of His believing children. But they must first be believing--</w:t>
      </w:r>
      <w:r>
        <w:rPr>
          <w:rFonts w:cs="Arial" w:ascii="Arial" w:hAnsi="Arial"/>
          <w:i/>
          <w:iCs/>
          <w:color w:val="000000"/>
        </w:rPr>
        <w:t>i.e.</w:t>
      </w:r>
      <w:r>
        <w:rPr>
          <w:rFonts w:cs="Arial" w:ascii="Arial" w:hAnsi="Arial"/>
          <w:color w:val="000000"/>
        </w:rPr>
        <w:t>, justified children; for “without faith it is impossible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will be found absolutely necessary as a witness to our character in the day of judgment, it will then be utterly useless to plead our faith if it has not been evidenced by our work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It is necessary to train us for heaven. Then hope to get there; but the only way is “the way of holiness.” We must be saints before we die if we are to be saints in glory. When an eagle is happy in an iron cage, a fish happy on dry land, then will an unsanctified man be happy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visible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consist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how itself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of sanctification to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are they a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they diff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awake to a sense of the perilous state of many professing Christians (</w:t>
      </w:r>
      <w:hyperlink r:id="rId103">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make sure work of our own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gin with Christ. We must first live and then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continually go on as we began (</w:t>
      </w:r>
      <w:hyperlink r:id="rId104">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not expect too much from our hearts here below. The more light we have the more we shall see our own imperfection. Absolute perfection is yet to c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never be ashamed of making much of sanctification.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rinsic evidence of the fact that God desires 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fication is the restoration of that which was ruined by the apostasy. If it were only to bring things back to the primitive order which He pronounced to be very good, it is in God’s view most desirable that man should be made holy. We do not wish to see a ship dismasted, a man lame, or a machine out of order. It delights us to see them restored to their natural state. So God delights in a restoration to the primitive moral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is the complete reconciliation of man to God. As a lover of order, He must be pleased to see man reconciled to the perfect order He has established. Sin is a quarrel with God’s arrangements. Sanctification is a return to perfect harmony with God and 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restoration of perfect loveliness to man. God abhors sin partly because of its moral repulsiveness, and loves holiness because of its moral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ions of God in reference to man’s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more than desire; we see great earnestness in these. This earnestness comes to us in the form of authority. We are made for law, and are susceptible to the requirements of authority. See, then, the eternal God coming down to Sinai to make a law requiring men to be holy, and throwing around that law all the sanctions of Divine approbation and displeasure. To this mighty influence He adds the potent discipline of His Providence pruning us that we may be fruitful. Then, further, there is the mission of Christ, and the ministry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our minds full of these facts, let us see their practical consequ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f God wills the sanctification of all me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of the irreligious is fea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one who knows what the will of God is, is bound at once to seek after holiness. (</w:t>
      </w:r>
      <w:r>
        <w:rPr>
          <w:rFonts w:cs="Arial" w:ascii="Arial" w:hAnsi="Arial"/>
          <w:i/>
          <w:iCs/>
          <w:color w:val="000000"/>
        </w:rPr>
        <w:t>E. N. Kirk,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4"/>
      <w:bookmarkStart w:id="11" w:name="5"/>
      <w:bookmarkStart w:id="12" w:name="6"/>
      <w:bookmarkStart w:id="13" w:name="7"/>
      <w:bookmarkEnd w:id="10"/>
      <w:bookmarkEnd w:id="11"/>
      <w:bookmarkEnd w:id="12"/>
      <w:bookmarkEnd w:id="13"/>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1 Thessalonians 4: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at every one of you should know how to possess his vessel in sanctification and hon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ssel of the bod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At best a vessel is only a frail thing; let it be of gold or silver, time and use make flaws in it, and its day is soon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vile thing, being the creature and mere instrument of the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of any use it must have an owner, and it must be always just what its maker chooses, and must ever do what its employer sets it to do. It may be employed for other purposes, but it does nothing suitably but that for which it was first intended. The putting of it to other work is generally the surest way of destroying it, as when a glass vessel is put on the f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bodies are vessels. They are frail enough--made of dust and returning to dust. They can do nothing of themselves; if there be not soul and spirit to put them to use, they are as lifeless and unserviceable as any other, and are put out of the way as use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y are honourable and precious vessels. Made by the hand of God to contain the immortal soul, and with it the treasure of the knowledge of God. They were made to promote His honour and glory, and when put to any other service they are put out of shape, broken, and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have been degraded and injured by vile uses. Does not the commonest experience tell us this? Does not the employment of them in the service of the world, the flesh, and the devil deteriorate them? Do not anxiety, intemperance, impurity, passion, vanity, ambition, derange them with all manner of disea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hrist Jesus, who took our body on Him, these vessels have been restored to their former heavenly service. Christ is the Saviour of the body as well as of the soul. The Holy Spirit has been given to sanctify the body and keep it ho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se vessels are characterized by endless variety, according to our different posts and gif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ing redeemed and consecrated vessels, the bodies of believers must be used for God alone. This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y employment. (</w:t>
      </w:r>
      <w:r>
        <w:rPr>
          <w:rFonts w:cs="Arial" w:ascii="Arial" w:hAnsi="Arial"/>
          <w:i/>
          <w:iCs/>
          <w:color w:val="000000"/>
        </w:rPr>
        <w:t>R. W. 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unto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is eternal and Divine--the ever lasting God is the hol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was created in the image of the hol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first transgression holiness was lost; the flesh became prone to all uncleanness, inward and out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ounding uncleanness was in the world before the flood, in Gentile nations, and in Isra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cleanness, public and private, shameless and hypocritical, is in this professedly Christian l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ld winks at uncleanness, and even tries to justify it. Not so God (</w:t>
      </w:r>
      <w:hyperlink r:id="rId106">
        <w:r>
          <w:rPr>
            <w:rStyle w:val="InternetLink"/>
            <w:rFonts w:cs="Arial" w:ascii="Arial" w:hAnsi="Arial"/>
            <w:color w:val="000000"/>
          </w:rPr>
          <w:t>Ephesians 5:6</w:t>
        </w:r>
      </w:hyperlink>
      <w:r>
        <w:rPr>
          <w:rFonts w:cs="Arial" w:ascii="Arial" w:hAnsi="Arial"/>
          <w:color w:val="000000"/>
        </w:rPr>
        <w:t xml:space="preserve">; </w:t>
      </w:r>
      <w:hyperlink r:id="rId107">
        <w:r>
          <w:rPr>
            <w:rStyle w:val="InternetLink"/>
            <w:rFonts w:cs="Arial" w:ascii="Arial" w:hAnsi="Arial"/>
            <w:color w:val="000000"/>
          </w:rPr>
          <w:t>1 Thessalonians 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srael and the Church (</w:t>
      </w:r>
      <w:hyperlink r:id="rId108">
        <w:r>
          <w:rPr>
            <w:rStyle w:val="InternetLink"/>
            <w:rFonts w:cs="Arial" w:ascii="Arial" w:hAnsi="Arial"/>
            <w:color w:val="000000"/>
          </w:rPr>
          <w:t>Leviticus 20:7</w:t>
        </w:r>
      </w:hyperlink>
      <w:r>
        <w:rPr>
          <w:rFonts w:cs="Arial" w:ascii="Arial" w:hAnsi="Arial"/>
          <w:color w:val="000000"/>
        </w:rPr>
        <w:t xml:space="preserve">; </w:t>
      </w:r>
      <w:hyperlink r:id="rId109">
        <w:r>
          <w:rPr>
            <w:rStyle w:val="InternetLink"/>
            <w:rFonts w:cs="Arial" w:ascii="Arial" w:hAnsi="Arial"/>
            <w:color w:val="000000"/>
          </w:rPr>
          <w:t>1 Peter 1: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was taught by outward purifications under the law (</w:t>
      </w:r>
      <w:hyperlink r:id="rId110">
        <w:r>
          <w:rPr>
            <w:rStyle w:val="InternetLink"/>
            <w:rFonts w:cs="Arial" w:ascii="Arial" w:hAnsi="Arial"/>
            <w:color w:val="000000"/>
          </w:rPr>
          <w:t>Exodus 28: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for the call: God’s purpose is to make His children like Himself, to renew their lost holiness (</w:t>
      </w:r>
      <w:hyperlink r:id="rId111">
        <w:r>
          <w:rPr>
            <w:rStyle w:val="InternetLink"/>
            <w:rFonts w:cs="Arial" w:ascii="Arial" w:hAnsi="Arial"/>
            <w:color w:val="000000"/>
          </w:rPr>
          <w:t>Ephesians 1:4</w:t>
        </w:r>
      </w:hyperlink>
      <w:r>
        <w:rPr>
          <w:rFonts w:cs="Arial" w:ascii="Arial" w:hAnsi="Arial"/>
          <w:color w:val="000000"/>
        </w:rPr>
        <w:t xml:space="preserve">; </w:t>
      </w:r>
      <w:hyperlink r:id="rId112">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holiness is the God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to cleanse from uncleanness, by the atoning blood of Christ (</w:t>
      </w:r>
      <w:hyperlink r:id="rId113">
        <w:r>
          <w:rPr>
            <w:rStyle w:val="InternetLink"/>
            <w:rFonts w:cs="Arial" w:ascii="Arial" w:hAnsi="Arial"/>
            <w:color w:val="000000"/>
          </w:rPr>
          <w:t>1 Corinthians 5:11</w:t>
        </w:r>
      </w:hyperlink>
      <w:r>
        <w:rPr>
          <w:rFonts w:cs="Arial" w:ascii="Arial" w:hAnsi="Arial"/>
          <w:color w:val="000000"/>
        </w:rPr>
        <w:t xml:space="preserve">; </w:t>
      </w:r>
      <w:hyperlink r:id="rId114">
        <w:r>
          <w:rPr>
            <w:rStyle w:val="InternetLink"/>
            <w:rFonts w:cs="Arial" w:ascii="Arial" w:hAnsi="Arial"/>
            <w:color w:val="000000"/>
          </w:rPr>
          <w:t>1 John 1:7</w:t>
        </w:r>
      </w:hyperlink>
      <w:r>
        <w:rPr>
          <w:rFonts w:cs="Arial" w:ascii="Arial" w:hAnsi="Arial"/>
          <w:color w:val="000000"/>
        </w:rPr>
        <w:t xml:space="preserve">; </w:t>
      </w:r>
      <w:hyperlink r:id="rId115">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to sanctify, by the indwelling of the Holy Spirit, which inspires holy desires and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to strengthen, by the Holy Spirit enabling us to keep under the body and to crucify the fle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rnings and exhor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written uses great plainness of speech on this subject; so should the Word p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ment recorded in Holy Scripture on the unclean. In one day God gave twenty-three thousand proofs of His hatred of uncleanness and resolve to punish it (</w:t>
      </w:r>
      <w:hyperlink r:id="rId116">
        <w:r>
          <w:rPr>
            <w:rStyle w:val="InternetLink"/>
            <w:rFonts w:cs="Arial" w:ascii="Arial" w:hAnsi="Arial"/>
            <w:color w:val="000000"/>
          </w:rPr>
          <w:t>1 Corinthians 10: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spise the call is to despise God, and to bring down His wrath here and hereaf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cret sinner, your sin will find you out. He who exposed David’s sin will expose y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ffects of despising the call and doing what the Holy One hates are defiling, debasing, deadening, destroy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r body is the temple of God. Guard it for Him against all profan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trive by prayer to be like Jesus--like Him in holiness now, that you may be like Him in glory hereafter. (</w:t>
      </w:r>
      <w:r>
        <w:rPr>
          <w:rFonts w:cs="Arial" w:ascii="Arial" w:hAnsi="Arial"/>
          <w:i/>
          <w:iCs/>
          <w:color w:val="000000"/>
        </w:rPr>
        <w:t>F. Co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life</w:t>
      </w:r>
    </w:p>
    <w:p>
      <w:pPr>
        <w:pStyle w:val="Web"/>
        <w:snapToGrid w:val="false"/>
        <w:spacing w:lineRule="atLeast" w:line="360" w:before="0" w:after="0"/>
        <w:ind w:firstLine="200"/>
        <w:jc w:val="both"/>
        <w:rPr/>
      </w:pPr>
      <w:r>
        <w:rPr>
          <w:rFonts w:cs="Arial" w:ascii="Arial" w:hAnsi="Arial"/>
          <w:color w:val="000000"/>
        </w:rPr>
        <w:t>Having</w:t>
      </w:r>
      <w:r>
        <w:rPr>
          <w:rFonts w:cs="Arial" w:ascii="Arial" w:hAnsi="Arial"/>
          <w:i/>
          <w:iCs/>
          <w:color w:val="000000"/>
        </w:rPr>
        <w:t xml:space="preserve"> </w:t>
      </w:r>
      <w:r>
        <w:rPr>
          <w:rFonts w:cs="Arial" w:ascii="Arial" w:hAnsi="Arial"/>
          <w:color w:val="000000"/>
        </w:rPr>
        <w:t xml:space="preserve">dealt with purity of heart in the first clause of </w:t>
      </w:r>
      <w:hyperlink r:id="rId117">
        <w:r>
          <w:rPr>
            <w:rStyle w:val="InternetLink"/>
            <w:rFonts w:cs="Arial" w:ascii="Arial" w:hAnsi="Arial"/>
            <w:color w:val="000000"/>
          </w:rPr>
          <w:t>1 Thessalonians 4:3</w:t>
        </w:r>
      </w:hyperlink>
      <w:r>
        <w:rPr>
          <w:rFonts w:cs="Arial" w:ascii="Arial" w:hAnsi="Arial"/>
          <w:color w:val="000000"/>
        </w:rPr>
        <w:t>, the apostle now proceeds to deal with its correlative and manifes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stity. He writes to converts who but a short time before had been heathens. It was necessary to speak plainly and solemnly, for they had been accustomed to regard impurity almost as a thing indifferent. But the will of God, our sanctification, involves purity. Without it we cannot see God. God is light; in Him is no darkness at all. There is something awful in the stainless purity of the starry heavens. As we gaze into them we seem almost overwhelmed with a sense of our own uncleanness. It is a parable of the infinite purity of God. In His sight the heavens are not clean. He is of purer eyes than to behold evil; therefore only the pure in heart can see Him. That inner purity covers the whole spiritual life. It implies freedom from all the lower motives--all that is selfish, earthly, false, hypocritical; it is that transparency of character which flows from the consciousness of the perpetual presence of God. But that inner purity involves outward. Religion is not mortality, but it cannot exist without it. The religion which the Thessalonians abandoned admitted immorality. Their very gods were immoral. They were served by rites often leading to impurity. Hence the urgency of Paul’s appeal. Amid the evil surroundings and depraved public opinion of a heathen town the converts were exposed to constant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nour. The unclean life of the heathen cities was full of degradation. The Christian life is truly honourable. The Christian’s body is a holy thing. It has been dedicated to God (</w:t>
      </w:r>
      <w:hyperlink r:id="rId118">
        <w:r>
          <w:rPr>
            <w:rStyle w:val="InternetLink"/>
            <w:rFonts w:cs="Arial" w:ascii="Arial" w:hAnsi="Arial"/>
            <w:color w:val="000000"/>
          </w:rPr>
          <w:t>1 Corinthians 6:13</w:t>
        </w:r>
      </w:hyperlink>
      <w:r>
        <w:rPr>
          <w:rFonts w:cs="Arial" w:ascii="Arial" w:hAnsi="Arial"/>
          <w:color w:val="000000"/>
        </w:rPr>
        <w:t>). The Christian must acquire a mastery over it in honour by yielding its “members as instruments of righteousness unto God.” The Christian husband must give honour to his wife. Marriage must be honourable, for it is a parable of the mystical union between Christ and His Church. Those who honour holiness honour God, the fountain of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of God (</w:t>
      </w:r>
      <w:hyperlink r:id="rId119">
        <w:r>
          <w:rPr>
            <w:rStyle w:val="InternetLink"/>
            <w:rFonts w:cs="Arial" w:ascii="Arial" w:hAnsi="Arial"/>
            <w:color w:val="000000"/>
          </w:rPr>
          <w:t>1 Thessalonians 4:5</w:t>
        </w:r>
      </w:hyperlink>
      <w:r>
        <w:rPr>
          <w:rFonts w:cs="Arial" w:ascii="Arial" w:hAnsi="Arial"/>
          <w:color w:val="000000"/>
        </w:rPr>
        <w:t>). The heathen knew not God. They might have known Him. He had manifested in creation His eternal power and Godhead. But they did not like to retain God in their knowledge (</w:t>
      </w:r>
      <w:hyperlink r:id="rId120">
        <w:r>
          <w:rPr>
            <w:rStyle w:val="InternetLink"/>
            <w:rFonts w:cs="Arial" w:ascii="Arial" w:hAnsi="Arial"/>
            <w:color w:val="000000"/>
          </w:rPr>
          <w:t>Romans 1:19-25</w:t>
        </w:r>
      </w:hyperlink>
      <w:r>
        <w:rPr>
          <w:rFonts w:cs="Arial" w:ascii="Arial" w:hAnsi="Arial"/>
          <w:color w:val="000000"/>
        </w:rPr>
        <w:t xml:space="preserve">). Men framed a conception of God from their own corrupt nature, and that conception reacted powerfully on their character. The Thessalonian Christians had learned a holier knowledge, and therefore their knowledge must act upon their life. They </w:t>
      </w:r>
      <w:r>
        <w:rPr>
          <w:rFonts w:cs="Arial" w:ascii="Arial" w:hAnsi="Arial"/>
          <w:i/>
          <w:iCs/>
          <w:color w:val="000000"/>
        </w:rPr>
        <w:t>must</w:t>
      </w:r>
      <w:r>
        <w:rPr>
          <w:rFonts w:cs="Arial" w:ascii="Arial" w:hAnsi="Arial"/>
          <w:color w:val="000000"/>
        </w:rPr>
        <w:t xml:space="preserve"> be p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urity is a sin against man. “Satan is transformed into an angel of light.” Impure desires assume the form of love; uncleanness usurps and degrades that sacred name. The sensualist ruins in body and soul those whom he professes to love. He cares not for the holiest ties. He sins against the sanctity of matrimony. He brings misery on families. The Lord who calls us in sanctification will punish with that awful vengeance which belongeth to Him all who, for their wicked pleasure, sin against their brethr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 sin against God (</w:t>
      </w:r>
      <w:hyperlink r:id="rId121">
        <w:r>
          <w:rPr>
            <w:rStyle w:val="InternetLink"/>
            <w:rFonts w:cs="Arial" w:ascii="Arial" w:hAnsi="Arial"/>
            <w:color w:val="000000"/>
          </w:rPr>
          <w:t>1 Thessalonians 4:8</w:t>
        </w:r>
      </w:hyperlink>
      <w:r>
        <w:rPr>
          <w:rFonts w:cs="Arial" w:ascii="Arial" w:hAnsi="Arial"/>
          <w:color w:val="000000"/>
        </w:rPr>
        <w:t>). The indwelling of the Holy Ghost makes the sin of uncleanness one of exceeding awfulness. Of what punishment shall that man be thought worthy who does such despite against the Spirit of Grace. He cannot abide in an impure heart, but must depart, as He departed from Sau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 after holiness, pray for it, struggle for it with the deepest yearnings and most earnest effo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lee from the slightest touch of impurity--the thought, look, word. It is deadly poison, a loathsome ser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e indwelling of the Holy Ghost. “Keep thyself pure.” (</w:t>
      </w:r>
      <w:r>
        <w:rPr>
          <w:rFonts w:cs="Arial" w:ascii="Arial" w:hAnsi="Arial"/>
          <w:i/>
          <w:iCs/>
          <w:color w:val="000000"/>
        </w:rPr>
        <w:t>B. C. Cair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personal purity is to be mainta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ssel” is not a wife, but a man’s own body. If it meant a wife, it might be said that every one would be bound to marry. The wife is, no doubt, called the “weaker vessel,” the evident meaning of the comparison being that the husband is also “a vess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body is to be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it is God’s workmanship, “fearfully and wonderfully mad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it is “the temple of the Holy Ghost” (</w:t>
      </w:r>
      <w:hyperlink r:id="rId122">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cause it is an heir of the resurrectio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cause it is, and ought to be, like the believer himself, “a vessel unto honour,” sanctified and meet for the Master’s use, for the body has much to do in the economy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suasives against personal imp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God received by the Christian ought to guard us against it. Paul here attributes Gentile impurity to ignorance of God (</w:t>
      </w:r>
      <w:hyperlink r:id="rId123">
        <w:r>
          <w:rPr>
            <w:rStyle w:val="InternetLink"/>
            <w:rFonts w:cs="Arial" w:ascii="Arial" w:hAnsi="Arial"/>
            <w:color w:val="000000"/>
          </w:rPr>
          <w:t>1 Thessalonians 4:5</w:t>
        </w:r>
      </w:hyperlink>
      <w:r>
        <w:rPr>
          <w:rFonts w:cs="Arial" w:ascii="Arial" w:hAnsi="Arial"/>
          <w:color w:val="000000"/>
        </w:rPr>
        <w:t>). The world by wisdom knew not God, was alienated from the life of God, and thus sunk into moral disorder (</w:t>
      </w:r>
      <w:hyperlink r:id="rId124">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gard we ought to have for a brother’s family honour (</w:t>
      </w:r>
      <w:hyperlink r:id="rId125">
        <w:r>
          <w:rPr>
            <w:rStyle w:val="InternetLink"/>
            <w:rFonts w:cs="Arial" w:ascii="Arial" w:hAnsi="Arial"/>
            <w:color w:val="000000"/>
          </w:rPr>
          <w:t>1 Thessalonians 4:6</w:t>
        </w:r>
      </w:hyperlink>
      <w:r>
        <w:rPr>
          <w:rFonts w:cs="Arial" w:ascii="Arial" w:hAnsi="Arial"/>
          <w:color w:val="000000"/>
        </w:rPr>
        <w:t>). A breach upon family honour is a far worse offence than any breach upon property. The stain is indelibly dee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vengeance (</w:t>
      </w:r>
      <w:hyperlink r:id="rId126">
        <w:r>
          <w:rPr>
            <w:rStyle w:val="InternetLink"/>
            <w:rFonts w:cs="Arial" w:ascii="Arial" w:hAnsi="Arial"/>
            <w:color w:val="000000"/>
          </w:rPr>
          <w:t>1 Thessalonians 4:6</w:t>
        </w:r>
      </w:hyperlink>
      <w:r>
        <w:rPr>
          <w:rFonts w:cs="Arial" w:ascii="Arial" w:hAnsi="Arial"/>
          <w:color w:val="000000"/>
        </w:rPr>
        <w:t>). If vengeance does not reach men in this world it will in the next, when they will have: their portion in the lake that burneth with fire and brimstone. They shall not inherit the kingdom of God (</w:t>
      </w:r>
      <w:hyperlink r:id="rId127">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e of the Divine call (</w:t>
      </w:r>
      <w:hyperlink r:id="rId128">
        <w:r>
          <w:rPr>
            <w:rStyle w:val="InternetLink"/>
            <w:rFonts w:cs="Arial" w:ascii="Arial" w:hAnsi="Arial"/>
            <w:color w:val="000000"/>
          </w:rPr>
          <w:t>1 Thessalonians 4:7</w:t>
        </w:r>
      </w:hyperlink>
      <w:r>
        <w:rPr>
          <w:rFonts w:cs="Arial" w:ascii="Arial" w:hAnsi="Arial"/>
          <w:color w:val="000000"/>
        </w:rPr>
        <w:t>). They had received a “holy calling,” a “high calling,” and although “called unto liberty,” they were “created unto good works.” They were “called to be saints,” for God says, “Be ye holy, for I am ho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in involves a despisal of God, who hath given us His Spirit that we may attain sanctification (</w:t>
      </w:r>
      <w:hyperlink r:id="rId129">
        <w:r>
          <w:rPr>
            <w:rStyle w:val="InternetLink"/>
            <w:rFonts w:cs="Arial" w:ascii="Arial" w:hAnsi="Arial"/>
            <w:color w:val="000000"/>
          </w:rPr>
          <w:t>1 Thessalonians 4:8</w:t>
        </w:r>
      </w:hyperlink>
      <w:r>
        <w:rPr>
          <w:rFonts w:cs="Arial" w:ascii="Arial" w:hAnsi="Arial"/>
          <w:color w:val="000000"/>
        </w:rPr>
        <w:t>). God has ordered all our family relations, and any dishonour done to them involves a contempt of His authority. Conclusion: We have in this passage God--Father, Son, and Holy Spirit--interested in man’s salvation and holiness. (</w:t>
      </w:r>
      <w:r>
        <w:rPr>
          <w:rFonts w:cs="Arial" w:ascii="Arial" w:hAnsi="Arial"/>
          <w:i/>
          <w:iCs/>
          <w:color w:val="000000"/>
        </w:rPr>
        <w:t>Prof. Crosk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ution against imp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nication is a sin directly contrary to sanctification, or that holy walking the apostle so earnestly exhorts the Thessalonians to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tion is definitely expressed. “That ye should abstain from fornication;” by which words we are to understand all uncleanness soever, either in a married or unmarried state: to be sure adultery is here included, though fornication is specially mentioned. Other sorts of uncleanness are also forbidden, of which it is “a shame even to speak,” though such Evils are perpetrated by too many in secret. Alas for those who do such things! They are an abomination to their species! All that is contrary to chastity in heart, in speech, and in behaviour, is alike contrary to the command of Jehovah in the decalogue, and the holiness the gospel requir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s to strengthen the ca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ranch of sanctification in particular “is the will of God.” Not only is it the will of God in general that we should be holy, because “He float called us is holy,” and because we are chosen unto salvation through the sanctification of the Spirit; and not only doth God require holiness in the heart, but also purity in our bodies, and that we should “cleanse ourselves from all defilement of flesh and spirit.” Wherever the body is, as it ought to be, devoted to God, and set apart for Him, it should be kept pure for His service; and as chastity is one branch of sanctification, so this is one thing Jehovah commands in His law, and what His grace effects in all tru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will be greatly for our honour; for this is “knowing how to possess our vessel in sanctification and honour;” whereas the contrary will be a great dishonour--“And his reproach shall not be wiped away.” The body is the vessel of the soul that dwells therein, so </w:t>
      </w:r>
      <w:hyperlink r:id="rId130">
        <w:r>
          <w:rPr>
            <w:rStyle w:val="InternetLink"/>
            <w:rFonts w:cs="Arial" w:ascii="Arial" w:hAnsi="Arial"/>
            <w:color w:val="000000"/>
          </w:rPr>
          <w:t>1 Samuel 21:5</w:t>
        </w:r>
      </w:hyperlink>
      <w:r>
        <w:rPr>
          <w:rFonts w:cs="Arial" w:ascii="Arial" w:hAnsi="Arial"/>
          <w:color w:val="000000"/>
        </w:rPr>
        <w:t>; and that must be kept pure from defiling lusts. What can be more dishonourable than for a rational soul to be enslaved by bodily affections and brutal appeti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dulge the lusts of concupiscence is to live and act like heathens; “Even as the Gentiles which knew not God.” The Gentiles, especially the Grecians, were commonly guilty of some sins of uncleanness which were not so evidently forbidden by the Light of Nature. But they did not know God, nor His mind and will, so well as Christians do. It is not so much to be wondered at, therefore, if the Gentiles indulge their fleshly desires; but Christians should not walk as unconverted heathens, “in lasciviousness, excess of wine, revellings, banquetings, and other like evil ways,” because they that are in Christ “have crucified the flesh with its affections and lusts.” (</w:t>
      </w:r>
      <w:r>
        <w:rPr>
          <w:rFonts w:cs="Arial" w:ascii="Arial" w:hAnsi="Arial"/>
          <w:i/>
          <w:iCs/>
          <w:color w:val="000000"/>
        </w:rPr>
        <w:t>R.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centiousness </w:t>
      </w:r>
    </w:p>
    <w:p>
      <w:pPr>
        <w:pStyle w:val="Web"/>
        <w:snapToGrid w:val="false"/>
        <w:spacing w:lineRule="atLeast" w:line="360" w:before="0" w:after="0"/>
        <w:ind w:firstLine="200"/>
        <w:jc w:val="both"/>
        <w:rPr/>
      </w:pPr>
      <w:r>
        <w:rPr>
          <w:rFonts w:cs="Arial" w:ascii="Arial" w:hAnsi="Arial"/>
          <w:color w:val="000000"/>
        </w:rPr>
        <w:t xml:space="preserve">was the besetting sin of the Roman world. Except by miracle it was impossible that the new converts could be at once and wholly freed from it. It lingered in the flesh when the spirit had cast it off. It had interwoven itself in the pagan religions, and was ever reappearing on the confines of the Church in the earliest heresies. Even within the Church it might assume the form of a mystic Christianity. The very ecstasy of conversion would often lead to a reaction. Nothing is more natural than that in a licentious city, like Corinth or Ephesus, those who were impressed by St. Paul’s teaching should have gone their way and returned to their former life. In this case it would seldom happen that they apostatized into the ranks of the heathen; the same impulse which led them to the gospel would lead them also to bridge the gulf which separated them from its purer morality. Many may have sinned and repented again and again, unable to stand themselves in the general corruption, yet unable to cast aside utterly the image of innocence and goodness which the apostle had set before them. There were those, again, who consciously sought to lead the double life, and imagined themselves to have found in licentiousness the true freedom of the gospel. The tone which the apostle adopts respecting sins of the flesh differs in many ways from the manner of speaking of them among modern moralists. He says nothing of the poison which they infuse into society, or the consequences to the individual himself. Neither does he appeal to public opinion as condemning, or dwell on the ruin they inflict on one half of the race. True and forcible as these aspects of such sins are, they are the result of modern reflection, not the first instincts of reason and conscience. They strengthen the moral principles of mankind, but are not of a kind to touch the individual soul. They are a good defence for the existing order of society, but they will not purify the nature of man or extinguish the flames of lust. Moral evils in the New Testament are always spoken of as spiritual. They corrupt the soul, defile the temple of the Holy Ghost, and cut men off from the body of Christ. Of morality, as distinct from religion, there is hardly a trace in the Epistles of St. Paul. What he seeks to penetrate is the inward nature of sin, not its outward effects. Even in its consequences in another state of being are but slightly touched upon, in comparison with that living death which itself is. It is not merely a vice or crime, or even an offence against the law of God, to be punished here and hereafter. It is more than this. It is what men feel within, not what they observe without them; not what shall be, but what is; a terrible consciousness, a mystery of iniquity, a communion with unseen powers of evil. All sin is spoken of in St. Paul’s Epistles as rooted in human nature, and quickened by the consciousness of law; but especially is this the case with the sin which is more than any other the type of sin in general--fornication. It is, in a peculiar sense, the sin of the flesh, with which the very idea of the corruption of the flesh is closely connected, just as in </w:t>
      </w:r>
      <w:hyperlink r:id="rId131">
        <w:r>
          <w:rPr>
            <w:rStyle w:val="InternetLink"/>
            <w:rFonts w:cs="Arial" w:ascii="Arial" w:hAnsi="Arial"/>
            <w:color w:val="000000"/>
          </w:rPr>
          <w:t>1 Thessalonians 4:3</w:t>
        </w:r>
      </w:hyperlink>
      <w:r>
        <w:rPr>
          <w:rFonts w:cs="Arial" w:ascii="Arial" w:hAnsi="Arial"/>
          <w:color w:val="000000"/>
        </w:rPr>
        <w:t>, the idea of holiness is regarded as almost equivalent to abstinence from it. It is a sin against a man’s own body, distinguished from all other sins by its personal and individual nature. No other is at the same time so gross and insidious; no other partakes so much of the slavery of sin. As marriage is the type of the communion of Christ and His Church, as the body is the member of Christ, so the sin of fornication is a strange and mysterious communion with evil. But although such is the tone of the apostle, there is no violence to human nature in his commands respecting it. He knew how easily extremes meet, how hard it is for asceticism to make clean that which is within, how quickly it might itself pass into its opposite. Nothing can be more different from the spirit of early ecclesiastical history on this subject than the moderation of St. Paul. The remedy for sin is not celibacy, but marriage. Even second marriages are, for the prevention of sin, to be encouraged. Even the incestuous person at Corinth was to be forgiven on repentance. Above all other things, the apostle insisted on purity as the first note of the Christian character; and yet the very earnestness and frequency of his warnings show that he is speaking, not of a sin hardly named among saints, but one the victory over which was the greatest and most difficult triumph of the Cross of Christ.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no man go beyond and defraud his brother in any m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rcial mo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righteous in buying. Take heed lest thou layest out thy money to purchase endless misery. Some have bought places to bury their bodies in, but more have bought those commodities which have swallowed up their souls. Injustice in buying is a canker which will eat up the most durable wares. An unjust chapman, like Phocion, payeth for that poison which kills him, buyeth his own bane. A true Christian in buying will use a conscience. Augustine relates a story of a mountebank, who, to gain spectators, promised, if they would come the next day, he would tell them what every one’s heart desired. When they all flocked about him at the time appointed he said “This is the desire of every one of your hearts, to sell dear and buy cheap.” But the good man desires to buy as dear as he sells. His buying and selling are like scales that hang in equal po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uying do not take advantage of the seller’s ignorance. This would be as bad as to lead the blind out of the way, and, as the text saith, those who overreach men are within the reach of a sin-revenging God. Some will boast of their going beyond others in bargains, but they have more cause to bewail it, unless they could go beyond the line of God’s power and anger. Augustine tells us a certain man was offered a book by an unskilful stationer at a price not half the worth of it. He took the book, but gave him the just price, according to its full value. Wares that are half bought through out witting a silly tradesman are half stolen (</w:t>
      </w:r>
      <w:hyperlink r:id="rId132">
        <w:r>
          <w:rPr>
            <w:rStyle w:val="InternetLink"/>
            <w:rFonts w:cs="Arial" w:ascii="Arial" w:hAnsi="Arial"/>
            <w:color w:val="000000"/>
          </w:rPr>
          <w:t>Proverbs 20: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3">
        <w:r>
          <w:rPr>
            <w:rStyle w:val="InternetLink"/>
            <w:rFonts w:cs="Arial" w:ascii="Arial" w:hAnsi="Arial"/>
            <w:color w:val="000000"/>
          </w:rPr>
          <w:t>1 Chronicles 21:22-24</w:t>
        </w:r>
      </w:hyperlink>
      <w:r>
        <w:rPr>
          <w:rFonts w:cs="Arial" w:ascii="Arial" w:hAnsi="Arial"/>
          <w:color w:val="000000"/>
        </w:rPr>
        <w:t>). Ahab never bought a dearer purchase than Naboth’s vineyard, for which he paid not a pen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o not work upon the seller’s poverty. This is to grind the faces of the poor, and great oppression. It is no mean sin in many rich citizens who take advantage of the necessity of poor tradesmen. The poor man must sell or his family starve: the rich man knoweth it, and will not buy but at such a rate as that the other shall not earn his bread. God made the rich to relieve, not to rob the poor. Some tell us there is no wrong herein; for if poor men will not take their money they may let it alone: they do not force them. But is this to love thy neighbour as thyself? Put thyself in his place, and read </w:t>
      </w:r>
      <w:hyperlink r:id="rId134">
        <w:r>
          <w:rPr>
            <w:rStyle w:val="InternetLink"/>
            <w:rFonts w:cs="Arial" w:ascii="Arial" w:hAnsi="Arial"/>
            <w:color w:val="000000"/>
          </w:rPr>
          <w:t>Nehemiah 5:2-4</w:t>
        </w:r>
      </w:hyperlink>
      <w:r>
        <w:rPr>
          <w:rFonts w:cs="Arial" w:ascii="Arial" w:hAnsi="Arial"/>
          <w:color w:val="000000"/>
        </w:rPr>
        <w:t xml:space="preserve">; </w:t>
      </w:r>
      <w:hyperlink r:id="rId135">
        <w:r>
          <w:rPr>
            <w:rStyle w:val="InternetLink"/>
            <w:rFonts w:cs="Arial" w:ascii="Arial" w:hAnsi="Arial"/>
            <w:color w:val="000000"/>
          </w:rPr>
          <w:t>Nehemiah 5: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righteous in thy pay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y what thou contractest for. If thou buyest with an intention not to pay thou stealiest, and such ill-gotten goods will melt like wax before the sun. Mark how honest Jacob was in this particular (</w:t>
      </w:r>
      <w:hyperlink r:id="rId136">
        <w:r>
          <w:rPr>
            <w:rStyle w:val="InternetLink"/>
            <w:rFonts w:cs="Arial" w:ascii="Arial" w:hAnsi="Arial"/>
            <w:color w:val="000000"/>
          </w:rPr>
          <w:t>Genesis 43:12</w:t>
        </w:r>
      </w:hyperlink>
      <w:r>
        <w:rPr>
          <w:rFonts w:cs="Arial" w:ascii="Arial" w:hAnsi="Arial"/>
          <w:color w:val="000000"/>
        </w:rPr>
        <w:t>). How many would have concealed the money, stopped the mouths of their consciences with the first payment, and kept it now as lawful priz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y payments be in good money. It is treason against the king to make bad money and it is treason against the King of kings to pass it. He that makes light payments may expect heavy judg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righteous in selling. Be careful whilst thou sellest thy wares to men thou sellest not thy soul to Sat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righteous in regard of quality. Put not bad ware for good into any man’s hand, God can see the rottenness of thy stuffs, and heart too, under thy false glosses. Thou sayest “Let the buyer beware”; but God saith “Let the seller be careful that he keep a good conscience.” To sell men what is full of flaws will make a greater flaw in thy conscience than thou art aware of. If thou partest with thy goods and thy honesty, though for a great sum, thou wilt be but a poor gainer. But is a man bound to reveal the faults of what he sells? Yes, or else to take no more for it but what it is worth. Put thyself in the buyer’s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righteous in regard of quantity. Weight and measure are heaven’s treasure (</w:t>
      </w:r>
      <w:hyperlink r:id="rId137">
        <w:r>
          <w:rPr>
            <w:rStyle w:val="InternetLink"/>
            <w:rFonts w:cs="Arial" w:ascii="Arial" w:hAnsi="Arial"/>
            <w:color w:val="000000"/>
          </w:rPr>
          <w:t>Proverbs 11:1</w:t>
        </w:r>
      </w:hyperlink>
      <w:r>
        <w:rPr>
          <w:rFonts w:cs="Arial" w:ascii="Arial" w:hAnsi="Arial"/>
          <w:color w:val="000000"/>
        </w:rPr>
        <w:t xml:space="preserve">; </w:t>
      </w:r>
      <w:hyperlink r:id="rId138">
        <w:r>
          <w:rPr>
            <w:rStyle w:val="InternetLink"/>
            <w:rFonts w:cs="Arial" w:ascii="Arial" w:hAnsi="Arial"/>
            <w:color w:val="000000"/>
          </w:rPr>
          <w:t>Leviticus 19:35-36</w:t>
        </w:r>
      </w:hyperlink>
      <w:r>
        <w:rPr>
          <w:rFonts w:cs="Arial" w:ascii="Arial" w:hAnsi="Arial"/>
          <w:color w:val="000000"/>
        </w:rPr>
        <w:t xml:space="preserve">; </w:t>
      </w:r>
      <w:hyperlink r:id="rId139">
        <w:r>
          <w:rPr>
            <w:rStyle w:val="InternetLink"/>
            <w:rFonts w:cs="Arial" w:ascii="Arial" w:hAnsi="Arial"/>
            <w:color w:val="000000"/>
          </w:rPr>
          <w:t>Deuteronomy 25: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righteous in thy manner of selling. The seller may not exact on a buyer’s necessity but sell by the rule of equity. It is wicked by keeping in commodities to raise the market (</w:t>
      </w:r>
      <w:hyperlink r:id="rId140">
        <w:r>
          <w:rPr>
            <w:rStyle w:val="InternetLink"/>
            <w:rFonts w:cs="Arial" w:ascii="Arial" w:hAnsi="Arial"/>
            <w:color w:val="000000"/>
          </w:rPr>
          <w:t>Proverbs 11:26</w:t>
        </w:r>
      </w:hyperlink>
      <w:r>
        <w:rPr>
          <w:rFonts w:cs="Arial" w:ascii="Arial" w:hAnsi="Arial"/>
          <w:color w:val="000000"/>
        </w:rPr>
        <w:t>). Conclusion: In all thy contracts, purchases and sales cast an eye on the golden rule (</w:t>
      </w:r>
      <w:hyperlink r:id="rId141">
        <w:r>
          <w:rPr>
            <w:rStyle w:val="InternetLink"/>
            <w:rFonts w:cs="Arial" w:ascii="Arial" w:hAnsi="Arial"/>
            <w:color w:val="000000"/>
          </w:rPr>
          <w:t>Matthew 7:12</w:t>
        </w:r>
      </w:hyperlink>
      <w:r>
        <w:rPr>
          <w:rFonts w:cs="Arial" w:ascii="Arial" w:hAnsi="Arial"/>
          <w:color w:val="000000"/>
        </w:rPr>
        <w:t xml:space="preserve">; </w:t>
      </w:r>
      <w:hyperlink r:id="rId142">
        <w:r>
          <w:rPr>
            <w:rStyle w:val="InternetLink"/>
            <w:rFonts w:cs="Arial" w:ascii="Arial" w:hAnsi="Arial"/>
            <w:color w:val="000000"/>
          </w:rPr>
          <w:t>1 Corinthians 10:24</w:t>
        </w:r>
      </w:hyperlink>
      <w:r>
        <w:rPr>
          <w:rFonts w:cs="Arial" w:ascii="Arial" w:hAnsi="Arial"/>
          <w:color w:val="000000"/>
        </w:rPr>
        <w:t xml:space="preserve">; </w:t>
      </w:r>
      <w:hyperlink r:id="rId143">
        <w:r>
          <w:rPr>
            <w:rStyle w:val="InternetLink"/>
            <w:rFonts w:cs="Arial" w:ascii="Arial" w:hAnsi="Arial"/>
            <w:color w:val="000000"/>
          </w:rPr>
          <w:t>Galatians 5:24</w:t>
        </w:r>
      </w:hyperlink>
      <w:r>
        <w:rPr>
          <w:rFonts w:cs="Arial" w:ascii="Arial" w:hAnsi="Arial"/>
          <w:color w:val="000000"/>
        </w:rPr>
        <w:t>).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tiousness</w:t>
      </w:r>
    </w:p>
    <w:p>
      <w:pPr>
        <w:pStyle w:val="Web"/>
        <w:snapToGrid w:val="false"/>
        <w:spacing w:lineRule="atLeast" w:line="360" w:before="0" w:after="0"/>
        <w:ind w:firstLine="200"/>
        <w:jc w:val="both"/>
        <w:rPr/>
      </w:pPr>
      <w:r>
        <w:rPr>
          <w:rFonts w:cs="Arial" w:ascii="Arial" w:hAnsi="Arial"/>
          <w:color w:val="000000"/>
        </w:rPr>
        <w:t>The late Mr. Labouchere had made an agreement previous to his decease, with the Eastern Counties Railway for a passage through his estate near Chelmsford, for which the company were to pay £35,000. When the money had been paid and the passage made, the son of Mr. Labouchere, finding that the property was much less deteriorated than had been expected, voluntarily returned £15,000 to the company. (</w:t>
      </w:r>
      <w:r>
        <w:rPr>
          <w:rFonts w:cs="Arial" w:ascii="Arial" w:hAnsi="Arial"/>
          <w:i/>
          <w:iCs/>
          <w:color w:val="000000"/>
        </w:rPr>
        <w:t>Quarterly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fraud</w:t>
      </w:r>
    </w:p>
    <w:p>
      <w:pPr>
        <w:pStyle w:val="Web"/>
        <w:snapToGrid w:val="false"/>
        <w:spacing w:lineRule="atLeast" w:line="360" w:before="0" w:after="0"/>
        <w:ind w:firstLine="200"/>
        <w:jc w:val="both"/>
        <w:rPr/>
      </w:pPr>
      <w:r>
        <w:rPr>
          <w:rFonts w:cs="Arial" w:ascii="Arial" w:hAnsi="Arial"/>
          <w:color w:val="000000"/>
        </w:rPr>
        <w:t>Perhaps you may once or twice in your life have passed a person whose countenance struck you with a painful amazement. It was the face of a man with features as of flesh and blood, but all hue of flesh and blood was gone, and the whole visage was overspread with a dull silver grey, and a mysterious metallic gloss. You felt wonder, you felt curiosity; but a deep impression of the unnatural made pain the strongest feeling of all which the spectacle excited. You found it was a poor man who, in disease, had taken mercury till it transferred itself through his skin, and glistened in his face. Now, go where he will, he exhibits the proof of his disorder and of the large quantity of metal he has consumed. If you had an eye to see the souls that are about you, many would see--alas! too many--who are just like that; they have swallowed doses of metal--ill-gotten, cankered, rusted metal--till all purity and beauty are destroyed. The metal is in them, throughout them, turning their complexion, attesting their disorder, rendering them shocking to look upon for all eyes that can see souls. If you have unjust gains they do not disfigure the countenance on which we short-sighted creatures look; but they do make your soul a pitiful sight to the great open Eye that does see. Of all poisons and plagues, the deadliest you can admit to your heart is gain which fraud has won. The curse of the Judge is in it; the curse of the Judge will never leave it. It is woe, and withering, and death to you; it will eat you up as fire; it will witness against you--ay, were that poor soul of yours, at this precise moment, to pass into the presence of its Judge, the proof of its money worship would be as clear on its visage as the proof that the man we have described had taken mercury is plain upon his. (</w:t>
      </w:r>
      <w:r>
        <w:rPr>
          <w:rFonts w:cs="Arial" w:ascii="Arial" w:hAnsi="Arial"/>
          <w:i/>
          <w:iCs/>
          <w:color w:val="000000"/>
        </w:rPr>
        <w:t>W. Arth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to defraud</w:t>
      </w:r>
    </w:p>
    <w:p>
      <w:pPr>
        <w:pStyle w:val="Web"/>
        <w:snapToGrid w:val="false"/>
        <w:spacing w:lineRule="atLeast" w:line="360" w:before="0" w:after="0"/>
        <w:ind w:firstLine="200"/>
        <w:jc w:val="both"/>
        <w:rPr/>
      </w:pPr>
      <w:r>
        <w:rPr>
          <w:rFonts w:cs="Arial" w:ascii="Arial" w:hAnsi="Arial"/>
          <w:color w:val="000000"/>
        </w:rPr>
        <w:t>A young man stood behind the counter in New York selling silks to a lady, and he said before the sale was consummated: “I see there is a flaw in that silk.” She recognized it and the sale was not consummated. The head of the firm saw the interview and he wrote home to the father of the young man, living in the country, saying: “Dear sir, Come and take your boy; he will never make a merchant.” The father came down from his country home in great consternation, as any father would, wondering what his boy had done. He came into the store and the merchant said to him: “Why your son pointed out a flaw in some silk the other day and spoiled the sale, and we will never have that lady, probably, again for a customer, and your son never will make a merchant.” “Is that all?” said the father. “I am proud of him. I wouldn’t for the world have him another day under your influence. John, get your hat and come--let us start.” There are hundreds of young men under the pressure, under the fascinations thrown around about commercial iniquity. Thousands of young men have gone down under the pressure, other thousands have maintained their integrit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hath not called us unto uncleanness, but unto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at does God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unto unclea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Unto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m does God call? “Us.” Everybody in general--you in particular. God cal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young. It is impossible to exaggerate the importance of the early cultivation of habits of purity. The Holy Being says: “My son, give me thy heart.” All will follow if this be done. If the spring be pure so will the stream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men. Christian women are the salt of the earth without whose influence the world had perished in its corruption. And a false delicacy should not seal the lips of those whose duty it is to remind them of their responsibility in this particular. And she whose very presence is sufficient to abash the profligate should be very tenacious and careful of her social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oes God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Word which reflects His holy nature and reveals His holy laws. All its legislation, narrative, biography, poetry, prophecy, doctrine, are summed up in this: “Be y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works. They were made very good. In an elaborate argument (</w:t>
      </w:r>
      <w:hyperlink r:id="rId144">
        <w:r>
          <w:rPr>
            <w:rStyle w:val="InternetLink"/>
            <w:rFonts w:cs="Arial" w:ascii="Arial" w:hAnsi="Arial"/>
            <w:color w:val="000000"/>
          </w:rPr>
          <w:t>Romans 1:20-32</w:t>
        </w:r>
      </w:hyperlink>
      <w:r>
        <w:rPr>
          <w:rFonts w:cs="Arial" w:ascii="Arial" w:hAnsi="Arial"/>
          <w:color w:val="000000"/>
        </w:rPr>
        <w:t>) the apostle shows that the natural order of things is holiness, and that men guilty of impurity sin against nature as well a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ourse of His government. History affirms the existence and administration of “a Power above us, not ourselves, that makes for righteousness.” Egypt, Babylon, Greece, Rome, perished by their own corruptions--a judgment in each case no less real than that which overtook the cities of the plain. It would be difficult to find a nation that was overthrown until all that was worth preserving was dead. “Righteousness exalteth a nation,”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economy of redemption. The Cross of Christ and the mission of the Spirit are loud protests against uncleanness and calls to holiness. “Ye are bought with a price.” “Your bodies are temples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witness of conscience which is an echo of the voi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is the call to be obe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home. Let that be guarded against desecration as sacredly as a church. Watch with scrupulous care the course of conversation, and the literature upon the 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rad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w:t>
      </w:r>
    </w:p>
    <w:p>
      <w:pPr>
        <w:pStyle w:val="Web"/>
        <w:snapToGrid w:val="false"/>
        <w:spacing w:lineRule="atLeast" w:line="360" w:before="0" w:after="0"/>
        <w:ind w:firstLine="200"/>
        <w:jc w:val="both"/>
        <w:rPr/>
      </w:pPr>
      <w:r>
        <w:rPr>
          <w:rFonts w:cs="Arial" w:ascii="Arial" w:hAnsi="Arial"/>
          <w:color w:val="000000"/>
        </w:rPr>
        <w:t>Have you ever reflected upon all that is meant by these words? St. Paul was speaking to those who had but lately been heathens, who were young in the faith, natives of a heathen city, encompassed about with all the sights and sounds, the customs and habits, the fulness of the Pagan life. And what that life was, what those sights and sounds were, I suppose scarcely one of us, certainly none who have not made a special study of those times and of those customs, can even conceive. And we must remember, that it was not only an open external thing, a plague spot in society which people could shun with horror and be left uncontaminated. For the deadliness of this sin is its depths of corruption, the way in which it lays hold of everything, and the external act a sight a sound becomes an inward principle, leaving nothing free. In the midst of this world of impurity, Christianity raised the standard of absolute undoubting purity; and that standard the Church has never lowered. Other sins it may, with some colour of truth, perhaps, be said she has not always repressed; religion may have tended to produce hatred and malice; the Church may have wavered at times from the strict duty of veracity; she may have become corrupted by the cares of this world and the deceitfulness of riches; but one sin she has never touched, one sin has obtained no foothold in the Christian character, one sin has only lifted its head to be detected and denounced and defied, and that is the sin of lust and impurity. We forget what Christianity has done for us because it has done so much; we forget how natural impurity seemed to the heathen world, how they honoured it, and even deified it; and we forget too, or we have not yet become fully aware, how, with all our Christian experience and civilization, irreligion, and even perverted religion, tend to drag men back into that corruption, from which we are preserved by the protection of the Church’s faith and discipline. And this protection is given us above all by the ideal which Christianity holds up to us, the ideal of purity in the Person of Christ. Nor was the purity of Christ the purity of an anchorite; but of One whose work lay among men, and with men, and for men. He who was Purity itself, by His Divine humility condescended to men, not only of low estate, but of sinfulness, impurity, corruption. In this we may see in Him the model for us, whose lives are in the world, who also have to deal with sin, and who also can only be saved by the protecting power of an instinctive purity. But there is a yet further meaning in this active purity. “Unto the pure all things are pure,” not only because he cannot be touched and corrupted by what is impure, but because he himself makes them pure. The true Christian saint has been able to go forth into the world of sin and shame, and by the mere unconscious force of his instinctive purity, turn the corrupted and the impure from powers of evil into living manifestations of Christ’s grace. Nor is it only our fellow men that we have power to cleanse by means of our own purity and innocence: even the impure things of which the world is full are often, when brought into contact with a stainless mind, turned into means, if not of edification, at least of harmless and innocent pleasure. Remember the noble words of one of the purest of poets (Milton) who reading, as he says, the “lofty fables and romances” of knighthood, saw there “in the oath of every knight, that he should defend to the expense of his best blood, or of his life if it so befell him, the honour and chastity of virgin or matron; from whence even then I learnt what a noble virtue chastity must be to the defence of which so many worthies, by such a dear adventure of themselves, had sworn only this my mind gave me, that every free and gentle spirit, without that oath, ought to be born a knight, nor needed to expect the gilt spur or the laying of a sword upon his shoulder, to stir him up both by his counsel and his arm to secure and protect the weakness of any attempted chastity. So that even those books, which to many others have been the fuel of wantonness and loose living, I cannot think how, unless by Divine indulgence, proved to me so many incitements to the love and steadfast observation of virtue.” Such is the reflection of the ideal purity which Christ has shown us, the ideal which we have to aim at. Not a selfish isolated habit of mind, a bare freedom from corrupt thoughts and foul deeds, which is only preserved by careful separation from the things of the world, but an energising spiritual motive, an impetuous, undoubting living principle of action, which can go with us into the sin-stained world, and by the strength of its own innocence, by the glad assumption of the purity of others can make even the sinner a holy penitent. Every life should be a priestly life. Whatever may be your profession, you will be brought into contact with the sins of impurity, and unless you will share in them or at least condone, you must by your personal example fight against them. (</w:t>
      </w:r>
      <w:r>
        <w:rPr>
          <w:rFonts w:cs="Arial" w:ascii="Arial" w:hAnsi="Arial"/>
          <w:i/>
          <w:iCs/>
          <w:color w:val="000000"/>
        </w:rPr>
        <w:t>A. T. Lyttel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to holiness</w:t>
      </w:r>
    </w:p>
    <w:p>
      <w:pPr>
        <w:pStyle w:val="Web"/>
        <w:snapToGrid w:val="false"/>
        <w:spacing w:lineRule="atLeast" w:line="360" w:before="0" w:after="0"/>
        <w:ind w:firstLine="200"/>
        <w:jc w:val="both"/>
        <w:rPr/>
      </w:pPr>
      <w:r>
        <w:rPr>
          <w:rFonts w:cs="Arial" w:ascii="Arial" w:hAnsi="Arial"/>
          <w:color w:val="000000"/>
        </w:rPr>
        <w:t>Remark the force of the apostle’s expression, we are “called to holiness”: in modern language we should express the same idea by saying, that holiness was our profession. It is thus we say that divinity is the profession of a clergyman, that medicine is the profession of a physician, and that arms are the profession of a soldier; and it is readily understood and allowed, that whatever is a man’s profession, to that he is bound to devote his time and attention, and in that it is expected he has made a proficiency. And precisely in this sense does the Scripture represent holiness to be the profession of a Christian; not merely that his profession is a holy profession, but that the very object and essence of the profession is holiness. To this Christians are called, this is their business, this they are to cultivate continually, this is the mark to which all their endeavours should be directed. (</w:t>
      </w:r>
      <w:r>
        <w:rPr>
          <w:rFonts w:cs="Arial" w:ascii="Arial" w:hAnsi="Arial"/>
          <w:i/>
          <w:iCs/>
          <w:color w:val="000000"/>
        </w:rPr>
        <w:t>Jones’ Bampton Lec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for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oup of little children were talking together. Presently this question was started: “What is the thing you wish for most?” Some said one thing and some said another. At last it came to the turn of a little boy, ten years old, to speak. This was his answer: “I wish to live without sinning.” What an excellent answer that was! King Solomon, in all his glory and with all his wisdom, could not have given a b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atmosphere</w:t>
      </w:r>
    </w:p>
    <w:p>
      <w:pPr>
        <w:pStyle w:val="Web"/>
        <w:snapToGrid w:val="false"/>
        <w:spacing w:lineRule="atLeast" w:line="360" w:before="0" w:after="0"/>
        <w:ind w:firstLine="200"/>
        <w:jc w:val="both"/>
        <w:rPr/>
      </w:pPr>
      <w:r>
        <w:rPr>
          <w:rFonts w:cs="Arial" w:ascii="Arial" w:hAnsi="Arial"/>
          <w:color w:val="000000"/>
        </w:rPr>
        <w:t>The spider is said to weave about him a web which is invisible, yet strong, through which the water or air cannot pass. This is filled with air, and surrounded and sustained by this tiny bubble, he descends beneath the surface of the water and lives where another creature would speedily perish. So it is in the power of the Christian to surround himself with a holy atmosphere, and thus nourished, to live unharmed amid a world that is full of sin. (</w:t>
      </w:r>
      <w:r>
        <w:rPr>
          <w:rFonts w:cs="Arial" w:ascii="Arial" w:hAnsi="Arial"/>
          <w:i/>
          <w:iCs/>
          <w:color w:val="000000"/>
        </w:rPr>
        <w:t>D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purity</w:t>
      </w:r>
    </w:p>
    <w:p>
      <w:pPr>
        <w:pStyle w:val="Web"/>
        <w:snapToGrid w:val="false"/>
        <w:spacing w:lineRule="atLeast" w:line="360" w:before="0" w:after="0"/>
        <w:ind w:firstLine="200"/>
        <w:jc w:val="both"/>
        <w:rPr/>
      </w:pPr>
      <w:r>
        <w:rPr>
          <w:rFonts w:cs="Arial" w:ascii="Arial" w:hAnsi="Arial"/>
          <w:color w:val="000000"/>
        </w:rPr>
        <w:t>By the ancients courage was regarded as practically the main part of virtue: by us, though I hope we are none the less brave, purity is so regarded now. The former is evidently an animal excellence, a thing not to be left out when we are balancing the one against the other. Still the following considerations weigh more with me. Courage, when not an instinct, is the creation of society, depending for occasions of action on outward circumstances, and deriving much both of its character and motives from popular opinion and esteem. But purity is inward, secret, self-suffering, harmless, and, to crown all, thoroughly and intimately personal. It is, indeed, a nature rather than a virtue; and, like other natures, when most perfect is least conscious of itself and its perfection. In a word, courage, however kindled, is fanned by the breath of man; purity lives and derives its life from the Spirit of God. (</w:t>
      </w:r>
      <w:r>
        <w:rPr>
          <w:rFonts w:cs="Arial" w:ascii="Arial" w:hAnsi="Arial"/>
          <w:i/>
          <w:iCs/>
          <w:color w:val="000000"/>
        </w:rPr>
        <w:t>Guesses at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liness </w:t>
      </w:r>
    </w:p>
    <w:p>
      <w:pPr>
        <w:pStyle w:val="Web"/>
        <w:snapToGrid w:val="false"/>
        <w:spacing w:lineRule="atLeast" w:line="360" w:before="0" w:after="0"/>
        <w:ind w:firstLine="200"/>
        <w:jc w:val="both"/>
        <w:rPr/>
      </w:pPr>
      <w:r>
        <w:rPr>
          <w:rFonts w:cs="Arial" w:ascii="Arial" w:hAnsi="Arial"/>
          <w:color w:val="000000"/>
        </w:rPr>
        <w:t>is not abstinence from outward deeds of profligacy alone; it is not a mere recoil from impurity in thought. It is that quick and sensitive delicacy to which even the very conception of evil is offensive; it is a virtue which has its residence within, which takes guardianship of the heart, as of a citadel or inviolated sanctuary, in which no wrong or worthless imagination is permitted to dwell. It is not purity of action that we contend for: it is the exalted purity of the heart, the ethereal purity of the third heaven; and if it is at once settled in the heart, it brings the peace, the triumph, and the untroubled serenity of heaven along with it; I had almost said, the pride of a great moral victory over the infirmities of an earthly and accursed nature. There is health and harmony in the soul; a beauty, which, though it effloresees in the countenance and outward path, is itself so thoroughly internal as to make purity of heart the most distinctive evidence of a character that is ripening and expanding for the glories of eternity. (</w:t>
      </w:r>
      <w:r>
        <w:rPr>
          <w:rFonts w:cs="Arial" w:ascii="Arial" w:hAnsi="Arial"/>
          <w:i/>
          <w:iCs/>
          <w:color w:val="000000"/>
        </w:rPr>
        <w:t>T. Chalmer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1 Thessalonians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therefore that desptseth, despiseth not man but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despis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ngs set at nought are not specified, because the apostle wanted to draw our particular attention to Him whom in them we despise.</w:t>
        <w:br/>
        <w:t>It is, however, easy to see that they are all religious duties, moral laws and precepts, the observance of which makes up the sum total of a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inctively our thoughts turn first to that low value which many persons entertain of life. They live to waste, or, as they say, using an almost criminal expression, to “kill” time: they occupy themselves with worthless books or newspapers, and regard reading solely as the diversion of the hour; they take up some work which is good in itself, but having no perseverance, fling it aside unfinished the moment they are weary of it; they spend their days in one long course of pleasure, harmless or harmful they care not which, and at the end ask themselves the question, “Is life worth living?” They are earnest, if earnest at all, only about the things of time and sense, and treat all matters merely as pastimes, means by which serious thoughts of death and eternity may be dive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more open, yet possibly not more perilous way of despising than the above. There are those who from their youth, if not from their childhood, have been steeped in the sins of the flesh, who not only commit such things, “but have pleasure in those that do them;” forgetful, it may be, of the apostle’s words, that “the unrighteous shall not inherit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are those who are living in unbelief--open scoffers of things Divine--men who do not want to believe in a Lawgiver, because, if they did, they would feel obliged to keep His laws; men who ridicule religion in order to deny its claim on their lives; who think, or pretend to think, that religion is not true, because in their case the wish is father to the thought. To them this question should be brought home. Be honest with yourselves and say, what if, after all, the God whom you affect to deny be the Lord of the universe, the Sovereign to whom you owe allegiance? what if you find at the last that you have had light enough, and you are forced to admit then that you have had no excuse for your obstinate unbelief? How will it be with you then, when you shall see eye to eye, and the truth, no longer hidden beneath the veil of your own weaving, shall stare you in the face in all its tremendous reality? To refuse to see and hear Him is to despise Him to whom nature pays her willing homage; for when the voice of man is dumb, “the heavens declare the glory of God, and the firmament sheweth His handywork.” (</w:t>
      </w:r>
      <w:r>
        <w:rPr>
          <w:rFonts w:cs="Arial" w:ascii="Arial" w:hAnsi="Arial"/>
          <w:i/>
          <w:iCs/>
          <w:color w:val="000000"/>
        </w:rPr>
        <w:t>C. W. H. Kenr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d to She despis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ristian minister is spiritually commissioned to exhort men to holiness. “Who hath also given unto us His Holy Spirit.” The apostles were endowed for their special ministry by the extraordinary gifts of the Holy Ghost. Though miraculous gifts are no longer bestowed, Christian ministers are nevertheless called and qualified by the Divine Spirit (</w:t>
      </w:r>
      <w:hyperlink r:id="rId146">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most faithful exhortations of the Christian minister may be despised. This is done when men reject the word spoken, refuse to listen to it, neglect to meditate upon it, and decline to enter upon the course of holy living with its counsels. This conduct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luntary power of man. He can resist the truth, or accept it. He is responsible for the exercise of all his moral powers; and, therefore, incurs guilt by any abuse of those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inding folly of sin. It darkens the understanding, perverts the will, petrifies the affections, and banishes the good that elevates and saves. To wilfully reject the overtures of righteousness is to relinquish eternal life, and to doom the soul to spiritual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o despise the faithful exhortations of the Christian minister is to despise God. “He therefore that despiseth, despiseth not man but God.” The contempt of the true minister does not terminate in his person but reaches the majesty of that Being by whom he is commissioned. To disregard the message of an ambassador is to despise the monarch he represents (</w:t>
      </w:r>
      <w:hyperlink r:id="rId147">
        <w:r>
          <w:rPr>
            <w:rStyle w:val="InternetLink"/>
            <w:rFonts w:cs="Arial" w:ascii="Arial" w:hAnsi="Arial"/>
            <w:color w:val="000000"/>
          </w:rPr>
          <w:t>Luke 10:16</w:t>
        </w:r>
      </w:hyperlink>
      <w:r>
        <w:rPr>
          <w:rFonts w:cs="Arial" w:ascii="Arial" w:hAnsi="Arial"/>
          <w:color w:val="000000"/>
        </w:rPr>
        <w:t>). As the edicts proclaimed by the public herald are not his own, but the Prince who gives them authority and force; so the commands published by the divinely commissioned minister are not his own, but belong to Him whose will is the law of the universe. It belongs to God to reveal the law, it belongs to man to declare it. The exhortation, whether uttered by a Moses, or by a Simeon Niger, is equally the word of God, to which the most reverential obedience is due. To despise the meanest of God’s ministers, is an insult to the majesty of heaven, and will incur His terrible displeasur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commands concern man’s highes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how ye h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spise the Divine message is to be self-consigned to endless wo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which induce a despising of Divine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jection of Christianity cannot arise from a superior intellect on the part of infidels. Infidelity is not an intellectual state. But if great names are cited as giving sanction to unbelief, we can quote greater names as allies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r can it be traced to their superior knowledge. The same sources of learning are open to believer and sceptic, and it has yet to be shown that the former have been less assiduous in drawing from them than the latter. On the contrary, the infidel must be charged with ignorance o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of Holy W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hilosop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torical facts and monu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r to their superior mor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the despisers point to superior moral examples? It is well known that many fall off to infidelity through immo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they produce a superior system? The world does not contain the equal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they present superior motives? Anti-Christian morality, whatever may be its achievements, and these are small indeed, is ever based upon the motive that is either weak or low. (</w:t>
      </w:r>
      <w:r>
        <w:rPr>
          <w:rFonts w:cs="Arial" w:ascii="Arial" w:hAnsi="Arial"/>
          <w:i/>
          <w:iCs/>
          <w:color w:val="000000"/>
        </w:rPr>
        <w:t>T. Ar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despising</w:t>
      </w:r>
    </w:p>
    <w:p>
      <w:pPr>
        <w:pStyle w:val="Web"/>
        <w:snapToGrid w:val="false"/>
        <w:spacing w:lineRule="atLeast" w:line="360" w:before="0" w:after="0"/>
        <w:ind w:firstLine="200"/>
        <w:jc w:val="both"/>
        <w:rPr/>
      </w:pPr>
      <w:r>
        <w:rPr>
          <w:rFonts w:cs="Arial" w:ascii="Arial" w:hAnsi="Arial"/>
          <w:color w:val="000000"/>
        </w:rPr>
        <w:t>As they who are displeased with all things that profit them not; or as a blind man, who, groping by the walls of a fair house, doth find fault with the windows because they are not so smooth as the walls; even so, such are they that find fault with the Scriptures because they show the spots as well as the beauty, the vice as well as the virtue. (</w:t>
      </w:r>
      <w:r>
        <w:rPr>
          <w:rFonts w:cs="Arial" w:ascii="Arial" w:hAnsi="Arial"/>
          <w:i/>
          <w:iCs/>
          <w:color w:val="000000"/>
        </w:rPr>
        <w:t>W. 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tence and folly of despising the truth</w:t>
      </w:r>
    </w:p>
    <w:p>
      <w:pPr>
        <w:pStyle w:val="Web"/>
        <w:snapToGrid w:val="false"/>
        <w:spacing w:lineRule="atLeast" w:line="360" w:before="0" w:after="0"/>
        <w:ind w:firstLine="200"/>
        <w:jc w:val="both"/>
        <w:rPr/>
      </w:pPr>
      <w:r>
        <w:rPr>
          <w:rFonts w:cs="Arial" w:ascii="Arial" w:hAnsi="Arial"/>
          <w:color w:val="000000"/>
        </w:rPr>
        <w:t>Rest thee well assured, O scorner! that thy laughs cannot alter the truth, thy jests cannot avert thine inevitable doom. Though in thy hardihood thou shouldst make a league with death, and sign covenant with hell, yet swift justice shall overtake thee, and strong vengeance strike thee low. In vain dost thou jeer and mock, for eternal verities are mightier than thy sophistries; nor can thy smart sayings alter the Divine truth of a single word of the volume of Revelation. Oh, why dost thou quarrel with thy best friends and ill-treat thy only refuge? There yet remains hope even for the scorner--hope in a Saviour’s blood, in the Father’s mercy, in the Holy Spirit’s omnipotent agenc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the despiser</w:t>
      </w:r>
    </w:p>
    <w:p>
      <w:pPr>
        <w:pStyle w:val="Web"/>
        <w:snapToGrid w:val="false"/>
        <w:spacing w:lineRule="atLeast" w:line="360" w:before="0" w:after="0"/>
        <w:ind w:firstLine="200"/>
        <w:jc w:val="both"/>
        <w:rPr/>
      </w:pPr>
      <w:r>
        <w:rPr>
          <w:rFonts w:cs="Arial" w:ascii="Arial" w:hAnsi="Arial"/>
          <w:color w:val="000000"/>
        </w:rPr>
        <w:t>Here is a man who says to his poor wife who is a Christian, who, because she sometimes has a slip in temper or does now and then what he does not approve, “Ah, that is your Christianity, is it? Well, if that be your church and chapel going, I will have none of it.” Beast, fiend! There are such creatures to be found. They are to be found amongst men and amongst women. Oh, the unkindness, the cruelty, the heart slaughter! It were nothing to kill a man--stab him right through the heart and let him die. But when he is struggling towards light, towards God, and has to fight with all these demoniacal passions and influences round about, over which he seems to have little or no control, when he just stumbles on the road and they point at him and say, “Ha, ha, that is your Christianity, is it?” that is thrice dying, that is intolerable pain! We know we are inconsistent, we know we are selfish, we cannot boast of ourselve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9"/>
      <w:bookmarkStart w:id="16" w:name="10"/>
      <w:bookmarkStart w:id="17" w:name="11"/>
      <w:bookmarkStart w:id="18" w:name="12"/>
      <w:bookmarkEnd w:id="15"/>
      <w:bookmarkEnd w:id="16"/>
      <w:bookmarkEnd w:id="17"/>
      <w:bookmarkEnd w:id="18"/>
      <w:r>
        <w:rPr>
          <w:rStyle w:val="Large1"/>
          <w:rFonts w:cs="Arial" w:ascii="Arial" w:hAnsi="Arial"/>
          <w:color w:val="000000"/>
          <w:sz w:val="24"/>
          <w:szCs w:val="24"/>
        </w:rPr>
        <w:t>Verses 9-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9"/>
      <w:bookmarkStart w:id="20" w:name="10"/>
      <w:bookmarkStart w:id="21" w:name="11"/>
      <w:bookmarkEnd w:id="19"/>
      <w:bookmarkEnd w:id="20"/>
      <w:bookmarkEnd w:id="21"/>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1 Thessalonians 4: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s touching brotherly love ye need not that I write un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 Divinely ta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ve of the brethren is the test of our Christianity, and the badge of our Christian profession.</w:t>
        <w:br/>
        <w:t>It is even the essential of “the new man,” and is Divinely taught by the fount of love. Without it, all religious profession is mere glitter, an empty show, a noisy cymbal. But what is this love? Let us examine and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It is admiration, estimation, and perfect, complacency in the Lord’s people. It recognizes them all as brethren in Christ, and fellow heirs of the grace of life. It includes attachment, fellowship, communion, spiritual adhesion, and unselfish conduct and conver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tensiveness. It is not sectarian, denominational, local. It is not to be limited to persons of our order, creed, or mode of worship; but it embraces every true saint of the Most High God, every disciple and follower of the Lord Jesus, every real Christian adorning the doctrine of God in all things and walking in the ways of holiness and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pecial tra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love of the heart; therefore not tinsel and make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ove of a pure heart. Not the love of the person with fleshly attachment, but love transparent as the light, and purifying as the fl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love that is both fervent and lasting. It knows nothing of coldness, formality, pretentiousness. Its utterances are immediate and emphatic; and its altar fire is ever clear and intense. Many waters cannot quench it. It will not be extinguished, nor will it expire, but burn and shine in loving words and loving deeds, always to the honour of religion, and the glory of Go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uties of the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ifestation of brotherly love. This the apostle exhorts the Thessalonians to increase in yet more and more. The exhortion is introduced not with a compliment, but with a commendation, because they were remarkable in their exercise of brotherly love, which made it less needful he should write to them about it (</w:t>
      </w:r>
      <w:hyperlink r:id="rId149">
        <w:r>
          <w:rPr>
            <w:rStyle w:val="InternetLink"/>
            <w:rFonts w:cs="Arial" w:ascii="Arial" w:hAnsi="Arial"/>
            <w:color w:val="000000"/>
          </w:rPr>
          <w:t>1 Thessalonians 4:9</w:t>
        </w:r>
      </w:hyperlink>
      <w:r>
        <w:rPr>
          <w:rFonts w:cs="Arial" w:ascii="Arial" w:hAnsi="Arial"/>
          <w:color w:val="000000"/>
        </w:rPr>
        <w:t>). Thus by his good opinion of them he insinuated himself into their affections, and so made way for his exhortation to them. We should follow his wise example; for it is well to take notice of that in others’ conduct and spirit which redounds to their praise, that by so doing we may lay engagements upon them to abound therein while life itself shall l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what the apostle commendeth in the Thessalonians. It was not so much their own virtue as God’s grace, yet he taketh notice of the evidence they showed of this grace in them. God Himself had taught them this good lesson; and whosoever do that which is excellent are instructed of God to do it, and hence God must have the glory of it. All that are savingly taught of God are taught to love one another. This is the livery of Christ’s disciples and followers. Note also, that the teaching of the Spirit of God exceeds the teachings of men; and as no man should teach contrary to what God teacheth, so none can teach so effectually as He teacheth, and men’s teaching is vain and useless unless God teach also. Nor is this all: those are easily taught whom God doth teach; and therefore, though eminent abilities are much to be wished for in ministers, yet we ought not to be so anxious about the feebleness or eminency of gifts in them, as fervently desirous to have God’s teaching to come along with theirs; for Paul shows that God, by His teaching these Thessalonians, had made them stand less in need of being taught by him. So well indeed, had they been taught by their Divine Master that they not only loved the brethren of their own city and society, or such as were near them and just of their own sentiments, but “the brethren of all Macedonia.” Such is genuine brotherly love: it embraces “all who love our Lord Jesus Christ in sincerity an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ike all other excellences, brotherly love is capable of increasement. Accordingly, their apostolic teacher exhorted the Thessalonians to pray for more and labour for more. There are none on this side heaven who love in perfection. All, therefore, who are distinguished in this or any other grace have every need of increase therein, and perseverance unto th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et accompaniments of 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nquillity of spirit. This passive virtue is to be studied (</w:t>
      </w:r>
      <w:hyperlink r:id="rId150">
        <w:r>
          <w:rPr>
            <w:rStyle w:val="InternetLink"/>
            <w:rFonts w:cs="Arial" w:ascii="Arial" w:hAnsi="Arial"/>
            <w:color w:val="000000"/>
          </w:rPr>
          <w:t>1 Thessalonians 4:11</w:t>
        </w:r>
      </w:hyperlink>
      <w:r>
        <w:rPr>
          <w:rFonts w:cs="Arial" w:ascii="Arial" w:hAnsi="Arial"/>
          <w:color w:val="000000"/>
        </w:rPr>
        <w:t>). It is indeed a most desirable thing to have a temper calm and quiet as a lake unruffled by a zephyr, and to be of a peaceable behaviour to all men, especially to those of the household of faith. All this tends to our own as well as to others’ happiness. We should be ambitious to possess our own souls in patience, to be meek and gentle, not given to strife or division. Satan is very busy to disquiet our minds, and we have that in our own hearts that disposeth us to be unquiet; therefore we, too, must “study to be qui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in business. And if this duty is rightly attended to, there will be little disquietude of spirit. Those who are busy bodies, meddling in other men’s matters, cannot have placid minds. They are restless like the sea, and do all they can to make their neighbours like themselves. If they were diligent in their own calling, they would neither have time nor inclination for intermedd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reditable deportment. Those “that are without” are the unregenerate and unsaved, and when those who are professors of Chris tianity “walk honestly toward them,” they adorn the doctrine of God their Saviour and commend the religion to others which they have embraced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fortable living. Such Christians “have lack of nothing.” Others by their slothfulness or intermeddling frequently bring themselves into narrow circumstances, and reduce themselves to great straits. Not so the saints: they are burdensome to no friends. They labour with their own hands, and have bread enough and to spare. (</w:t>
      </w:r>
      <w:r>
        <w:rPr>
          <w:rFonts w:cs="Arial" w:ascii="Arial" w:hAnsi="Arial"/>
          <w:i/>
          <w:iCs/>
          <w:color w:val="000000"/>
        </w:rPr>
        <w:t>R.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 the proof of a true sanctification</w:t>
      </w:r>
    </w:p>
    <w:p>
      <w:pPr>
        <w:pStyle w:val="Web"/>
        <w:snapToGrid w:val="false"/>
        <w:spacing w:lineRule="atLeast" w:line="360" w:before="0" w:after="0"/>
        <w:ind w:firstLine="200"/>
        <w:jc w:val="both"/>
        <w:rPr/>
      </w:pPr>
      <w:r>
        <w:rPr>
          <w:rFonts w:cs="Arial" w:ascii="Arial" w:hAnsi="Arial"/>
          <w:color w:val="000000"/>
        </w:rPr>
        <w:t>In the second century Lucian declared: “It is incredible to see the ardour with which the people of that religion help each other in their wants. They spare nothing. Their first legislator has put it into their heads that they are all brethren.” The mutual exercise of love towards the brethren is an indisputable evidence of spiritual regeneration (</w:t>
      </w:r>
      <w:hyperlink r:id="rId151">
        <w:r>
          <w:rPr>
            <w:rStyle w:val="InternetLink"/>
            <w:rFonts w:cs="Arial" w:ascii="Arial" w:hAnsi="Arial"/>
            <w:color w:val="000000"/>
          </w:rPr>
          <w:t>1 John 3:14</w:t>
        </w:r>
      </w:hyperlink>
      <w:r>
        <w:rPr>
          <w:rFonts w:cs="Arial" w:ascii="Arial" w:hAnsi="Arial"/>
          <w:color w:val="000000"/>
        </w:rPr>
        <w:t>); and in this chapter the apostle evidently alludes to it as the proof of a true sanctification.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brotherly love is divinely taught (</w:t>
      </w:r>
      <w:hyperlink r:id="rId152">
        <w:r>
          <w:rPr>
            <w:rStyle w:val="InternetLink"/>
            <w:rFonts w:cs="Arial" w:ascii="Arial" w:hAnsi="Arial"/>
            <w:color w:val="000000"/>
          </w:rPr>
          <w:t>1 Thessalonians 4: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mmanded by Christ (</w:t>
      </w:r>
      <w:hyperlink r:id="rId153">
        <w:r>
          <w:rPr>
            <w:rStyle w:val="InternetLink"/>
            <w:rFonts w:cs="Arial" w:ascii="Arial" w:hAnsi="Arial"/>
            <w:color w:val="000000"/>
          </w:rPr>
          <w:t>John 15:17</w:t>
        </w:r>
      </w:hyperlink>
      <w:r>
        <w:rPr>
          <w:rFonts w:cs="Arial" w:ascii="Arial" w:hAnsi="Arial"/>
          <w:color w:val="000000"/>
        </w:rPr>
        <w:t>). This is a lesson the world never taught, and cannot teach. The natural heart is selfish and cruel, and delights in aggression and retaliation. Brotherly love is a fruit of Christianity, and is a powerful influence in harmonising the warring interests of humanity. If love prevail, other graces will not be ab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the example of Christ. He reminds His disciples of what should be its scope and character. “As I have loved you.” The same glorious example was also the constant burden of the apostle’s teaching (</w:t>
      </w:r>
      <w:hyperlink r:id="rId154">
        <w:r>
          <w:rPr>
            <w:rStyle w:val="InternetLink"/>
            <w:rFonts w:cs="Arial" w:ascii="Arial" w:hAnsi="Arial"/>
            <w:color w:val="000000"/>
          </w:rPr>
          <w:t>John 13:34</w:t>
        </w:r>
      </w:hyperlink>
      <w:r>
        <w:rPr>
          <w:rFonts w:cs="Arial" w:ascii="Arial" w:hAnsi="Arial"/>
          <w:color w:val="000000"/>
        </w:rPr>
        <w:t xml:space="preserve">; </w:t>
      </w:r>
      <w:hyperlink r:id="rId155">
        <w:r>
          <w:rPr>
            <w:rStyle w:val="InternetLink"/>
            <w:rFonts w:cs="Arial" w:ascii="Arial" w:hAnsi="Arial"/>
            <w:color w:val="000000"/>
          </w:rPr>
          <w:t>John 15:12</w:t>
        </w:r>
      </w:hyperlink>
      <w:r>
        <w:rPr>
          <w:rFonts w:cs="Arial" w:ascii="Arial" w:hAnsi="Arial"/>
          <w:color w:val="000000"/>
        </w:rPr>
        <w:t xml:space="preserve">; </w:t>
      </w:r>
      <w:hyperlink r:id="rId156">
        <w:r>
          <w:rPr>
            <w:rStyle w:val="InternetLink"/>
            <w:rFonts w:cs="Arial" w:ascii="Arial" w:hAnsi="Arial"/>
            <w:color w:val="000000"/>
          </w:rPr>
          <w:t>Ephesians 5:2</w:t>
        </w:r>
      </w:hyperlink>
      <w:r>
        <w:rPr>
          <w:rFonts w:cs="Arial" w:ascii="Arial" w:hAnsi="Arial"/>
          <w:color w:val="000000"/>
        </w:rPr>
        <w:t>). Brotherly love should be pure, humble, self-denying, fervent,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ts own commendation. “Ye need not that I write unto you.” Love is modest, ingenuous, and unobtrusive. We should not hesitate to commend whatever good we see in others. The Great Searcher of hearts does not pass over any good thing in a Church, though otherwise clouded with infirmities (</w:t>
      </w:r>
      <w:hyperlink r:id="rId157">
        <w:r>
          <w:rPr>
            <w:rStyle w:val="InternetLink"/>
            <w:rFonts w:cs="Arial" w:ascii="Arial" w:hAnsi="Arial"/>
            <w:color w:val="000000"/>
          </w:rPr>
          <w:t>Revelation 2:2-3</w:t>
        </w:r>
      </w:hyperlink>
      <w:r>
        <w:rPr>
          <w:rFonts w:cs="Arial" w:ascii="Arial" w:hAnsi="Arial"/>
          <w:color w:val="000000"/>
        </w:rPr>
        <w:t>). A word of prudent commendation will often stimulate the soul in its endeavours after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race Divinely wrought. “Ye yourselves are taught of God.” The heart is inclined to this grace by the Holy Spirit, in conjunction with the outward ministry of the Word (</w:t>
      </w:r>
      <w:hyperlink r:id="rId158">
        <w:r>
          <w:rPr>
            <w:rStyle w:val="InternetLink"/>
            <w:rFonts w:cs="Arial" w:ascii="Arial" w:hAnsi="Arial"/>
            <w:color w:val="000000"/>
          </w:rPr>
          <w:t>Jeremiah 31:33</w:t>
        </w:r>
      </w:hyperlink>
      <w:r>
        <w:rPr>
          <w:rFonts w:cs="Arial" w:ascii="Arial" w:hAnsi="Arial"/>
          <w:color w:val="000000"/>
        </w:rPr>
        <w:t xml:space="preserve">; </w:t>
      </w:r>
      <w:hyperlink r:id="rId159">
        <w:r>
          <w:rPr>
            <w:rStyle w:val="InternetLink"/>
            <w:rFonts w:cs="Arial" w:ascii="Arial" w:hAnsi="Arial"/>
            <w:color w:val="000000"/>
          </w:rPr>
          <w:t>Acts 16:14</w:t>
        </w:r>
      </w:hyperlink>
      <w:r>
        <w:rPr>
          <w:rFonts w:cs="Arial" w:ascii="Arial" w:hAnsi="Arial"/>
          <w:color w:val="000000"/>
        </w:rPr>
        <w:t>). Those are easily taught whom God tea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brotherly love must be practically manifested (</w:t>
      </w:r>
      <w:hyperlink r:id="rId160">
        <w:r>
          <w:rPr>
            <w:rStyle w:val="InternetLink"/>
            <w:rFonts w:cs="Arial" w:ascii="Arial" w:hAnsi="Arial"/>
            <w:color w:val="000000"/>
          </w:rPr>
          <w:t>1 Thessalonians 4:10</w:t>
        </w:r>
      </w:hyperlink>
      <w:r>
        <w:rPr>
          <w:rFonts w:cs="Arial" w:ascii="Arial" w:hAnsi="Arial"/>
          <w:color w:val="000000"/>
        </w:rPr>
        <w:t>). Love is not limited by locality or distance; it is displayed, not only towards those with whom we have communion, but towards others. Missions are a monument of modem Christian charity. Love should be practically manifested in supplying each other’s need, in bearing one another’s burdens, in forgiving one another, and, if necessary, in kindly reproving one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brotherly love is susceptible of continuous enlargement. “Increase more and more.” Notwithstanding the commendation of the apostle, he exhorts the Thessalonians to seek greater perfection. What is the sun without light? What is fire without heat? So what is life without love? The rich seek to increase their store, the wicked add to their iniquities; the saint should not be less diligent in increasing unto every good word and work. The growth of charity is extensive, and it adds to the number of the objects loved, and intensive as to its inward fervour and tenacity. The more we apprehend the love of God the more our hearts will enlarge in love. True brotherly love crushes all self-love, and is more anxious to hide than pry into the infirmities of others. Seldom is a charitable man curious, or a curious man charitable.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rotherly love is the practical manifestation of the love of God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brotherly love should be constantly cultiv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brotherly love is a crowning feature of the higher Christian lif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sson “brotherly love.” This operates in a wa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eem and affection. God esteems the saints highly, as “fine gold,” His “portion,” “inheritance,” “jewels,” “very precious and honourable.” And so those who are born from above, as they love Him who begat, so they love the bego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course. If they are to be our associates in heaven we ought to know them on earth. Man was made for society, and grace sanctifies social dispositions. Thus as soon as Peter and John were let go, they went to their own company. “They that feared the Lord spake often one to another.” When several Christians meet, they are like so many drops of water on the table: where they touch they run into one. This adjusts to some extent the inequalities of life, for the poor may be rich in faith, and qualified to teach the rich in goods. The intercourse of Christians encourages as Paul found at Appii foru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ympathy. “Rejoice with them that do rejoice,” etc. Be like minded with Him who is touched with a feeling of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truction. “That it may minister grace to the hearers.” So much depends on a wrong course or a wrong step in a right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proof. Here is the trial of brotherly love. The way in which it is generally received makes it heroic to administer it. “Thou shalt not hate thy brother,” says Moses, “but rebuke him.” “Faithful are the wounds of a friend.” “Let the righteous … reprove me, it shall be excellent o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cour and relief. “Whoso hath this world’s goods,” etc. “Let us love not in word or in tongue, but in deed, and in tru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acher--“God.” He taught the Thessalonians, and He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our constitution. The senses are inlets to the mind, and so we are affected by things without--the eye, </w:t>
      </w:r>
      <w:r>
        <w:rPr>
          <w:rFonts w:cs="Arial" w:ascii="Arial" w:hAnsi="Arial"/>
          <w:i/>
          <w:iCs/>
          <w:color w:val="000000"/>
        </w:rPr>
        <w:t xml:space="preserve">e.g., </w:t>
      </w:r>
      <w:r>
        <w:rPr>
          <w:rFonts w:cs="Arial" w:ascii="Arial" w:hAnsi="Arial"/>
          <w:color w:val="000000"/>
        </w:rPr>
        <w:t>by the sight of distress. How many endeavour to elude occasions of this excitement as the priest and Lev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njunction. “The end of the commandment is charity,” etc. “This is His commandment that we believe on the name of His Son, and love one another,”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Spirit. He can give not only the lesson, but the capa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ctableness of the pupils. “Ye need not that I wr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satisfaction it is to a minister to be able to appeal to his people for illustrations and proofs of his teaching, and what an advantage to the people not only to hear, but to see. And so our Saviour said, “Let your light so shine,” etc. Such advantage and satisfaction had St.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did not flatter them. All he admired in them was ascribed to the grace of God. Their love was as extensive as it was r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learn to love all real Christians notwithstanding their failings. “If a man be overtaken in a fault,” etc. Nor should our love be determined by a man’s religious opinions, “Whosoever doeth the will of My Father, the same is My brother,”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ficiency the apostle would have them attain to.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o much cannot be said in commendation or enforcemen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life is progressive, and admits of deg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should never rest in present attainment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brotherly love</w:t>
      </w:r>
    </w:p>
    <w:p>
      <w:pPr>
        <w:pStyle w:val="Web"/>
        <w:snapToGrid w:val="false"/>
        <w:spacing w:lineRule="atLeast" w:line="360" w:before="0" w:after="0"/>
        <w:ind w:firstLine="200"/>
        <w:jc w:val="both"/>
        <w:rPr/>
      </w:pPr>
      <w:r>
        <w:rPr>
          <w:rFonts w:cs="Arial" w:ascii="Arial" w:hAnsi="Arial"/>
          <w:color w:val="000000"/>
        </w:rPr>
        <w:t>When as a Christian Church, we cultivate a spirit of mutual trustfulness; when each esteems the other better than himself; when the strong delight to recover and support the weak; when the wise are patient and gentle towards those of fewer attainments; when we are careful of each other’s reputation, and gentle to one another’s infirmities; when we are pitiful, long suffering, condescending, unsuspicious, and self-sacrificing, then will men remember that it is written, “A new commandment I give unto you,” etc.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 the sham and the real</w:t>
      </w:r>
    </w:p>
    <w:p>
      <w:pPr>
        <w:pStyle w:val="Web"/>
        <w:snapToGrid w:val="false"/>
        <w:spacing w:lineRule="atLeast" w:line="360" w:before="0" w:after="0"/>
        <w:ind w:firstLine="200"/>
        <w:jc w:val="both"/>
        <w:rPr/>
      </w:pPr>
      <w:r>
        <w:rPr>
          <w:rFonts w:cs="Arial" w:ascii="Arial" w:hAnsi="Arial"/>
          <w:color w:val="000000"/>
        </w:rPr>
        <w:t>When I was but a youth, the smallest boy almost that ever joined a Church, I thought that everybody believed what he said, and when I heard the minister say “brother,” I thought I must really be his brother, for I was admitted into the Church. I once sat near a gentleman at the Lord’s supper, and we received the bread and wine together; he thus practically called me “brother,” and as I thought he meant it, I afterwards acted upon it. I had no friend in the town of Cambridge, where I was; and one day when walking out, I saw this same gentleman, and I said to myself, “Well now, he called me brother; I know he is a great deal better off than I am, but I don’t care for that; I will go and speak to him.” So I went and said, “How do you do, brother?” “I have not the pleasure of knowing you,” was his reply. I said, “I saw you at the Lord’s table last Sabbath day, sir, and we are therefore brethren.” “There now,” said he, “it is worthwhile seeing some one who acts with sincerity in these times; come in with me.” And we have been the nearest and dearest bosom friends ever since, just because he saw I took him at his word, and behoved that he meant what he said. But now-a-days profession has become a pretence and a sham; people sit down in the church together, as though they were brethren, the minister calls you brother, but he will not speak to you, or own you as such; his people are his brethren, no doubt, but then it is in such a mysterious sense, that you will have to read some German theologian in order to comprehend it. That person is “your very dear brother,” or “your very dear sister,” but if you are in distress, go to them and see if they will assist you. I do not believe in such a religion as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 the test of religion</w:t>
      </w:r>
    </w:p>
    <w:p>
      <w:pPr>
        <w:pStyle w:val="Web"/>
        <w:snapToGrid w:val="false"/>
        <w:spacing w:lineRule="atLeast" w:line="360" w:before="0" w:after="0"/>
        <w:ind w:firstLine="200"/>
        <w:jc w:val="both"/>
        <w:rPr/>
      </w:pPr>
      <w:r>
        <w:rPr>
          <w:rFonts w:cs="Arial" w:ascii="Arial" w:hAnsi="Arial"/>
          <w:color w:val="000000"/>
        </w:rPr>
        <w:t xml:space="preserve">The apostle says, “We know that we have passed from death unto life.” Pause a moment, then, and let us try to find out the reason. Because we feel very comfortable in our hearts, because we like to sit very closely to the fire and read a favourite author, because we have occasional gushings of very tender feeling, is that how we know we have passed from death unto life? The apostle says, No. His argument is this:--We know--the same word that I have in the text, Jesus </w:t>
      </w:r>
      <w:r>
        <w:rPr>
          <w:rFonts w:cs="Arial" w:ascii="Arial" w:hAnsi="Arial"/>
          <w:i/>
          <w:iCs/>
          <w:color w:val="000000"/>
        </w:rPr>
        <w:t>knowing--</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we have passed from death unto life </w:t>
      </w:r>
      <w:r>
        <w:rPr>
          <w:rFonts w:cs="Arial" w:ascii="Arial" w:hAnsi="Arial"/>
          <w:i/>
          <w:iCs/>
          <w:color w:val="000000"/>
        </w:rPr>
        <w:t xml:space="preserve">because we love the brethren. </w:t>
      </w:r>
      <w:r>
        <w:rPr>
          <w:rFonts w:cs="Arial" w:ascii="Arial" w:hAnsi="Arial"/>
          <w:color w:val="000000"/>
        </w:rPr>
        <w:t>Alas, sirs! there is this danger about our religious life today: we think, when we get hold of a favourite book, and repeat certain familiar hymns, and look upon ourselves in relation to the social blessings with which God has gifted us, that we are doing everything that is needful to show our relationship, to prove our redemption by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creating and promoting brotherly love</w:t>
      </w:r>
    </w:p>
    <w:p>
      <w:pPr>
        <w:pStyle w:val="Web"/>
        <w:snapToGrid w:val="false"/>
        <w:spacing w:lineRule="atLeast" w:line="360" w:before="0" w:after="0"/>
        <w:ind w:firstLine="200"/>
        <w:jc w:val="both"/>
        <w:rPr/>
      </w:pPr>
      <w:r>
        <w:rPr>
          <w:rFonts w:cs="Arial" w:ascii="Arial" w:hAnsi="Arial"/>
          <w:color w:val="000000"/>
        </w:rPr>
        <w:t>As the spokes of a carriage wheel approach their centre they approach each other, so also when men are brought to Christ, the centre of life and hope, they are drawn towards each other in brotherly relationship, and stand side by side journeying to their heavenly home. (</w:t>
      </w:r>
      <w:r>
        <w:rPr>
          <w:rFonts w:cs="Arial" w:ascii="Arial" w:hAnsi="Arial"/>
          <w:i/>
          <w:iCs/>
          <w:color w:val="000000"/>
        </w:rPr>
        <w:t>J. T. Serje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fying power of brotherly love</w:t>
      </w:r>
    </w:p>
    <w:p>
      <w:pPr>
        <w:pStyle w:val="Web"/>
        <w:snapToGrid w:val="false"/>
        <w:spacing w:lineRule="atLeast" w:line="360" w:before="0" w:after="0"/>
        <w:ind w:firstLine="200"/>
        <w:jc w:val="both"/>
        <w:rPr/>
      </w:pPr>
      <w:r>
        <w:rPr>
          <w:rFonts w:cs="Arial" w:ascii="Arial" w:hAnsi="Arial"/>
          <w:color w:val="000000"/>
        </w:rPr>
        <w:t>We have here suggested to us the strong bond of union existing in the early Church between Christian communities which were yet geographically apart from one another. As having the same dangers to encounter, the same battle to fight, the same Captain to lead, and the same victory to win, they are seen taking an earnest and active interest in each other’s welfare. As the ancient Greek colonists practised the rite of cherishing on the altars of their public halls the perpetual fire that had first been kindled at the parent hearth of home--the mother city of Athens; so we may say was it with these scattered sections of the early Church. Separate though they were, they yet felt that they were one in sympathy and interest. The triple flame of faith, hope, and love burned more or less brightly in them all. Thus they claimed the same origin, held the same truth, and sought the same ends. No religion but that of Christ could have produced such a common wealth. (</w:t>
      </w:r>
      <w:r>
        <w:rPr>
          <w:rFonts w:cs="Arial" w:ascii="Arial" w:hAnsi="Arial"/>
          <w:i/>
          <w:iCs/>
          <w:color w:val="000000"/>
        </w:rPr>
        <w:t>J. Hutch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es of brotherly love</w:t>
      </w:r>
    </w:p>
    <w:p>
      <w:pPr>
        <w:pStyle w:val="Web"/>
        <w:snapToGrid w:val="false"/>
        <w:spacing w:lineRule="atLeast" w:line="360" w:before="0" w:after="0"/>
        <w:ind w:firstLine="200"/>
        <w:jc w:val="both"/>
        <w:rPr/>
      </w:pPr>
      <w:r>
        <w:rPr>
          <w:rFonts w:cs="Arial" w:ascii="Arial" w:hAnsi="Arial"/>
          <w:color w:val="000000"/>
        </w:rPr>
        <w:t>During the retreat of Alfred the Great, at Athelney, in Somersetshire, after the defeat of his forces by the Danes, a beggar came to his little castle there, and requested alms. When his queen informed him they had only one small loaf remaining, which was insufficient for themselves and the friends who had gone abroad in request of food with little hope of success, the king replied, “Give the poor Christian one half of the loaf. He who could feed five thousand men with five loaves and two small fishes, can certainly make that half of the loaf suffice for more than our necessities.” Accordingly, the poor man was relieved, and this noble act of charity was soon recompensed by a providential store of fresh provisions with which the foraging party return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nce in brotherly love</w:t>
      </w:r>
    </w:p>
    <w:p>
      <w:pPr>
        <w:pStyle w:val="Web"/>
        <w:snapToGrid w:val="false"/>
        <w:spacing w:lineRule="atLeast" w:line="360" w:before="0" w:after="0"/>
        <w:ind w:firstLine="200"/>
        <w:jc w:val="both"/>
        <w:rPr/>
      </w:pPr>
      <w:r>
        <w:rPr>
          <w:rFonts w:cs="Arial" w:ascii="Arial" w:hAnsi="Arial"/>
          <w:color w:val="000000"/>
        </w:rPr>
        <w:t>A gentleman of Marseilles, named Removsat, shortly before his death, desired that his numerous family might be assembled about his bed. He acknowledged the delight which his children had afforded him by their affection and attachment, and especially for the tender love which they bore to one another. “But,” continued he, “I have a secret to disclose, which will remove one of you from this circle. So long as I had any hopes of living I kept it from you, but I dare not violate your rights in the division of the property which I leave you. One of you is only an adopted child--the child of the nurse at whose breast my own child died. Shall I name that child?” “No, no,” said they with one accord; “let us all continue to be brothers and sister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brotherly love</w:t>
      </w:r>
    </w:p>
    <w:p>
      <w:pPr>
        <w:pStyle w:val="Web"/>
        <w:snapToGrid w:val="false"/>
        <w:spacing w:lineRule="atLeast" w:line="360" w:before="0" w:after="0"/>
        <w:ind w:firstLine="200"/>
        <w:jc w:val="both"/>
        <w:rPr/>
      </w:pPr>
      <w:r>
        <w:rPr>
          <w:rFonts w:cs="Arial" w:ascii="Arial" w:hAnsi="Arial"/>
          <w:color w:val="000000"/>
        </w:rPr>
        <w:t>Thomas Samson was a working miner, and working hard for his bread. The captain of the mine said to him, “Thomas, I’ve an easier berth for you where there is less to do and more to earn: will you accept it?” “Captain,” said Thomas, “there’s our poor brother Tregony. He has a sick body, and is not able to work so hard as I am. I fear his hard work will shorten his useful life. Will you let him have the berth?” The captain, pleased with the generosity, sent for Tregony, and gave him the berth, which he is now enjoying. Thomas was gratified, and added, “I can work a little longer yet.” (</w:t>
      </w:r>
      <w:r>
        <w:rPr>
          <w:rFonts w:cs="Arial" w:ascii="Arial" w:hAnsi="Arial"/>
          <w:i/>
          <w:iCs/>
          <w:color w:val="000000"/>
        </w:rPr>
        <w:t>Sunday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ne another</w:t>
      </w:r>
    </w:p>
    <w:p>
      <w:pPr>
        <w:pStyle w:val="Web"/>
        <w:snapToGrid w:val="false"/>
        <w:spacing w:lineRule="atLeast" w:line="360" w:before="0" w:after="0"/>
        <w:ind w:firstLine="200"/>
        <w:jc w:val="both"/>
        <w:rPr/>
      </w:pPr>
      <w:r>
        <w:rPr>
          <w:rFonts w:cs="Arial" w:ascii="Arial" w:hAnsi="Arial"/>
          <w:color w:val="000000"/>
        </w:rPr>
        <w:t>A little girl of three or four years old learned the Bible text, “Love one another.” What does “love one another mean?” asked her next older sister, in honest doubt as to the meaning. “Why, I must love you, and you must love me; and I’m one, and you’re another,” was the answer. Who can improve on that exegesi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nger I live, the more I feel the importance of adhering to the rules I have laid down for myself in relation to the following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ear as little as possible of what is to the prejudic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nothing of the kind till I am absolutely forc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ways to moderate, as far as I can, the unkindness which is expressed towards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to drink in the spirit of one who circulates an ill rep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ways to believe that, if the other side were heard, a very different account would be given of the matter. I consider love as wealth; and as I should resist a man who came to rob my house, so would I resist a man who would weaken my regard for any human being. I consider, too, that persons are cast in different moulds, and that to ask myself what I should do in that person’s situation, is not a just mode of judging. I must not expect a man who is naturally cold and reserved to act as one who is naturally warm and affectionate; and I think it a great evil that people do not make more allowance for each other in this particular. (</w:t>
      </w:r>
      <w:r>
        <w:rPr>
          <w:rFonts w:cs="Arial" w:ascii="Arial" w:hAnsi="Arial"/>
          <w:i/>
          <w:iCs/>
          <w:color w:val="000000"/>
        </w:rPr>
        <w:t>C. Sim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increase more and mor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cr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increase? The law of growth stamped upon nature, and the human soul by the Creator. Nothing is stationary. Increase may be, and in most cases is imperceptible in its processes, but it is r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are we to increase? In all the graces of the Spirit; in faith, knowledge, love, prayer, etc., and in all active duties. These particulars will vary in different men: some want growth in one grace, some in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incr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ginning to do what we have never done before. Pray. Keep holy the Sabba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oing more than we have done before: more frequently repeating acts of service, increasing the measure and number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oing what we have been wont to do in a better spirit, improving in the tone and temper with which we serve God. Increasing in fervour, life and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antages of incr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ring us neare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ecure more of God’s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make heaven more secure. (</w:t>
      </w:r>
      <w:r>
        <w:rPr>
          <w:rFonts w:cs="Arial" w:ascii="Arial" w:hAnsi="Arial"/>
          <w:i/>
          <w:iCs/>
          <w:color w:val="000000"/>
        </w:rPr>
        <w:t>J. Arm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grow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world has been compared to a pyramid. Beginning with the mineral, passing upward into the vegetable, and rising into the animal kingdom, we find a man standing on its apex--the crowning work of God. In defining these kingdoms, Linnaeus makes growth common to all; but, properly speaking, growth is a property that belongs only to life, and all living things, “increase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s true of spiritual as of natural life. According to the fable, Minerva sprung full grown and armed from the head of Jupiter. No man thus comes suddenly in perfect saintship from the hand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are we to incr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little or no advantage in the increase of some things. It but increases our danger and burdens and ca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e increase of these things that the text calls us to aim, but of such riches as makes it less difficult to get to heaven, of the wisdom that humbles rather than puffs up its possessor, of “love, joy, peace,” etc., a tender conscience, a holier wal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to incr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qu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tan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to make efforts to g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en believe that the peculiar adaptation of the bodies of certain animals to their habits, in which we see the wisdom of their Maker, has resulted from the efforts which they have made to adopt themselves to their circumstances. The theory is absurd; but nevertheless in the spiritual kingdom the very wish and effort to do good has with God’s blessing a tendency to improve us. In attempting to be better we grow better, even as the flapping of a nestling’s wing, impotent though it be to raise the bird in the air, fits its pinions for future flight. It is to efforts, not idleness, that God promises His blessing. God works; and we are fellow workers with Him that we may “increase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st a sponge into water, and, the fluid filling its empty cells, it swells out before our eyes. There is no effort here; but it is not so that God’s people are replenished with grace. More is needed than just to bring ourselves in contact with ordinances. To such active, energetic, and self-denying labours Christ calls us, as “Search the Scriptures,” “Pray without ceasing,” “Fight the good fight,” etc.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dvancement</w:t>
      </w:r>
    </w:p>
    <w:p>
      <w:pPr>
        <w:pStyle w:val="Web"/>
        <w:snapToGrid w:val="false"/>
        <w:spacing w:lineRule="atLeast" w:line="360" w:before="0" w:after="0"/>
        <w:ind w:firstLine="200"/>
        <w:jc w:val="both"/>
        <w:rPr/>
      </w:pPr>
      <w:r>
        <w:rPr>
          <w:rFonts w:cs="Arial" w:ascii="Arial" w:hAnsi="Arial"/>
          <w:color w:val="000000"/>
        </w:rPr>
        <w:t>A child that stayeth at one stature and never groweth bigger is a monster. The ground that prospereth not and is not fruitful is cursed. The tree that is barren and improveth not is cut down. So must all increase in the way of godliness and go forward therein. Unless we go forward we slip back. (</w:t>
      </w:r>
      <w:r>
        <w:rPr>
          <w:rFonts w:cs="Arial" w:ascii="Arial" w:hAnsi="Arial"/>
          <w:i/>
          <w:iCs/>
          <w:color w:val="000000"/>
        </w:rPr>
        <w:t>Bp. J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w:t>
      </w:r>
    </w:p>
    <w:p>
      <w:pPr>
        <w:pStyle w:val="Web"/>
        <w:snapToGrid w:val="false"/>
        <w:spacing w:lineRule="atLeast" w:line="360" w:before="0" w:after="0"/>
        <w:ind w:firstLine="200"/>
        <w:jc w:val="both"/>
        <w:rPr/>
      </w:pPr>
      <w:r>
        <w:rPr>
          <w:rFonts w:cs="Arial" w:ascii="Arial" w:hAnsi="Arial"/>
          <w:color w:val="000000"/>
        </w:rPr>
        <w:t>Our life, in fact, is like a ship working its way down a river, where the water grows deeper, and the banks grow wider, and the view expands as we move on, till at death, as there, where the waves roar upon the bar, we shall pass out on a great, broad, shoreless ocean, on which, with no limits bounding our progress, we shall advance evermore; growing in the knowledge and love and likeness of Christ with the ages of eternity, increasing yet “more and mor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at ye study to be quiet, and to do your own busines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cific spirit another proof of a true sanc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ass from brotherly love to quiet industry is a natural transition. Love, peace, work are related virtue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pacific spirit is to be studiously cultivated. “And that ye study to be quiet.” The word “study” signifies to seek after an object with ambition, as though it were the highest honour to possess it. There is nothing some people dread so much as being quiet. They delight in a row, and if one does not happen as frequently as they wish, they make one for themselves. The political agitator, the money getter, the advocate of war, all seek to attain their ends in the midst of tumult. Nor is the sacred circle of the Church free from the violence of the irrepressible disturber. There are some people who never will be still: you cannot hold them still. They are full of suggestions for other people to carry out. Their tongue is a perpetual clatter. They fly from one department of work to another, and create distraction in each. They try one’s temper; they harry one’s nerves; they break one’s peace. To such people it would be the severest task to obey the apostolic injunction--“That ye study to be quiet”--and yet no one in the wide world has more need to do so than they. A pacific spirit cannot be secured without much self-denying effort; but it is a jewel worth all the trouble and all the sacrifice (</w:t>
      </w:r>
      <w:hyperlink r:id="rId161">
        <w:r>
          <w:rPr>
            <w:rStyle w:val="InternetLink"/>
            <w:rFonts w:cs="Arial" w:ascii="Arial" w:hAnsi="Arial"/>
            <w:color w:val="000000"/>
          </w:rPr>
          <w:t>Proverbs 20:3</w:t>
        </w:r>
      </w:hyperlink>
      <w:r>
        <w:rPr>
          <w:rFonts w:cs="Arial" w:ascii="Arial" w:hAnsi="Arial"/>
          <w:color w:val="000000"/>
        </w:rPr>
        <w:t xml:space="preserve">; </w:t>
      </w:r>
      <w:hyperlink r:id="rId162">
        <w:r>
          <w:rPr>
            <w:rStyle w:val="InternetLink"/>
            <w:rFonts w:cs="Arial" w:ascii="Arial" w:hAnsi="Arial"/>
            <w:color w:val="000000"/>
          </w:rPr>
          <w:t>Colossians 3:12-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pacific spirit is attained by a persevering industry in personal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ersonal duties have the first claim upon our efforts. “Do your own business.” Attend first to whatever comes within your general or particular calling. The man who is inattentive to his own duties cannot with any reason dictate the duties of others. To do one’s own business is the best safeguard against idleness and meddling curiosity. All strifes--domestic, social, ecclesiastical, and political, may be traced to meddlesomeness. The meddling man is “a fool,” because he gratifies his own idle curiosity at the expense of his own well-being and the happiness of others. See that the business you do is your own business, and that you let that of your neighbours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personal duties demand genuine hard work. “And to work with your own hands.” The claims of religion do not release us from secular toil, but rather demand that </w:t>
      </w:r>
      <w:r>
        <w:rPr>
          <w:rFonts w:cs="Arial" w:ascii="Arial" w:hAnsi="Arial"/>
          <w:i/>
          <w:iCs/>
          <w:color w:val="000000"/>
        </w:rPr>
        <w:t xml:space="preserve">all </w:t>
      </w:r>
      <w:r>
        <w:rPr>
          <w:rFonts w:cs="Arial" w:ascii="Arial" w:hAnsi="Arial"/>
          <w:color w:val="000000"/>
        </w:rPr>
        <w:t>the work of life should be done with consistency and diligence. Manual labour is not the only form of industry. The mind has often the harder task. The industry of some of our public men is amazing. There is no greater foe to piety than idleness. Many take more pains to go to hell than almost the holiest to go to heaven. Jerome used to say that a man who labours disheartens even the devil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dustry in personal duties is enforced by apostolic precept. “As we commanded you.” The apostle frequently did so, and set an example (</w:t>
      </w:r>
      <w:hyperlink r:id="rId163">
        <w:r>
          <w:rPr>
            <w:rStyle w:val="InternetLink"/>
            <w:rFonts w:cs="Arial" w:ascii="Arial" w:hAnsi="Arial"/>
            <w:color w:val="000000"/>
          </w:rPr>
          <w:t>2 Thessalonians 3:7-8</w:t>
        </w:r>
      </w:hyperlink>
      <w:r>
        <w:rPr>
          <w:rFonts w:cs="Arial" w:ascii="Arial" w:hAnsi="Arial"/>
          <w:color w:val="000000"/>
        </w:rPr>
        <w:t>). Honest labour is not beneath the dignity of any, and he who works the hardest has the greater influence in enforcing industry upo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pacific spirit, combined with diligence, recommends Christianity to those outside the Church. “That ye may walk honestly towards them that are without” (</w:t>
      </w:r>
      <w:hyperlink r:id="rId164">
        <w:r>
          <w:rPr>
            <w:rStyle w:val="InternetLink"/>
            <w:rFonts w:cs="Arial" w:ascii="Arial" w:hAnsi="Arial"/>
            <w:color w:val="000000"/>
          </w:rPr>
          <w:t>1 Thessalonians 4:11</w:t>
        </w:r>
      </w:hyperlink>
      <w:r>
        <w:rPr>
          <w:rFonts w:cs="Arial" w:ascii="Arial" w:hAnsi="Arial"/>
          <w:color w:val="000000"/>
        </w:rPr>
        <w:t>). Industry is no small part of honesty. A lazy man can never be an honest one. A restless, trifling busybody does unspeakable damage to religion. The unbelieving world, on the other hand, is impressed and attracted by the peaceful and diligent behaviour of the faith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 pacific spirit, combined with diligence, ensures an honourable independence. “And that ye may have lack of nothing.” It is more honourable to work than to beg. It is more blessed to be able to give than to receive. What a mercy it is not to know those temptations which arise from pinching poverty, nor yet to be necessitated to depend upon the cold-hearted charity of others. The patient, quiet plodder in the way of duty may not always be rewarded with affluence; but he is encouraged to expect enough. And the very spirit he has striven to cultivate has enriched him with an inheritance which few possibly attain--contentment with his lot. He, whose is the silver and the gold, will care for His loved and faithful servants (</w:t>
      </w:r>
      <w:hyperlink r:id="rId165">
        <w:r>
          <w:rPr>
            <w:rStyle w:val="InternetLink"/>
            <w:rFonts w:cs="Arial" w:ascii="Arial" w:hAnsi="Arial"/>
            <w:color w:val="000000"/>
          </w:rPr>
          <w:t>Psalms 37:25</w:t>
        </w:r>
      </w:hyperlink>
      <w:r>
        <w:rPr>
          <w:rFonts w:cs="Arial" w:ascii="Arial" w:hAnsi="Arial"/>
          <w:color w:val="000000"/>
        </w:rPr>
        <w: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Quarrelsomeness and indolence cannot co-exist with a high degree of sanct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cure the blessings of peace is worthy of the most industrious stu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ghtiest aggressions of the gospel upon the world are made quietly. (</w:t>
      </w:r>
      <w:r>
        <w:rPr>
          <w:rFonts w:cs="Arial" w:ascii="Arial" w:hAnsi="Arial"/>
          <w:i/>
          <w:iCs/>
          <w:color w:val="000000"/>
        </w:rPr>
        <w:t>W.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exhortation of St. Paul in his first Epistle. His own life was anything but quiet; but this made him rather value quietness. Paul the aged was as far from tranquility as ever, for the care of disorderly Churches pressed upon him. Yet in his last Epistles he gave direction for prayer that “we may lead a quiet and peaceabl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the quiet to be aimed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iet that is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ies in the way of leading a quiet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fectively illuminated conscience. There are men whose conviction is that no one is right but themselves. Such are always getting themselves into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thful impulsiveness and rashness that is putting everybody right, and showing without adequate preparation and experience how the right thing is to be done. Such are of course discouraged and disturbed by snubbing and fail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re there not many evils that will involve us in their guilt if we are quiet about them? Yes; but reform is better done quietly, slowly, thinkingly, than by any fierce blaze of zeal that creates real cause of offence while striving to rectify the evil. God has patience; let His imitators strive to be qui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obtrusive life of Christ. The vision we have of Him in the midst of the storm calmly sleeping or calmly hushing winds and hearts is a symbol of the quiet side of a hol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uring the early portion of His life Israel was full of tumult, but He was quietly working in a carpenter’s shop. During His active life while all was excitement about Him nothing of the trouble disturbed Him. When vexed questions were laid before Him He settled them by a 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not this part of the secret of His power. Words of rebuke could not but have a terrible significance from the lips of One who was so calm. See how the money changers fled from Him. One of the mightiest sermons ever preached is that of His silence under the indignities of the night before His death. (</w:t>
      </w:r>
      <w:r>
        <w:rPr>
          <w:rFonts w:cs="Arial" w:ascii="Arial" w:hAnsi="Arial"/>
          <w:i/>
          <w:iCs/>
          <w:color w:val="000000"/>
        </w:rPr>
        <w:t>A.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tells us that we must study to be quiet in doing the business of this life. And that means that our work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ady work. The race is not always to the swift or the battle to the strong. The feet that are to climb the lofty mountain must first tread the lowly valley. We cannot enter heaven at a b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tient work. If in the race of life you show me the brilliant, quick, hasty runner, one who has no staying power, and if you show me the steady, earnest plodder, I will tell you who will come in first at the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ented work. Without this it can be neither quiet nor successful. Those who murmur simply neglect a great portion of their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dest work. A Spanish fable tells us how, when a number of great men were boasting of their deeds, how one had gained a great victory, and another had painted a great picture, and another had made a great speech, a spider descended by his web into their midst and claimed equal honour with them. Since all man’s deeds are like a spider’s web, and when we hear of a man who has done something remarkable, we may think of him as a spider who has spun his web a little better than other spid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own” work. Let the gossip and the busybody take this to heart. The meddler in other folks’ affairs, the tale bearer, and the scandalmonger never do their own business, and hinder honest people from doing their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ligious work preeminently we are called upon to be quiet. There are some Christians who make a great noise. Their religion seems to be formed on the model of the earthquake, and the whirlwind, and the fire, and knows nothing of the “still small voice.” They have to learn that in “quietness and confidence” lies their strength. In these hurrying excitable days this is more important than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quietness is not indifference or cowardice. You are Christ’s builders and you work for Him like the builders of the Temple, without the sound of a hammer; you are Christ’s soldiers, and can fight His battles without a flourish of trumpe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Christian worker has a model in Christ Jesus, who worked the salvation of men quietly. (</w:t>
      </w:r>
      <w:r>
        <w:rPr>
          <w:rFonts w:cs="Arial" w:ascii="Arial" w:hAnsi="Arial"/>
          <w:i/>
          <w:iCs/>
          <w:color w:val="000000"/>
        </w:rPr>
        <w:t>H. J. W.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dy of quietness and the practice of our own business</w:t>
      </w:r>
    </w:p>
    <w:p>
      <w:pPr>
        <w:pStyle w:val="Web"/>
        <w:snapToGrid w:val="false"/>
        <w:spacing w:lineRule="atLeast" w:line="360" w:before="0" w:after="0"/>
        <w:ind w:firstLine="200"/>
        <w:jc w:val="both"/>
        <w:rPr/>
      </w:pPr>
      <w:r>
        <w:rPr>
          <w:rFonts w:cs="Arial" w:ascii="Arial" w:hAnsi="Arial"/>
          <w:color w:val="000000"/>
        </w:rPr>
        <w:t>The sum of Christianity is to do the will of God (</w:t>
      </w:r>
      <w:hyperlink r:id="rId166">
        <w:r>
          <w:rPr>
            <w:rStyle w:val="InternetLink"/>
            <w:rFonts w:cs="Arial" w:ascii="Arial" w:hAnsi="Arial"/>
            <w:color w:val="000000"/>
          </w:rPr>
          <w:t>1 Thessalonians 4:3</w:t>
        </w:r>
      </w:hyperlink>
      <w:r>
        <w:rPr>
          <w:rFonts w:cs="Arial" w:ascii="Arial" w:hAnsi="Arial"/>
          <w:color w:val="000000"/>
        </w:rPr>
        <w:t xml:space="preserve">; </w:t>
      </w:r>
      <w:hyperlink r:id="rId167">
        <w:r>
          <w:rPr>
            <w:rStyle w:val="InternetLink"/>
            <w:rFonts w:cs="Arial" w:ascii="Arial" w:hAnsi="Arial"/>
            <w:color w:val="000000"/>
          </w:rPr>
          <w:t>Ecclesiastes 12:13</w:t>
        </w:r>
      </w:hyperlink>
      <w:r>
        <w:rPr>
          <w:rFonts w:cs="Arial" w:ascii="Arial" w:hAnsi="Arial"/>
          <w:color w:val="000000"/>
        </w:rPr>
        <w:t>). This holiness stands as queen in the midst of all the graces, has patience to wait on her, compassion to reach out her hand, longanimity</w:t>
      </w:r>
      <w:r>
        <w:rPr>
          <w:rFonts w:cs="Arial" w:ascii="Arial" w:hAnsi="Arial"/>
          <w:i/>
          <w:iCs/>
          <w:color w:val="000000"/>
        </w:rPr>
        <w:t xml:space="preserve"> </w:t>
      </w:r>
      <w:r>
        <w:rPr>
          <w:rFonts w:cs="Arial" w:ascii="Arial" w:hAnsi="Arial"/>
          <w:color w:val="000000"/>
        </w:rPr>
        <w:t>to sustain, and this placability of mind to keep her in an equal poise and temper. So that to holiness more is required than to believe, hope, and pray. What is my faith if my malice make me worse than an infidel? What are my prayers, if the spirit of unquietness scatter them? So St. Paul here commands us not only to “abstain from fornication,” from those vices that the worst of men are ready to fling a stone at, but those popular vices, animosity and turbulent behaviour, and to be ambitious to be qui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in which our study must be seen. To be quiet is to be peaceable (</w:t>
      </w:r>
      <w:hyperlink r:id="rId168">
        <w:r>
          <w:rPr>
            <w:rStyle w:val="InternetLink"/>
            <w:rFonts w:cs="Arial" w:ascii="Arial" w:hAnsi="Arial"/>
            <w:color w:val="000000"/>
          </w:rPr>
          <w:t>1 Corinthians 12:25</w:t>
        </w:r>
      </w:hyperlink>
      <w:r>
        <w:rPr>
          <w:rFonts w:cs="Arial" w:ascii="Arial" w:hAnsi="Arial"/>
          <w:color w:val="000000"/>
        </w:rPr>
        <w:t xml:space="preserve">; </w:t>
      </w:r>
      <w:hyperlink r:id="rId169">
        <w:r>
          <w:rPr>
            <w:rStyle w:val="InternetLink"/>
            <w:rFonts w:cs="Arial" w:ascii="Arial" w:hAnsi="Arial"/>
            <w:color w:val="000000"/>
          </w:rPr>
          <w:t>1 Timothy 2:2</w:t>
        </w:r>
      </w:hyperlink>
      <w:r>
        <w:rPr>
          <w:rFonts w:cs="Arial" w:ascii="Arial" w:hAnsi="Arial"/>
          <w:color w:val="000000"/>
        </w:rPr>
        <w:t xml:space="preserve">; </w:t>
      </w:r>
      <w:hyperlink r:id="rId170">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quiet consists in a sweet composure of mind, a calm and contented conversation, a heart ever equal and like unto itself. To this our religion binds us. It is a plant that God only plants, which grows and raises itself above the love of the world, covetousness, malice, fraud, which disturb ourselves and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 We must make it our study or ambition. There is nothing that deserves commendation but must be wrought out with study and difficulty; and the love of peace and quiet is no obvious and easy virtue, that will grow up of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make it our constant meditation and fill our minds with it. By our continual survey of its beauty, by fixing our thoughts upon it, and by an assiduous reviving and strengthening of these thoughts we make it more clear and applic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put our meditation into practice, which will fix it in the habit. This is no easy thing. We must unlearn many things before we can learn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we must use. Our progress in studies and endeavours is answerable to the rules we observe. Every man would be quiet in his own place, and pretendeth he is so when he is busy abroad. The covetous man is in his own place when he “joineth house to house”; the ambitious is in his place when he flieth out of it; never at rest till he reach that height where he cannot rest. The parasite, tale bearer, etc., all desire peace when they move as a tempest, and are at last lost in the ruin which they m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cannot be a truer method in our study than, to abide in our calling (</w:t>
      </w:r>
      <w:hyperlink r:id="rId171">
        <w:r>
          <w:rPr>
            <w:rStyle w:val="InternetLink"/>
            <w:rFonts w:cs="Arial" w:ascii="Arial" w:hAnsi="Arial"/>
            <w:color w:val="000000"/>
          </w:rPr>
          <w:t>1 Corinthians 7:20</w:t>
        </w:r>
      </w:hyperlink>
      <w:r>
        <w:rPr>
          <w:rFonts w:cs="Arial" w:ascii="Arial" w:hAnsi="Arial"/>
          <w:color w:val="000000"/>
        </w:rPr>
        <w:t>), as in our own proper sphere, castle, sanctuary, safe from those incursions and affronts which disturb us when we are out of it (</w:t>
      </w:r>
      <w:hyperlink r:id="rId172">
        <w:r>
          <w:rPr>
            <w:rStyle w:val="InternetLink"/>
            <w:rFonts w:cs="Arial" w:ascii="Arial" w:hAnsi="Arial"/>
            <w:color w:val="000000"/>
          </w:rPr>
          <w:t>2 Corinthians 12:20</w:t>
        </w:r>
      </w:hyperlink>
      <w:r>
        <w:rPr>
          <w:rFonts w:cs="Arial" w:ascii="Arial" w:hAnsi="Arial"/>
          <w:color w:val="000000"/>
        </w:rPr>
        <w:t xml:space="preserve">; </w:t>
      </w:r>
      <w:hyperlink r:id="rId173">
        <w:r>
          <w:rPr>
            <w:rStyle w:val="InternetLink"/>
            <w:rFonts w:cs="Arial" w:ascii="Arial" w:hAnsi="Arial"/>
            <w:color w:val="000000"/>
          </w:rPr>
          <w:t>2 Corinthians 10:14</w:t>
        </w:r>
      </w:hyperlink>
      <w:r>
        <w:rPr>
          <w:rFonts w:cs="Arial" w:ascii="Arial" w:hAnsi="Arial"/>
          <w:color w:val="000000"/>
        </w:rPr>
        <w:t xml:space="preserve">; </w:t>
      </w:r>
      <w:hyperlink r:id="rId174">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om the grace and beseemingness of it. What garment can fit us better than our own? What motion more graceful than our own? Apelles with an awl, or the cobbler with his pencil; Midas with an asses’ ears, or an ass in purple; Nero with his fiddle, or a fiddler with a crown, are monstrositi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rom the advantage it brings. That which becomes us, commonly furthers and promotes us. When we venture out of our place, we venture as at a lottery, where we draw many blanks before we have one prize; and when that is drawn it does not amount to a fortieth part of our venture. When we do our own business we find no difficulty but in the business itself, and no enemy but negligence; but when we break our limits and leap into other men’s affairs, we meet with greater opposition. We meet with those who will be as violent to defend their station as we are to troubl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hake off sloth and “work with our hands,” for idleness is the mother and nurse of pragmatical curiosity. He that will be idle will be evil; and he that will do nothing will do that which he should not. This is the primordial law, as old as Adam, that we must work with our hands (</w:t>
      </w:r>
      <w:hyperlink r:id="rId175">
        <w:r>
          <w:rPr>
            <w:rStyle w:val="InternetLink"/>
            <w:rFonts w:cs="Arial" w:ascii="Arial" w:hAnsi="Arial"/>
            <w:color w:val="000000"/>
          </w:rPr>
          <w:t>Genesis 3:19</w:t>
        </w:r>
      </w:hyperlink>
      <w:r>
        <w:rPr>
          <w:rFonts w:cs="Arial" w:ascii="Arial" w:hAnsi="Arial"/>
          <w:color w:val="000000"/>
        </w:rPr>
        <w:t>). The food of our souls and bodies is God’s gift, and He gives when He prescribes the means of procuring them (</w:t>
      </w:r>
      <w:hyperlink r:id="rId176">
        <w:r>
          <w:rPr>
            <w:rStyle w:val="InternetLink"/>
            <w:rFonts w:cs="Arial" w:ascii="Arial" w:hAnsi="Arial"/>
            <w:color w:val="000000"/>
          </w:rPr>
          <w:t>Psalms 24:1</w:t>
        </w:r>
      </w:hyperlink>
      <w:r>
        <w:rPr>
          <w:rFonts w:cs="Arial" w:ascii="Arial" w:hAnsi="Arial"/>
          <w:color w:val="000000"/>
        </w:rPr>
        <w:t xml:space="preserve">; </w:t>
      </w:r>
      <w:hyperlink r:id="rId177">
        <w:r>
          <w:rPr>
            <w:rStyle w:val="InternetLink"/>
            <w:rFonts w:cs="Arial" w:ascii="Arial" w:hAnsi="Arial"/>
            <w:color w:val="000000"/>
          </w:rPr>
          <w:t>Psalms 115:16</w:t>
        </w:r>
      </w:hyperlink>
      <w:r>
        <w:rPr>
          <w:rFonts w:cs="Arial" w:ascii="Arial" w:hAnsi="Arial"/>
          <w:color w:val="000000"/>
        </w:rPr>
        <w:t>). Labour is the price of God’s gifts, and when we pay it down He puts them in our hands. What more unworthy an active creature than to bury himself alive in sloth? What more unbeseeming than to have feet and not to go, hands and not to us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quietness and doing our own bus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ases in which it is allowable to meddle with the affair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eriors may meddle with the business of those who are subject to their charge: magistrates, fathers, pas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honour of God is concerned we may and must interpose in vindication, as Phineas, Elijah, John the Bapt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public weal and safety are manifestly concerned we may interfere to support or secur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meddle for the succour of right against palpable wrong and outr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interpose when our own just defence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 life or welfare, spiritual or temporal, of our neighbour is concerned, we may yield our aid: for we are “our brother’s keep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any opportunity of doing our neighbour good, especially his soul, offers itself, we should in charity embrace it. In these cases we may intermeddle, and in doing so be quiet, and doing our own bus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general rules according to which such meddlesomeness is commonly blam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never out of ambition, covetous desire, or self-conceit, so meddle as to invade any man’s office, or to assume the exercis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with out call or allowance, meddle with our superiors, so as to advise or blam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not meddle, indeed, with the affairs of our equals so as to control or cros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not without desire or leave intermeddle in the smaller temporal interests of others on pretence to further them, or with design to cross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not, indeed, in matters of an indifferent and innocent nature so far meddle, as, without considerable reason to infringe any man’s liberty, cross Isis humour, obstruct his pleasure, however discordant with our judgment and tas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never offer to put a force on any man’s inclination, or strive to bend it in compliance with ou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should not in conversation meddle so as to impose our opinions and conceits on oth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should not ordinarily in converse affect or undertake to teach, for this implies pretence to a kind of superiori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e should be cautious of interrupting any man’s discourse or taking the words out of his mouth; for this is a rude way of dispossessing men of that which, by the common law of society, they suppose themselves to enjo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e should be careful of entrenching on any man’s modesty in any way, either of commendation or dispraise, so as to put him to the blush, or to expose him to scorn.</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s good to be cautious of talking about other men and their concernments in way of passing characters upon them (</w:t>
      </w:r>
      <w:hyperlink r:id="rId178">
        <w:r>
          <w:rPr>
            <w:rStyle w:val="InternetLink"/>
            <w:rFonts w:cs="Arial" w:ascii="Arial" w:hAnsi="Arial"/>
            <w:color w:val="000000"/>
          </w:rPr>
          <w:t>1 Timothy 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We should not be inquisitive into the designs of men, press into their retirements, or pry into their secrets.</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We should not lie in wait to catch any man at an advantage.</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We should not meddle with things we do not under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directions concerning particular kinds of medd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meddling by advice we may do well to observe these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meddling for repro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interposing in the contentions of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considerations proposed, inducive to quietness and dissuasive from pragmatical tem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s conducive to the quiet minding of our own business</w:t>
      </w:r>
    </w:p>
    <w:p>
      <w:pPr>
        <w:pStyle w:val="Web"/>
        <w:snapToGrid w:val="false"/>
        <w:spacing w:lineRule="atLeast" w:line="360" w:before="0" w:after="0"/>
        <w:ind w:firstLine="200"/>
        <w:jc w:val="both"/>
        <w:rPr/>
      </w:pPr>
      <w:r>
        <w:rPr>
          <w:rFonts w:cs="Arial" w:ascii="Arial" w:hAnsi="Arial"/>
          <w:color w:val="000000"/>
        </w:rPr>
        <w:t>Nature offereth herself and her inexhaustible store of appearances to our contemplation; we may, without any harm and with much delight, survey her rich varieties, examine her proceedings, pierce into her secrets. Every kind of animals, of plants, of minerals, of meteors, presenteth matter wherewith innocently, pleasantly, and profitably to entertain our minds. There are many noble sciences, by applying our minds to the study whereof we may not only divert them but improve and cultivate them. The histories of ages past, or relations concerning foreign countries, wherein the manners of men are described, and their actions reported, may afford us useful pleasure and pastime. Thereby we may learn as much, and understand the world as well, as by the most curious inquiry into the present actions of men. There we may observe, we may scan, we may tax the proceedings of whom we please, without any danger or offence. There are extant numberless books, wherein the wisest and most ingenious of men have laid open their hearts, and exposed their most secret cogitations unto us. In pursuing them we may sufficiently busy ourselves and let our idle hours pass gratefully. We may meddle with ourselves, studying our own dispositions, examining our principles and purposes, reflecting on our thoughts, words, and actions, striving thoroughly to understand ourselves. To do this we have an unquestionable right, and by it we shall obtain vast benefit, much greater than we can hope to get by puddering in the designs or doings of others. Pragmaticalness then, as it is very dangerous and troublesome, so it is perfectly needless. It is a kind of idleness, but of all idleness the most unreasonable. It is at least worse than idleness in St. Gregory Nazianzen’s opinion. For “I had rather,” said he, “be idle more than I should, than over busy.” Other considerations might be added; but these, I hope, may be sufficient to restrain this practice so unprofitable and uneasy to ourselves, and for the most part, so injurious and troublesome to others. (</w:t>
      </w:r>
      <w:r>
        <w:rPr>
          <w:rFonts w:cs="Arial" w:ascii="Arial" w:hAnsi="Arial"/>
          <w:i/>
          <w:iCs/>
          <w:color w:val="000000"/>
        </w:rPr>
        <w:t>I. Ba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sines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a business. Every man has a mission, a purpose to work out, for which he has been sent into the world. Man is organized for activity, and the circumstances in which he is placed necessitate work. The business of life is to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al: “Your own.” By this is not meant that we are to be regardless of others in our labour, and aim only at self-gratification and aggrandisement; but that we have a sphere of labour entirely our own, which we are bound to f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is the case is clear from--</w:t>
      </w:r>
    </w:p>
    <w:p>
      <w:pPr>
        <w:pStyle w:val="Web"/>
        <w:snapToGrid w:val="false"/>
        <w:spacing w:lineRule="atLeast" w:line="360" w:before="0" w:after="0"/>
        <w:ind w:firstLine="200"/>
        <w:jc w:val="both"/>
        <w:rPr/>
      </w:pPr>
      <w:r>
        <w:rPr>
          <w:rFonts w:cs="Arial" w:ascii="Arial" w:hAnsi="Arial"/>
          <w:color w:val="000000"/>
        </w:rPr>
        <w:t xml:space="preserve">Attending to his </w:t>
      </w:r>
      <w:r>
        <w:rPr>
          <w:rFonts w:cs="Arial" w:ascii="Arial" w:hAnsi="Arial"/>
          <w:i/>
          <w:iCs/>
          <w:color w:val="000000"/>
        </w:rPr>
        <w:t xml:space="preserve">own </w:t>
      </w:r>
      <w:r>
        <w:rPr>
          <w:rFonts w:cs="Arial" w:ascii="Arial" w:hAnsi="Arial"/>
          <w:color w:val="000000"/>
        </w:rPr>
        <w:t>business a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Quiet. “Quiet and business” are often separated. There is a business in which there is no quiet--noisy, fussy, all rattle and din. There is a quiet to which there is no business--lazy inactivity. The two must go together in the true work of life. Quiet work is the tru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trongest work. In quiet labour there is the plan and purpose of soul. There is concentrated force. It is not mere limb force, but life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happiest work. In the work of bustle, excitement, and hurry there is no happiness. But in quiet labour there is the harmonious play of all the fa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ivinest work. With what sublime quiet God works! His energy operates in the universe as noiseless as the sunbeam. He is the God of peace. How quietly Christ worked: “He shall not cry,” etc. It is not the bustling tradesmen, merchant, politician, preacher, that does the strongest, happiest, divinest work. It is the man of quiet, resolute, unostentatious energy. Quiet work is not slow work. Stars are silent, yet how swiftly they sp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lligent. “That ye study.” Quiet work requires study. Noisy work is the result of caprice. Quiet work is the result of study. The more mind thrown into any work the less noise. The most noisy preacher has the least mind. Study gives the work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should b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k is a part of our duty. It is needful not only for the comfort or advantage of men, but for the continual existence of the race. And God has so framed us that we are dependent, not merely each man on his own work, but each man on the working of others. As a race and as a Church, we are not a vast collection of separate and independent individuals, but are united together as members of a family, nay, as members of one body. And “the increase of the body” depends on the effectual working of every part. It grows “by that which every joint suppli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is be true, then our work, the ordinary business of life, should be regarded by us as a religious duty. So done to God that it shall be a part of our worship, an act of homage to God, like our prayers or alms. When we do our ordinary and earthly work in such a spirit as this, it lightens our burden, ennobles our work, and elevates ourselves. It secures that the work shall be honestly done to the best of our power, and turns the most earthly employment into a holy act of religious worship. What can be more secular than painting, sculpture, or architecture? Yet many painters, sculptors, and architects have sanctified their brush, chisel, mallet, by employing them in the service of God. Some have sanctified their voices by singing the gospel as much as others in preaching it. And what is more secular or earthly than money? Yet many have sanctified it by employing it in the service of God, and for the good of souls. Ah! it is not merely the thing we do, but the end for which, and the spirit in which we do it, that makes it religious, or an act of worship. (</w:t>
      </w:r>
      <w:r>
        <w:rPr>
          <w:rFonts w:cs="Arial" w:ascii="Arial" w:hAnsi="Arial"/>
          <w:i/>
          <w:iCs/>
          <w:color w:val="000000"/>
        </w:rPr>
        <w:t>William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w:t>
      </w:r>
    </w:p>
    <w:p>
      <w:pPr>
        <w:pStyle w:val="Web"/>
        <w:snapToGrid w:val="false"/>
        <w:spacing w:lineRule="atLeast" w:line="360" w:before="0" w:after="0"/>
        <w:ind w:firstLine="200"/>
        <w:jc w:val="both"/>
        <w:rPr/>
      </w:pPr>
      <w:r>
        <w:rPr>
          <w:rFonts w:cs="Arial" w:ascii="Arial" w:hAnsi="Arial"/>
          <w:color w:val="000000"/>
        </w:rPr>
        <w:t>There is a word which has come to mean much in our daily speech; whose meaning as we use it cannot be expressed by any single word in any other language, and that word is “business.” Like “home” and “neighbour” it enshrines a tradition and stands for a history. The old sneer that the English are a nation of shopkeepers has lost its point, though not its truth. More than all other secular agencies the business enterprise of the English-speaking race has blessed the human race. It has led the van in the triumphal progress of Christian civilization. It has opened up continents, peopled deserts, and whitened solitary seas with the sails of commerce. Therefore, the old English word “business” has come to have a definite and noble meaning. It stands for a mighty commonwealth, wherein men and nations are intimately related to each other. It has its own laws enacted by the Supreme Lawgiver, which senates and parliaments do not need to enact and cannot set aside. Business means the appropriation and subjection of the world by man to himself. Beginning with agriculture, which is its simplest form, and rising through all grades of industrial and commercial activity, whatsoever subdues the external world to man’s will, and appropriates its power, its beauty, its usefulness, is business; and whoso worthily engages in it is helping to carry out God’s design, and is so far engaged in His service. To conquer the earth and force the wild fen or stony field to bring forth bread to gladden the heart of man; to level useless hills, and say to obstructive mountains, “Be ye removed from the path of progress;” to summon the lightnings to be his messengers, and cause the viewless winds to be his servants; to bring all the earth into subjection to human will and human intelligence. This is man’s earthly calling, and history is but the progressive accomplishment of it. Therefore it is that, rightly regarded, business is a department of Christian activity. The business of everyday life ought to be pursued with high aims and lofty motives, not only for what it enables man to do, but chiefly for what it enables man to be in the exercise of his kingly function, and in the development of his kingly character. (</w:t>
      </w:r>
      <w:r>
        <w:rPr>
          <w:rFonts w:cs="Arial" w:ascii="Arial" w:hAnsi="Arial"/>
          <w:i/>
          <w:iCs/>
          <w:color w:val="000000"/>
        </w:rPr>
        <w:t>Bp. S. S.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siness of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Not merely exist, to breathe as a blacksmith’s bellows, to vegetate, or lead an animal life. This is not to be a man. What is meant is that we have been put here to live the higher life of man--to be a Christian. This is the most useful kind of work. Let no one complain that they have few opportunities of working for God; for we may all strive to do what He desires; and the best way of doing good to man is to be good. The noblest workers bequeath to us nothing so great as the image of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o. It has been cynically remarked that no one is necessary, and that when we cease to exist we shall not be missed. But though God needs the help of none, He is good enough to allow us to be workers with Him in making the world better. The weakest and humblest in his daffy course can, if he will, make a heaven round about him. Kind words, sympathizing attentions, watchfulness against wounding people’s feelings, cost very little; but they are priceless in their value. We shall none of us pass this way again; and soon it will be too late to do anything. Religion is not thoughts about or addresses to God. They are the means to urge us to work for God in the natural outgoings of our life, which, blotting out the distinction between things sacred and things secular, should make both one, all work religion and all life worship. The business of the week is quite as religious as the devotions of Sunday, if don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do without. A true Christian schools himself to sit loose to the things of this world. If he have them, well and good; if not, he can do without them. He does not attempt to make this world his home. He is a stranger and pilgrim passing on to the house not made with hands. In these times of depression many persons are forced to learn the lesson of doing without. If these would learn of Christ He would teach them that the loss of these superfluities was a gain, and they, like Paul, would “know how to be abased and how to abound.” A man is a slave until he has learned how to do without. It is fine discipline to give up for a week, a month, or year some harmless luxury which is becoming too much of a necessity. The better we have learned this lesson the easier will it be for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die. “We brought nothing into this world,” etc. Well for those who can say with Paul, “I die daily;” </w:t>
      </w:r>
      <w:r>
        <w:rPr>
          <w:rFonts w:cs="Arial" w:ascii="Arial" w:hAnsi="Arial"/>
          <w:i/>
          <w:iCs/>
          <w:color w:val="000000"/>
        </w:rPr>
        <w:t xml:space="preserve">i.e., </w:t>
      </w:r>
      <w:r>
        <w:rPr>
          <w:rFonts w:cs="Arial" w:ascii="Arial" w:hAnsi="Arial"/>
          <w:color w:val="000000"/>
        </w:rPr>
        <w:t>I am ready to die every day I live. “For more than forty years,” said Havelock, “I have so ruled my life that when death came I might face it without fear.” The way to prepare to die is to prepare to live. Nothing but a good life here can fit us to have a better one hereafter. “Turn to God one day before you die,” said a Jewish teacher. “How can I know the day before my death?” “You cannot, therefore, turn to Him now.” John Wesley was once asked, “Suppose you knew that you were to die at twelve o’clock tomorrow night, how would you spend the intervening time?” “Just as I intend to spend it now. I should preach this night at Gloucester, and again at five tomorrow morning. After that I should ride to Tewkesbury, preach in the afternoon, and meet the society in the evening. I should then repair to friend Martin’s house, who expects to entertain me, converse and pray with the family as usual, retire to bed at ten o’clock, commend myself to my heavenly Father and wake up in glory.” (</w:t>
      </w:r>
      <w:r>
        <w:rPr>
          <w:rFonts w:cs="Arial" w:ascii="Arial" w:hAnsi="Arial"/>
          <w:i/>
          <w:iCs/>
          <w:color w:val="000000"/>
        </w:rPr>
        <w:t>E. J. 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ful, humble acti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the conduct enjoined. Very powerful and energetic is the language of the Holy Spirit in warning all who name the name of Christ to depart from iniquity, especially such kinds of iniquity as pride and self-confidence, and also from indolence and all self indulgent tempers. As, for instance, how strong and vehement is this language of the zealous Peter to Christians--“Yea, all of you be subject one to another, and be clothed with humility;” that is, be girded, tightly fastened, as it were, with your humility, so as never to put it off, or part with it; adding the great sanctions, “For God resisteth the proud”--sets Himself against them--“but giveth grace to the humble.” And so with regard to the other evil tendency, namely, that to indolence and want of energy the Divine warnings are very express, and in various forms repeated: “The fool foldeth his hands together, and eateth his own flesh.” “He that is slothful in his work is brother to him that is a waster.” “A slothful man hideth his hand in his bosom, and will not so much as bring it to his mouth again.” “The slothful man saith, there is a lion without; I shall be slain in the streets.” How different the saying of Him who came from heaven to earth to leave us an example! “I must work,” said He, “the works of Him that sent Me while it is day; for the night cometh when no man can work.” His illustrious apostle imitated Him. “Yourselves know how ye ought to follow us: we behaved not ourselves disorderly among you, neither did we eat any man’s bread for nought. And when we were with you, this we commanded you, that if any would not work, neither should he eat.” “We beseech you, brethren, that ye increase more and more” in all Christian excellences, “and that ye study to be quiet, and to do your own business, and to work with your own hands, as we commanded you, that ye may walk honestly toward them that are without,” that is--that ye may do nothing to bring disgrace on your holy profession, “and that ye may have lack of nothing,” or of “no man,” “that ye may not be obliged to depend on wicked heathen people for support.” These, then, pride and indolence, are the two great evil principles or dispositions which hinder and entangle us in our daily path, while a humble, diligent course is that which is most sure of the Divine blessing. Only we must be careful not to separate these two heavenly graces. A diligent person may be vain and proud; and a professedly humble person may be slothful and negligent. As a general rule, the graces of the gospel are so united that the want of any one may give us great reason to fear that we are deficient in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ay to show such consistent conduct. “Study to be quiet.” The word “study” is, in the original, very expressive--that we take great pains to lead a quiet, peaceable life--that we make it the object of our ambition. But lest this quietness should be debased into idleness or cowardliness, the apostle immediately adds, “And to do your own business, and work with your own hands;” implying, that as Christians must always be quiet and peaceful, so they must never be careless and idle, but ever be full of energy and spirit in the quiet accomplishment of their everyday duties. And all this must be done under a deep sense of Christian </w:t>
      </w:r>
      <w:r>
        <w:rPr>
          <w:rFonts w:cs="Arial" w:ascii="Arial" w:hAnsi="Arial"/>
          <w:i/>
          <w:iCs/>
          <w:color w:val="000000"/>
        </w:rPr>
        <w:t xml:space="preserve">responsibility, </w:t>
      </w:r>
      <w:r>
        <w:rPr>
          <w:rFonts w:cs="Arial" w:ascii="Arial" w:hAnsi="Arial"/>
          <w:color w:val="000000"/>
        </w:rPr>
        <w:t>as having great privileges in possession, and great promises in prospect, and as servants of the Lord Jesus Christ.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cept on business</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have a work to do, and all are, more or less, indisposed to do their own work. If the gospel had entirely repealed the sentence--“In the sweat of thy brow shalt thou eat bread,” many men would have liked it all the better. But this is not what the gospel does: it does not abolish labour; it gives it a new and nobler aspect: it sweetens the believer’s work, and gives him fresh motives for performing it; it transforms it from the drudgery of the workhouse or the penitentiary to the loving offices and joyful services of the fireside and the family circle. The gospel, then, has not superseded diligent activity; but it commands one and all--“Do your own business, and work with your own h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recept is violated by those who have no business at all. Some are placed by the bounty of God’s providence in such a situation that they do not need to toil for a subsistence; but such a life, though it certainly is the easiest, will neither be the happiest nor the most lawful. We must have some business in hand, some end in view. Those who are familiar with the seashore may have seen attached to the inundated reef a creature, whether plant or animal you could scarcely tell, rooted to the rock, and twirling its long tantacula as an animal would do. It’s life is somewhat monotonous, for it has nothing to do but grow and twirl its feelers, float in the tide, or fold itself up on its foot stalk when the tide has receded. Now, would it not be very dismal to be transformed into a zoophyte? Would it not be an awful punishment, with your human soul still in you, to be anchored to a rock, able to do nothing but spin about your arms or fold them up again, and knowing no variety except when the retiring ocean left you in the daylight, or the returning waters covered you in their green depths again? But what better is the life of one who has no business to do? One day floats over him after another, and leaves him vegetating still. He was of no real service yesterday, and can give no tangible account of occupation during the one hundred and sixty-eight hours of which last week consisted. He goes through certain mechanical routines; but the sea-anemone goes through nearly the same round of pursuits and enjoyments. Is this a life for an intelligent, immortal and responsible being to l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ecept is also violated by those whose activity is a busy idleness. You may be very earnest in a pursuit which is utterly beneath your prerogative as a rational creature and your high destination as a, deathless being. The swallow is abundantly busy, up in the early morning, forever on the wing, as graceful and sprightly in his flight as tasteful in the haunts which he selects. Behold him zig-zagging over the clover field, skimming the limpid lake, whisking round the steeple, or dancing gaily in the sky, or alighting elegantly on some housetop and twittering politely by turns to the swallow on either side of him, and after five minutes conversation off and away. And when winter comes, he goes to Rome, or Naples, or some other sunny clime; and after a while he returns. Now this is a very proper life for a swallow; but it is no life for a man. To flit about from house to house; to pay futile visits; to bestow all thought on graceful attitudes and polished attire; to roam from land to land, and then return home--oh, this is not simply ridiculous, but really appalling! The life of a bird is a nobler one; more worthy of its powers, and more equal to the end for which it was cre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precept is violated, too, by those who are not active in their lawful calling. They are “slothful in business.” They are of a dull and languid turn: they trail sluggishly through life, as if some adhesive slime were clogging every movement, and making their snail path a waste of their very substance. Others there are who, if you find them at their post, are dozing at it. They are perpetual somnambulists, walking in their sleep; looking for their faculties, and forgetting what they are looking for. They are too late for everything--taking their passage when the ship has sailed, insuring their property when the house is burned, locking the door when the goods are stolen; and thus their work is a dream, and their life is worthless and in vain (</w:t>
      </w:r>
      <w:hyperlink r:id="rId179">
        <w:r>
          <w:rPr>
            <w:rStyle w:val="InternetLink"/>
            <w:rFonts w:cs="Arial" w:ascii="Arial" w:hAnsi="Arial"/>
            <w:color w:val="000000"/>
          </w:rPr>
          <w:t>Proverbs 9:10</w:t>
        </w:r>
      </w:hyperlink>
      <w:r>
        <w:rPr>
          <w:rFonts w:cs="Arial" w:ascii="Arial" w:hAnsi="Arial"/>
          <w:color w:val="000000"/>
        </w:rPr>
        <w:t>).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a calling in which it is worth while to be bu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made a wise choice, mind your own business, and go through with it.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sines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ef dangers of a business life. What are they? It is a misfortune in the path of a commercial trader to be kept in perpetual contact with the purely material value of all possible substances. The public sentiment of great business centres is apt to reckon a man’s worth by his business profits. It is always tempted to erect an ignoble or defective ideal of success in life. And then there are the vulgar dangers to honesty and truthfulness which indeed beset men in all professions and clas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feguards of a busines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rish to the utmost a thirst for truth and a sympathy with what is ideal, unselfish, grand in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a sympathizing contact with men in other than mere business relationships. These are the safeguards of the secondary 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primary and sufficient safeguard for any of us is the religion of Jesus Christ. Religion opens the widest, freest outlook for the mind into eternal truth, enlarging a man’s range of spiritual sight, and enabling him to judge of all things in both worlds in their true proportion. Religion, moreover, supplies us for that reason with the only true and perfect standard by which to test the value of things, and so corrects the one-sided materialistic standard of business. Lastly, religion transforms business itself from an ignoble to a noble calling, inasmuch as it substitutes for the principle of mere profit the ideal of service.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rgy of quiet forces</w:t>
      </w:r>
    </w:p>
    <w:p>
      <w:pPr>
        <w:pStyle w:val="Web"/>
        <w:snapToGrid w:val="false"/>
        <w:spacing w:lineRule="atLeast" w:line="360" w:before="0" w:after="0"/>
        <w:ind w:firstLine="200"/>
        <w:jc w:val="both"/>
        <w:rPr/>
      </w:pPr>
      <w:r>
        <w:rPr>
          <w:rFonts w:cs="Arial" w:ascii="Arial" w:hAnsi="Arial"/>
          <w:color w:val="000000"/>
        </w:rPr>
        <w:t>Without storm or noise the winds in their usual course accomplish surprising feats. All expanses of shifting sand, whether maritime or inland, like the deserts of Africa and Asia, are yearly modified by the agency of wind drift, the wind carrying the dry sand left by the tides forward and landward beyond the reach of the waters; and where the aerial current blows steadily for some time in one direction, as the trade winds and monsoons of the tropics, it will carry forward the drifting material in that direction. Hence the gradual entombment of fields, forests, and villages that lie in the course of such progressive sand waves as on the Biscay seaboard of France and on the western verge of Egypt. Results like these arise from merely the ordinary operations of wind; its extraordinary operations are manifested in the destructive effects of the hurricane, the whirlwind, and tornado. Gentle as it may seem, the continuous drifting of sand over the surface of hard rocks has been known to wear and polish down their asperities, and even to grind out grooves and furrows like those produced by the motion of glacier ice or the flow of running water. Here, then, we may observe great effects produced without fuss, and we may easily observe, in the phenomena of social life, that there are plenty of illustrations there of the same principle. The whirlwind of revolutions and hurricane of insurrections have no doubt produced startling consequences. But the influence of noble ideas, spoken by undemonstrative men, or embalmed in unpretending volumes, and of pious lives lived in seclusion, has produced a far greater effect upon the civilization of the world than all the blustering storms of war raised by kings and factions and reverberating through history. (</w:t>
      </w:r>
      <w:r>
        <w:rPr>
          <w:rFonts w:cs="Arial" w:ascii="Arial" w:hAnsi="Arial"/>
          <w:i/>
          <w:iCs/>
          <w:color w:val="000000"/>
        </w:rPr>
        <w:t>Advanced Textbook of Geolog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Franklin used pleasantly to repeat the words of his negro servant: “Everything, massa, work in this country; water work, wind work, fire work, smoke work, dog work, man work, bullock work, horse work, ass work; everything work here but the hog: he eat, he drink, he sleep, he do nothing all day--he walk about like a gentleman.” We hope our young friends will try to be useful and active. They surely do not wish that the saying of the negro should be tru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attending to our own busi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 of God is as the body of man. In a man’s body every part hath its several office; the arm, the leg, the hand, and foot, do that whereto they are appointed: and doing the same, they live together in peace. But if the arm would take in hand to do that is the duty of the leg, or the foot that is the part of the hand, it would breed great disorder in the whole body. So if every man in the Church of God seek to do that to them belongeth, the Church shall flourish and be in quiet. But when every man will be busy and take upon him to look into other; when every private man will govern, and the subject take in hand to rule the prince; all must needs come to wreck and decay. Busybodies ever find fault with their brethren and neighbours, with the state, the clergy, the commonwealth, the Church, the government, and with the prince. They are an unquiet kind of men, ever looking for that they may mislike, and never contented. From these men come privy whisperings, slander, backbiting, mutinies, conspiracies, treasons, deposing of princes, and utter decay of commonwealths. These are the fruits of curiosity. (</w:t>
      </w:r>
      <w:r>
        <w:rPr>
          <w:rFonts w:cs="Arial" w:ascii="Arial" w:hAnsi="Arial"/>
          <w:i/>
          <w:iCs/>
          <w:color w:val="000000"/>
        </w:rPr>
        <w:t>Bp. J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for busybodies</w:t>
      </w:r>
    </w:p>
    <w:p>
      <w:pPr>
        <w:pStyle w:val="Web"/>
        <w:snapToGrid w:val="false"/>
        <w:spacing w:lineRule="atLeast" w:line="360" w:before="0" w:after="0"/>
        <w:ind w:firstLine="200"/>
        <w:jc w:val="both"/>
        <w:rPr/>
      </w:pPr>
      <w:r>
        <w:rPr>
          <w:rFonts w:cs="Arial" w:ascii="Arial" w:hAnsi="Arial"/>
          <w:color w:val="000000"/>
        </w:rPr>
        <w:t>A man who had become rich by his own exertions was asked by a friend the secret of his success. “I have accumulated,” replied he, “about one half of my property by minding my own business, and the other half by letting other people’s alone.”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of of a busybody</w:t>
      </w:r>
    </w:p>
    <w:p>
      <w:pPr>
        <w:pStyle w:val="Web"/>
        <w:snapToGrid w:val="false"/>
        <w:spacing w:lineRule="atLeast" w:line="360" w:before="0" w:after="0"/>
        <w:ind w:firstLine="200"/>
        <w:jc w:val="both"/>
        <w:rPr/>
      </w:pPr>
      <w:r>
        <w:rPr>
          <w:rFonts w:cs="Arial" w:ascii="Arial" w:hAnsi="Arial"/>
          <w:color w:val="000000"/>
        </w:rPr>
        <w:t>A certain woman once called upon her minister to tell him how much her mind had been hurt. Her pastor received her with all tenderness, and inquired into the cause of her distress. She went on to say, “She could assure him that her mind was very much hurt indeed, but she did not know how to tell him.” The minister judging it must be something serious, urged her to be explicit upon the subject of her distress. At last she said, “It is the length of your bands in the pulpit.” “Oh,” said the minister, “I will take care that that distresses you no more.” So fetching his bands he said, “Here is a pair of scissors, cut them to your wish.” After she had done this, she thanked him and professed to feel her mind relieved. “Well, my friend,” said the minister, “I may tell you that my mind has also been very much hurt, perhaps even more than yours.” “Oh, sir, I am sorry for that; what, sir, has hurt your mind so?” He replied, “It is the length of your tongue. And now, as one good turn deserves another, you will allow as much to be cut off as will reduce it to about its proper length.” It need not be remarked that she was speechless, and it is hoped, learned an important lesson with respect to that unruly member</w:t>
      </w:r>
      <w:r>
        <w:rPr>
          <w:rFonts w:cs="Arial" w:ascii="Arial" w:hAnsi="Arial"/>
          <w:i/>
          <w:iCs/>
          <w:color w:val="000000"/>
        </w:rPr>
        <w:t xml:space="preserve">. </w:t>
      </w:r>
      <w:r>
        <w:rPr>
          <w:rFonts w:cs="Arial" w:ascii="Arial" w:hAnsi="Arial"/>
          <w:color w:val="000000"/>
        </w:rPr>
        <w:t>(</w:t>
      </w:r>
      <w:r>
        <w:rPr>
          <w:rFonts w:cs="Arial" w:ascii="Arial" w:hAnsi="Arial"/>
          <w:i/>
          <w:iCs/>
          <w:color w:val="000000"/>
        </w:rPr>
        <w:t>W. 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dy once made a complaint to Frederick the Grea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Your majesty,” said she, “my husband treats me badly.” “That is not </w:t>
      </w:r>
      <w:r>
        <w:rPr>
          <w:rFonts w:cs="Arial" w:ascii="Arial" w:hAnsi="Arial"/>
          <w:i/>
          <w:iCs/>
          <w:color w:val="000000"/>
        </w:rPr>
        <w:t xml:space="preserve">my </w:t>
      </w:r>
      <w:r>
        <w:rPr>
          <w:rFonts w:cs="Arial" w:ascii="Arial" w:hAnsi="Arial"/>
          <w:color w:val="000000"/>
        </w:rPr>
        <w:t xml:space="preserve">business,” replied the king. “But he speaks ill of you.” “That,” rejoined he, “is none of </w:t>
      </w:r>
      <w:r>
        <w:rPr>
          <w:rFonts w:cs="Arial" w:ascii="Arial" w:hAnsi="Arial"/>
          <w:i/>
          <w:iCs/>
          <w:color w:val="000000"/>
        </w:rPr>
        <w:t xml:space="preserve">your </w:t>
      </w:r>
      <w:r>
        <w:rPr>
          <w:rFonts w:cs="Arial" w:ascii="Arial" w:hAnsi="Arial"/>
          <w:color w:val="000000"/>
        </w:rPr>
        <w:t>business.”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work with your own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labour</w:t>
      </w:r>
    </w:p>
    <w:p>
      <w:pPr>
        <w:pStyle w:val="Web"/>
        <w:snapToGrid w:val="false"/>
        <w:spacing w:lineRule="atLeast" w:line="360" w:before="0" w:after="0"/>
        <w:ind w:firstLine="200"/>
        <w:jc w:val="both"/>
        <w:rPr/>
      </w:pPr>
      <w:r>
        <w:rPr>
          <w:rFonts w:cs="Arial" w:ascii="Arial" w:hAnsi="Arial"/>
          <w:color w:val="000000"/>
        </w:rPr>
        <w:t>Two men I honour and no third. First, the toilworn craftsman that with earth made implement laboriously conquers the earth and makes her man’s. Venerable to me is the hard hand; crooked courses; wherein notwithstanding lies a cunning virtue, indefeasably royal, as of the sceptre of this planet. Venerable, too, is the rugged face, all weather tanned, besoiled with its rude intelligence; for it is the face of a man living manlike. Oh, but the more venerable for thy rudeness, and even because we must pity as well as love thee! Hardly entreated brother! For us was thy back so bent, for us were thy straight limbs and fingers so deformed; thou wert our conscript, on whom the lot fell, and fighting our battles wert so marred. For in thee, too, lay a God-created form, but it was not to be unfolded; encrusted must it stand with the thick adhesions and defacements of labour; and thy body like thy soul, was not to know freedom. Yet toil on, toil on; thou art in thy duty; be out of it who may; thou toilest for the altogether indispensable, for daily bread. A second man I honour and still more highly; him who is seen toiling for the spiritually indispensable: not daily bread but the Bread of Life. Is not he, too, in his duty; endeavouring towards inward harmony; revealing this, by act, or by word, through all his outward endeavours, be they high or low? Highest of all, when his outward and inward endeavours are one: when we can name him Artist; not earthly craftsman only, but inspired thinker, who with heaven-made implement conquers heaven for us! If the poor and humble toil that we may have food, must not the high and glorious toil for him in return, that he may have light, guidance, freedom, immortality? These two, in all their degrees, I honour: all else is chaff and dust, which let the wind blow wherever it listeth. Unspeakably touching is it, however, when I find both dignities united; and he that must toil outwardly for the lowest of man’s wants, is also toiling inwardly for the highest. Sublimer in this world I know nothing than the peasant saint, could such now anywhere be met with. Such a one will take thee back to Nazareth itself; thou wilt see the splendour of heaven spring forth from the humblest depths of earth, like a light shining in great darkness. (</w:t>
      </w:r>
      <w:r>
        <w:rPr>
          <w:rFonts w:cs="Arial" w:ascii="Arial" w:hAnsi="Arial"/>
          <w:i/>
          <w:iCs/>
          <w:color w:val="000000"/>
        </w:rPr>
        <w:t>T. Carl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1 Thessalonians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ye may walk honestly toward them that are without, and that ye may have lack of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ary and educational function of business, and some of the dangers that assail those engaged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ever their motives may be, businessmen are actually practising daily and hourly the christian virtues of faith or foresight, prudence, self-control, self-denial, temperance, uprightness. The characteristic virtues of the business world are Christian virtues every one, and in adopting them men have acknowledged the excellence of Christianity. Self-indulgence is recognized as folly, as the foe to all happiness and manliness. Self-denial, self-control, is known in the practical affairs of life to be the condition of all success. Thus far, then, men have learned the great lesson of the Cross, and have taken its principles to be the rules of business life. Therefore it is that, if rightly and wisely conducted, there is no better discipline for the formation of character than business. It teaches in its own way the peculiar value of regard for other’s interests, of spotless integrity, of unimpeachable righteousness; and the busy activities of life, in themselves considered, are good and not evil. They are a part of God’s great work, and are as much His appointment as the services of praise and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beyond all question the business energies of the age have been reinforced and guided by the gospel, until discipline, temperance, and self-control have become their permanent characteristics, and though beyond all question the business pursuits of the age are recognized by Christian thinkers and economists as departments of human culture and as part of God’s administration of the world, yet businessmen, with all their earnestness and sagacity, are peculiarly liable to be blind to these high considerations and ignorant of this great economy. There are two dangers by which they are continually liable to be betrayed: one is selfishness, and the other is 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it, of course, is the very essence of success in business. Yet the making of profit is apt to become an absorbing passion with the eager businessman for its own sake. His ordinary relations with men are apt to be more or less controlled by it. He pretty soon begins to wish to make his association pay, and his friendships, and his politics, and everything that he is and has and does. And if he is successful, a certain selfish pride establishes itself in his heart. Then comes avarice, that amazing and monstrous passion of the soul which loves money for its own sake, which grows on what it feeds on, which never can be appeased, never has enough. Woe to the man who sinks into this sla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simply absorbed and engrossed and satisfied with their business pursuits and interests, and so neglect and forget their religious and eternal interests. Man is more than a denizen of this world. There is a hunger of the heart which nothing but God can appease; a thirst of the soul which nothing but God can satisfy. “That ye may walk honourably toward them that are without.” What can give this, spite of poverty or wealth, but the Christian conscience which is void of offence toward man and God? “That ye may have lack of nothing.” What can assure this, but the Spirit of adoption, which bears witness with our spirit that we are children and heirs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Bp. S. S.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indu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right. “That ye may walk hones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dleness exposes men to three forms of dis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est industry avoids these temptations and sec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rofitable. “That ye may have lack of nothing.” This is perfectly legitimate as a subordinate motive, and is one of the mainstays of civilization and philanthropy. The idea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conomy of the results of labour. To gain a competence thrift, temperance, and forethought are necessary. How many men honest and industrious enough, and with every means of acquiring a competency from time to time “lack” everything from their thriftless ways. But while honest to others they are dishonest to themselves. Frugality must enter into any large meaning of 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 of the results of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w:t>
      </w:r>
    </w:p>
    <w:p>
      <w:pPr>
        <w:pStyle w:val="Web"/>
        <w:snapToGrid w:val="false"/>
        <w:spacing w:lineRule="atLeast" w:line="360" w:before="0" w:after="0"/>
        <w:ind w:firstLine="200"/>
        <w:jc w:val="both"/>
        <w:rPr/>
      </w:pPr>
      <w:r>
        <w:rPr>
          <w:rFonts w:cs="Arial" w:ascii="Arial" w:hAnsi="Arial"/>
          <w:color w:val="000000"/>
        </w:rPr>
        <w:t>When James II, sent his Jacobite emissary to seduce the commanders of the British navy, he reported that Sir Cloudesley Shovel was in corruptible; “He is a man not to be spoken to,” was the emissary’s tribute. (</w:t>
      </w:r>
      <w:r>
        <w:rPr>
          <w:rFonts w:cs="Arial" w:ascii="Arial" w:hAnsi="Arial"/>
          <w:i/>
          <w:iCs/>
          <w:color w:val="000000"/>
        </w:rPr>
        <w:t>C. E.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rewar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armer called on Earl Fitzwilliam to represent that his crop of wheat had been seriously injured in a field adjoining a certain wood where his lordship’s hounds had, during the winter, frequently met. He stated that the young wheat had been so cut up and destroyed that in some parts he could not hope for any produce. “Well, my friend,” said his lordship, “if you can procure an estimate of the loss you have sustained I will repay you.” The farmer replied that he had requested a friend to assist him in estimating the damage, and they thought that, as the crop seemed entirely destroyed, £50 would not more than repay him. The Earl immediately gave him the money. As the harvest approached, however, the wheat grew, and in those parts of the field which were the most trampled the corn was strongest and most luxuriant. The farmer went again to his lordship, and said, “I am come, my lord, respecting the field of wheat adjoining such a wood. I find that I have sustained no loss at all; for where the horses had most cut up the land the crop is most promising, and therefore I brought the £50 back again.” “Ah,” exclaimed the venerable Earl, “this is what I like! this is as it should be between man and man!” His lordship then went into another room, and on returning, presented the farmer with a cheque for £100, saying, “Take care of this, and when your eldest son shall become of age present it to him, and tell him the occasion which produce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y towards those without</w:t>
      </w:r>
    </w:p>
    <w:p>
      <w:pPr>
        <w:pStyle w:val="Web"/>
        <w:snapToGrid w:val="false"/>
        <w:spacing w:lineRule="atLeast" w:line="360" w:before="0" w:after="0"/>
        <w:ind w:firstLine="200"/>
        <w:jc w:val="both"/>
        <w:rPr/>
      </w:pPr>
      <w:r>
        <w:rPr>
          <w:rFonts w:cs="Arial" w:ascii="Arial" w:hAnsi="Arial"/>
          <w:color w:val="000000"/>
        </w:rPr>
        <w:t>Only a few weeks ago, a missionary in China took his gun to go up one of the rivers of the interior to shoot wild ducks; and, as he went along in the boat, he shot at some ducks, and down they fell; unfortunately they did not happen to be wild fowl, but tame ducks belonging to some neighbours. The owner was miles away, but the boat was drawn up to the side of the river, and the missionary went about carefully endeavouring to find out the owner of the ducks, for he could not rest until he had paid for the damage he had ignorantly done. The owner was much surprised, he had been so accustomed to have people shoot his ducks and never say a word about it, that he could not understand the honesty of the man of God, and he told others, until crowds of Chinese gathered round and stared at the missionary as if he had dropped from the moon; a man so extremely honest as not to be willing to take away ducks when he had killed them! They listened to the gospel with attention, and observed that the teaching must be good which made people so conscientious as the missionary had been. I should not wonder but what that little accident did more for the gospel than the preaching of twenty sermons might have done without it. So let it be with us; let us so act in every position that we shall adorn the gospel which is committed to our tru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ary honesty</w:t>
      </w:r>
    </w:p>
    <w:p>
      <w:pPr>
        <w:pStyle w:val="Web"/>
        <w:snapToGrid w:val="false"/>
        <w:spacing w:lineRule="atLeast" w:line="360" w:before="0" w:after="0"/>
        <w:ind w:firstLine="200"/>
        <w:jc w:val="both"/>
        <w:rPr/>
      </w:pPr>
      <w:r>
        <w:rPr>
          <w:rFonts w:cs="Arial" w:ascii="Arial" w:hAnsi="Arial"/>
          <w:color w:val="000000"/>
        </w:rPr>
        <w:t>When this church was built, the President of the Board of Trustees called together every contractor and every mechanic that had worked upon it to ask if any of them had lost money by a too close contract in its construction; and the welcome reply came to us, on the part of every single man, “We are content: we have made a reasonable profit on the work.” And I think the blessing of God has rested on this Church from that day to this, in that it was honest. Nor do I know that this Church has ever committed an act, even through carelessness or forgetfulness, of dishonesty in the matter of the management of its fiscal affairs.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3"/>
      <w:bookmarkStart w:id="24" w:name="14"/>
      <w:bookmarkStart w:id="25" w:name="15"/>
      <w:bookmarkStart w:id="26" w:name="16"/>
      <w:bookmarkStart w:id="27" w:name="17"/>
      <w:bookmarkStart w:id="28" w:name="18"/>
      <w:bookmarkEnd w:id="23"/>
      <w:bookmarkEnd w:id="24"/>
      <w:bookmarkEnd w:id="25"/>
      <w:bookmarkEnd w:id="26"/>
      <w:bookmarkEnd w:id="27"/>
      <w:bookmarkEnd w:id="28"/>
      <w:r>
        <w:rPr>
          <w:rStyle w:val="Large1"/>
          <w:rFonts w:cs="Arial" w:ascii="Arial" w:hAnsi="Arial"/>
          <w:color w:val="000000"/>
          <w:sz w:val="24"/>
          <w:szCs w:val="24"/>
        </w:rPr>
        <w:t>Verses 1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1 Thessalonians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I would not have you to be ignorant, breth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for th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r>
        <w:rPr>
          <w:rFonts w:cs="Arial" w:ascii="Arial" w:hAnsi="Arial"/>
          <w:i/>
          <w:iCs/>
          <w:color w:val="000000"/>
        </w:rPr>
        <w: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at sorrow is a merciful relief to a soul bereaved. Sorrow is nowhere forbidden. It may be an infirmity; but it is at the same time a solace. The religion of the Bible does not destroy human passions. We do not part with our nature when we receive the grace of God. The mind that is capable of real sorrow is capable of good. A griefless nature can never be a joyous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rrow for the dead is aggravated by ignorance of their future destiny. The radius of hope is contracted or expanded in proportion to the character and extent of intelligence possessed. The heathen who have no satisfactory knowledge of the future life, give way to an excessive and hopeless grief. It was the dictum of an old Greek poet--a man once dead there is no revival; and these words indicated the dismal condition of unenlightened nature in all lands and ages. What an urgent argument for mi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sorrow for the dead in Christ is soothed and moderated by certain great truths concerning their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death is a sleep: </w:t>
      </w:r>
      <w:r>
        <w:rPr>
          <w:rFonts w:cs="Arial" w:ascii="Arial" w:hAnsi="Arial"/>
          <w:i/>
          <w:iCs/>
          <w:color w:val="000000"/>
        </w:rPr>
        <w:t xml:space="preserve">i.e., </w:t>
      </w:r>
      <w:r>
        <w:rPr>
          <w:rFonts w:cs="Arial" w:ascii="Arial" w:hAnsi="Arial"/>
          <w:color w:val="000000"/>
        </w:rPr>
        <w:t>to the body; as to the soul, it is the birth into a progressive life; a departure to b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dead in Christ will be roused from their holy slumber and share in the glory of His second advent. “Will God bring with Him.” The resurrection of the dead is a Divine work. “I will redeem them from the power of the grave.” Christ will own His people in their persons, their services, and their sufferings. They shall receive His approval, be welcomed and crowned b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resurrection of Christ from the dead is a pledge of the restoration and future blessedness of all who sleep in Him. “For if we believe,” etc. Christ Himself is the Resurrection, not only as revealing and exemplifying it, but as effecting it (</w:t>
      </w:r>
      <w:hyperlink r:id="rId182">
        <w:r>
          <w:rPr>
            <w:rStyle w:val="InternetLink"/>
            <w:rFonts w:cs="Arial" w:ascii="Arial" w:hAnsi="Arial"/>
            <w:color w:val="000000"/>
          </w:rPr>
          <w:t>John 5:25</w:t>
        </w:r>
      </w:hyperlink>
      <w:r>
        <w:rPr>
          <w:rFonts w:cs="Arial" w:ascii="Arial" w:hAnsi="Arial"/>
          <w:color w:val="000000"/>
        </w:rPr>
        <w:t xml:space="preserve">; </w:t>
      </w:r>
      <w:hyperlink r:id="rId183">
        <w:r>
          <w:rPr>
            <w:rStyle w:val="InternetLink"/>
            <w:rFonts w:cs="Arial" w:ascii="Arial" w:hAnsi="Arial"/>
            <w:color w:val="000000"/>
          </w:rPr>
          <w:t>John 6:39</w:t>
        </w:r>
      </w:hyperlink>
      <w:r>
        <w:rPr>
          <w:rFonts w:cs="Arial" w:ascii="Arial" w:hAnsi="Arial"/>
          <w:color w:val="000000"/>
        </w:rPr>
        <w:t>). The Word of God sheds a light across the darkness of the grave, and opens a vista radiant with hope and immortal blessedness. A vital knowledge of Christ silences every murmur, and prepares for every emerg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gnorant sorrow is a hopeless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ise with Jesus we must live and di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revelations regarding the future life greatly moderate the grief of the present.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concerning th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given his converts golden counsel respecting the treatment of the living, both Christian and heathen, St. Paul turns abruptly in thought to the holy dead, and informs the Thessalonians how they ought to think “concerning them which are asleep.” His design was to comfort the bereaved. He does not say to them, as Jesus said to the widow of Nain, “Weep not”; but he will limit their grief, and have their tears to fall in the sunshine, like the raindrops which fall when the thunderstorm is over. Moderate grief is lawful; immoderate grief is sinful. But there are reasons for it, which we now exa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s if the mourners had no hope concerning the holy dead. It is to act too much like the Gentiles, who have no hope of a better life after this; whereas we Christians, who have a most sure hope--the hope of eternal life after this, which God, who cannot lie, hath promised us--should moderate all our joys on account of any worldly thing. This hope is more than enough to balance all our griefs over any of the crosses of the present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effect of ignorance concerning the holy dead. There are some things which we cannot but be ignorant of concerning them that are asleep; for the land they are removed to is a land of darkness, which we know but little of, and have no correspondence with. To go among the dead is to go among we know not whom, and to live we know not how. Death is an unknown thing, and of the state of the dead, or the state after death, we are much in the dark; yet there are some things anent them especially that die in the Lord that we need not, and ought not, to be ignorant of; and if these things are rightly understood and duly considered, they will be sufficient to allay our sorrow concerning them; na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 sleep in Jesus. They are “fallen asleep in Christ.” Death, therefore, doth not annihilate them. It is their rest, undisturbed rest. They have retired from this troublesome world, and thereby put an end to their labours and sorrows. Being still in union with Jesus, they sleep in His arms, and are under His special care and protection. Their souls are in His presence, and their dust is guarded by His omnipotence; so that they cannot be lost; nor are they losers, but infinite gainers by death; and their removal out of this world is into a better, even a heavenly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awaked out of their sleep, and raised up from their grave, for God will bring them with Jesus. They, then, are now with God, and are ineffably better where they are than they could possibly be down here. Through virtue of that union betwixt believers and Christ, it cometh to pass that whatever hath befallen Christ, as He is the Head of all believers, shall in God’s own time be verified in believers themselves, due proportion and distance being alway kept which is between Head and members; for He inferreth that we shall be raised because He arose, and this because of our union with Him. Hence the death and resurrection of Jesus Christ are fundamental articles of the Christian religion, and give us golden hope of a joyful resurrection; for “Christ, being risen from the dead, is become the first fruits of them that sleep,” and therefore, “they who are fallen asleep in Him are not perished” (</w:t>
      </w:r>
      <w:hyperlink r:id="rId184">
        <w:r>
          <w:rPr>
            <w:rStyle w:val="InternetLink"/>
            <w:rFonts w:cs="Arial" w:ascii="Arial" w:hAnsi="Arial"/>
            <w:color w:val="000000"/>
          </w:rPr>
          <w:t>1 Corinthians 15:18-20</w:t>
        </w:r>
      </w:hyperlink>
      <w:r>
        <w:rPr>
          <w:rFonts w:cs="Arial" w:ascii="Arial" w:hAnsi="Arial"/>
          <w:color w:val="000000"/>
        </w:rPr>
        <w:t>). His resurrection is a fall confirmation of all that is said in the gospel by Him who hath brought life and immortality to light. (</w:t>
      </w:r>
      <w:r>
        <w:rPr>
          <w:rFonts w:cs="Arial" w:ascii="Arial" w:hAnsi="Arial"/>
          <w:i/>
          <w:iCs/>
          <w:color w:val="000000"/>
        </w:rPr>
        <w:t>D. May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departed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llect the information which the passage offers of the state of the depa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body. “Sin entered into the world and death by sin.” But what was originally intended for a punishment is transformed into a blessing. Death is now, through the mercy of God, only the unrobing of a Christian before he retires to rest, and the short repose he takes while the Redeemer is making ready the eternal mansions to receive him. The figure of our text involves the idea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soul. Reason asks many questions which revelation does not answer; but all that it is necessary or beneficial to know the Bible declares. “Sleep” does not apply to the soul, for the soul never sleeps, and there is not a text which lends a sanction to the doctrine that the soul shares the death of the body. When “the body returns into the dust, the spirit returns to God who gave it.” Death is rather the arousing of the soul from her drowsiness into heavenly vitality. Dives and Lazarus were both conscious immediately after death; and Paul desired death because it was to be with Christ. In what part of the universe the departed dwell we know not; but it is sufficient to know that they are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ultimate glory awaiting both. “If we believe,” etc. The period of Christ’s coming is that to which all Scripture points, all Providence tends, and all time conducts. The saints will be brought to judgment, but, unlike the wi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the topics of instruction and comfort the tex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scertains what is the character in which we must die to be made partakers of this glory. Those only who fall asleep in Jesus, which implies being in Him before they fall asleep. Scripture carefully distinguishes between those who “die in the Lord” and the common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hibits the death and resurrection of Christ as of infinite importance. All the hopes we entertain of a joyful resurrection are built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ggests the only adequate source of consolation under bereavements (</w:t>
      </w:r>
      <w:hyperlink r:id="rId185">
        <w:r>
          <w:rPr>
            <w:rStyle w:val="InternetLink"/>
            <w:rFonts w:cs="Arial" w:ascii="Arial" w:hAnsi="Arial"/>
            <w:color w:val="000000"/>
          </w:rPr>
          <w:t>1 Thessalonians 4:18</w:t>
        </w:r>
      </w:hyperlink>
      <w:r>
        <w:rPr>
          <w:rFonts w:cs="Arial" w:ascii="Arial" w:hAnsi="Arial"/>
          <w:color w:val="000000"/>
        </w:rPr>
        <w:t>). (</w:t>
      </w:r>
      <w:r>
        <w:rPr>
          <w:rFonts w:cs="Arial" w:ascii="Arial" w:hAnsi="Arial"/>
          <w:i/>
          <w:iCs/>
          <w:color w:val="000000"/>
        </w:rPr>
        <w:t>E. Ste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comfort concerning them that die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whom does the apostle here speak? Of them that “sleep i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erm “death sleep” was usual with the inspired writers (</w:t>
      </w:r>
      <w:hyperlink r:id="rId186">
        <w:r>
          <w:rPr>
            <w:rStyle w:val="InternetLink"/>
            <w:rFonts w:cs="Arial" w:ascii="Arial" w:hAnsi="Arial"/>
            <w:color w:val="000000"/>
          </w:rPr>
          <w:t>Psalms 76:5</w:t>
        </w:r>
      </w:hyperlink>
      <w:r>
        <w:rPr>
          <w:rFonts w:cs="Arial" w:ascii="Arial" w:hAnsi="Arial"/>
          <w:color w:val="000000"/>
        </w:rPr>
        <w:t xml:space="preserve">; </w:t>
      </w:r>
      <w:hyperlink r:id="rId187">
        <w:r>
          <w:rPr>
            <w:rStyle w:val="InternetLink"/>
            <w:rFonts w:cs="Arial" w:ascii="Arial" w:hAnsi="Arial"/>
            <w:color w:val="000000"/>
          </w:rPr>
          <w:t>Daniel 12:2</w:t>
        </w:r>
      </w:hyperlink>
      <w:r>
        <w:rPr>
          <w:rFonts w:cs="Arial" w:ascii="Arial" w:hAnsi="Arial"/>
          <w:color w:val="000000"/>
        </w:rPr>
        <w:t xml:space="preserve">; </w:t>
      </w:r>
      <w:hyperlink r:id="rId188">
        <w:r>
          <w:rPr>
            <w:rStyle w:val="InternetLink"/>
            <w:rFonts w:cs="Arial" w:ascii="Arial" w:hAnsi="Arial"/>
            <w:color w:val="000000"/>
          </w:rPr>
          <w:t>1 Corinthians 11:30</w:t>
        </w:r>
      </w:hyperlink>
      <w:r>
        <w:rPr>
          <w:rFonts w:cs="Arial" w:ascii="Arial" w:hAnsi="Arial"/>
          <w:color w:val="000000"/>
        </w:rPr>
        <w:t xml:space="preserve">; </w:t>
      </w:r>
      <w:hyperlink r:id="rId189">
        <w:r>
          <w:rPr>
            <w:rStyle w:val="InternetLink"/>
            <w:rFonts w:cs="Arial" w:ascii="Arial" w:hAnsi="Arial"/>
            <w:color w:val="000000"/>
          </w:rPr>
          <w:t>1 Corinthians 15:51</w:t>
        </w:r>
      </w:hyperlink>
      <w:r>
        <w:rPr>
          <w:rFonts w:cs="Arial" w:ascii="Arial" w:hAnsi="Arial"/>
          <w:color w:val="000000"/>
        </w:rPr>
        <w:t xml:space="preserve">; </w:t>
      </w:r>
      <w:hyperlink r:id="rId190">
        <w:r>
          <w:rPr>
            <w:rStyle w:val="InternetLink"/>
            <w:rFonts w:cs="Arial" w:ascii="Arial" w:hAnsi="Arial"/>
            <w:color w:val="000000"/>
          </w:rPr>
          <w:t>1 Thessalonians 5:10</w:t>
        </w:r>
      </w:hyperlink>
      <w:r>
        <w:rPr>
          <w:rFonts w:cs="Arial" w:ascii="Arial" w:hAnsi="Arial"/>
          <w:color w:val="000000"/>
        </w:rPr>
        <w:t>). The figure is appropriate, for in sleep the senses are locked up, the members are motionless, we rest on our beds (</w:t>
      </w:r>
      <w:hyperlink r:id="rId191">
        <w:r>
          <w:rPr>
            <w:rStyle w:val="InternetLink"/>
            <w:rFonts w:cs="Arial" w:ascii="Arial" w:hAnsi="Arial"/>
            <w:color w:val="000000"/>
          </w:rPr>
          <w:t>Isaiah 57:2</w:t>
        </w:r>
      </w:hyperlink>
      <w:r>
        <w:rPr>
          <w:rFonts w:cs="Arial" w:ascii="Arial" w:hAnsi="Arial"/>
          <w:color w:val="000000"/>
        </w:rPr>
        <w:t>) from toil and pain, and awake (</w:t>
      </w:r>
      <w:hyperlink r:id="rId192">
        <w:r>
          <w:rPr>
            <w:rStyle w:val="InternetLink"/>
            <w:rFonts w:cs="Arial" w:ascii="Arial" w:hAnsi="Arial"/>
            <w:color w:val="000000"/>
          </w:rPr>
          <w:t>Daniel 12:2</w:t>
        </w:r>
      </w:hyperlink>
      <w:r>
        <w:rPr>
          <w:rFonts w:cs="Arial" w:ascii="Arial" w:hAnsi="Arial"/>
          <w:color w:val="000000"/>
        </w:rPr>
        <w:t>); so in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however, of all who die that the apostle speaks (</w:t>
      </w:r>
      <w:hyperlink r:id="rId193">
        <w:r>
          <w:rPr>
            <w:rStyle w:val="InternetLink"/>
            <w:rFonts w:cs="Arial" w:ascii="Arial" w:hAnsi="Arial"/>
            <w:color w:val="000000"/>
          </w:rPr>
          <w:t>Revelation 14:13</w:t>
        </w:r>
      </w:hyperlink>
      <w:r>
        <w:rPr>
          <w:rFonts w:cs="Arial" w:ascii="Arial" w:hAnsi="Arial"/>
          <w:color w:val="000000"/>
        </w:rPr>
        <w:t>). Those who die in the Lord are first “in Him,” not by being baptized and professing Christianity, not by merely attending ordinances, not by moral blamelessness, not by orthodox opinions, but by faith in Christ. This faith secures freedom from condemnation (</w:t>
      </w:r>
      <w:hyperlink r:id="rId194">
        <w:r>
          <w:rPr>
            <w:rStyle w:val="InternetLink"/>
            <w:rFonts w:cs="Arial" w:ascii="Arial" w:hAnsi="Arial"/>
            <w:color w:val="000000"/>
          </w:rPr>
          <w:t>Romans 8:1</w:t>
        </w:r>
      </w:hyperlink>
      <w:r>
        <w:rPr>
          <w:rFonts w:cs="Arial" w:ascii="Arial" w:hAnsi="Arial"/>
          <w:color w:val="000000"/>
        </w:rPr>
        <w:t>); a new creation (</w:t>
      </w:r>
      <w:hyperlink r:id="rId195">
        <w:r>
          <w:rPr>
            <w:rStyle w:val="InternetLink"/>
            <w:rFonts w:cs="Arial" w:ascii="Arial" w:hAnsi="Arial"/>
            <w:color w:val="000000"/>
          </w:rPr>
          <w:t>2 Corinthians 5:17</w:t>
        </w:r>
      </w:hyperlink>
      <w:r>
        <w:rPr>
          <w:rFonts w:cs="Arial" w:ascii="Arial" w:hAnsi="Arial"/>
          <w:color w:val="000000"/>
        </w:rPr>
        <w:t xml:space="preserve">; </w:t>
      </w:r>
      <w:hyperlink r:id="rId196">
        <w:r>
          <w:rPr>
            <w:rStyle w:val="InternetLink"/>
            <w:rFonts w:cs="Arial" w:ascii="Arial" w:hAnsi="Arial"/>
            <w:color w:val="000000"/>
          </w:rPr>
          <w:t>Galatians 6:15</w:t>
        </w:r>
      </w:hyperlink>
      <w:r>
        <w:rPr>
          <w:rFonts w:cs="Arial" w:ascii="Arial" w:hAnsi="Arial"/>
          <w:color w:val="000000"/>
        </w:rPr>
        <w:t>); obedience (</w:t>
      </w:r>
      <w:hyperlink r:id="rId197">
        <w:r>
          <w:rPr>
            <w:rStyle w:val="InternetLink"/>
            <w:rFonts w:cs="Arial" w:ascii="Arial" w:hAnsi="Arial"/>
            <w:color w:val="000000"/>
          </w:rPr>
          <w:t>John 14:21</w:t>
        </w:r>
      </w:hyperlink>
      <w:r>
        <w:rPr>
          <w:rFonts w:cs="Arial" w:ascii="Arial" w:hAnsi="Arial"/>
          <w:color w:val="000000"/>
        </w:rPr>
        <w:t>), in which obedience we must persevere if we would sleep i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things concerning such of which we ought not to be ignor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eing in Him, they belong to Him, and are precious in His sight. He is their God; their Shepherd who knows, acknowledges, and takes care of them (</w:t>
      </w:r>
      <w:hyperlink r:id="rId198">
        <w:r>
          <w:rPr>
            <w:rStyle w:val="InternetLink"/>
            <w:rFonts w:cs="Arial" w:ascii="Arial" w:hAnsi="Arial"/>
            <w:color w:val="000000"/>
          </w:rPr>
          <w:t>John 10:14-15</w:t>
        </w:r>
      </w:hyperlink>
      <w:r>
        <w:rPr>
          <w:rFonts w:cs="Arial" w:ascii="Arial" w:hAnsi="Arial"/>
          <w:color w:val="000000"/>
        </w:rPr>
        <w:t xml:space="preserve">; </w:t>
      </w:r>
      <w:hyperlink r:id="rId199">
        <w:r>
          <w:rPr>
            <w:rStyle w:val="InternetLink"/>
            <w:rFonts w:cs="Arial" w:ascii="Arial" w:hAnsi="Arial"/>
            <w:color w:val="000000"/>
          </w:rPr>
          <w:t>John 10:27-29</w:t>
        </w:r>
      </w:hyperlink>
      <w:r>
        <w:rPr>
          <w:rFonts w:cs="Arial" w:ascii="Arial" w:hAnsi="Arial"/>
          <w:color w:val="000000"/>
        </w:rPr>
        <w:t>): they are His disciples, His family, His spouse, His members. Hence not only in life but in death they are precious to Him (</w:t>
      </w:r>
      <w:hyperlink r:id="rId200">
        <w:r>
          <w:rPr>
            <w:rStyle w:val="InternetLink"/>
            <w:rFonts w:cs="Arial" w:ascii="Arial" w:hAnsi="Arial"/>
            <w:color w:val="000000"/>
          </w:rPr>
          <w:t>Psalms 116:15</w:t>
        </w:r>
      </w:hyperlink>
      <w:r>
        <w:rPr>
          <w:rFonts w:cs="Arial" w:ascii="Arial" w:hAnsi="Arial"/>
          <w:color w:val="000000"/>
        </w:rPr>
        <w:t>). For this, like all other things, is under the direction of His providence, and shall promote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s He is not the God, the Shepherd, etc., of the dead, but of the living, they shall not die, but only sleep, and shall certainly awake (</w:t>
      </w:r>
      <w:hyperlink r:id="rId201">
        <w:r>
          <w:rPr>
            <w:rStyle w:val="InternetLink"/>
            <w:rFonts w:cs="Arial" w:ascii="Arial" w:hAnsi="Arial"/>
            <w:color w:val="000000"/>
          </w:rPr>
          <w:t>Daniel 12:2</w:t>
        </w:r>
      </w:hyperlink>
      <w:r>
        <w:rPr>
          <w:rFonts w:cs="Arial" w:ascii="Arial" w:hAnsi="Arial"/>
          <w:color w:val="000000"/>
        </w:rPr>
        <w:t xml:space="preserve">; </w:t>
      </w:r>
      <w:hyperlink r:id="rId202">
        <w:r>
          <w:rPr>
            <w:rStyle w:val="InternetLink"/>
            <w:rFonts w:cs="Arial" w:ascii="Arial" w:hAnsi="Arial"/>
            <w:color w:val="000000"/>
          </w:rPr>
          <w:t>Isaiah 26:19</w:t>
        </w:r>
      </w:hyperlink>
      <w:r>
        <w:rPr>
          <w:rFonts w:cs="Arial" w:ascii="Arial" w:hAnsi="Arial"/>
          <w:color w:val="000000"/>
        </w:rPr>
        <w:t xml:space="preserve">; </w:t>
      </w:r>
      <w:hyperlink r:id="rId203">
        <w:r>
          <w:rPr>
            <w:rStyle w:val="InternetLink"/>
            <w:rFonts w:cs="Arial" w:ascii="Arial" w:hAnsi="Arial"/>
            <w:color w:val="000000"/>
          </w:rPr>
          <w:t>John 5:25-29</w:t>
        </w:r>
      </w:hyperlink>
      <w:r>
        <w:rPr>
          <w:rFonts w:cs="Arial" w:ascii="Arial" w:hAnsi="Arial"/>
          <w:color w:val="000000"/>
        </w:rPr>
        <w:t xml:space="preserve">; </w:t>
      </w:r>
      <w:hyperlink r:id="rId204">
        <w:r>
          <w:rPr>
            <w:rStyle w:val="InternetLink"/>
            <w:rFonts w:cs="Arial" w:ascii="Arial" w:hAnsi="Arial"/>
            <w:color w:val="000000"/>
          </w:rPr>
          <w:t>Romans 8:10</w:t>
        </w:r>
      </w:hyperlink>
      <w:r>
        <w:rPr>
          <w:rFonts w:cs="Arial" w:ascii="Arial" w:hAnsi="Arial"/>
          <w:color w:val="000000"/>
        </w:rPr>
        <w:t>), and be most gloriously changed (</w:t>
      </w:r>
      <w:hyperlink r:id="rId205">
        <w:r>
          <w:rPr>
            <w:rStyle w:val="InternetLink"/>
            <w:rFonts w:cs="Arial" w:ascii="Arial" w:hAnsi="Arial"/>
            <w:color w:val="000000"/>
          </w:rPr>
          <w:t>Philippians 3:21</w:t>
        </w:r>
      </w:hyperlink>
      <w:r>
        <w:rPr>
          <w:rFonts w:cs="Arial" w:ascii="Arial" w:hAnsi="Arial"/>
          <w:color w:val="000000"/>
        </w:rPr>
        <w:t>). Of all this Christ’s resurrection is an assurance. This sleep is not insensibility: for the soul does not sleep even here, much less when disunited from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death is gain, having many advantages over life--freedom from labour, care, temptation, sin, sickness, death, and presence with Christ and saints and ang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shall meet our departed friends again, and know them, and be with them and the Lord forever (</w:t>
      </w:r>
      <w:hyperlink r:id="rId206">
        <w:r>
          <w:rPr>
            <w:rStyle w:val="InternetLink"/>
            <w:rFonts w:cs="Arial" w:ascii="Arial" w:hAnsi="Arial"/>
            <w:color w:val="000000"/>
          </w:rPr>
          <w:t>1 Thessalonians 4:1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for which we ought not to be ignorant of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orrow not as those who have no hope. Sorrow we may and must. Grace was not meant to destroy but to regulate our affections. Nay, not to mourn would be sinful and lamentable (</w:t>
      </w:r>
      <w:hyperlink r:id="rId207">
        <w:r>
          <w:rPr>
            <w:rStyle w:val="InternetLink"/>
            <w:rFonts w:cs="Arial" w:ascii="Arial" w:hAnsi="Arial"/>
            <w:color w:val="000000"/>
          </w:rPr>
          <w:t>Isaiah 57:1</w:t>
        </w:r>
      </w:hyperlink>
      <w:r>
        <w:rPr>
          <w:rFonts w:cs="Arial" w:ascii="Arial" w:hAnsi="Arial"/>
          <w:color w:val="000000"/>
        </w:rPr>
        <w:t xml:space="preserve">; </w:t>
      </w:r>
      <w:hyperlink r:id="rId208">
        <w:r>
          <w:rPr>
            <w:rStyle w:val="InternetLink"/>
            <w:rFonts w:cs="Arial" w:ascii="Arial" w:hAnsi="Arial"/>
            <w:color w:val="000000"/>
          </w:rPr>
          <w:t>Jeremiah 22:18-19</w:t>
        </w:r>
      </w:hyperlink>
      <w:r>
        <w:rPr>
          <w:rFonts w:cs="Arial" w:ascii="Arial" w:hAnsi="Arial"/>
          <w:color w:val="000000"/>
        </w:rPr>
        <w:t>). But we must not sorrow as heathen or 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sorrow is need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 for the bere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pleased God to subject the righteous as well as the wicked to the dominion of death. In their death we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ffensive character of sin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and sufficiency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on for the righteous in the certainty of their death. They are admon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rrow for the death of the righteous is not inconsistent with piety. It is allow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expression of nature and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tribute due to excellency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 acknowledgment of the loss sustained by their remo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the dead in christ (</w:t>
      </w:r>
      <w:hyperlink r:id="rId209">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igence concerning this relation impor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lligence concerning this relation an all-sufficient consolation (</w:t>
      </w:r>
      <w:hyperlink r:id="rId210">
        <w:r>
          <w:rPr>
            <w:rStyle w:val="InternetLink"/>
            <w:rFonts w:cs="Arial" w:ascii="Arial" w:hAnsi="Arial"/>
            <w:color w:val="000000"/>
          </w:rPr>
          <w:t>1 Thessalonians 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the living saints (</w:t>
      </w:r>
      <w:hyperlink r:id="rId211">
        <w:r>
          <w:rPr>
            <w:rStyle w:val="InternetLink"/>
            <w:rFonts w:cs="Arial" w:ascii="Arial" w:hAnsi="Arial"/>
            <w:color w:val="000000"/>
          </w:rPr>
          <w:t>1 Thessalonians 4:15</w:t>
        </w:r>
      </w:hyperlink>
      <w:r>
        <w:rPr>
          <w:rFonts w:cs="Arial" w:ascii="Arial" w:hAnsi="Arial"/>
          <w:color w:val="000000"/>
        </w:rPr>
        <w:t xml:space="preserve">; </w:t>
      </w:r>
      <w:hyperlink r:id="rId212">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ving saints will be glorified, together with the resurrected ones (</w:t>
      </w:r>
      <w:hyperlink r:id="rId213">
        <w:r>
          <w:rPr>
            <w:rStyle w:val="InternetLink"/>
            <w:rFonts w:cs="Arial" w:ascii="Arial" w:hAnsi="Arial"/>
            <w:color w:val="000000"/>
          </w:rPr>
          <w:t>1 Thessalonians 4:17</w:t>
        </w:r>
      </w:hyperlink>
      <w:r>
        <w:rPr>
          <w:rFonts w:cs="Arial" w:ascii="Arial" w:hAnsi="Arial"/>
          <w:color w:val="000000"/>
        </w:rPr>
        <w:t xml:space="preserve">; </w:t>
      </w:r>
      <w:hyperlink r:id="rId214">
        <w:r>
          <w:rPr>
            <w:rStyle w:val="InternetLink"/>
            <w:rFonts w:cs="Arial" w:ascii="Arial" w:hAnsi="Arial"/>
            <w:color w:val="000000"/>
          </w:rPr>
          <w:t>1 Corinthians 15:5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nge of the living saints into their glorified state shall not precede the resurrection of the dead in Christ (</w:t>
      </w:r>
      <w:hyperlink r:id="rId215">
        <w:r>
          <w:rPr>
            <w:rStyle w:val="InternetLink"/>
            <w:rFonts w:cs="Arial" w:ascii="Arial" w:hAnsi="Arial"/>
            <w:color w:val="000000"/>
          </w:rPr>
          <w:t>1 Thessalonians 4: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accompaniments (</w:t>
      </w:r>
      <w:hyperlink r:id="rId216">
        <w:r>
          <w:rPr>
            <w:rStyle w:val="InternetLink"/>
            <w:rFonts w:cs="Arial" w:ascii="Arial" w:hAnsi="Arial"/>
            <w:color w:val="000000"/>
          </w:rPr>
          <w:t>1 Thessalonians 4:16</w:t>
        </w:r>
      </w:hyperlink>
      <w:r>
        <w:rPr>
          <w:rFonts w:cs="Arial" w:ascii="Arial" w:hAnsi="Arial"/>
          <w:color w:val="000000"/>
        </w:rPr>
        <w:t xml:space="preserve">; </w:t>
      </w:r>
      <w:hyperlink r:id="rId217">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ill come in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ill come in person and in great glory (</w:t>
      </w:r>
      <w:hyperlink r:id="rId218">
        <w:r>
          <w:rPr>
            <w:rStyle w:val="InternetLink"/>
            <w:rFonts w:cs="Arial" w:ascii="Arial" w:hAnsi="Arial"/>
            <w:color w:val="000000"/>
          </w:rPr>
          <w:t>Matthew 24:30</w:t>
        </w:r>
      </w:hyperlink>
      <w:r>
        <w:rPr>
          <w:rFonts w:cs="Arial" w:ascii="Arial" w:hAnsi="Arial"/>
          <w:color w:val="000000"/>
        </w:rPr>
        <w:t xml:space="preserve">; </w:t>
      </w:r>
      <w:hyperlink r:id="rId219">
        <w:r>
          <w:rPr>
            <w:rStyle w:val="InternetLink"/>
            <w:rFonts w:cs="Arial" w:ascii="Arial" w:hAnsi="Arial"/>
            <w:color w:val="000000"/>
          </w:rPr>
          <w:t>2 Thessalonians 1:7-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encouragement it should afford believers (</w:t>
      </w:r>
      <w:hyperlink r:id="rId220">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se of the Thessalonians this was peculiarl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not this exhortation now time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and glory of the coming of the Lord demand more earnest study than is now generally given (</w:t>
      </w:r>
      <w:hyperlink r:id="rId221">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should so live that they may be ready at any time to enter, into the presence of the Lord. (</w:t>
      </w:r>
      <w:r>
        <w:rPr>
          <w:rFonts w:cs="Arial" w:ascii="Arial" w:hAnsi="Arial"/>
          <w:i/>
          <w:iCs/>
          <w:color w:val="000000"/>
        </w:rPr>
        <w:t>Preacher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ing of the Lord (</w:t>
      </w:r>
      <w:hyperlink r:id="rId222">
        <w:r>
          <w:rPr>
            <w:rStyle w:val="InternetLink"/>
            <w:rFonts w:cs="Arial" w:ascii="Arial" w:hAnsi="Arial"/>
            <w:color w:val="000000"/>
          </w:rPr>
          <w:t>1 Thessalonians 4:13-18</w:t>
        </w:r>
      </w:hyperlink>
      <w:r>
        <w:rPr>
          <w:rFonts w:cs="Arial" w:ascii="Arial" w:hAnsi="Arial"/>
          <w:color w:val="000000"/>
        </w:rPr>
        <w:t>). What was that coming; when it would take place; the attending circumstances; why it was so earnestly looked for; and the comfort they found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should live in view of this coming (</w:t>
      </w:r>
      <w:hyperlink r:id="rId223">
        <w:r>
          <w:rPr>
            <w:rStyle w:val="InternetLink"/>
            <w:rFonts w:cs="Arial" w:ascii="Arial" w:hAnsi="Arial"/>
            <w:color w:val="000000"/>
          </w:rPr>
          <w:t>1 Thessalonians 4:1-8</w:t>
        </w:r>
      </w:hyperlink>
      <w:r>
        <w:rPr>
          <w:rFonts w:cs="Arial" w:ascii="Arial" w:hAnsi="Arial"/>
          <w:color w:val="000000"/>
        </w:rPr>
        <w:t>). Watch; be sober; be wakeful; be armed; be ready; be hopeful.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cerning them which are asleep</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ew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nsformation of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ll the ancient heathen, and even, in part, from the Jewish world, there was a loud wailing of the bodies of the departed as over an utter ruin of life. Christianity teaches us that the dead are only asleep, and therefore in Christian grief there is no excess or despair. There is in this a whole revolution of the faith and hope of the world. The ideas of destruction, loss, unconsciousness, King of Terrors, cruel mower, prison keeper are gone. There is an evening of life as well as a morning. “Man goeth forth unto his labour until the evening,” “and so He giveth His beloved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as been much perplexity through forgetfulness of what sleep is. Men do not cease to live in sleep. It is only the suspension of direct relations with the sensible; a temporary change from which much advantage is derived. Death is 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equent on this transformation there is a change in the feeling of the believer regarding death. “We sorrow not,” etc. The wail of the heathen was a wail of despair; and the wail of the Hebrew saints, under the light of their imperfect economy, was often heart breaking. And there is much bitter grief in Christian homes arising partly from yielding to the susceptibilities, and partly from ignorance. But it is benumbing to faith, and dishonouring to the Lord of Life. But there is a natural human emotion tempered and directed by the light and grace of the Gospel. Sorrow is nature’s tribute to her own weakness and dependence. When Jesus wept He sanctified our griefs. Christianity puts no undue strain on our nature. We may weep for our selves, but it is not to be absorbing, and is not to be wasted upon those who are present with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ad anticipations which Christians are encouraged to cherish.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lorious and stable foundation of fact. What Jesus did and suffered is the ground of a new future for humanity. Despair died when He died, and hope was born when He rose. “Because I live ye shall live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ete resurrection glory and escape from helps power. It is impossible to fully explore the abundance of this revelation given by “the Word of the Lord.” It was given to meet the actual need of those who mourned that through death their friends would be excluded from the triumph of Christ’s second coming. The living will not take precedence, for the dead in Christ shall rise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union of the dead and living with each other and the Lord (</w:t>
      </w:r>
      <w:hyperlink r:id="rId224">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n attraction the glad and certain future should have for Christia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lad and calm should our hearts be in anticipation of that future.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 of the faithful departed</w:t>
      </w:r>
    </w:p>
    <w:p>
      <w:pPr>
        <w:pStyle w:val="Web"/>
        <w:snapToGrid w:val="false"/>
        <w:spacing w:lineRule="atLeast" w:line="360" w:before="0" w:after="0"/>
        <w:ind w:firstLine="200"/>
        <w:jc w:val="both"/>
        <w:rPr/>
      </w:pPr>
      <w:r>
        <w:rPr>
          <w:rFonts w:cs="Arial" w:ascii="Arial" w:hAnsi="Arial"/>
          <w:color w:val="000000"/>
        </w:rPr>
        <w:t xml:space="preserve">One great miracle in the new creation of God is that death is changed to sleep; and therefore in the New Testament we do not read of the “death” of the saints (see </w:t>
      </w:r>
      <w:hyperlink r:id="rId225">
        <w:r>
          <w:rPr>
            <w:rStyle w:val="InternetLink"/>
            <w:rFonts w:cs="Arial" w:ascii="Arial" w:hAnsi="Arial"/>
            <w:color w:val="000000"/>
          </w:rPr>
          <w:t>John 11:11</w:t>
        </w:r>
      </w:hyperlink>
      <w:r>
        <w:rPr>
          <w:rFonts w:cs="Arial" w:ascii="Arial" w:hAnsi="Arial"/>
          <w:color w:val="000000"/>
        </w:rPr>
        <w:t xml:space="preserve">; </w:t>
      </w:r>
      <w:hyperlink r:id="rId226">
        <w:r>
          <w:rPr>
            <w:rStyle w:val="InternetLink"/>
            <w:rFonts w:cs="Arial" w:ascii="Arial" w:hAnsi="Arial"/>
            <w:color w:val="000000"/>
          </w:rPr>
          <w:t>Matthew 27:52</w:t>
        </w:r>
      </w:hyperlink>
      <w:r>
        <w:rPr>
          <w:rFonts w:cs="Arial" w:ascii="Arial" w:hAnsi="Arial"/>
          <w:color w:val="000000"/>
        </w:rPr>
        <w:t xml:space="preserve">; </w:t>
      </w:r>
      <w:hyperlink r:id="rId227">
        <w:r>
          <w:rPr>
            <w:rStyle w:val="InternetLink"/>
            <w:rFonts w:cs="Arial" w:ascii="Arial" w:hAnsi="Arial"/>
            <w:color w:val="000000"/>
          </w:rPr>
          <w:t>1 Corinthians 15:51</w:t>
        </w:r>
      </w:hyperlink>
      <w:r>
        <w:rPr>
          <w:rFonts w:cs="Arial" w:ascii="Arial" w:hAnsi="Arial"/>
          <w:color w:val="000000"/>
        </w:rPr>
        <w:t xml:space="preserve">; </w:t>
      </w:r>
      <w:hyperlink r:id="rId228">
        <w:r>
          <w:rPr>
            <w:rStyle w:val="InternetLink"/>
            <w:rFonts w:cs="Arial" w:ascii="Arial" w:hAnsi="Arial"/>
            <w:color w:val="000000"/>
          </w:rPr>
          <w:t>Acts 7:60</w:t>
        </w:r>
      </w:hyperlink>
      <w:r>
        <w:rPr>
          <w:rFonts w:cs="Arial" w:ascii="Arial" w:hAnsi="Arial"/>
          <w:color w:val="000000"/>
        </w:rPr>
        <w:t xml:space="preserve">; </w:t>
      </w:r>
      <w:hyperlink r:id="rId229">
        <w:r>
          <w:rPr>
            <w:rStyle w:val="InternetLink"/>
            <w:rFonts w:cs="Arial" w:ascii="Arial" w:hAnsi="Arial"/>
            <w:color w:val="000000"/>
          </w:rPr>
          <w:t>Acts 13:36</w:t>
        </w:r>
      </w:hyperlink>
      <w:r>
        <w:rPr>
          <w:rFonts w:cs="Arial" w:ascii="Arial" w:hAnsi="Arial"/>
          <w:color w:val="000000"/>
        </w:rPr>
        <w:t>). Christians were wont to call their burial grounds cemeteries, or sleeping places, where they laid up their beloved ones to sleep on and take their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at they shall wake up again. What sleep is to waking, death is to the resurrection--a prelude, a transitory state, ushering in a mightier power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m men call dead do really live unto God. They were dead while they lived this dying life on earth, and dead when they were in the last avenues of death. But after they had once died death had no more dominion: they escaped as a bird out of the snare of the fowler; the snare was broken and they were delivered. Once dead, once dissolved, the unclothed spirit is beyond the power of decay. There is no weakness, nor weariness, nor wasting away, nor wandering of the burdened spirit; it is disenthralled, and lives its own life, unmingled and buoy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m the world calls dead are sleeping, because they are taking their rest (</w:t>
      </w:r>
      <w:hyperlink r:id="rId230">
        <w:r>
          <w:rPr>
            <w:rStyle w:val="InternetLink"/>
            <w:rFonts w:cs="Arial" w:ascii="Arial" w:hAnsi="Arial"/>
            <w:color w:val="000000"/>
          </w:rPr>
          <w:t>Revelation 14:13</w:t>
        </w:r>
      </w:hyperlink>
      <w:r>
        <w:rPr>
          <w:rFonts w:cs="Arial" w:ascii="Arial" w:hAnsi="Arial"/>
          <w:color w:val="000000"/>
        </w:rPr>
        <w:t>). Not as the heretics of old vainly and coldly dreamed, as if they slept without thought or stir of consciousness from the hour of death to the morning of the resurrection. Their rest is not the rest of a stone, cold and lifeless; but of wearied humanity. They rest from their labours; they have no more persecution, nor stoning, nor scourging, nor crucifying; no more martyrdoms by fire, or the wheel, or barbed shafts; they have no more false witness nor cutting tongues; no more bitterness of heart, nor iron entering into the soul; no more burdens of wrong, nor amazement, nor perplexity. They rest, too, from the weight of “the body of our humiliation”--from its sufferings and pains. They rest also from their warfare against sin and Satan. Above all, they rest from the buffetings of evil in themselves. The sin that dwelt in them died when through death they began to live. The unimpeded soul puts forth its newborn life as a tree in a kindly soil invited by a gentle sky: all that checked it is passed away, all that draws it into ripeness bathes it with fostering power. The Refiner shall perfect His work upon them, cleansing them sevenfold, even as gold seven times tried; and all the taint and bias of their spiritual being shall be detached and corrected. Theirs is a bliss only less perfect than the glory of His kingdom when the new creation shall be accompl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mourn rather for the living than for the dead, for they have to die, and death is terr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ife, rather than death, that we ought to fear. For life and all that it contains--thought, and speech, and deed, and will--is a deeper and more awful mystery. In life is the warfare of good and ill, the hour and power of darkness, the lures and assaults of the wicked one. Here is no rest, shelter, safety. Wherefore let us fear life, and we shall not be afraid to die. For in the new creation of God death walks harmless.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 of the faithful depart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eems a strange opinion, entertained by some, that the souls of the faithful during the interval between death and the resurrection are in a profound sleep and devoid of all power of perception. This opinion appears to be grounded upon such expressions as “to fall asleep in Jesus,” a phrase which probably represents nothing more than the well-known resemblance between the appearances of death and of its cousin sleep--the eyelids closed in darkness, the face in calm repose, the voice hushed in silence. How could St. Paul (</w:t>
      </w:r>
      <w:hyperlink r:id="rId231">
        <w:r>
          <w:rPr>
            <w:rStyle w:val="InternetLink"/>
            <w:rFonts w:cs="Arial" w:ascii="Arial" w:hAnsi="Arial"/>
            <w:color w:val="000000"/>
          </w:rPr>
          <w:t>Philippians 1:23</w:t>
        </w:r>
      </w:hyperlink>
      <w:r>
        <w:rPr>
          <w:rFonts w:cs="Arial" w:ascii="Arial" w:hAnsi="Arial"/>
          <w:color w:val="000000"/>
        </w:rPr>
        <w:t xml:space="preserve">) think it better for him--yea, far better--to depart from the body than to remain in it, if on his departure from the body he should sink into the lethargy of an unconscious sleep? Is it not better to have the use of our reasoning faculty than to he deprived of it? Is it not better to praise God in the land of the living than to be in a state in which we can have no knowledge of God at all, nor any capacity of praising Him? Besides, the apostle does not express a desire to die, merely that he may be at rest and freed from persecutions and the anxieties of his apostolic office, but chiefly or solely with this object--that he may be with Christ. Now, surely we are more with Christ while we abide in the flesh than when we depart from it, if, when we have departed this life, we have no perception of Christ at all. In </w:t>
      </w:r>
      <w:hyperlink r:id="rId232">
        <w:r>
          <w:rPr>
            <w:rStyle w:val="InternetLink"/>
            <w:rFonts w:cs="Arial" w:ascii="Arial" w:hAnsi="Arial"/>
            <w:color w:val="000000"/>
          </w:rPr>
          <w:t>2 Corinthians 12:2-4</w:t>
        </w:r>
      </w:hyperlink>
      <w:r>
        <w:rPr>
          <w:rFonts w:cs="Arial" w:ascii="Arial" w:hAnsi="Arial"/>
          <w:color w:val="000000"/>
        </w:rPr>
        <w:t xml:space="preserve"> St. Paul speaks of visions and revelations of the Lord, which he had seen and heard in the third heaven and in Paradise; whether he was then in the body or out of the body, he professes ignorance: he could not tell: God knew. But the inference is obvious, that of the two alternatives he thought one quite as likely as the other; that neither of them was impossible or unreasonable, and therefore that the soul when it is out of the body is as capable of seeing and of hearing as when it is in the body. From what the same apostle says in </w:t>
      </w:r>
      <w:hyperlink r:id="rId233">
        <w:r>
          <w:rPr>
            <w:rStyle w:val="InternetLink"/>
            <w:rFonts w:cs="Arial" w:ascii="Arial" w:hAnsi="Arial"/>
            <w:color w:val="000000"/>
          </w:rPr>
          <w:t>2 Corinthians 5:8</w:t>
        </w:r>
      </w:hyperlink>
      <w:r>
        <w:rPr>
          <w:rFonts w:cs="Arial" w:ascii="Arial" w:hAnsi="Arial"/>
          <w:color w:val="000000"/>
        </w:rPr>
        <w:t>, we may argue that as absence implies separation, so presence implies conjunction. But surely there is no need of this argument; the very phrase “to be present with the Lord” intimates a consciousness of that presence. In addition, is there not much weight in the consideration that in the state of separation from the body our souls have the same condition that the soul of Christ then had, because He took upon Him all our nature; and it is certain that His soul, during its separation, neither slumbered nor slept, but visited the souls of the fathers and preached the gospel to the prisoners of hope (</w:t>
      </w:r>
      <w:hyperlink r:id="rId234">
        <w:r>
          <w:rPr>
            <w:rStyle w:val="InternetLink"/>
            <w:rFonts w:cs="Arial" w:ascii="Arial" w:hAnsi="Arial"/>
            <w:color w:val="000000"/>
          </w:rPr>
          <w:t>1 Peter 3:18-20</w:t>
        </w:r>
      </w:hyperlink>
      <w:r>
        <w:rPr>
          <w:rFonts w:cs="Arial" w:ascii="Arial" w:hAnsi="Arial"/>
          <w:color w:val="000000"/>
        </w:rPr>
        <w:t>). These several considerations all tend to one conclusion--that the death of the body is by no means the sleep of the soul. How, indeed, the spirits of departed saints are employed is not recorded. We are told that they “rest from their labours”; but the rest here specified means a refreshment, a delightful repose from earthly trials and troubles; it does not exclude a blissful activity in a new and heavenly sphere. St. Paul speaks of visions and revelations and angelic utterances transcending all human utterance. That departed saints in their new home are in the saving Presence seems certain; that they are therefore blessed is equally certain. But in what their blessedness consists is known to God and it is known to themselves. (</w:t>
      </w:r>
      <w:r>
        <w:rPr>
          <w:rFonts w:cs="Arial" w:ascii="Arial" w:hAnsi="Arial"/>
          <w:i/>
          <w:iCs/>
          <w:color w:val="000000"/>
        </w:rPr>
        <w:t>Canon T. S.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ied that saints might sleep in death</w:t>
      </w:r>
    </w:p>
    <w:p>
      <w:pPr>
        <w:pStyle w:val="Web"/>
        <w:snapToGrid w:val="false"/>
        <w:spacing w:lineRule="atLeast" w:line="360" w:before="0" w:after="0"/>
        <w:ind w:firstLine="200"/>
        <w:jc w:val="both"/>
        <w:rPr/>
      </w:pPr>
      <w:r>
        <w:rPr>
          <w:rFonts w:cs="Arial" w:ascii="Arial" w:hAnsi="Arial"/>
          <w:color w:val="000000"/>
        </w:rPr>
        <w:t xml:space="preserve">In Scripture, the book of life, the death of the saints is called a “sleep.” It is observable how the apostle varies the expression--Jesus </w:t>
      </w:r>
      <w:r>
        <w:rPr>
          <w:rFonts w:cs="Arial" w:ascii="Arial" w:hAnsi="Arial"/>
          <w:i/>
          <w:iCs/>
          <w:color w:val="000000"/>
        </w:rPr>
        <w:t xml:space="preserve">died, </w:t>
      </w:r>
      <w:r>
        <w:rPr>
          <w:rFonts w:cs="Arial" w:ascii="Arial" w:hAnsi="Arial"/>
          <w:color w:val="000000"/>
        </w:rPr>
        <w:t xml:space="preserve">and the saints </w:t>
      </w:r>
      <w:r>
        <w:rPr>
          <w:rFonts w:cs="Arial" w:ascii="Arial" w:hAnsi="Arial"/>
          <w:i/>
          <w:iCs/>
          <w:color w:val="000000"/>
        </w:rPr>
        <w:t xml:space="preserve">sleep </w:t>
      </w:r>
      <w:r>
        <w:rPr>
          <w:rFonts w:cs="Arial" w:ascii="Arial" w:hAnsi="Arial"/>
          <w:color w:val="000000"/>
        </w:rPr>
        <w:t>in Him; He sustained death with all its terrors, that it might be a calm sleep to His people. They enjoy so perfect a rest in the beds of dust as even in the softest down. (</w:t>
      </w:r>
      <w:r>
        <w:rPr>
          <w:rFonts w:cs="Arial" w:ascii="Arial" w:hAnsi="Arial"/>
          <w:i/>
          <w:iCs/>
          <w:color w:val="000000"/>
        </w:rPr>
        <w:t>W. Bat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whom death is so mitigated and softened as to be represented as a state of sleep? Those who believe in and are thus spiritually united to Christ. To these death is softened because Christ has died, and thus deprived death of its sting by being pierced with it, and because Christ has risen, robbing death of its terrors by spoiling its principalities and powers. There is, therefore, nothing in it now to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llustration does this representation afford as to the condition of the departed? It is not designed to represent it as a state of unconsciousness, as some affirm. Apart from philosophical reflections this is refuted by the parable of the rich man and Lazarus, by the promise of Christ to the dying thief, and by Paul’s confidence in and desire for the “gain” of dying and being with Christ. The figure illustr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pose of the saints. We know that “Tired nature’s sweet restorer, balmy sleep,” is a season of quiet repose, when faculties which have been wearied and worn by exertion are at ease and at rest. Death to the believer is as the beginning of repose after the labour of the day (</w:t>
      </w:r>
      <w:hyperlink r:id="rId235">
        <w:r>
          <w:rPr>
            <w:rStyle w:val="InternetLink"/>
            <w:rFonts w:cs="Arial" w:ascii="Arial" w:hAnsi="Arial"/>
            <w:color w:val="000000"/>
          </w:rPr>
          <w:t>John 11: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ecurity. The season of slumber is assumed to be the season of security; and no man in ordinary cases would commit himself to the one unless he could calculate on the other. The Christian would not be at rest if he were not se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prospect of restoration. When men lie down to sleep it is with the prospect of waking again in recruited vigour. So the resurrection of the saints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nfluence should these representations produce on the l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not to indulge excessive grief on account of those Christian friends whom it has been, or whom it may yet be, our lot to l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comes us as Christians not to dread the arrival of death for ourselves. Do you tremble when, at the hour of midnight, you go to the couch of re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impress upon us the propriety of desiring the same consolations for ourselves.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sleep</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ath of the Christian may be so called becaus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eaceful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ies down to die calmly as the tired labourer to take his nightly rest: not like the man who dreads the hour of rest because of the recollection of sleepless n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roach of death is often silent and soft as the approach of sleep. As the weary man sinks imperceptibly into a state of slumber, so the Christian sometimes without a struggle passes into God’s presence. It is like the sinking of day into night, or more properly the rising of the night into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ttactiveness. How the labourer, toiling beneath a burning sun, will sometimes long for the shades of evening when he may stretch his tired limbs! So does the Christian, only with an intenser longing, look for his sleep. Not that earth is without its attractions; but it is the place of his exile, strife, pilgrimage. Ponder is his home radiant with immortal glory, and thronged with bright multitudes, and death is attractive because it is the vestibule to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o be followed by an awakening. The heathen might have no hope of a resurrection. Their poets might bewail the fleetingness of life and the unknown condition of the dead. Even the Jew might see but dimly the shadow of the resurrection. But to the Christian it is the object of sure and certain hope. We are apt to speak of the dead as “lost”; but that they cannot be, as they are under Christ’s care. They sleep only till He bids them w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epose. It is that state of “rest which remaineth for the people of God.” Life’s fitful fever is over: they sleep well. Death is not a state of unconsciousness; the very figure of sleep forbids that. They rest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labours: all that makes work laborious will then be unknown. Work they will, but in congenial employment and with unweariable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persecution, false witness, wrong, disappointmen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pain, mental and physic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warfare against sin. Satan and the world can tempt no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buffetings of evil in themselv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refreshment. The difference between the labourer who rises in the morning refreshed by the night’s repose but faintly shadows forth the difference between the wearied wasted body which sinks into the grave and the renovated body, blooming with immortal youth, exempt from infirmities, endowed with unknown strength which shall come forth on the morning of the resurrection. Conclusion: The subject should lea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oderate our grief over the loss of those friends who sleep in Jesus. When they so sleep we have no mourning as regard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template death with much less fear and aver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vote ourselves with increased earnestness to our present lab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are some to whom death is a very different kind of sleep. The poet says, “To die, to sleep. To sleep! perchance to dream! Ay, there’s the rub.” The sleep of the ungodly is disturbed by fearful dreams--nay, realities, from which there is no escape but by being “in Christ” now. (</w:t>
      </w:r>
      <w:r>
        <w:rPr>
          <w:rFonts w:cs="Arial" w:ascii="Arial" w:hAnsi="Arial"/>
          <w:i/>
          <w:iCs/>
          <w:color w:val="000000"/>
        </w:rPr>
        <w:t>W. Lande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ing in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belief in immortality existed generally before the Christian era. About that time implicit belief in the after life became a conviction with multitudes. We ask any unbeliever to account for that. What produced this result? There is no effect without a cause. Was there not some grand event that gave the truth that we are immortal such vital power that even the lowly, the poor, the humblest--not the learned, not the philosophers only--became thoroughly convinced of it? Walk through the Roman catacombs; mark the difference there is between the epitaphs of the Epicureans on the one side, and the Christians on the other. One of the Roman tombs has this inscription, “While I lived, I lived well--my play is now ended, soon yours will be;--farewell, and applaud me.” Another says, “Baths, wine, and love ruin the constitution, but they make life what it is--farewell.” Then comes the tender stroke of a mother’s grief--“O relentless fortune, that delights in cruel death, why is Maximus so early snatched from me?” Then turn and see the epitaphs of the early Christians--“Zoticus laid here to sleep.” “The sleeping place in Christ of Elipis.” “Yaleria sleeps in peace.” Is not that an echo of those wonderful words that were uttered at the tomb of Lazarus: “He is not dead, but sleepeth,” or, when He said of the ruler’s daughter, “The maid is not dead, but sleepeth?” Is not that an echo of that wonderful teaching of Christ that death is sleep--that the cemetery is what the word literally means, “a sleeping place”? What can have brought about such a change in the world? Intuition failed utterly to do more than faintly discern that such a thing as immortality might be. Philosophical reasoning produced nothing but Epicurean carelessness and Stoical contempt for death. But here we see a poor mother lay down her daughter, slain it may be by the arrows of persecution, but she says, “She sleeps in Jesus.” It is sleep that knows an awaking, a short night that breaks into a glorious morning. Immortality is not now a dubious opinion, it is positive conviction. Whence comes it? Only from Christ. His life, His death, and especially His resurrection unfold it with marvellous clea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ing in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sleep in Jesus die confining in his protection. We all know how pleasantly one goes to sleep when he enjoys the friendship, and can confide in the protection of those about him. In such circumstances the mind is unbent, the spirit soothed and tranquillized, and we give ourselves up to rest with peculiar confidence and satisfaction. We know that however profoundly we may slumber, however completely we may be wrapped in insensibility, our safety will be secured. As a familiar illustration, place a child in the arms of a stranger, and however inclined to sleep it may have been before, it becomes instantly aroused; discomposed and terrified, it cannot trust itself to sleep in such a situation. But transfer it to the arms of its mother; let it lay its head on the familiar bosom, and feel itself under the reassuring smile of maternal tenderness, and ere long its fears subside, and its eyes calmly close in the consciousness of safety. We are all children thus when we come to die. Every child of God has a long sleep to take. When the short wintry day of life is over, the night of death closes in and darkens around us. But the Christian knows with whom he is to take his rest: he falls “asleep in Jesus.” He is not in the hands of strangers, whose dubious character and unknown intentions might fill him with alarm, but in the sweet custody of a fast and faithful friend. He has long trusted his soul to Jesus, and now, in the hour of death, he is not afraid to trust his body to Him. He may not depart singing a song of victory; but as he has lived by faith, and not by sense, so now he dies in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sleep in Jesus enter into a state of perfect repose. There is something revolting to nature in the associations of “the house appointed for all living”; but the grave wears no aspect of gloom or horror to the believer in Christ Jesus. To him it is simply the tabernacle for a night of that “flesh” in which, “at the latter day,” he shall “see God”; a tabernacle, moreover, endeared and hallowed by the fact that his Redeemer occupied it before him:. “There laid they Jesus”; and though the sepulchre did not permanently retain Him, He was yet long enough its tenant to strip it of every gloomy association--to season it, if we may so speak, and render it a sweet and grateful resting place for the dust of his sleeping saints. When the Christian is laid in the grave he is consigned to consecrated ground; he occupies “the place where the Lord lay”; and the marshalled hosts of heaven are the guardians of his rest. But where is his soul while his body thus rests in sacred and dignified repose? “Absent from the body,” it is “present with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sleep in Jesus rest in hope of a joyful resurrection. When a man of sound body and mind retires to rest with a good conscience, and with his heart full of a great event which on the morrow is to crown him with honour and happiness, how light and airy his slumbers are! how vivid and lifelike the pictures which his buoyant fancy paints for him of the joys which await his waking! Thus it is, so far as the illustration is apt and adequate, with the man who “sleeps in Jesus.” He commits himself to the grave full of glorious anticipations; and exulting in the assurance, that as certainly as morning succeeds night in the natural world, so the morning of resurrection shall succeed the night of the grave; and then “this corruptible shall put on incorruption, and this mortal immortality.” It is this glorious prospect, set before the saint in the act of dying, and contemplated by his living spirit after death, that lights up the darkness of the narrow house, and reconciles immortal man to his present mortal destiny. He fixes his eye upon this, till his soul realizes it in all its interest and grandeur, and with his heart swelling with triumph and overflowing with joy, he exclaims--“I know that my Redeemer liveth, and that He shall stand at the latter day upon the earth; and though after my skin worms destroy this body, yet in my flesh shall I see God!”</w:t>
      </w:r>
      <w:r>
        <w:rPr>
          <w:rFonts w:cs="Arial" w:ascii="Arial" w:hAnsi="Arial"/>
          <w:i/>
          <w:iCs/>
          <w:color w:val="000000"/>
        </w:rPr>
        <w:t xml:space="preserve"> </w:t>
      </w:r>
      <w:r>
        <w:rPr>
          <w:rFonts w:cs="Arial" w:ascii="Arial" w:hAnsi="Arial"/>
          <w:color w:val="000000"/>
        </w:rPr>
        <w:t>(</w:t>
      </w:r>
      <w:r>
        <w:rPr>
          <w:rFonts w:cs="Arial" w:ascii="Arial" w:hAnsi="Arial"/>
          <w:i/>
          <w:iCs/>
          <w:color w:val="000000"/>
        </w:rPr>
        <w:t>J. You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 of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lept” in the New Testament is a word sacred to the dying of the righteous; hence that sweet inscription found upon hundreds of slabs in the Christian catacombs of Rome, “Dormit,” he sleeps; while on Pagan monuments of the same age, spared as if on purpose to furnish a contrast, we read again and again the rebellious and plaintive inscription, “Abreptas,” snatched away. In the one case a violent disruption of the tenderest ties, in the other a slumber falling as softly as the evening dew. (</w:t>
      </w:r>
      <w:r>
        <w:rPr>
          <w:rFonts w:cs="Arial" w:ascii="Arial" w:hAnsi="Arial"/>
          <w:i/>
          <w:iCs/>
          <w:color w:val="000000"/>
        </w:rPr>
        <w:t>R. D. Hitchc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does not steep in death</w:t>
      </w:r>
    </w:p>
    <w:p>
      <w:pPr>
        <w:pStyle w:val="Web"/>
        <w:snapToGrid w:val="false"/>
        <w:spacing w:lineRule="atLeast" w:line="360" w:before="0" w:after="0"/>
        <w:ind w:firstLine="200"/>
        <w:jc w:val="both"/>
        <w:rPr/>
      </w:pPr>
      <w:r>
        <w:rPr>
          <w:rFonts w:cs="Arial" w:ascii="Arial" w:hAnsi="Arial"/>
          <w:color w:val="000000"/>
        </w:rPr>
        <w:t>When a person is asleep what is it that rests? It is simply the muscles and the nerves and the wearied limbs; the heart goes on beating, the lungs respiring and expiring; and what is remarkable in sleep, the soul never sleeps at all. It seems that when one is asleep, the soul often travels to far distant lands, or sails upon the bosom of the deep, amid the blue hills and green glens of other parts of the land; exploring, thinking, searching, studying. The soul is never literally dead (though it may sometimes forget) to every thought and object, to all that enters by the avenues of the senses. If sleep be the metaphor of death, it does not prove that the soul is insensible, but only that the body, the outward garment only, having been worn and wasted in the wear and toil of this present life, is folded up and laid aside in that wardrobe--the grave--a grave as truly in the keeping of the Son of God as are the angels of the skies and the cherubim in glory.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grims at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first thoughts have to do with the difference between the living and the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ing. “There is a natural body and a spiritual body.” We shall never be without a vehicle, a covering. Paul speaks about being “clothed up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lace. The place of the departed may not be far from us, if, as some have held, they are our guardian angels. The angel told John that he was his “fellow servant.” As to the size of the place, what circumscribed, narrow, cramped notions we have! Don’t speak of it as if it were not larger than Rutland, and of our meeting with each other there as if we were neighbours in the same street. The region is measureless, and the inhabitants “no man can nu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gone thither were once among the living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escribed. “Them which are asleep.” This means more than is usually supposed. It means much about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conscious of sin and sorrow, but wholly freed from them--“asleep.” There can be no sleep where there is great pain: “if he sleep he shall do well.” What consolation this for the bereaved! The last sigh breathed, groan uttered, pang fe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atched and protected by the heavenly Father as children “asleep.” How easily and comfortably children go to sleep knowing that they will be cared for! So with them that “sleep </w:t>
      </w:r>
      <w:r>
        <w:rPr>
          <w:rFonts w:cs="Arial" w:ascii="Arial" w:hAnsi="Arial"/>
          <w:i/>
          <w:iCs/>
          <w:color w:val="000000"/>
        </w:rPr>
        <w:t>in Jesus.</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recurrence of pain and anxiety. Continuous sleep, undisturbed by roar of battle or tremor of earthqu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e cannot say of the lost that they are asleep. “There is no peace to the wi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ur knowledge is about them. “Conce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ngagements. Not continual feasting and hymn singing. Variety of work. Tastes and capabilities find suitable spheres here: and surely in the other world we shall be ourselves, and every want will be m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wers. Present powers improved, memory more accurate, judgment more sound, perception more vivid. And from altered conditions of being, new powers will be develop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ntercourse. “Sit down with Abraham”; “know as we are known.” Similarity of view, thought answering to thought, feeling to feeling. Many here never seem to meet with their</w:t>
      </w:r>
      <w:r>
        <w:rPr>
          <w:rFonts w:cs="Arial" w:ascii="Arial" w:hAnsi="Arial"/>
          <w:i/>
          <w:iCs/>
          <w:color w:val="000000"/>
        </w:rPr>
        <w:t xml:space="preserve"> likes. </w:t>
      </w:r>
      <w:r>
        <w:rPr>
          <w:rFonts w:cs="Arial" w:ascii="Arial" w:hAnsi="Arial"/>
          <w:color w:val="000000"/>
        </w:rPr>
        <w:t>“Then face to face.” The mentally great drawn together, and others grouping according to their kind. (</w:t>
      </w:r>
      <w:r>
        <w:rPr>
          <w:rFonts w:cs="Arial" w:ascii="Arial" w:hAnsi="Arial"/>
          <w:i/>
          <w:iCs/>
          <w:color w:val="000000"/>
        </w:rPr>
        <w:t>J. S. With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ideas of immortality</w:t>
      </w:r>
    </w:p>
    <w:p>
      <w:pPr>
        <w:pStyle w:val="Web"/>
        <w:snapToGrid w:val="false"/>
        <w:spacing w:lineRule="atLeast" w:line="360" w:before="0" w:after="0"/>
        <w:ind w:firstLine="200"/>
        <w:jc w:val="both"/>
        <w:rPr/>
      </w:pPr>
      <w:r>
        <w:rPr>
          <w:rFonts w:cs="Arial" w:ascii="Arial" w:hAnsi="Arial"/>
          <w:color w:val="000000"/>
        </w:rPr>
        <w:t>Each hopes to find that which for him is the best thing, eternized in the future. The Indian looks for a boundless war path, with victories ever new over animals and men. The Mohammedan desires, as a good beyond all which earth can offer, the utmost reach of sensual pleasure; where wines shall be quaffed from diamond cups, and the beauty of houris be enjoyed without stint; where the soul shall be dissolved, yet forever rejuvenated, in the utmost attainable physical luxury. The philosopher craves a vision of truth. And the artist looks for terraces of beauty and majestical structures; where the pillars shall be worlds, and the pediments milky ways; where colours more brilliant, lines more light, and proportions more perfect than here have been imagined, shall forever surround and instruct the fine spirit. Each people, and each person, according to the different attainments of each, and their several characteristics, delights to anticipate the possession in the future of that special good which to each is supreme. And in nothing is the progress of refinement and virtue more evidently shown than in the higher ideas which are entertained, in successive epochs and by different nations, of what may be thus aspired to and expected. Men differ in their estimate of the goods of the present life. But when they transfer that estimate to the future, as it becomes colossal and transcendent, so the differences between them, which are indicated and gauged by it, become most conspicuous. (</w:t>
      </w:r>
      <w:r>
        <w:rPr>
          <w:rFonts w:cs="Arial" w:ascii="Arial" w:hAnsi="Arial"/>
          <w:i/>
          <w:iCs/>
          <w:color w:val="000000"/>
        </w:rPr>
        <w:t>Dr. Stor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sorrow not, even as others which have no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no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ed hope to cheer us all along in life, and to sustain us at the end of it. A sustaining hope, in view of the inevitable, must look forward to a life, beyond the present, of permanent good and joy. It must be founded on sufficient reasons: such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romise of God, a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earnest of the fulfilment of that promise in our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can have no such hope who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God, whether they are atheists in belief, or are living atheistic lives in mere careles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Bible; who do not practically receive and rest on a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Saviour; do not rest o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preparation for the future. Nothing but the gospel offers such a hope. Have you laid hold on this hope? Are you giving diligence to the full assurance of it?</w:t>
      </w:r>
      <w:r>
        <w:rPr>
          <w:rFonts w:cs="Arial" w:ascii="Arial" w:hAnsi="Arial"/>
          <w:i/>
          <w:iCs/>
          <w:color w:val="000000"/>
        </w:rPr>
        <w:t xml:space="preserve"> </w:t>
      </w:r>
      <w:r>
        <w:rPr>
          <w:rFonts w:cs="Arial" w:ascii="Arial" w:hAnsi="Arial"/>
          <w:color w:val="000000"/>
        </w:rPr>
        <w:t>(</w:t>
      </w:r>
      <w:r>
        <w:rPr>
          <w:rFonts w:cs="Arial" w:ascii="Arial" w:hAnsi="Arial"/>
          <w:i/>
          <w:iCs/>
          <w:color w:val="000000"/>
        </w:rPr>
        <w:t>C. W. Cam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without hope</w:t>
      </w:r>
    </w:p>
    <w:p>
      <w:pPr>
        <w:pStyle w:val="Web"/>
        <w:snapToGrid w:val="false"/>
        <w:spacing w:lineRule="atLeast" w:line="360" w:before="0" w:after="0"/>
        <w:ind w:firstLine="200"/>
        <w:jc w:val="both"/>
        <w:rPr/>
      </w:pPr>
      <w:r>
        <w:rPr>
          <w:rFonts w:cs="Arial" w:ascii="Arial" w:hAnsi="Arial"/>
          <w:color w:val="000000"/>
        </w:rPr>
        <w:t>The mother of poor Tonda led me to the house where the body was laid. The narrow space of the room was crowded; about two hundred women were sitting and standing around, singing mourning songs to doleful and monotonous airs. As I stood looking, filled with solemn thoughts, the mother of Tonda approached. She threw herself at the foot of her dead son, and begged him to speak to her once more. And then, when the corpse did not answer, she uttered a shriek, so long, so piercing, such a wail of love and grief, that tears came into my eyes. Poor African mother! she was literally as one sorrowing without hope, for these poor people count on nothing beyond the present life. (</w:t>
      </w:r>
      <w:r>
        <w:rPr>
          <w:rFonts w:cs="Arial" w:ascii="Arial" w:hAnsi="Arial"/>
          <w:i/>
          <w:iCs/>
          <w:color w:val="000000"/>
        </w:rPr>
        <w:t>Du Chaill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less dea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reary and cheerless aspect which the state of the dead presented to Homer’s mind, even in the case of Achilles, his prime hero, and Agamemnon, king of men, and Ajax, whose peculiarly unhappy fate and brilliant services on earth would have entitled him to consolation, if there had been any to be found, hardly needs a comment. The first of these bitterly contrasts his shadowy primacy with the lot of the meanest hireling on earth. The dead have no prospect; they only look back to the past, or seek to snatch a glimpse of the present. They dwell on the triumphs, or on the wrongs and sufferings, of this mortal life, and sympathize, after a forlorn and bereaved fashion, with those whom they have left behind. The picture is one of such blank desolation as came spontaneously to the poet’s mind, on whom neither faith nor philosophy had yet dawned, but who yet could not so far renounce man’s birthright of immortality as to conceive of the utter extinction of personality in what had once been a human soul. The dead of Homer have pride, they cherish grudges and curiosity, affection and resentment, but they have, in a later poet’s phrase, “left hope behind.” The casual exceptions of the few favoured heroes who were by birth or marriage connected with Zeus himself, only prove more pointedly the dismal universality of the rule by which the rest are bound. (</w:t>
      </w:r>
      <w:r>
        <w:rPr>
          <w:rFonts w:cs="Arial" w:ascii="Arial" w:hAnsi="Arial"/>
          <w:i/>
          <w:iCs/>
          <w:color w:val="000000"/>
        </w:rPr>
        <w:t>H. Hay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Robert Owen, the sceptic, once visited a gentleman who was an earnest Christian. In walking out they came to the gentleman’s family grave. Mr. Owen, addressing him, said: “There is one advantage I have over Christians--I am not afraid to die. Most Christians are afraid to die; but if some of my business were settled, I should be perfectly willing to die at any moment.” “Well,” said his companion, “you say you have no fear in death; have you any hope in death?” After a solemn pause, he replied, “No!” “Then,” replied the gentleman, pointing to an ox standing near, “you are on a level with that brute; he has fed till he is satisfied, and stands in the shade whisking off the flies, and has neither hope nor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ive contr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rabeau, the infidel, who was the hero of the French nation, died as a Frenchman might be expected to die, with a great deal of show and talk about the grandeur of his own genius and the loss to his country, and his last words were, “Crown me with flowers; I am about to sink into the last sleep!” In the same month there died in London one upon whose lips thousands had hung, whose name was a household word in the towns and villages in this country; he had lived till his white hairs were the joy and reverence of all classes of society, and as John Wesley fell asleep in Jesus, among his last words we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ll praise my Maker while I’ve brea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hen my voice is lost in dea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Praise shall employ my nobler powers.”</w:t>
      </w:r>
    </w:p>
    <w:p>
      <w:pPr>
        <w:pStyle w:val="Web"/>
        <w:snapToGrid w:val="false"/>
        <w:spacing w:lineRule="atLeast" w:line="360" w:before="0" w:after="0"/>
        <w:ind w:firstLine="200"/>
        <w:jc w:val="both"/>
        <w:rPr/>
      </w:pPr>
      <w:r>
        <w:rPr>
          <w:rFonts w:cs="Arial" w:ascii="Arial" w:hAnsi="Arial"/>
          <w:color w:val="000000"/>
        </w:rPr>
        <w:t>Let any one trace the effects of those two lives; mark the progress of revolutionary principles in France, and notice the influence of that great revival of religion, of which John Wesley was the means, in the subsequent history of the English nation, and you will be constrained to say that it was the influence of that revival that maintained the principles of freedom and constitutional government among us, besides extending true religion among the masses of the community. (</w:t>
      </w:r>
      <w:r>
        <w:rPr>
          <w:rFonts w:cs="Arial" w:ascii="Arial" w:hAnsi="Arial"/>
          <w:i/>
          <w:iCs/>
          <w:color w:val="000000"/>
        </w:rPr>
        <w:t>Handbook to Scripture Doctr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ld custom of using rosemary at funerals is thus explained by Wheatley, on the Common Prayer: “To express their hopes that their friend is not lost forever, each person in the company usually bears in his hand a sprig of rosemary; a custom which seems to have taken its rise from a practice among the heathens, of a quite different import. For they have no thought of a future resurrection, but believing that the bodies of those that were dead would forever lie in the grave, made use of cypress at their funerals, which is a tree that being once cut never revives, but dies away. But Christians, on the other hand, having better hopes, and knowing that this very body of their friend, which they are now going solemnly to commit to the grave, shall one day rise again, and be reunited to his soul, instead of cypress, distribute rosemary to the company, which being always green, and flourishing the more for being crops (and of which a sprig only being set in the ground, will sprout up immediately and branch into a tree), is more proper to express their confidence and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death</w:t>
      </w:r>
    </w:p>
    <w:p>
      <w:pPr>
        <w:pStyle w:val="Web"/>
        <w:snapToGrid w:val="false"/>
        <w:spacing w:lineRule="atLeast" w:line="360" w:before="0" w:after="0"/>
        <w:ind w:firstLine="200"/>
        <w:jc w:val="both"/>
        <w:rPr/>
      </w:pPr>
      <w:r>
        <w:rPr>
          <w:rFonts w:cs="Arial" w:ascii="Arial" w:hAnsi="Arial"/>
          <w:color w:val="000000"/>
        </w:rPr>
        <w:t>Helen Founleson, one of six Scottish martyrs executed at Perth in 1543, being denied the privilege of dying with her husband, kissed him at the foot of the gallows on which he was to suffer, and took leave of him with these words, “Husband, rejoice, for we have lived together many joyful days, but this day, in which we must die, ought to be the most joyful to us both, because we must have joy forever. Therefore I will not bid you good night, for we shall suddenly meet with joy in the kingdom of heaven.”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ne before</w:t>
      </w:r>
    </w:p>
    <w:p>
      <w:pPr>
        <w:pStyle w:val="Web"/>
        <w:snapToGrid w:val="false"/>
        <w:spacing w:lineRule="atLeast" w:line="360" w:before="0" w:after="0"/>
        <w:ind w:firstLine="200"/>
        <w:jc w:val="both"/>
        <w:rPr/>
      </w:pPr>
      <w:r>
        <w:rPr>
          <w:rFonts w:cs="Arial" w:ascii="Arial" w:hAnsi="Arial"/>
          <w:color w:val="000000"/>
        </w:rPr>
        <w:t>The Rev. J. Newton once said to a gentleman who had lately lost his daughter, “Sir, if you were going to the East Indies I suppose you would like to send a remittance before you. This little girl is just like a remittance sent to heaven before you yourself. I suppose a merchant in charge is never heard expressing himself thus: ‘Oh, my dear ship, I am sorry she has got into port so soon! I am sorry she has escaped the storms that are coming!’ Neither should we sorrow for children dying.” (</w:t>
      </w:r>
      <w:r>
        <w:rPr>
          <w:rFonts w:cs="Arial" w:ascii="Arial" w:hAnsi="Arial"/>
          <w:i/>
          <w:iCs/>
          <w:color w:val="000000"/>
        </w:rPr>
        <w:t>Whitec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y of hope in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lessons which our Master enforced was that there should be a marked contrast between His disciples and worldly men. If a Christian differs in no important respect from a man without Christian faith, wherein is he better? Christians were not to be saved from the casualties of men, but there was expected to be in them, under the influence of God’s Spirit, something that should enable them to endure the various experiences of life in a way that common men could not. They were to regard life and death with a marked difference from the world. It was in this spirit that Paul wrote these words. There is to be a difference between death in the Christian and death in the unchristian household. If you bow your head or are overborne as others, how are you any better? If in anything one might be left to his own way we should suppose it would be in the sorrows of bereavement. But no: even here we are to b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 part of Christian teaching that men should not sorrow; but it is a part of Christian teaching that men should not sorrow as others who have no hope. Christ suffered and shed tears; but both stood in the reflected light of the other world. The apostles suffered, but they gloried in the fact that if they suffered they would reign. Suffering is good if it arouses in men their divine rather than their lower human nature; it is to be such as does not exclude joy and is in the light of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ither is it the teaching of Christ that he affections and relationships of men are trivial and unworthy of regard. Indeed, we have no guides to go by except these. Who would know the love of God if we did not know the love of man? To say that human affections are nothing, and that to love one another is to love dust, is to destroy the potency and value and use of those very ordinances of the household and friendship by which God means to develop our spiritual nature. Some teach that we are to let all the relationships of life seem so little in comparison with Christ that it will make no difference to us whether they go or stay. I could not respect a religion which made love a mere currency for good in this world alone. The spirit of Christianity sanctifies the love of husband and wife, parent and child, etc.; so that we may be sure if we love right here we shall love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st of all does Christ teach that pain is unworthy of manhood and is to be strangled. Any such violence is to destroy what He elaborately created. The teachings of the Bible, and the example of Christ and of His apostles and saints has inculcated anything but the stoical doctrine. The Christian idea is the great power of victory over suffering, the bush burning but unconsum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Christ did require that we should look upon our sorrow as surrounded by considerations derivable from his life and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nton and ungovernable sorrow is a violation of Christian duty. It acts as if there were no God or Christ. There is a great difference, of course, between the first burst of sorrows and a continuous state. When one has been worn out physically, the gracious God finds no fault with the uncontrollable sweep of anguish. Let the cloud burst, but do not let the waters become a deep flowing river. When the first rush of feeling is over there should be that in the believer which will bring him back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right sorrow that seeks every aggravation, employing memory as a dragnet to bring back refuse experiences, to create unhappiness, and recount miseries as if proud of them. Blessed are they who can shut the door on the past and not open it again unless to bring some fairer joy and better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ue Christian bereavement ought not to narrow the disposition and take men away from active affairs. The same Christian instinct which seeks consecration to the Master’s service should find in it an antidote to sorrow. If you suffer you will often find comfort in ministering to some one’s affliction. Dr. Spurzheim used to say that no woman was fit to be wife and mother till she had been educated in suffering. I say that no man or woman is fit for the highest offices of friendship and life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man that suffers bereavement ought to make it manifest that it is grace not nature that heals. It is true that grace employs nature, and that time is a good nurse; but a Christian ought to be ashamed if nothing can cure him but time. How many there are who wait until their griefs are worn out before they get over them. But the man who knows how to apply the promise and realize the presence at the right time, has not only comfort in himself, but is a living and powerful witness to the power of Christ such as refutes infidelity as nothing else can, and wins to the Gospel as no preaching can do.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ou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rrow which Christians may lawfully indulge for departed friends. Feel your griefs, bereaved and desolate believers; you are permitted to sorrow. Away with the sentiments of those who teach that we should evidence an utter insensibility, a stupid unconcern, under affliction! Such is not the command of that God, “who knoweth our frame, and remembereth that we are dust:” nor of that Redeemer who, “in all the afflictions of His people was afflicted.” Look at the Scriptures, ye who cruelly chide those tears that relieve the wounded heart, and say if Abraham violated his duty when he came to Kirjarth-arba to mourn for Sarah, and weep there. The lustre of Joseph’s character was not obscured when he grieved for his father at the threshing floor of Atad “with great and sore lamentation.” Jeremiah was not forgetful of his elevated office when his prophetical harp sounded such mournful tones over the corpse of the good Josiah. We do not feel less attached to the Christians of Asia because they wept sore on parting from Paul, “most of all, because they should see his face no more.” We sympathize with the pious widows who stood by the body of Dorcas weeping, and “showing the coats and garments which she had made for the poor while she was yet with them.” Those “devout men” were not less devout when “they carried Stephen to the grave, and made great lamentation.” There is nothing inconsistent with the high character of that Mary who sat delightedly at the feet of Jesus, and yet poured out big bitter tears at the door of her brother’s sepulchre. But why mention inferior cases? Behold Jesus--our law giver and model, authorizing a submissive grief by His emotion and tears at the tomb of Lazarus. An unlamented death is divinely represented as a judgment and a curse (</w:t>
      </w:r>
      <w:hyperlink r:id="rId236">
        <w:r>
          <w:rPr>
            <w:rStyle w:val="InternetLink"/>
            <w:rFonts w:cs="Arial" w:ascii="Arial" w:hAnsi="Arial"/>
            <w:color w:val="000000"/>
          </w:rPr>
          <w:t>Jeremiah 16:5-6</w:t>
        </w:r>
      </w:hyperlink>
      <w:r>
        <w:rPr>
          <w:rFonts w:cs="Arial" w:ascii="Arial" w:hAnsi="Arial"/>
          <w:color w:val="000000"/>
        </w:rPr>
        <w:t xml:space="preserve">; </w:t>
      </w:r>
      <w:hyperlink r:id="rId237">
        <w:r>
          <w:rPr>
            <w:rStyle w:val="InternetLink"/>
            <w:rFonts w:cs="Arial" w:ascii="Arial" w:hAnsi="Arial"/>
            <w:color w:val="000000"/>
          </w:rPr>
          <w:t>Jeremiah 12:17</w:t>
        </w:r>
      </w:hyperlink>
      <w:r>
        <w:rPr>
          <w:rFonts w:cs="Arial" w:ascii="Arial" w:hAnsi="Arial"/>
          <w:color w:val="000000"/>
        </w:rPr>
        <w:t>). But we may mourn as Christians over our departed; and where can the soul that is bowed and overwhelmed better flee than to its Father? Where find more comfort than in the bosom of its God? Christianity does not destroy our nature; it only regulates it. In giving us a heart, God has permitted us to exercise its emotions, and sensibility, instead of being a weakness in the Christian, is one of his noblest prerogatives, since it is one great source of his virtues. No; it is not the soul of a Christian which can be callous and insensible while standing by the corpse or the grave of a departed fri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rrow which Christians are forbidden to exerc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n their hearts, or by their lips, they murmur against the disposals of God, and blame Him for unkindness and cruelty to them. Jacob was faulty in this respect when, on the reported death of his favourite son, he exclaimed, “All these things are against me!” In our severest griefs we must be persuaded that God acts not only with infinite wisdom, but also with infinite goodness; and that not only are His general dispensations merciful, but the particular dispensation which has afflicted us is the fruit of covenant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grief of Christians unfits them for holy duties, and prevents the exercise of religious devotion. What, because one we loved is dead, shall our heart also become dead and lifeless in all spiritual employments, and as cold as is his inanimate body? What, shall our tears be ever flowing over a mouldering form, and our affections never be raised to a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orrow does not lead Christians to inquire what was the design of God in afflicting them. As Christians, instead of being “swallowed up in over much sorrow,” we should study by each bereavement to feel more deeply the vanity of earth, the importance of eternity, and the preci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Christians follow not their departed friends beyond the grave. They are not in the grave, their bodies only are there; they, as emancipated spirits, are with “the spirits of just men made perfect.” Sorrow is criminal, therefore, if it relates only to the outer covering laid aside for a little whi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rrow is also criminal when Christians have no well-grounded hope of reunion and fellowship with their departed in heaven. Heaven is the glorious rendezvous of all saintly men (</w:t>
      </w:r>
      <w:hyperlink r:id="rId238">
        <w:r>
          <w:rPr>
            <w:rStyle w:val="InternetLink"/>
            <w:rFonts w:cs="Arial" w:ascii="Arial" w:hAnsi="Arial"/>
            <w:color w:val="000000"/>
          </w:rPr>
          <w:t>John 14:1-3</w:t>
        </w:r>
      </w:hyperlink>
      <w:r>
        <w:rPr>
          <w:rFonts w:cs="Arial" w:ascii="Arial" w:hAnsi="Arial"/>
          <w:color w:val="000000"/>
        </w:rPr>
        <w:t>).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olations accompanying the death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ome who have no hope in their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ar as we can, we should see that no relative passed away out of our home and left us in unmixed gr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re any who would so treat a relative as to leave him in doubt as to their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those who have good hope mixed with their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when there is the strongest hope of salvation, there will be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 mixed with hope is full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mfort depends upon acquiescence in the will of God disposing us as Hi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hope draws its consolations amidst sorrow mainly because it is “full of immort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s of this consolation as here laid down. Death is compared to a sleep as indica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lm repose of a dying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urity of the saints in Christ’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auty and glory of the redeemed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cognition of the saints in heaven. (</w:t>
      </w:r>
      <w:r>
        <w:rPr>
          <w:rFonts w:cs="Arial" w:ascii="Arial" w:hAnsi="Arial"/>
          <w:i/>
          <w:iCs/>
          <w:color w:val="000000"/>
        </w:rPr>
        <w:t>J. Wal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1 Thessalonians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if we believe that Jesus died and rose again, even so them also which sleep in Jesus will God bring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and ou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event predicted. “Will God bri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ffirmed to meet the fear that God could not do so. The ground of their sorrow was that their departed friends would be deprived of the glories of Christ’s advent, which was thought to be near. Paul now assures them that the dead will share it as powerfully as the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essalonians thus believed in Christ’s second coming. This was a subject often on our Lord’s lips, and is a prominent feature in this Epistle. It is kept in the background by many Christians to their disadvantage. Frequent thought about it is requisite to spirituality of mind. Paul says, “Our conversation is in heaven,” and his reason is “from whence also we look for the Saviour.” Heavenly mindedness is the drawing of self to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brings departed saints with Him, they are with Him now, otherwise He could not bring them. They are “the general assembly of the first born;” “Spirits of just men made perfect;” “Absent from the body, present with the Lord.” The New Testament again and again asserts that the saints after death go direct into God’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departed spirits are brought by God they will know one another. It is amazing to suppose that we should know each other on earth and not in heaven; that we should have a less amount of perception as to each other’s character and identity there than here. If this be admitted the passage which was intended to comfort is a mockery. How could the Thessalonians be comforted by the coming of their deceased friends if they were not to know them? Read </w:t>
      </w:r>
      <w:hyperlink r:id="rId240">
        <w:r>
          <w:rPr>
            <w:rStyle w:val="InternetLink"/>
            <w:rFonts w:cs="Arial" w:ascii="Arial" w:hAnsi="Arial"/>
            <w:color w:val="000000"/>
          </w:rPr>
          <w:t>1 Thessalonians 2:19-20</w:t>
        </w:r>
      </w:hyperlink>
      <w:r>
        <w:rPr>
          <w:rFonts w:cs="Arial" w:ascii="Arial" w:hAnsi="Arial"/>
          <w:color w:val="000000"/>
        </w:rPr>
        <w:t>. How could Paul’s converts be his crown of rejoicing if he was not to know them? The same doctrine is proved from the parable of the rich man and Lazarus and from the appearance of Moses and Elias at the Transfigu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ertain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believe that Christ died and rose again it follows as a necessary consequence that those who sleep in Him He will bring with Him. Observe how everything is based on the death and resurrection of Christ; and in view of that it is no wonder that the first preachers were selected because they were witnesses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llows, also, that the Church being thus perfected in herself must also be perfected in her circumstances. “Father I will also that those whom Thou gavest Me be with Me,” etc. (</w:t>
      </w:r>
      <w:hyperlink r:id="rId241">
        <w:r>
          <w:rPr>
            <w:rStyle w:val="InternetLink"/>
            <w:rFonts w:cs="Arial" w:ascii="Arial" w:hAnsi="Arial"/>
            <w:color w:val="000000"/>
          </w:rPr>
          <w:t>1 Thessalonians 2: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object and purpose. The reunion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ir 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ir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Christ, body and soul.</w:t>
      </w:r>
    </w:p>
    <w:p>
      <w:pPr>
        <w:pStyle w:val="Web"/>
        <w:snapToGrid w:val="false"/>
        <w:spacing w:lineRule="atLeast" w:line="360" w:before="0" w:after="0"/>
        <w:ind w:firstLine="200"/>
        <w:jc w:val="both"/>
        <w:rPr/>
      </w:pPr>
      <w:r>
        <w:rPr>
          <w:rFonts w:cs="Arial" w:ascii="Arial" w:hAnsi="Arial"/>
          <w:color w:val="000000"/>
        </w:rPr>
        <w:t>Conclusion: The passage is full of comfort, but there is a tremendous limitation in it. It refers exclusively to those who sleep in Christ and those who are living in Him when He comes. Are you “in Christ”? (</w:t>
      </w:r>
      <w:r>
        <w:rPr>
          <w:rFonts w:cs="Arial" w:ascii="Arial" w:hAnsi="Arial"/>
          <w:i/>
          <w:iCs/>
          <w:color w:val="000000"/>
        </w:rPr>
        <w:t>C. Molyneux,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the pledge of ours</w:t>
      </w:r>
    </w:p>
    <w:p>
      <w:pPr>
        <w:pStyle w:val="Web"/>
        <w:snapToGrid w:val="false"/>
        <w:spacing w:lineRule="atLeast" w:line="360" w:before="0" w:after="0"/>
        <w:ind w:firstLine="200"/>
        <w:jc w:val="both"/>
        <w:rPr/>
      </w:pPr>
      <w:r>
        <w:rPr>
          <w:rFonts w:cs="Arial" w:ascii="Arial" w:hAnsi="Arial"/>
          <w:color w:val="000000"/>
        </w:rPr>
        <w:t>At our birth our bodies became a battleground between life and death. During the first ten years death makes many conquests. At ten years death begins to fall back. At twenty, life is triumphant. At thirty, life foresees the future. At forty, the battle is hot. At fifty, death inflicts some wounds, and life begins an orderly retreat. At sixty, life feels her strength failing. At seventy, the retreat becomes a rout. At eighty, death waves the black flag and cries, “No quarter!” This is no fancy picture; it is no preacher’s dream; it is a fact undeniable, inevitable, universal! Indifference cannot affect its certainty, and scepticism cannot refute its truth. There is only one other fact with which we can confront this fact of death, and that is the resurrection of Jesus. Here fact meets fact. That is what we demand. We want a fact, a case, an instance, one single instance of resurrection. Once a sea captain found his crew on shore apparently dead. The surgeon took one of the men and applied remedies, and the poisoned man stood on his feet. The captain shouted with joy, for in that one risen man he saw the possibility to save them all. So Christ brings life and immortality to light. His resurrection is not metaphysics, but history. Not speculation for the future, but a fact of the past. Not a problem to be solved, but the solution of all problems.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and blessedness of the resurrection of tru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ose that sleep i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leep is a metaphor used by sacred and profane writers. The ancient Christians called their place of burial </w:t>
      </w:r>
      <w:r>
        <w:rPr>
          <w:rFonts w:cs="Arial" w:ascii="Arial" w:hAnsi="Arial"/>
          <w:i/>
          <w:iCs/>
          <w:color w:val="000000"/>
        </w:rPr>
        <w:t xml:space="preserve">Koimetrion </w:t>
      </w:r>
      <w:r>
        <w:rPr>
          <w:rFonts w:cs="Arial" w:ascii="Arial" w:hAnsi="Arial"/>
          <w:color w:val="000000"/>
        </w:rPr>
        <w:t>“sleeping place.” The figure is applied to the death of the wicked, but more frequently to that of the righteous (</w:t>
      </w:r>
      <w:hyperlink r:id="rId242">
        <w:r>
          <w:rPr>
            <w:rStyle w:val="InternetLink"/>
            <w:rFonts w:cs="Arial" w:ascii="Arial" w:hAnsi="Arial"/>
            <w:color w:val="000000"/>
          </w:rPr>
          <w:t>Isaiah 57:2</w:t>
        </w:r>
      </w:hyperlink>
      <w:r>
        <w:rPr>
          <w:rFonts w:cs="Arial" w:ascii="Arial" w:hAnsi="Arial"/>
          <w:color w:val="000000"/>
        </w:rPr>
        <w:t>). Fitly is death so called as signifying rest (</w:t>
      </w:r>
      <w:hyperlink r:id="rId243">
        <w:r>
          <w:rPr>
            <w:rStyle w:val="InternetLink"/>
            <w:rFonts w:cs="Arial" w:ascii="Arial" w:hAnsi="Arial"/>
            <w:color w:val="000000"/>
          </w:rPr>
          <w:t>Revelation 14:13</w:t>
        </w:r>
      </w:hyperlink>
      <w:r>
        <w:rPr>
          <w:rFonts w:cs="Arial" w:ascii="Arial" w:hAnsi="Arial"/>
          <w:color w:val="000000"/>
        </w:rPr>
        <w:t>), and as preparatory to wa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eath is called a sleeping “in Jesus” in conformity with </w:t>
      </w:r>
      <w:hyperlink r:id="rId244">
        <w:r>
          <w:rPr>
            <w:rStyle w:val="InternetLink"/>
            <w:rFonts w:cs="Arial" w:ascii="Arial" w:hAnsi="Arial"/>
            <w:color w:val="000000"/>
          </w:rPr>
          <w:t>1 Corinthians 15:18</w:t>
        </w:r>
      </w:hyperlink>
      <w:r>
        <w:rPr>
          <w:rFonts w:cs="Arial" w:ascii="Arial" w:hAnsi="Arial"/>
          <w:color w:val="000000"/>
        </w:rPr>
        <w:t xml:space="preserve">; </w:t>
      </w:r>
      <w:hyperlink r:id="rId245">
        <w:r>
          <w:rPr>
            <w:rStyle w:val="InternetLink"/>
            <w:rFonts w:cs="Arial" w:ascii="Arial" w:hAnsi="Arial"/>
            <w:color w:val="000000"/>
          </w:rPr>
          <w:t>1 Corinthians 15:23</w:t>
        </w:r>
      </w:hyperlink>
      <w:r>
        <w:rPr>
          <w:rFonts w:cs="Arial" w:ascii="Arial" w:hAnsi="Arial"/>
          <w:color w:val="000000"/>
        </w:rPr>
        <w:t xml:space="preserve">; </w:t>
      </w:r>
      <w:hyperlink r:id="rId246">
        <w:r>
          <w:rPr>
            <w:rStyle w:val="InternetLink"/>
            <w:rFonts w:cs="Arial" w:ascii="Arial" w:hAnsi="Arial"/>
            <w:color w:val="000000"/>
          </w:rPr>
          <w:t>1 Thessalonians 4:16</w:t>
        </w:r>
      </w:hyperlink>
      <w:r>
        <w:rPr>
          <w:rFonts w:cs="Arial" w:ascii="Arial" w:hAnsi="Arial"/>
          <w:color w:val="000000"/>
        </w:rPr>
        <w:t xml:space="preserve">; </w:t>
      </w:r>
      <w:hyperlink r:id="rId247">
        <w:r>
          <w:rPr>
            <w:rStyle w:val="InternetLink"/>
            <w:rFonts w:cs="Arial" w:ascii="Arial" w:hAnsi="Arial"/>
            <w:color w:val="000000"/>
          </w:rPr>
          <w:t>Hebrews 11:13</w:t>
        </w:r>
      </w:hyperlink>
      <w:r>
        <w:rPr>
          <w:rFonts w:cs="Arial" w:ascii="Arial" w:hAnsi="Arial"/>
          <w:color w:val="000000"/>
        </w:rPr>
        <w:t>. To sleep in Christ, to be Christ’s, to die in Christ, to die in the faith, all mean the same; to die in the state of true Christians as to be “in Christ” (</w:t>
      </w:r>
      <w:hyperlink r:id="rId248">
        <w:r>
          <w:rPr>
            <w:rStyle w:val="InternetLink"/>
            <w:rFonts w:cs="Arial" w:ascii="Arial" w:hAnsi="Arial"/>
            <w:color w:val="000000"/>
          </w:rPr>
          <w:t>John 15:4</w:t>
        </w:r>
      </w:hyperlink>
      <w:r>
        <w:rPr>
          <w:rFonts w:cs="Arial" w:ascii="Arial" w:hAnsi="Arial"/>
          <w:color w:val="000000"/>
        </w:rPr>
        <w:t xml:space="preserve">; </w:t>
      </w:r>
      <w:hyperlink r:id="rId249">
        <w:r>
          <w:rPr>
            <w:rStyle w:val="InternetLink"/>
            <w:rFonts w:cs="Arial" w:ascii="Arial" w:hAnsi="Arial"/>
            <w:color w:val="000000"/>
          </w:rPr>
          <w:t>Romans 13:1</w:t>
        </w:r>
      </w:hyperlink>
      <w:r>
        <w:rPr>
          <w:rFonts w:cs="Arial" w:ascii="Arial" w:hAnsi="Arial"/>
          <w:color w:val="000000"/>
        </w:rPr>
        <w:t>), means to be a Christian. And it is observable that we share all Christ’s acts--die, rise, ascend, etc.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think that this is the sleep of the soul, but, on the contrary, Scripture applies the figure invariably to the body (</w:t>
      </w:r>
      <w:hyperlink r:id="rId250">
        <w:r>
          <w:rPr>
            <w:rStyle w:val="InternetLink"/>
            <w:rFonts w:cs="Arial" w:ascii="Arial" w:hAnsi="Arial"/>
            <w:color w:val="000000"/>
          </w:rPr>
          <w:t>Daniel 12:2</w:t>
        </w:r>
      </w:hyperlink>
      <w:r>
        <w:rPr>
          <w:rFonts w:cs="Arial" w:ascii="Arial" w:hAnsi="Arial"/>
          <w:color w:val="000000"/>
        </w:rPr>
        <w:t xml:space="preserve">; </w:t>
      </w:r>
      <w:hyperlink r:id="rId251">
        <w:r>
          <w:rPr>
            <w:rStyle w:val="InternetLink"/>
            <w:rFonts w:cs="Arial" w:ascii="Arial" w:hAnsi="Arial"/>
            <w:color w:val="000000"/>
          </w:rPr>
          <w:t>Matthew 27:52</w:t>
        </w:r>
      </w:hyperlink>
      <w:r>
        <w:rPr>
          <w:rFonts w:cs="Arial" w:ascii="Arial" w:hAnsi="Arial"/>
          <w:color w:val="000000"/>
        </w:rPr>
        <w:t xml:space="preserve">; </w:t>
      </w:r>
      <w:hyperlink r:id="rId252">
        <w:r>
          <w:rPr>
            <w:rStyle w:val="InternetLink"/>
            <w:rFonts w:cs="Arial" w:ascii="Arial" w:hAnsi="Arial"/>
            <w:color w:val="000000"/>
          </w:rPr>
          <w:t>Acts 13:36</w:t>
        </w:r>
      </w:hyperlink>
      <w:r>
        <w:rPr>
          <w:rFonts w:cs="Arial" w:ascii="Arial" w:hAnsi="Arial"/>
          <w:color w:val="000000"/>
        </w:rPr>
        <w:t>); and it is inconsistent with those passages which clearly affirm the soul to be awake (</w:t>
      </w:r>
      <w:hyperlink r:id="rId253">
        <w:r>
          <w:rPr>
            <w:rStyle w:val="InternetLink"/>
            <w:rFonts w:cs="Arial" w:ascii="Arial" w:hAnsi="Arial"/>
            <w:color w:val="000000"/>
          </w:rPr>
          <w:t>Luke 16:22-23</w:t>
        </w:r>
      </w:hyperlink>
      <w:r>
        <w:rPr>
          <w:rFonts w:cs="Arial" w:ascii="Arial" w:hAnsi="Arial"/>
          <w:color w:val="000000"/>
        </w:rPr>
        <w:t xml:space="preserve">; </w:t>
      </w:r>
      <w:hyperlink r:id="rId254">
        <w:r>
          <w:rPr>
            <w:rStyle w:val="InternetLink"/>
            <w:rFonts w:cs="Arial" w:ascii="Arial" w:hAnsi="Arial"/>
            <w:color w:val="000000"/>
          </w:rPr>
          <w:t>Luke 23:43</w:t>
        </w:r>
      </w:hyperlink>
      <w:r>
        <w:rPr>
          <w:rFonts w:cs="Arial" w:ascii="Arial" w:hAnsi="Arial"/>
          <w:color w:val="000000"/>
        </w:rPr>
        <w:t xml:space="preserve">; </w:t>
      </w:r>
      <w:hyperlink r:id="rId255">
        <w:r>
          <w:rPr>
            <w:rStyle w:val="InternetLink"/>
            <w:rFonts w:cs="Arial" w:ascii="Arial" w:hAnsi="Arial"/>
            <w:color w:val="000000"/>
          </w:rPr>
          <w:t>Philippians 1:23</w:t>
        </w:r>
      </w:hyperlink>
      <w:r>
        <w:rPr>
          <w:rFonts w:cs="Arial" w:ascii="Arial" w:hAnsi="Arial"/>
          <w:color w:val="000000"/>
        </w:rPr>
        <w:t xml:space="preserve">; </w:t>
      </w:r>
      <w:hyperlink r:id="rId256">
        <w:r>
          <w:rPr>
            <w:rStyle w:val="InternetLink"/>
            <w:rFonts w:cs="Arial" w:ascii="Arial" w:hAnsi="Arial"/>
            <w:color w:val="000000"/>
          </w:rPr>
          <w:t>2 Corinthians 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God’s bringing with Him them that sleep in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ath and resurrection of Christ are an argument and proof of ours. Christ’s death is mentioned as part of the argument because the truth of the miracle of the resurrection depends upon it. If Christ did not die He could not have risen. The resurrection is shown in </w:t>
      </w:r>
      <w:hyperlink r:id="rId257">
        <w:r>
          <w:rPr>
            <w:rStyle w:val="InternetLink"/>
            <w:rFonts w:cs="Arial" w:ascii="Arial" w:hAnsi="Arial"/>
            <w:color w:val="000000"/>
          </w:rPr>
          <w:t>1 Corinthians 15:20</w:t>
        </w:r>
      </w:hyperlink>
      <w:r>
        <w:rPr>
          <w:rFonts w:cs="Arial" w:ascii="Arial" w:hAnsi="Arial"/>
          <w:color w:val="000000"/>
        </w:rPr>
        <w:t xml:space="preserve"> to be the pledge and first fruits of ours. And that Christ intended to lay great stress upon this argument, appears in that He foretold it so often as the great sign He would give to the Jews to confute their infidelity (</w:t>
      </w:r>
      <w:hyperlink r:id="rId258">
        <w:r>
          <w:rPr>
            <w:rStyle w:val="InternetLink"/>
            <w:rFonts w:cs="Arial" w:ascii="Arial" w:hAnsi="Arial"/>
            <w:color w:val="000000"/>
          </w:rPr>
          <w:t>John 2:18-19</w:t>
        </w:r>
      </w:hyperlink>
      <w:r>
        <w:rPr>
          <w:rFonts w:cs="Arial" w:ascii="Arial" w:hAnsi="Arial"/>
          <w:color w:val="000000"/>
        </w:rPr>
        <w:t xml:space="preserve">; </w:t>
      </w:r>
      <w:hyperlink r:id="rId259">
        <w:r>
          <w:rPr>
            <w:rStyle w:val="InternetLink"/>
            <w:rFonts w:cs="Arial" w:ascii="Arial" w:hAnsi="Arial"/>
            <w:color w:val="000000"/>
          </w:rPr>
          <w:t>Matthew 12:39-40</w:t>
        </w:r>
      </w:hyperlink>
      <w:r>
        <w:rPr>
          <w:rFonts w:cs="Arial" w:ascii="Arial" w:hAnsi="Arial"/>
          <w:color w:val="000000"/>
        </w:rPr>
        <w:t>). Christ’s resurrection gives us satisfaction in general of immortality, and then of His power to raise us because He raised Himself. And then it assures us of His truth and fidelity that He will perform what He promised. He could not have promised anything more improbable than His own resurrection; and, therefore, since He kept His word in this, there is no reason to distrust Him in anything else that He has promised (</w:t>
      </w:r>
      <w:hyperlink r:id="rId260">
        <w:r>
          <w:rPr>
            <w:rStyle w:val="InternetLink"/>
            <w:rFonts w:cs="Arial" w:ascii="Arial" w:hAnsi="Arial"/>
            <w:color w:val="000000"/>
          </w:rPr>
          <w:t>Revelation 1:18</w:t>
        </w:r>
      </w:hyperlink>
      <w:r>
        <w:rPr>
          <w:rFonts w:cs="Arial" w:ascii="Arial" w:hAnsi="Arial"/>
          <w:color w:val="000000"/>
        </w:rPr>
        <w:t xml:space="preserve">; </w:t>
      </w:r>
      <w:hyperlink r:id="rId261">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the blessedness of the just shall cons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qual to the angels” in immortal duration, and “children of God” in the perfect possession of His happiness (</w:t>
      </w:r>
      <w:hyperlink r:id="rId262">
        <w:r>
          <w:rPr>
            <w:rStyle w:val="InternetLink"/>
            <w:rFonts w:cs="Arial" w:ascii="Arial" w:hAnsi="Arial"/>
            <w:color w:val="000000"/>
          </w:rPr>
          <w:t>Luke 20:35-3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ashioned like unto the glorious body of Christ (</w:t>
      </w:r>
      <w:hyperlink r:id="rId263">
        <w:r>
          <w:rPr>
            <w:rStyle w:val="InternetLink"/>
            <w:rFonts w:cs="Arial" w:ascii="Arial" w:hAnsi="Arial"/>
            <w:color w:val="000000"/>
          </w:rPr>
          <w:t>Philippians 4: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hyperlink r:id="rId264">
        <w:r>
          <w:rPr>
            <w:rStyle w:val="InternetLink"/>
            <w:rFonts w:cs="Arial" w:ascii="Arial" w:hAnsi="Arial"/>
            <w:color w:val="000000"/>
          </w:rPr>
          <w:t>1 Corinthians 15:3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Christ and sleeping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died that we might sleep. The thought is that He, though sinless, died like a sinner. He took the place of a sinner; was treated as a sinner as far as possible without sinning. He became what we sinners are, that we, the sinners, as far as possible, might become what He, the Righteous, is. Jesus died, then; His disciples sleep. Jesus spake of Lazarus sleeping, but never referred to His own death as sleep: that was not sleep, but death in its utter awfulness. The sting of death, He felt it; the victory of death, He yielded to it; the curse of death, He bore it; the desolation of death, He endured it; the darkness of death, He dreaded it. “O death! where is thy sting? O grave! where is thy victory?” were not words of our blessed Saviour, though they may be of the blessed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believe that Jesus rose from the dead, we may also believe that those who sleep in Jesus, God will bring with Him. So far as we loved them, we may love them as ever, as we shall yet behold them perfect in Jesus, without a semblance of sin, pure as He is pure. When He died, His sorrows were over, His work was done. And observe a remarkable fact--the body of the Redeemer was preserved from every indignity after the spirit had departed. Up to the moment of His death, He was subjected to every outrage. He was like the sinner; He was acting for the sinner; He was suffering for the sinner; and, while He was a consenting party, every indignity was heaped upon Him. But from the moment His spirit left His body, every honour was done to Him. His body, after His resurrection, was very unlike His body previously--it was “a spiritual body,” invisible, and passing when and where it would and doing what it would. That body will be the model of our bodies; and the prime thought of St. Paul is--He will bring our friends to us again, and we shall know them, and be with them forever with the Lord. (</w:t>
      </w:r>
      <w:r>
        <w:rPr>
          <w:rFonts w:cs="Arial" w:ascii="Arial" w:hAnsi="Arial"/>
          <w:i/>
          <w:iCs/>
          <w:color w:val="000000"/>
        </w:rPr>
        <w:t>A. Li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ing on 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astor in visiting a member of his church found her very sick, apparently dying. He said to her: “Mrs. M., you seem to be very sick.” “Yes,” said she, “I am dying.” “And are you ready to die?” She lifted her eyes upon him with a solemn and fixed gaze, and, speaking with great difficulty, she replied: “Sir, God knows--I have taken Him--at His word--and--I am not afraid to die.” It was a new definition of faith. “I have taken Him at His word,” What a triumph of faith! What else could she have said that would have expressed so much in so few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5"/>
      <w:bookmarkEnd w:id="3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1 Thessalonians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is we say unto you by the Word of the Lord, that we which are alive and rem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congregation of the redeemed</w:t>
      </w:r>
    </w:p>
    <w:p>
      <w:pPr>
        <w:pStyle w:val="Web"/>
        <w:snapToGrid w:val="false"/>
        <w:spacing w:lineRule="atLeast" w:line="360" w:before="0" w:after="0"/>
        <w:ind w:firstLine="200"/>
        <w:jc w:val="both"/>
        <w:rPr/>
      </w:pPr>
      <w:r>
        <w:rPr>
          <w:rFonts w:cs="Arial" w:ascii="Arial" w:hAnsi="Arial"/>
          <w:color w:val="000000"/>
        </w:rPr>
        <w:t>It is important here to observe that the apostle’s language is not to be pedantically restricted as if “we” were necessarily to be taken literally.</w:t>
        <w:br/>
        <w:t xml:space="preserve">It is the broad, emotional, imaginative, not the restricted and historical “we”--the </w:t>
      </w:r>
      <w:r>
        <w:rPr>
          <w:rFonts w:cs="Arial" w:ascii="Arial" w:hAnsi="Arial"/>
          <w:i/>
          <w:iCs/>
          <w:color w:val="000000"/>
        </w:rPr>
        <w:t xml:space="preserve">we </w:t>
      </w:r>
      <w:r>
        <w:rPr>
          <w:rFonts w:cs="Arial" w:ascii="Arial" w:hAnsi="Arial"/>
          <w:color w:val="000000"/>
        </w:rPr>
        <w:t xml:space="preserve">not of him who associates himself with some accidental and arbitrary class, but of him who believes in the “Holy Catholic Church, the communion of saints”--the </w:t>
      </w:r>
      <w:r>
        <w:rPr>
          <w:rFonts w:cs="Arial" w:ascii="Arial" w:hAnsi="Arial"/>
          <w:i/>
          <w:iCs/>
          <w:color w:val="000000"/>
        </w:rPr>
        <w:t xml:space="preserve">we </w:t>
      </w:r>
      <w:r>
        <w:rPr>
          <w:rFonts w:cs="Arial" w:ascii="Arial" w:hAnsi="Arial"/>
          <w:color w:val="000000"/>
        </w:rPr>
        <w:t>of a true member of the supernatural community. He writes as a living man to living men, from the point of view of intimate communion with them; with that prophetic sympathy with the Church of the future which makes his pulses throb in unison with the waiting congregation of the redeemed. He puts himself in the same attitude with those who shall be alive at the Great Advent, “All who are alive on earth as we now are.” Speaking as the mouthpiece of a generation which, like each of its successors, represents those who shall be alive at the Lord’s coming, he says, “We”--</w:t>
      </w:r>
      <w:r>
        <w:rPr>
          <w:rFonts w:cs="Arial" w:ascii="Arial" w:hAnsi="Arial"/>
          <w:i/>
          <w:iCs/>
          <w:color w:val="000000"/>
        </w:rPr>
        <w:t xml:space="preserve">we, </w:t>
      </w:r>
      <w:r>
        <w:rPr>
          <w:rFonts w:cs="Arial" w:ascii="Arial" w:hAnsi="Arial"/>
          <w:color w:val="000000"/>
        </w:rPr>
        <w:t xml:space="preserve">the </w:t>
      </w:r>
      <w:r>
        <w:rPr>
          <w:rFonts w:cs="Arial" w:ascii="Arial" w:hAnsi="Arial"/>
          <w:i/>
          <w:iCs/>
          <w:color w:val="000000"/>
        </w:rPr>
        <w:t xml:space="preserve">living, </w:t>
      </w:r>
      <w:r>
        <w:rPr>
          <w:rFonts w:cs="Arial" w:ascii="Arial" w:hAnsi="Arial"/>
          <w:color w:val="000000"/>
        </w:rPr>
        <w:t>the “left over”--a word which is not without a tinge of sadness, in subtle harmony with the purpose Paul had in view. The fear which the Thessalonians had for their beloved ones was lest they might have suffered loss. They pitied them because they were taken. By this twice-repeated word, the pathetic refrain of this wonderful dirge (</w:t>
      </w:r>
      <w:hyperlink r:id="rId266">
        <w:r>
          <w:rPr>
            <w:rStyle w:val="InternetLink"/>
            <w:rFonts w:cs="Arial" w:ascii="Arial" w:hAnsi="Arial"/>
            <w:color w:val="000000"/>
          </w:rPr>
          <w:t>1 Thessalonians 4:15</w:t>
        </w:r>
      </w:hyperlink>
      <w:r>
        <w:rPr>
          <w:rFonts w:cs="Arial" w:ascii="Arial" w:hAnsi="Arial"/>
          <w:color w:val="000000"/>
        </w:rPr>
        <w:t xml:space="preserve">; </w:t>
      </w:r>
      <w:hyperlink r:id="rId267">
        <w:r>
          <w:rPr>
            <w:rStyle w:val="InternetLink"/>
            <w:rFonts w:cs="Arial" w:ascii="Arial" w:hAnsi="Arial"/>
            <w:color w:val="000000"/>
          </w:rPr>
          <w:t>1 Thessalonians 4:17</w:t>
        </w:r>
      </w:hyperlink>
      <w:r>
        <w:rPr>
          <w:rFonts w:cs="Arial" w:ascii="Arial" w:hAnsi="Arial"/>
          <w:color w:val="000000"/>
        </w:rPr>
        <w:t>), the apostle seems to say--not that they are to be pitied; rather we who are left over, left without them in the world. If there is any leaving out in the case, it is we who are left out, not they.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words of consolation in the valedictory discourse of Christ is the promise that He would come again and receive His people unto Himself. Time has sped noiselessly along. For nearly nineteen hundred years the Church’s eyes have been strained with intense expectancy; but it has not lost confidence in the promise. Faith in the Second Advent of Christ is more widely spread and firmly held than ever. Long waiting has sharpened the longing, brightened the hope, and clarified the vision.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econd advent of Christ is the subject of Divine revelation. “By the Word of the Lord.” In a subject of such vast moment Paul was anxious to show that he spoke on the most incontrovertible authority. He had a special revelation, and spoke under the immediate inspiration of the Divine Spirit. The Second Advent is emphatically taught in the Scrip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econd advent of Christ will be distinguished by signal tokens of terrible majes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the triumphant shout of the Divine Redeemer (</w:t>
      </w:r>
      <w:hyperlink r:id="rId268">
        <w:r>
          <w:rPr>
            <w:rStyle w:val="InternetLink"/>
            <w:rFonts w:cs="Arial" w:ascii="Arial" w:hAnsi="Arial"/>
            <w:color w:val="000000"/>
          </w:rPr>
          <w:t>1 Thessalonians 4:16</w:t>
        </w:r>
      </w:hyperlink>
      <w:r>
        <w:rPr>
          <w:rFonts w:cs="Arial" w:ascii="Arial" w:hAnsi="Arial"/>
          <w:color w:val="000000"/>
        </w:rPr>
        <w:t>). Just before Jesus expired on the cross He cried with a loud voice, and, though there was the ring of victory in that cry, it sounded more like a conscious relief from unutterable suffering. But the shout of Jesus on His second coming will be like the battle shout of a Great Conqueror. It will break the silence of the ages, startle the universe into attention, raise the dead, and summon all people to the presence of the victorious Messiah. Formerly He did not cry (</w:t>
      </w:r>
      <w:hyperlink r:id="rId269">
        <w:r>
          <w:rPr>
            <w:rStyle w:val="InternetLink"/>
            <w:rFonts w:cs="Arial" w:ascii="Arial" w:hAnsi="Arial"/>
            <w:color w:val="000000"/>
          </w:rPr>
          <w:t>Isaiah 42:2</w:t>
        </w:r>
      </w:hyperlink>
      <w:r>
        <w:rPr>
          <w:rFonts w:cs="Arial" w:ascii="Arial" w:hAnsi="Arial"/>
          <w:color w:val="000000"/>
        </w:rPr>
        <w:t>). But now is the revelation of His power (</w:t>
      </w:r>
      <w:hyperlink r:id="rId270">
        <w:r>
          <w:rPr>
            <w:rStyle w:val="InternetLink"/>
            <w:rFonts w:cs="Arial" w:ascii="Arial" w:hAnsi="Arial"/>
            <w:color w:val="000000"/>
          </w:rPr>
          <w:t>Psalms 50: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the voice of the archangel (</w:t>
      </w:r>
      <w:hyperlink r:id="rId271">
        <w:r>
          <w:rPr>
            <w:rStyle w:val="InternetLink"/>
            <w:rFonts w:cs="Arial" w:ascii="Arial" w:hAnsi="Arial"/>
            <w:color w:val="000000"/>
          </w:rPr>
          <w:t>1 Thessalonians 4:16</w:t>
        </w:r>
      </w:hyperlink>
      <w:r>
        <w:rPr>
          <w:rFonts w:cs="Arial" w:ascii="Arial" w:hAnsi="Arial"/>
          <w:color w:val="000000"/>
        </w:rPr>
        <w:t>), the chief of the heavenly multitude. In response to the majestic shout of the descending Lord, he lifts up his voice, like the loud cry of a herald, announcing the glorious advent, and the sound is caught up and prolonged by the vast hosts of celestial attend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the trumpet blast. “With the trump of God” (</w:t>
      </w:r>
      <w:hyperlink r:id="rId272">
        <w:r>
          <w:rPr>
            <w:rStyle w:val="InternetLink"/>
            <w:rFonts w:cs="Arial" w:ascii="Arial" w:hAnsi="Arial"/>
            <w:color w:val="000000"/>
          </w:rPr>
          <w:t>Matthew 24:31</w:t>
        </w:r>
      </w:hyperlink>
      <w:r>
        <w:rPr>
          <w:rFonts w:cs="Arial" w:ascii="Arial" w:hAnsi="Arial"/>
          <w:color w:val="000000"/>
        </w:rPr>
        <w:t xml:space="preserve">; </w:t>
      </w:r>
      <w:hyperlink r:id="rId273">
        <w:r>
          <w:rPr>
            <w:rStyle w:val="InternetLink"/>
            <w:rFonts w:cs="Arial" w:ascii="Arial" w:hAnsi="Arial"/>
            <w:color w:val="000000"/>
          </w:rPr>
          <w:t>1 Corinthians 15:52</w:t>
        </w:r>
      </w:hyperlink>
      <w:r>
        <w:rPr>
          <w:rFonts w:cs="Arial" w:ascii="Arial" w:hAnsi="Arial"/>
          <w:color w:val="000000"/>
        </w:rPr>
        <w:t>). Among the Hebrews, Greeks, and Latins it was the custom to summon the people with the trumpet. In this way God is said to gather His people together (</w:t>
      </w:r>
      <w:hyperlink r:id="rId274">
        <w:r>
          <w:rPr>
            <w:rStyle w:val="InternetLink"/>
            <w:rFonts w:cs="Arial" w:ascii="Arial" w:hAnsi="Arial"/>
            <w:color w:val="000000"/>
          </w:rPr>
          <w:t>Isaiah 27:13</w:t>
        </w:r>
      </w:hyperlink>
      <w:r>
        <w:rPr>
          <w:rFonts w:cs="Arial" w:ascii="Arial" w:hAnsi="Arial"/>
          <w:color w:val="000000"/>
        </w:rPr>
        <w:t xml:space="preserve">; </w:t>
      </w:r>
      <w:hyperlink r:id="rId275">
        <w:r>
          <w:rPr>
            <w:rStyle w:val="InternetLink"/>
            <w:rFonts w:cs="Arial" w:ascii="Arial" w:hAnsi="Arial"/>
            <w:color w:val="000000"/>
          </w:rPr>
          <w:t>Jeremiah 4:5</w:t>
        </w:r>
      </w:hyperlink>
      <w:r>
        <w:rPr>
          <w:rFonts w:cs="Arial" w:ascii="Arial" w:hAnsi="Arial"/>
          <w:color w:val="000000"/>
        </w:rPr>
        <w:t xml:space="preserve">; </w:t>
      </w:r>
      <w:hyperlink r:id="rId276">
        <w:r>
          <w:rPr>
            <w:rStyle w:val="InternetLink"/>
            <w:rFonts w:cs="Arial" w:ascii="Arial" w:hAnsi="Arial"/>
            <w:color w:val="000000"/>
          </w:rPr>
          <w:t>Jeremiah 6:1</w:t>
        </w:r>
      </w:hyperlink>
      <w:r>
        <w:rPr>
          <w:rFonts w:cs="Arial" w:ascii="Arial" w:hAnsi="Arial"/>
          <w:color w:val="000000"/>
        </w:rPr>
        <w:t>). The whole passage is designed to show that the Second Advent of King Messiah will be attended by the most imposing evidences of pomp and regal splend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econd advent of Christ will be followed by important consequences to the people of God--living and d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ious dead shall be raised (</w:t>
      </w:r>
      <w:hyperlink r:id="rId277">
        <w:r>
          <w:rPr>
            <w:rStyle w:val="InternetLink"/>
            <w:rFonts w:cs="Arial" w:ascii="Arial" w:hAnsi="Arial"/>
            <w:color w:val="000000"/>
          </w:rPr>
          <w:t>1 Thessalonians 4:15-16</w:t>
        </w:r>
      </w:hyperlink>
      <w:r>
        <w:rPr>
          <w:rFonts w:cs="Arial" w:ascii="Arial" w:hAnsi="Arial"/>
          <w:color w:val="000000"/>
        </w:rPr>
        <w:t>). The living at that day shall have no advantage over the dead. Before any change takes place in the living, to fit them for the new condition of things, “the dead in Christ shall rise first,” and be clothed with immortality and incorruptible splendour. Whatever disadvantages may be the lot of some of God’s people over others, they are ever recompensed by some special privilege. The best state for us is that in which God places us. And yet every man thinks another’s condition happier than his own. Rare, indeed, is the man who thinks his own state and condition in every respect best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ving and the raised shall unite in a simultaneous greeting of their descending Lord (</w:t>
      </w:r>
      <w:hyperlink r:id="rId278">
        <w:r>
          <w:rPr>
            <w:rStyle w:val="InternetLink"/>
            <w:rFonts w:cs="Arial" w:ascii="Arial" w:hAnsi="Arial"/>
            <w:color w:val="000000"/>
          </w:rPr>
          <w:t>1 Thessalonians 4:17</w:t>
        </w:r>
      </w:hyperlink>
      <w:r>
        <w:rPr>
          <w:rFonts w:cs="Arial" w:ascii="Arial" w:hAnsi="Arial"/>
          <w:color w:val="000000"/>
        </w:rPr>
        <w:t>). The living, after passing through the wondrous change, shall not anticipate the newly-raised bodies of the pious dead, but together with them--in one reunited, loving, inseparable company--shall be caught away in the chariot of clouds, to meet the Lord in the air, and greet Him in the descent. He comes to fulfil His promise (</w:t>
      </w:r>
      <w:hyperlink r:id="rId279">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believers in Christ shall be assured of eternal felicity with Him. “And so shall we ever be with the Lord” (</w:t>
      </w:r>
      <w:hyperlink r:id="rId280">
        <w:r>
          <w:rPr>
            <w:rStyle w:val="InternetLink"/>
            <w:rFonts w:cs="Arial" w:ascii="Arial" w:hAnsi="Arial"/>
            <w:color w:val="000000"/>
          </w:rPr>
          <w:t>1 Thessalonians 4:17</w:t>
        </w:r>
      </w:hyperlink>
      <w:r>
        <w:rPr>
          <w:rFonts w:cs="Arial" w:ascii="Arial" w:hAnsi="Arial"/>
          <w:color w:val="000000"/>
        </w:rPr>
        <w:t>)--in familiar companionship, in rapturous communion, in impending “glory, “in ever-enchanting revelations. With Him, not occasionally, or for an age, or a millennium, but uninterruptedly, forever. How great the contrast with the brightest experiences of this changeful life! There are three things which eminently distinguish the heavenly life of the soul--perfection, perpetuity, immutability. The exact locality is not mentioned. It is enough to be assured that we are to abide with Jesus in some place where parting is unkn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contemplation of the second advent of Christ is calculated to minister consolation to the sorrowing (</w:t>
      </w:r>
      <w:hyperlink r:id="rId281">
        <w:r>
          <w:rPr>
            <w:rStyle w:val="InternetLink"/>
            <w:rFonts w:cs="Arial" w:ascii="Arial" w:hAnsi="Arial"/>
            <w:color w:val="000000"/>
          </w:rPr>
          <w:t>1 Thessalonians 4:18</w:t>
        </w:r>
      </w:hyperlink>
      <w:r>
        <w:rPr>
          <w:rFonts w:cs="Arial" w:ascii="Arial" w:hAnsi="Arial"/>
          <w:color w:val="000000"/>
        </w:rPr>
        <w:t>). The best consolation is that which is drawn from God’s Word. The bereaved were sorrowing for their loved ones, and were full of uncertainty about the future. The teaching of inspiration assures them that their departed relatives shall be rescued from the power of death, that they shall meet again in glory to be forever with each other and with the Lord. The wants and distresses of certain individuals may be the occasion for the revelation of given truths, and the truths once revealed remain in the Church forever.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justified in looking for the Second Ad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dvent will bring an everlasting recompense for the sorrow of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cord which reveals that Advent should be prized and pondered. (</w:t>
      </w:r>
      <w:r>
        <w:rPr>
          <w:rFonts w:cs="Arial" w:ascii="Arial" w:hAnsi="Arial"/>
          <w:i/>
          <w:iCs/>
          <w:color w:val="000000"/>
        </w:rPr>
        <w:t>G. Barl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6"/>
      <w:bookmarkStart w:id="33" w:name="17"/>
      <w:bookmarkStart w:id="34" w:name="18"/>
      <w:bookmarkEnd w:id="32"/>
      <w:bookmarkEnd w:id="33"/>
      <w:bookmarkEnd w:id="34"/>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1 Thessalonians 4: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e Lord shall descend from heaven with a sh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 of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Lord’s descent. “He” and no other, in His august personal presence, in that same human body, too, with which He ascended into heaven (</w:t>
      </w:r>
      <w:hyperlink r:id="rId283">
        <w:r>
          <w:rPr>
            <w:rStyle w:val="InternetLink"/>
            <w:rFonts w:cs="Arial" w:ascii="Arial" w:hAnsi="Arial"/>
            <w:color w:val="000000"/>
          </w:rPr>
          <w:t>Acts 1:11</w:t>
        </w:r>
      </w:hyperlink>
      <w:r>
        <w:rPr>
          <w:rFonts w:cs="Arial" w:ascii="Arial" w:hAnsi="Arial"/>
          <w:color w:val="000000"/>
        </w:rPr>
        <w:t>). And yet, while Himself unchanged, how changed the surroundings! He will descend, not in humiliation to tabernacle with men, but to take His people to Himself, in heaven; not emptied of His glory, but with the symbols of majesty and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shout, one which indicates command. The word is used of a charioteer’s call to his steed, a huntsman’s call to his dogs, the call, by voice or sign, of the boatswain giving time to the rowers, the music played to set an army or fleet in motion. The angelic host and company of the spirits of the just are compared to a vast army, and Christ, the Captain of salvation, by His word of command, sets it in motion, and it, in the alacrity of joyful obedience, accompanies Him to judgment (</w:t>
      </w:r>
      <w:hyperlink r:id="rId284">
        <w:r>
          <w:rPr>
            <w:rStyle w:val="InternetLink"/>
            <w:rFonts w:cs="Arial" w:ascii="Arial" w:hAnsi="Arial"/>
            <w:color w:val="000000"/>
          </w:rPr>
          <w:t>Jude 1:14</w:t>
        </w:r>
      </w:hyperlink>
      <w:r>
        <w:rPr>
          <w:rFonts w:cs="Arial" w:ascii="Arial" w:hAnsi="Arial"/>
          <w:color w:val="000000"/>
        </w:rPr>
        <w:t>). The shout will possibly be, “Behold the Bridegroom cometh; go ye out to mee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voice of the archangel. “The Lord Himself” and “the archangel” cannot be identified. Here and in </w:t>
      </w:r>
      <w:hyperlink r:id="rId285">
        <w:r>
          <w:rPr>
            <w:rStyle w:val="InternetLink"/>
            <w:rFonts w:cs="Arial" w:ascii="Arial" w:hAnsi="Arial"/>
            <w:color w:val="000000"/>
          </w:rPr>
          <w:t>Jude 1:9</w:t>
        </w:r>
      </w:hyperlink>
      <w:r>
        <w:rPr>
          <w:rFonts w:cs="Arial" w:ascii="Arial" w:hAnsi="Arial"/>
          <w:color w:val="000000"/>
        </w:rPr>
        <w:t>, the word designates the leader of the angelic hosts. Angels have been, and will yet be, Christ’s ministering spirits. They served Him when on earth; they ascend and descend upon Him in the advancement of His cause; they will be His ministers of judgment hereafter. The shout may be that of command caught up by the archangel from the lips of the Lord, and repeated to the gathering ho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rump of God, belonging to God, used in His service; that probably of </w:t>
      </w:r>
      <w:hyperlink r:id="rId286">
        <w:r>
          <w:rPr>
            <w:rStyle w:val="InternetLink"/>
            <w:rFonts w:cs="Arial" w:ascii="Arial" w:hAnsi="Arial"/>
            <w:color w:val="000000"/>
          </w:rPr>
          <w:t>Revelation 11:15</w:t>
        </w:r>
      </w:hyperlink>
      <w:r>
        <w:rPr>
          <w:rFonts w:cs="Arial" w:ascii="Arial" w:hAnsi="Arial"/>
          <w:color w:val="000000"/>
        </w:rPr>
        <w:t>. Under the old dispensation there is special prominence assigned to the trumpet. By it assemblies were summoned, journeys started, feasts proclaimed. It is employed by our Lord, as in the text. Paul calls this “the last” (</w:t>
      </w:r>
      <w:hyperlink r:id="rId287">
        <w:r>
          <w:rPr>
            <w:rStyle w:val="InternetLink"/>
            <w:rFonts w:cs="Arial" w:ascii="Arial" w:hAnsi="Arial"/>
            <w:color w:val="000000"/>
          </w:rPr>
          <w:t>1 Corinthians 15:52</w:t>
        </w:r>
      </w:hyperlink>
      <w:r>
        <w:rPr>
          <w:rFonts w:cs="Arial" w:ascii="Arial" w:hAnsi="Arial"/>
          <w:color w:val="000000"/>
        </w:rPr>
        <w:t>); and as such it will gather up all previous meanings. It will call together the rejoicing saints to the heavenly Zion; like Joshua’s trumpet, it will be to some the signal of dismay; it will mean weal or woe according to the character of those who h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rrection and change of Christ’s people at His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dead in Christ shall rise first.” The emphasis rests on “first,” and is designed to bring comfort to the Thessalonian mourners. Their departed friends, so far from being placed at a disadvantage, were to occupy a position of privilege. Those who are living will be “caught up.” “We shall not all sleep, but we shall all be changed,” not unclothed of their bodies, but clothed upon with immortality, a kind of death and resurrection in one. Thus changed, these shall be caught up “together” with the others in one united and rejoicing company; “caught up” with a quick and resistless rapture, as the word implies, rising from the troubled and imperfect earth--changed and sublimated, as the blossom of the fabled Indian tree, transformed into a bird, flies upward into heaven. “In the clouds”; not </w:t>
      </w:r>
      <w:r>
        <w:rPr>
          <w:rFonts w:cs="Arial" w:ascii="Arial" w:hAnsi="Arial"/>
          <w:i/>
          <w:iCs/>
          <w:color w:val="000000"/>
        </w:rPr>
        <w:t xml:space="preserve">into, </w:t>
      </w:r>
      <w:r>
        <w:rPr>
          <w:rFonts w:cs="Arial" w:ascii="Arial" w:hAnsi="Arial"/>
          <w:color w:val="000000"/>
        </w:rPr>
        <w:t>nor in multitudes (</w:t>
      </w:r>
      <w:hyperlink r:id="rId288">
        <w:r>
          <w:rPr>
            <w:rStyle w:val="InternetLink"/>
            <w:rFonts w:cs="Arial" w:ascii="Arial" w:hAnsi="Arial"/>
            <w:color w:val="000000"/>
          </w:rPr>
          <w:t>Hebrews 12:1</w:t>
        </w:r>
      </w:hyperlink>
      <w:r>
        <w:rPr>
          <w:rFonts w:cs="Arial" w:ascii="Arial" w:hAnsi="Arial"/>
          <w:color w:val="000000"/>
        </w:rPr>
        <w:t>), but as if in a triumphal chariot. Nor do clouds represent a veiling of the awful transaction, but simply supply an imagery which lends grandeur and awe to that event which is awful beyond all human language and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eting place: “In the air.” We naturally place alongside this the ascension of Elijah, or that of our Lord. In this, as in all else, He has gone before His people and pointed out for them the way. “The air” is not the atmosphere, but infinite space as opposed to earth. The ancients fancied that the milky way is the path trod by the immortals to the palace of the King. The fable is but a distorted reflection of the truth. What it fancied the apostle declared--a pathway in the skies on which the saints are yet to pass to meet their Lord, that He may conduct them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shall we ever be with the Lord.” Less than this can never satisfy Christ’s saints; more than this they cannot desire or conceive--perfect security, sinlessness, happiness, glory.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f all the solemn associations connected with this verse few can surpass the following: “At the earthquake of Manila (1863), the cathedral fell on the clergy and congregation. The mass of ruin overhead and around the doomed assemblage was kept for a time from crushing down upon them by some peculiarity of construction. Those outside were able to hear what was going on in the church, without the slightest possibility of clearing away the ruins, or of aiding those within upon whom the building must evidently fall before long. A low, deep, bass voice, doubtless that of the priest officiating, was heard uttering the words, “Blessed are the dead which die in the Lord.” As this sentence came forth, the multitude burst in a passion of tears, which was soon choked. For some deep groans issued from within, apparently wrung from the speaker by intense pain, and then the same voice spoke in a calm and even tone, as if addressing a congregation, and all heard the words: “The Lord Himself shall descend,” etc.</w:t>
      </w:r>
      <w:r>
        <w:rPr>
          <w:rFonts w:cs="Arial" w:ascii="Arial" w:hAnsi="Arial"/>
          <w:i/>
          <w:iCs/>
          <w:color w:val="000000"/>
        </w:rPr>
        <w:t xml:space="preserve"> </w:t>
      </w:r>
      <w:r>
        <w:rPr>
          <w:rFonts w:cs="Arial" w:ascii="Arial" w:hAnsi="Arial"/>
          <w:color w:val="000000"/>
        </w:rPr>
        <w:t>(</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coming--once, for one act--the simultaneous gathering of all before the judgment seat. All this is a far-off view--the regarding the Second Advent in a kind of prophetical foreshortening. Seen near, this one event is manifold, having chronological order, and falling into many a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tual coming of Jesus Christ and it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lory of His Father (</w:t>
      </w:r>
      <w:hyperlink r:id="rId289">
        <w:r>
          <w:rPr>
            <w:rStyle w:val="InternetLink"/>
            <w:rFonts w:cs="Arial" w:ascii="Arial" w:hAnsi="Arial"/>
            <w:color w:val="000000"/>
          </w:rPr>
          <w:t>Matthew 1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own glory (</w:t>
      </w:r>
      <w:hyperlink r:id="rId290">
        <w:r>
          <w:rPr>
            <w:rStyle w:val="InternetLink"/>
            <w:rFonts w:cs="Arial" w:ascii="Arial" w:hAnsi="Arial"/>
            <w:color w:val="000000"/>
          </w:rPr>
          <w:t>Luke 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His angels (</w:t>
      </w:r>
      <w:hyperlink r:id="rId291">
        <w:r>
          <w:rPr>
            <w:rStyle w:val="InternetLink"/>
            <w:rFonts w:cs="Arial" w:ascii="Arial" w:hAnsi="Arial"/>
            <w:color w:val="000000"/>
          </w:rPr>
          <w:t>Matthew 16:27</w:t>
        </w:r>
      </w:hyperlink>
      <w:r>
        <w:rPr>
          <w:rFonts w:cs="Arial" w:ascii="Arial" w:hAnsi="Arial"/>
          <w:color w:val="000000"/>
        </w:rPr>
        <w:t xml:space="preserve">; </w:t>
      </w:r>
      <w:hyperlink r:id="rId292">
        <w:r>
          <w:rPr>
            <w:rStyle w:val="InternetLink"/>
            <w:rFonts w:cs="Arial" w:ascii="Arial" w:hAnsi="Arial"/>
            <w:color w:val="000000"/>
          </w:rPr>
          <w:t>Mark 8:33</w:t>
        </w:r>
      </w:hyperlink>
      <w:r>
        <w:rPr>
          <w:rFonts w:cs="Arial" w:ascii="Arial" w:hAnsi="Arial"/>
          <w:color w:val="000000"/>
        </w:rPr>
        <w:t xml:space="preserve">; </w:t>
      </w:r>
      <w:hyperlink r:id="rId293">
        <w:r>
          <w:rPr>
            <w:rStyle w:val="InternetLink"/>
            <w:rFonts w:cs="Arial" w:ascii="Arial" w:hAnsi="Arial"/>
            <w:color w:val="000000"/>
          </w:rPr>
          <w:t>2 Thessalonians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ing in the clouds of heaven (</w:t>
      </w:r>
      <w:hyperlink r:id="rId294">
        <w:r>
          <w:rPr>
            <w:rStyle w:val="InternetLink"/>
            <w:rFonts w:cs="Arial" w:ascii="Arial" w:hAnsi="Arial"/>
            <w:color w:val="000000"/>
          </w:rPr>
          <w:t>Matthew 26:64</w:t>
        </w:r>
      </w:hyperlink>
      <w:r>
        <w:rPr>
          <w:rFonts w:cs="Arial" w:ascii="Arial" w:hAnsi="Arial"/>
          <w:color w:val="000000"/>
        </w:rPr>
        <w:t xml:space="preserve">; </w:t>
      </w:r>
      <w:hyperlink r:id="rId295">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ringing His saints with Him (</w:t>
      </w:r>
      <w:hyperlink r:id="rId296">
        <w:r>
          <w:rPr>
            <w:rStyle w:val="InternetLink"/>
            <w:rFonts w:cs="Arial" w:ascii="Arial" w:hAnsi="Arial"/>
            <w:color w:val="000000"/>
          </w:rPr>
          <w:t>1 Thessalonians 3:13</w:t>
        </w:r>
      </w:hyperlink>
      <w:r>
        <w:rPr>
          <w:rFonts w:cs="Arial" w:ascii="Arial" w:hAnsi="Arial"/>
          <w:color w:val="000000"/>
        </w:rPr>
        <w:t xml:space="preserve">; </w:t>
      </w:r>
      <w:hyperlink r:id="rId297">
        <w:r>
          <w:rPr>
            <w:rStyle w:val="InternetLink"/>
            <w:rFonts w:cs="Arial" w:ascii="Arial" w:hAnsi="Arial"/>
            <w:color w:val="000000"/>
          </w:rPr>
          <w:t>Colossians 3:4</w:t>
        </w:r>
      </w:hyperlink>
      <w:r>
        <w:rPr>
          <w:rFonts w:cs="Arial" w:ascii="Arial" w:hAnsi="Arial"/>
          <w:color w:val="000000"/>
        </w:rPr>
        <w:t xml:space="preserve">; </w:t>
      </w:r>
      <w:hyperlink r:id="rId298">
        <w:r>
          <w:rPr>
            <w:rStyle w:val="InternetLink"/>
            <w:rFonts w:cs="Arial" w:ascii="Arial" w:hAnsi="Arial"/>
            <w:color w:val="000000"/>
          </w:rPr>
          <w:t>1 Thessalonians 4: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ents which will follow the coming of Christ in the 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of the bodies of the sleeping saints. “The dead in Christ Shall rise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nge into a glorified condition of all the living saints (</w:t>
      </w:r>
      <w:hyperlink r:id="rId299">
        <w:r>
          <w:rPr>
            <w:rStyle w:val="InternetLink"/>
            <w:rFonts w:cs="Arial" w:ascii="Arial" w:hAnsi="Arial"/>
            <w:color w:val="000000"/>
          </w:rPr>
          <w:t>1 Corinthians 15:51</w:t>
        </w:r>
      </w:hyperlink>
      <w:r>
        <w:rPr>
          <w:rFonts w:cs="Arial" w:ascii="Arial" w:hAnsi="Arial"/>
          <w:color w:val="000000"/>
        </w:rPr>
        <w:t>). All shall meet the Lord in the air. All this august series of events precedes judgment. This is the very dawn of the day of the Lord. Later on will be the judgment on the nations, judgment on Israel, judgment on apostate Christendom, judgment on Satan; but from all that the saints are safe; they are already and forever with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ming of the Lord is for saints--raised saints, living saints, both quick or dead, quickened or changed saints, and saints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His coming be for me? Shall I certainly have part in that glorious first resurrection? If I remain till He come, shall I certainly be changed in that moment of wondrous ra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o are saints (</w:t>
      </w:r>
      <w:hyperlink r:id="rId300">
        <w:r>
          <w:rPr>
            <w:rStyle w:val="InternetLink"/>
            <w:rFonts w:cs="Arial" w:ascii="Arial" w:hAnsi="Arial"/>
            <w:color w:val="000000"/>
          </w:rPr>
          <w:t>1 Corinthians 1:2</w:t>
        </w:r>
      </w:hyperlink>
      <w:r>
        <w:rPr>
          <w:rFonts w:cs="Arial" w:ascii="Arial" w:hAnsi="Arial"/>
          <w:color w:val="000000"/>
        </w:rPr>
        <w:t xml:space="preserve">; </w:t>
      </w:r>
      <w:hyperlink r:id="rId301">
        <w:r>
          <w:rPr>
            <w:rStyle w:val="InternetLink"/>
            <w:rFonts w:cs="Arial" w:ascii="Arial" w:hAnsi="Arial"/>
            <w:color w:val="000000"/>
          </w:rPr>
          <w:t>2 Corinthians 5:17</w:t>
        </w:r>
      </w:hyperlink>
      <w:r>
        <w:rPr>
          <w:rFonts w:cs="Arial" w:ascii="Arial" w:hAnsi="Arial"/>
          <w:color w:val="000000"/>
        </w:rPr>
        <w:t xml:space="preserve">; </w:t>
      </w:r>
      <w:hyperlink r:id="rId302">
        <w:r>
          <w:rPr>
            <w:rStyle w:val="InternetLink"/>
            <w:rFonts w:cs="Arial" w:ascii="Arial" w:hAnsi="Arial"/>
            <w:color w:val="000000"/>
          </w:rPr>
          <w:t>Ephesians 1:1</w:t>
        </w:r>
      </w:hyperlink>
      <w:r>
        <w:rPr>
          <w:rFonts w:cs="Arial" w:ascii="Arial" w:hAnsi="Arial"/>
          <w:color w:val="000000"/>
        </w:rPr>
        <w:t xml:space="preserve">; </w:t>
      </w:r>
      <w:hyperlink r:id="rId303">
        <w:r>
          <w:rPr>
            <w:rStyle w:val="InternetLink"/>
            <w:rFonts w:cs="Arial" w:ascii="Arial" w:hAnsi="Arial"/>
            <w:color w:val="000000"/>
          </w:rPr>
          <w:t>2 Timothy 2:22</w:t>
        </w:r>
      </w:hyperlink>
      <w:r>
        <w:rPr>
          <w:rFonts w:cs="Arial" w:ascii="Arial" w:hAnsi="Arial"/>
          <w:color w:val="000000"/>
        </w:rPr>
        <w:t xml:space="preserve">; </w:t>
      </w:r>
      <w:hyperlink r:id="rId304">
        <w:r>
          <w:rPr>
            <w:rStyle w:val="InternetLink"/>
            <w:rFonts w:cs="Arial" w:ascii="Arial" w:hAnsi="Arial"/>
            <w:color w:val="000000"/>
          </w:rPr>
          <w:t>1 Peter 2:9</w:t>
        </w:r>
      </w:hyperlink>
      <w:r>
        <w:rPr>
          <w:rFonts w:cs="Arial" w:ascii="Arial" w:hAnsi="Arial"/>
          <w:color w:val="000000"/>
        </w:rPr>
        <w:t>). Such only are looking for that blessed hope; and such only will see Christ with joy. (</w:t>
      </w:r>
      <w:r>
        <w:rPr>
          <w:rFonts w:cs="Arial" w:ascii="Arial" w:hAnsi="Arial"/>
          <w:i/>
          <w:iCs/>
          <w:color w:val="000000"/>
        </w:rPr>
        <w:t>J. Grit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the resurrection. The heathen quite derided the idea of the resurrection (</w:t>
      </w:r>
      <w:hyperlink r:id="rId305">
        <w:r>
          <w:rPr>
            <w:rStyle w:val="InternetLink"/>
            <w:rFonts w:cs="Arial" w:ascii="Arial" w:hAnsi="Arial"/>
            <w:color w:val="000000"/>
          </w:rPr>
          <w:t>Acts 17:18</w:t>
        </w:r>
      </w:hyperlink>
      <w:r>
        <w:rPr>
          <w:rFonts w:cs="Arial" w:ascii="Arial" w:hAnsi="Arial"/>
          <w:color w:val="000000"/>
        </w:rPr>
        <w:t xml:space="preserve">; </w:t>
      </w:r>
      <w:hyperlink r:id="rId306">
        <w:r>
          <w:rPr>
            <w:rStyle w:val="InternetLink"/>
            <w:rFonts w:cs="Arial" w:ascii="Arial" w:hAnsi="Arial"/>
            <w:color w:val="000000"/>
          </w:rPr>
          <w:t>Acts 17:32</w:t>
        </w:r>
      </w:hyperlink>
      <w:r>
        <w:rPr>
          <w:rFonts w:cs="Arial" w:ascii="Arial" w:hAnsi="Arial"/>
          <w:color w:val="000000"/>
        </w:rPr>
        <w:t>), deeming it incredible (</w:t>
      </w:r>
      <w:hyperlink r:id="rId307">
        <w:r>
          <w:rPr>
            <w:rStyle w:val="InternetLink"/>
            <w:rFonts w:cs="Arial" w:ascii="Arial" w:hAnsi="Arial"/>
            <w:color w:val="000000"/>
          </w:rPr>
          <w:t>Acts 26:8</w:t>
        </w:r>
      </w:hyperlink>
      <w:r>
        <w:rPr>
          <w:rFonts w:cs="Arial" w:ascii="Arial" w:hAnsi="Arial"/>
          <w:color w:val="000000"/>
        </w:rPr>
        <w:t>); and some who professed Christianity explained away the doctrine relating to it, and represented the resurrection as a merely spiritual change which had passed already (</w:t>
      </w:r>
      <w:hyperlink r:id="rId308">
        <w:r>
          <w:rPr>
            <w:rStyle w:val="InternetLink"/>
            <w:rFonts w:cs="Arial" w:ascii="Arial" w:hAnsi="Arial"/>
            <w:color w:val="000000"/>
          </w:rPr>
          <w:t>2 Timothy 2:18</w:t>
        </w:r>
      </w:hyperlink>
      <w:r>
        <w:rPr>
          <w:rFonts w:cs="Arial" w:ascii="Arial" w:hAnsi="Arial"/>
          <w:color w:val="000000"/>
        </w:rPr>
        <w:t>). Even some of the Thessalonian Church did not appear to be well grounded in it; and hence St. Paul affirmed that it was a doctrine on which they might fully r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d believe in the death and resurrection of Jesus Christ. On these two facts all Christianity was founded. If Jesus had not risen, all their faith in Him, and all their hope from Him, was altogether in vain (</w:t>
      </w:r>
      <w:hyperlink r:id="rId309">
        <w:r>
          <w:rPr>
            <w:rStyle w:val="InternetLink"/>
            <w:rFonts w:cs="Arial" w:ascii="Arial" w:hAnsi="Arial"/>
            <w:color w:val="000000"/>
          </w:rPr>
          <w:t>1 Corinthians 15:13-18</w:t>
        </w:r>
      </w:hyperlink>
      <w:r>
        <w:rPr>
          <w:rFonts w:cs="Arial" w:ascii="Arial" w:hAnsi="Arial"/>
          <w:color w:val="000000"/>
        </w:rPr>
        <w:t>). These two facts admitted, the resurrection of man would follow, of course. The resurrection of Jesus Christ was both an evidence that God can raise the dead, and a pledge that He will. The same omnipotence that raised Him can raise us. He is “the first fruits of them that 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der in which the resurrection will be effected. This, perhaps, is a matter of curiosity, rather than of any great practical importance; but Paul would not that the Thessalonian Christians should be ignorant of it, and therefore it is worthy of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 will be raised from their graves. All that have ever departed out of the world will be restored to life, each clothed in his own proper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remain alive upon the earth will be charged. They will remain unchanged until all the dead are raised. Their change will be instantaneous. Without dissolution as preparatory to it, the mortal will put on immortality, the material will assume the spiritual. All will then be in that form which they will bear through the ever lasting ages. What an amazing difference will then appear in them! The godly--how beautiful! the ungodly--how deformed! and both having either heaven or hell depicted in their very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ill they be caught up to meet the Lord. Yes, into the presence of their Judge they must go; and as the earth would not be a theatre sufficient for such an occasion, they must meet the Lord in the air. Blessed summons to the godly! awful indeed to the ungo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ssue of the resurrection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receive a sentence of acquittal, or, rather, of unqualified approbation--“Well done, good and faithful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ascend with Christ and His bright attendants to the heaven of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ill then behold His glory which He had with His Father before the world was. Oh, how bright their vision of His glory! how unbounded their fruition of His love! Nothing now could add to their felicity; nor could anything detract from it. That, too, which constitutes its chief ingredient is--that it will be “forever.” Were this supreme happiness to be only of limited duration, it would be incomplete; the idea of its ultimate termination would rob it of half its value. But it will be pure and endless as the Deity Himself.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o are in Christ die. They are not exempted from the common f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alk by faith, not sight, is their rule of life; hence there is this barrier between themselves and the unseen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jection to death is an essential part of moral discipline to the righteous. Christ Himself became obedient unto death, and was made perfect through su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ying scene affords occasion for the greatest triumphs of grace and displays of God’s mercy and love. How many, by such a spectacle, are moved to repentance and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ath of Christians is needful to render the resurrection of them at all possible. A true and complete conquest over death demands that his victims should be recovered from 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ints die to express God’s irreconcilable hatred to sin. They just taste one drop of the bitter cup which Christ has drunk for them, and feel one lash of the chastisement which He has endured. This gives them a keener sense of the value of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lievers after death are still in Christ. They retain their innocence before God, their purity, their enjoyment of the Divine favour, their hope of final and perfect happiness. Nay, in all these respects their position is incomparably superior to what it was on earth. They are with Christ in paradise. Hence death is no real evil to them. It is an immense boon to them. It cuts them off from some enjoyments, but it enriches them with enjoyments of a far surpassing order, while also it snatches them away from all care, pain and fear, for evermore. 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rs in anticipating death. Look forward to it calmly, acquiesce in its infliction resignedly, and triumph over its terrors in the full assuran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comfort for the bereaved. If your deceased friends are among the dead in Christ, you may be assured of their perfect happiness, and may hope soon to be reunited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dress the unconverted. You are not in Christ--yet you will die! And think of the dead out of Christ--how horrible their eternal doom! Oh! then, now seek an interest in Him, that for you to live may be Christ, and to die, gain.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w:t>
      </w:r>
    </w:p>
    <w:p>
      <w:pPr>
        <w:pStyle w:val="Web"/>
        <w:snapToGrid w:val="false"/>
        <w:spacing w:lineRule="atLeast" w:line="360" w:before="0" w:after="0"/>
        <w:ind w:firstLine="200"/>
        <w:jc w:val="both"/>
        <w:rPr/>
      </w:pPr>
      <w:r>
        <w:rPr>
          <w:rFonts w:cs="Arial" w:ascii="Arial" w:hAnsi="Arial"/>
          <w:color w:val="000000"/>
        </w:rPr>
        <w:t>Just as the ripe ears of corn which grew on the plains and the mountain sides of Palestine wore immediately brought into the Temple, and waved before the Lord, as a pledge that every ear of corn standing on and growing in Palestine should be safely reaped and gathered in, so the resurrection of Christ is a demonstration that we, His people, shall be raised again. If we sleep in Jesus, God will raise us with Him; because He lives, we shall live also. Dry up your tears, then. Sometimes you go to the churchyard; sometimes you attend the remains of your relatives to their long homes, you go to “The house appointed for all living”; and sometimes you see the bones lying round the grave, and you are tempted to take them up, and ask, “Can these bones live? Can these dishonoured, dishevelled, and denuded bones live? Can the dead live again?” “Come, see the place where the Lord lay.” As surely as the sepulchre of Christ became an empty sepulchre, so surely the sepulchres of His people shall become empty sepulchres; as surely as He got up, and sang a jubilee of life and immortality, so surely shall His people come out of the grave. How beautifully has the Prophet Isaiah expressed it: “Thy dead men shall live, together with my dead body shall they arise. Awake and sing, ye that dwell in dust; for thy dew is as the dew of herbs, and the earth shall cast out the dead.” (</w:t>
      </w:r>
      <w:r>
        <w:rPr>
          <w:rFonts w:cs="Arial" w:ascii="Arial" w:hAnsi="Arial"/>
          <w:i/>
          <w:iCs/>
          <w:color w:val="000000"/>
        </w:rPr>
        <w:t>Dr. Beaumon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 shall we ever be with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 with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w, living, direct social relationships with the Redeemer. There is more intended than being associated together in one glorious scene. It is not only to see Him and live in His house, one of His family, always in His presence; it is the getting rid forever of what is unChristlike in character, the gaining of the real perfect sympathy with the Christ life. We are with our Friend, not only when we are in His society, but when we blend our thought, our love, our life with His; when we become His other self. There is here the intimacy and closeness of spiritual fellowship and spiritual resemblance: “We shall be like Him, for we shall see Him as He is.” We shall be like Him in faith, in spiritual emotions, in purpose, in tendency, in character. We shall then reach our lost ideals of manhood. The spotless radiance of the perfect Christ shall then be associated with a perfect Church, which He has loved and redeemed, every member of which shall be “without spot, and blameless.” “Perfect in Jesus Christ.” We shall be with the Lord in perfect holiness, “unblamed and unblamable,” and “unreprovable”; in untemptable purity, in power not to sin. The spirit shall with Him be possessed of indestructibl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be with the Lord also in the unfolding light of His new revelations. We shall see light in His light. Truth shall no longer be seen in broken parts and through media which distort and mislead. Now the glass is flawed, and much we see is out of harmony and proportion. There are faults in ourselves which hinder the perception of Truth’s harmony and beauty. There are also Divine withholdings of Truth which now we cannot bear or receive. But when we live our life with the Lord, all will be changed. We shall know Him, who is the Infinite Truth, and “that which is in part shall be done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all be with Him in the blessedness of His own perfect life, and reign and joy, Fulness of joy and pleasures for evermore are with Him. Holy desires shall only be cherished, to be satisfied out of the Infinite fulness. The life will surpass all we have known or can imagine. We call it, therefore, from its plentitude, and perfection, and blessedness, Eternal. It is the adjective of quality, not of duration. It exceeds exceedingly; is “a joy unspeakable and full of glory,” “an eternal weight of glory.” The joy is the joy of marriage. We sit down “at the marriage supper of the Lamb.” The life is ever new, the joy is ever fresh, the fulness exhaustless. “Thou shalt make them drink of the river of Thy pleas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e crown of all is security, changelessness, continuance. “Ever with the Lord.” They go no more out forever. No possibility of fall is here. There is no change here. “Change and decay in all around we see.” The familiar faces are missed. Every Sabbath is an anniversary of our losses. Every act of our life has in it the memory of a past joy, which was and is not. The social life of heaven will complete its blessedness. The thought throws a halo of tenderness and affection over that world. The relational emotions are not cut off and sundered by death. The new life will be ordered by them. What the most hallowed sacramental experience foreshadows and typifies will be then enjoyed in full sweetness and elevating power. The sacred signs will not be needed, because we shall have the reality in its unspeakable grace.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ver with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ftiest idea of the glorified life. To be with the Lord. Our conceptions of the future are coloured by our human tastes and prejud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ome it is a state. It is all within. Perfect freedom from sin, and the joy of spiritual fellowship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thers it is a place. There must be trees, rivers, golden pavement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bably a combination of both will give us the true idea. State and place combine to make complet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more is required--social enjoyments. The idea of those who have been bereaved is reunion. But the saint exclaims, “Whom have I in heaven but thee!” “The altogether lovely.” The Saviour reciprocates this desire. “I go to prepare a place for you.” “Father, I will that they whom Thou hast given Me be with M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uration augments the joy of this fellowship. Here it is intermittent; there it will be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idea of a glorified life ens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inual contemplation of Christ. Here that meditation, which is the sweetest of our spiritual enjoyments, is broken; yonder it shall be uninterru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al assimilation to Christ. Here it is a slow progress, and incomplete at best; but in heaven there will be no obstacles, but every help, in growing into the likeness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easing reflection of Christ. As long as the sun shines upon it, the water pours forth its gladness; but often a cloud intervenes, and night shuts out the glory. But when we stand before the throne, we shall eternally catch the light of Christ’s countenance on the polished surface of our holiness, and He shall be admired of all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is idea of heaven let u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aven is the one meeting place of the redeemed. Here they are, and must be, sepa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sorrow for the departed should be restrained. (</w:t>
      </w:r>
      <w:r>
        <w:rPr>
          <w:rFonts w:cs="Arial" w:ascii="Arial" w:hAnsi="Arial"/>
          <w:i/>
          <w:iCs/>
          <w:color w:val="000000"/>
        </w:rPr>
        <w:t>G. D.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ver with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tinuance. Nothing shall prevent our continuing to be forever with Him. Death shall not separate us, nor the terrors of judgment. As we have received Him, so shall we walk in Him, whether in life o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with Christ in this life. “Your life is hid with Christ in God.” If we are not with Him, we are not Christians. Separated from Him, we are dead. We are constantly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be with Christ in death. “Yea, though I walk,”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death, in the disembodied state, we shall be “absent from the body,” but “present with the Lord,” as was the dying thief. And the body shall sleep in Jesus, and awake and say, “When I awake, I am still with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ue time the last trump shall sound, and Christ shall come; but the saints shall be with Him (</w:t>
      </w:r>
      <w:hyperlink r:id="rId310">
        <w:r>
          <w:rPr>
            <w:rStyle w:val="InternetLink"/>
            <w:rFonts w:cs="Arial" w:ascii="Arial" w:hAnsi="Arial"/>
            <w:color w:val="000000"/>
          </w:rPr>
          <w:t>1 Thessalonians 4:14</w:t>
        </w:r>
      </w:hyperlink>
      <w:r>
        <w:rPr>
          <w:rFonts w:cs="Arial" w:ascii="Arial" w:hAnsi="Arial"/>
          <w:color w:val="000000"/>
        </w:rPr>
        <w:t>). Whatever the glory of the Second Advent, we shall be with Jesus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to be a reign of Christ, and whatever that reign is to be, we shall reign als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when cometh the end and the mediatorial kingdom shall cease, we shall ever be with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dvancement on this present state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is glorious state is to which we shall be advanced. We shall be with the Lord in the strongest sense of the term; so with Him, that there will be no business to take us away from Him, no sin to becloud our view of Him; we shall see Him as a familiar Friend, know His love and return it, and this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be with the Redeemer, not as Jesus only, but as the Lord. Here we have seen Him on the Cross, and lived thereby; but we shall there see Him on the throne, and obey Him as our 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herence. “With” signifies not merely being in the same place, but a union and identity. Even here our lives run parallel in a sense. We live to Him, die with Him, so shall we rise and ascend, and then we are to be forever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haring His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ing made partakers of all the blessedness and glory He now enjo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orever” must begin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ust it be to be without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 with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ill be the fruition of the brightest hopes, the fulfilment of the precious promises, the accomplishment of the purpose of Christ’s Advent, departure, and coming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erring to the present state of things, Jesus said, “Where two or three are met together.” And we may not overlook that presence now. He is now with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e with Hi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our faith in His testimony and use of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frequent thoughts of Him, and much love for Him, and close intercourse with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our work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text points to being with Him personally, so as to see His glorified, but now hidden, humanity, hear His voice, and speak to Him as a man speaketh to His fri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In the place prepared by Himself, designed by the genius of His love; built up by the energy of His power, enriched by the resources of His wealth, adapted to us by the depth of His knowledge and wisdom. You have looked into the home prepared for the bride; you have looked into the cot prepared for the first born. Why so beautiful? To</w:t>
      </w:r>
      <w:r>
        <w:rPr>
          <w:rFonts w:cs="Arial" w:ascii="Arial" w:hAnsi="Arial"/>
          <w:i/>
          <w:iCs/>
          <w:color w:val="000000"/>
        </w:rPr>
        <w:t xml:space="preserve"> </w:t>
      </w:r>
      <w:r>
        <w:rPr>
          <w:rFonts w:cs="Arial" w:ascii="Arial" w:hAnsi="Arial"/>
          <w:color w:val="000000"/>
        </w:rPr>
        <w:t>receive an object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long? Only a little time were His first disciples with Him; not long enough to know Him. None of us are long enough with each other to know each other perfectly. It is only when some loved one is taken away, and you put the different passages of His life together, and read them as one continuous story, that you can know what that life has been. While living in the bustle of life we cannot know each other. But hereafter we shall be with Christ uninterruptedly for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what result? Occasional absence is desirable between man and man. The wife prefers that the husband should be away for a few hours a day at least following his occupation, while she follows hers. Children are all the better for leaving home. But this has no application here. To be always with the Lord is to be always blessed by the Lord. We shall see Him as He is, be like Him, have the advantage of His ceaseless ministrations. Then all that is involved in being with Him will be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for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t for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y forever.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ever with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im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al nearness to Christ. At present the saints may be said to be at a distance from Him. “While we are at home in the body,” etc. Spiritually, of course, Christ is with “two or three who meet together in His name.” But after the resurrection we shall be brought near Him, body and soul, and in His presence find fulness of joy and pleasures for ever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mediate vision of Christ. He prayed for His disciples to be with Him, that they might behold His glory. This was seen once at the Transfiguration; but Christians are not now fitted to enjoy such glory; it would over power our sight as it did Saul’s, and prostrate us as it did John. We can only see it by the eye of faith, and this partial sight is sufficient to make Christ the object of our supreme affection and esteem. But the time will come when we shall see Him with the eye of our glorified body, and be able to bear the stupendous sight. There we shall see that face, which on earth was marred more than any man’s, smiling with more than the brightness of a thousand suns; that head, which was pierced with thorns, crowned with glory and honour; that body, which was arrayed in mock majesty, shining with a beauty of which we can form no conce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fect resemblance to Christ. We are predestinated to be conformed to the image of God’s Son. This resemblance commences at regeneration; but the features are faint at first; but by constant contemplation of the glory of Christ, they become more marked. This now is the case with the spirit; at the resurrection our bodies will be fashioned like unto Christ’s glorious body. And then the progress of both in likeness to Christ shall be etern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stant sense of the presence, love and friendship of Christ, We have these here, but not constantly. Clouds of doubt and sinfulness on our side, and of displeasure on His, intervene. But in the heavenly world there shall be nothing to bar intercourse and manifestation for a single mo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cial enjoyment. Where Christ is all His people are, and none but His people. Here society is mixed, the bad blended with the good. The good are removed, and leave us to mourn their departure. But in heaven no one departs, and all are good. It is an inspiring thought that we shall forever be with all the go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elicity satisfactory in its nature and eternal in its duration. Our best earthly enjoyments are unsatisfactory--they do not fill the soul; transient--they do not last. Even our highest enjoyments of Christ are not all that we should like them to be. But “we shall be satisfied when we awake in His likeness.” (</w:t>
      </w:r>
      <w:r>
        <w:rPr>
          <w:rFonts w:cs="Arial" w:ascii="Arial" w:hAnsi="Arial"/>
          <w:i/>
          <w:iCs/>
          <w:color w:val="000000"/>
        </w:rPr>
        <w:t>J. McKinla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orever with the Lord! forever! forever!” were the last words of Robert Halda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w:t>
      </w:r>
    </w:p>
    <w:p>
      <w:pPr>
        <w:pStyle w:val="Web"/>
        <w:snapToGrid w:val="false"/>
        <w:spacing w:lineRule="atLeast" w:line="360" w:before="0" w:after="0"/>
        <w:ind w:firstLine="200"/>
        <w:jc w:val="both"/>
        <w:rPr/>
      </w:pPr>
      <w:r>
        <w:rPr>
          <w:rFonts w:cs="Arial" w:ascii="Arial" w:hAnsi="Arial"/>
          <w:color w:val="000000"/>
        </w:rPr>
        <w:t>Oh, how sweet is that word--“ever”! Ever to be happy, and ever happy; to enjoy Christ fully, immediately, and everlastingly! Certainly, as the word “ever” is the hell of hell, so it is the heaven of heaven. Frailty is a flaw in the best diamond of nature, and abateth its price; but eternity is one of the most precious jewels in the crown of glory, which increaseth its value exceedingly.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fore comfort one another with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bereaved. Our friends are only asleep. They are with Christ, and we shall one day jo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uggestion that perhaps we shall not have to die after all. Who knows when Christ shall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knowing that when Christ comes it will not be as the crucified Nazarene, but as the Son of God. Our daily prayer will then be answered, and His will d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holding communion even here with a Redeemer out of sight; for our highest joys are only a foretaste of the fulness of joy to be revealed when we shall see Him as He 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recollection that time hurries on to the great consummation. Every hour brings the time of the Church’s marriage and glorification near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thought that every grace we attain will give our Lord pleasure when He comes. Wealth and social pleasure will then go for nothing. In relation to the future these can give us no comfor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n knowing that fidelity is all that Christ requires till He comes.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m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are often in circumstances to need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ime of persecution (</w:t>
      </w:r>
      <w:hyperlink r:id="rId311">
        <w:r>
          <w:rPr>
            <w:rStyle w:val="InternetLink"/>
            <w:rFonts w:cs="Arial" w:ascii="Arial" w:hAnsi="Arial"/>
            <w:color w:val="000000"/>
          </w:rPr>
          <w:t>2 Timothy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ason of affliction (</w:t>
      </w:r>
      <w:hyperlink r:id="rId312">
        <w:r>
          <w:rPr>
            <w:rStyle w:val="InternetLink"/>
            <w:rFonts w:cs="Arial" w:ascii="Arial" w:hAnsi="Arial"/>
            <w:color w:val="000000"/>
          </w:rPr>
          <w:t>Job 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rospect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s of Scripture are peculiarly calculated to give comfort (</w:t>
      </w:r>
      <w:hyperlink r:id="rId313">
        <w:r>
          <w:rPr>
            <w:rStyle w:val="InternetLink"/>
            <w:rFonts w:cs="Arial" w:ascii="Arial" w:hAnsi="Arial"/>
            <w:color w:val="000000"/>
          </w:rPr>
          <w:t>1 Thessalonians 4:13-17</w:t>
        </w:r>
      </w:hyperlink>
      <w:r>
        <w:rPr>
          <w:rFonts w:cs="Arial" w:ascii="Arial" w:hAnsi="Arial"/>
          <w:color w:val="000000"/>
        </w:rPr>
        <w:t>). Here is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iumph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 in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mfort should be mutually administered. (</w:t>
      </w:r>
      <w:r>
        <w:rPr>
          <w:rFonts w:cs="Arial" w:ascii="Arial" w:hAnsi="Arial"/>
          <w:i/>
          <w:iCs/>
          <w:color w:val="000000"/>
        </w:rPr>
        <w:t>T. Mass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comfort</w:t>
      </w:r>
    </w:p>
    <w:p>
      <w:pPr>
        <w:pStyle w:val="Web"/>
        <w:snapToGrid w:val="false"/>
        <w:spacing w:lineRule="atLeast" w:line="360" w:before="0" w:after="0"/>
        <w:ind w:firstLine="200"/>
        <w:jc w:val="both"/>
        <w:rPr/>
      </w:pPr>
      <w:r>
        <w:rPr>
          <w:rFonts w:cs="Arial" w:ascii="Arial" w:hAnsi="Arial"/>
          <w:color w:val="000000"/>
        </w:rPr>
        <w:t>Comfort</w:t>
      </w:r>
      <w:r>
        <w:rPr>
          <w:rFonts w:cs="Arial" w:ascii="Arial" w:hAnsi="Arial"/>
          <w:i/>
          <w:iCs/>
          <w:color w:val="000000"/>
        </w:rPr>
        <w:t xml:space="preserve"> </w:t>
      </w:r>
      <w:r>
        <w:rPr>
          <w:rFonts w:cs="Arial" w:ascii="Arial" w:hAnsi="Arial"/>
          <w:color w:val="000000"/>
        </w:rPr>
        <w:t>means help as well as consolation. When the Saviour was anointed to comfort all that mourn, it was not to speak words of kindness only, but to reach forth the hand of beneficence so that sorrow might not only be soothed but turned into joy. This also is the office of the Paraclete; and Christianity calls us to be fulfillers of the law of Christ by bearing one another’s burdens. Whilst we mourn the departure of Christian friends, let us reme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death is no strange thing. “It is appointed unto men once to die.” Were death of rare occurrence, if some only were singled out by the arrows of the last enemy, then our sorrow might admit of no mitigation, but it is not so; Flesh and blood </w:t>
      </w:r>
      <w:r>
        <w:rPr>
          <w:rFonts w:cs="Arial" w:ascii="Arial" w:hAnsi="Arial"/>
          <w:i/>
          <w:iCs/>
          <w:color w:val="000000"/>
        </w:rPr>
        <w:t xml:space="preserve">cannot </w:t>
      </w:r>
      <w:r>
        <w:rPr>
          <w:rFonts w:cs="Arial" w:ascii="Arial" w:hAnsi="Arial"/>
          <w:color w:val="000000"/>
        </w:rPr>
        <w:t>enter 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death is the Lord’s messenger summoning the saints to His presence. “Precious in the sight of the Lord is the death of His saints.” It may be difficult to see the hand of God in the departure of those we love. Our selfish hearts would have prolonged their stay, forgetting that death is gain to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death terminates the toil and warfare of this life. Whilst they were in this tabernacle they groaned, being burdened; now the burden is lifted and they have entered into rest. Here they fought the good fight of faith; there they are crowned as conquerors. Here they suffered; there they enter into the joy of their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death is the beginning of perfection. The best and happiest of saints were here imperfect; now they are “the spirits of just men made perfect” in holiness and happiness; for they are like Christ, because they see Him as He 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death is a revival of sacred friendships, and an introduction to the general assembly and Church of the first born. Most of us as we look into the heavenly world can recognize a sacred kindred there. When you pass away it will be to meet with old associates, and the whole company of the redeemed. Compared with such fellowship as this, what can earth off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death will be a season of reunion for us. They have only gone before, a little in advance. The great gulf will be crossed at the Master’s call, and our communion recommence, never to be disturbed agai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every death is part of that process which will issue in the dispensation of the fulness of times. Heaven is enriched by the departure of every saint. (</w:t>
      </w:r>
      <w:r>
        <w:rPr>
          <w:rFonts w:cs="Arial" w:ascii="Arial" w:hAnsi="Arial"/>
          <w:i/>
          <w:iCs/>
          <w:color w:val="000000"/>
        </w:rPr>
        <w:t>R. W. Bet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omforting one anot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s--“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n is the image of another, because the image of God is upon all. One man interprets another. We are as glasses, and one sees in another what he is and what he himself may also be. He may see himself in another’s fear, grief, complaints. In another’s sickness, he may see the disease which may sieze on himself; in another’s poverty, his own riches with wings; in another’s death, his own mortality. They are also a silent but powerful appeals to his compassion to do as he would be done by in like 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another” takes in the whole world. One is diverse from another, yet we can hardly distinguish them, they are so li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earer relation binds men together--their relation in Christ. In Him they are called to the same faith, filled with the same grace, ransomed with the same price, and shall be crowned with the same glory. And being one in these, they must join hand in hand to uphold one another, and so advance one another to the common glory (</w:t>
      </w:r>
      <w:hyperlink r:id="rId314">
        <w:r>
          <w:rPr>
            <w:rStyle w:val="InternetLink"/>
            <w:rFonts w:cs="Arial" w:ascii="Arial" w:hAnsi="Arial"/>
            <w:color w:val="000000"/>
          </w:rPr>
          <w:t>Matthew 22:38-39</w:t>
        </w:r>
      </w:hyperlink>
      <w:r>
        <w:rPr>
          <w:rFonts w:cs="Arial" w:ascii="Arial" w:hAnsi="Arial"/>
          <w:color w:val="000000"/>
        </w:rPr>
        <w:t xml:space="preserve">; </w:t>
      </w:r>
      <w:hyperlink r:id="rId315">
        <w:r>
          <w:rPr>
            <w:rStyle w:val="InternetLink"/>
            <w:rFonts w:cs="Arial" w:ascii="Arial" w:hAnsi="Arial"/>
            <w:color w:val="000000"/>
          </w:rPr>
          <w:t>1 Corinthians 12:12</w:t>
        </w:r>
      </w:hyperlink>
      <w:r>
        <w:rPr>
          <w:rFonts w:cs="Arial" w:ascii="Arial" w:hAnsi="Arial"/>
          <w:color w:val="000000"/>
        </w:rPr>
        <w:t>). As each man, so each Christian is as a glass to another. I see my sorrow in my brother’s eyes; I cast a beam of comfort upon him, and he reflects a blessing upon me. And in our daily prayer,” Our Father” takes in “one another,” even the whol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fort is of large signification. It may be to be eyes to the blind and feet to the lame, to clothe the naked and feed the hungry. Speak and do something that may heal a wounded heart, and rouse a drooping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mfort is a work of charity which is inward and outward. What a poor thing is a thought or word without a hand; and what an uncharitable thing is comfort without compassion. Then I truly comfort my brother when my actions correspond with my heart. And if they be true they will never be severed; for if the bowels yearn, the hand will stretch itself f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look to the motive. Our comfort may proceed from a hollow heart; then it is Pharisaical; it may be ministered through a trumpet, and then it is lost in the noise; it may be the product of fear. All these are false principles, and charity issues through them as water through mud--defiled. Christ is our motive and pattern (</w:t>
      </w:r>
      <w:hyperlink r:id="rId316">
        <w:r>
          <w:rPr>
            <w:rStyle w:val="InternetLink"/>
            <w:rFonts w:cs="Arial" w:ascii="Arial" w:hAnsi="Arial"/>
            <w:color w:val="000000"/>
          </w:rPr>
          <w:t>Mark 9: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be ambitious to comfort, for we have great occasions. Every day presents some object. Here is an empty mouth; why do we not fill it? Here is a naked body; why do we not part with our superfluities to cover it? Here God speaks, man speaks, misery speaks; and are our hearts so hard that they will not open, and so open mouth and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r methods--“with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very action we must have a right method. He that begins amiss is yet to begin, as the further he goes the further he is from the end. As James speaks of prayer (</w:t>
      </w:r>
      <w:hyperlink r:id="rId317">
        <w:r>
          <w:rPr>
            <w:rStyle w:val="InternetLink"/>
            <w:rFonts w:cs="Arial" w:ascii="Arial" w:hAnsi="Arial"/>
            <w:color w:val="000000"/>
          </w:rPr>
          <w:t>James 4:3</w:t>
        </w:r>
      </w:hyperlink>
      <w:r>
        <w:rPr>
          <w:rFonts w:cs="Arial" w:ascii="Arial" w:hAnsi="Arial"/>
          <w:color w:val="000000"/>
        </w:rPr>
        <w:t>), so we seek comfort and find not because we seek amiss. Our fancy is our physician. We ask ourselves counsel, and are fools that give it; we ask of others and they are miserable comforters. In poverty we seek for wealth; and that makes us poorer than we were. Wealth is no cure for poverty, nor enlargement for restraint, nor honour for discontent. Thus it is also in spiritual evils. When conscience holds up the whip we fly from it; when it is angry we flatter it. We are as willing to forget sin as to commit it. We comfort ourselves by ourselves and by others, by our own weakness and others’ weakness, and by sin itself. But the antidote is poison, or, at best, a broken ciste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method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biding (</w:t>
      </w:r>
      <w:hyperlink r:id="rId318">
        <w:r>
          <w:rPr>
            <w:rStyle w:val="InternetLink"/>
            <w:rFonts w:cs="Arial" w:ascii="Arial" w:hAnsi="Arial"/>
            <w:color w:val="000000"/>
          </w:rPr>
          <w:t>1 Peter 1:23</w:t>
        </w:r>
      </w:hyperlink>
      <w:r>
        <w:rPr>
          <w:rFonts w:cs="Arial" w:ascii="Arial" w:hAnsi="Arial"/>
          <w:color w:val="000000"/>
        </w:rPr>
        <w:t>)--its hope (</w:t>
      </w:r>
      <w:hyperlink r:id="rId319">
        <w:r>
          <w:rPr>
            <w:rStyle w:val="InternetLink"/>
            <w:rFonts w:cs="Arial" w:ascii="Arial" w:hAnsi="Arial"/>
            <w:color w:val="000000"/>
          </w:rPr>
          <w:t>1 Peter 1:3</w:t>
        </w:r>
      </w:hyperlink>
      <w:r>
        <w:rPr>
          <w:rFonts w:cs="Arial" w:ascii="Arial" w:hAnsi="Arial"/>
          <w:color w:val="000000"/>
        </w:rPr>
        <w:t>); its joy (</w:t>
      </w:r>
      <w:hyperlink r:id="rId320">
        <w:r>
          <w:rPr>
            <w:rStyle w:val="InternetLink"/>
            <w:rFonts w:cs="Arial" w:ascii="Arial" w:hAnsi="Arial"/>
            <w:color w:val="000000"/>
          </w:rPr>
          <w:t>John 16:22</w:t>
        </w:r>
      </w:hyperlink>
      <w:r>
        <w:rPr>
          <w:rFonts w:cs="Arial" w:ascii="Arial" w:hAnsi="Arial"/>
          <w:color w:val="000000"/>
        </w:rPr>
        <w:t>); its peace (</w:t>
      </w:r>
      <w:hyperlink r:id="rId321">
        <w:r>
          <w:rPr>
            <w:rStyle w:val="InternetLink"/>
            <w:rFonts w:cs="Arial" w:ascii="Arial" w:hAnsi="Arial"/>
            <w:color w:val="000000"/>
          </w:rPr>
          <w:t>Psalms 72:7</w:t>
        </w:r>
      </w:hyperlink>
      <w:r>
        <w:rPr>
          <w:rFonts w:cs="Arial" w:ascii="Arial" w:hAnsi="Arial"/>
          <w:color w:val="000000"/>
        </w:rPr>
        <w:t>); so all its comforts (</w:t>
      </w:r>
      <w:hyperlink r:id="rId322">
        <w:r>
          <w:rPr>
            <w:rStyle w:val="InternetLink"/>
            <w:rFonts w:cs="Arial" w:ascii="Arial" w:hAnsi="Arial"/>
            <w:color w:val="000000"/>
          </w:rPr>
          <w:t>2 Corinthians 1:20</w:t>
        </w:r>
      </w:hyperlink>
      <w:r>
        <w:rPr>
          <w:rFonts w:cs="Arial" w:ascii="Arial" w:hAnsi="Arial"/>
          <w:color w:val="000000"/>
        </w:rPr>
        <w:t>). All else is perish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iversal. Nothing, no one is hid from the light of them. But we must be careful how we apply them and prepare ourselves to receive them. God’s mercy is over all His works, but it will not cover the impenitent. Nevertheless, the covetous comforts himself by the ant in Proverbs (</w:t>
      </w:r>
      <w:hyperlink r:id="rId323">
        <w:r>
          <w:rPr>
            <w:rStyle w:val="InternetLink"/>
            <w:rFonts w:cs="Arial" w:ascii="Arial" w:hAnsi="Arial"/>
            <w:color w:val="000000"/>
          </w:rPr>
          <w:t>Proverbs 6:6</w:t>
        </w:r>
      </w:hyperlink>
      <w:r>
        <w:rPr>
          <w:rFonts w:cs="Arial" w:ascii="Arial" w:hAnsi="Arial"/>
          <w:color w:val="000000"/>
        </w:rPr>
        <w:t>); the ambitious by that good ointment in Ecclesiastes (</w:t>
      </w:r>
      <w:hyperlink r:id="rId324">
        <w:r>
          <w:rPr>
            <w:rStyle w:val="InternetLink"/>
            <w:rFonts w:cs="Arial" w:ascii="Arial" w:hAnsi="Arial"/>
            <w:color w:val="000000"/>
          </w:rPr>
          <w:t>Ecclesiastes 7:1</w:t>
        </w:r>
      </w:hyperlink>
      <w:r>
        <w:rPr>
          <w:rFonts w:cs="Arial" w:ascii="Arial" w:hAnsi="Arial"/>
          <w:color w:val="000000"/>
        </w:rPr>
        <w:t>); the contentious man by the quarrel of Paul and Barnabas; the lethargic in God’s forbearance; and thus turn wholesome medicine into poison by mis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s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walking in one of the metropolitan cemeteries observed kneeling beside a tombstone a little girl about ten years of age. In her hand she held a wreath, which she placed upon the grave. Going up to her, he asked if any one very dear to her lay there. “Yes,” she replied, “my mother is buried here.” “Have you a father, or sisters, or brothers, little one?” inquired the stranger. “No, they are all dead, and I am the only one left. Every Saturday afternoon I come here, and bring flowers to lay on mother’s grave. Then I talk to her, and she talks to me.” “But, dear child, if she be in heaven, how can she talk to you?” “I don’t know,” was the artless reply, “but she does, and tells me to be truthful, and do what is right, so that one day Jesus will take me to live with her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elesc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the telescope does for science, the gospel does for those who believe it. It converts hazy conjecture into immovable certainty, and interprets the feeble hopes and dreams which glimmer in the eye of reason into demonstrated and well-defined truths. “Oh, that all my brethren,” said Rutherford, when dying, “may know what a Master I have served, and what peace I have this day. This night shall close the door and put my anchor within the ve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ulting pro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owland Hill, when very aged, preached for the Rev. George Clayton, of Walworth. The services exhausted him, and while going feebly down the aisle, after all the congregation had gone, Mr. Clayton heard him repeating softly to himself the hymn he most delighted in during his last yea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nd when I’m to die, receive me I’ll cr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Jesus has loved me, I cannot tell wh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his I can find, we two are so join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He’ll not be in glory and leave me beh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y heart,” said Mr. Clayton, “this was a scene of unequalled solemnity; nor can I ever recur to it without a revival of that tender and hallowed sympathy which it originally awak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a traveller, who had recently returned from Jerusalem, discovered, in conversation with Humboldt, that he was as thoroughly conversant with the streets and houses of Jerusalem as he himself was; whereupon, he asked the aged philosopher how long it was since he visited Jerusalem. He replied, “I have never been there, but I expected to go sixty years since, and I prepared myself.” Should not the heavenly home be as familiar to those who expect to dwell there etern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arely we read anything more touchingly beautiful than the way in which Catherine Tait, wife of the late Archbishop of Canterbury, tried to comfort her own heart and the heart of her husband after they were suddenly deprived by death of “five blessed little daughters.” Other parents, who mourn because of empty cradles and desolate places by the fireside, may be strengthened by their example. Mrs. Tait writes:--“Now, constantly, with our daily prayers, we say the thanksgiving and commemoration for them: ‘Lord, Thou hast let Thy little ones depart in peace. Lord Jesus, Thou hast received their spirits, and hast opened unto them the gate of everlasting glory. Thy loving Spirit leads them forth in the land of righteousness, into Thy holy hill, into Thy heavenly kingdom. Thou didst send Thy angels to meet them and to carry them into Abraham’s bosom. Thou hast placed them in the habitation of light and peace--of joy and gladness. Thou hast received them into the arms of Thy mercy, and given them an inheritance with the saints in light. There they reign with Thy elect angels and Thy blessed saints departed, Thy holy prophets and glorious apostles, in all joy, glory, felicity, and blessedness,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25">
        <w:r>
          <w:rPr>
            <w:rStyle w:val="InternetLink"/>
            <w:rFonts w:cs="Arial" w:ascii="Arial" w:hAnsi="Arial"/>
            <w:color w:val="000000"/>
          </w:rPr>
          <w:t>1 Thessalonians 5:1-11</w:t>
        </w:r>
      </w:hyperlink>
    </w:p>
    <w:p>
      <w:pPr>
        <w:pStyle w:val="Web"/>
        <w:snapToGrid w:val="false"/>
        <w:spacing w:lineRule="atLeast" w:line="360" w:before="0" w:after="0"/>
        <w:ind w:firstLine="200"/>
        <w:jc w:val="both"/>
        <w:rPr/>
      </w:pPr>
      <w:r>
        <w:rPr>
          <w:rFonts w:cs="Arial" w:ascii="Arial" w:hAnsi="Arial"/>
          <w:i/>
          <w:iCs/>
          <w:color w:val="000000"/>
        </w:rPr>
        <w:t>But of the times and seasons, brethren, ye have no need that I write unto you--Perhaps because the apostle had told them, or because the sudden coming of Christ was a universal belief.</w:t>
      </w:r>
      <w:r>
        <w:rPr>
          <w:rFonts w:cs="Arial" w:ascii="Arial" w:hAnsi="Arial"/>
          <w:color w:val="000000"/>
        </w:rPr>
        <w:br/>
        <w:t>So in modern times a preacher might say, “There is no need for me to speak to you of the uncertainty of life.”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itude of the Church towards the Second Adven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when we ascend a winding river some well-known landmark appears to alter its position seeming now distant, now near, so at different points on the circuitous stream of life the coming of Christ reveals itself as a near or remote event. “It is plain,” says Archer Butler, “that that period which is distant in one scheme of things may be near in another, where events are on a vaster scale, and move in a mightier orbit. That which is a whole life to the ephemera, is but a day to a man; that which in the brief succession of human history is counted as remote, is but a single page in the volume of the heavenly records. The coming of Christ may be distant as measured on the scale of human life, but may be near when the interval of the two advents is compared, not merely with the four thousand years which were but its preparation, but with the line of infinite ages which it is itself preparing.” The uncertainty of the time of the Second Advent and its stupendous issues define the attitude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attitude of expecta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of the Second Coming is uncertain (</w:t>
      </w:r>
      <w:hyperlink r:id="rId326">
        <w:r>
          <w:rPr>
            <w:rStyle w:val="InternetLink"/>
            <w:rFonts w:cs="Arial" w:ascii="Arial" w:hAnsi="Arial"/>
            <w:color w:val="000000"/>
          </w:rPr>
          <w:t>1 Thessalonians 5:1</w:t>
        </w:r>
      </w:hyperlink>
      <w:r>
        <w:rPr>
          <w:rFonts w:cs="Arial" w:ascii="Arial" w:hAnsi="Arial"/>
          <w:color w:val="000000"/>
        </w:rPr>
        <w:t>)--a gentle hint that all questions on that subject were unnecessary, as there was nothing more to be revealed. The curiosity and daring of man tempt him to pry into secrets with which he has nothing to do, and to dogmatize on subjects of which he knows the least. Many have been fanatical enough to fix the day of the Lord’s coming (</w:t>
      </w:r>
      <w:hyperlink r:id="rId327">
        <w:r>
          <w:rPr>
            <w:rStyle w:val="InternetLink"/>
            <w:rFonts w:cs="Arial" w:ascii="Arial" w:hAnsi="Arial"/>
            <w:color w:val="000000"/>
          </w:rPr>
          <w:t>Mark 13:32</w:t>
        </w:r>
      </w:hyperlink>
      <w:r>
        <w:rPr>
          <w:rFonts w:cs="Arial" w:ascii="Arial" w:hAnsi="Arial"/>
          <w:color w:val="000000"/>
        </w:rPr>
        <w:t>). This uncertainty is a perpetual stimulant to the people of God to exercise the ennobling virtues of hope, watchfulness, fidelity, humility, inquiry, and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ming will be sudden (</w:t>
      </w:r>
      <w:hyperlink r:id="rId328">
        <w:r>
          <w:rPr>
            <w:rStyle w:val="InternetLink"/>
            <w:rFonts w:cs="Arial" w:ascii="Arial" w:hAnsi="Arial"/>
            <w:color w:val="000000"/>
          </w:rPr>
          <w:t>1 Thessalonians 5:2-3</w:t>
        </w:r>
      </w:hyperlink>
      <w:r>
        <w:rPr>
          <w:rFonts w:cs="Arial" w:ascii="Arial" w:hAnsi="Arial"/>
          <w:color w:val="000000"/>
        </w:rPr>
        <w:t>). The thief not only gives no notice of his approach, but takes every possible care to conceal his designs: the discovery of the mischief takes place when it is too late. The prudent will take every precaution to avoid surprise, and to baffle the marau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cond Coming will be terrible to the wicked. “They shall not escape” (</w:t>
      </w:r>
      <w:hyperlink r:id="rId329">
        <w:r>
          <w:rPr>
            <w:rStyle w:val="InternetLink"/>
            <w:rFonts w:cs="Arial" w:ascii="Arial" w:hAnsi="Arial"/>
            <w:color w:val="000000"/>
          </w:rPr>
          <w:t>1 Thessalonians 5:3</w:t>
        </w:r>
      </w:hyperlink>
      <w:r>
        <w:rPr>
          <w:rFonts w:cs="Arial" w:ascii="Arial" w:hAnsi="Arial"/>
          <w:color w:val="000000"/>
        </w:rPr>
        <w:t>). Wicked men are never more secure than when destruction is nearest. The swearer may be seized with the oath on his tongue: the drunkard while the cup is trembling on his lips. The destruction of the wicked and all they prized most in life will be sudden, painful, inevitable. Now there is place for mercy, but not then (</w:t>
      </w:r>
      <w:hyperlink r:id="rId330">
        <w:r>
          <w:rPr>
            <w:rStyle w:val="InternetLink"/>
            <w:rFonts w:cs="Arial" w:ascii="Arial" w:hAnsi="Arial"/>
            <w:color w:val="000000"/>
          </w:rPr>
          <w:t>Romans 2: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attitude of vigi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gilance is enforced on the ground of a moral transformation (</w:t>
      </w:r>
      <w:hyperlink r:id="rId331">
        <w:r>
          <w:rPr>
            <w:rStyle w:val="InternetLink"/>
            <w:rFonts w:cs="Arial" w:ascii="Arial" w:hAnsi="Arial"/>
            <w:color w:val="000000"/>
          </w:rPr>
          <w:t>1 Thessalonians 5:4-5</w:t>
        </w:r>
      </w:hyperlink>
      <w:r>
        <w:rPr>
          <w:rFonts w:cs="Arial" w:ascii="Arial" w:hAnsi="Arial"/>
          <w:color w:val="000000"/>
        </w:rPr>
        <w:t>). Believers are translated out of the kingdom of darkness into the kingdom of light. They are “children of the day,” when the sun shines the brightest when privileges are more abundant, when opportunities multiply and responsibility is therefore incr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gilance must be constant (</w:t>
      </w:r>
      <w:hyperlink r:id="rId332">
        <w:r>
          <w:rPr>
            <w:rStyle w:val="InternetLink"/>
            <w:rFonts w:cs="Arial" w:ascii="Arial" w:hAnsi="Arial"/>
            <w:color w:val="000000"/>
          </w:rPr>
          <w:t>1 Thessalonians 5:6-7</w:t>
        </w:r>
      </w:hyperlink>
      <w:r>
        <w:rPr>
          <w:rFonts w:cs="Arial" w:ascii="Arial" w:hAnsi="Arial"/>
          <w:color w:val="000000"/>
        </w:rPr>
        <w:t>). Let us not, like the drunkard steeped in sottish slumber, be immersed in the sleep of sin and unconcern, neglecting duty, and never thinking of judgment; but let us watch, and, to do so effectually, be sober. We are day people, not night people; therefore our work ought to be day work; our conduct such as will bear the eye of day, the veil of night. A strict sobriety is essential to a sleepless vigil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ttitude of militant courage (</w:t>
      </w:r>
      <w:hyperlink r:id="rId333">
        <w:r>
          <w:rPr>
            <w:rStyle w:val="InternetLink"/>
            <w:rFonts w:cs="Arial" w:ascii="Arial" w:hAnsi="Arial"/>
            <w:color w:val="000000"/>
          </w:rPr>
          <w:t>1 Thessalonians 5:8</w:t>
        </w:r>
      </w:hyperlink>
      <w:r>
        <w:rPr>
          <w:rFonts w:cs="Arial" w:ascii="Arial" w:hAnsi="Arial"/>
          <w:color w:val="000000"/>
        </w:rPr>
        <w:t>). The Christian has to fight the enemy, as well as to watch against him. He is a soldier on sentry. The Christian life is not one of luxurious ease. The graces of faith, love, and hope constitute the most complete armour of the soul. The breastplate and helmet protect the two most vital parts--the head and the heart. Let us keep the head from error, and the heart from sin, and we are safe. The best guards against both are--faith, hope, and charity; these are the virtues that inspire the most enterprising brav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n attitude of confidence as to the future blessednes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lessedness is divinely prov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lessedness consists in a constant fellowship with Christ. “That whether we wake or sleep, we should live together with Him” (</w:t>
      </w:r>
      <w:hyperlink r:id="rId334">
        <w:r>
          <w:rPr>
            <w:rStyle w:val="InternetLink"/>
            <w:rFonts w:cs="Arial" w:ascii="Arial" w:hAnsi="Arial"/>
            <w:color w:val="000000"/>
          </w:rPr>
          <w:t>1 Thessalonians 5:10</w:t>
        </w:r>
      </w:hyperlink>
      <w:r>
        <w:rPr>
          <w:rFonts w:cs="Arial" w:ascii="Arial" w:hAnsi="Arial"/>
          <w:color w:val="000000"/>
        </w:rPr>
        <w:t>). The happiest moments on earth are those spent in the company of the good; so will it b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idence of inheriting this blessedness encourages edification (</w:t>
      </w:r>
      <w:hyperlink r:id="rId335">
        <w:r>
          <w:rPr>
            <w:rStyle w:val="InternetLink"/>
            <w:rFonts w:cs="Arial" w:ascii="Arial" w:hAnsi="Arial"/>
            <w:color w:val="000000"/>
          </w:rPr>
          <w:t>1 Thessalonians 5: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event of the future will be the Second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ent should be looked for in a spirit of sobriety and vigil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vent will bring unspeakable felicity to the good, and dismay and misery to the wick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mes and seasons </w:t>
      </w:r>
    </w:p>
    <w:p>
      <w:pPr>
        <w:pStyle w:val="Web"/>
        <w:snapToGrid w:val="false"/>
        <w:spacing w:lineRule="atLeast" w:line="360" w:before="0" w:after="0"/>
        <w:ind w:firstLine="200"/>
        <w:jc w:val="both"/>
        <w:rPr/>
      </w:pPr>
      <w:r>
        <w:rPr>
          <w:rFonts w:cs="Arial" w:ascii="Arial" w:hAnsi="Arial"/>
          <w:color w:val="000000"/>
        </w:rPr>
        <w:t>are often found together, but always in the plural in the New Testament (</w:t>
      </w:r>
      <w:hyperlink r:id="rId336">
        <w:r>
          <w:rPr>
            <w:rStyle w:val="InternetLink"/>
            <w:rFonts w:cs="Arial" w:ascii="Arial" w:hAnsi="Arial"/>
            <w:color w:val="000000"/>
          </w:rPr>
          <w:t>Acts 1:7</w:t>
        </w:r>
      </w:hyperlink>
      <w:r>
        <w:rPr>
          <w:rFonts w:cs="Arial" w:ascii="Arial" w:hAnsi="Arial"/>
          <w:color w:val="000000"/>
        </w:rPr>
        <w:t>), and not unfrequently in the LXX, and the Apocrypha (</w:t>
      </w:r>
      <w:hyperlink r:id="rId337">
        <w:r>
          <w:rPr>
            <w:rStyle w:val="InternetLink"/>
            <w:rFonts w:cs="Arial" w:ascii="Arial" w:hAnsi="Arial"/>
            <w:color w:val="000000"/>
          </w:rPr>
          <w:t>Wisdom of Solomon 7:18</w:t>
        </w:r>
      </w:hyperlink>
      <w:r>
        <w:rPr>
          <w:rFonts w:cs="Arial" w:ascii="Arial" w:hAnsi="Arial"/>
          <w:color w:val="000000"/>
        </w:rPr>
        <w:t xml:space="preserve">; </w:t>
      </w:r>
      <w:hyperlink r:id="rId338">
        <w:r>
          <w:rPr>
            <w:rStyle w:val="InternetLink"/>
            <w:rFonts w:cs="Arial" w:ascii="Arial" w:hAnsi="Arial"/>
            <w:color w:val="000000"/>
          </w:rPr>
          <w:t>Wisdom of Solomon 8:8</w:t>
        </w:r>
      </w:hyperlink>
      <w:r>
        <w:rPr>
          <w:rFonts w:cs="Arial" w:ascii="Arial" w:hAnsi="Arial"/>
          <w:color w:val="000000"/>
        </w:rPr>
        <w:t xml:space="preserve">), both instructive passages, and </w:t>
      </w:r>
      <w:hyperlink r:id="rId339">
        <w:r>
          <w:rPr>
            <w:rStyle w:val="InternetLink"/>
            <w:rFonts w:cs="Arial" w:ascii="Arial" w:hAnsi="Arial"/>
            <w:color w:val="000000"/>
          </w:rPr>
          <w:t>Daniel 2:21</w:t>
        </w:r>
      </w:hyperlink>
      <w:r>
        <w:rPr>
          <w:rFonts w:cs="Arial" w:ascii="Arial" w:hAnsi="Arial"/>
          <w:color w:val="000000"/>
        </w:rPr>
        <w:t>): and in the singular (</w:t>
      </w:r>
      <w:hyperlink r:id="rId340">
        <w:r>
          <w:rPr>
            <w:rStyle w:val="InternetLink"/>
            <w:rFonts w:cs="Arial" w:ascii="Arial" w:hAnsi="Arial"/>
            <w:color w:val="000000"/>
          </w:rPr>
          <w:t>Ecclesiastes 3:1</w:t>
        </w:r>
      </w:hyperlink>
      <w:r>
        <w:rPr>
          <w:rFonts w:cs="Arial" w:ascii="Arial" w:hAnsi="Arial"/>
          <w:color w:val="000000"/>
        </w:rPr>
        <w:t xml:space="preserve">; </w:t>
      </w:r>
      <w:hyperlink r:id="rId341">
        <w:r>
          <w:rPr>
            <w:rStyle w:val="InternetLink"/>
            <w:rFonts w:cs="Arial" w:ascii="Arial" w:hAnsi="Arial"/>
            <w:color w:val="000000"/>
          </w:rPr>
          <w:t>Daniel 7:12</w:t>
        </w:r>
      </w:hyperlink>
      <w:r>
        <w:rPr>
          <w:rFonts w:cs="Arial" w:ascii="Arial" w:hAnsi="Arial"/>
          <w:color w:val="000000"/>
        </w:rPr>
        <w:t xml:space="preserve">). Grotius conceives the difference between them to consist merely in the greater length of the former. But this is insufficient, and fails to reach the heart of the matter. </w:t>
      </w:r>
      <w:r>
        <w:rPr>
          <w:rFonts w:cs="Arial" w:ascii="Arial" w:hAnsi="Arial"/>
          <w:i/>
          <w:iCs/>
          <w:color w:val="000000"/>
        </w:rPr>
        <w:t xml:space="preserve">Chronos </w:t>
      </w:r>
      <w:r>
        <w:rPr>
          <w:rFonts w:cs="Arial" w:ascii="Arial" w:hAnsi="Arial"/>
          <w:color w:val="000000"/>
        </w:rPr>
        <w:t>is time simply as such; the succession of moments (</w:t>
      </w:r>
      <w:hyperlink r:id="rId342">
        <w:r>
          <w:rPr>
            <w:rStyle w:val="InternetLink"/>
            <w:rFonts w:cs="Arial" w:ascii="Arial" w:hAnsi="Arial"/>
            <w:color w:val="000000"/>
          </w:rPr>
          <w:t>Matthew 25:19</w:t>
        </w:r>
      </w:hyperlink>
      <w:r>
        <w:rPr>
          <w:rFonts w:cs="Arial" w:ascii="Arial" w:hAnsi="Arial"/>
          <w:color w:val="000000"/>
        </w:rPr>
        <w:t xml:space="preserve">; </w:t>
      </w:r>
      <w:hyperlink r:id="rId343">
        <w:r>
          <w:rPr>
            <w:rStyle w:val="InternetLink"/>
            <w:rFonts w:cs="Arial" w:ascii="Arial" w:hAnsi="Arial"/>
            <w:color w:val="000000"/>
          </w:rPr>
          <w:t>Revelation 10:6</w:t>
        </w:r>
      </w:hyperlink>
      <w:r>
        <w:rPr>
          <w:rFonts w:cs="Arial" w:ascii="Arial" w:hAnsi="Arial"/>
          <w:color w:val="000000"/>
        </w:rPr>
        <w:t xml:space="preserve">; </w:t>
      </w:r>
      <w:hyperlink r:id="rId344">
        <w:r>
          <w:rPr>
            <w:rStyle w:val="InternetLink"/>
            <w:rFonts w:cs="Arial" w:ascii="Arial" w:hAnsi="Arial"/>
            <w:color w:val="000000"/>
          </w:rPr>
          <w:t>Hebrews 4:7</w:t>
        </w:r>
      </w:hyperlink>
      <w:r>
        <w:rPr>
          <w:rFonts w:cs="Arial" w:ascii="Arial" w:hAnsi="Arial"/>
          <w:color w:val="000000"/>
        </w:rPr>
        <w:t xml:space="preserve">). </w:t>
      </w:r>
      <w:r>
        <w:rPr>
          <w:rFonts w:cs="Arial" w:ascii="Arial" w:hAnsi="Arial"/>
          <w:i/>
          <w:iCs/>
          <w:color w:val="000000"/>
        </w:rPr>
        <w:t xml:space="preserve">Keiros </w:t>
      </w:r>
      <w:r>
        <w:rPr>
          <w:rFonts w:cs="Arial" w:ascii="Arial" w:hAnsi="Arial"/>
          <w:color w:val="000000"/>
        </w:rPr>
        <w:t>is time as it brings forth its several births; thus “time of harvest” (</w:t>
      </w:r>
      <w:hyperlink r:id="rId345">
        <w:r>
          <w:rPr>
            <w:rStyle w:val="InternetLink"/>
            <w:rFonts w:cs="Arial" w:ascii="Arial" w:hAnsi="Arial"/>
            <w:color w:val="000000"/>
          </w:rPr>
          <w:t>Matthew 13:30</w:t>
        </w:r>
      </w:hyperlink>
      <w:r>
        <w:rPr>
          <w:rFonts w:cs="Arial" w:ascii="Arial" w:hAnsi="Arial"/>
          <w:color w:val="000000"/>
        </w:rPr>
        <w:t>); “time of figs” (</w:t>
      </w:r>
      <w:hyperlink r:id="rId346">
        <w:r>
          <w:rPr>
            <w:rStyle w:val="InternetLink"/>
            <w:rFonts w:cs="Arial" w:ascii="Arial" w:hAnsi="Arial"/>
            <w:color w:val="000000"/>
          </w:rPr>
          <w:t>Mark 11:13</w:t>
        </w:r>
      </w:hyperlink>
      <w:r>
        <w:rPr>
          <w:rFonts w:cs="Arial" w:ascii="Arial" w:hAnsi="Arial"/>
          <w:color w:val="000000"/>
        </w:rPr>
        <w:t>); “due time” (</w:t>
      </w:r>
      <w:hyperlink r:id="rId347">
        <w:r>
          <w:rPr>
            <w:rStyle w:val="InternetLink"/>
            <w:rFonts w:cs="Arial" w:ascii="Arial" w:hAnsi="Arial"/>
            <w:color w:val="000000"/>
          </w:rPr>
          <w:t>Romans 5:6</w:t>
        </w:r>
      </w:hyperlink>
      <w:r>
        <w:rPr>
          <w:rFonts w:cs="Arial" w:ascii="Arial" w:hAnsi="Arial"/>
          <w:color w:val="000000"/>
        </w:rPr>
        <w:t>); and, above all, compare, as constituting a miniature essay on the word (</w:t>
      </w:r>
      <w:hyperlink r:id="rId348">
        <w:r>
          <w:rPr>
            <w:rStyle w:val="InternetLink"/>
            <w:rFonts w:cs="Arial" w:ascii="Arial" w:hAnsi="Arial"/>
            <w:color w:val="000000"/>
          </w:rPr>
          <w:t>Ecclesiastes 3:1-8</w:t>
        </w:r>
      </w:hyperlink>
      <w:r>
        <w:rPr>
          <w:rFonts w:cs="Arial" w:ascii="Arial" w:hAnsi="Arial"/>
          <w:color w:val="000000"/>
        </w:rPr>
        <w:t>). Time, it will thus appear, embraces all possible seasons, and being the larger, more inclusive word, may be often used where season would have been equally suitable, though not the converse; thus “full time” (</w:t>
      </w:r>
      <w:hyperlink r:id="rId349">
        <w:r>
          <w:rPr>
            <w:rStyle w:val="InternetLink"/>
            <w:rFonts w:cs="Arial" w:ascii="Arial" w:hAnsi="Arial"/>
            <w:color w:val="000000"/>
          </w:rPr>
          <w:t>Luke 1:57</w:t>
        </w:r>
      </w:hyperlink>
      <w:r>
        <w:rPr>
          <w:rFonts w:cs="Arial" w:ascii="Arial" w:hAnsi="Arial"/>
          <w:color w:val="000000"/>
        </w:rPr>
        <w:t>), “fulness of time” (</w:t>
      </w:r>
      <w:hyperlink r:id="rId350">
        <w:r>
          <w:rPr>
            <w:rStyle w:val="InternetLink"/>
            <w:rFonts w:cs="Arial" w:ascii="Arial" w:hAnsi="Arial"/>
            <w:color w:val="000000"/>
          </w:rPr>
          <w:t>Galatians 4:4</w:t>
        </w:r>
      </w:hyperlink>
      <w:r>
        <w:rPr>
          <w:rFonts w:cs="Arial" w:ascii="Arial" w:hAnsi="Arial"/>
          <w:color w:val="000000"/>
        </w:rPr>
        <w:t xml:space="preserve">), where we should rather have expected “season,” which phrase does actually occur in </w:t>
      </w:r>
      <w:hyperlink r:id="rId351">
        <w:r>
          <w:rPr>
            <w:rStyle w:val="InternetLink"/>
            <w:rFonts w:cs="Arial" w:ascii="Arial" w:hAnsi="Arial"/>
            <w:color w:val="000000"/>
          </w:rPr>
          <w:t>Ephesians 1:10</w:t>
        </w:r>
      </w:hyperlink>
      <w:r>
        <w:rPr>
          <w:rFonts w:cs="Arial" w:ascii="Arial" w:hAnsi="Arial"/>
          <w:color w:val="000000"/>
        </w:rPr>
        <w:t>. So we may confidently say that the “times of restitution” (</w:t>
      </w:r>
      <w:hyperlink r:id="rId352">
        <w:r>
          <w:rPr>
            <w:rStyle w:val="InternetLink"/>
            <w:rFonts w:cs="Arial" w:ascii="Arial" w:hAnsi="Arial"/>
            <w:color w:val="000000"/>
          </w:rPr>
          <w:t>Acts 3:21</w:t>
        </w:r>
      </w:hyperlink>
      <w:r>
        <w:rPr>
          <w:rFonts w:cs="Arial" w:ascii="Arial" w:hAnsi="Arial"/>
          <w:color w:val="000000"/>
        </w:rPr>
        <w:t>) are identical with the “seasons of refreshing” (</w:t>
      </w:r>
      <w:hyperlink r:id="rId353">
        <w:r>
          <w:rPr>
            <w:rStyle w:val="InternetLink"/>
            <w:rFonts w:cs="Arial" w:ascii="Arial" w:hAnsi="Arial"/>
            <w:color w:val="000000"/>
          </w:rPr>
          <w:t>Acts 3:19</w:t>
        </w:r>
      </w:hyperlink>
      <w:r>
        <w:rPr>
          <w:rFonts w:cs="Arial" w:ascii="Arial" w:hAnsi="Arial"/>
          <w:color w:val="000000"/>
        </w:rPr>
        <w:t xml:space="preserve">). Here, then, and in </w:t>
      </w:r>
      <w:hyperlink r:id="rId354">
        <w:r>
          <w:rPr>
            <w:rStyle w:val="InternetLink"/>
            <w:rFonts w:cs="Arial" w:ascii="Arial" w:hAnsi="Arial"/>
            <w:color w:val="000000"/>
          </w:rPr>
          <w:t>Acts 1:6-7</w:t>
        </w:r>
      </w:hyperlink>
      <w:r>
        <w:rPr>
          <w:rFonts w:cs="Arial" w:ascii="Arial" w:hAnsi="Arial"/>
          <w:color w:val="000000"/>
        </w:rPr>
        <w:t>, “times” are spaces of time, and these contemplated under the aspect of their duration, over which the Church’s history should extend; but the “seasons” are the joints and articulations in this time, the critical epoch-making periods foreordained of God (</w:t>
      </w:r>
      <w:hyperlink r:id="rId355">
        <w:r>
          <w:rPr>
            <w:rStyle w:val="InternetLink"/>
            <w:rFonts w:cs="Arial" w:ascii="Arial" w:hAnsi="Arial"/>
            <w:color w:val="000000"/>
          </w:rPr>
          <w:t>Acts 17:26</w:t>
        </w:r>
      </w:hyperlink>
      <w:r>
        <w:rPr>
          <w:rFonts w:cs="Arial" w:ascii="Arial" w:hAnsi="Arial"/>
          <w:color w:val="000000"/>
        </w:rPr>
        <w:t xml:space="preserve">); when all that has been slowly and without observation ripening through long ages is mature and comes to birth in grand decisive events, which constitute at once the close of one period and the commencement of another. Such, </w:t>
      </w:r>
      <w:r>
        <w:rPr>
          <w:rFonts w:cs="Arial" w:ascii="Arial" w:hAnsi="Arial"/>
          <w:i/>
          <w:iCs/>
          <w:color w:val="000000"/>
        </w:rPr>
        <w:t xml:space="preserve">e.g., </w:t>
      </w:r>
      <w:r>
        <w:rPr>
          <w:rFonts w:cs="Arial" w:ascii="Arial" w:hAnsi="Arial"/>
          <w:color w:val="000000"/>
        </w:rPr>
        <w:t>was the passing away with a great noise of the old Jewish dispensation; such again the recognition of Christianity as the religion of the Roman Empire; such the conversion of the Germanic tribes settled within the limits of the Empire; such the great revival which went along with the first institution of the mendicant orders; such, by better right, the Reformation; such, above all others, the Second Coming of the Lord in glory (</w:t>
      </w:r>
      <w:hyperlink r:id="rId356">
        <w:r>
          <w:rPr>
            <w:rStyle w:val="InternetLink"/>
            <w:rFonts w:cs="Arial" w:ascii="Arial" w:hAnsi="Arial"/>
            <w:color w:val="000000"/>
          </w:rPr>
          <w:t>Daniel 7:22</w:t>
        </w:r>
      </w:hyperlink>
      <w:r>
        <w:rPr>
          <w:rFonts w:cs="Arial" w:ascii="Arial" w:hAnsi="Arial"/>
          <w:color w:val="000000"/>
        </w:rPr>
        <w:t>).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y of the time of the Second Advent</w:t>
      </w:r>
    </w:p>
    <w:p>
      <w:pPr>
        <w:pStyle w:val="Web"/>
        <w:snapToGrid w:val="false"/>
        <w:spacing w:lineRule="atLeast" w:line="360" w:before="0" w:after="0"/>
        <w:ind w:firstLine="200"/>
        <w:jc w:val="both"/>
        <w:rPr/>
      </w:pPr>
      <w:r>
        <w:rPr>
          <w:rFonts w:cs="Arial" w:ascii="Arial" w:hAnsi="Arial"/>
          <w:color w:val="000000"/>
        </w:rPr>
        <w:t>Of this true advent season of eternity, though much is known, much too is hidden. There are secrets the Divine Bridegroom whispers not; that the “Spirit and the Bride” may still “say, Come.” Between the Church and the Church’s Head there still subsists, even in this intimate union, a mysterious separation; and on the period of that separation a holy reserve. It has already lasted for ages, and we cannot dare to predict at what epoch it is to close. The veil that hangs before the celestial sanctuary is still undrawn; and it is vain for us to “marvel” as of old the expectants of Zacharias, that the High Priest of our profession “tarrieth so long in the temple.” He has willed it that, certain of His eventual arrival, we should remain in uncertainty as to its destined moment. This mingling of ignorance and knowledge on the part of Christ’s people is best suited to keep alive in their breasts the hope whose breathed utterance is “Even so, come, Lord Jesus.” The Thessalonians knew that the time could not be known, hence there was no need for Paul to write about it.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 and its iss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tells the Thessalonians it was useless to inquire about the particular time of Christ’s coming (</w:t>
      </w:r>
      <w:hyperlink r:id="rId357">
        <w:r>
          <w:rPr>
            <w:rStyle w:val="InternetLink"/>
            <w:rFonts w:cs="Arial" w:ascii="Arial" w:hAnsi="Arial"/>
            <w:color w:val="000000"/>
          </w:rPr>
          <w:t>1 Thessalonians 5:1</w:t>
        </w:r>
      </w:hyperlink>
      <w:r>
        <w:rPr>
          <w:rFonts w:cs="Arial" w:ascii="Arial" w:hAnsi="Arial"/>
          <w:color w:val="000000"/>
        </w:rPr>
        <w:t xml:space="preserve">). The event is certain--Christ </w:t>
      </w:r>
      <w:r>
        <w:rPr>
          <w:rFonts w:cs="Arial" w:ascii="Arial" w:hAnsi="Arial"/>
          <w:i/>
          <w:iCs/>
          <w:color w:val="000000"/>
        </w:rPr>
        <w:t xml:space="preserve">will </w:t>
      </w:r>
      <w:r>
        <w:rPr>
          <w:rFonts w:cs="Arial" w:ascii="Arial" w:hAnsi="Arial"/>
          <w:color w:val="000000"/>
        </w:rPr>
        <w:t>come, and there is a certain time divinely appointed for Christ’s coming; but there was no need that St. Paul should write about that specially, and he had no revelation from heaven concerning it. Nor should we inquire into this secret “which the Father hath reserved in His own power.” Christ Himself did not reveal “that day and hour” while on earth; for it was not included in His commission as the great Prophet of the Church; nor is it in that of His apostles. A vain curiosity desireth to know many things which there is no need soever of our knowing, and which if we knew them thoroughly would do us no good, but perhaps ha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tells them the coming of Christ would be a great surprise to most men (</w:t>
      </w:r>
      <w:hyperlink r:id="rId358">
        <w:r>
          <w:rPr>
            <w:rStyle w:val="InternetLink"/>
            <w:rFonts w:cs="Arial" w:ascii="Arial" w:hAnsi="Arial"/>
            <w:color w:val="000000"/>
          </w:rPr>
          <w:t>1 Thessalonians 5:2</w:t>
        </w:r>
      </w:hyperlink>
      <w:r>
        <w:rPr>
          <w:rFonts w:cs="Arial" w:ascii="Arial" w:hAnsi="Arial"/>
          <w:color w:val="000000"/>
        </w:rPr>
        <w:t>). And this is what they knew perfectly, or might know, because the Lord Himself had so said (</w:t>
      </w:r>
      <w:hyperlink r:id="rId359">
        <w:r>
          <w:rPr>
            <w:rStyle w:val="InternetLink"/>
            <w:rFonts w:cs="Arial" w:ascii="Arial" w:hAnsi="Arial"/>
            <w:color w:val="000000"/>
          </w:rPr>
          <w:t>Matthew 24:44</w:t>
        </w:r>
      </w:hyperlink>
      <w:r>
        <w:rPr>
          <w:rFonts w:cs="Arial" w:ascii="Arial" w:hAnsi="Arial"/>
          <w:color w:val="000000"/>
        </w:rPr>
        <w:t>). As the thief usually cometh in the dead time of the night, when he is least expected, such a surprise will the day of the Lord be--so sudden and surprising His appearance. And the knowledge of this fact will prove more useful than to know the exact time, because this will lead us to watch, that we may be ready whenever He com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tells them how terrible will be the coming of Christ to the ungodly (</w:t>
      </w:r>
      <w:hyperlink r:id="rId360">
        <w:r>
          <w:rPr>
            <w:rStyle w:val="InternetLink"/>
            <w:rFonts w:cs="Arial" w:ascii="Arial" w:hAnsi="Arial"/>
            <w:color w:val="000000"/>
          </w:rPr>
          <w:t>1 Thessalonians 5:3</w:t>
        </w:r>
      </w:hyperlink>
      <w:r>
        <w:rPr>
          <w:rFonts w:cs="Arial" w:ascii="Arial" w:hAnsi="Arial"/>
          <w:color w:val="000000"/>
        </w:rPr>
        <w:t>). It will be to their destruction. It will overtake and fall upon them in the midst of their carnal security and jollity; when they dream of felicity, and please themselves with vain amusements of their fancies or their senses, and think not of it. And it will be unavoidable destruction, too. “They shall not escape:” there will be no means possible for them to avoid the terror or the punishment of that day; no shelter from the storm, nor shadow from the burning heat that shall consume the wick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ostle tells them how comfortable the coming of Christ will be to the godly (</w:t>
      </w:r>
      <w:hyperlink r:id="rId361">
        <w:r>
          <w:rPr>
            <w:rStyle w:val="InternetLink"/>
            <w:rFonts w:cs="Arial" w:ascii="Arial" w:hAnsi="Arial"/>
            <w:color w:val="000000"/>
          </w:rPr>
          <w:t>1 Thessalonians 5:4-5</w:t>
        </w:r>
      </w:hyperlink>
      <w:r>
        <w:rPr>
          <w:rFonts w:cs="Arial" w:ascii="Arial" w:hAnsi="Arial"/>
          <w:color w:val="000000"/>
        </w:rPr>
        <w:t>). And here he sketches their character and privilege. They are “children of light.” They were “sometime darkness, but were made light in the Lord.” They were “the children of the day,” for “the Sun of Righteousness had risen upon them with healing in His beams.” They were not under the dark shadows of the law, but under the bright sunshine of the gospel, which brings life and immortality to light. But this, great as it is, is not all: the day of Christ will not overtake them as a thief, but will be “a time of refreshing from the presence of the Lord.” They “look for Him, and His appearance to them will be their full salvation.” (</w:t>
      </w:r>
      <w:r>
        <w:rPr>
          <w:rFonts w:cs="Arial" w:ascii="Arial" w:hAnsi="Arial"/>
          <w:i/>
          <w:iCs/>
          <w:color w:val="000000"/>
        </w:rPr>
        <w:t>R.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anity of attempting to determine the time</w:t>
      </w:r>
    </w:p>
    <w:p>
      <w:pPr>
        <w:pStyle w:val="Web"/>
        <w:snapToGrid w:val="false"/>
        <w:spacing w:lineRule="atLeast" w:line="360" w:before="0" w:after="0"/>
        <w:ind w:firstLine="200"/>
        <w:jc w:val="both"/>
        <w:rPr/>
      </w:pPr>
      <w:r>
        <w:rPr>
          <w:rFonts w:cs="Arial" w:ascii="Arial" w:hAnsi="Arial"/>
          <w:color w:val="000000"/>
        </w:rPr>
        <w:t>Mark what Paul saith, “Ye have no need that I write unto you of times and seasons”; and that our Saviour saith, “It is not for you to know the times or the seasons.” What may we think then of them that write books and almanacks, and say, “Such a year, and at such a time, Christ shall come”; and with these speeches frighten and mock the world? Paul was the apostle of Christ, an elect vessel of the Holy Ghost: he said, I have no need to write of it; you cannot know it. What need is there now that such books and pamphlets should be written? Why should the world be troubled with such vanities? Spare me your patience, and give me leave a little to deal with these wizards. Tell me, thou that dost measure and behold the compass of heaven, and markest the conjunctions, and oppositions, and aspects of the stars; and by that wisdom canst foretell the things that shall be done hereafter: where learnest thou this skill? how comest thou by this deep knowledge? Paul was taken up into the third heaven, and heard words which cannot be spoken, which are not lawful for man to utter: yet he knew not this secret, nor might not know it. What art thou then? art thou greater than the apostle of Christ? hast thou been taken up into some place higher than the third heaven? has thou heard such words, as are not lawful to utter? If this be so, why dost thou utter them? Wilt thou take that upon thee, which the holy apostle dareth not? Art thou of God’s privy council? The angels and archangels know not hereof: and shall we think that thou knowest it? art thou wiser than an angel? Consider thyself: thou art a miserable man; thy breath fadeth as the smoke; thou art nothing but dust and ashes: thou canst not attain to the knowledge hereof. (</w:t>
      </w:r>
      <w:r>
        <w:rPr>
          <w:rFonts w:cs="Arial" w:ascii="Arial" w:hAnsi="Arial"/>
          <w:i/>
          <w:iCs/>
          <w:color w:val="000000"/>
        </w:rPr>
        <w:t>Bp. J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sealed or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vernment vessel was about to leave the dock, to sail away for some port. No one knew her destination, whether it was to be near by or far away. Those who had loved ones on board felt sad and anxious; were they to be within reach of cheering words, of letters full of love and encouragement, or were they to be sent afar to some foreign port from which no word could come in weary weeks and months? They could ask the question many and many a time, but there was no echo to the words, no answer to be had. The ship was to sail under sealed orders; orders from the Navy Department that were sealed by Government zeal, which could not be opened until the ship was far out at sea, and away from all possible communication with land. The Captain of our salvation sends us away on sealed instructions. Whither? You do not need to know. You might not like your destination; you might object to the buffeting waves, the billows of trouble might threaten to wreck your soul; the harbour might be hard to reach and the rocks of danger might lie between you and it. Do you caret Does it matter to you if the passage is a stormy one when you know that safety is at the end? that there is a harbour that leads to the Eternal City? and (most comforting thought) when the Father is at the helm, and that He neither slumbers nor sleeps? Let go your moorings, spread the canvas, and in storm or sunshine, by day or by night, go forth with “sealed or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62">
        <w:r>
          <w:rPr>
            <w:rStyle w:val="InternetLink"/>
            <w:rFonts w:cs="Arial" w:ascii="Arial" w:hAnsi="Arial"/>
            <w:color w:val="000000"/>
          </w:rPr>
          <w:t>1 Thessalonians 5:1-11</w:t>
        </w:r>
      </w:hyperlink>
    </w:p>
    <w:p>
      <w:pPr>
        <w:pStyle w:val="Web"/>
        <w:snapToGrid w:val="false"/>
        <w:spacing w:lineRule="atLeast" w:line="360" w:before="0" w:after="0"/>
        <w:ind w:firstLine="200"/>
        <w:jc w:val="both"/>
        <w:rPr/>
      </w:pPr>
      <w:r>
        <w:rPr>
          <w:rFonts w:cs="Arial" w:ascii="Arial" w:hAnsi="Arial"/>
          <w:i/>
          <w:iCs/>
          <w:color w:val="000000"/>
        </w:rPr>
        <w:t>But of the times and seasons, brethren, ye have no need that I write unto you--Perhaps because the apostle had told them, or because the sudden coming of Christ was a universal belief.</w:t>
      </w:r>
      <w:r>
        <w:rPr>
          <w:rFonts w:cs="Arial" w:ascii="Arial" w:hAnsi="Arial"/>
          <w:color w:val="000000"/>
        </w:rPr>
        <w:br/>
        <w:t>So in modern times a preacher might say, “There is no need for me to speak to you of the uncertainty of life.”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itude of the Church towards the Second Advent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when we ascend a winding river some well-known landmark appears to alter its position seeming now distant, now near, so at different points on the circuitous stream of life the coming of Christ reveals itself as a near or remote event. “It is plain,” says Archer Butler, “that that period which is distant in one scheme of things may be near in another, where events are on a vaster scale, and move in a mightier orbit. That which is a whole life to the ephemera, is but a day to a man; that which in the brief succession of human history is counted as remote, is but a single page in the volume of the heavenly records. The coming of Christ may be distant as measured on the scale of human life, but may be near when the interval of the two advents is compared, not merely with the four thousand years which were but its preparation, but with the line of infinite ages which it is itself preparing.” The uncertainty of the time of the Second Advent and its stupendous issues define the attitude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n attitude of expecta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of the Second Coming is uncertain (</w:t>
      </w:r>
      <w:hyperlink r:id="rId363">
        <w:r>
          <w:rPr>
            <w:rStyle w:val="InternetLink"/>
            <w:rFonts w:cs="Arial" w:ascii="Arial" w:hAnsi="Arial"/>
            <w:color w:val="000000"/>
          </w:rPr>
          <w:t>1 Thessalonians 5:1</w:t>
        </w:r>
      </w:hyperlink>
      <w:r>
        <w:rPr>
          <w:rFonts w:cs="Arial" w:ascii="Arial" w:hAnsi="Arial"/>
          <w:color w:val="000000"/>
        </w:rPr>
        <w:t>)--a gentle hint that all questions on that subject were unnecessary, as there was nothing more to be revealed. The curiosity and daring of man tempt him to pry into secrets with which he has nothing to do, and to dogmatize on subjects of which he knows the least. Many have been fanatical enough to fix the day of the Lord’s coming (</w:t>
      </w:r>
      <w:hyperlink r:id="rId364">
        <w:r>
          <w:rPr>
            <w:rStyle w:val="InternetLink"/>
            <w:rFonts w:cs="Arial" w:ascii="Arial" w:hAnsi="Arial"/>
            <w:color w:val="000000"/>
          </w:rPr>
          <w:t>Mark 13:32</w:t>
        </w:r>
      </w:hyperlink>
      <w:r>
        <w:rPr>
          <w:rFonts w:cs="Arial" w:ascii="Arial" w:hAnsi="Arial"/>
          <w:color w:val="000000"/>
        </w:rPr>
        <w:t>). This uncertainty is a perpetual stimulant to the people of God to exercise the ennobling virtues of hope, watchfulness, fidelity, humility, inquiry, and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ming will be sudden (</w:t>
      </w:r>
      <w:hyperlink r:id="rId365">
        <w:r>
          <w:rPr>
            <w:rStyle w:val="InternetLink"/>
            <w:rFonts w:cs="Arial" w:ascii="Arial" w:hAnsi="Arial"/>
            <w:color w:val="000000"/>
          </w:rPr>
          <w:t>1 Thessalonians 5:2-3</w:t>
        </w:r>
      </w:hyperlink>
      <w:r>
        <w:rPr>
          <w:rFonts w:cs="Arial" w:ascii="Arial" w:hAnsi="Arial"/>
          <w:color w:val="000000"/>
        </w:rPr>
        <w:t>). The thief not only gives no notice of his approach, but takes every possible care to conceal his designs: the discovery of the mischief takes place when it is too late. The prudent will take every precaution to avoid surprise, and to baffle the marau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cond Coming will be terrible to the wicked. “They shall not escape” (</w:t>
      </w:r>
      <w:hyperlink r:id="rId366">
        <w:r>
          <w:rPr>
            <w:rStyle w:val="InternetLink"/>
            <w:rFonts w:cs="Arial" w:ascii="Arial" w:hAnsi="Arial"/>
            <w:color w:val="000000"/>
          </w:rPr>
          <w:t>1 Thessalonians 5:3</w:t>
        </w:r>
      </w:hyperlink>
      <w:r>
        <w:rPr>
          <w:rFonts w:cs="Arial" w:ascii="Arial" w:hAnsi="Arial"/>
          <w:color w:val="000000"/>
        </w:rPr>
        <w:t>). Wicked men are never more secure than when destruction is nearest. The swearer may be seized with the oath on his tongue: the drunkard while the cup is trembling on his lips. The destruction of the wicked and all they prized most in life will be sudden, painful, inevitable. Now there is place for mercy, but not then (</w:t>
      </w:r>
      <w:hyperlink r:id="rId367">
        <w:r>
          <w:rPr>
            <w:rStyle w:val="InternetLink"/>
            <w:rFonts w:cs="Arial" w:ascii="Arial" w:hAnsi="Arial"/>
            <w:color w:val="000000"/>
          </w:rPr>
          <w:t>Romans 2: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attitude of vigi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gilance is enforced on the ground of a moral transformation (</w:t>
      </w:r>
      <w:hyperlink r:id="rId368">
        <w:r>
          <w:rPr>
            <w:rStyle w:val="InternetLink"/>
            <w:rFonts w:cs="Arial" w:ascii="Arial" w:hAnsi="Arial"/>
            <w:color w:val="000000"/>
          </w:rPr>
          <w:t>1 Thessalonians 5:4-5</w:t>
        </w:r>
      </w:hyperlink>
      <w:r>
        <w:rPr>
          <w:rFonts w:cs="Arial" w:ascii="Arial" w:hAnsi="Arial"/>
          <w:color w:val="000000"/>
        </w:rPr>
        <w:t>). Believers are translated out of the kingdom of darkness into the kingdom of light. They are “children of the day,” when the sun shines the brightest when privileges are more abundant, when opportunities multiply and responsibility is therefore incre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gilance must be constant (</w:t>
      </w:r>
      <w:hyperlink r:id="rId369">
        <w:r>
          <w:rPr>
            <w:rStyle w:val="InternetLink"/>
            <w:rFonts w:cs="Arial" w:ascii="Arial" w:hAnsi="Arial"/>
            <w:color w:val="000000"/>
          </w:rPr>
          <w:t>1 Thessalonians 5:6-7</w:t>
        </w:r>
      </w:hyperlink>
      <w:r>
        <w:rPr>
          <w:rFonts w:cs="Arial" w:ascii="Arial" w:hAnsi="Arial"/>
          <w:color w:val="000000"/>
        </w:rPr>
        <w:t>). Let us not, like the drunkard steeped in sottish slumber, be immersed in the sleep of sin and unconcern, neglecting duty, and never thinking of judgment; but let us watch, and, to do so effectually, be sober. We are day people, not night people; therefore our work ought to be day work; our conduct such as will bear the eye of day, the veil of night. A strict sobriety is essential to a sleepless vigil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ttitude of militant courage (</w:t>
      </w:r>
      <w:hyperlink r:id="rId370">
        <w:r>
          <w:rPr>
            <w:rStyle w:val="InternetLink"/>
            <w:rFonts w:cs="Arial" w:ascii="Arial" w:hAnsi="Arial"/>
            <w:color w:val="000000"/>
          </w:rPr>
          <w:t>1 Thessalonians 5:8</w:t>
        </w:r>
      </w:hyperlink>
      <w:r>
        <w:rPr>
          <w:rFonts w:cs="Arial" w:ascii="Arial" w:hAnsi="Arial"/>
          <w:color w:val="000000"/>
        </w:rPr>
        <w:t>). The Christian has to fight the enemy, as well as to watch against him. He is a soldier on sentry. The Christian life is not one of luxurious ease. The graces of faith, love, and hope constitute the most complete armour of the soul. The breastplate and helmet protect the two most vital parts--the head and the heart. Let us keep the head from error, and the heart from sin, and we are safe. The best guards against both are--faith, hope, and charity; these are the virtues that inspire the most enterprising brav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n attitude of confidence as to the future blessednes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lessedness is divinely prov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lessedness consists in a constant fellowship with Christ. “That whether we wake or sleep, we should live together with Him” (</w:t>
      </w:r>
      <w:hyperlink r:id="rId371">
        <w:r>
          <w:rPr>
            <w:rStyle w:val="InternetLink"/>
            <w:rFonts w:cs="Arial" w:ascii="Arial" w:hAnsi="Arial"/>
            <w:color w:val="000000"/>
          </w:rPr>
          <w:t>1 Thessalonians 5:10</w:t>
        </w:r>
      </w:hyperlink>
      <w:r>
        <w:rPr>
          <w:rFonts w:cs="Arial" w:ascii="Arial" w:hAnsi="Arial"/>
          <w:color w:val="000000"/>
        </w:rPr>
        <w:t>). The happiest moments on earth are those spent in the company of the good; so will it b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idence of inheriting this blessedness encourages edification (</w:t>
      </w:r>
      <w:hyperlink r:id="rId372">
        <w:r>
          <w:rPr>
            <w:rStyle w:val="InternetLink"/>
            <w:rFonts w:cs="Arial" w:ascii="Arial" w:hAnsi="Arial"/>
            <w:color w:val="000000"/>
          </w:rPr>
          <w:t>1 Thessalonians 5: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event of the future will be the Second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ent should be looked for in a spirit of sobriety and vigil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vent will bring unspeakable felicity to the good, and dismay and misery to the wicked.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imes and seasons </w:t>
      </w:r>
    </w:p>
    <w:p>
      <w:pPr>
        <w:pStyle w:val="Web"/>
        <w:snapToGrid w:val="false"/>
        <w:spacing w:lineRule="atLeast" w:line="360" w:before="0" w:after="0"/>
        <w:ind w:firstLine="200"/>
        <w:jc w:val="both"/>
        <w:rPr/>
      </w:pPr>
      <w:r>
        <w:rPr>
          <w:rFonts w:cs="Arial" w:ascii="Arial" w:hAnsi="Arial"/>
          <w:color w:val="000000"/>
        </w:rPr>
        <w:t>are often found together, but always in the plural in the New Testament (</w:t>
      </w:r>
      <w:hyperlink r:id="rId373">
        <w:r>
          <w:rPr>
            <w:rStyle w:val="InternetLink"/>
            <w:rFonts w:cs="Arial" w:ascii="Arial" w:hAnsi="Arial"/>
            <w:color w:val="000000"/>
          </w:rPr>
          <w:t>Acts 1:7</w:t>
        </w:r>
      </w:hyperlink>
      <w:r>
        <w:rPr>
          <w:rFonts w:cs="Arial" w:ascii="Arial" w:hAnsi="Arial"/>
          <w:color w:val="000000"/>
        </w:rPr>
        <w:t>), and not unfrequently in the LXX, and the Apocrypha (</w:t>
      </w:r>
      <w:hyperlink r:id="rId374">
        <w:r>
          <w:rPr>
            <w:rStyle w:val="InternetLink"/>
            <w:rFonts w:cs="Arial" w:ascii="Arial" w:hAnsi="Arial"/>
            <w:color w:val="000000"/>
          </w:rPr>
          <w:t>Wisdom of Solomon 7:18</w:t>
        </w:r>
      </w:hyperlink>
      <w:r>
        <w:rPr>
          <w:rFonts w:cs="Arial" w:ascii="Arial" w:hAnsi="Arial"/>
          <w:color w:val="000000"/>
        </w:rPr>
        <w:t xml:space="preserve">; </w:t>
      </w:r>
      <w:hyperlink r:id="rId375">
        <w:r>
          <w:rPr>
            <w:rStyle w:val="InternetLink"/>
            <w:rFonts w:cs="Arial" w:ascii="Arial" w:hAnsi="Arial"/>
            <w:color w:val="000000"/>
          </w:rPr>
          <w:t>Wisdom of Solomon 8:8</w:t>
        </w:r>
      </w:hyperlink>
      <w:r>
        <w:rPr>
          <w:rFonts w:cs="Arial" w:ascii="Arial" w:hAnsi="Arial"/>
          <w:color w:val="000000"/>
        </w:rPr>
        <w:t xml:space="preserve">), both instructive passages, and </w:t>
      </w:r>
      <w:hyperlink r:id="rId376">
        <w:r>
          <w:rPr>
            <w:rStyle w:val="InternetLink"/>
            <w:rFonts w:cs="Arial" w:ascii="Arial" w:hAnsi="Arial"/>
            <w:color w:val="000000"/>
          </w:rPr>
          <w:t>Daniel 2:21</w:t>
        </w:r>
      </w:hyperlink>
      <w:r>
        <w:rPr>
          <w:rFonts w:cs="Arial" w:ascii="Arial" w:hAnsi="Arial"/>
          <w:color w:val="000000"/>
        </w:rPr>
        <w:t>): and in the singular (</w:t>
      </w:r>
      <w:hyperlink r:id="rId377">
        <w:r>
          <w:rPr>
            <w:rStyle w:val="InternetLink"/>
            <w:rFonts w:cs="Arial" w:ascii="Arial" w:hAnsi="Arial"/>
            <w:color w:val="000000"/>
          </w:rPr>
          <w:t>Ecclesiastes 3:1</w:t>
        </w:r>
      </w:hyperlink>
      <w:r>
        <w:rPr>
          <w:rFonts w:cs="Arial" w:ascii="Arial" w:hAnsi="Arial"/>
          <w:color w:val="000000"/>
        </w:rPr>
        <w:t xml:space="preserve">; </w:t>
      </w:r>
      <w:hyperlink r:id="rId378">
        <w:r>
          <w:rPr>
            <w:rStyle w:val="InternetLink"/>
            <w:rFonts w:cs="Arial" w:ascii="Arial" w:hAnsi="Arial"/>
            <w:color w:val="000000"/>
          </w:rPr>
          <w:t>Daniel 7:12</w:t>
        </w:r>
      </w:hyperlink>
      <w:r>
        <w:rPr>
          <w:rFonts w:cs="Arial" w:ascii="Arial" w:hAnsi="Arial"/>
          <w:color w:val="000000"/>
        </w:rPr>
        <w:t xml:space="preserve">). Grotius conceives the difference between them to consist merely in the greater length of the former. But this is insufficient, and fails to reach the heart of the matter. </w:t>
      </w:r>
      <w:r>
        <w:rPr>
          <w:rFonts w:cs="Arial" w:ascii="Arial" w:hAnsi="Arial"/>
          <w:i/>
          <w:iCs/>
          <w:color w:val="000000"/>
        </w:rPr>
        <w:t xml:space="preserve">Chronos </w:t>
      </w:r>
      <w:r>
        <w:rPr>
          <w:rFonts w:cs="Arial" w:ascii="Arial" w:hAnsi="Arial"/>
          <w:color w:val="000000"/>
        </w:rPr>
        <w:t>is time simply as such; the succession of moments (</w:t>
      </w:r>
      <w:hyperlink r:id="rId379">
        <w:r>
          <w:rPr>
            <w:rStyle w:val="InternetLink"/>
            <w:rFonts w:cs="Arial" w:ascii="Arial" w:hAnsi="Arial"/>
            <w:color w:val="000000"/>
          </w:rPr>
          <w:t>Matthew 25:19</w:t>
        </w:r>
      </w:hyperlink>
      <w:r>
        <w:rPr>
          <w:rFonts w:cs="Arial" w:ascii="Arial" w:hAnsi="Arial"/>
          <w:color w:val="000000"/>
        </w:rPr>
        <w:t xml:space="preserve">; </w:t>
      </w:r>
      <w:hyperlink r:id="rId380">
        <w:r>
          <w:rPr>
            <w:rStyle w:val="InternetLink"/>
            <w:rFonts w:cs="Arial" w:ascii="Arial" w:hAnsi="Arial"/>
            <w:color w:val="000000"/>
          </w:rPr>
          <w:t>Revelation 10:6</w:t>
        </w:r>
      </w:hyperlink>
      <w:r>
        <w:rPr>
          <w:rFonts w:cs="Arial" w:ascii="Arial" w:hAnsi="Arial"/>
          <w:color w:val="000000"/>
        </w:rPr>
        <w:t xml:space="preserve">; </w:t>
      </w:r>
      <w:hyperlink r:id="rId381">
        <w:r>
          <w:rPr>
            <w:rStyle w:val="InternetLink"/>
            <w:rFonts w:cs="Arial" w:ascii="Arial" w:hAnsi="Arial"/>
            <w:color w:val="000000"/>
          </w:rPr>
          <w:t>Hebrews 4:7</w:t>
        </w:r>
      </w:hyperlink>
      <w:r>
        <w:rPr>
          <w:rFonts w:cs="Arial" w:ascii="Arial" w:hAnsi="Arial"/>
          <w:color w:val="000000"/>
        </w:rPr>
        <w:t xml:space="preserve">). </w:t>
      </w:r>
      <w:r>
        <w:rPr>
          <w:rFonts w:cs="Arial" w:ascii="Arial" w:hAnsi="Arial"/>
          <w:i/>
          <w:iCs/>
          <w:color w:val="000000"/>
        </w:rPr>
        <w:t xml:space="preserve">Keiros </w:t>
      </w:r>
      <w:r>
        <w:rPr>
          <w:rFonts w:cs="Arial" w:ascii="Arial" w:hAnsi="Arial"/>
          <w:color w:val="000000"/>
        </w:rPr>
        <w:t>is time as it brings forth its several births; thus “time of harvest” (</w:t>
      </w:r>
      <w:hyperlink r:id="rId382">
        <w:r>
          <w:rPr>
            <w:rStyle w:val="InternetLink"/>
            <w:rFonts w:cs="Arial" w:ascii="Arial" w:hAnsi="Arial"/>
            <w:color w:val="000000"/>
          </w:rPr>
          <w:t>Matthew 13:30</w:t>
        </w:r>
      </w:hyperlink>
      <w:r>
        <w:rPr>
          <w:rFonts w:cs="Arial" w:ascii="Arial" w:hAnsi="Arial"/>
          <w:color w:val="000000"/>
        </w:rPr>
        <w:t>); “time of figs” (</w:t>
      </w:r>
      <w:hyperlink r:id="rId383">
        <w:r>
          <w:rPr>
            <w:rStyle w:val="InternetLink"/>
            <w:rFonts w:cs="Arial" w:ascii="Arial" w:hAnsi="Arial"/>
            <w:color w:val="000000"/>
          </w:rPr>
          <w:t>Mark 11:13</w:t>
        </w:r>
      </w:hyperlink>
      <w:r>
        <w:rPr>
          <w:rFonts w:cs="Arial" w:ascii="Arial" w:hAnsi="Arial"/>
          <w:color w:val="000000"/>
        </w:rPr>
        <w:t>); “due time” (</w:t>
      </w:r>
      <w:hyperlink r:id="rId384">
        <w:r>
          <w:rPr>
            <w:rStyle w:val="InternetLink"/>
            <w:rFonts w:cs="Arial" w:ascii="Arial" w:hAnsi="Arial"/>
            <w:color w:val="000000"/>
          </w:rPr>
          <w:t>Romans 5:6</w:t>
        </w:r>
      </w:hyperlink>
      <w:r>
        <w:rPr>
          <w:rFonts w:cs="Arial" w:ascii="Arial" w:hAnsi="Arial"/>
          <w:color w:val="000000"/>
        </w:rPr>
        <w:t>); and, above all, compare, as constituting a miniature essay on the word (</w:t>
      </w:r>
      <w:hyperlink r:id="rId385">
        <w:r>
          <w:rPr>
            <w:rStyle w:val="InternetLink"/>
            <w:rFonts w:cs="Arial" w:ascii="Arial" w:hAnsi="Arial"/>
            <w:color w:val="000000"/>
          </w:rPr>
          <w:t>Ecclesiastes 3:1-8</w:t>
        </w:r>
      </w:hyperlink>
      <w:r>
        <w:rPr>
          <w:rFonts w:cs="Arial" w:ascii="Arial" w:hAnsi="Arial"/>
          <w:color w:val="000000"/>
        </w:rPr>
        <w:t>). Time, it will thus appear, embraces all possible seasons, and being the larger, more inclusive word, may be often used where season would have been equally suitable, though not the converse; thus “full time” (</w:t>
      </w:r>
      <w:hyperlink r:id="rId386">
        <w:r>
          <w:rPr>
            <w:rStyle w:val="InternetLink"/>
            <w:rFonts w:cs="Arial" w:ascii="Arial" w:hAnsi="Arial"/>
            <w:color w:val="000000"/>
          </w:rPr>
          <w:t>Luke 1:57</w:t>
        </w:r>
      </w:hyperlink>
      <w:r>
        <w:rPr>
          <w:rFonts w:cs="Arial" w:ascii="Arial" w:hAnsi="Arial"/>
          <w:color w:val="000000"/>
        </w:rPr>
        <w:t>), “fulness of time” (</w:t>
      </w:r>
      <w:hyperlink r:id="rId387">
        <w:r>
          <w:rPr>
            <w:rStyle w:val="InternetLink"/>
            <w:rFonts w:cs="Arial" w:ascii="Arial" w:hAnsi="Arial"/>
            <w:color w:val="000000"/>
          </w:rPr>
          <w:t>Galatians 4:4</w:t>
        </w:r>
      </w:hyperlink>
      <w:r>
        <w:rPr>
          <w:rFonts w:cs="Arial" w:ascii="Arial" w:hAnsi="Arial"/>
          <w:color w:val="000000"/>
        </w:rPr>
        <w:t xml:space="preserve">), where we should rather have expected “season,” which phrase does actually occur in </w:t>
      </w:r>
      <w:hyperlink r:id="rId388">
        <w:r>
          <w:rPr>
            <w:rStyle w:val="InternetLink"/>
            <w:rFonts w:cs="Arial" w:ascii="Arial" w:hAnsi="Arial"/>
            <w:color w:val="000000"/>
          </w:rPr>
          <w:t>Ephesians 1:10</w:t>
        </w:r>
      </w:hyperlink>
      <w:r>
        <w:rPr>
          <w:rFonts w:cs="Arial" w:ascii="Arial" w:hAnsi="Arial"/>
          <w:color w:val="000000"/>
        </w:rPr>
        <w:t>. So we may confidently say that the “times of restitution” (</w:t>
      </w:r>
      <w:hyperlink r:id="rId389">
        <w:r>
          <w:rPr>
            <w:rStyle w:val="InternetLink"/>
            <w:rFonts w:cs="Arial" w:ascii="Arial" w:hAnsi="Arial"/>
            <w:color w:val="000000"/>
          </w:rPr>
          <w:t>Acts 3:21</w:t>
        </w:r>
      </w:hyperlink>
      <w:r>
        <w:rPr>
          <w:rFonts w:cs="Arial" w:ascii="Arial" w:hAnsi="Arial"/>
          <w:color w:val="000000"/>
        </w:rPr>
        <w:t>) are identical with the “seasons of refreshing” (</w:t>
      </w:r>
      <w:hyperlink r:id="rId390">
        <w:r>
          <w:rPr>
            <w:rStyle w:val="InternetLink"/>
            <w:rFonts w:cs="Arial" w:ascii="Arial" w:hAnsi="Arial"/>
            <w:color w:val="000000"/>
          </w:rPr>
          <w:t>Acts 3:19</w:t>
        </w:r>
      </w:hyperlink>
      <w:r>
        <w:rPr>
          <w:rFonts w:cs="Arial" w:ascii="Arial" w:hAnsi="Arial"/>
          <w:color w:val="000000"/>
        </w:rPr>
        <w:t xml:space="preserve">). Here, then, and in </w:t>
      </w:r>
      <w:hyperlink r:id="rId391">
        <w:r>
          <w:rPr>
            <w:rStyle w:val="InternetLink"/>
            <w:rFonts w:cs="Arial" w:ascii="Arial" w:hAnsi="Arial"/>
            <w:color w:val="000000"/>
          </w:rPr>
          <w:t>Acts 1:6-7</w:t>
        </w:r>
      </w:hyperlink>
      <w:r>
        <w:rPr>
          <w:rFonts w:cs="Arial" w:ascii="Arial" w:hAnsi="Arial"/>
          <w:color w:val="000000"/>
        </w:rPr>
        <w:t>, “times” are spaces of time, and these contemplated under the aspect of their duration, over which the Church’s history should extend; but the “seasons” are the joints and articulations in this time, the critical epoch-making periods foreordained of God (</w:t>
      </w:r>
      <w:hyperlink r:id="rId392">
        <w:r>
          <w:rPr>
            <w:rStyle w:val="InternetLink"/>
            <w:rFonts w:cs="Arial" w:ascii="Arial" w:hAnsi="Arial"/>
            <w:color w:val="000000"/>
          </w:rPr>
          <w:t>Acts 17:26</w:t>
        </w:r>
      </w:hyperlink>
      <w:r>
        <w:rPr>
          <w:rFonts w:cs="Arial" w:ascii="Arial" w:hAnsi="Arial"/>
          <w:color w:val="000000"/>
        </w:rPr>
        <w:t xml:space="preserve">); when all that has been slowly and without observation ripening through long ages is mature and comes to birth in grand decisive events, which constitute at once the close of one period and the commencement of another. Such, </w:t>
      </w:r>
      <w:r>
        <w:rPr>
          <w:rFonts w:cs="Arial" w:ascii="Arial" w:hAnsi="Arial"/>
          <w:i/>
          <w:iCs/>
          <w:color w:val="000000"/>
        </w:rPr>
        <w:t xml:space="preserve">e.g., </w:t>
      </w:r>
      <w:r>
        <w:rPr>
          <w:rFonts w:cs="Arial" w:ascii="Arial" w:hAnsi="Arial"/>
          <w:color w:val="000000"/>
        </w:rPr>
        <w:t>was the passing away with a great noise of the old Jewish dispensation; such again the recognition of Christianity as the religion of the Roman Empire; such the conversion of the Germanic tribes settled within the limits of the Empire; such the great revival which went along with the first institution of the mendicant orders; such, by better right, the Reformation; such, above all others, the Second Coming of the Lord in glory (</w:t>
      </w:r>
      <w:hyperlink r:id="rId393">
        <w:r>
          <w:rPr>
            <w:rStyle w:val="InternetLink"/>
            <w:rFonts w:cs="Arial" w:ascii="Arial" w:hAnsi="Arial"/>
            <w:color w:val="000000"/>
          </w:rPr>
          <w:t>Daniel 7:22</w:t>
        </w:r>
      </w:hyperlink>
      <w:r>
        <w:rPr>
          <w:rFonts w:cs="Arial" w:ascii="Arial" w:hAnsi="Arial"/>
          <w:color w:val="000000"/>
        </w:rPr>
        <w:t>).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y of the time of the Second Advent</w:t>
      </w:r>
    </w:p>
    <w:p>
      <w:pPr>
        <w:pStyle w:val="Web"/>
        <w:snapToGrid w:val="false"/>
        <w:spacing w:lineRule="atLeast" w:line="360" w:before="0" w:after="0"/>
        <w:ind w:firstLine="200"/>
        <w:jc w:val="both"/>
        <w:rPr/>
      </w:pPr>
      <w:r>
        <w:rPr>
          <w:rFonts w:cs="Arial" w:ascii="Arial" w:hAnsi="Arial"/>
          <w:color w:val="000000"/>
        </w:rPr>
        <w:t>Of this true advent season of eternity, though much is known, much too is hidden. There are secrets the Divine Bridegroom whispers not; that the “Spirit and the Bride” may still “say, Come.” Between the Church and the Church’s Head there still subsists, even in this intimate union, a mysterious separation; and on the period of that separation a holy reserve. It has already lasted for ages, and we cannot dare to predict at what epoch it is to close. The veil that hangs before the celestial sanctuary is still undrawn; and it is vain for us to “marvel” as of old the expectants of Zacharias, that the High Priest of our profession “tarrieth so long in the temple.” He has willed it that, certain of His eventual arrival, we should remain in uncertainty as to its destined moment. This mingling of ignorance and knowledge on the part of Christ’s people is best suited to keep alive in their breasts the hope whose breathed utterance is “Even so, come, Lord Jesus.” The Thessalonians knew that the time could not be known, hence there was no need for Paul to write about it.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 and its iss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tells the Thessalonians it was useless to inquire about the particular time of Christ’s coming (</w:t>
      </w:r>
      <w:hyperlink r:id="rId394">
        <w:r>
          <w:rPr>
            <w:rStyle w:val="InternetLink"/>
            <w:rFonts w:cs="Arial" w:ascii="Arial" w:hAnsi="Arial"/>
            <w:color w:val="000000"/>
          </w:rPr>
          <w:t>1 Thessalonians 5:1</w:t>
        </w:r>
      </w:hyperlink>
      <w:r>
        <w:rPr>
          <w:rFonts w:cs="Arial" w:ascii="Arial" w:hAnsi="Arial"/>
          <w:color w:val="000000"/>
        </w:rPr>
        <w:t xml:space="preserve">). The event is certain--Christ </w:t>
      </w:r>
      <w:r>
        <w:rPr>
          <w:rFonts w:cs="Arial" w:ascii="Arial" w:hAnsi="Arial"/>
          <w:i/>
          <w:iCs/>
          <w:color w:val="000000"/>
        </w:rPr>
        <w:t xml:space="preserve">will </w:t>
      </w:r>
      <w:r>
        <w:rPr>
          <w:rFonts w:cs="Arial" w:ascii="Arial" w:hAnsi="Arial"/>
          <w:color w:val="000000"/>
        </w:rPr>
        <w:t>come, and there is a certain time divinely appointed for Christ’s coming; but there was no need that St. Paul should write about that specially, and he had no revelation from heaven concerning it. Nor should we inquire into this secret “which the Father hath reserved in His own power.” Christ Himself did not reveal “that day and hour” while on earth; for it was not included in His commission as the great Prophet of the Church; nor is it in that of His apostles. A vain curiosity desireth to know many things which there is no need soever of our knowing, and which if we knew them thoroughly would do us no good, but perhaps ha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tells them the coming of Christ would be a great surprise to most men (</w:t>
      </w:r>
      <w:hyperlink r:id="rId395">
        <w:r>
          <w:rPr>
            <w:rStyle w:val="InternetLink"/>
            <w:rFonts w:cs="Arial" w:ascii="Arial" w:hAnsi="Arial"/>
            <w:color w:val="000000"/>
          </w:rPr>
          <w:t>1 Thessalonians 5:2</w:t>
        </w:r>
      </w:hyperlink>
      <w:r>
        <w:rPr>
          <w:rFonts w:cs="Arial" w:ascii="Arial" w:hAnsi="Arial"/>
          <w:color w:val="000000"/>
        </w:rPr>
        <w:t>). And this is what they knew perfectly, or might know, because the Lord Himself had so said (</w:t>
      </w:r>
      <w:hyperlink r:id="rId396">
        <w:r>
          <w:rPr>
            <w:rStyle w:val="InternetLink"/>
            <w:rFonts w:cs="Arial" w:ascii="Arial" w:hAnsi="Arial"/>
            <w:color w:val="000000"/>
          </w:rPr>
          <w:t>Matthew 24:44</w:t>
        </w:r>
      </w:hyperlink>
      <w:r>
        <w:rPr>
          <w:rFonts w:cs="Arial" w:ascii="Arial" w:hAnsi="Arial"/>
          <w:color w:val="000000"/>
        </w:rPr>
        <w:t>). As the thief usually cometh in the dead time of the night, when he is least expected, such a surprise will the day of the Lord be--so sudden and surprising His appearance. And the knowledge of this fact will prove more useful than to know the exact time, because this will lead us to watch, that we may be ready whenever He com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 tells them how terrible will be the coming of Christ to the ungodly (</w:t>
      </w:r>
      <w:hyperlink r:id="rId397">
        <w:r>
          <w:rPr>
            <w:rStyle w:val="InternetLink"/>
            <w:rFonts w:cs="Arial" w:ascii="Arial" w:hAnsi="Arial"/>
            <w:color w:val="000000"/>
          </w:rPr>
          <w:t>1 Thessalonians 5:3</w:t>
        </w:r>
      </w:hyperlink>
      <w:r>
        <w:rPr>
          <w:rFonts w:cs="Arial" w:ascii="Arial" w:hAnsi="Arial"/>
          <w:color w:val="000000"/>
        </w:rPr>
        <w:t>). It will be to their destruction. It will overtake and fall upon them in the midst of their carnal security and jollity; when they dream of felicity, and please themselves with vain amusements of their fancies or their senses, and think not of it. And it will be unavoidable destruction, too. “They shall not escape:” there will be no means possible for them to avoid the terror or the punishment of that day; no shelter from the storm, nor shadow from the burning heat that shall consume the wick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ostle tells them how comfortable the coming of Christ will be to the godly (</w:t>
      </w:r>
      <w:hyperlink r:id="rId398">
        <w:r>
          <w:rPr>
            <w:rStyle w:val="InternetLink"/>
            <w:rFonts w:cs="Arial" w:ascii="Arial" w:hAnsi="Arial"/>
            <w:color w:val="000000"/>
          </w:rPr>
          <w:t>1 Thessalonians 5:4-5</w:t>
        </w:r>
      </w:hyperlink>
      <w:r>
        <w:rPr>
          <w:rFonts w:cs="Arial" w:ascii="Arial" w:hAnsi="Arial"/>
          <w:color w:val="000000"/>
        </w:rPr>
        <w:t>). And here he sketches their character and privilege. They are “children of light.” They were “sometime darkness, but were made light in the Lord.” They were “the children of the day,” for “the Sun of Righteousness had risen upon them with healing in His beams.” They were not under the dark shadows of the law, but under the bright sunshine of the gospel, which brings life and immortality to light. But this, great as it is, is not all: the day of Christ will not overtake them as a thief, but will be “a time of refreshing from the presence of the Lord.” They “look for Him, and His appearance to them will be their full salvation.” (</w:t>
      </w:r>
      <w:r>
        <w:rPr>
          <w:rFonts w:cs="Arial" w:ascii="Arial" w:hAnsi="Arial"/>
          <w:i/>
          <w:iCs/>
          <w:color w:val="000000"/>
        </w:rPr>
        <w:t>R.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anity of attempting to determine the time</w:t>
      </w:r>
    </w:p>
    <w:p>
      <w:pPr>
        <w:pStyle w:val="Web"/>
        <w:snapToGrid w:val="false"/>
        <w:spacing w:lineRule="atLeast" w:line="360" w:before="0" w:after="0"/>
        <w:ind w:firstLine="200"/>
        <w:jc w:val="both"/>
        <w:rPr/>
      </w:pPr>
      <w:r>
        <w:rPr>
          <w:rFonts w:cs="Arial" w:ascii="Arial" w:hAnsi="Arial"/>
          <w:color w:val="000000"/>
        </w:rPr>
        <w:t>Mark what Paul saith, “Ye have no need that I write unto you of times and seasons”; and that our Saviour saith, “It is not for you to know the times or the seasons.” What may we think then of them that write books and almanacks, and say, “Such a year, and at such a time, Christ shall come”; and with these speeches frighten and mock the world? Paul was the apostle of Christ, an elect vessel of the Holy Ghost: he said, I have no need to write of it; you cannot know it. What need is there now that such books and pamphlets should be written? Why should the world be troubled with such vanities? Spare me your patience, and give me leave a little to deal with these wizards. Tell me, thou that dost measure and behold the compass of heaven, and markest the conjunctions, and oppositions, and aspects of the stars; and by that wisdom canst foretell the things that shall be done hereafter: where learnest thou this skill? how comest thou by this deep knowledge? Paul was taken up into the third heaven, and heard words which cannot be spoken, which are not lawful for man to utter: yet he knew not this secret, nor might not know it. What art thou then? art thou greater than the apostle of Christ? hast thou been taken up into some place higher than the third heaven? has thou heard such words, as are not lawful to utter? If this be so, why dost thou utter them? Wilt thou take that upon thee, which the holy apostle dareth not? Art thou of God’s privy council? The angels and archangels know not hereof: and shall we think that thou knowest it? art thou wiser than an angel? Consider thyself: thou art a miserable man; thy breath fadeth as the smoke; thou art nothing but dust and ashes: thou canst not attain to the knowledge hereof. (</w:t>
      </w:r>
      <w:r>
        <w:rPr>
          <w:rFonts w:cs="Arial" w:ascii="Arial" w:hAnsi="Arial"/>
          <w:i/>
          <w:iCs/>
          <w:color w:val="000000"/>
        </w:rPr>
        <w:t>Bp. Je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sealed or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vernment vessel was about to leave the dock, to sail away for some port. No one knew her destination, whether it was to be near by or far away. Those who had loved ones on board felt sad and anxious; were they to be within reach of cheering words, of letters full of love and encouragement, or were they to be sent afar to some foreign port from which no word could come in weary weeks and months? They could ask the question many and many a time, but there was no echo to the words, no answer to be had. The ship was to sail under sealed orders; orders from the Navy Department that were sealed by Government zeal, which could not be opened until the ship was far out at sea, and away from all possible communication with land. The Captain of our salvation sends us away on sealed instructions. Whither? You do not need to know. You might not like your destination; you might object to the buffeting waves, the billows of trouble might threaten to wreck your soul; the harbour might be hard to reach and the rocks of danger might lie between you and it. Do you caret Does it matter to you if the passage is a stormy one when you know that safety is at the end? that there is a harbour that leads to the Eternal City? and (most comforting thought) when the Father is at the helm, and that He neither slumbers nor sleeps? Let go your moorings, spread the canvas, and in storm or sunshine, by day or by night, go forth with “sealed or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99">
        <w:r>
          <w:rPr>
            <w:rStyle w:val="InternetLink"/>
            <w:rFonts w:cs="Arial" w:ascii="Arial" w:hAnsi="Arial"/>
            <w:color w:val="000000"/>
          </w:rPr>
          <w:t>1 Thessalonians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ye yourselves know perfectly that the day of the Lord so cometh as a thief in the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ming as a thief in the night</w:t>
      </w:r>
    </w:p>
    <w:p>
      <w:pPr>
        <w:pStyle w:val="Web"/>
        <w:snapToGrid w:val="false"/>
        <w:spacing w:lineRule="atLeast" w:line="360" w:before="0" w:after="0"/>
        <w:ind w:firstLine="200"/>
        <w:jc w:val="both"/>
        <w:rPr/>
      </w:pPr>
      <w:r>
        <w:rPr>
          <w:rFonts w:cs="Arial" w:ascii="Arial" w:hAnsi="Arial"/>
          <w:color w:val="000000"/>
        </w:rPr>
        <w:t>Here we have a striking comparison--one which, to all appearance, had passed into a recognized formula, yet one which no Christian would have dared to use had it not been hallowed by our Lord’s own lips.</w:t>
        <w:br/>
        <w:t>And so we find it first of all in His own parable (</w:t>
      </w:r>
      <w:hyperlink r:id="rId400">
        <w:r>
          <w:rPr>
            <w:rStyle w:val="InternetLink"/>
            <w:rFonts w:cs="Arial" w:ascii="Arial" w:hAnsi="Arial"/>
            <w:color w:val="000000"/>
          </w:rPr>
          <w:t>Matthew 24:43</w:t>
        </w:r>
      </w:hyperlink>
      <w:r>
        <w:rPr>
          <w:rFonts w:cs="Arial" w:ascii="Arial" w:hAnsi="Arial"/>
          <w:color w:val="000000"/>
        </w:rPr>
        <w:t xml:space="preserve">; </w:t>
      </w:r>
      <w:hyperlink r:id="rId401">
        <w:r>
          <w:rPr>
            <w:rStyle w:val="InternetLink"/>
            <w:rFonts w:cs="Arial" w:ascii="Arial" w:hAnsi="Arial"/>
            <w:color w:val="000000"/>
          </w:rPr>
          <w:t>Luke 12:39-40</w:t>
        </w:r>
      </w:hyperlink>
      <w:r>
        <w:rPr>
          <w:rFonts w:cs="Arial" w:ascii="Arial" w:hAnsi="Arial"/>
          <w:color w:val="000000"/>
        </w:rPr>
        <w:t>). Next we find it caught up by His disciple Peter (</w:t>
      </w:r>
      <w:hyperlink r:id="rId402">
        <w:r>
          <w:rPr>
            <w:rStyle w:val="InternetLink"/>
            <w:rFonts w:cs="Arial" w:ascii="Arial" w:hAnsi="Arial"/>
            <w:color w:val="000000"/>
          </w:rPr>
          <w:t>2 Peter 3:10</w:t>
        </w:r>
      </w:hyperlink>
      <w:r>
        <w:rPr>
          <w:rFonts w:cs="Arial" w:ascii="Arial" w:hAnsi="Arial"/>
          <w:color w:val="000000"/>
        </w:rPr>
        <w:t>). Then we find it adopted by Paul; and last of all we hear it again from our Lord (</w:t>
      </w:r>
      <w:hyperlink r:id="rId403">
        <w:r>
          <w:rPr>
            <w:rStyle w:val="InternetLink"/>
            <w:rFonts w:cs="Arial" w:ascii="Arial" w:hAnsi="Arial"/>
            <w:color w:val="000000"/>
          </w:rPr>
          <w:t>Revelation 3:3</w:t>
        </w:r>
      </w:hyperlink>
      <w:r>
        <w:rPr>
          <w:rFonts w:cs="Arial" w:ascii="Arial" w:hAnsi="Arial"/>
          <w:color w:val="000000"/>
        </w:rPr>
        <w:t xml:space="preserve">; </w:t>
      </w:r>
      <w:hyperlink r:id="rId404">
        <w:r>
          <w:rPr>
            <w:rStyle w:val="InternetLink"/>
            <w:rFonts w:cs="Arial" w:ascii="Arial" w:hAnsi="Arial"/>
            <w:color w:val="000000"/>
          </w:rPr>
          <w:t>Revelation 16:15</w:t>
        </w:r>
      </w:hyperlink>
      <w:r>
        <w:rPr>
          <w:rFonts w:cs="Arial" w:ascii="Arial" w:hAnsi="Arial"/>
          <w:color w:val="000000"/>
        </w:rPr>
        <w:t>). The formula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s the thief comes unexpectedly, So His coming will be stealthy, under cover, as it were, of darkness; when the children of night and darkness, the dreamers (</w:t>
      </w:r>
      <w:hyperlink r:id="rId405">
        <w:r>
          <w:rPr>
            <w:rStyle w:val="InternetLink"/>
            <w:rFonts w:cs="Arial" w:ascii="Arial" w:hAnsi="Arial"/>
            <w:color w:val="000000"/>
          </w:rPr>
          <w:t>Jude 1:8</w:t>
        </w:r>
      </w:hyperlink>
      <w:r>
        <w:rPr>
          <w:rFonts w:cs="Arial" w:ascii="Arial" w:hAnsi="Arial"/>
          <w:color w:val="000000"/>
        </w:rPr>
        <w:t>), do not in the slumber of carnal security, even momentarily think of His approach. But if this were all, the idea would lack much of aptness and dignity. Ther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thief comes to steal, So the day of the Lord comes to take away by force the so-called goods--the possessions of the worldling. The children of the night have their most valued substance snatched from them. They are robbed of their soul (see </w:t>
      </w:r>
      <w:hyperlink r:id="rId406">
        <w:r>
          <w:rPr>
            <w:rStyle w:val="InternetLink"/>
            <w:rFonts w:cs="Arial" w:ascii="Arial" w:hAnsi="Arial"/>
            <w:color w:val="000000"/>
          </w:rPr>
          <w:t>Revelation 16:15</w:t>
        </w:r>
      </w:hyperlink>
      <w:r>
        <w:rPr>
          <w:rFonts w:cs="Arial" w:ascii="Arial" w:hAnsi="Arial"/>
          <w:color w:val="000000"/>
        </w:rPr>
        <w:t>). Vigilance is needed that the garment may be kept--not torn from him--that he may not be found robbed of the robe of the Redeemer’s righteousness, but clothed therewith, and accepted at last.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ddenness of the Second Advent</w:t>
      </w:r>
    </w:p>
    <w:p>
      <w:pPr>
        <w:pStyle w:val="Web"/>
        <w:snapToGrid w:val="false"/>
        <w:spacing w:lineRule="atLeast" w:line="360" w:before="0" w:after="0"/>
        <w:ind w:firstLine="200"/>
        <w:jc w:val="both"/>
        <w:rPr/>
      </w:pPr>
      <w:r>
        <w:rPr>
          <w:rFonts w:cs="Arial" w:ascii="Arial" w:hAnsi="Arial"/>
          <w:color w:val="000000"/>
        </w:rPr>
        <w:t>This present state of things is ever close upon the next world, and resolves itself into it. As when a man is given over, he may die any moment, yet lingers; as an instrument of war may any moment explode, and must at some time; as we listen for a clock to strike, and at length it surprises us; as a crumbling arch hangs, we know not how, and is not safe to pass under, so creeps on this feeble, weary world, and one day, before we know where we are, it will end.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inder of mort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Gotthold’s friends had a little scent box, made in the shape of a death’s head, with a screw at the skull for opening and taking it asunder. It then showed various cells filled with fragrant balm. Being asked why he had made the box in this particular shape, he replied, “In order to have something continually reminding me of my mortality.” On this, Gotthold rejoined, “You have done well if such was indeed your object, and not, rather, to possess a curiosity for people to gaze and wonder at. The thought of the mortality to which, like all your race, you are subjected, may be infinitely more profitable to you than all kinds of balm. If seized with the delirium of pride, reflect that death will one day reduce you to dust and ashes, and wither your pomp like a flower. If overcome by angry passion, take to heart that death stands behind you with his axe, and only waits the signal from God to reduce you in an instant to the impotency of a dead gnat. If your heart ache, and your head be distracted with cares, recollect that all your trouble and anxiety will one day come to a blessed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ness</w:t>
      </w:r>
    </w:p>
    <w:p>
      <w:pPr>
        <w:pStyle w:val="Web"/>
        <w:snapToGrid w:val="false"/>
        <w:spacing w:lineRule="atLeast" w:line="360" w:before="0" w:after="0"/>
        <w:ind w:firstLine="200"/>
        <w:jc w:val="both"/>
        <w:rPr/>
      </w:pPr>
      <w:r>
        <w:rPr>
          <w:rFonts w:cs="Arial" w:ascii="Arial" w:hAnsi="Arial"/>
          <w:color w:val="000000"/>
        </w:rPr>
        <w:t>When war was declared between France and Prussia, Von Molkte was fully prepared. The news was brought to him late one night: he had already gone to bed. “Very well,” he said to the messenger, “the third portfolio on the left,” and went to sleep again until morning. (</w:t>
      </w:r>
      <w:r>
        <w:rPr>
          <w:rFonts w:cs="Arial" w:ascii="Arial" w:hAnsi="Arial"/>
          <w:i/>
          <w:iCs/>
          <w:color w:val="000000"/>
        </w:rPr>
        <w:t>H. D. Mac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ind w:firstLine="200"/>
        <w:jc w:val="both"/>
        <w:rPr/>
      </w:pPr>
      <w:r>
        <w:rPr>
          <w:rFonts w:cs="Arial" w:ascii="Arial" w:hAnsi="Arial"/>
          <w:color w:val="000000"/>
        </w:rPr>
        <w:t>The day of the Lord, yet future, is the day on which, most assuredly, all thoughts will turn to Him, whether willingly or by constraint, whether in terror or in joy; the day in which His truth will silence into nothingness all human errors and guesses at truth, in which His justice will take the place of all that is named justice, rightly or wrongly, among the sons of men; the day in which everything else but He will be lost sight of, and will be as though it were not, in which the eternal reality of His relation to the world and to man will also be the acknowledged reality. As surely as we have seen this morning’s sunlight, we shall hereafter behold the eternal Judge upon His throne, the countless multitudes before Him, the division between His creatures deep and irreversible, the disciplined activities of His angels, the issues on this side and on that, as all gradually settles down into the last unchangeable award.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color w:val="000000"/>
          </w:rPr>
          <w:t>1 Thessalonians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n they shall say, Peace and Safe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Scripture did not warrant the figure in which the future coming of the Lord is compared to the act of a felon breaking into a house at night to plunder, we should not have ventured on it.</w:t>
        <w:br/>
        <w:t>The comparison is suggested by the Lord Himself: “Watch, therefore, for ye know not what hour your Lord doth come. If the good man of the house had known in what hour the thief would come, he would have wat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ay stated. By the expression, “the day of the Lord,” must be meant a day in some unique sense </w:t>
      </w:r>
      <w:r>
        <w:rPr>
          <w:rFonts w:cs="Arial" w:ascii="Arial" w:hAnsi="Arial"/>
          <w:i/>
          <w:iCs/>
          <w:color w:val="000000"/>
        </w:rPr>
        <w:t xml:space="preserve">His </w:t>
      </w:r>
      <w:r>
        <w:rPr>
          <w:rFonts w:cs="Arial" w:ascii="Arial" w:hAnsi="Arial"/>
          <w:color w:val="000000"/>
        </w:rPr>
        <w:t>day; for all days are really days of the Lord of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day of the Lord is signified that day on which He will take the first place in the thoughts of His responsibl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ay on which He will bring the vast moral account between Himself and His responsible creatures to an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gure employed. What are the ideas suggested by the words, “As a thief in the n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uggestive of fear. The old prophets spoke of the coming day of universal doom as “the great and terrible day of the Lord”; and we cannot but echo their language. But if we will, the Judge may be our Friend and Saviour. It is during the years of time that men decide how they will mee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suggestive of suddenness. There is the contrast which it will present to many of God’s judgments in the present life. They approach with measured steps. Neither war, nor famine, nor pestilence, come generally like a thief in the night. But not so will be the Second Advent of Christ. A Christian’s first practical anxiety should be expressed in his Master’s words, “Lest coming suddenly He find me sleep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suggestive of that which cannot be prevented by our own efforts. We cannot prevent the coming of Christ in the clouds of heaven: all that we can do is to prepare to meet Him by judging ourselves in self-examination. We may erect in our own heart a tribunal, and bid all our life pass before it; and then we may hear, if we will, the echoes of the voice of Christ, in mercy or condemnation, as that voice will sound to us hereafter from the judgment throne. Thus we may make a business like preparation for death; for death, like judgment, comes as a thief. Death is the ante-chamber of the judgment hall of Christ. To prepare, therefore, for death, is a man’s true and most serious business during his life. “Ye are not in darkness that that day should overtake you as a thief.”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d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y midst of imagined security. When enjoying riches, and contemplating, as the rich fool, their further augmentation; and when, perhaps, trusting in the infinitude of the Divine mercy, and thinking “the day” afar of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dden. Without notice: nothing in the course of nature, or the affairs of men, to indicate the catastroph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avoidable: reputation, good works, etc., will be as cobweb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errible. “Destruction.” (</w:t>
      </w:r>
      <w:r>
        <w:rPr>
          <w:rFonts w:cs="Arial" w:ascii="Arial" w:hAnsi="Arial"/>
          <w:i/>
          <w:iCs/>
          <w:color w:val="000000"/>
        </w:rPr>
        <w:t>Sir E. Bay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usions</w:t>
      </w:r>
    </w:p>
    <w:p>
      <w:pPr>
        <w:pStyle w:val="Web"/>
        <w:snapToGrid w:val="false"/>
        <w:spacing w:lineRule="atLeast" w:line="360" w:before="0" w:after="0"/>
        <w:ind w:firstLine="200"/>
        <w:jc w:val="both"/>
        <w:rPr/>
      </w:pPr>
      <w:r>
        <w:rPr>
          <w:rFonts w:cs="Arial" w:ascii="Arial" w:hAnsi="Arial"/>
          <w:color w:val="000000"/>
        </w:rPr>
        <w:t>Manton says well, “As the madman at Athens challenged all the ships that came into the harbour for his own, so carnal men claim an interest in heavenly things which are none of theirs. Deceived hearts believe they are running to heaven when they are posting to hell; like rowers in a boat, they look one way, and go contrary.” Religious delusions may be very comfortable while they last, but what will be the misery of their breaking up! To have all your fancied godliness vanish like the mists before the sun will be grievous indeed. In proportion to the confidence inspired will be the despair involved. The poor madman in Bedlam in the olden time placed a straw crown upon his head, and issued orders like a Caesar; it was his madness which made such a farce a comfort to him. In the next world the sinner’s madness will be over, he will be sobered by his despair: what then will he think of his former fancies and fond self-flatteries? What an awaking, from the dreams of bliss to the realities of hell! O my soul, see thou to it that all thy hopes are well grounded! Call not Christ thine, and heaven thine, if they are not so. Do not play the fool with eternal things, but get a sure title to everlasting blessed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overconfidence</w:t>
      </w:r>
    </w:p>
    <w:p>
      <w:pPr>
        <w:pStyle w:val="Web"/>
        <w:snapToGrid w:val="false"/>
        <w:spacing w:lineRule="atLeast" w:line="360" w:before="0" w:after="0"/>
        <w:ind w:firstLine="200"/>
        <w:jc w:val="both"/>
        <w:rPr/>
      </w:pPr>
      <w:r>
        <w:rPr>
          <w:rFonts w:cs="Arial" w:ascii="Arial" w:hAnsi="Arial"/>
          <w:color w:val="000000"/>
        </w:rPr>
        <w:t>You may have a strong faith in everything else but Christ, and yet perish. There was an architect who had a plan for building a lighthouse on the Eddystone Rock. It quite satisfied his mind, and as he sat by the fire looking at the plan, he was quite sure that no storm that ever came could shake the building. He applied for the contract to build the lighthouse, and he did build it, and a very singular looking place it was. There were a great many flags about it and ornaments, and it looked very promising. Some shook their heads a little, but he was very, very firm, and said he should like to be in it himself in the worst wind that ever blew. He was in it at the time he wanted to be, and he was never heard of again, nor was anything more ever seen of his lighthouse. The whole thing was swept away. He was a man of great faith, only it happened to be founded on mistaken principles</w:t>
      </w:r>
      <w:r>
        <w:rPr>
          <w:rFonts w:cs="Arial" w:ascii="Arial" w:hAnsi="Arial"/>
          <w:i/>
          <w:iCs/>
          <w:color w:val="000000"/>
        </w:rPr>
        <w:t xml:space="preserve">. </w:t>
      </w:r>
      <w:r>
        <w:rPr>
          <w:rFonts w:cs="Arial" w:ascii="Arial" w:hAnsi="Arial"/>
          <w:color w:val="000000"/>
        </w:rPr>
        <w:t>(</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w:t>
      </w:r>
    </w:p>
    <w:p>
      <w:pPr>
        <w:pStyle w:val="Web"/>
        <w:snapToGrid w:val="false"/>
        <w:spacing w:lineRule="atLeast" w:line="360" w:before="0" w:after="0"/>
        <w:ind w:firstLine="200"/>
        <w:jc w:val="both"/>
        <w:rPr/>
      </w:pPr>
      <w:r>
        <w:rPr>
          <w:rFonts w:cs="Arial" w:ascii="Arial" w:hAnsi="Arial"/>
          <w:color w:val="000000"/>
        </w:rPr>
        <w:t>Your peace, sinner, is that terribly prophetic calm which the traveller occasionally perceives upon the higher Alps. Everything is still. The birds suspend their notes, fly low, and cower down with fear. The hum of bees among the flowers is hushed. A horrible stillness rules the hour, as if death had silenced all things by stretching over them his awful sceptre. Perceive ye not what is surely at hand? The tempest is preparing; the lightning will soon cast abroad its flames of fire. Earth will rock with thunder blasts; granite peaks will be dissolved; all nature will tremble beneath the fury of the storm. Yours is that solemn calm today, sinner. Rejoice not in it, for the hurricane of wrath is coming, the whirlwind and the tribulation which shall sweep you away and utterly destroy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e in si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 Swiss traveller,” says the </w:t>
      </w:r>
      <w:r>
        <w:rPr>
          <w:rFonts w:cs="Arial" w:ascii="Arial" w:hAnsi="Arial"/>
          <w:i/>
          <w:iCs/>
          <w:color w:val="000000"/>
        </w:rPr>
        <w:t xml:space="preserve">Edinburgh Review, </w:t>
      </w:r>
      <w:r>
        <w:rPr>
          <w:rFonts w:cs="Arial" w:ascii="Arial" w:hAnsi="Arial"/>
          <w:color w:val="000000"/>
        </w:rPr>
        <w:t>“describes a village situated on the slope of a great mountain, of which the strata shelve in the direction of the place. Huge crags directly overhanging the village, and massy enough to sweep the whole of it into the torrent below, have become separated from the main body of the mountain in the course of ages by great fissures, and now scarce adhere to it. When they give way, the village must perish; it is only a question of time, and the catastrophe may happen any day. For years past engineers have been sent to measure the fissures, and report them constantly increasing. The villagers, for more than one generation, have been aware of their danger; subscriptions have been once or twice opened to enable them to remove; yet they live on in their doomed dwellings, from year to year, fortified against the ultimate certainty and daily probability of destruction by the common sentiment ‘Things may last their time and longer.’” Like the dwellers in this doomed village, the world’s inhabitants have grown careless and secure in sin. The scoffers of the last days are around us, saying, “Where is the promise of His coming? For since the fathers have fallen asleep, all things continue as they were from the beginning of the creation.” But in saying this, they are too confident. Nothing is permanent that has sin about it, nothing secure that has wrath above it, and flames of fire beneath it. Sin has once deluged the world with water, it shall deluge it again with waves of fire. Sodom and Gomorrah are the types that foreshadow the doom of those that live ungodly in these latter times, and he who can walk this reeling world unmoved by all the tokens of its fiery doom, must either have a rock of refuge where his soul may rest secure, or else must have fallen into a strange carelessness, and a sad forgetfulness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rastination leads to sudden destruction</w:t>
      </w:r>
    </w:p>
    <w:p>
      <w:pPr>
        <w:pStyle w:val="Web"/>
        <w:snapToGrid w:val="false"/>
        <w:spacing w:lineRule="atLeast" w:line="360" w:before="0" w:after="0"/>
        <w:ind w:firstLine="200"/>
        <w:jc w:val="both"/>
        <w:rPr/>
      </w:pPr>
      <w:r>
        <w:rPr>
          <w:rFonts w:cs="Arial" w:ascii="Arial" w:hAnsi="Arial"/>
          <w:color w:val="000000"/>
        </w:rPr>
        <w:t xml:space="preserve">Do any of you remember the loss of the vessel called the </w:t>
      </w:r>
      <w:r>
        <w:rPr>
          <w:rFonts w:cs="Arial" w:ascii="Arial" w:hAnsi="Arial"/>
          <w:i/>
          <w:iCs/>
          <w:color w:val="000000"/>
        </w:rPr>
        <w:t>Central America</w:t>
      </w:r>
      <w:r>
        <w:rPr>
          <w:rFonts w:cs="Arial" w:ascii="Arial" w:hAnsi="Arial"/>
          <w:color w:val="000000"/>
        </w:rPr>
        <w:t>?</w:t>
      </w:r>
      <w:r>
        <w:rPr>
          <w:rFonts w:cs="Arial" w:ascii="Arial" w:hAnsi="Arial"/>
          <w:i/>
          <w:iCs/>
          <w:color w:val="000000"/>
        </w:rPr>
        <w:t xml:space="preserve"> </w:t>
      </w:r>
      <w:r>
        <w:rPr>
          <w:rFonts w:cs="Arial" w:ascii="Arial" w:hAnsi="Arial"/>
          <w:color w:val="000000"/>
        </w:rPr>
        <w:t>She was in a bad state, had sprung a leak and was going down, and she therefore hoisted a signal of distress. A ship came close to her, the captain of which asked, through the trumpet, “What is amiss?” “We are in bad repair, and are going down: lie by till morning,” was the answer. But the captain on board the rescue ship said, “Let me take your passengers on board now.” “Lie by till morning,” was the message which came back. Once again the captian cried, “You had better let me take your passengers on board now.” “Lie by till morning,” was the reply which sounded through the trumpet. About an hour and a half after, the lights were missing, and though no sound was heard, she and all on board had gone down to the fathomless abyss. Oh, unconverted friends, for God’s sake, do not say, “Lie by till morning.” Today, even today, hear ye the voice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adly peace</w:t>
      </w:r>
    </w:p>
    <w:p>
      <w:pPr>
        <w:pStyle w:val="Web"/>
        <w:snapToGrid w:val="false"/>
        <w:spacing w:lineRule="atLeast" w:line="360" w:before="0" w:after="0"/>
        <w:ind w:firstLine="200"/>
        <w:jc w:val="both"/>
        <w:rPr/>
      </w:pPr>
      <w:r>
        <w:rPr>
          <w:rFonts w:cs="Arial" w:ascii="Arial" w:hAnsi="Arial"/>
          <w:color w:val="000000"/>
        </w:rPr>
        <w:t>The old fable described the vampire bat, in tropical countries, as hovering above its victims, and drinking their life blood, while it soothes them to sleep on by fanning them with its wings all the while. So the devil soothes souls into deadly sleep. (</w:t>
      </w:r>
      <w:r>
        <w:rPr>
          <w:rFonts w:cs="Arial" w:ascii="Arial" w:hAnsi="Arial"/>
          <w:i/>
          <w:iCs/>
          <w:color w:val="000000"/>
        </w:rPr>
        <w:t>J. W. H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near and man unconscious of it</w:t>
      </w:r>
    </w:p>
    <w:p>
      <w:pPr>
        <w:pStyle w:val="Web"/>
        <w:snapToGrid w:val="false"/>
        <w:spacing w:lineRule="atLeast" w:line="360" w:before="0" w:after="0"/>
        <w:ind w:firstLine="200"/>
        <w:jc w:val="both"/>
        <w:rPr/>
      </w:pPr>
      <w:r>
        <w:rPr>
          <w:rFonts w:cs="Arial" w:ascii="Arial" w:hAnsi="Arial"/>
          <w:color w:val="000000"/>
        </w:rPr>
        <w:t>Many years ago there was a terrible murder in one of our rural counties. A desperate man determined to kill the squire of the village. No danger was thought of, no such peril was dreaded. With unclosed shutters the doomed man sat in his house, his family moving in and out, his books, his papers around him in perfect security, as he thought. But meanwhile, creeping behind the shrubs of the lawn, in the gathering twilight, with his loaded gun, crept the armed assailant, till the bringing in of the evening lamp cast its glow through the comfortable chamber within, and enabled a sure and deadly aim to be taken by the murderer outside. Even so does the devil plot our ruin. (</w:t>
      </w:r>
      <w:r>
        <w:rPr>
          <w:rFonts w:cs="Arial" w:ascii="Arial" w:hAnsi="Arial"/>
          <w:i/>
          <w:iCs/>
          <w:color w:val="000000"/>
        </w:rPr>
        <w:t>J. W. H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ness of the approach of death</w:t>
      </w:r>
    </w:p>
    <w:p>
      <w:pPr>
        <w:pStyle w:val="Web"/>
        <w:snapToGrid w:val="false"/>
        <w:spacing w:lineRule="atLeast" w:line="360" w:before="0" w:after="0"/>
        <w:ind w:firstLine="200"/>
        <w:jc w:val="both"/>
        <w:rPr/>
      </w:pPr>
      <w:r>
        <w:rPr>
          <w:rFonts w:cs="Arial" w:ascii="Arial" w:hAnsi="Arial"/>
          <w:color w:val="000000"/>
        </w:rPr>
        <w:t>Even when death is not absolutely sudden, how often have I seen persons, who were ill, wholly refuse to believe or realize that their sickness was unto death. Almost till the day of their departure they have talked quite confidently of what they intended to do when they rose from the bed of sickness; have perhaps even seemed to themselves to be much better just before they sank into the long swoon which can only end in the last fluttering sigh. “O God, they have deceived me then; and this is death!” was the startling exclamation of a sinful English king, and with those words he sank back and died. And very commonly for hours, and even days, before death, men and women lie quite unconscious; the pulse still beats, the breath still labours, possibly the tongue still murmurs, as the imagination floats amid the confused reminiscences of the past, and babbles of green fields far away. But no voice of exhortation can reach them then; they can gather no thought into consecutive meaning; they can breathe no prayer unto Him into whose awful presence they are about to enter. (</w:t>
      </w:r>
      <w:r>
        <w:rPr>
          <w:rFonts w:cs="Arial" w:ascii="Arial" w:hAnsi="Arial"/>
          <w:i/>
          <w:iCs/>
          <w:color w:val="000000"/>
        </w:rPr>
        <w:t>Can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lured to destru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ther day I was going down the street and I saw a drove of pigs following a man. This excited my curiosity, so that I determined to follow. I did so, and to my great surprise I saw them follow him to the slaughterhouse. I was very anxious to know how this was, and I said to the man, “My friend, how did you manage to induce those pigs to follow you here?” “Oh, did you not see?” said the man; “I had a basket of beans under my arms, and I dropped a few as I came along, and so they followed me.” Yes, and I thought, so it is; the devil has a basket of beans under his arm, and he drops them as he goes along, and what multitudes he induces to follow him to an everlasting slaughter house! Yes, friends, and all your broad and crowded thoroughfares are strewn with the beans of the devil. (</w:t>
      </w:r>
      <w:r>
        <w:rPr>
          <w:rFonts w:cs="Arial" w:ascii="Arial" w:hAnsi="Arial"/>
          <w:i/>
          <w:iCs/>
          <w:color w:val="000000"/>
        </w:rPr>
        <w:t>Rowland H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1 Thessalonians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ye, brethren, are not in dark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for religious privile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universally admitted that the extent of our responsibility is to be measured by the amount of our privilege.</w:t>
        <w:br/>
        <w:t>Hence our Lord said, “To whom men have committed much, of him will they ask more.” It is in harmony with this that the apostle makes the appeal in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rivileges as a Christian Church. “Not in darkness,” but in light as reg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nowledge of the true God. This lies at the foundation of religion. It is only by knowing God that we come to know ourselves. Had we no perfect standard of what is pure and lovely, were we allowed to frame some model of perfection, each would select that character for imitation, which reflected least discredit on his own. But tell us what God is, and you tell us what God loves; and what He loves man should love also. But the Thessalonians not only enjoyed through the gospel light a correct doctrine of God: they, as are all true Christians, were brought into an experimental knowledge through peace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and ordinances of God (</w:t>
      </w:r>
      <w:hyperlink r:id="rId409">
        <w:r>
          <w:rPr>
            <w:rStyle w:val="InternetLink"/>
            <w:rFonts w:cs="Arial" w:ascii="Arial" w:hAnsi="Arial"/>
            <w:color w:val="000000"/>
          </w:rPr>
          <w:t>1 Thessalonians 2:13</w:t>
        </w:r>
      </w:hyperlink>
      <w:r>
        <w:rPr>
          <w:rFonts w:cs="Arial" w:ascii="Arial" w:hAnsi="Arial"/>
          <w:color w:val="000000"/>
        </w:rPr>
        <w:t xml:space="preserve">; </w:t>
      </w:r>
      <w:hyperlink r:id="rId410">
        <w:r>
          <w:rPr>
            <w:rStyle w:val="InternetLink"/>
            <w:rFonts w:cs="Arial" w:ascii="Arial" w:hAnsi="Arial"/>
            <w:color w:val="000000"/>
          </w:rPr>
          <w:t>1 Thessaloni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 understand now the propriety of this appeal. “Once ye had no knowledge of God and Divine flyings. This darkness has passed. Yours must be the fault, therefore, if the day should overtake you as a t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which should urge us to the right improvement of Christian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tendency to promote person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that we may suddenly lose them. The “day” here is the day of judgment, but practically for us that is the day of death. When that will come we know not; but lest it should find as slumbering, let us be on our guard always, and not flatter ourselves with a false peac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views of dea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am taking a fearful leap in the dark,” said the dying infidel, Hobbes. “This is heaven begun, I have done with darkness forever, nothing remains but light and joy,” said the dying believer, Thomas Scott. (</w:t>
      </w:r>
      <w:r>
        <w:rPr>
          <w:rFonts w:cs="Arial" w:ascii="Arial" w:hAnsi="Arial"/>
          <w:i/>
          <w:iCs/>
          <w:color w:val="000000"/>
        </w:rPr>
        <w:t>Sunday at H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to d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Gordon Pasha was taken prisoner by the Abyssinians he completely checkmated King John. The King received his prisoner sitting on his throne, or whatever piece of furniture did duty for that exalted seat, a chair being placed for the prisoner considerably lower than the seat on which the King sat. The first thing the Pasha did was to seize this chair, place it alongside of his Majesty, and sit down on it: the next to inform him that he met him as an equal and would only treat him as such. This somewhat disconcerted his sable majesty, but on recovering himself he said, “Do you know, Gordon Pasha, that I could kill you on the spot if I liked?” “I am perfectly well aware of it, your Majesty,” said the Pasha. “Do so at once if it is your Royal pleasure. I am ready.” This disconcerted the King still mores and he exclaimed, “What I ready to be killed?” “Certainly,” replied the Pasha, “I am always ready to die, and so far from fearing your putting me to death, you would confer a favour on me by so doing, for you would be doing for me that which I am precluded by my religious scruples from doing for myself--you would relieve me from all the troubles and misfortunes which the future may have in store for me.” This completely staggered King John, who gasped out in despair, “Then my power has no terrors for you?” “None whatever,” was the Pasha’s laconic reply. His Majesty, it is needless to add, instantly collap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color w:val="000000"/>
          </w:rPr>
          <w:t>1 Thessalonians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Ye are all children of the light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What it is to be of the night and darkness. This is a fitting symbol of a soul away from God, blind in understanding and heart and will. There is implied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ness. “Men love darkness rather than ligh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ery. Days of sorrow are days of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be children of light and of the day. Theirs is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They are “enlightened,” having turned the eye of their heart to Him who is the Ligh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As God is clothed with light as with a garment, so are His people clothed even now with the white ro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ppiness. “Joy cometh in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ture glory. In God’s light they shall see light. Conclusion: This being the state of Christ’s people, it cannot be that the day should overtake them as a thief; that day loved and longed for can never come upon them as something unwelcome. (</w:t>
      </w:r>
      <w:r>
        <w:rPr>
          <w:rFonts w:cs="Arial" w:ascii="Arial" w:hAnsi="Arial"/>
          <w:i/>
          <w:iCs/>
          <w:color w:val="000000"/>
        </w:rPr>
        <w:t>J. Hutch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the night and darkness</w:t>
      </w:r>
    </w:p>
    <w:p>
      <w:pPr>
        <w:pStyle w:val="Web"/>
        <w:snapToGrid w:val="false"/>
        <w:spacing w:lineRule="atLeast" w:line="360" w:before="0" w:after="0"/>
        <w:ind w:firstLine="200"/>
        <w:jc w:val="both"/>
        <w:rPr/>
      </w:pPr>
      <w:r>
        <w:rPr>
          <w:rFonts w:cs="Arial" w:ascii="Arial" w:hAnsi="Arial"/>
          <w:color w:val="000000"/>
        </w:rPr>
        <w:t>A colonial governor who was about to return to England offered to use his influence with the home government and procure any favour the colonists might desire. The unanimous reply was as startling as the demand for the head of John the Baptist. “Tell them to tear down the lighthouses, they are ruining the colony.” The people were wreckers. (</w:t>
      </w:r>
      <w:r>
        <w:rPr>
          <w:rFonts w:cs="Arial" w:ascii="Arial" w:hAnsi="Arial"/>
          <w:i/>
          <w:iCs/>
          <w:color w:val="000000"/>
        </w:rPr>
        <w:t>W. C.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the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vident that all those on whom the true night shines are, in a very important sense, the “children of the day.” Christendom is the domain of light as contrasted with the early world or the regions beyond. Its very dimmest parts are luminous in comparison with any portion of the world to which the rays of the gospel have not penetrated. None can dwell where the gospel is known without deriving from it great accessions of knowledge on most important and essential questions. What elsewhere is conjecture, surmise, hope, there is certainty. What heathen sages, by the reflection and research of a life, laboured to make probable, the Christian child learns at its mother’s knee, and grows up to know and believe with an implicit and unwavering confidence, yea, and many things besides, which the efforts of natural reason were never able so much as to excogitate even into the rudest sketch or outl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 higher sense in which we are the children of the day, as we are baptized into the body of Christ, and made to partake of the privileges of the church. And this also is happily true of most of us; sad to think, that in a land that calls itself Christian, it should be untrue of any. The ancient fathers often called baptism “illumination”; because it introduced and pledged to its recipients the enlightening influences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still another form and grade of illumination, by virtue of which the partakers of it are made in a still higher and more glorious sense the children of the light and of the day. This is that illumination which reaches the heart and the life, and brings them under the practical control of the truth which it communicates. This is the end and design of all inferior illumination. A spiritual illumination, one that takes hold upon the moral and active powers of our nature, quickens the conscience, controls the will, hallows the affections, gives truth supremacy and dominion, and stamps the visible impress of every revelation it makes upon the character and practice, is the illumination that makes us children of the day in the only sufficient sense, and thereupon heirs of salvation</w:t>
      </w:r>
      <w:r>
        <w:rPr>
          <w:rFonts w:cs="Arial" w:ascii="Arial" w:hAnsi="Arial"/>
          <w:i/>
          <w:iCs/>
          <w:color w:val="000000"/>
        </w:rPr>
        <w:t xml:space="preserve">. </w:t>
      </w:r>
      <w:r>
        <w:rPr>
          <w:rFonts w:cs="Arial" w:ascii="Arial" w:hAnsi="Arial"/>
          <w:color w:val="000000"/>
        </w:rPr>
        <w:t>(</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life and light</w:t>
      </w:r>
    </w:p>
    <w:p>
      <w:pPr>
        <w:pStyle w:val="Web"/>
        <w:snapToGrid w:val="false"/>
        <w:spacing w:lineRule="atLeast" w:line="360" w:before="0" w:after="0"/>
        <w:ind w:firstLine="200"/>
        <w:jc w:val="both"/>
        <w:rPr/>
      </w:pPr>
      <w:r>
        <w:rPr>
          <w:rFonts w:cs="Arial" w:ascii="Arial" w:hAnsi="Arial"/>
          <w:color w:val="000000"/>
        </w:rPr>
        <w:t>I looked from my window this morning across the fields. I noticed a dwelling house whose roof was exposed to the early and cheerful sun. There had been a storm in the night, and snow covered the roof. In an hour the warmth of the sun had melted it, save where the shadow of the chimney fell. That long, dark shade kept firm grasp of the iciness. It gave me a morning lesson, like a text from Scripture. The ice of our lives lingers only where the shadow is. If we have no Christly warmth, it is because we live in the dark. If our love is chilled and our nature sluggish, there is something between us and the light. What then? We must go forth from shadows. The sun shines and its beams are full of life. If we walk in this life the ice will melt, and instead of deathly conditions, we shall become rivers of living water. An army officer was called to the French and Indian war a century and a half ago. He left a wife and five children at home. A fearful throat ailment carried every child in a few weeks to the grave. The wife sat alone and desolate at home. What did she say? “I must not stay indoors and weep; I will go into the sunshine.” And her neighbours daily said, “Madame Binge is in the sunlight again.” And this legend of her is told till this day. Christ is the Sun. Shadows do not belong to us. They savour of death. The one aim of God is to make us children of life and light; then follows holy fellowship and hallowed communion. (</w:t>
      </w:r>
      <w:r>
        <w:rPr>
          <w:rFonts w:cs="Arial" w:ascii="Arial" w:hAnsi="Arial"/>
          <w:i/>
          <w:iCs/>
          <w:color w:val="000000"/>
        </w:rPr>
        <w:t>A. Cald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d by the light we give</w:t>
      </w:r>
    </w:p>
    <w:p>
      <w:pPr>
        <w:pStyle w:val="Web"/>
        <w:snapToGrid w:val="false"/>
        <w:spacing w:lineRule="atLeast" w:line="360" w:before="0" w:after="0"/>
        <w:ind w:firstLine="200"/>
        <w:jc w:val="both"/>
        <w:rPr/>
      </w:pPr>
      <w:r>
        <w:rPr>
          <w:rFonts w:cs="Arial" w:ascii="Arial" w:hAnsi="Arial"/>
          <w:color w:val="000000"/>
        </w:rPr>
        <w:t xml:space="preserve">In Connecticut recently, the parents of a young lady in a school at Bridgeport sent to her a collection of beetles from Cuba. Among them were two or three specimens known as </w:t>
      </w:r>
      <w:r>
        <w:rPr>
          <w:rFonts w:cs="Arial" w:ascii="Arial" w:hAnsi="Arial"/>
          <w:i/>
          <w:iCs/>
          <w:color w:val="000000"/>
        </w:rPr>
        <w:t xml:space="preserve">Elater Noctilucus, </w:t>
      </w:r>
      <w:r>
        <w:rPr>
          <w:rFonts w:cs="Arial" w:ascii="Arial" w:hAnsi="Arial"/>
          <w:color w:val="000000"/>
        </w:rPr>
        <w:t>or fire beetle of the West Indies. They measure about an inch in length. On each side of the thorax is a large, oval, velvety black spot, like an eye, and some of them have in place of the oval spot two translucent, opal-like spots on the sides of the thorax, and from these at night the insect throws at will a strong light, resembling two tiny electric lamps in full glow. The light from one insect is sufficiently strong to enable one to read fine print with ease. When agitated the insect also gives out a similar light from the tissue between the segments on the under side of the body. The beetles were taken to a photographic artist in the city, who found that the light emitted from them, though of a greenish hue, contained abundant actinic rays by which, with a sensitive plate, he could obtain negatives. After a few experiments he succeeded in taking a picture of one of the beetles by no light but that emitted by the beetle itself. It is too often forgotten that pictures of human character are taken in the same way; every man is judged by the light he g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light</w:t>
      </w:r>
    </w:p>
    <w:p>
      <w:pPr>
        <w:pStyle w:val="Web"/>
        <w:snapToGrid w:val="false"/>
        <w:spacing w:lineRule="atLeast" w:line="360" w:before="0" w:after="0"/>
        <w:ind w:firstLine="200"/>
        <w:jc w:val="both"/>
        <w:rPr/>
      </w:pPr>
      <w:r>
        <w:rPr>
          <w:rFonts w:cs="Arial" w:ascii="Arial" w:hAnsi="Arial"/>
          <w:color w:val="000000"/>
        </w:rPr>
        <w:t>We may learn a lesson on this subject from an article in common use--our coals. Long, long ages ago our earth was filled with immense forests of fern trees. It was sunlight that made them grow. Sunlight was bottled up in those ferns. After a while those ferns became our coal beds, and coals are really bottled up sunlight. We put the coals inside the grate, we apply a match, we release the bottled up sunlight, and the light and heat previously latent in the coals warm and cheer us during the dark, cold days of winter. These coals may be described as “children of light.” The light so played upon them thousand of ages ago that it got into their very nature, so that they only require a little stimulus to pour forth floods of radiance and warmth. And if we believe and walk in God’s light when it visits us, we shall become “children of light;” the light will get into our inmost natures, so “that we shall become fountains of light.” (</w:t>
      </w:r>
      <w:r>
        <w:rPr>
          <w:rFonts w:cs="Arial" w:ascii="Arial" w:hAnsi="Arial"/>
          <w:i/>
          <w:iCs/>
          <w:color w:val="000000"/>
        </w:rPr>
        <w:t>Free Methodist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ing to Helena I saw piles of boxes and goods on the landing, and I said to the superintendent, “Do the slaves buy as much as their masters used to do for them?” “A great deal more.” “And what things do they buy?” “Looking glasses and candles.” “Looking glasses, of course; candles, however!” s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they want with candles?” “In the old slave times, a slave was never allowed a light in his cabin unless it were a fire, and the candles became in their sight the signal of liberty, and the moment they were free they said, ‘Give us ligh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within diffuses radiance withou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reducing chaos to the order of a well-constituted world the first work of God was the creation of light. “And God saw the light that it was good,”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revealing the figure, position, and qualities of things light is an emblem of truth, which assigns to everything its real attribut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knowledge, which apprehends and forms a just estimate of thing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f moral purity, as preserving its own essence without being contaminated with the objects it approach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Of true piety, as conveying life and health.</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Of the happiness attendant on true goodness, as imparting gladness.</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Of God Him self, who is “the Father of lights,” in whom is “no darkness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rkness is the absence of light, and in an ordinary sense its opposite. Here it had precedence of light, and still retains a periodical influence, contributing to the well-being of the universe. But though useful in the physical world, morally darkness is emblematical of all that is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knowledg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n the material world darkness preceded light and was only banished by Divine command, so ignorance precedes the light of saving knowledge. This was exemplified in the case of the Thessalonians and other Gentiles “Having their understanding darkened” as to God, duty, destiny. The Jews were better off; but their’s was only “a light shining in a dark place.” But when the Sun of Righteousness arose it scattered the gross darkness of heathenism and the shadowy emblems of Juda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order to enjoy the light we must have an eye to see, since if that organ be covered with a scale or be injured light will fail of its purpose. Pride and prejudice are a film to quench the intellectual eye in reference to Divine things. For the things of this world man retains the light of intelligence, but “the natural man receiveth not the things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yes of the children of light have been opened. That which was formerly rejected as fantastical or unimportant has become the “one thing needful.” Instructed by the Word and Spirit of God light shines within and around; they see the glory of God in the person and work of Christ. The path of life lies open, and perceiving both its difficulties and encouragements they walk on in safety. The love of the truth characterizes them as children of the light. “He that doeth the truth cometh to the ligh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holiness, in opposition to what is offensiv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of the life are called works of darkness, and sins of the affection are similarly characterized (</w:t>
      </w:r>
      <w:hyperlink r:id="rId412">
        <w:r>
          <w:rPr>
            <w:rStyle w:val="InternetLink"/>
            <w:rFonts w:cs="Arial" w:ascii="Arial" w:hAnsi="Arial"/>
            <w:color w:val="000000"/>
          </w:rPr>
          <w:t>1 John 2:9-11</w:t>
        </w:r>
      </w:hyperlink>
      <w:r>
        <w:rPr>
          <w:rFonts w:cs="Arial" w:ascii="Arial" w:hAnsi="Arial"/>
          <w:color w:val="000000"/>
        </w:rPr>
        <w:t>). The darkness of ignorance is naturally associated with vice, and the blindness of the understanding with that of the heart. “If the eye be single,” etc. If the guide be blind the other faculties placed under his direction will stumble continually; and the guide himself partaker in pravity is led astray by the perverseness of those whom it is his duty to govern. If the mind through prejudice, passion, the allurements of the world, embraces error for truth, good for evil, what can be expected but that, betrayed by its counsellors, it should advance on the road to ruin. And men manifestly walk in darkness. How else can they barter immortality for the shadow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the light, however, have the eyes of their understanding enlightened. God’s Word is a “light to their feet,” etc. The planets, irradiated by the sun, maybe called “children of light”; so should the believer, irradiated by Christ, let his light sh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usefulness in opposition to the influence of the workers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rror serves only to deceive--sin only to beguile and destroy; and every one who promotes the one or the other injures his fellows. Their influence is as the lengthened night of the Polar regions spreading sterility over the earth, and destroy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children of light diffuse a salutary influence. Not only are they “blameless and harmless,” they “shine as lights in the world, holding forth the Word of life.” Such come to be esteemed sure guides. They are as a pilot skilled in the perilous passes of his own rocky course, whose vessel breaks the way, leaving a luminous track, by which the fleet may steer its course in saf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a blessedness peculiar to themselves. We all appreciate the advantages of light, and pity those who are deprived of them. But if to one born blind it were an inexpressible happiness to obtain sight should not a purer joy pervade him who is made to behold the imperishable beauties of the spiritual world. (</w:t>
      </w:r>
      <w:r>
        <w:rPr>
          <w:rFonts w:cs="Arial" w:ascii="Arial" w:hAnsi="Arial"/>
          <w:i/>
          <w:iCs/>
          <w:color w:val="000000"/>
        </w:rPr>
        <w:t>H. Gr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gilance and sobr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for the Lord’s people; and as they have great privileges to enjoy, so they have great duties to perform, and that, too, distinct from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classes are spoken of in contr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ldren of the night and of darkness. Of ignorance, unbelief, and wrath. They are in the regions of moral rebellion and imminent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day and of light. Illumed by the Word and the Spirit of God. Transformed; brought out of spiritual Egypt, and translated into the Divine kingdom. They are now of God’s family--sons and heirs. Hence they have heavenly light within them--knowledge, love, and holiness. Their path is light itself, and it leads to “the inheritance of the saints in light.” So that while they are on earth, they are “the light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se of the children of the day. “Therefore, let us not sleep as d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they are to avoid. Moral sleep, soul lethargy, conscience slumbering, spiritual drowsiness. This is a state of helplessness, vague and illusory dreams, wasted opportunities, real per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they are to attend to. Watchfulness against the snares of the world, the stratagems of Satan, and the deceitfulness of the heart. As the sentinel at his post; as the mariner on stormy ocean looking for day; as the wise virgins waiting with their lamps burning, so all Christians are exhorted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they are to be, “sober.” Physical sobriety--avoiding revelling, banquetting, intemperance, and all tendencies to them, avoiding the very appearance of evil. Mental sobriety--walking in humility and self-abasement, not intoxicated with vanity, nor the praises of men. Social sobriety--avoiding foolish excitements and a vapid and silly conversation. Moral sobriety--seeking even lawful things with moderation, such as the increase of riches and innocent pleasures. Such sobriety includes a well-balanced mind, a serious spirit, and a becoming walk before God and men, and is real, entire, and const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by which this course is u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emies and perils which surround us. An evil world; a malignant devil; a weak nature, liable to err, and leaning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d results which may ensue. Spiritual declension; open apostacy; personal degradation; unutterable misery. Application: The text to be prayerfully considered and solemnly pon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Christianity to intellectual cult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is a declaration of the relation of Christianity to all enlightening agencies. Christians are born of light and day. They walk in the light and are in kinship with all illuminating agen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methods of religion necessitate mental culture. It does not and cannot rely upon force or fashion or gain or favour for its propagation in the world. The instances where a Church, secularized by an alliance with temporal power, has endeavoured to use these agencies, illustrate the apostacy of that Church rather than the character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a spiritual light and force. It is a revelation. Like a newly discovered truth in science or a new invention, it must be tested. And so it appeals to the thought of the world. It is the light of the world. It ignores blind force. Jesus says, “My kingdom is not of this worl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battle in the domain of thought, conscience and the affections. In no other way can it secure the conquest of the human will. It recognizes the integrity and dignity of each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elieves in one God, the author both of nature and revelation. To its faith every truth of science, every fact of nature is a revelation. If they seem to disagree with the Bible it is stimulated to further research. It is, therefore, the friend of all science and all scientific investigation. Most great scientists have been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ce of the Gospel a stimulus to mental activity. It is no accident, but in the nature of things that progress, discovery, civilization, wealth and power go hand in hand with a pur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ideas of religion stimulate mental activity. The law of mental development is this: thrust a fact or great idea before a mind, and as the mind contemplates it, in many lights, new ideas are born and the mind expands, enlarges, strengthens. So you teach children in the schools. You give them a fact of physics or history, and as their minds contemplate it they grow. Given the thought, “steam possesses an expansive force,” and engines are constructed. Show Columbus a carved stick that drifted in from the Western ocean, and a new continent is discovered. A falling apple observed, leads to the discovery of gravitation. Now, by the same law, project upon the mind thought of God, immortality, sin, redemption, judgment, etc., and that mind will wake up to an activity of thought that will make it wiser. It will study conscience, law, evidences, life, responsibility, till it becomes edu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lifts man into a position that justifies him in trying to become a thinker. If a man lives on the borders of a desert thought to be worthless, he will never explore it. But let him know its mineral wealth and he will soon know it. So with the future. Let the soul have no knowledge of God and righteousness, and it will not awake; but let it contemplate itself as an heir of glory, and how it will wake up. Ask a slave to study kingcraft, and he tells you he has no use for it; but you ask an heir apparent with different result. So the Christian studies God’s ways and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cts confirm these propositions. Christianity has ever been the friend of liberal thought and learning. It originated our educational institutions, and maintains a good many of them. What phenomena are presented in Sunday schools, the Christian press and pulpit!</w:t>
      </w:r>
      <w:r>
        <w:rPr>
          <w:rFonts w:cs="Arial" w:ascii="Arial" w:hAnsi="Arial"/>
          <w:i/>
          <w:iCs/>
          <w:color w:val="000000"/>
        </w:rPr>
        <w:t xml:space="preserve"> </w:t>
      </w:r>
      <w:r>
        <w:rPr>
          <w:rFonts w:cs="Arial" w:ascii="Arial" w:hAnsi="Arial"/>
          <w:color w:val="000000"/>
        </w:rPr>
        <w:t>(</w:t>
      </w:r>
      <w:r>
        <w:rPr>
          <w:rFonts w:cs="Arial" w:ascii="Arial" w:hAnsi="Arial"/>
          <w:i/>
          <w:iCs/>
          <w:color w:val="000000"/>
        </w:rPr>
        <w:t>C. N. Sim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color w:val="000000"/>
          </w:rPr>
          <w:t>1 Thessalonians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fore let us not sleep as do others, but let us watch and be so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leep of sin--Scripture teaches us, with the utmost explicitness, that a state of sin is a state of slumber. Sleep is a figure which is commonly employed to illustrate man’s natural and unrenewed state. Sin is the sleep of the soul--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natural and spiritual sleep are characterized by forgetfulness. We speak, and not without reason, of the oblivion of sleep. A man falls into a sound sleep, and immediately he forgets the past, “forgets himself,” to use a very common and not inappropriate expression. Look at men in a state of sin, in an unrenewed, unawakened state--are they not the subjects, the victims of forgetfulness, to an almost incredible extent? Do they not forget what manner of men they are? Do they not forget all the great lessons of God’s Word and God’s providence, which have been so repeatedly addressed to them? Do they not forget what they owe unto their Lord? Are they not oblivious to those immense accumulations of guilt which are invoking the long delayed vengeanc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spiritual and natural sleep are characterized by insensibility to the present. In bodily slumber a man is insensible to all that transpires around him: he is shut off from all surrounding influences; a mysterious, and, for the time, impenetrable veil separates him from the external and material world. Is not this, again, illustrative of the moral, the spiritual condition of the unrenewed, the unawakened sinner? He is in the midst of a spiritual world, full of realities the most stupendous, the most amazing. He has no spiritual discernment. There are the truths of Scripture, there is this wide-spreading spiritual universe, with all that it contains of beauty and terror, with its sweet whispers of invitation and its thunder tones of warning, all of which things are not the less real because he is asleep: but to him they are as though they were not, while he is asleep; for him they have practically no existence; on him they exert no appreciabl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both spiritual and natural sleep we see not only forgetfulness as to the past and insensibility as to the present, we see, also, the entire absence of apprehension as to the future. In the case of natural slumber, though some great peril be actually threatening the sleeper, there is no uneasiness, no dread, no desire or effort either to avert the danger or to escape from it. That I am not overstating the case will appear, if you will take the trouble to compare your feelings in reference to some object of earthly interest, with your feelings in reference to some object of spiritual interest. But with spiritual danger it is otherwise. You see it not--it is intangible--it is mysterious--it is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th natural and spiritual sleep are often disturbed by dreams. But there is the widest difference between the dreams which disturb the natural and spiritual sleeper. In natural sleep the objects of our dreams are unrealities, fantastic and improbable assemblages of familiar things, grouped upon we know not what principle of association. The man wrapped in spiritual slumber dreams, but of what is actual and re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case both of natural and spiritual slumber we see that persons who are soundly asleep are very unwilling to be awakened. And in all deep sleep, if the awakening be not a very thorough and complete one, there is an almost irresistible tendency to fall asleep again. God often, in His providence, disturbs the sleep of men. But, whatever may be the cause, there is in such cases only a partial awakening, and we see plainly enough that the sleeper does not like to be thus disturb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notice this sleep of death which is so often referred to in God’s Word. The same natural state is, as you know, employed to symbolize two things, sin and death; and if we are but truly emancipated from the Slumber of sin, we shall be able to look forward without foreboding to the sleep of death. As we compare sleep and death, we distinguish several points of correspondence, which are not only very obvious, but which are also very intere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sleep exercising its dominion over the entire world. In all ages, and in all countries, we see men yielding to its influence. And just so the power of death is universally exercised and submitted to. “Death has passed upon all men, inasmuch as all have sin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men have been sleeping and dying for six thousand years, there is an infinite mystery still attaching both to sleep and death. There is no one wise enough to say precisely what the one or the other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eep and death agree in this also, that their dominion extends no further than the body. While the body lies fettered in sleep, the soul enjoys an unbounded and unwonted liberty, which it scarcely knows how to 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leep and in death there is the apparent enjoyment of rest and quiet. In reference to the grave we say, “There the wicked cease from troubling; there the weary are at 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sleep and in death men lie down with the hope and the expectation of rising ag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know, in the case of natural slumber, that they who would sleep well at night must not sleep much in the day. And I would remind you, that if you spend the day of your life sleeping the sleep of sin, the sleep of death will be a troubled sleep, and your awakening, on the resurrection day, one full of terror. If you will sleep when yon ought to be awake, you will not be able to sleep when the time for sleep cometh. (</w:t>
      </w:r>
      <w:r>
        <w:rPr>
          <w:rFonts w:cs="Arial" w:ascii="Arial" w:hAnsi="Arial"/>
          <w:i/>
          <w:iCs/>
          <w:color w:val="000000"/>
        </w:rPr>
        <w:t>T. M.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not slee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thoughtless and irreligious men think that they live in a manner that is the furthest off from sleep. And, indeed, they may be in a perpetual fever; and yet spiritually they are like men who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a man is asleep he is in a state of inactivity. You no more expect activity from the sleeping than you do from the dead. Whatever may be the fervid life of a godless man, yet with respect to God, prayer, preparation for eternity, religious duties, he does nothing; and Scripture says that he is not only asleep, but dead--and this, notwithstanding his pursuit of knowledge and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asleep is unconscious of all around him. He may be asleep in the sunshine, on a bank of beauty and fragrance, surrounded by the most gorgeous scenery on earth, but he is insensible to it all. Such is the condition, spiritually, of the sinner. A man that has religious faith in him sees that God has surrounded him by another creation; but this is forever shut from the sight of the godless. What is the scenery of earth to that of the universe of truth, to which the worldly have their whole soul clo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that sleep dream, and are therefore liable to be affected by the unsubstantial and the untrue. A sluggard perhaps dreams that he is rich and prosperous; a hungry beggar, that he is a king. The most absurd and grotesque visions may flit over the dreamer and be to him as affecting as the realities of life, or he may be disturbed by dreams of terror equally unsubstantial. And worldly men will often be agitated by superstitious fears; their very ignorance of religion will be a positive and operating evil. But principally they dream that they are “rich and increased in goods,” etc.; while they are in reality “poor and miserable,” etc. The worldly man goes on fearing nothing because unconscious of the actual condition of his nature, and there is nothing so absurd as the dreams of irreligious dreamers; aye, and of religious dreamers too, thinking that they have enough of religion, and resting satisfied with repeating their cree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leep is sometimes produced by indulgences that make sleep heavy (</w:t>
      </w:r>
      <w:hyperlink r:id="rId414">
        <w:r>
          <w:rPr>
            <w:rStyle w:val="InternetLink"/>
            <w:rFonts w:cs="Arial" w:ascii="Arial" w:hAnsi="Arial"/>
            <w:color w:val="000000"/>
          </w:rPr>
          <w:t>1 Thessalonians 5:7</w:t>
        </w:r>
      </w:hyperlink>
      <w:r>
        <w:rPr>
          <w:rFonts w:cs="Arial" w:ascii="Arial" w:hAnsi="Arial"/>
          <w:color w:val="000000"/>
        </w:rPr>
        <w:t>). When men sleep through grossness and sensuality it is very difficult to awake them. Loud voices and violent shaking will scarcely do it; and if you should succeed, they are irritated and want to sleep again. So when men’s souls are drugged. Startling providences, such as a death next door, or an arousing sermon, which makes the deepest impression on others, have none on them. If some kind friend takes them by the arm, and will make them hear, they are vexed and feel insulted. Their conscience may be probed for the moment, but it is soon over, and they go to sleep again. So men go on crying “Peace and safety,” and by the constant neglect of their spiritual nature closing the heart against the gospel, they get into a state of complete hardihood, and then “sudden destruction cometh.” “Let us not sleep like” these, “but watch and be sober.”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leep is a time when the reason has no control over a man. This is the state of the sinner. Boast as he may, his reason cannot exercise its full powers till God gives light to the understanding. How manifest it is that men are in a state in which they are not acting with a proper view to their well-being. Though hastening to eternity, they are making no provision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leep is the time when the powers of body and mind are withdrawn from active and useful labour. True a sinner’s mind is active, but not about the chief good, the glory and honour of God. The body is active, but what are its powers wasted upon? Are they not frequently “instruments of righteousness unto sin.” And though men may not have sunk into licentiousness, yet, unless consecrated to God, their highest powers are thrown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leep is a time when danger may be very near without being perceived. The sinner is like a man whose house is in flames, or into which robbers have gained entrance. He may have upbraidings of conscience, and make resolutions, and see that a course of sin is a course of misery. But all pass away unless there be the quickening power of heaven upon them. Take heed then, sinner, and awake.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a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There are three kinds of sleep in Scripture. The sleep of the body; of the grave; of the soul. It is of the last that Paul speaks.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leep of indolence, indifference, thoughtlessness. We use a like term in the affairs of life. Of a man who lets all his opportunities pass, and makes no provision against evil, obvious to all but himself, we say, “He must be asleep.” Such a sleep, spiritually, is described in </w:t>
      </w:r>
      <w:hyperlink r:id="rId415">
        <w:r>
          <w:rPr>
            <w:rStyle w:val="InternetLink"/>
            <w:rFonts w:cs="Arial" w:ascii="Arial" w:hAnsi="Arial"/>
            <w:color w:val="000000"/>
          </w:rPr>
          <w:t>Isaiah 29:1-24</w:t>
        </w:r>
      </w:hyperlink>
      <w:r>
        <w:rPr>
          <w:rFonts w:cs="Arial" w:ascii="Arial" w:hAnsi="Arial"/>
          <w:color w:val="000000"/>
        </w:rPr>
        <w:t>. The Bible is a sealed book, and eternal things a matter of little consequence. The Bible is not opposed; but all we can extort is a vacant assent, and then sl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leep of security and false peace. Attention has been awakened; “things belonging to peace” have been apprehended; but after having been thus enlightened there has ensued a delusive tranquillity of soul, trading in past conversion, little thinking of the use their sleepless adversary is making of their guilty slu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leep of sloth and inactivity. All the emblems of the Christian life support the necessity of earnestness and diligence--the racer, etc. Hence the idea of an unadvancing Christian is a practical contradiction. Imagine the case of a babe remaining always a babe, a warrior without victory. All stationary conditions in religion are slumbering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cer. Spiritual sleep, like natural, is a thing of degrees. There is a deep sleep from which a man can with difficulty be aroused, and yet there is a lighter sleep in which though every noise be sufficient to disturb, yet it may not be sufficient to arouse. These two states are types of the unawakened sinner, and the unwatchful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gard to a man in the confirmed slu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leep of a lighter character, unwatchfulness and supineness of soul, the danger is lest it should deepen into the heaviest. Men thus asleep are like those under the influence of an opiate; their only safety lies in keeping their eyes open; once close them, they die. But at best such can expect to have no evidence of their acceptance in a dying hour: they have none now.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 no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do not usually sleep towards the things of this world. In this age of competition most men are wide awake enough for their temporal interests; but we are all very apt to sleep concerning the interests of our souls. The text ap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 sleep as did the disciples who went with their Lord to the garden, and fell a slumbering while he was agonizing. Think of what Christ has done, is doing, and wants you to do. Where is our zeal for God, and compassion for men in view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t sleep as Samson, who, while he slept, lost his locks, strength, liberty, eyes, and at last his life. Carnal security is a Delilah always. It gives us many a dainty kiss, and lulls us into tranquil slumber, which we imagine to be God’s own peace, whereas the peace of Satanic enchantment is upon us. Here there are perils of the deadliest sort. The Philistines do not sleep. Our Samsonian lock, the secret of our strength, is faith. Take away that and we are weak as other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eep not as those did when the enemy came and sowed tares. When false doctrines and unholy practices creep into a Church, it is when the watchers are asleep. An unwatchful Church will soon become an unholy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leep not as the ten virgins whom the coming of the Bridegroom surprised. Suppose the Lord were to come to night; are you ready, with your loins girt and your lamps trim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unconv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sleep as did Jonah. When all the rest were praying in the tempest he was insensible to it all. Every man called upon his God, except the man who had caused the storm. He was most in danger, but he was the most careless. Do not some of you live in houses where they all pray but you? Yours is the only soul unblest, and yet yours is the only one unanx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sleep like Solomon’s sluggard. He slept; hour after hour. He only meant to slumber a few minutes; but minutes fly rapidly to men who dream. Had he known he would have been shocked at his own laziness. Now there are men who say that they will attend to religion soon, but must first enjoy a little pleasure. They will not risk their soul another twelve months, they will but stay till next Sunday. But so it has been year after y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sleep like Eutychus. It is true that he was restored to life; but many a Eutychus has fallen dead under the Word and has never revived. If preaching does not wake you it rocks your cradle and makes you more and more insen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sleep like Saul and his guards. Abishai said “Let me strike him: it shall be but this once.” That is what Satan says and what he will some day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not sleep as Sisera. Those who profess to be your friends will prove your assassi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ians should not sl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done more for them than for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have made promises to Him which others have not ma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made to them exceeding great and precious promises which He has not made to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 much is expected of them, and such a great work is laid upon them, if “they sleep as do others,” it will not be d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ile Christians sleep the enemy is busy--sinners perish--the world rushes madly to ruin! (</w:t>
      </w:r>
      <w:r>
        <w:rPr>
          <w:rFonts w:cs="Arial" w:ascii="Arial" w:hAnsi="Arial"/>
          <w:i/>
          <w:iCs/>
          <w:color w:val="000000"/>
        </w:rPr>
        <w:t>Preacher’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u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et us wat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watchfulness. It is the mainstay of the soul, which, if once called off, we lie open to the shot of every enemy. This, like one of the Nethinims, must stand constantly porter at the door of our hearts--God’s temple, to keep out whatever is unclean. Watchfulness is a diligent observation of ourselves in all things, and at all times, that we may please God always. He that watcheth hath his eyes in his head, according to the wise man’s phrase, and seeth, as the Chinese say of themselves, with both eyes. David expresseth it fitly: “I said, I will take heed to my ways;” that is, I will ponder my paths, and consider where I set my feet, lest I should tread awry. Without this wariness there is no safe walking. Like Laish was, the secure soul is made a prey to its enemies. Soul lethargies are most dangerous, most deadly. He who watcheth not is led about like one in his natural sleep, by any temptation, he knoweth not how nor whither When the wolves in the fable once prevailed with the sheep to part with the dogs they soon devoured them. If Satan can but get Christians to forego this means of their safety, he will soon make them his prey. It is reported of the dragon that, while he sleepeth, a jewel is taken out of his head. Noah lost the jewel of temperance, David the jewel of chastity, during their sleep. If the eye of watchfulness be once shut, the soul is open to all wick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s of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ch against sin, against all sin. The gardener doth not only watch over his flowers to water and cherish them, but over all weeds to pluck and root them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 against thine own sin. A wise governor will have a special eye upon that particular person in his garrison whom he knoweth to be a trai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 for the doing of good. The countryman watcheth for the bell ringing on the market day, when he will open his sacks, that he may sell corn to the nee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tch in duties. The child must be watched at school, or he will play and toy, instead of learning his lesson thorough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tch after duties. When the garden is dressed and the seed sown in it, it must be watched, lest hogs get into it, and root all up. It was a wise speech of Marcus Aurelius after he had won a great battle, “I tell thee of a truth that I stand in greater fear of fortune at this moment than I did before the battle, for she careth not so much to overtake the conquered as to overcome the conqueror.” Satan is like Fortu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atch thy senses. These are the Cinque Ports, as one calls them, of the Isle of Man, which, if not well garrisoned, will let in strangers and disturbers of the peace. Shut up the five windows--guard the five senses, that the whole house may be full of light, according to the Arabian proverb. “Blessed is that servant whom his Lord when He cometh shall find watching.” Surely blessedness is worth our waking; bliss is worth keeping our eyes open. Apollonius, coming early in the morning to Vespasian’s gate, and finding him, then a prisoner, up and at study, said to his companion, “This man is worthy to reign and command an empire;” which afterward came to pass. He that watcheth for the Advent of Christ the short hour of his life, shall be counted worthy to reign with Christ in His kingdom forever.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w:t>
      </w:r>
    </w:p>
    <w:p>
      <w:pPr>
        <w:pStyle w:val="Web"/>
        <w:snapToGrid w:val="false"/>
        <w:spacing w:lineRule="atLeast" w:line="360" w:before="0" w:after="0"/>
        <w:ind w:firstLine="200"/>
        <w:jc w:val="both"/>
        <w:rPr/>
      </w:pPr>
      <w:r>
        <w:rPr>
          <w:rFonts w:cs="Arial" w:ascii="Arial" w:hAnsi="Arial"/>
          <w:color w:val="000000"/>
        </w:rPr>
        <w:t>Temptation</w:t>
      </w:r>
      <w:r>
        <w:rPr>
          <w:rFonts w:cs="Arial" w:ascii="Arial" w:hAnsi="Arial"/>
          <w:i/>
          <w:iCs/>
          <w:color w:val="000000"/>
        </w:rPr>
        <w:t xml:space="preserve"> </w:t>
      </w:r>
      <w:r>
        <w:rPr>
          <w:rFonts w:cs="Arial" w:ascii="Arial" w:hAnsi="Arial"/>
          <w:color w:val="000000"/>
        </w:rPr>
        <w:t>co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whipped foe, and begins to say, “Oh, I am worsted; there is no danger in me.” Watch it! Firemen watch the smouldering coals that the wind may again inflame. Men watch closely that place in an embankment which has once given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a new face, and says, “I am not your weakness.” Take heed! Faithful Abraham lost his faith, meek Moses was impatient, David became sensual, and lion-hearted Peter tremb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child, and says, “Oh, I am so little, I cannot do anything.” Watch it! Little temptations are seeds of the upas tree, eggs of the serpent, sleeping dynamite. The devil puts the little Oliver Twist through the window to open the door for him, the big robber. Hell is first lit with shav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smiling friend, and says, “You know me and love me; fear not.” Watch it! The beloved Delilah betrayed the strong Samson to death. Watch and pray. The sentinel’s power lies in his communication with the power that supports him, and then watchfulness. If he watch only, he can do nothing when the enemy comes He is one, the enemy is an army. But if he too can summon an army, then is his watching effective. So is prayer the Christian watchman’s communication with the powers above him. If he watch only, he can do nothing, for he contends with principalities and powers and spiritual wickedness in high places. But if he watch and pray, he, too, can summon powers omnipotent to his rescue. And prayer is communication with the power.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piritual slumber</w:t>
      </w:r>
    </w:p>
    <w:p>
      <w:pPr>
        <w:pStyle w:val="Web"/>
        <w:snapToGrid w:val="false"/>
        <w:spacing w:lineRule="atLeast" w:line="360" w:before="0" w:after="0"/>
        <w:ind w:firstLine="200"/>
        <w:jc w:val="both"/>
        <w:rPr/>
      </w:pPr>
      <w:r>
        <w:rPr>
          <w:rFonts w:cs="Arial" w:ascii="Arial" w:hAnsi="Arial"/>
          <w:color w:val="000000"/>
        </w:rPr>
        <w:t>There was, a paragraph in a local newspaper tells us, a foreign sailor at Cork, who, having been late for his train, lay down to sleep during the short summer night on the first broad fiat wall he came to. After a time, in his sleep, he rolled over the edge, for it was--though he had not noticed the fact--the boundary wall which separated the road from a precipice fifty feet in depth. He would have been instantly killed, had he not, as he fell, instinctively grasped at the ivy which clothed the wall. Here for three-quarters of an hour he hung, clinging with all his strength, and shouting as loud as he could for aid. At last he was rescued, but so soon as he was in safety the strong man fainted, so terrible had been his position. Thus is it with many a soul. Men sleep thoughtlessly on the brink of eternity. They dream of earthly joys; but suddenly, by some unexpected crisis, by some dangerous illness, they are awakened, and made to feel their danger. They perceive that they must expect to meet that God whom they have forgotten. The great fault of modern preaching is its soothing and sugary character. There is a tendency always to be putting forward the mercy and pardoning character of God, whilst His justice and His needful severity as a moral Ruler is kept out of sight. The difficulties of repentance, the awful doom of sin when persisted in, are matters unnoticed. Away with this twaddle and prattle about the simplicity of faith; the easiness of “being saved”; the empiric remedies of the “only believe” school; the supply of comfortable pillows to induce spiritual slumber. Away with the sweet but fatal syrup which suggests that men may at any time with the greatest facility become eminent Christians! How much more vigorous and robust was the piety of olden days. For instance, St. Hugh of Lincoln, refusing to hurry over a poor man’s funeral, though he received a message that the king was waiting dinner for his arrival. “In God’s Name,” said the enthusiastic prelate, “let the king go to dinner. Better that he dine without my company, than that I leave my Master’s work undone.” (</w:t>
      </w:r>
      <w:r>
        <w:rPr>
          <w:rFonts w:cs="Arial" w:ascii="Arial" w:hAnsi="Arial"/>
          <w:i/>
          <w:iCs/>
          <w:color w:val="000000"/>
        </w:rPr>
        <w:t>J. W. Hardm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 thou that sleep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 Christian man is said to sleep it must be in reference to inactivity. In sleep the whole body is at rest, but the mind is not. Never have we more graphic pictures of scenes and persons, nor more curious uprisings of buried pleasures and pains. But while the worker sleeps the loom is still. Now, while Christians sleep all aggressive energy is suspended; the minister sleeps in the pulpit, and the hearer in the pew, neither do nor ge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men ‘arc asleep they have no interest in their work-a-day life. So to a sleepy Christian, souls may perish at his threshold, but he cares as little for them as they for him. Besides, he is immovable to all appeals. What is the use of spending argument or wasting speech on a sleeping man? This slumbering spirit spreads itself over everything else. If he comes to a prayer meeting he goes away without wrestling with the angel of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uch an experience as walking in the sleep, aye, and in dangerous places where men awake would hardly go. By some strange influence somnambulists can go safely past the dangers. So, professors have a carnal security, and go terribly near the fire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man is asleep he is unprotected. Were we not unconscious of danger we could not sleep: but it is very real. Samson slept till Delilah cut his hair, and Sisera till Jael drove the nail into his temples. When a Christian is asleep he lays himself open to the devil, “who as a roaring lion,” etc. He lies down in the enchanted ground till Giant Despair hauls him away to Doubting Cast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sleep there is no waste and decay. It is by sleep we are refreshed, but we do not eat or drink when we are asleep. So, when professors are asleep they raise no cry for the living Bread, and have no sense of hunger; feel no need of a Bible or a Saviour; conscious of no want they offer no prayer, and if they sleep long enough, they will sleep on to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rk the insidious character of this 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is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evil of our nature. While we are asleep about Divine things we are wide awake about world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asy to send a man to sleep with the chloroform of bad doctrine. If he believes that God is too merciful to punish he goes to sleep and cares nothing for his soul. Or if holding true doctrine he perverts them that will send him a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is absorption in the things of the world, even when lawful. Every one knows that there is something he likes exceedingly, and that if he were to give full swing to it it would become an everlasting pa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ltry sun of prosperity. Those are generally the most spiritually minded who have drunk deep of the cup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piritual pr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o do is to open the eyes and let in the light. Open them to God in His Word, works and conscience. Just as the sun in the heavens shining in the eyes of a sleeper drives away sleep, so let the beams of the Sun of Righteousness shine into your hearts and wake you from your slu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eep not, for it is love that would have you awake. A mother’s love will lull a child to sleep; but if there is a house on fire that love will take another turn. The wisdom of Christ would have you awake. The thief pilfers, and tares are sown while you are asleep, and therefore it is the highest wisdom to respond. You are commanded to awake, and by One who redeems you with His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ducements to this awak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ill give thee light--the light of truth and joy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igh time to awake for the old, the middle aged, the young. (</w:t>
      </w:r>
      <w:r>
        <w:rPr>
          <w:rFonts w:cs="Arial" w:ascii="Arial" w:hAnsi="Arial"/>
          <w:i/>
          <w:iCs/>
          <w:color w:val="000000"/>
        </w:rPr>
        <w:t>Prof. Crosk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 Aw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vil to be avoided. “Others” may be translated “refuse,” the common herd who have no mind above earth. The refuse of mankind are in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lorable ignorance. The sleeper knows nothing. So, talk to the sinner of Divine doctrines and they are a riddle; of sublime experiences, and they seem to be enthusiastic fancies. They know nothing of joys and are oblivious of evils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ensibility. Rob or destroy his property, and yet he sleeps as though guarded by the angel of the Lord. How few there are that feel spiritually; although they feel acutely any injury to their person or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fencelessness. How helpless was sleeping Sisera. So the refuse of mankind have no power to resi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activity. The sleeping farmer cannot plough, the sailor direct his ship, the tradesman attend to his shop. And how many there are who rise up early to toil for themselves do nothing for the glory of God or the good of men. Some say they have no time, others frankly that they have no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watch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avoiding this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the children of the light and of the day, </w:t>
      </w:r>
      <w:r>
        <w:rPr>
          <w:rFonts w:cs="Arial" w:ascii="Arial" w:hAnsi="Arial"/>
          <w:i/>
          <w:iCs/>
          <w:color w:val="000000"/>
        </w:rPr>
        <w:t xml:space="preserve">therefore </w:t>
      </w:r>
      <w:r>
        <w:rPr>
          <w:rFonts w:cs="Arial" w:ascii="Arial" w:hAnsi="Arial"/>
          <w:color w:val="000000"/>
        </w:rPr>
        <w:t>let us not sleep. It is no marvel that men sleep at night; but were a whole city to be wrapped in slumber at noon-day, what room there would be for astonishment or alarm. Sleep in the daytime is incongruous. So, for a Christian to slumber in ease now that the Sun of Righteousness has arisen is untimely and unseem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ar time (</w:t>
      </w:r>
      <w:hyperlink r:id="rId416">
        <w:r>
          <w:rPr>
            <w:rStyle w:val="InternetLink"/>
            <w:rFonts w:cs="Arial" w:ascii="Arial" w:hAnsi="Arial"/>
            <w:color w:val="000000"/>
          </w:rPr>
          <w:t>1 Thessalonians 5:8</w:t>
        </w:r>
      </w:hyperlink>
      <w:r>
        <w:rPr>
          <w:rFonts w:cs="Arial" w:ascii="Arial" w:hAnsi="Arial"/>
          <w:color w:val="000000"/>
        </w:rPr>
        <w:t>). What have warriors to do with sleep when the citadel is attacked or when the foe is in the field? So spiritual sleep is ma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ervice time. Shall men sleep at the plough, and God’s servant sleep over his wor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lumbering church</w:t>
      </w:r>
    </w:p>
    <w:p>
      <w:pPr>
        <w:pStyle w:val="Web"/>
        <w:snapToGrid w:val="false"/>
        <w:spacing w:lineRule="atLeast" w:line="360" w:before="0" w:after="0"/>
        <w:ind w:firstLine="200"/>
        <w:jc w:val="both"/>
        <w:rPr/>
      </w:pPr>
      <w:r>
        <w:rPr>
          <w:rFonts w:cs="Arial" w:ascii="Arial" w:hAnsi="Arial"/>
          <w:color w:val="000000"/>
        </w:rPr>
        <w:t>You have all read the fairy tale: A great Eastern city, beleaguered by fierce foemen, was arming in resistless strength to issue from her gates and sweep away the invader. But from the camp of the foe came forth a mighty magician, and with a breath of his sorcery changed the whole city into stone. Everything where life had been became a cold, dead statue. There stood the pawing war horse, with nostril distended, caparisoned for the battle. There stood the mailed champion, ready to spring to his seat and lay lance in rest for the onset. But, alas! the strong arm was cold stone on the neck of the petrified charger. There stood the serried infantry, with armour and plumes, and upfloating banners, but each man cold, breathless, lifeless. The eye had a stony glare. Hand, brow, lips, were frozen to marble. All still, silent, deathstruck! Alas! picture sadly truthful of Christ’s slumbering Church today. (</w:t>
      </w:r>
      <w:r>
        <w:rPr>
          <w:rFonts w:cs="Arial" w:ascii="Arial" w:hAnsi="Arial"/>
          <w:i/>
          <w:iCs/>
          <w:color w:val="000000"/>
        </w:rPr>
        <w:t>C.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ening effects of the gospel when it does not arouse</w:t>
      </w:r>
    </w:p>
    <w:p>
      <w:pPr>
        <w:pStyle w:val="Web"/>
        <w:snapToGrid w:val="false"/>
        <w:spacing w:lineRule="atLeast" w:line="360" w:before="0" w:after="0"/>
        <w:ind w:firstLine="200"/>
        <w:jc w:val="both"/>
        <w:rPr/>
      </w:pPr>
      <w:r>
        <w:rPr>
          <w:rFonts w:cs="Arial" w:ascii="Arial" w:hAnsi="Arial"/>
          <w:color w:val="000000"/>
        </w:rPr>
        <w:t>You know the great boiler factories over here in Southwark. I am told that when a man goes inside the boiler to hold the hammer, when they are fixing rivets, the sound of the copper deafens him so that he cannot bear it, it is so horrible; but, after he has been a certain number of months in that employment, he hardly notices the hammering: he does not care about it. It is just so under the Word. People go to sleep under that which once was like a thunderbolt to them. As the blacksmith’s dog will lie under the anvil, where the sparks fly into his face, and yet go to sleep, so will many sinners sleep while the sparks of damnation fly into their faces. If I must be lost, let it be as a Zulu Kaffir, or as a Red Indian, who has never listened to the truth; but it is dreadful to go down to the pit with this as an aggravation: “You knew your duty, but you did it not!” may this never be said of any of us! May we never sleep under the Word as others lest we die in our si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ensibility of the sinner</w:t>
      </w:r>
    </w:p>
    <w:p>
      <w:pPr>
        <w:pStyle w:val="Web"/>
        <w:snapToGrid w:val="false"/>
        <w:spacing w:lineRule="atLeast" w:line="360" w:before="0" w:after="0"/>
        <w:ind w:firstLine="200"/>
        <w:jc w:val="both"/>
        <w:rPr/>
      </w:pPr>
      <w:r>
        <w:rPr>
          <w:rFonts w:cs="Arial" w:ascii="Arial" w:hAnsi="Arial"/>
          <w:color w:val="000000"/>
        </w:rPr>
        <w:t>When a man is asleep he is insensible. The world goes on, and he knows nought about it. The watchman calls beneath his window, and he sleeps on still. A fire is in a neighbouring street, his neighbour’s house is burned to ashes, but he is asleep and knows it not. Persons are sick in the house, but he is not awakened; they may die, and he weeps not for them. A revolution may be raging in the streets of his city; a king may be losing his crown; but he that is asleep shares not in the turmoil of politics. A volcano may burst somewhere near him, and he may be in imminent peril; but he escapeth not; he is sound asleep, he is insensible. The winds are howling, the thunders are rolling across the sky, and the lightnings flash at his window; but he that can sleep on careth not for these, and is insensible to them all. The sweetest music is passing through the street; but he sleeps, and only in dreams doth he hear the sweetness. The most terrific wailings may assail his ears; but sleep has sealed them with the wax of slumber, and he hears not. Let the world break in sunder, and the elements go to ruin, keep him asleep, and he will not perceive it. Christian, behold your condition. Have you not sometimes been brought into a condition of insensibility? You wished you could feel; but all you felt was pain because you could not feel. You wished you could pray. It was not that you felt prayerless, but it was because you did not feel at all. You sighed once; you would give a world if you could sigh now. You used to groan once; a groan now would be worth a golden star if you could buy it. As for songs, you can sing them, but then your heart does not go with them. You go to the house of God; but when “the multitude that keep holy day” in the full tide of song send their music up to heaven, you hear it, but your heart does not leap at the sound. Prayer goeth solemnly like the evening sacrifice up to God’s throne; once you could pray too; but now, while your body is in the house of God, your heart is not there. You feel you have brought the chrysalis of your being; but the fly is gone away from it: it is a dead, lifeless case. You have become like a formal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chanted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portion of the road which leads from the city of Destruction to the Celestial City which is more dangerous than any other. It does not abound in lions, dark woods, deep pitfalls, yet more pilgrims have been destroyed here than anywhere. The great geographer, John Bunyan, well pictured it when he said “I then saw in my dream, that they went on till they came into a certain country, whose air naturally tended to make one drowsy, if he came a stranger into it. And here Hopeful began to be very dull and heavy of sleep wherefore he said unto Christian, ‘I do now begin to grow so drowsy, that I can scarcely hold up mine eyes; let us lie down here and take one nap.’ Christian: ‘By no means, lest sleeping we never wake more.’ Hopeful: ‘Why my brother? sleep is sweet to the lab(raring man; we may be refreshed if we take a nap.’ Christian: ‘Do you not remember that one of the shepherds bid us beware of the Enchanted Ground? He meant by that, that we should beware of sleeping; wherefore let us not sleep as do others, but let us watch and be sober.’” There are no doubt many of us who are passing over this pl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state of sleep with which Christians sometimes fall? It is not death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inse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in which they are subject to divers delu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in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ate of insec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onsiderations to wake up sleepy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coming (</w:t>
      </w:r>
      <w:hyperlink r:id="rId417">
        <w:r>
          <w:rPr>
            <w:rStyle w:val="InternetLink"/>
            <w:rFonts w:cs="Arial" w:ascii="Arial" w:hAnsi="Arial"/>
            <w:color w:val="000000"/>
          </w:rPr>
          <w:t>1 Thessalonians 5:2</w:t>
        </w:r>
      </w:hyperlink>
      <w:r>
        <w:rPr>
          <w:rFonts w:cs="Arial" w:ascii="Arial" w:hAnsi="Arial"/>
          <w:color w:val="000000"/>
        </w:rPr>
        <w:t>). Would you wish to be sleeping when the Lord comes? Would you like Him to find you at a b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s are perishing. Sailor, wilt thou sleep when the wreck is out at sea, and the lifeboat is waiting for hands to ma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is the Christian most liable to 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is temporal circumstances are all right. See the parable of the rich fo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ll goes well in spiritual matters. The disciples went to sleep after they had seen Christ transfig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get near our journey’s end. The enchanted ground is nigh to Beulah, and Bunyan gives the reason wh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od advice to sleepi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best plans is to keep good company and talk about the way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look at interesting things you will not sleep. A Christian never slept at the foot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wind blow on thee. Seek to live daily under the influen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press thyself with a deep sense of the value of the place to which thou art go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s on the enchanted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rsuing their journey, they come to the enchanted gr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peful kept awake by goodly counsel and dis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ives an account of his life before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ives four reasons why he resisted the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ight circumstances that revived his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vainly tried to ease himself by a mor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persisted in prayer until the answer came, and Christ was revealed to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lieving and coming to Christ expl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gnorance comes up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explains the ground of hi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explains what good thoughts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gives answer to Ignorance’s confession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gnorance speaks reproachfully about things he knows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gain falls beh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and hopeful renew their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lections over the conduct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 use of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ignorant persons stifle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lk about one called Tempor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ur reasons why some backsli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they backsl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lessons on this st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imes of danger it is wise to recall former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philosophy may seem very wise, but the Bible is an unfailing touchstone.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the time for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sounds a note of warning. Men should att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Divine purpose in every man’s life. We do not come into this world by accident, necessity, nor our own choice. We are sent, and, therefore, we have some distinct mission to fulfil. It is the duty of every man to love God, to watch the interests and good of His universe. This is what He sent us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Divine limit to every man’s life. It is but “a day.” Sleep is the time for dreams. It is the season of darkness. He who sleeps knows nothing as it really is, and is, for the most part, insensible to pleasure or pain. Our time is unsuitable for sleep. It is too short. It is too full of duties. It is the only time wherein they can be discharged. Spiritual sleep is sin, death--and God calls us to awake. There is a business to be done in our mortal life which cannot be done hereafter. (</w:t>
      </w:r>
      <w:r>
        <w:rPr>
          <w:rFonts w:cs="Arial" w:ascii="Arial" w:hAnsi="Arial"/>
          <w:i/>
          <w:iCs/>
          <w:color w:val="000000"/>
        </w:rPr>
        <w:t>Preacher’s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at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to watch again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mptations of the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ust of the flesh and of the eye and the prid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we to watch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swers to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cond Coming of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observations</w:t>
      </w:r>
    </w:p>
    <w:p>
      <w:pPr>
        <w:pStyle w:val="Web"/>
        <w:snapToGrid w:val="false"/>
        <w:spacing w:lineRule="atLeast" w:line="360" w:before="0" w:after="0"/>
        <w:ind w:firstLine="200"/>
        <w:jc w:val="both"/>
        <w:rPr/>
      </w:pPr>
      <w:r>
        <w:rPr>
          <w:rFonts w:cs="Arial" w:ascii="Arial" w:hAnsi="Arial"/>
          <w:color w:val="000000"/>
        </w:rPr>
        <w:t>They who in a crazy vessel navigate a sea wherein are shoals and currents innumerable, if they would keep their course, or reach their port in safety, must carefully repair the smallest injuries, and often throw out their line, and take their observations. In the voyage of life, also, he who would not make shipwreck of his faith, while he is habitually watchful and provident, must make it his express business to look into his state and ascertain his progress. (</w:t>
      </w:r>
      <w:r>
        <w:rPr>
          <w:rFonts w:cs="Arial" w:ascii="Arial" w:hAnsi="Arial"/>
          <w:i/>
          <w:iCs/>
          <w:color w:val="000000"/>
        </w:rPr>
        <w:t>W.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utary watchfulness</w:t>
      </w:r>
    </w:p>
    <w:p>
      <w:pPr>
        <w:pStyle w:val="Web"/>
        <w:snapToGrid w:val="false"/>
        <w:spacing w:lineRule="atLeast" w:line="360" w:before="0" w:after="0"/>
        <w:ind w:firstLine="200"/>
        <w:jc w:val="both"/>
        <w:rPr/>
      </w:pPr>
      <w:r>
        <w:rPr>
          <w:rFonts w:cs="Arial" w:ascii="Arial" w:hAnsi="Arial"/>
          <w:color w:val="000000"/>
        </w:rPr>
        <w:t>A king had an unwise and reckless son, so reckless that when all entreaty and rebuke proved in vain, he condemned him to death. Still he was allowed three months’ respite, in which he was to prepare himself for death. After this had flown, the father called him again into his presence. But what a change in the appearance of the son! His figure was abject, and his countenance bore the traces of an entire inward transformation. “How comes it now,” says the king to him, “that thou, my son, appearest before me in so different a character?” “Ah, my father and king,” replied he, “how should I not be changed, having death for three months constantly before my eyes?” “Well,” responded the father, “since thou hast so earnestly considered the matter and become of a different mind, thy punishment is remitted; yet see that thou keep within thee forever this new feeling!” “That is too hard for me; how could I, amid the manifold enticements of my newly granted life, possibly be able to stand?” Then the king ordered a shell to be handed to his son, which was filled up to the brim with oil, and said to him, “Take this and carry it through all the streets of the city. But two men with drawn swords are to follow immediately behind thee on foot. If thou spillest only one drop of the oil, in the same moment thy head is to roll off into the street.” The son obeyed. With slow, but sure, steps he traversed the streets of the great capital, ever holding the full shell in his hands, followed by the two armed servants, who were ready at any moment to decapitate him. But, happily, without having spilled even a drop of the oil, the young man returned to his father’s palace. “Tell me, my son,” said he, “what hast thou seen in thy wandering through the city?” “Nothing, my father, nothing at all have I seen.” “And why not, since, too, this is our yearly market day? Tell me what kind of shops, wares, people, animals, etc., fell under thy notice?” “Indeed, sire, I have seen nothing whatever on the entire route, for my eyes were ceaselessly directed toward the oil in the shell that it might remain in the right position and not run over. And how should I not have been thus watchful, when the executioners were close behind, and my life hung upon the point of their swords.” Then said the king, “Now keep well in mind what thou hast been forced to learn in this hour. As the shell of oil, so bear thy soul always in thy hands; direct thy thoughts away from the distractions of sense and the things of earth in which they are so easily lost, towards the eternal which alone has worth, and ever reflect that death’s executioners follow at thy heels, and so thou wilt not so easily forget what is needful to thy soul, and so needful to keep thee from the old disorderly life that must necessarily lead to perdition.” And the son hearkened, and lived happily. (</w:t>
      </w:r>
      <w:r>
        <w:rPr>
          <w:rFonts w:cs="Arial" w:ascii="Arial" w:hAnsi="Arial"/>
          <w:i/>
          <w:iCs/>
          <w:color w:val="000000"/>
        </w:rPr>
        <w:t>A Tamil Para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watchfulness</w:t>
      </w:r>
    </w:p>
    <w:p>
      <w:pPr>
        <w:pStyle w:val="Web"/>
        <w:snapToGrid w:val="false"/>
        <w:spacing w:lineRule="atLeast" w:line="360" w:before="0" w:after="0"/>
        <w:ind w:firstLine="200"/>
        <w:jc w:val="both"/>
        <w:rPr/>
      </w:pPr>
      <w:r>
        <w:rPr>
          <w:rFonts w:cs="Arial" w:ascii="Arial" w:hAnsi="Arial"/>
          <w:color w:val="000000"/>
        </w:rPr>
        <w:t>A believer’s watchfulness is like that of the soldier. A sentinel posted on the walls, when he discovers a hostile party advancing, does not attempt to make head against them himself, but informs his commanding officer of the enemies’ approach, and leaves him to take the proper measures against the foe. So the Christian does not attempt to fight temptation in his own strength; his duty is to observe its approach and tell God of it by prayer. (</w:t>
      </w:r>
      <w:r>
        <w:rPr>
          <w:rFonts w:cs="Arial" w:ascii="Arial" w:hAnsi="Arial"/>
          <w:i/>
          <w:iCs/>
          <w:color w:val="000000"/>
        </w:rPr>
        <w:t>W. M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must be constant</w:t>
      </w:r>
    </w:p>
    <w:p>
      <w:pPr>
        <w:pStyle w:val="Web"/>
        <w:snapToGrid w:val="false"/>
        <w:spacing w:lineRule="atLeast" w:line="360" w:before="0" w:after="0"/>
        <w:ind w:firstLine="200"/>
        <w:jc w:val="both"/>
        <w:rPr/>
      </w:pPr>
      <w:r>
        <w:rPr>
          <w:rFonts w:cs="Arial" w:ascii="Arial" w:hAnsi="Arial"/>
          <w:color w:val="000000"/>
        </w:rPr>
        <w:t>When the station of Moriah was planted among the Basutos, the missionaries (Mr. Casalie and two companions) were greatly disturbed by hyenas. Each missionary had to mount guard in his turn for one-third of the night. The hyenas’ plan was evidently to wear out the dogs, which they seemed to fear more than the man with the gun, by incessant prowling and howling round the enclosure. For hours together the dogs maintained a corresponding watchfulness and activity, hurrying from one point of apparent attack to another, until even canine nature was on the point of exhaustion. Relief seemed to come shortly before dawn, for the howling became rarer and more distant, until it ceased altogether. Of course the dogs were soon asleep, but their slumber was almost immediately broken by a tremendous uproar. The hyenas had broken in silently, had seized their prey, and were off with it before the missionary had time to fire a shot. Like a greater enemy of man, the hyenas, failing to intimidate, had trusted to a surprise, and by a pre tended peace had worn out the watchfulness of the defenders of the flock.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 overcome</w:t>
      </w:r>
    </w:p>
    <w:p>
      <w:pPr>
        <w:pStyle w:val="Web"/>
        <w:snapToGrid w:val="false"/>
        <w:spacing w:lineRule="atLeast" w:line="360" w:before="0" w:after="0"/>
        <w:ind w:firstLine="200"/>
        <w:jc w:val="both"/>
        <w:rPr/>
      </w:pPr>
      <w:r>
        <w:rPr>
          <w:rFonts w:cs="Arial" w:ascii="Arial" w:hAnsi="Arial"/>
          <w:color w:val="000000"/>
        </w:rPr>
        <w:t>Argus is fabled to have had a hundred eyes in his head, only two of which ever slept at once. Jupiter sent Mercury to slay him. Mercury put on his winged slippers, took his sleep-producing wand, and hastened to the side of Argus. He presented himself in the guise of a shepherd with his flock. Argus listened, delighted with the new kind of music, and invited the young shepherd to sit beside him. Mercury sat down, told stories, and played the most soothing strains upon his pipes, till it grew late, hoping to lock in sleep the watchful eyes of Argus. At length, as Mercury played and told a long story of the discovery of his wonderful instrument, he saw the hundred eyes all closed. The head of Argus leaned upon his breast, and Mercury cut it off with a stroke, and tumbled it down the rocks. The hundred eyes availed not while the watcher slept. Juno took them, and set them in the feathers of the tail of her peacock, where they remain to this day.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so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hysically. Abstain altogether from intoxicating liquors, or, at least, from their excessive 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tally. By avoiding vanity, ambition, and other extravagant and unreasonable pa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ly. By keeping free from wild and unregulated enthusiasm in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ircumstantially. Don’t make haste to be rich; and “when riches increase set not thy heart upon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cially. Don’t make too many friends, and don’t impose on the kindness of those whose friendship you make. (</w:t>
      </w:r>
      <w:r>
        <w:rPr>
          <w:rFonts w:cs="Arial" w:ascii="Arial" w:hAnsi="Arial"/>
          <w:i/>
          <w:iCs/>
          <w:color w:val="000000"/>
        </w:rPr>
        <w:t>A. S. Patter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18">
        <w:r>
          <w:rPr>
            <w:rStyle w:val="InternetLink"/>
            <w:rFonts w:cs="Arial" w:ascii="Arial" w:hAnsi="Arial"/>
            <w:color w:val="000000"/>
          </w:rPr>
          <w:t>1 Thessalonians 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y that sleep sleep in the night, and they that be drunken are drunken in the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ifold drunkenness</w:t>
      </w:r>
    </w:p>
    <w:p>
      <w:pPr>
        <w:pStyle w:val="Web"/>
        <w:snapToGrid w:val="false"/>
        <w:spacing w:lineRule="atLeast" w:line="360" w:before="0" w:after="0"/>
        <w:ind w:firstLine="200"/>
        <w:jc w:val="both"/>
        <w:rPr/>
      </w:pPr>
      <w:r>
        <w:rPr>
          <w:rFonts w:cs="Arial" w:ascii="Arial" w:hAnsi="Arial"/>
          <w:color w:val="000000"/>
        </w:rPr>
        <w:t>The drunkenness here spoken of is not that from wine only, but that also which comes of all vices.</w:t>
        <w:br/>
        <w:t>For riches and the desire of wealth is a drunkenness of the soul, and so carnal lust; and every sin you can name is a drunkenness of the soul. On what account, then, has he called vice sleep? Because, in the first place, the vicious man is inactive with respect to virtue; again, because he sees every thing as a vision; he views nothing in its true light, but is full of dreams and oftentimes of unreasonable actions; and if he sees anything good he has no firmness. Such is the present life. It is full of dreams and fantasy. Riches are a dream, and glory, and everything of that sort. He who sleeps sees not things that are and have a real subsistence, but things that are not he fancies as things that are. Such is vice and the life that is passed in vice. It sees not things that are, but things that are fleeting and fly away, and that soon.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view of drunken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salonica Paul had his first experience of an European rabble. The Jews employed the tactics by which every sinking cause has fought for life. “Lewd fellows of the baser sort” who were not unaccustomed to the sight of “the world turned upside down,” loungers confused oftener than not with drink, and could be bought for any shameful purpose, children of the darkness and the night, “set the city in an uproar.” There is no need to further describe these birds of evil omen; the scum and the froth are the same everywhere and all time through. But these miserable creatures were not always so. The wildest of that mob was once a happy, innocent child. Some of them eventually came to be children of the light. And such may every drunkard become throug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ertion which Paul makes. “Drunken in the n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s were probably meant to be taken literally. “Man goeth forth to his work and to his labour </w:t>
      </w:r>
      <w:r>
        <w:rPr>
          <w:rFonts w:cs="Arial" w:ascii="Arial" w:hAnsi="Arial"/>
          <w:i/>
          <w:iCs/>
          <w:color w:val="000000"/>
        </w:rPr>
        <w:t>until the evening.</w:t>
      </w:r>
      <w:r>
        <w:rPr>
          <w:rFonts w:cs="Arial" w:ascii="Arial" w:hAnsi="Arial"/>
          <w:color w:val="000000"/>
        </w:rPr>
        <w:t>”</w:t>
      </w:r>
      <w:r>
        <w:rPr>
          <w:rFonts w:cs="Arial" w:ascii="Arial" w:hAnsi="Arial"/>
          <w:i/>
          <w:iCs/>
          <w:color w:val="000000"/>
        </w:rPr>
        <w:t xml:space="preserve"> </w:t>
      </w:r>
      <w:r>
        <w:rPr>
          <w:rFonts w:cs="Arial" w:ascii="Arial" w:hAnsi="Arial"/>
          <w:color w:val="000000"/>
        </w:rPr>
        <w:t>There is little drunkenness till then. Between this and midnight the work is done (</w:t>
      </w:r>
      <w:hyperlink r:id="rId419">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y were also meant to bear a figurative application. “The night” was the whole life of the world, of the nation, of the man, until Christ rose like a glorious sun (</w:t>
      </w:r>
      <w:hyperlink r:id="rId420">
        <w:r>
          <w:rPr>
            <w:rStyle w:val="InternetLink"/>
            <w:rFonts w:cs="Arial" w:ascii="Arial" w:hAnsi="Arial"/>
            <w:color w:val="000000"/>
          </w:rPr>
          <w:t>1 Peter 4: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l which Paul urges. “Let us who are of the day be so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addressing Christians. A line was then drawn, clear cut, between the believer and the unbeliever. Now things have got somewhat mixed. The sad truth that we have to face is that it is an easier thing for thousands around us to grow up in drunken than in sober habits. Your free library may not be open on Sunday, but by command of government your public houses must. Whatever weight your legislation has ever the first day of the week is in favour of drunkenness rather than intelligence. Moreover, you cannot choose your neighbours or keep your children from contamination. Count and contrast the public houses and sanctuaries; which has the need of bell, ritual, sensational element to attract to its services “lewd fellows of the baser sort”? In one large town in England 10 percent go to a place of worship once a week, and 25 percent go every day to the public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the deep conviction that this vice must be grappled with, barriers are built behind which the young and tempted may find shelter. The pledge, guild, league, and society are all to be honoured. But they are nothing to the Christian for his own sake. He has higher ground to occupy. He dreads not so much breaking his bond as sinning against God. Christ outweighs every other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gh ground this. Yes, and we dare not lower it. Prove that drunkenness is profitable to the National Exchequer, that it is a characteristic of the best workman, that it is the fashion, which are all dead against the evidence; but I am not careful to answer in this matter. The end of life is not an overflowing exchequer, a ready hand, an entrance into society. “What shall it profit a man?” etc. The drunkard is degraded, unsafe; therefore bind him with pledges and securities. But I look beyond the present, beyond the beggared home, the loathsome death, to something worse--damnation. In that city where there is no night there is no drunkard. Conclusion: Here is a message for all mankind (</w:t>
      </w:r>
      <w:hyperlink r:id="rId421">
        <w:r>
          <w:rPr>
            <w:rStyle w:val="InternetLink"/>
            <w:rFonts w:cs="Arial" w:ascii="Arial" w:hAnsi="Arial"/>
            <w:color w:val="000000"/>
          </w:rPr>
          <w:t>1 Thessalonians 5:9-10</w:t>
        </w:r>
      </w:hyperlink>
      <w:r>
        <w:rPr>
          <w:rFonts w:cs="Arial" w:ascii="Arial" w:hAnsi="Arial"/>
          <w:color w:val="000000"/>
        </w:rPr>
        <w:t>). (</w:t>
      </w:r>
      <w:r>
        <w:rPr>
          <w:rFonts w:cs="Arial" w:ascii="Arial" w:hAnsi="Arial"/>
          <w:i/>
          <w:iCs/>
          <w:color w:val="000000"/>
        </w:rPr>
        <w:t>T. H. Patt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gainst drunken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M’Cosh tells the story of a negro who prayed earnestly that he and his coloured brethren might be preserved from what he called their “upsettin’ sins.” “Brudder,” said one of his friends at the close of the meeting, “you ain’t got de hang of dat ar word. It’s ‘besetting,’ not ‘upsetting.’” “Brudder,” replied the other, “if dat’s so, it’s so. But I was prayin’ de Lord to save us from the sin of intoxification, and if dat ain’t a upsettin’ sin, I dunno what 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22">
        <w:r>
          <w:rPr>
            <w:rStyle w:val="InternetLink"/>
            <w:rFonts w:cs="Arial" w:ascii="Arial" w:hAnsi="Arial"/>
            <w:color w:val="000000"/>
          </w:rPr>
          <w:t>1 Thessalonians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let us, who are of the day, be sob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ounse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condition to be shunned. Christians must keep their natural desires and appetites after the things of this world within due bounds. “Let your moderation be known to all men” is a Divine injunction. St. Paul enjoins sobriety. Now, sobriety is usually opposed to excess in meats and drinks, and here he particularly opposes it to drunkenness. But it also extends to other temporal things. Hence the Great Teacher warned His disciples to “take heed lest their hearts were overcharged with surfeiting and drunkenness, and cares of this life, and so that day come upon them unawares.” It was a most reproachful state for men to sleep away the daytime, which is specially for work, but, after all, it was not so strange that those who had the benefit of Divine revelation suffered themselves to be lulled by Satan into carnal security, and laid the reins on the neck of their appetites, and indulged themselves in all manner of riot and excess. It was night with them. They were not sensible of their danger, therefore they slept; they were not sensible of their duty, therefore they were drank. But it ill becomes Christians to do thus. What! shall Christians, who have the light of the glorious gospel shining in their faces, be careless about their deathless souls, and mindless of the world to come? They that have so many eyes upon them should carry themselves not only decently, but holi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quipment to be worn. The whole armour of God. And this is indispensable to be put on and worn, in order to such sobriety as becomes us, and will be a preparation for the day of the Lord, because our spiritual enemies are many, and mighty, and malicious. They draw hosts to their interest, and keeping them in it, by making them careless, and secure, and presumptuous; by making them intoxicated with pride, intoxicated with passion, intoxicated with self-conceit, intoxicated with sinful gratifications; so that we have every need to arm ourselves against their attempts, by putting on the spiritual breastplate to keep the heart, and the spiritual helmet to protect the head. We must live by faith, and that will keep us watchful and sober, and be our best defence against all the assaults of our enemies. We must get a heart inflamed with love; and this also will be our defence. We must make salvation our hope; and this will hinder our being intoxicated with “the pleasures of sin, which are but for a season.” Having “the hope of salvation,” we must do nothing to shake our hope or render ourselves unfit for the great salvation we hope for. (</w:t>
      </w:r>
      <w:r>
        <w:rPr>
          <w:rFonts w:cs="Arial" w:ascii="Arial" w:hAnsi="Arial"/>
          <w:i/>
          <w:iCs/>
          <w:color w:val="000000"/>
        </w:rPr>
        <w:t>D. May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idea of the present life and of the best preparation for getting throug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a battle. There is peril of some sort. Men do not want a breastplate and helmet sitting under their own vine and fig tree in unbroken re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s a great and noble thing, but a wise man, observing the spiritual faculty in man, gets the idea that it is not an ultimate state. It is full of beginnings. Things do not seem completed. Wonderful as the universe is, it does not fill the soul, but leaves a continual yearning for something more. Man is capable of forming an idea of what mind might become, and then he looks abroad and sees himself a little man among little men, being pulled down by the worser part of his nature, and tempted to rest satisfied with the present condition of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says the apostle, that you are not engrossed by the lesser to the neglect of the greater. Guard those sublimer parts of your nature, that head and heart, those thoughts and affections that wander through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man is to get this equipment for the battle of life. By the actual revelation and interposition of God. In this dislocated world I want a Divine hand to put it right. If I am to have faith to realize the infinite, love to bring me in harmony with the good, and hope to secure a personal interest in eternity, then I want God to speak, to help. Christianity comes and delivers such a message as we want: “God hath not appointed us unto wrath,” etc. (</w:t>
      </w:r>
      <w:hyperlink r:id="rId423">
        <w:r>
          <w:rPr>
            <w:rStyle w:val="InternetLink"/>
            <w:rFonts w:cs="Arial" w:ascii="Arial" w:hAnsi="Arial"/>
            <w:color w:val="000000"/>
          </w:rPr>
          <w:t>1 Thessalonians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could take that the world over, and call to guilty men, “Forsake your sins, for God hath not,” etc. God hath spoken to you and acted for you. While you belong to the natural system it goes on, and you with it. The law takes its course, and there is nothing but destruction for you, for you have broken it. But God has interfered and enforced a remedy by which you may be saved. If you accept that, then you may escape the result which must otherwise ensue; for God’s design is y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true in a more emphatic sense of those who have received the gospel. In a higher and profounder sense “God hath not appointed you,”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ery object for which it was offered and by you believed. You have come in contact with this Divine element, and by it you are preparing, while here, for the everlasting blessedness which is the future adornment of saved humanity. Christianity, then, is not merely a system; Christ is more than a perfect Teacher and Example: He has died for us and wrought out for us a redemption. Men may take their stand on the abstract improbability of the thing; but let them reject the Bible also, for if there is one thing clearer in that than another it is that Christ has made an atonement for sin. Christ’s death is the point upon which the salvation of humanity turns; we may not be able to say how, but the thing is uncontest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rt of world to which we are passing and the kind of thing our life is to be (</w:t>
      </w:r>
      <w:hyperlink r:id="rId424">
        <w:r>
          <w:rPr>
            <w:rStyle w:val="InternetLink"/>
            <w:rFonts w:cs="Arial" w:ascii="Arial" w:hAnsi="Arial"/>
            <w:color w:val="000000"/>
          </w:rPr>
          <w:t>1 Thessalonians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ke or sleep” means alive or dead. The great object of the gospel is that as long as you live you should live with Christ, have a Divine life from Him, and walk in harmony with Him, and that when you are dead you shall be with Him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Paul meant more than this. He had in his mind </w:t>
      </w:r>
      <w:hyperlink r:id="rId425">
        <w:r>
          <w:rPr>
            <w:rStyle w:val="InternetLink"/>
            <w:rFonts w:cs="Arial" w:ascii="Arial" w:hAnsi="Arial"/>
            <w:color w:val="000000"/>
          </w:rPr>
          <w:t>1 Thessalonians 4:15-17</w:t>
        </w:r>
      </w:hyperlink>
      <w:r>
        <w:rPr>
          <w:rFonts w:cs="Arial" w:ascii="Arial" w:hAnsi="Arial"/>
          <w:color w:val="000000"/>
        </w:rPr>
        <w:t>, and his object was to show how the great end of the gospel was to be answered, and that the death of the disciples would not frustrate its accomplishment. When Christ is manifested, whether they are alive or dead the result will be the same: they will all be alive together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then,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men having this faith, love, and prospect,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dify one another, which implies that there is a foundation laid, upon which the edifice is to be built. Christians should help each other to become temples for the Holy Ghost. Now, a glorious thing like that could never have sprung up in a world like this: it must have come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 one another with the testimony we have received--under trial, under loss of friends, in the family, and in Christian intercours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 beauty and harmony of the Christian system as a theory. If one could not believe it true, it would be relinquished with regret. What a glorious thing, then, to feel no such pity, but to be certain of it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ong feelings of gratitude, hope, and determination which ought to inspire us with respect to life.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obriety, or serious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two great elements indispensable for the existence of a really grand character are elasticity and steadfastness--elasticity, without which a man gets crushed by every slight failure; and steadfastness, without which he will be turned aside from his purposes by unworthy motives, and be tempted to forget the end of his efforts in the contemplation of the means whereby they are to be attained. For keeping alive this elasticity, a man must know how to be wisely gay; for keeping up this steadfastness, he must know how to be sober. And so Christian sobriety must be based upon a reasonable estimate of the importance of life and the seriousness of all things here below. The trifler who has no higher ambition than to amuse himself, mistakes the meaning of all things on earth. He sees no further than the outside of things, and treats them as a savage does a toy, which, when it does not frighten him, affords him endless mirth. The man or the boy who has got to feel that God’s eye is on him morning, noon, and night, and who is learning to realize that the smallest incident of every hour has and must have an influence upon all his future prospects for good or evil--the man or the boy who is impressed with the momentous truth that every day as it passes carries with it an imperishable record of his deeds and words and thoughts, and that the time </w:t>
      </w:r>
      <w:r>
        <w:rPr>
          <w:rFonts w:cs="Arial" w:ascii="Arial" w:hAnsi="Arial"/>
          <w:i/>
          <w:iCs/>
          <w:color w:val="000000"/>
        </w:rPr>
        <w:t xml:space="preserve">must </w:t>
      </w:r>
      <w:r>
        <w:rPr>
          <w:rFonts w:cs="Arial" w:ascii="Arial" w:hAnsi="Arial"/>
          <w:color w:val="000000"/>
        </w:rPr>
        <w:t>come when he will stand before the judgment seat of Christ and give an account of the deeds done in the body--he cannot fail to be serious, and will become more and more so in proportion as he realizes these things, and in proportion as he lives in remembrance of them every hour. But as he lays hold of the fact that God loves him and all men, and that, with all his weakness and inconstancy, he is yet not left unsupported by the Spirit’s grace--though he may be serious, he will not be sad. (</w:t>
      </w:r>
      <w:r>
        <w:rPr>
          <w:rFonts w:cs="Arial" w:ascii="Arial" w:hAnsi="Arial"/>
          <w:i/>
          <w:iCs/>
          <w:color w:val="000000"/>
        </w:rPr>
        <w:t>A. Jess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ber minded children of the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rivilege. “Of the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Be so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our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gards ourselves. (</w:t>
      </w:r>
      <w:r>
        <w:rPr>
          <w:rFonts w:cs="Arial" w:ascii="Arial" w:hAnsi="Arial"/>
          <w:i/>
          <w:iCs/>
          <w:color w:val="000000"/>
        </w:rPr>
        <w:t>A. Trig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and armour of the children of the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ntral injunction, into which all the moral teaching drawn from the Second Coming is gathered: “Be so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ext shows that we are not to omit a literal reference (</w:t>
      </w:r>
      <w:hyperlink r:id="rId426">
        <w:r>
          <w:rPr>
            <w:rStyle w:val="InternetLink"/>
            <w:rFonts w:cs="Arial" w:ascii="Arial" w:hAnsi="Arial"/>
            <w:color w:val="000000"/>
          </w:rPr>
          <w:t>1 Thessalonians 4:7</w:t>
        </w:r>
      </w:hyperlink>
      <w:r>
        <w:rPr>
          <w:rFonts w:cs="Arial" w:ascii="Arial" w:hAnsi="Arial"/>
          <w:color w:val="000000"/>
        </w:rPr>
        <w:t>). Temperance is moderation in regard to the swinish sins of drunkenness and gluttony. None need the precept more than we. Any doctor will tell you that the average Englishman eats and drinks a great deal more than is good for him. It is melancholy to think how many professors have the intellectual and spiritual life blunted by senseless table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r mean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clear from the make of a man’s soul that without self-control he will go all to pieces. Human nature was made not for democracy, but for monarchy. Here are within us many passions, tastes, desires, which ask nothing but “Give me my appropriate gratification, though all the laws of God and man be broken to get it.” So there has to be an eye given to these blind beasts and a hand laid on these instinctive impulses. The true temple of the spirit has the broad base laid on these instincts; above them and controlling them the will; above it understanding which enlightens it and them; and supreme over all conscience, with nothing between it and heaven. Where that is not the order you will get wild work. The man who lets passion and inclination guide is like a steamboat with all the furnaces banked up, the engines going at full speed, and nobody at the whee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self-control is to be exercised mainly in regard of our use and estimate of the pleasures of life. It is not only man’s make that makes it necessary. All about us are hands reaching out drugged cups; and whoever takes Circe’s cup turns into a swine, and sits there imprisoned at the feet of the sorceress forever. Only one thing can deliver us: “Be sober” in regard to the world and all it offers. Ye cannot serve God and mamm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tive which buttresses this exhortation. “Let us, since we are of the day, be so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ay? Not exactly the Day of Judgment, although there may be some allusion to that; but the apostle has passed from that to day in general. Christians are the children of that which expresses knowledge, joy, and activity; they should, therefore, be brave, not afraid of light, cheerful, buoyant, hopeful, transparent, and walk in this darkened world, bearing their radiance with them, and making things, else unseen, vi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these emblems are gathered into that name there is one direction in which the consideration ought to tell--that of self-restraint. “</w:t>
      </w:r>
      <w:r>
        <w:rPr>
          <w:rFonts w:cs="Arial" w:ascii="Arial" w:hAnsi="Arial"/>
          <w:i/>
          <w:iCs/>
          <w:color w:val="000000"/>
        </w:rPr>
        <w:t>Noblesse</w:t>
      </w:r>
      <w:r>
        <w:rPr>
          <w:rFonts w:cs="Arial" w:ascii="Arial" w:hAnsi="Arial"/>
          <w:color w:val="000000"/>
        </w:rPr>
        <w:t xml:space="preserve"> </w:t>
      </w:r>
      <w:r>
        <w:rPr>
          <w:rFonts w:cs="Arial" w:ascii="Arial" w:hAnsi="Arial"/>
          <w:i/>
          <w:iCs/>
          <w:color w:val="000000"/>
        </w:rPr>
        <w:t>oblige</w:t>
      </w:r>
      <w:r>
        <w:rPr>
          <w:rFonts w:cs="Arial" w:ascii="Arial" w:hAnsi="Arial"/>
          <w:color w:val="000000"/>
        </w:rPr>
        <w:t>”; the aristocracy are bound to do nothing dishonourable. Children of the light are not to stain themselves with anything foul. Indulgence may be fitting for the night, but incongruous with th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by which this great precept may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love, hope, form the defensive armour of the soul, and make self-control possible. Like a diver in his dress, who is let down into the ocean, a man whose heart is girt with faith and charity, and whose head is covered with hope, may be dropped down into the wildest sea of temptation and worldliness, and yet will walk dry and unha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ltivation of these three is the best means for securing self-control. It is an easy thing to say, “Govern yourself.” The powers that should control are largely gone over to the enemy. Who shall keep the keepers? You can no more “erect yourself above yourself” than you can lift yourself by your coat collar. But you can cultivate faith, hope, and charity, and these will do the governing. Faith will bring you into communication with all the power of God. Love will lead you into a region where temptations will show their own foulness. Hope will turn away your eyes from looking at the tempting splendour around, and fix them on the glories abov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reastplate of faith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guards against intellectual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surrounded by an all pervasive, subtle, penetrating atmosphere of scepticism. We meet with it in our educational agencies, and drink it in with our learning; in society, and imbibe it with our interchange of thought and conversation; in our ephemeral literature, and take it in in our recreation; in our pulpits, alas I and receive it along with our religious instruction. In these and other ways doubts are insinuated into the heart on the all-important subjects of God, Christ, salvation, duty, destiny. Escape it we cannot. To fight it seems only like combatting the air, so agile is the adversary. Our only safety lies in wearing an insulator. A mariner wrapped in oilskin can defy the elements though he cannot allay them. Such an insulator is faith; not firmly held theological opinions, but practical and realizing trust in God and truth. Faith </w:t>
      </w:r>
      <w:r>
        <w:rPr>
          <w:rFonts w:cs="Arial" w:ascii="Arial" w:hAnsi="Arial"/>
          <w:i/>
          <w:iCs/>
          <w:color w:val="000000"/>
        </w:rPr>
        <w:t xml:space="preserve">knows </w:t>
      </w:r>
      <w:r>
        <w:rPr>
          <w:rFonts w:cs="Arial" w:ascii="Arial" w:hAnsi="Arial"/>
          <w:color w:val="000000"/>
        </w:rPr>
        <w:t>whom and what it has believed, and passes unscathed through the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urrounded by circumstances which tend to agitate the mind and excite our fears. Our duties, responsibilities, dangers, in business, home, travel, Churches, are calculated to engender anxiety, and when once anxiety gets into the heart it is difficult to dislodge, and, if allowed sway, the citadel is gone and despair enthroned. The only course is to keep anxiety out by the breastplate of faith. Trust in God and in His promise is the sure antidote. “No weapon that is formed against them shall prosper,” etc. “All things work together for goo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guards against moral temptations. These, too, abound, and to escape them we must needs go out of the world. Some, of course, we must fight, but against each and all we need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is the supreme motive for resistance. No other is sufficiently strong and durable. Prudence, self-respect, consideration for friends, etc., are well as subordinate motives, engravings on the breastplate, but are unavailing by themselves. The true, abiding, invincible motive is “How can I do this wickedness and sin against God?” What God has done for and to me, and what He is to me and I to Him, are sufficient inspirations when strongly held to resist the most powerful adv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 God creates moral habits and tastes which render temptations innocuous. “What fellowship has light with darkness?” While this Sun rules the children of the day, the night of sin can have no place.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an helmet, the hope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ively considered hope is the expectation and desire of future good. Christian hope con templ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foundation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e as a hel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tects the believer’s most vital part. In the old hand to hand conflicts the head was the worst exposed, and its protection of the first importance. Hence the helmet was as necessary as the shield. With the Christians the hope of salvation gives security, and, therefore, confidence, courage, and endu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rns the believer. The helmet is the most attractive part of the warrior’s equipment. So is hope to the Christian. It enables him to hold his head erect.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m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ntion serves to remind the Christian that he is a soldi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were not soldiers you would not need armour. This idea should govern the whole of life. Too many Christians try to be friends with God and with His enemies. Never take off your armour, or in some unguarded moment you may meet with serious wou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soldiers in the enemies’ country. The sick are in the trenches, and the active are engaging the enemy. More or less all are exposed and al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in the country of an enemy who never gives quarter. If you fall it is death. The world never forgives. What might be done without observation by any one else is noted and misrepresented i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fight with an enemy who never made a truce. You may come to terms and parley; forces of evil never do. “Dread the Greeks, even when they bring you gifts”; and let the Christian dread the world most when it puts on its softest speech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have to do with an enemy who cannot make peace with you nor you with him. If you become at peace with sin, it has conquered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ing a soldier look to your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und in the head is a serious matter. Being a vital part it needs to be well protected. A good many Christians never think of defending the head at all. If they get their hearts warmed by religion, they think that quite enough. But it is not: a hot head and a hot heart may do a good deal of mischief, but a hot heart and cool head will do a world of service for Christ. Have right doctrine in the head, and then set the soul on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elmet is of no use to any part but the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helmet with which God would have your head prot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iver. The soldier gets his regimentals from Her Majesty, and from the Monarch Himself we must get our helmets. Those of your own construction are of no use in the battle, and the hope of salvation is not purchas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aker. Weapons are valued according to the maker; the name of the Holy Ghost is on our helmets. The hope of salvation is His work in the soul. Rest satisfied with none that are made in the workshop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tal of which it is made. Beware of getting a base hope, a helmet of paltry metal, through which the sword will cleave to your sku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strength. It renders its wearer invulnerable in all assaults. Recollect David, when pressed with troubles on every side. “Why art thou cast down?…Hope thou i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not come off. It is of main importance to have a headgear that cannot be knocked off in the first scrimmage. So ours must not be a commonplace hope that will fail us in extrem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old helmets were oiled to make them shine. When God anoints His peoples’ hope, and gives them the oil of joy, it shines bright in the light of the Saviour’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helmet was the place of honour. The plume was placed in it. The Christian’s hope is his honour and glory: he must not be ashamed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some who have not this helmet. Christ only provides for His own soldiers, but Satan also provides for his. His helmets are also potent ones. Nothing but the sword of the Spirit can cleave them. He has given some a thick headpiece of indifference. “What do I care!”--that is your helme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lvation is hoped for because it is already begun. This hope of salvation is a de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at which we hope for is to be free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by this hope the heart is set on higher and nobler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from the experience of salvation which provides our hope, we know the blessed rewards of salvation from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avenly life begun gives power to resist and overcome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 blessings hoped for out dazzle the allurements of sin, and the delights it promi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we know that all we hope for is lost if we yield to sin.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1 Thessalonians 5: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God hath not appointed us unto wr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verlasting purpos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God’s purpos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not be lost. We all deserve wrath. All have sinned, and every sin the Divine indignation will avenge. The longer we live in sin, therefore, the greater the amount of wrath our iniquities are treasuring up. And yet, although we are daily provoking the Divine anger, God has not appointed us to wrath. He willeth not the death of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be saved. The kingdom He has prepared from the founda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ly one way in which God’s purpose can be effected: “By our Lord Jesus Christ.” “Neither is there salvation in any other.” The grand subject of Christianity is Christ; and those who do not make Christ all in all are like those Jewish builders who refused “the headstone of the corner,” or like the foolish man who built on the s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respect salvation is through Jesus Christ is plainly told us: “Who died for us.” Christ’s death rescues us from wrath. That which our sins provoked was borne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ad the mistake of those who think little or nothing of Christ’s atonement, on which hinges our salvation. “He that believeth,” and he only, “</w:t>
      </w:r>
      <w:r>
        <w:rPr>
          <w:rFonts w:cs="Arial" w:ascii="Arial" w:hAnsi="Arial"/>
          <w:i/>
          <w:iCs/>
          <w:color w:val="000000"/>
        </w:rPr>
        <w:t xml:space="preserve">shall </w:t>
      </w:r>
      <w:r>
        <w:rPr>
          <w:rFonts w:cs="Arial" w:ascii="Arial" w:hAnsi="Arial"/>
          <w:color w:val="000000"/>
        </w:rPr>
        <w:t>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with Christ on earth. “Whether we wake.” “To me to live is Christ.” To this end Christ was called Emmanuel. This life is in union with Christ. Wherever you go, Christ goes. He never leaves or forsakes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with Christ in heaven. Our bodies sleep, but not our souls. “Absent from the body,” etc. “This day shalt thou be with Me in paradise.” This association will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e hence per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our present existence. If we are Christians, this life is only the porch to a better; if not, a porch to a w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diness of God to save. “He willeth not the death of a sinner.”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to salvation</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pleased to day to put up before your eyes the white flag of mercy, calling you to come to Jesus and live. But recollect, if you do not yield to it, He will put up the red flag of threatening, and then the black flag of execution will not be far off. Perhaps some of you have been suffering under bodily disease--take that as a warning. When our vessels of war would stop a suspicious vessel, they fire a shot athwart her bows as a warning. If she does not haul to, perhaps they give another; and if no notice is taken of this, the gunners go to their business in real earnest, and woe to the offender. Your affliction is the gospel’s warning gun. Pause awhile, I beseech you; ask the Lord in mercy to look upon you, that you may be saved! As I think upon some of you here who are not saved, I feel some thing like the boy I read of yesterday in the newspapers: Last week there were two lads on the great rocks of Lundy Island, in the Bristol Channel, looking for seagulls’ eggs; one of them went far down the cliff, and lost his footing, and when his brother, hearing a faint voice, looked down, he saw him clinging to a jutting crag, and striving in vain to find a place for his feet. There stood the anxious brother, alarmed and paralyzed with dread, quite unable to help the younger one in so much peril below, who soon relaxed his hold and was dashed to pieces far beneath. I feel somewhat like that alarmed brother, only there is this happy difference: I can hope for you, and bid you hope for yourselves. You are clinging now, perhaps, to some false hope, and striving to find a rest where rest is not to be found; but the strong-winged Angel of the everlasting gospel is just underneath you this morning, crying, “Drop now; simply, drop into My arms; I will take you and bear you aloft in safety.” That Angel as the Angel of the Covenant, the Lord Jesus Christ. You must be dashed to pieces forever unless you rest in Him; but cast yourself upon Him, I pray you, and then, as you are carried in safety far off from every fear, you will magnify the grace of God and extol the glorious gosp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 died for us that whether we wake or sleep</w:t>
      </w:r>
      <w:r>
        <w:rPr>
          <w:rFonts w:cs="Arial" w:ascii="Arial" w:hAnsi="Arial"/>
          <w:color w:val="000000"/>
        </w:rPr>
        <w:t xml:space="preserve">. More exactly </w:t>
      </w:r>
      <w:r>
        <w:rPr>
          <w:rFonts w:cs="Arial" w:ascii="Arial" w:hAnsi="Arial"/>
          <w:i/>
          <w:iCs/>
          <w:color w:val="000000"/>
        </w:rPr>
        <w:t xml:space="preserve">watch. </w:t>
      </w:r>
      <w:r>
        <w:rPr>
          <w:rFonts w:cs="Arial" w:ascii="Arial" w:hAnsi="Arial"/>
          <w:color w:val="000000"/>
        </w:rPr>
        <w:t>So popular a motto of early Christian life--caught as it was from the lips of Christ (</w:t>
      </w:r>
      <w:hyperlink r:id="rId428">
        <w:r>
          <w:rPr>
            <w:rStyle w:val="InternetLink"/>
            <w:rFonts w:cs="Arial" w:ascii="Arial" w:hAnsi="Arial"/>
            <w:color w:val="000000"/>
          </w:rPr>
          <w:t>Mark 13:34-37</w:t>
        </w:r>
      </w:hyperlink>
      <w:r>
        <w:rPr>
          <w:rFonts w:cs="Arial" w:ascii="Arial" w:hAnsi="Arial"/>
          <w:color w:val="000000"/>
        </w:rPr>
        <w:t>)--that it took the form of a name--Gregory. It has been said that there are three sleeps for man--those of nature, sin, and death; and three corresponding awakenings--those of nature, righteousness, and life eternal. It is of the second that Paul speaks here. Salvation is through our Lord Jesus Christ, who died for us for this purpose, in order that, whether we keep life’s long toilful watch, or fall asleep in what is called death, we should have our true life together with Him.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life We shall live. This is the common Scripture designation of all we include in Spiritual and eternal life. All that is opposed to death; the holy, happy, and immortal existence of the whole man, soul and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with Christ. Association or communion. Companionship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ipation of His life, its power, holiness, blessedness,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ife of all. We shall all--all the redeemed, all those dear to us who belong to Christ, all in every age and nation who love Him, are to be made the subjects of this lif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ed salvation through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hessalonians had groundless fears for their departed friends (</w:t>
      </w:r>
      <w:hyperlink r:id="rId429">
        <w:r>
          <w:rPr>
            <w:rStyle w:val="InternetLink"/>
            <w:rFonts w:cs="Arial" w:ascii="Arial" w:hAnsi="Arial"/>
            <w:color w:val="000000"/>
          </w:rPr>
          <w:t>1 Thessalonians 4: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appointed to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ppointed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ppointed to salvation obtainable by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hing can frustrate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hrist has died for us. A continent of truth is spread out in this one f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salvation is assur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present existence--“whether we w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ath--“or sleep.” Salvation has two parts--that which is present, or the state of grace; and that which is future, or the state of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united to Christ, and our life is joined to His life; and thus, whether we live or die, we are the Lord’s. It should be noticed, however, that the glory and chief hope of the Church are not to be realized at death (of the individual), but at the Lord’s coming: one is not to anticipate the other, but all are to be glorified together at Christ’s coming (</w:t>
      </w:r>
      <w:hyperlink r:id="rId430">
        <w:r>
          <w:rPr>
            <w:rStyle w:val="InternetLink"/>
            <w:rFonts w:cs="Arial" w:ascii="Arial" w:hAnsi="Arial"/>
            <w:color w:val="000000"/>
          </w:rPr>
          <w:t>1 Thessalonians 4:14-17</w:t>
        </w:r>
      </w:hyperlink>
      <w:r>
        <w:rPr>
          <w:rFonts w:cs="Arial" w:ascii="Arial" w:hAnsi="Arial"/>
          <w:color w:val="000000"/>
        </w:rPr>
        <w:t xml:space="preserve">; </w:t>
      </w:r>
      <w:hyperlink r:id="rId431">
        <w:r>
          <w:rPr>
            <w:rStyle w:val="InternetLink"/>
            <w:rFonts w:cs="Arial" w:ascii="Arial" w:hAnsi="Arial"/>
            <w:color w:val="000000"/>
          </w:rPr>
          <w:t>Colossians 3:4</w:t>
        </w:r>
      </w:hyperlink>
      <w:r>
        <w:rPr>
          <w:rFonts w:cs="Arial" w:ascii="Arial" w:hAnsi="Arial"/>
          <w:color w:val="000000"/>
        </w:rPr>
        <w:t xml:space="preserve">; </w:t>
      </w:r>
      <w:hyperlink r:id="rId432">
        <w:r>
          <w:rPr>
            <w:rStyle w:val="InternetLink"/>
            <w:rFonts w:cs="Arial" w:ascii="Arial" w:hAnsi="Arial"/>
            <w:color w:val="000000"/>
          </w:rPr>
          <w:t>Hebrews 11:40</w:t>
        </w:r>
      </w:hyperlink>
      <w:r>
        <w:rPr>
          <w:rFonts w:cs="Arial" w:ascii="Arial" w:hAnsi="Arial"/>
          <w:color w:val="000000"/>
        </w:rPr>
        <w:t>). Death affects the mere individual, but the coming of Christ, the whole Church. At death our souls are invisibly and individually with the Lord; at Christ’s coming, the whole church, with all its members, in body and soul, shall be visibly and collectively with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re is an enduring basis for hope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is sure--as sure as Omnipotence can make it in view of Christ’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will be complete. The body shall be raised in im mortal strength and beauty, and the soul shall be sinless and happy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ief over the dead is natural (</w:t>
      </w:r>
      <w:hyperlink r:id="rId433">
        <w:r>
          <w:rPr>
            <w:rStyle w:val="InternetLink"/>
            <w:rFonts w:cs="Arial" w:ascii="Arial" w:hAnsi="Arial"/>
            <w:color w:val="000000"/>
          </w:rPr>
          <w:t>John 11:31-35</w:t>
        </w:r>
      </w:hyperlink>
      <w:r>
        <w:rPr>
          <w:rFonts w:cs="Arial" w:ascii="Arial" w:hAnsi="Arial"/>
          <w:color w:val="000000"/>
        </w:rPr>
        <w:t xml:space="preserve">; </w:t>
      </w:r>
      <w:hyperlink r:id="rId434">
        <w:r>
          <w:rPr>
            <w:rStyle w:val="InternetLink"/>
            <w:rFonts w:cs="Arial" w:ascii="Arial" w:hAnsi="Arial"/>
            <w:color w:val="000000"/>
          </w:rPr>
          <w:t>Philippians 2:27</w:t>
        </w:r>
      </w:hyperlink>
      <w:r>
        <w:rPr>
          <w:rFonts w:cs="Arial" w:ascii="Arial" w:hAnsi="Arial"/>
          <w:color w:val="000000"/>
        </w:rPr>
        <w:t>); but, with the hope of resurrection and recognition hereafter, it should be moder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this we perceive the immense benefits revelation and grace have conferred upo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sire for His people’s comp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all-inclusive the passage is! The whole of that grand purpose for which the Bible was written is contained in these few lines. What have you not in this verse? You have Christ, His death, His substitutionary work, His resurrection, the fact of His present life, the assurance of His return, the saints’ salvation, the saints’ eternal glory. This text is also a window through which we look into the heart of Christ, and behold the Saviour’s great desire that all His people should live together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s desire. That we should live together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ewed from one stand point, this is only natural. Grant love, and you are necessarily compelled to grant something else--desire for the presence of the object beloved. I cannot imagine it possible for the two ever to be separated. Love is always restless until the object of affection is close by. In proportion as the love is pure and intense, so will the delight in the nearness of the object become intensified; and Christ finds His greatest happiness in having His people near Him. Have you joy in communion? He joys more. As you look up to Him, do you feel constrained to sing? He, too, when He looks down on you, feels that He must sing; for “the Lord thy God in the midst of thee is mighty: He will joy over thee with sing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it is very marvell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ll-inclusive the desire is. It is that we should not only live with Him, but together with Him. What is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s method to obtain its desire. Christ’s was most costly. “Greater love hath no man than this,” etc. If you would measure Christ’s love, you can only do so by the Cross. Here is the explanation of Calvary. If you say that Christ died in order to satisfy Divine justice, to make an atonement for sin, to deliver from hell--all that is true. But now put it in a more beautiful way: that I might live together with Him “who died” not on a soft bed, but hanging on hard timber; not with loving friends around, but a hooting crowd; not with death lit up by His Father’s smile, but crying, “Eloi,” etc., out on a felon’s hill. And He died in my place. If He had not, I must. Now there is no room for doubt. If, when you were a sinner, Jesus loved you enough to die for you, do you not think that now you are one of His friends, He will love you enough to bring you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conditions that can satisfy Christ’s desire. Christ is not going to be disappointed. Any way, whether we wake or sleep, He means that we shall be with Him. What is intended by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m literally. Sleeping or waking, conscious or unconscious, the saint and the Saviour are never far ap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wake or asleep” means living or dying. Christ will have our company living. Christ would not be satisfied merely to have our company in the glory. He wants it down here. His delight is to commune here with His ransomed ones. And suppose we fall asleep in death. Death is but the Lord’s black chariot that He sends to bring His darlings home. The billow of death never washed a soul from the Saviour’s arms. It washes the soul from a thousand other hands that try to retain it, but it only sweeps the spirit away to its eternal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meaning is that, whether by resurrection or translation, we shall be with Him (</w:t>
      </w:r>
      <w:hyperlink r:id="rId435">
        <w:r>
          <w:rPr>
            <w:rStyle w:val="InternetLink"/>
            <w:rFonts w:cs="Arial" w:ascii="Arial" w:hAnsi="Arial"/>
            <w:color w:val="000000"/>
          </w:rPr>
          <w:t>1 Thessalonians 4:16</w:t>
        </w:r>
      </w:hyperlink>
      <w:r>
        <w:rPr>
          <w:rFonts w:cs="Arial" w:ascii="Arial" w:hAnsi="Arial"/>
          <w:color w:val="000000"/>
        </w:rPr>
        <w:t>). Then there are some who will fall asleep in death, and there are others who will be alive and awake at Christ’s coming. Will He be satisfied only to have one of the companies with Him.? No; He died for us that, whether we wake or sleep, we should live together with Him. We shall pass either through the portals of death, or over them as did Elijah; but, either way, the goal reached will be the same.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ness with Christ</w:t>
      </w:r>
    </w:p>
    <w:p>
      <w:pPr>
        <w:pStyle w:val="Web"/>
        <w:snapToGrid w:val="false"/>
        <w:spacing w:lineRule="atLeast" w:line="360" w:before="0" w:after="0"/>
        <w:ind w:firstLine="200"/>
        <w:jc w:val="both"/>
        <w:rPr/>
      </w:pPr>
      <w:r>
        <w:rPr>
          <w:rFonts w:cs="Arial" w:ascii="Arial" w:hAnsi="Arial"/>
          <w:color w:val="000000"/>
        </w:rPr>
        <w:t>A well built stone gets to be one with the foundation. In the old Roman walls the mortar seems to be as hard as the stones, and the whole is like one piece; you must blow it to atoms before you can get the wall away. So is it with the true believer; he rests upon his Lord till he grows up into Him, till he is one with Jesus by a living union, so that you scarce know where the foundation ends and where the upbuilding begins; for the believer becometh all in Christ, even as Christ is all in all to hi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36">
        <w:r>
          <w:rPr>
            <w:rStyle w:val="InternetLink"/>
            <w:rFonts w:cs="Arial" w:ascii="Arial" w:hAnsi="Arial"/>
            <w:color w:val="000000"/>
          </w:rPr>
          <w:t>1 Thessalonians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refore comfort and edify one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and edific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Comfor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discomfort, and the duty of mutual support under trial. Men are troub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wning our relationship with others. There is very deep comfort afforded to the solitary when we make them feel that they are not alone--</w:t>
      </w:r>
      <w:r>
        <w:rPr>
          <w:rFonts w:cs="Arial" w:ascii="Arial" w:hAnsi="Arial"/>
          <w:i/>
          <w:iCs/>
          <w:color w:val="000000"/>
        </w:rPr>
        <w:t>e.g.</w:t>
      </w:r>
      <w:r>
        <w:rPr>
          <w:rFonts w:cs="Arial" w:ascii="Arial" w:hAnsi="Arial"/>
          <w:color w:val="000000"/>
        </w:rPr>
        <w:t>, in Christian testimony before an ungodly world; in work for the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inding people of what they must expect from the world on the one hand, and of Christ’s helpfulness on the other (</w:t>
      </w:r>
      <w:hyperlink r:id="rId437">
        <w:r>
          <w:rPr>
            <w:rStyle w:val="InternetLink"/>
            <w:rFonts w:cs="Arial" w:ascii="Arial" w:hAnsi="Arial"/>
            <w:color w:val="000000"/>
          </w:rPr>
          <w:t>John 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inging before others the real grounds of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upposes a foundation--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sts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o fit yourselves for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rch the Scriptures, which are full of words of comfort and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 Christian biograph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ware of Pharisaism. (</w:t>
      </w:r>
      <w:r>
        <w:rPr>
          <w:rFonts w:cs="Arial" w:ascii="Arial" w:hAnsi="Arial"/>
          <w:i/>
          <w:iCs/>
          <w:color w:val="000000"/>
        </w:rPr>
        <w:t>Bp. Villi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omfort</w:t>
      </w:r>
    </w:p>
    <w:p>
      <w:pPr>
        <w:pStyle w:val="Web"/>
        <w:snapToGrid w:val="false"/>
        <w:spacing w:lineRule="atLeast" w:line="360" w:before="0" w:after="0"/>
        <w:ind w:firstLine="200"/>
        <w:jc w:val="both"/>
        <w:rPr/>
      </w:pPr>
      <w:r>
        <w:rPr>
          <w:rFonts w:cs="Arial" w:ascii="Arial" w:hAnsi="Arial"/>
          <w:color w:val="000000"/>
        </w:rPr>
        <w:t>So have I seen the sun kiss the frozen earth, which was bound up with the images of death and the colder breath of the north; and then the waters break forth from their enclosures, and melt with joy, and run in useful channels; and the flies do rise again from their little graves in walls, and dance awhile in the air, to tell that there is joy within, and that the great mother of creatures will open the stock of her new refreshment, become useful to mankind, and sing praises to her Redeemer. So is the heart of a sorrowful man under the discourses of a wise comforter. He breaks from the despairs of the grave, and the fetters of chains and sorrow; he blesses God, and he blesses thee, and he feels his life returning; for to be miserable is death, but nothing is life but to be comforted. And God is pleased with no music from below so much as in the thanksgiving song of relieved widows, of supported orphans, of rejoicing and comforted persons.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to comfort a test of religion</w:t>
      </w:r>
    </w:p>
    <w:p>
      <w:pPr>
        <w:pStyle w:val="Web"/>
        <w:snapToGrid w:val="false"/>
        <w:spacing w:lineRule="atLeast" w:line="360" w:before="0" w:after="0"/>
        <w:ind w:firstLine="200"/>
        <w:jc w:val="both"/>
        <w:rPr/>
      </w:pPr>
      <w:r>
        <w:rPr>
          <w:rFonts w:cs="Arial" w:ascii="Arial" w:hAnsi="Arial"/>
          <w:color w:val="000000"/>
        </w:rPr>
        <w:t>Shortly</w:t>
      </w:r>
      <w:r>
        <w:rPr>
          <w:rFonts w:cs="Arial" w:ascii="Arial" w:hAnsi="Arial"/>
          <w:i/>
          <w:iCs/>
          <w:color w:val="000000"/>
        </w:rPr>
        <w:t xml:space="preserve"> </w:t>
      </w:r>
      <w:r>
        <w:rPr>
          <w:rFonts w:cs="Arial" w:ascii="Arial" w:hAnsi="Arial"/>
          <w:color w:val="000000"/>
        </w:rPr>
        <w:t>before his death, being visited by a clergyman whose features, as well as language, were more lugubrious than consoling, Hood looked up at him compassionately, and said, “‘My dear sir, I’m afraid that your religion doesn’t agree with you.” (</w:t>
      </w:r>
      <w:r>
        <w:rPr>
          <w:rFonts w:cs="Arial" w:ascii="Arial" w:hAnsi="Arial"/>
          <w:i/>
          <w:iCs/>
          <w:color w:val="000000"/>
        </w:rPr>
        <w:t>W. Davenpor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dification </w:t>
      </w:r>
    </w:p>
    <w:p>
      <w:pPr>
        <w:pStyle w:val="Web"/>
        <w:snapToGrid w:val="false"/>
        <w:spacing w:lineRule="atLeast" w:line="360" w:before="0" w:after="0"/>
        <w:ind w:firstLine="200"/>
        <w:jc w:val="both"/>
        <w:rPr/>
      </w:pPr>
      <w:r>
        <w:rPr>
          <w:rFonts w:cs="Arial" w:ascii="Arial" w:hAnsi="Arial"/>
          <w:color w:val="000000"/>
        </w:rPr>
        <w:t>is one of the metaphorical words which have passed into the language of Christianity from the lips of our Lord. The foundation and progress of the Christian life is likened by Him to the building of a house (</w:t>
      </w:r>
      <w:hyperlink r:id="rId438">
        <w:r>
          <w:rPr>
            <w:rStyle w:val="InternetLink"/>
            <w:rFonts w:cs="Arial" w:ascii="Arial" w:hAnsi="Arial"/>
            <w:color w:val="000000"/>
          </w:rPr>
          <w:t>Matthew 7:24</w:t>
        </w:r>
      </w:hyperlink>
      <w:r>
        <w:rPr>
          <w:rFonts w:cs="Arial" w:ascii="Arial" w:hAnsi="Arial"/>
          <w:color w:val="000000"/>
        </w:rPr>
        <w:t xml:space="preserve">; </w:t>
      </w:r>
      <w:r>
        <w:rPr>
          <w:rFonts w:cs="Arial" w:ascii="Arial" w:hAnsi="Arial"/>
          <w:i/>
          <w:iCs/>
          <w:color w:val="000000"/>
        </w:rPr>
        <w:t xml:space="preserve">cf. </w:t>
      </w:r>
      <w:hyperlink r:id="rId439">
        <w:r>
          <w:rPr>
            <w:rStyle w:val="InternetLink"/>
            <w:rFonts w:cs="Arial" w:ascii="Arial" w:hAnsi="Arial"/>
            <w:color w:val="000000"/>
          </w:rPr>
          <w:t>Luke 6:1</w:t>
        </w:r>
      </w:hyperlink>
      <w:r>
        <w:rPr>
          <w:rFonts w:cs="Arial" w:ascii="Arial" w:hAnsi="Arial"/>
          <w:color w:val="000000"/>
        </w:rPr>
        <w:t xml:space="preserve">; </w:t>
      </w:r>
      <w:hyperlink r:id="rId440">
        <w:r>
          <w:rPr>
            <w:rStyle w:val="InternetLink"/>
            <w:rFonts w:cs="Arial" w:ascii="Arial" w:hAnsi="Arial"/>
            <w:color w:val="000000"/>
          </w:rPr>
          <w:t>Luke 6:8</w:t>
        </w:r>
      </w:hyperlink>
      <w:r>
        <w:rPr>
          <w:rFonts w:cs="Arial" w:ascii="Arial" w:hAnsi="Arial"/>
          <w:color w:val="000000"/>
        </w:rPr>
        <w:t xml:space="preserve">; </w:t>
      </w:r>
      <w:hyperlink r:id="rId441">
        <w:r>
          <w:rPr>
            <w:rStyle w:val="InternetLink"/>
            <w:rFonts w:cs="Arial" w:ascii="Arial" w:hAnsi="Arial"/>
            <w:color w:val="000000"/>
          </w:rPr>
          <w:t>Colossians 1:23</w:t>
        </w:r>
      </w:hyperlink>
      <w:r>
        <w:rPr>
          <w:rFonts w:cs="Arial" w:ascii="Arial" w:hAnsi="Arial"/>
          <w:color w:val="000000"/>
        </w:rPr>
        <w:t xml:space="preserve">; </w:t>
      </w:r>
      <w:hyperlink r:id="rId442">
        <w:r>
          <w:rPr>
            <w:rStyle w:val="InternetLink"/>
            <w:rFonts w:cs="Arial" w:ascii="Arial" w:hAnsi="Arial"/>
            <w:color w:val="000000"/>
          </w:rPr>
          <w:t>1 Peter 5:10</w:t>
        </w:r>
      </w:hyperlink>
      <w:r>
        <w:rPr>
          <w:rFonts w:cs="Arial" w:ascii="Arial" w:hAnsi="Arial"/>
          <w:color w:val="000000"/>
        </w:rPr>
        <w:t>), and the parable of the improvident builder (</w:t>
      </w:r>
      <w:hyperlink r:id="rId443">
        <w:r>
          <w:rPr>
            <w:rStyle w:val="InternetLink"/>
            <w:rFonts w:cs="Arial" w:ascii="Arial" w:hAnsi="Arial"/>
            <w:color w:val="000000"/>
          </w:rPr>
          <w:t>Luke 14:28</w:t>
        </w:r>
      </w:hyperlink>
      <w:r>
        <w:rPr>
          <w:rFonts w:cs="Arial" w:ascii="Arial" w:hAnsi="Arial"/>
          <w:color w:val="000000"/>
        </w:rPr>
        <w:t>). Christ said, “I will edify My Church” (</w:t>
      </w:r>
      <w:hyperlink r:id="rId444">
        <w:r>
          <w:rPr>
            <w:rStyle w:val="InternetLink"/>
            <w:rFonts w:cs="Arial" w:ascii="Arial" w:hAnsi="Arial"/>
            <w:color w:val="000000"/>
          </w:rPr>
          <w:t>Matthew 14:18</w:t>
        </w:r>
      </w:hyperlink>
      <w:r>
        <w:rPr>
          <w:rFonts w:cs="Arial" w:ascii="Arial" w:hAnsi="Arial"/>
          <w:color w:val="000000"/>
        </w:rPr>
        <w:t>). Thus the Christian Church and the Christian soul are alike compared to a building or temple. The building will not be finished out until Christ comes. Those who by sympathy, word, or deed, assist the growth of Christian wisdom, feeling, or life, are conceived of as builders, helping others or themselves to supply some part for the construction of the spiritual edifice, and are said to edify (</w:t>
      </w:r>
      <w:hyperlink r:id="rId445">
        <w:r>
          <w:rPr>
            <w:rStyle w:val="InternetLink"/>
            <w:rFonts w:cs="Arial" w:ascii="Arial" w:hAnsi="Arial"/>
            <w:color w:val="000000"/>
          </w:rPr>
          <w:t>1 Corinthians 7:1</w:t>
        </w:r>
      </w:hyperlink>
      <w:r>
        <w:rPr>
          <w:rFonts w:cs="Arial" w:ascii="Arial" w:hAnsi="Arial"/>
          <w:color w:val="000000"/>
        </w:rPr>
        <w:t xml:space="preserve">; </w:t>
      </w:r>
      <w:hyperlink r:id="rId446">
        <w:r>
          <w:rPr>
            <w:rStyle w:val="InternetLink"/>
            <w:rFonts w:cs="Arial" w:ascii="Arial" w:hAnsi="Arial"/>
            <w:color w:val="000000"/>
          </w:rPr>
          <w:t>1 Corinthians 14:3-4</w:t>
        </w:r>
      </w:hyperlink>
      <w:r>
        <w:rPr>
          <w:rFonts w:cs="Arial" w:ascii="Arial" w:hAnsi="Arial"/>
          <w:color w:val="000000"/>
        </w:rPr>
        <w:t xml:space="preserve">; </w:t>
      </w:r>
      <w:hyperlink r:id="rId447">
        <w:r>
          <w:rPr>
            <w:rStyle w:val="InternetLink"/>
            <w:rFonts w:cs="Arial" w:ascii="Arial" w:hAnsi="Arial"/>
            <w:color w:val="000000"/>
          </w:rPr>
          <w:t>Colossians 2:7</w:t>
        </w:r>
      </w:hyperlink>
      <w:r>
        <w:rPr>
          <w:rFonts w:cs="Arial" w:ascii="Arial" w:hAnsi="Arial"/>
          <w:color w:val="000000"/>
        </w:rPr>
        <w:t>).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fication the aim of Christian speech</w:t>
      </w:r>
    </w:p>
    <w:p>
      <w:pPr>
        <w:pStyle w:val="Web"/>
        <w:snapToGrid w:val="false"/>
        <w:spacing w:lineRule="atLeast" w:line="360" w:before="0" w:after="0"/>
        <w:ind w:firstLine="200"/>
        <w:jc w:val="both"/>
        <w:rPr/>
      </w:pPr>
      <w:r>
        <w:rPr>
          <w:rFonts w:cs="Arial" w:ascii="Arial" w:hAnsi="Arial"/>
          <w:color w:val="000000"/>
        </w:rPr>
        <w:t xml:space="preserve">When Handel’s oratorio of the </w:t>
      </w:r>
      <w:r>
        <w:rPr>
          <w:rFonts w:cs="Arial" w:ascii="Arial" w:hAnsi="Arial"/>
          <w:i/>
          <w:iCs/>
          <w:color w:val="000000"/>
        </w:rPr>
        <w:t xml:space="preserve">Messiah </w:t>
      </w:r>
      <w:r>
        <w:rPr>
          <w:rFonts w:cs="Arial" w:ascii="Arial" w:hAnsi="Arial"/>
          <w:color w:val="000000"/>
        </w:rPr>
        <w:t>had won the admiration of many of the great, Lord Kinnoul took occasion to pay him some compliments on the noble entertainment he had given the town. “My lord,” said the composer, “I should be sorry if I only entertained them: I wish to make them better.” It is to be feared that many speechmakers at public meetings could not say as much; and yet how dare any of us waste the time of our fellow immortals in mere amusing talk! If we have nothing to speak to edification, how much better to hold our tongu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orms an article of the Christian faith; but the profession of a truth and the experience or practice of it are widely different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commun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nts are those who have been convinced of sin and saved by Christ, and are now living under the sanctifying influenc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mmunion is a union of heart with Christ and one another. This is confined to no Church, age, people, or place. If grace sanctify some poor heathen five thousand miles away, and any poor sinner amongst ourselves, let them meet, and there will be a communion of feeling and interests between them. This communion has its type in the walk to Emmaus. The topics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fort. The followers of Christ, so far from being exempt from trial, are often most troubled; but by communion they comfort themselves together. When one member suffers, all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dification. Sometimes it is humbling, sometimes encouraging or consoling; but it is always edifying to commune with believers. Such an interchange of thought, feeling, and affection, produces often a friendship as intimate and endearing as that which subsisted between Jonathan and David. In conclusion, I would recomm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ut retirement. Without this the life and power of religion cannot be maintained, much less communion. (</w:t>
      </w:r>
      <w:r>
        <w:rPr>
          <w:rFonts w:cs="Arial" w:ascii="Arial" w:hAnsi="Arial"/>
          <w:i/>
          <w:iCs/>
          <w:color w:val="000000"/>
        </w:rPr>
        <w:t>W. Mu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mfort</w:t>
      </w:r>
    </w:p>
    <w:p>
      <w:pPr>
        <w:pStyle w:val="Web"/>
        <w:snapToGrid w:val="false"/>
        <w:spacing w:lineRule="atLeast" w:line="360" w:before="0" w:after="0"/>
        <w:ind w:firstLine="200"/>
        <w:jc w:val="both"/>
        <w:rPr/>
      </w:pPr>
      <w:r>
        <w:rPr>
          <w:rFonts w:cs="Arial" w:ascii="Arial" w:hAnsi="Arial"/>
          <w:color w:val="000000"/>
        </w:rPr>
        <w:t>Luther, at Wittenberg, discerning a very melancholy man, whom formerly he well knew, said unto him, “Ah! human creature, what doest thou? Hast thou nothing else in hand but to think on thy sins, on death, and on damnation? Turn thine eyes quickly away, and look hither to this man Christ, of whom it is written, ‘He was conceived by the Holy Ghost, born of the Virgin Mary, suffered, died, buried, the third day arose from the dead, and ascended up into heaven.’ Wherefore dost thou think all this was done? Verily, it was that thou shouldst comfort thyself against death and sin; therefore, forbear, be not afraid, neither do thou faint, for truly thou hast no cause; for Christ suffered death for thee, and prevailed for thy comfort and defence, and for that cause He sitteth at the right hand of His Father to deliver thee. Therefore, whosoever thou art that art possessed with such heavy thoughts, know for certain that the same is a work and devising of the devil; for God hath sent His Son into the world, not to affright, but to comfort sinners. From hence these and the like sentences are often expressed in the Scriptures: ‘Rejoice; be joyful in the Lord.’ ‘Be not afraid.’ ‘Be not discouraged.’ ‘Be of good comfort: I have overcome the world.’” (</w:t>
      </w:r>
      <w:r>
        <w:rPr>
          <w:rFonts w:cs="Arial" w:ascii="Arial" w:hAnsi="Arial"/>
          <w:i/>
          <w:iCs/>
          <w:color w:val="000000"/>
        </w:rPr>
        <w:t>Luther’s Table Tal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448">
        <w:r>
          <w:rPr>
            <w:rStyle w:val="InternetLink"/>
            <w:rFonts w:cs="Arial" w:ascii="Arial" w:hAnsi="Arial"/>
            <w:color w:val="000000"/>
          </w:rPr>
          <w:t>1 Thessalonians 5: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e beseech you, brethren, to know them which labour among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ministers worthy of respec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particulars upon which this claim for the ministers of Christ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luence of the ministerial office. They are “over you in the Lord” by a Divine appointment, by your own choice; not as task masters, nor by mere human patronage. Their influence is full of care, exertion, watchfulness,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ployment of the ministerial office. They “admonish you.” Ministers are builders, watchmen, teachers, soldiers. Their labours are--preparatory in studies, executive in duties, solitary in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te the nature and press the duty of that respect which Christian Churches owe to their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e proportion of that respect: esteem them in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which should influence: “for their work’s sake.” A high valuation of the ministerial of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dences which prove it is genuine. Attention to the comfortable support of a minister. A regular, devout, conscientious attendance on his ministry. A tender regard for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de by which the text enforces the duty.” I beseech you, brethren.” (</w:t>
      </w:r>
      <w:r>
        <w:rPr>
          <w:rFonts w:cs="Arial" w:ascii="Arial" w:hAnsi="Arial"/>
          <w:i/>
          <w:iCs/>
          <w:color w:val="000000"/>
        </w:rPr>
        <w:t>E. P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nd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ministers as here described. Not by titles indicative of earthly honour or human power, not by any natural excellencies of temper or mind, nor by any acquired advantages of knowledge and skill, nor by any peculiar measure of spiritual gifts; but by their work and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m which labour among you.” The original signifies to “labour with unremitting diligence, even to much weariness.” This invo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are over you.”</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exampl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uid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Governors and administrators of Christ’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dmonish you.” This is needed by the ignorant, the negligent, the inconsis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of Christian Churches towards their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steem them very highly in love.” The world may treat them with aversion; hence the Church should treat them with affection and regard. And the text warrants the very high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for thes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in comm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s sake. (</w:t>
      </w:r>
      <w:r>
        <w:rPr>
          <w:rFonts w:cs="Arial" w:ascii="Arial" w:hAnsi="Arial"/>
          <w:i/>
          <w:iCs/>
          <w:color w:val="000000"/>
        </w:rPr>
        <w:t>A. Wick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al clai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r pastor claims from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per respect for the office he sustains. It is a most sacred office, and because some men have disgraced it, and others made it the engine of priestcraft, or for other reasons, the minister is not to be stripped of official superiority and reduced to the rank of a mere speaking brother. Regard your pastor, then, not with feelings of superstitious dread, or slavish veneration, or frivolous familiarity. Hold such in reputation as your friend, but also as an ambassado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ue regard for his authority. Office without authority is a solecism. “Let the elders rule.” “Obey them that have the rule over you.” This is not independent, but derived from and resting on Christ. It is not legislatorial, but judicial and executive. “Thus saith the Lord.” Should the minister advance anything unscriptural, they must try the minister by the Bible, not the Bible by the minister. Not that this confers the indiscriminate right of criticism, as if the end of hearing were to find fault. In performance of his duty it belongs to your pas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side at the meetings of the Church. His opinion is to be treated with deference, even when it should not secure as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responsible to Christ for the peace and good order of the Church, which should secure for him freedom from obnoxious medd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gular, punctual, and serious attendance upon his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ular. There are persons upon whose attendance it is as impossible to depend as upon the blowing of the wind. How disheartening this is! What are the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nctual. Late attendance is a great annoyance to orderly worshippers, disrespectful to the minister, and an insult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ious. Come from the closet to the sanctuary. The fire of devotion should be kindled at home. Remember where you are, whose Presence is with you, and what is your business in the hous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ncere and fervent affection. This lov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arent; for however strong, if confined to the heart, it will be of little value. A minister should no more be in doubt of the attachment of his people than of his wife and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did: for charity covers a multitude of faults. Not that you are to be indifferent to character. This candour is not asked for the manifestly inconsistent. The minister, like Caesar’s wife, must be above suspicion. The charity asked for is not for an unholy, but for an imperfect man, for those infirmities which attach to the best, the candour which thinks no evil, etc. It is surprising what insignificant circumstances will sometimes, quite unintentionally, give offence to some hea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It should lead you to avoid anything that would give him even uneasiness. His work is difficult at its easiest. Therefore you should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nute and delicate in its atten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ta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spectful attention to his counsels, either public or privat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operation in his schemes of usefulnes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whose interests should be his and your first concern. Sunday schools, sick visiting,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wn. The Church should not be behindhand in great public mov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at large--missions, etc.</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Your prayers. The apostles needed this much more than uninspired men. Pray for your pastor at home, etc.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s and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or’s work. The Thessalonian el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boured among” the people committed to their charge. And the labour of a faithful Christian minister may be regarded as comprehe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over” the people “in the Lord.” The original denotes superintendence, and from the view given throughout the New Testament of the functions of Christian office bearers, that it comprehends both pastoral vigilance and ecclesiastical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y “admonished,” </w:t>
      </w:r>
      <w:r>
        <w:rPr>
          <w:rFonts w:cs="Arial" w:ascii="Arial" w:hAnsi="Arial"/>
          <w:i/>
          <w:iCs/>
          <w:color w:val="000000"/>
        </w:rPr>
        <w:t xml:space="preserve">i.e., </w:t>
      </w:r>
      <w:r>
        <w:rPr>
          <w:rFonts w:cs="Arial" w:ascii="Arial" w:hAnsi="Arial"/>
          <w:color w:val="000000"/>
        </w:rPr>
        <w:t>did not confine their instructions to general and abstract statements of Divine troth, but brought that truth closely to bear on particular circumstances and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of people to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were to “know” them, </w:t>
      </w:r>
      <w:r>
        <w:rPr>
          <w:rFonts w:cs="Arial" w:ascii="Arial" w:hAnsi="Arial"/>
          <w:i/>
          <w:iCs/>
          <w:color w:val="000000"/>
        </w:rPr>
        <w:t xml:space="preserve">i.e., </w:t>
      </w:r>
      <w:r>
        <w:rPr>
          <w:rFonts w:cs="Arial" w:ascii="Arial" w:hAnsi="Arial"/>
          <w:color w:val="000000"/>
        </w:rPr>
        <w:t xml:space="preserve">own or acknowledge them “in the Lord,” </w:t>
      </w:r>
      <w:r>
        <w:rPr>
          <w:rFonts w:cs="Arial" w:ascii="Arial" w:hAnsi="Arial"/>
          <w:i/>
          <w:iCs/>
          <w:color w:val="000000"/>
        </w:rPr>
        <w:t>i.e.</w:t>
      </w:r>
      <w:r>
        <w:rPr>
          <w:rFonts w:cs="Arial" w:ascii="Arial" w:hAnsi="Arial"/>
          <w:color w:val="000000"/>
        </w:rPr>
        <w:t>, in deference to the authority and according to the wise and salutary regulations of their Master. This acknowledgment, of course, was to be practical as well as verbal. The Thessalonians were to render it, not only by speaking of these office bearers of their Church as their spiritual guides and overseers, but by attending to their ministry, asking their advice, submitting to their discipline, and providing for their mainten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o “esteem” them “Very highly in love for their work’s sake”; that is, regard them with mingled emotions of respect and affection, because of the nature of their office and because of their fidelity in fulfilling it. This twofold mode of treating ministers was calculated to promote the religious improvement of the people and to encourage, pas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e at peace among yourselves.” Social peace among true Christmas is highly important, both for their own mutual improvement and personal comfort, and for the recommendation of religion to the world; and it is to be maintained by the cultivation both of unanimity of sentiment and of kindliness of feeling (</w:t>
      </w:r>
      <w:hyperlink r:id="rId449">
        <w:r>
          <w:rPr>
            <w:rStyle w:val="InternetLink"/>
            <w:rFonts w:cs="Arial" w:ascii="Arial" w:hAnsi="Arial"/>
            <w:color w:val="000000"/>
          </w:rPr>
          <w:t>Colossians 3:12-16</w:t>
        </w:r>
      </w:hyperlink>
      <w:r>
        <w:rPr>
          <w:rFonts w:cs="Arial" w:ascii="Arial" w:hAnsi="Arial"/>
          <w:color w:val="000000"/>
        </w:rPr>
        <w:t xml:space="preserve">; </w:t>
      </w:r>
      <w:hyperlink r:id="rId450">
        <w:r>
          <w:rPr>
            <w:rStyle w:val="InternetLink"/>
            <w:rFonts w:cs="Arial" w:ascii="Arial" w:hAnsi="Arial"/>
            <w:color w:val="000000"/>
          </w:rPr>
          <w:t>1 Corinthians 1:10-13</w:t>
        </w:r>
      </w:hyperlink>
      <w:r>
        <w:rPr>
          <w:rFonts w:cs="Arial" w:ascii="Arial" w:hAnsi="Arial"/>
          <w:color w:val="000000"/>
        </w:rPr>
        <w:t xml:space="preserve">; </w:t>
      </w:r>
      <w:hyperlink r:id="rId451">
        <w:r>
          <w:rPr>
            <w:rStyle w:val="InternetLink"/>
            <w:rFonts w:cs="Arial" w:ascii="Arial" w:hAnsi="Arial"/>
            <w:color w:val="000000"/>
          </w:rPr>
          <w:t>1 Corinthians 3:3-7</w:t>
        </w:r>
      </w:hyperlink>
      <w:r>
        <w:rPr>
          <w:rFonts w:cs="Arial" w:ascii="Arial" w:hAnsi="Arial"/>
          <w:color w:val="000000"/>
        </w:rPr>
        <w:t>). (</w:t>
      </w:r>
      <w:r>
        <w:rPr>
          <w:rFonts w:cs="Arial" w:ascii="Arial" w:hAnsi="Arial"/>
          <w:i/>
          <w:iCs/>
          <w:color w:val="000000"/>
        </w:rPr>
        <w:t>A. S. 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eciation of a clergyman’s work</w:t>
      </w:r>
    </w:p>
    <w:p>
      <w:pPr>
        <w:pStyle w:val="Web"/>
        <w:snapToGrid w:val="false"/>
        <w:spacing w:lineRule="atLeast" w:line="360" w:before="0" w:after="0"/>
        <w:ind w:firstLine="200"/>
        <w:jc w:val="both"/>
        <w:rPr/>
      </w:pPr>
      <w:r>
        <w:rPr>
          <w:rFonts w:cs="Arial" w:ascii="Arial" w:hAnsi="Arial"/>
          <w:color w:val="000000"/>
        </w:rPr>
        <w:t>The incumbent of Osborne had occasion to visit an aged parishioner. Upon his arrival at the house, as he entered the door where the invalid was, he found sitting by the bedside, a lady in deep mourning reading the Word of God. He was about to retire, when the lady remarked, “Pray remain. I should not wish the invalid to lose the comfort which a clergyman might afford.” The lady retired, and the clergyman found lying on the bed a book with texts of Scripture adapted to the sick; and he found that out of that book portions of Scripture had been read by the lady in black. That lady was the Queen of England.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52">
        <w:r>
          <w:rPr>
            <w:rStyle w:val="InternetLink"/>
            <w:rFonts w:cs="Arial" w:ascii="Arial" w:hAnsi="Arial"/>
            <w:color w:val="000000"/>
          </w:rPr>
          <w:t>1 Thessalonians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e exhort you, brethren, war them that are unruly--The verse contains four distinct, but coordinate and mutually connected exhor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rn them that are unruly.” In pursuing peace, fidelity was not to be sacrificed; and one of the methods in which Christian peace might be promoted was the faithful and tender rebuke of those whose quarrelsome temper or wayward conduct disturbed fraternal harmony. The “unruly” were such as, either from lax principles with respect to ecclesiastical government, or from pride, ambition, or recklessness, refused submission to legitimate authority; and such their fellow Christians were to “warn.” In warning this class of persons, much, of course, depends on the manner in which the work is done. But when it is performed by one true Christian to another with intelligence and tenderness, there is good reason to believe that it will prove successful; nor can it be supposed that the spirit of the Psalmist’s words (</w:t>
      </w:r>
      <w:hyperlink r:id="rId453">
        <w:r>
          <w:rPr>
            <w:rStyle w:val="InternetLink"/>
            <w:rFonts w:cs="Arial" w:ascii="Arial" w:hAnsi="Arial"/>
            <w:color w:val="000000"/>
          </w:rPr>
          <w:t>Psalms 141:5</w:t>
        </w:r>
      </w:hyperlink>
      <w:r>
        <w:rPr>
          <w:rFonts w:cs="Arial" w:ascii="Arial" w:hAnsi="Arial"/>
          <w:color w:val="000000"/>
        </w:rPr>
        <w:t>) is altogether alien from the follower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fort the feeble minded,” such as, from a natural want of energy and firmness, or from deficiency in Christian faith and confidence, were disquieted amidst the calamities of life. The worldling might despise them for their cowardice; the religious censor might blame them for their culpable distrust. But Christianity took them under her protection, and here commands their firmer hearted brethren to soothe and cheer them amidst the struggles of the faith and the adversities of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upport the weak.” Here, as in </w:t>
      </w:r>
      <w:hyperlink r:id="rId454">
        <w:r>
          <w:rPr>
            <w:rStyle w:val="InternetLink"/>
            <w:rFonts w:cs="Arial" w:ascii="Arial" w:hAnsi="Arial"/>
            <w:color w:val="000000"/>
          </w:rPr>
          <w:t>Romans 14:1-2</w:t>
        </w:r>
      </w:hyperlink>
      <w:r>
        <w:rPr>
          <w:rFonts w:cs="Arial" w:ascii="Arial" w:hAnsi="Arial"/>
          <w:color w:val="000000"/>
        </w:rPr>
        <w:t xml:space="preserve"> and </w:t>
      </w:r>
      <w:hyperlink r:id="rId455">
        <w:r>
          <w:rPr>
            <w:rStyle w:val="InternetLink"/>
            <w:rFonts w:cs="Arial" w:ascii="Arial" w:hAnsi="Arial"/>
            <w:color w:val="000000"/>
          </w:rPr>
          <w:t>1 Corinthians 8:7-12</w:t>
        </w:r>
      </w:hyperlink>
      <w:r>
        <w:rPr>
          <w:rFonts w:cs="Arial" w:ascii="Arial" w:hAnsi="Arial"/>
          <w:color w:val="000000"/>
        </w:rPr>
        <w:t>, the word “weak” denotes a special deficiency in knowledge or faith, and liability to fall. Such weakness might arise from the prejudices produced by a Jewish or Pagan education, from the recency of conversion, or from causes more obviously culpable. But to whatever source the weakness might be traceable, one “whom Christ had received” was not to be despised by his older or stronger brethren. The word rendered “support” denotes the act of taking another by the hand or ar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patient toward all men.” By this command the apostle calls on the Thessalonian Christians to guard against being led, whether by the intellectual obtuseness and moral imperfection of members of the Church, or by the calumnious reproaches and persecuting rage of the enemies of the truth, to resort to bitter and upbraiding words, or to cease from efforts to do the individual good. “Love suffereth long and is kind” (</w:t>
      </w:r>
      <w:hyperlink r:id="rId456">
        <w:r>
          <w:rPr>
            <w:rStyle w:val="InternetLink"/>
            <w:rFonts w:cs="Arial" w:ascii="Arial" w:hAnsi="Arial"/>
            <w:color w:val="000000"/>
          </w:rPr>
          <w:t>1 Corinthians 13:4</w:t>
        </w:r>
      </w:hyperlink>
      <w:r>
        <w:rPr>
          <w:rFonts w:cs="Arial" w:ascii="Arial" w:hAnsi="Arial"/>
          <w:color w:val="000000"/>
        </w:rPr>
        <w:t>). (</w:t>
      </w:r>
      <w:r>
        <w:rPr>
          <w:rFonts w:cs="Arial" w:ascii="Arial" w:hAnsi="Arial"/>
          <w:i/>
          <w:iCs/>
          <w:color w:val="000000"/>
        </w:rPr>
        <w:t>A. S. Patt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ep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rn the unruly: those who, like disorderly soldiers, break the ranks, and become idle, dissolute and worthless. This was a besetting sin in the primitive Churches. Many entertaining false views about the nearness of Christ’s Advent became indifferent to work, and sank into apathy or even worse. The proverb says, “An idle mind is the devil’s workshop”; and when a man is not occupied he is apt to become an instrument of evil and a disturber of the Church. It is difficult to pin some people down to do a bit of fair honest work. They are full of schemes for other people, and are forever finding fault that other people do not carry them out. These are the restless gipsies, the pests of every Christian community, the mischief makers and busybodies in other people’s matters. Warn such. Admonish gently at first, putting them in mind of their duty. It is the fault of many to limit admonitions to gross and grievous sins, but in these cases warning often comes too late. If admonition is not effectual, then proceed to sharper reproof. If that is unavailing, separate yourselves from their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fort the feeble minded. More correctly--encourage the faint hearted. The reference is not to the intellectually weak, but to such as faint in the day of adversity or the prospect of it (</w:t>
      </w:r>
      <w:hyperlink r:id="rId457">
        <w:r>
          <w:rPr>
            <w:rStyle w:val="InternetLink"/>
            <w:rFonts w:cs="Arial" w:ascii="Arial" w:hAnsi="Arial"/>
            <w:color w:val="000000"/>
          </w:rPr>
          <w:t>1 Thessalonians 2:14</w:t>
        </w:r>
      </w:hyperlink>
      <w:r>
        <w:rPr>
          <w:rFonts w:cs="Arial" w:ascii="Arial" w:hAnsi="Arial"/>
          <w:color w:val="000000"/>
        </w:rPr>
        <w:t>), or who are disheartened in consequence of the loss of friends (</w:t>
      </w:r>
      <w:hyperlink r:id="rId458">
        <w:r>
          <w:rPr>
            <w:rStyle w:val="InternetLink"/>
            <w:rFonts w:cs="Arial" w:ascii="Arial" w:hAnsi="Arial"/>
            <w:color w:val="000000"/>
          </w:rPr>
          <w:t>1 Thessalonians 4:13</w:t>
        </w:r>
      </w:hyperlink>
      <w:r>
        <w:rPr>
          <w:rFonts w:cs="Arial" w:ascii="Arial" w:hAnsi="Arial"/>
          <w:color w:val="000000"/>
        </w:rPr>
        <w:t>). It may also include those who are perplexed with doubt as to their spiritual condition, and who through fear are subject to bondage. There are some people so weighed down with a sense of modesty as to incapacitate them from using their abilities. Others, again, are so oppressed with the inveteracy of sin that they despair of gaining the victory and give up all endeavours. These need encouraging with the promises of God, and with the lessons and examples furnished by experience. Heart courage is what the faint hearted requ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port the weak. A man may be weak in judgment or in practice. There may be lack of information or lack of capacity to understand. Such was the condition of many who, not apprehending the abrogation of the Mosaic law, and thinking they were still bound to observe ordinances, were weak in faith. Some linger for years in the misty borderland between doubt and certainty, ever learning, but never coming to a knowledge of the truth. Defective faith implies defective practice. Support such with the moral influence of sympathy, prayer, counsel,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patient towards all men, even the most wayward and persecuting. Consider the patience of God and imitate it. Lack of present success is no excuse. The triumphs of genius in art, science, and literature are triumphs of patience.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ble minded</w:t>
      </w:r>
    </w:p>
    <w:p>
      <w:pPr>
        <w:pStyle w:val="Web"/>
        <w:snapToGrid w:val="false"/>
        <w:spacing w:lineRule="atLeast" w:line="360" w:before="0" w:after="0"/>
        <w:ind w:firstLine="200"/>
        <w:jc w:val="both"/>
        <w:rPr/>
      </w:pPr>
      <w:r>
        <w:rPr>
          <w:rFonts w:cs="Arial" w:ascii="Arial" w:hAnsi="Arial"/>
          <w:color w:val="000000"/>
        </w:rPr>
        <w:t xml:space="preserve">Littleness is implied. The word occurs here only in the New Testament (see </w:t>
      </w:r>
      <w:hyperlink r:id="rId459">
        <w:r>
          <w:rPr>
            <w:rStyle w:val="InternetLink"/>
            <w:rFonts w:cs="Arial" w:ascii="Arial" w:hAnsi="Arial"/>
            <w:color w:val="000000"/>
          </w:rPr>
          <w:t>Isaiah 35:4</w:t>
        </w:r>
      </w:hyperlink>
      <w:r>
        <w:rPr>
          <w:rFonts w:cs="Arial" w:ascii="Arial" w:hAnsi="Arial"/>
          <w:color w:val="000000"/>
        </w:rPr>
        <w:t xml:space="preserve"> LXX), and is almost unknown in classical Greek. The student of Aristotle will look upon it as implying the contradictory of the “great souled,” with his high estimate of himself, “just contempt” for others, and freedom from excessive elation or depression. The whole passage here might well lead us to suppose that, as the Thessalonian Christians had a tender and almost feminine susceptibility about those they had loved and lost, so they would be likely also to have some of the rest of the characteristics which accompany that beautiful weakness. We may perhaps refer to “the chief </w:t>
      </w:r>
      <w:r>
        <w:rPr>
          <w:rFonts w:cs="Arial" w:ascii="Arial" w:hAnsi="Arial"/>
          <w:i/>
          <w:iCs/>
          <w:color w:val="000000"/>
        </w:rPr>
        <w:t xml:space="preserve">women </w:t>
      </w:r>
      <w:r>
        <w:rPr>
          <w:rFonts w:cs="Arial" w:ascii="Arial" w:hAnsi="Arial"/>
          <w:color w:val="000000"/>
        </w:rPr>
        <w:t>not a few” (</w:t>
      </w:r>
      <w:hyperlink r:id="rId460">
        <w:r>
          <w:rPr>
            <w:rStyle w:val="InternetLink"/>
            <w:rFonts w:cs="Arial" w:ascii="Arial" w:hAnsi="Arial"/>
            <w:color w:val="000000"/>
          </w:rPr>
          <w:t>Acts 17:4</w:t>
        </w:r>
      </w:hyperlink>
      <w:r>
        <w:rPr>
          <w:rFonts w:cs="Arial" w:ascii="Arial" w:hAnsi="Arial"/>
          <w:color w:val="000000"/>
        </w:rPr>
        <w:t xml:space="preserve">). The morbid conscientious ness, the form of self-torment known to spiritual writers as </w:t>
      </w:r>
      <w:r>
        <w:rPr>
          <w:rFonts w:cs="Arial" w:ascii="Arial" w:hAnsi="Arial"/>
          <w:i/>
          <w:iCs/>
          <w:color w:val="000000"/>
        </w:rPr>
        <w:t xml:space="preserve">scrupulousness, </w:t>
      </w:r>
      <w:r>
        <w:rPr>
          <w:rFonts w:cs="Arial" w:ascii="Arial" w:hAnsi="Arial"/>
          <w:color w:val="000000"/>
        </w:rPr>
        <w:t>would be well expressed by the word “little-minded.”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ept and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gives an admirable precept to the Thessalonians, but precept must blossom into practice, and practice will prove the best commentary on prece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cept illustrated by practice. All the persons in God’s great family are not of the same height and strength; though some are old men and fathers, and others are young and strong, yet many are little children, nay, babes in Christ: some can go alone, or with a little help, if you hold them but by their leading strings; but others must be carried in arms, and will require much love and patience to overcome their childish forwardness. Christ winks at their weaknesses, who hath most reason to be moved with them. Though His disciples were raw, and dull, and slow to understand and believe, yet He bears with them; nay, though when He was watching for them, and in His bloody sweat, and they lay sleeping and snoring, and could not watch with Him one hour, He doth not fall fiercely upon them, and afterward excuseth them for their lack of service. Their spirit was willing, but their flesh was weak. It is no wonder that their pace was slow, when, like the snail, they have such a house--such a hindrance--on their backs. Who can think of this infinite grace of the blessed Redeemer in making such an apology for them when He had such cause to be full of fury against them, and not be incited to imitate so admirable a pattern? God’s treatment of Jonah was very similar to Christ’s treatment of His disciples. Jonah runs from His business: God sends him to Nineveh; he will go to Tarshish. Here was plain rebellion against his Sovereign, which was repeated. But lo! He cannot permit Jonah to perish; He will rather whip him to his work than let him wander to his ruin. But how gentle is the rod! God cannot forget the love of a father though Jonah forget the duty of a child, and will rather work a miracle and make a devourer his saviour than Jonah shall miscarry. Oh, the tenderness of God toward His weak and erring children! Now Christians are to be “imitators of God.” If He, so glorious, holy, and infinite, beareth with His creatures thus, what cause have they to bear patiently with their fellows! “We that are strong ought to bear the infirmities of the w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actice is grounded upon principle. It was love on the part of Christ and on the part of God that led these Divine Persons to act so graciously as They did; and the same love must ever prompt Christians to imitate Them--love to Jesus Himself and love to them for whom He died, but who need practical sympathy and help. There must be no bitterness, no envyings, no heart burnings among the brethren, but they must love each other as each loves himself, and suffer together in all suffering. Oh, how sweet is the music when saints join saints in concert! but how harsh is the sound of jarring strings! A mutual yielding and forbearance is no small help to our own peace and safety. There is a story of two goats which may excellently illustrate this matter. They both met on a narrow bridge, under which a very deep and fierce stream did glide; there was no going blindly back, neither could they press forward for the narrowness of the bridge. Now, had they fought for their passage, they had both been certain to perish; this, therefore, they did--they agreed that one should lie down and the other go over him, and thus both their lives were preserved. While Christians are doing the reverse of this, they are like some small chickens, a prey to kites and other ravenous creatures. “In quietness shall be their strength.”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w:t>
      </w:r>
    </w:p>
    <w:p>
      <w:pPr>
        <w:pStyle w:val="Web"/>
        <w:snapToGrid w:val="false"/>
        <w:spacing w:lineRule="atLeast" w:line="360" w:before="0" w:after="0"/>
        <w:ind w:firstLine="200"/>
        <w:jc w:val="both"/>
        <w:rPr/>
      </w:pPr>
      <w:r>
        <w:rPr>
          <w:rFonts w:cs="Arial" w:ascii="Arial" w:hAnsi="Arial"/>
          <w:color w:val="000000"/>
        </w:rPr>
        <w:t>Warnings are given in love (</w:t>
      </w:r>
      <w:hyperlink r:id="rId461">
        <w:r>
          <w:rPr>
            <w:rStyle w:val="InternetLink"/>
            <w:rFonts w:cs="Arial" w:ascii="Arial" w:hAnsi="Arial"/>
            <w:color w:val="000000"/>
          </w:rPr>
          <w:t>1 Corinthians 4:14</w:t>
        </w:r>
      </w:hyperlink>
      <w:r>
        <w:rPr>
          <w:rFonts w:cs="Arial" w:ascii="Arial" w:hAnsi="Arial"/>
          <w:color w:val="000000"/>
        </w:rPr>
        <w:t>). Warnings are given in mercy. Warnings are given in duty (</w:t>
      </w:r>
      <w:hyperlink r:id="rId462">
        <w:r>
          <w:rPr>
            <w:rStyle w:val="InternetLink"/>
            <w:rFonts w:cs="Arial" w:ascii="Arial" w:hAnsi="Arial"/>
            <w:color w:val="000000"/>
          </w:rPr>
          <w:t>Ezekiel 3: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rning of example. Fallen angels (</w:t>
      </w:r>
      <w:hyperlink r:id="rId463">
        <w:r>
          <w:rPr>
            <w:rStyle w:val="InternetLink"/>
            <w:rFonts w:cs="Arial" w:ascii="Arial" w:hAnsi="Arial"/>
            <w:color w:val="000000"/>
          </w:rPr>
          <w:t>Jude 1:6</w:t>
        </w:r>
      </w:hyperlink>
      <w:r>
        <w:rPr>
          <w:rFonts w:cs="Arial" w:ascii="Arial" w:hAnsi="Arial"/>
          <w:color w:val="000000"/>
        </w:rPr>
        <w:t>). Ungodly men (</w:t>
      </w:r>
      <w:hyperlink r:id="rId464">
        <w:r>
          <w:rPr>
            <w:rStyle w:val="InternetLink"/>
            <w:rFonts w:cs="Arial" w:ascii="Arial" w:hAnsi="Arial"/>
            <w:color w:val="000000"/>
          </w:rPr>
          <w:t>Jude 1:7</w:t>
        </w:r>
      </w:hyperlink>
      <w:r>
        <w:rPr>
          <w:rFonts w:cs="Arial" w:ascii="Arial" w:hAnsi="Arial"/>
          <w:color w:val="000000"/>
        </w:rPr>
        <w:t>). Untrue professors (</w:t>
      </w:r>
      <w:hyperlink r:id="rId465">
        <w:r>
          <w:rPr>
            <w:rStyle w:val="InternetLink"/>
            <w:rFonts w:cs="Arial" w:ascii="Arial" w:hAnsi="Arial"/>
            <w:color w:val="000000"/>
          </w:rPr>
          <w:t>Jude 1:17-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rnings of instruction. God has given us warning in His Holy Word that life is uncertain (</w:t>
      </w:r>
      <w:hyperlink r:id="rId466">
        <w:r>
          <w:rPr>
            <w:rStyle w:val="InternetLink"/>
            <w:rFonts w:cs="Arial" w:ascii="Arial" w:hAnsi="Arial"/>
            <w:color w:val="000000"/>
          </w:rPr>
          <w:t>James 4:13-14</w:t>
        </w:r>
      </w:hyperlink>
      <w:r>
        <w:rPr>
          <w:rFonts w:cs="Arial" w:ascii="Arial" w:hAnsi="Arial"/>
          <w:color w:val="000000"/>
        </w:rPr>
        <w:t>); that it is an evil thing to offend God (</w:t>
      </w:r>
      <w:hyperlink r:id="rId467">
        <w:r>
          <w:rPr>
            <w:rStyle w:val="InternetLink"/>
            <w:rFonts w:cs="Arial" w:ascii="Arial" w:hAnsi="Arial"/>
            <w:color w:val="000000"/>
          </w:rPr>
          <w:t>Romans 2:8-9</w:t>
        </w:r>
      </w:hyperlink>
      <w:r>
        <w:rPr>
          <w:rFonts w:cs="Arial" w:ascii="Arial" w:hAnsi="Arial"/>
          <w:color w:val="000000"/>
        </w:rPr>
        <w:t>); that it is a foolish thing to forsake Christ (</w:t>
      </w:r>
      <w:hyperlink r:id="rId468">
        <w:r>
          <w:rPr>
            <w:rStyle w:val="InternetLink"/>
            <w:rFonts w:cs="Arial" w:ascii="Arial" w:hAnsi="Arial"/>
            <w:color w:val="000000"/>
          </w:rPr>
          <w:t>Hebrews 2:8</w:t>
        </w:r>
      </w:hyperlink>
      <w:r>
        <w:rPr>
          <w:rFonts w:cs="Arial" w:ascii="Arial" w:hAnsi="Arial"/>
          <w:color w:val="000000"/>
        </w:rPr>
        <w:t>); that it must be foolish to run such risk (</w:t>
      </w:r>
      <w:hyperlink r:id="rId469">
        <w:r>
          <w:rPr>
            <w:rStyle w:val="InternetLink"/>
            <w:rFonts w:cs="Arial" w:ascii="Arial" w:hAnsi="Arial"/>
            <w:color w:val="000000"/>
          </w:rPr>
          <w:t>Acts 4:12</w:t>
        </w:r>
      </w:hyperlink>
      <w:r>
        <w:rPr>
          <w:rFonts w:cs="Arial" w:ascii="Arial" w:hAnsi="Arial"/>
          <w:color w:val="000000"/>
        </w:rPr>
        <w:t>); that it must therefore be foolish to turn away from this only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rnings of experience. The experiences of sin are bitter (</w:t>
      </w:r>
      <w:hyperlink r:id="rId470">
        <w:r>
          <w:rPr>
            <w:rStyle w:val="InternetLink"/>
            <w:rFonts w:cs="Arial" w:ascii="Arial" w:hAnsi="Arial"/>
            <w:color w:val="000000"/>
          </w:rPr>
          <w:t>Romans 7:24</w:t>
        </w:r>
      </w:hyperlink>
      <w:r>
        <w:rPr>
          <w:rFonts w:cs="Arial" w:ascii="Arial" w:hAnsi="Arial"/>
          <w:color w:val="000000"/>
        </w:rPr>
        <w:t>). The enjoyments of salvation are sweet (</w:t>
      </w:r>
      <w:hyperlink r:id="rId471">
        <w:r>
          <w:rPr>
            <w:rStyle w:val="InternetLink"/>
            <w:rFonts w:cs="Arial" w:ascii="Arial" w:hAnsi="Arial"/>
            <w:color w:val="000000"/>
          </w:rPr>
          <w:t>2 Thessalonians 2:16-17</w:t>
        </w:r>
      </w:hyperlink>
      <w:r>
        <w:rPr>
          <w:rFonts w:cs="Arial" w:ascii="Arial" w:hAnsi="Arial"/>
          <w:color w:val="000000"/>
        </w:rPr>
        <w:t>). If warnings are to do us good they must be heard (</w:t>
      </w:r>
      <w:hyperlink r:id="rId472">
        <w:r>
          <w:rPr>
            <w:rStyle w:val="InternetLink"/>
            <w:rFonts w:cs="Arial" w:ascii="Arial" w:hAnsi="Arial"/>
            <w:color w:val="000000"/>
          </w:rPr>
          <w:t>2 Timothy 4:3-4</w:t>
        </w:r>
      </w:hyperlink>
      <w:r>
        <w:rPr>
          <w:rFonts w:cs="Arial" w:ascii="Arial" w:hAnsi="Arial"/>
          <w:color w:val="000000"/>
        </w:rPr>
        <w:t>), believed (</w:t>
      </w:r>
      <w:hyperlink r:id="rId473">
        <w:r>
          <w:rPr>
            <w:rStyle w:val="InternetLink"/>
            <w:rFonts w:cs="Arial" w:ascii="Arial" w:hAnsi="Arial"/>
            <w:color w:val="000000"/>
          </w:rPr>
          <w:t>Genesis 19:14</w:t>
        </w:r>
      </w:hyperlink>
      <w:r>
        <w:rPr>
          <w:rFonts w:cs="Arial" w:ascii="Arial" w:hAnsi="Arial"/>
          <w:color w:val="000000"/>
        </w:rPr>
        <w:t>), obeyed (</w:t>
      </w:r>
      <w:hyperlink r:id="rId474">
        <w:r>
          <w:rPr>
            <w:rStyle w:val="InternetLink"/>
            <w:rFonts w:cs="Arial" w:ascii="Arial" w:hAnsi="Arial"/>
            <w:color w:val="000000"/>
          </w:rPr>
          <w:t>Matthew 21:28-31</w:t>
        </w:r>
      </w:hyperlink>
      <w:r>
        <w:rPr>
          <w:rFonts w:cs="Arial" w:ascii="Arial" w:hAnsi="Arial"/>
          <w:color w:val="000000"/>
        </w:rPr>
        <w:t xml:space="preserve">). This is our lesson-- </w:t>
      </w:r>
      <w:hyperlink r:id="rId475">
        <w:r>
          <w:rPr>
            <w:rStyle w:val="InternetLink"/>
            <w:rFonts w:cs="Arial" w:ascii="Arial" w:hAnsi="Arial"/>
            <w:color w:val="000000"/>
          </w:rPr>
          <w:t>Proverbs 29:1</w:t>
        </w:r>
      </w:hyperlink>
      <w:r>
        <w:rPr>
          <w:rFonts w:cs="Arial" w:ascii="Arial" w:hAnsi="Arial"/>
          <w:color w:val="000000"/>
        </w:rPr>
        <w:t>. (</w:t>
      </w:r>
      <w:r>
        <w:rPr>
          <w:rFonts w:cs="Arial" w:ascii="Arial" w:hAnsi="Arial"/>
          <w:i/>
          <w:iCs/>
          <w:color w:val="000000"/>
        </w:rPr>
        <w:t>J. Richardso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upport the weak, be patient towards all men--</w:t>
      </w:r>
      <w:r>
        <w:rPr>
          <w:rFonts w:cs="Arial" w:ascii="Arial" w:hAnsi="Arial"/>
          <w:color w:val="000000"/>
        </w:rPr>
        <w:t>Manton says: “Though we cannot love their weaknesses, yet we must love the weak, and bear with their infirmities, not breaking the bruised reed. Infants must not be turned out of the family because they cry, and are unquiet and troublesome; though they be peevish and froward, yet we must bear it with gentleness and patience, as we do the frowardness of the sick; if they revile we must not revile again, but must seek gently to restore them, notwithstanding all their censures.” This patience is far too rare. We do not make allowances enough for our fellows, but sweepingly condemn those whom we ought to cheer with our sympathy. If we are out of temper ourselves, we plead the weather, or a headache, or our natural temperament, or aggravating circumstances; we are never at a loss for an excuse for ourselves, why should not the same ingenuity be used by our charity in inventing apologies and extenuations for others? It is a pity to carry on the trade of apology making entirely for home consumption; let us supply others. True, they are very provoking, but if we suffered half as much as some of our irritable friends have to endure we should be even more aggravating. Think in many cases of their ignorance, their unfortunate bringing up, their poverty, their depression of spirit, and their home surroundings, and pity will come to the help of patience. We are tender to a man who has a gouty toe, cannot we extend the feeling to those who have an irritable soul? Our Lord will be angry with us if we are harsh to His little ones whom He loves; nor will He be pleased if we are unkind to His poor afflicted children with whom He would have us be doubly tender. We ourselves need from Him ten times more consideration than we show to our brethren. For His sake we ought to be vastly more forbearing than we are. Think how patient He has been to us, and let our hard heartedness be confessed as no light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heathenism and Christianity in the treatment of the weak</w:t>
      </w:r>
    </w:p>
    <w:p>
      <w:pPr>
        <w:pStyle w:val="Web"/>
        <w:snapToGrid w:val="false"/>
        <w:spacing w:lineRule="atLeast" w:line="360" w:before="0" w:after="0"/>
        <w:ind w:firstLine="200"/>
        <w:jc w:val="both"/>
        <w:rPr/>
      </w:pPr>
      <w:r>
        <w:rPr>
          <w:rFonts w:cs="Arial" w:ascii="Arial" w:hAnsi="Arial"/>
          <w:color w:val="000000"/>
        </w:rPr>
        <w:t>Heathen philosophy, even Plato’s, was systematically hard on the weakly. It anticipated modern theories and practice in such matters as the struggle for existence, survival of the fittest, and happy dispatch. In the exercise of the art of medicine Plato held that it might serve to cure the occasional distempers of men whose constitutions are good; but as to those who have bad constitutions, let them die; and the sooner the better: such men are unfit for war, for magistracy, for domestic affairs, for severe study; and the best thing for such is to have done with life at once. In contrast with this Bacon vindicated the art of healing by appealing to the exampleor Christ, and reminded men that the great Physician of the soul did not disdain to be the Physician of the body. Hawthorne asserts that most men have a natural indifference, if not hostility, towards those whom disease, or weakness, or calamity of any kind causes to falter and faint amid the rude jostle of our selfish existence. The education of Christianity, he owned, the sympathy of a like experience, and the example of women, may soften and possibly subvert this ugly characteristic; but it is originally there, and has its analogy in the practice of our brute brethren, who hunt the sick or disabled member of the herd from among them as an enemy. Faithful to which code of action, says Balzac, the world at large is lavish of hard words and harsh conduct to the wretched who dare spoil the gaiety of its fetes and to cast a gloom over its pleasures: whoever is a sufferer in mind or body, or is destitute of money or power is a pariah. The weakly or deformed child of a Spartan was thrown, by order, into the cavern called apothetae, in the belief that its life could be no advantage either to itself or to the state. The worst of charity is, complains Emerson, that the lives you are asked to preserve are not worth preserving. (</w:t>
      </w:r>
      <w:r>
        <w:rPr>
          <w:rFonts w:cs="Arial" w:ascii="Arial" w:hAnsi="Arial"/>
          <w:i/>
          <w:iCs/>
          <w:color w:val="000000"/>
        </w:rPr>
        <w:t>F.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the strong to sympathize with the weak</w:t>
      </w:r>
    </w:p>
    <w:p>
      <w:pPr>
        <w:pStyle w:val="Web"/>
        <w:snapToGrid w:val="false"/>
        <w:spacing w:lineRule="atLeast" w:line="360" w:before="0" w:after="0"/>
        <w:ind w:firstLine="200"/>
        <w:jc w:val="both"/>
        <w:rPr/>
      </w:pPr>
      <w:r>
        <w:rPr>
          <w:rFonts w:cs="Arial" w:ascii="Arial" w:hAnsi="Arial"/>
          <w:color w:val="000000"/>
        </w:rPr>
        <w:t>A disposition to despise weakness, observed Mr. Fonblanque, seems to be a law of nature which humanity prevails against with effort, by urging the sympathies and stimulating them by the imagination. Poor Boswell again and again makes piteous record of Johnson’s unimaginative contempt for the sufferings of frailer constitutions; and he philosophizes on the fact that in full health men can scarcely believe that their ailing neighbours suffer much, “so faint is the image of pain upon our imagination.” “At your age, sir, I had no headache,” snapped the doctor at Sir William Scott once when the future Lord Stowell ventured to complain of one. When Fanny Burney fell ill at court, she wrote, “Illness here, till of late, has been so unknown that it is commonly supposed that it must be wilful, and therefore meets little notice till accompanied by danger. This is by no means from hardness, but from prejudice and want of personal experience.” John Stuart Mill reckoned it as one of the disadvantages of Bentham that from his childhood he had never had a day’s illness; his unbroken health helped to incapacitate him for sympathy with his fellows, and weakened his power of insight into other minds. (</w:t>
      </w:r>
      <w:r>
        <w:rPr>
          <w:rFonts w:cs="Arial" w:ascii="Arial" w:hAnsi="Arial"/>
          <w:i/>
          <w:iCs/>
          <w:color w:val="000000"/>
        </w:rPr>
        <w:t>F.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the weak</w:t>
      </w:r>
    </w:p>
    <w:p>
      <w:pPr>
        <w:pStyle w:val="Web"/>
        <w:snapToGrid w:val="false"/>
        <w:spacing w:lineRule="atLeast" w:line="360" w:before="0" w:after="0"/>
        <w:ind w:firstLine="200"/>
        <w:jc w:val="both"/>
        <w:rPr/>
      </w:pPr>
      <w:r>
        <w:rPr>
          <w:rFonts w:cs="Arial" w:ascii="Arial" w:hAnsi="Arial"/>
          <w:color w:val="000000"/>
        </w:rPr>
        <w:t>A poor bee had fallen into the pond, and was struggling as well as her failing strength would allow. We seized a pole, and placed the end of it just under her. She took firm hold, and we lifted the pole and the bee. A little while was spent in drying herself and pluming her wings, and then our worker made a straight line for the hive, and doubtless was soon at her daily task rewarding us with honey. May not many a human worker be found in a sinking condition? A little sensible help might save him. Who will give it? He who does so shall receive the blessing of him that is ready to perish. Poor hearts are often in deep despondency, sinking for lack of a sympathetic word. Do not withhold it. Rescue the perishing. Be on the watch for despairing minds; if no other good comes of it, you will, at least, be more grateful for your own cheerful ness. But good will come of it in unexpected instances, and it will be heaven’s music in your ears to hear sighs turned into so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ort the weak</w:t>
      </w:r>
    </w:p>
    <w:p>
      <w:pPr>
        <w:pStyle w:val="Web"/>
        <w:snapToGrid w:val="false"/>
        <w:spacing w:lineRule="atLeast" w:line="360" w:before="0" w:after="0"/>
        <w:ind w:firstLine="200"/>
        <w:jc w:val="both"/>
        <w:rPr/>
      </w:pPr>
      <w:r>
        <w:rPr>
          <w:rFonts w:cs="Arial" w:ascii="Arial" w:hAnsi="Arial"/>
          <w:color w:val="000000"/>
        </w:rPr>
        <w:t>In the town of Leeds I was waiting one wet wintry night outside the railway station, when a ragged, dirty boy, selling papers, came up to me and said: “Buy an evening paper, sir. Please do. Only seven left, and they’s all my profit.” The boy’s eagerness to sell arrested my attention, and on looking down I saw a bright, intelligent face with a look of honesty in it. So I questioned him, and found his parents were, he supposed, “drinking at a public house in Briggate.” “Had he no cap to wear that rainy night?” “Yes,” but he had lent it to his sister, who was waiting for him in an old doorway across the road till he “sold out.” The cap wasn’t on her head because she had “no boots and stockings, so I told her to put her feet inside my cap to keep ‘em warm and prevent her ketchin’ cold.” Surely this was “a self-sacrificing chivalry worthy of the knights of old, for a boy who thus cared for his sister exhibited the true spirit of bravery.” (</w:t>
      </w:r>
      <w:r>
        <w:rPr>
          <w:rFonts w:cs="Arial" w:ascii="Arial" w:hAnsi="Arial"/>
          <w:i/>
          <w:iCs/>
          <w:color w:val="000000"/>
        </w:rPr>
        <w:t>Told in Dr. Bernardo’s “Night and Day.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t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a Divine attribute, and is repeatedly mentioned as a fruit of God’s Spirit in the soul. In the text this grace as made a universal duty. It is not to be a tribute paid to the virtuous, but to all. And the man who enjoined it exercise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sources of Christian pat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to personal trial patience is exercised in its lower form. Patience in labour, fatigue, pain, etc., is not easy, but it is the easiest kind of patience. When, however, we are called to have patience with others, we enter a higher and more difficult sphere of duty. Men may endure their own trials from pride, hope, native firmness, duty, etc.; but when we are required to be patient towards bad dispositions, evil conduct, etc., this is a nobler achievement and proceeds from nobler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ce does not imply approval of men’s conduct or character, nor indifference to them. On the contrary, we must see things as they are before God; and if we refrain from attacking it must not be, construed into ap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atience implies such benevolence and pity as shall make us tolerant, and which can only spring from that regenerated love that God works i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f its exercise and its objects. It must be exercised towards all men. To be patient with those we love is natural; but we must not stop there; nor with our own set: nor with the good even when they stumble; nor with those who hold our opinions; but also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ll and foolish, who are very trying, especially if you are nervous and they are not; if you are mercurial and they are phlegmatic. They are in your way, and make your tasks troublesome. Nevertheless, you must be patient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eited; a very hard work indeed, to submit to haughty looks and arrogant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lfish and cunning, patience with whom places you at a disadvant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u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assionate, etc. Wherever you find a man that has the brand of God’s creation upon him, and immortality for his destiny, there you find the object of this command. Do you find this hard, impossible? Then consi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nly by having patience with men that you can retain any hold upon them. The man who is outside your pity is outside your diocese. You cannot do anything for a man you dislike, and one of the worst things that can befall a benevolent nature is to be incapacitated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in this way can we imitate Christ. “I say unto you, love your enemie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y this very patience on God’s part that we ourselves are sav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and charity need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ord, I can’t make these sticks perfectly straight; I have lost all my strength. Send me to another field.” But what is the answer of the Holy Spirit? “You were not sent to that field to take every crook out of those sticks; you can’t perfect human nature; that is My work.” Now there is something in every man--ministers included--that is a little gnarly. It is peculiar to the individual--a streak of the old Adam inwrought in his individuality. In one it is stubbornness, in another it is suspiciousness, in another reserve, in another a disposition to be critical, or fault finding, or censorious. By whatever name it may be known, it is, in fact, a little twist of depravity, and no human influence, no preacher, can untwist it and straighten it out. It is a peculiar twist of self, inborn, inbred, inwrought. So when I discover what a man’s peculiar twist is, I say, “The Lord only can take that out of him, and I won’t touch it if I can help it.” I tried my hand at this once on a good Scotch brother, and I will never try it again. He was a most uncompromising subject, and I am quite convinced that if I had had a little more charity for his peculiarities he would have been a very useful man. (</w:t>
      </w:r>
      <w:r>
        <w:rPr>
          <w:rFonts w:cs="Arial" w:ascii="Arial" w:hAnsi="Arial"/>
          <w:i/>
          <w:iCs/>
          <w:color w:val="000000"/>
        </w:rPr>
        <w:t>Dr. Spin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76">
        <w:r>
          <w:rPr>
            <w:rStyle w:val="InternetLink"/>
            <w:rFonts w:cs="Arial" w:ascii="Arial" w:hAnsi="Arial"/>
            <w:color w:val="000000"/>
          </w:rPr>
          <w:t>1 Thessalonians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ee that none render evil for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ative and positive precep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See that none render evil for evil unto any man. Retaliation betrays a weak and cruel disposition. Pagan morality went so far as to forbid the unprovoked injuring of others; and it is not without noble examples of the exercise of a spirit of forgiveness. The Jews prostituted to purposes of private revenge the laws which were intended to administer equitable retributions. It is Christianity alone that teaches man to bear personal injuries without retaliation. “Hath any wronged thee,” says Quarles,” be bravely revenged; slight it, and the work is begun; forgive it, and it is finished. He is below himself that is not above an injury.” Public wrongs the public law will avenge; and the final recompense for all wrong must be left to the Infallible Judge (</w:t>
      </w:r>
      <w:hyperlink r:id="rId477">
        <w:r>
          <w:rPr>
            <w:rStyle w:val="InternetLink"/>
            <w:rFonts w:cs="Arial" w:ascii="Arial" w:hAnsi="Arial"/>
            <w:color w:val="000000"/>
          </w:rPr>
          <w:t>Romans 12: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ever follow that which is good, both among yourselves and to all men. The noblest retaliation is that of good for evil. In the worst character there is some element of goodness. Our beneficence should be as large as an enemy’s malice (</w:t>
      </w:r>
      <w:hyperlink r:id="rId478">
        <w:r>
          <w:rPr>
            <w:rStyle w:val="InternetLink"/>
            <w:rFonts w:cs="Arial" w:ascii="Arial" w:hAnsi="Arial"/>
            <w:color w:val="000000"/>
          </w:rPr>
          <w:t>Matthew 5:44-45</w:t>
        </w:r>
      </w:hyperlink>
      <w:r>
        <w:rPr>
          <w:rFonts w:cs="Arial" w:ascii="Arial" w:hAnsi="Arial"/>
          <w:color w:val="000000"/>
        </w:rPr>
        <w:t>). That which is good is not always that which is pleasing. Goodness should be sought for its own sake. It is the great aim and business of life. Goodness is essentially diffusive; it delights in multiplying itself in others. It is undeterred by provocation; it conquers the opposition.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ceptive morality of Christianity is a signal evidence of its transcendent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e is more potent than prece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spirit is the root of genuine goodness.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not strictly true to say that Christianity alone at first forbade to return evil for evil. Plato knew that it was not the true definition of justice to do harm to one’s enemies. The Stoics, who taught the extirpation of the passions, were far enough from admitting of revenge to be the only one that should be allowed to remain. It is a higher as well as a truer claim to make for the gospel, that it kindled that spirit of kindness and goodwill in the breast of man (which could not be wholly extinguished even towards an enemy), until it became a practical principle; and that it preached as a rule of life for all, what had previously been the supreme virtue, or the mere theory of philosophers. (</w:t>
      </w:r>
      <w:r>
        <w:rPr>
          <w:rFonts w:cs="Arial" w:ascii="Arial" w:hAnsi="Arial"/>
          <w:i/>
          <w:iCs/>
          <w:color w:val="000000"/>
        </w:rPr>
        <w:t>Prof.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the good</w:t>
      </w:r>
    </w:p>
    <w:p>
      <w:pPr>
        <w:pStyle w:val="Web"/>
        <w:snapToGrid w:val="false"/>
        <w:spacing w:lineRule="atLeast" w:line="360" w:before="0" w:after="0"/>
        <w:ind w:firstLine="200"/>
        <w:jc w:val="both"/>
        <w:rPr/>
      </w:pPr>
      <w:r>
        <w:rPr>
          <w:rStyle w:val="Emphasis1"/>
          <w:rFonts w:cs="Arial" w:ascii="Arial" w:hAnsi="Arial"/>
          <w:color w:val="000000"/>
        </w:rPr>
        <w:t>Ever</w:t>
      </w:r>
      <w:r>
        <w:rPr>
          <w:rStyle w:val="Emphasis1"/>
          <w:rFonts w:cs="Arial" w:ascii="Arial" w:hAnsi="Arial"/>
          <w:i/>
          <w:iCs/>
          <w:color w:val="000000"/>
        </w:rPr>
        <w:t xml:space="preserve"> </w:t>
      </w:r>
      <w:r>
        <w:rPr>
          <w:rStyle w:val="Emphasis1"/>
          <w:rFonts w:cs="Arial" w:ascii="Arial" w:hAnsi="Arial"/>
          <w:color w:val="000000"/>
        </w:rPr>
        <w:t>follow that which is good among yourselves and to all</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olitical effort men can unite, and so they ought in religious; for religion means the link which binds men for good work. Is it more important to put one’s political friends in Parliament than to win one’s neighbours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e unwearied diligence of political partizans. All, one cannot help regretting that Christians are less 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olitics men will give up their dearly loved crotchets to promote the welfare of the general party. Why not, then, sink our individualism in following that which is good? We are to ever do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building up our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asier to do good than to be good. We are so apt to be discouraged by many failures. We have wished to grow in goodness like a tree, but we have more to contend with than a tree. We promise well in bud and leaf, and then the fruit does not ripen, and we get discouraged. Some of us have done worse. We have put forth the bud of innocence, but the blossom of virtue has been nipped by the frost of misfortune, or the blast of temptation, and we have given up. To all such let this exhortation come with power. Still set your face towards the good. Try again. Will you throw away your coat because it is soiled? Would you have your child despair of writing because he has upset the 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ollowing the good let us aim high. To copy from another may help us a little; but we shall make the surest progress if we follow only Christ. We teach children writing by setting the best copy before them. If we fall today, let us arise today and follow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Church. Every Church should be a missionary society, and when a new member is received something should be found for him to do. It is true you cannot find a perfect Church; but this should not dishearten you. Go into an organ factory--what a horrible din! Yes; but what is the result? The Church is an organ factory. All our pipes have to be made and tuned. But if we are in earnest we shall not care for the discord; the instrument will one day play harmonious music. In battle, if a general see a brigade hardly pressed he orders out another to support it. So, if the Church’s battalion in the slums is weak, the battalion in the suburbs should hasten to its help. Let us by our example make the Church vigorous and good. If the prayer meeting is good, the Lord’s supper, etc., follow them. Be as regular and earnest in Church duty as though you were paid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world. Lift up your voices against war. Working men uphold arbitration against strikes. Do not blame statesmen for making war, when master and man fight and ruin one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your own neighbourhood. There is much that you can do ther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evere in following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your motive be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keep following the good, your works will follow you.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following the good</w:t>
      </w:r>
    </w:p>
    <w:p>
      <w:pPr>
        <w:pStyle w:val="Web"/>
        <w:snapToGrid w:val="false"/>
        <w:spacing w:lineRule="atLeast" w:line="360" w:before="0" w:after="0"/>
        <w:ind w:firstLine="200"/>
        <w:jc w:val="both"/>
        <w:rPr/>
      </w:pPr>
      <w:r>
        <w:rPr>
          <w:rFonts w:cs="Arial" w:ascii="Arial" w:hAnsi="Arial"/>
          <w:color w:val="000000"/>
        </w:rPr>
        <w:t>When Columbus was sailing over the Atlantic, believing there was another continent in the west, his men were dispirited and almost in mutiny, he said, “Unless we have some sign of land within the next three days, we will turn back.” Fortunately, they had some signs of land, and the ships steered on until they came to the American coast. Now, what you are doing is good, and you should tolerate no “if” about it. You have been preaching, and teaching, and doing good for a long time, and perhaps you are ready to say, “Unless I have some signs of good fruit from my labour, I will give up.” Do not. If that which you are following be really for the benefit of mankind, be not weary in well-doing. The test of success is not in numbers. Remember that Jesus had no disciples with Him in His trial; at His crucifixion He had only one, and He ended His beautiful ministry by the cross. Therefore, do not despair. Keep on with your work and keep at it. Persevere. Follow that which is good continuously unto the end.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for evil</w:t>
      </w:r>
    </w:p>
    <w:p>
      <w:pPr>
        <w:pStyle w:val="Web"/>
        <w:snapToGrid w:val="false"/>
        <w:spacing w:lineRule="atLeast" w:line="360" w:before="0" w:after="0"/>
        <w:ind w:firstLine="200"/>
        <w:jc w:val="both"/>
        <w:rPr/>
      </w:pPr>
      <w:r>
        <w:rPr>
          <w:rFonts w:cs="Arial" w:ascii="Arial" w:hAnsi="Arial"/>
          <w:color w:val="000000"/>
        </w:rPr>
        <w:t>Bacon said, “He that studieth revenge keepeth his own wounds green.” Philip the Good, of Burgundy, had it in his power to punish one who had behaved ill to him; but he said, “It is a fine thing to have revenge in one’s power, but it is a finer thing not to use it.” Another king of France said of his foes, “I will weigh down the lead of their wickedness with the gold of my kindness.” A minister remarked, “Some persons would have had no particular interest in my prayers, but for the injuries they did me.” (</w:t>
      </w:r>
      <w:r>
        <w:rPr>
          <w:rFonts w:cs="Arial" w:ascii="Arial" w:hAnsi="Arial"/>
          <w:i/>
          <w:iCs/>
          <w:color w:val="000000"/>
        </w:rPr>
        <w:t>H. R. Bu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479">
        <w:r>
          <w:rPr>
            <w:rStyle w:val="InternetLink"/>
            <w:rFonts w:cs="Arial" w:ascii="Arial" w:hAnsi="Arial"/>
            <w:color w:val="000000"/>
          </w:rPr>
          <w:t>1 Thessalonians 5: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ejoice 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nity of privileg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Study these advices separat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e evermore.” Rejoice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without ceas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anger, and our dangers surround us every mo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ense of personal weakness and destitution, which are perman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s essential to dependence on God, which ought to be without intermission. All the reasons why we should pray at all urge us to pray unceas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verything give than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hese advices in their connection with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es a state of constant joy in the Holy Ghost lead to prayer? One would think it might lead to praise rather than prayer. Now, prayer is something more than a selfish craving, it is communion with God. But such is impossible without joy. When we rejoice in God, we are at once impelled to tell Him all our wants, lovingly and confidently; and thus the highest exercise of prayer results more from a sense of God’s goodness than of our necessities. Supplies of blessing, then, provoke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s not this our experience? We rejoice, etc., but not always. Our defectiveness is owing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ple command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commendeth unto us three virtues, of greater price than the three presents the Magi brought unto Christ: the first is, “Rejoice evermore”; the second is, “Pray without ceasing”; the third, “In everything give thanks.” All three are of one last, and are the things which one saith all men do, yet scarce one doeth them as he should; therefore the apostle, to show us how we should do them, doth put “continually” unto them, as though continuance were the perfection of all virt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 to rejoice. It is not an indifferent thing to rejoice, but we are commanded to rejoice, to show that we break a commandment if we rejoice not. Oh, what a comfort is this--when the Comforter Himself commands us to rejoice! God was wont to say, “Repent,” and not “rejoice,” because some men rejoice too much; but here God commandeth to rejoice, as though some men did not rejoice enough; therefore you must understand to whom He speaketh. In the Psalms it is said, “Let the saints be glad”; not, Let the wicked be glad: and in Isaiah God saith, “Comfort ye My people”; not, Comfort Mine enemies. He who would have us holy as He is holy, would have us joyful as He is joyful; He who would have us do His will on earth as angels do it in heaven, would have us rejoice on earth as angels rejoice in heaven; He who hath ordained us to the kingdom of saints, would have us rejoice that we have such a kingdom to receive; therefore Christ saith to His disciples, “Rejoice that your names are written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to pray. As Elisha would not prophesy until the musician came, and while the musician played he prophesied, so when the heart rejoiceth in God, then it is fittest to call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ch a pleasant thing that Paul joineth, “pray without ceasing” with “rejoice evermore,” to show that no man hath such joy as he who is often talking with God by prayer; as if he should say, If thou have the skill to pray continually, it will make thee rejoice continually; for in God’s company is nothing but joy and gla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uch a sweet thing, above other things that we do for God, that in Revelation the prayers of the saints are called “incense,” because, when they ascend to heaven, God smelleth a sweet savour in them. Moreover, what a profitable thing unceasing prayer is! It doeth more good than alms; for with mine alms I help but three or four needy individuals, but with my prayers I aid thous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werful and victorious thing. As all Samson’s strength lay in his hair, so all our strength lieth in ceaseless prayer. Many have learned more by praying than they could by reading, and done that by prayer they could not do by Counsel; therefore one saith that he who can pray continually can do all things and always, because, like Jacob, he can overcome God, who helpeth him; and he who can overcome God can overcome Satan too, who trieth his uttermost to hinder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and to praise. What will we give to God if we will not afford Him thanks? What will we do for God if we will not praise Him? It is the least we can give and do, and it is all we can give and do. Shall the birds sing unto God, which is all they can do, and not they for whom God created birds? What a fool is he which will fight, and travel, and watch for himself, and will not speak for himself in psalms, and hymns, and spiritual songs, making melody in his heart unto God! God requires the sacrifice of praise from us as He did from the Jews. Therefore let us not say, God will not hear us. God Himself says, “Whoso offereth praise glorifieth Me; and to him that ordereth his conversation aright will I show the salvation of God.”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Fonts w:cs="Arial" w:ascii="Arial" w:hAnsi="Arial"/>
          <w:color w:val="000000"/>
        </w:rPr>
        <w:t>Some men are joyful by disposition. We like the jovial, merry men, the Mark Tapleys of the world, who are jolly even under adverse circumstances. Yet such joy in an irreligious man has something sad about it. It is like building a warm and comfortable house upon the winter’s ice. There are also men who have learned cheerfulness because they know the wisdom and health of it. We admire this, too--the bravery of being joyful in this world. There is something almost tragic in the joyous shout of the crew that goes sailing to the polar sea. Of course they need all their hope and cheer. Soon the sunny air will chill, the cheerless ice will fleck the blue sea, the snow will hiss in the brine, and the black curtain of the Arctic night will fall over the scene. Wave your caps, boys, as your gallant ship slips out of the pier. Be merry if you can. But I do not understand how it is possible to be joyous if you look not beyond the grave into which all things that give you joy must so soon be swept. The joy, the merry laughter of sinful men--is it not reckless? It is like a lot of boys exhilarated by the motion of a maelstrom and shouting with delight as they are sucked into the fatal vortex. How different the Christian’s joy. With God on his side, with his books balanced, with his peace sealed, with confidence in the eternal future, with the mighty conviction that all things work together for good to them that love God--why, such a man may indulge all of the exuberance of his soul.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et in the midst of many precepts. Note them. All these things are to be done as occasion requires, but rejoicing is to be done evermore; and rejoice in each duty because you rejoice ever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mes just after a flavouring of trouble and bitterness (</w:t>
      </w:r>
      <w:hyperlink r:id="rId480">
        <w:r>
          <w:rPr>
            <w:rStyle w:val="InternetLink"/>
            <w:rFonts w:cs="Arial" w:ascii="Arial" w:hAnsi="Arial"/>
            <w:color w:val="000000"/>
          </w:rPr>
          <w:t>1 Thessalonians 5:15</w:t>
        </w:r>
      </w:hyperlink>
      <w:r>
        <w:rPr>
          <w:rFonts w:cs="Arial" w:ascii="Arial" w:hAnsi="Arial"/>
          <w:color w:val="000000"/>
        </w:rPr>
        <w:t>). The children of God are apt to have evil rendered to them; but still they are bidden to rejoice. “Blessed are ye, when men shall revile you.” Despondency is excluded, and yet among the curiosities of the Churches, I have known many deeply spiritual people who have been afraid to rejoice, regarding it as a sacred duty to be gloomy. But where is the command to be miserable? Then, is it not a sin not to rejoice, since it is so plainly comma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y of this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carnal rejoicing. If it were it would be impossible to keep it up evermore. There is a joy of harvest, but where shall we find it in winter? There is a joy of wealth, but where is it when riches are flown? So with health, friends, etc. If your joys spring from earthly fountains, those fountains may be dried up. You are forbidden to rejoice too much in these things, for they are as honey, of which a man may eat till he is sickened. But the joy which God commands is one in which it is impossible to go too f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presumptuous. Some ought not to rejoice: “Rejoice not, O Israel … for thou hast departed from thy God.” It would be well for the joy of many to be turned to sorrow. They have never fled to Christ for refuge. Many have a joy that has accumulated through many years of false profession. If your joy will not bear looking at have done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fanatical. Some people of a restless turn never feel good until they are half out of their minds. I do not condemn their delirium, but want to know what goes with it. If our rejoicing does not come out of a clear understanding of the things of God, and has no truth at the bottom of it, what can it profit us? Those who rejoice without knowing why are driven to despair without knowing why, and are likely to be found in a lunatic asylum ere long. Christ’s religion is sanctified common sen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even that Divine exhilaration which Christians feel on special occasions. There are moments when Peter is no fool for saying, “Let us build three tabernacles.” But you are not commanded always to be in that rapturous state, because you cannot be; the strain would be too great. When we cannot mount as on wings, we may run without weariness, and walk without faintness. The ordinary joy of Christians is not the joy of jubilee, but of every year; not of harvest but of all the month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t is the joy which is part of ourselves which God works in us by His Spirit, the cheerfulness of the new born disposition, a delight in God and Christ, a sweet agreement with Providence, a peace passing under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always rejoice in God. “God my exceeding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doctrine, promise, precept of the gospel will make us gl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s of the Spirit: faith, hope, love, pat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y exercises: prayer, singing, communion, Christian lab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ible stu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asons for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rds off temptation. The armour of light is our effectual preservative. What can worldly mirth give to the man who is happy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courages one’s fellow Christians. It is a half holiday to look at the face of a rejoicing Christian. His words are ever cheering and strength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ttracts sinn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your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pardoned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the testimony of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one who is able to bear your burde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related to God as children; to Christ as breth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free access to God and constant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ve a plentiful supply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your future pro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heirs of God and 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day brings us nearer our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d Christian cheats himself all his jour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isplease God if we are not joyful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adness we act like the spies who took an evil report of the good land. (</w:t>
      </w:r>
      <w:r>
        <w:rPr>
          <w:rFonts w:cs="Arial" w:ascii="Arial" w:hAnsi="Arial"/>
          <w:i/>
          <w:iCs/>
          <w:color w:val="000000"/>
        </w:rPr>
        <w:t>W. M. Haw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a rule to which one would think all men should be forward to conform. Who would not embrace a duty the observance whereof is pleasure itself? May it not be a plausible objection against it that it is superfluous since all men aim at nothing else but joy. Alas! When we consult experience we find the precept very ill obeyed. Who is not, at times, full of doleful complaints? It is quite true that men are very eager in the pursuit of joy, and beat every bush of nature for ii; but they find only transitory flashes of pleasure, which depend on contingent and mutable causes, residing in a frail temper, and consist in slight touches on the organs of sense, their short enjoyment being tempered with regret; so that men’s usual delights are such that we should not if we could, and could not if we would, constantly entertain them: such “rejoicing evermore” being unreasonable and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alumny on religion to say that it bars delight; on the contrary, it alone is the never failing source of true, steady joy, and not only doth allow us, but obliges as to be joyful. Such is the goodness of God that He makes our delight to be our duty, our sorrow to be our sin, adapting His holy will to our principle instinct; that He would have us resemble Him, as in all perfections, so in a constant state of happiness; that as He hath provided heaven hereafter, He would have us enjoy paradise here. For what is the gospel but “good tidings,” etc.! and in what doth the kingdom consist but “righteousness, peace, and joy”? What is there belonging to a Christian whence grief can naturally spring? From God, “our exceeding joy”; from heaven, the region of bliss; from Divine truth, which rejoiceth the heart?” To exercise piety, and to rejoice are the same thing. We should evermore rej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exercis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od’s truth, there being no article of faith which doth not involve some great advantage, so that we cannot but “receive the word with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pplication of those verities wherein God opens His arms to embrace us. His invitations and soul remedies. Is it not, indeed, comfortable to believe that we have a physician at hand to cure our distempers, powerful succour to relieve, our infirmities, an abundant supply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eal accomplishment of the “exceeding great and precious promises.” How can the firm persuasion of heaven’s glory be void of pleasure? or confidence in God’s fatherly care, on which we can cast our burdens, and from which we receive full sup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ractice of Christian hope. “The hope of the righteous shall be gladness,” “rejoice in hope.” All hope, in proportion to the worth of its object and the solidity of its ground, is comfortable--much more when reposed in and on God. If it please men much to be heirs to a great inheritance, or to expect promotion or wealth, although death, and other accidents may interfere, how much more shall that “lively hope of our inheritance, incorruptible,” etc., which can never be defeated, breed a most cheerful dis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performing the duty of charity. Love is the sweetest of all passions, and when conducted in a rational way towards a worthy object, it cannot bat fill the heart with de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n object is God. He infinitely, beyond all else, deserves our affections, and may most easily be attained; for whereas men are crossed in their affections, and their love is embittered, concerning God it is quite other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can enumerate or express the pleasures which wait on every kind and each act of charity towards men.</w:t>
      </w:r>
    </w:p>
    <w:p>
      <w:pPr>
        <w:pStyle w:val="Web"/>
        <w:snapToGrid w:val="false"/>
        <w:spacing w:lineRule="atLeast" w:line="360" w:before="0" w:after="0"/>
        <w:ind w:firstLine="200"/>
        <w:jc w:val="both"/>
        <w:rPr/>
      </w:pPr>
      <w:r>
        <w:rPr>
          <w:rFonts w:cs="Arial" w:ascii="Arial" w:hAnsi="Arial"/>
          <w:color w:val="000000"/>
        </w:rPr>
        <w:t>In these we gratify our best inclinations, oblige and endear ourselves to our brethren, most resemble the Divine goodness, and attract the Divine favour.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rejoice?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joy in outward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ual joy in God (</w:t>
      </w:r>
      <w:hyperlink r:id="rId481">
        <w:r>
          <w:rPr>
            <w:rStyle w:val="InternetLink"/>
            <w:rFonts w:cs="Arial" w:ascii="Arial" w:hAnsi="Arial"/>
            <w:color w:val="000000"/>
          </w:rPr>
          <w:t>Philippians 3:1</w:t>
        </w:r>
      </w:hyperlink>
      <w:r>
        <w:rPr>
          <w:rFonts w:cs="Arial" w:ascii="Arial" w:hAnsi="Arial"/>
          <w:color w:val="000000"/>
        </w:rPr>
        <w:t xml:space="preserve">; </w:t>
      </w:r>
      <w:hyperlink r:id="rId482">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rejoice always in the Lord? To make Him the object of all our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He is in Himself (</w:t>
      </w:r>
      <w:hyperlink r:id="rId483">
        <w:r>
          <w:rPr>
            <w:rStyle w:val="InternetLink"/>
            <w:rFonts w:cs="Arial" w:ascii="Arial" w:hAnsi="Arial"/>
            <w:color w:val="000000"/>
          </w:rPr>
          <w:t>Matthew 1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at He is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ought we to rejoice ever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it (</w:t>
      </w:r>
      <w:hyperlink r:id="rId484">
        <w:r>
          <w:rPr>
            <w:rStyle w:val="InternetLink"/>
            <w:rFonts w:cs="Arial" w:ascii="Arial" w:hAnsi="Arial"/>
            <w:color w:val="000000"/>
          </w:rPr>
          <w:t>Psalms 32:11</w:t>
        </w:r>
      </w:hyperlink>
      <w:r>
        <w:rPr>
          <w:rFonts w:cs="Arial" w:ascii="Arial" w:hAnsi="Arial"/>
          <w:color w:val="000000"/>
        </w:rPr>
        <w:t xml:space="preserve">; </w:t>
      </w:r>
      <w:hyperlink r:id="rId485">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prays for it (</w:t>
      </w:r>
      <w:hyperlink r:id="rId486">
        <w:r>
          <w:rPr>
            <w:rStyle w:val="InternetLink"/>
            <w:rFonts w:cs="Arial" w:ascii="Arial" w:hAnsi="Arial"/>
            <w:color w:val="000000"/>
          </w:rPr>
          <w:t>John 1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Ghost works it (</w:t>
      </w:r>
      <w:hyperlink r:id="rId487">
        <w:r>
          <w:rPr>
            <w:rStyle w:val="InternetLink"/>
            <w:rFonts w:cs="Arial" w:ascii="Arial" w:hAnsi="Arial"/>
            <w:color w:val="000000"/>
          </w:rPr>
          <w:t>John 14:26</w:t>
        </w:r>
      </w:hyperlink>
      <w:r>
        <w:rPr>
          <w:rFonts w:cs="Arial" w:ascii="Arial" w:hAnsi="Arial"/>
          <w:color w:val="000000"/>
        </w:rPr>
        <w:t xml:space="preserve">; </w:t>
      </w:r>
      <w:hyperlink r:id="rId488">
        <w:r>
          <w:rPr>
            <w:rStyle w:val="InternetLink"/>
            <w:rFonts w:cs="Arial" w:ascii="Arial" w:hAnsi="Arial"/>
            <w:color w:val="000000"/>
          </w:rPr>
          <w:t>John 17:7</w:t>
        </w:r>
      </w:hyperlink>
      <w:r>
        <w:rPr>
          <w:rFonts w:cs="Arial" w:ascii="Arial" w:hAnsi="Arial"/>
          <w:color w:val="000000"/>
        </w:rPr>
        <w:t>). 4 It is necessary and use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we may always rej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 above the world (</w:t>
      </w:r>
      <w:hyperlink r:id="rId489">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above the natural temper of your bo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void such things as are wont to grieve and trouble you.</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bout God’s decre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exact time of your convers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Judging yourselves according to your outward condition (</w:t>
      </w:r>
      <w:hyperlink r:id="rId490">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soever happens still put your trust in God (</w:t>
      </w:r>
      <w:hyperlink r:id="rId491">
        <w:r>
          <w:rPr>
            <w:rStyle w:val="InternetLink"/>
            <w:rFonts w:cs="Arial" w:ascii="Arial" w:hAnsi="Arial"/>
            <w:color w:val="000000"/>
          </w:rPr>
          <w:t>Isaiah 49:13-14</w:t>
        </w:r>
      </w:hyperlink>
      <w:r>
        <w:rPr>
          <w:rFonts w:cs="Arial" w:ascii="Arial" w:hAnsi="Arial"/>
          <w:color w:val="000000"/>
        </w:rPr>
        <w:t xml:space="preserve">; </w:t>
      </w:r>
      <w:hyperlink r:id="rId492">
        <w:r>
          <w:rPr>
            <w:rStyle w:val="InternetLink"/>
            <w:rFonts w:cs="Arial" w:ascii="Arial" w:hAnsi="Arial"/>
            <w:color w:val="000000"/>
          </w:rPr>
          <w:t>Isaiah 50:10</w:t>
        </w:r>
      </w:hyperlink>
      <w:r>
        <w:rPr>
          <w:rFonts w:cs="Arial" w:ascii="Arial" w:hAnsi="Arial"/>
          <w:color w:val="000000"/>
        </w:rPr>
        <w:t xml:space="preserve">; </w:t>
      </w:r>
      <w:hyperlink r:id="rId493">
        <w:r>
          <w:rPr>
            <w:rStyle w:val="InternetLink"/>
            <w:rFonts w:cs="Arial" w:ascii="Arial" w:hAnsi="Arial"/>
            <w:color w:val="000000"/>
          </w:rPr>
          <w:t>Isaiah 55:7</w:t>
        </w:r>
      </w:hyperlink>
      <w:r>
        <w:rPr>
          <w:rFonts w:cs="Arial" w:ascii="Arial" w:hAnsi="Arial"/>
          <w:color w:val="000000"/>
        </w:rPr>
        <w:t xml:space="preserve">; </w:t>
      </w:r>
      <w:hyperlink r:id="rId494">
        <w:r>
          <w:rPr>
            <w:rStyle w:val="InternetLink"/>
            <w:rFonts w:cs="Arial" w:ascii="Arial" w:hAnsi="Arial"/>
            <w:color w:val="000000"/>
          </w:rPr>
          <w:t>Hebrews 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ct your faith constantly in Christ (</w:t>
      </w:r>
      <w:hyperlink r:id="rId495">
        <w:r>
          <w:rPr>
            <w:rStyle w:val="InternetLink"/>
            <w:rFonts w:cs="Arial" w:ascii="Arial" w:hAnsi="Arial"/>
            <w:color w:val="000000"/>
          </w:rPr>
          <w:t>John 14:1</w:t>
        </w:r>
      </w:hyperlink>
      <w:r>
        <w:rPr>
          <w:rFonts w:cs="Arial" w:ascii="Arial" w:hAnsi="Arial"/>
          <w:color w:val="000000"/>
        </w:rPr>
        <w:t xml:space="preserve">; </w:t>
      </w:r>
      <w:hyperlink r:id="rId496">
        <w:r>
          <w:rPr>
            <w:rStyle w:val="InternetLink"/>
            <w:rFonts w:cs="Arial" w:ascii="Arial" w:hAnsi="Arial"/>
            <w:color w:val="000000"/>
          </w:rPr>
          <w:t>Romans 8:3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ten meditate on the happiness of those who truly fear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eck thyself whensoever thou findest thy spirits begin to sink (</w:t>
      </w:r>
      <w:hyperlink r:id="rId497">
        <w:r>
          <w:rPr>
            <w:rStyle w:val="InternetLink"/>
            <w:rFonts w:cs="Arial" w:ascii="Arial" w:hAnsi="Arial"/>
            <w:color w:val="000000"/>
          </w:rPr>
          <w:t>Psalms 42:5</w:t>
        </w:r>
      </w:hyperlink>
      <w:r>
        <w:rPr>
          <w:rFonts w:cs="Arial" w:ascii="Arial" w:hAnsi="Arial"/>
          <w:color w:val="000000"/>
        </w:rPr>
        <w:t xml:space="preserve">; </w:t>
      </w:r>
      <w:hyperlink r:id="rId498">
        <w:r>
          <w:rPr>
            <w:rStyle w:val="InternetLink"/>
            <w:rFonts w:cs="Arial" w:ascii="Arial" w:hAnsi="Arial"/>
            <w:color w:val="000000"/>
          </w:rPr>
          <w:t>Psalms 42:11</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l Christians are rare; joyful ones more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and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carefully distinguished from levity or sinful mirth. “I said of laughter, it is mad,” etc. Gravity, mixed with cheerfulness, becomes the man and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to drown our sorrow in gratification of the senses (</w:t>
      </w:r>
      <w:hyperlink r:id="rId499">
        <w:r>
          <w:rPr>
            <w:rStyle w:val="InternetLink"/>
            <w:rFonts w:cs="Arial" w:ascii="Arial" w:hAnsi="Arial"/>
            <w:color w:val="000000"/>
          </w:rPr>
          <w:t>Proverbs 14:13</w:t>
        </w:r>
      </w:hyperlink>
      <w:r>
        <w:rPr>
          <w:rFonts w:cs="Arial" w:ascii="Arial" w:hAnsi="Arial"/>
          <w:color w:val="000000"/>
        </w:rPr>
        <w:t>), and thus obtain a temporary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joy is not intended to render us insensible to affliction. There is a happy medium between impenitent indifference and overmuch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position to be cultivated in order to a high state of religiou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guard against whatever might incapacitate us for holy satisfaction: sin especially. The wine of heavenly consolation is poured into none but clean vess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interpositions in our favour should be carefully noticed. If God keeps a book of remembrance of us, so should we of Him. As He treasures up our tears, we should treasure up His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watch and pray against a spirit of murmuring and unbel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guard against unreasonable doubts and fears as to our spiritual state, or our tears will drown our triumphs, and our lamentations silence our songs (</w:t>
      </w:r>
      <w:hyperlink r:id="rId500">
        <w:r>
          <w:rPr>
            <w:rStyle w:val="InternetLink"/>
            <w:rFonts w:cs="Arial" w:ascii="Arial" w:hAnsi="Arial"/>
            <w:color w:val="000000"/>
          </w:rPr>
          <w:t>Psalms 4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ssistance of the Holy Spirit must be implored, who is the efficient cause of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should render our joy permanent. Some duties are to be performed at particular times--this always. Godly sorrow, instead of being an impediment, is a preparative to joy. There are times which more especially call for joy--our conversion, the day of our espousals--the time of spiritual revival, etc. Yet there is no time in which it would be unsu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s sources are unchangeable. The love, purpose, and promises of God are without variableness; the blood of Christ never loses its virtue; the efficacy of the Spirit is evermore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benefits afford a powerful inducement for its continual preservation. “The joy of the Lord is our strength.” It invigorates every grace, gives a fresh impulse to every duty, lightens our troubles, sweetens our mercies, and gives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the work of heaven, and should, therefore, be our employment on the way to i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ristian privilege. The Christian may rejoice evermor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that befalls him can hur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thing must benefit him in proportion as it aims to inju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ristian precept. The act of rejoicing has a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d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qui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qu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ristian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Christian’s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ause for joy should be inexhaust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uration of joy should be endl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rejoicing. There is a carnal rejoicing (</w:t>
      </w:r>
      <w:hyperlink r:id="rId501">
        <w:r>
          <w:rPr>
            <w:rStyle w:val="InternetLink"/>
            <w:rFonts w:cs="Arial" w:ascii="Arial" w:hAnsi="Arial"/>
            <w:color w:val="000000"/>
          </w:rPr>
          <w:t>Luke 12:19</w:t>
        </w:r>
      </w:hyperlink>
      <w:r>
        <w:rPr>
          <w:rFonts w:cs="Arial" w:ascii="Arial" w:hAnsi="Arial"/>
          <w:color w:val="000000"/>
        </w:rPr>
        <w:t>), and a spiritual rejoicing in God (</w:t>
      </w:r>
      <w:hyperlink r:id="rId502">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as God, is a lovely nature, and the object of our delight (</w:t>
      </w:r>
      <w:hyperlink r:id="rId503">
        <w:r>
          <w:rPr>
            <w:rStyle w:val="InternetLink"/>
            <w:rFonts w:cs="Arial" w:ascii="Arial" w:hAnsi="Arial"/>
            <w:color w:val="000000"/>
          </w:rPr>
          <w:t>Psalms 119:68</w:t>
        </w:r>
      </w:hyperlink>
      <w:r>
        <w:rPr>
          <w:rFonts w:cs="Arial" w:ascii="Arial" w:hAnsi="Arial"/>
          <w:color w:val="000000"/>
        </w:rPr>
        <w:t xml:space="preserve">; </w:t>
      </w:r>
      <w:hyperlink r:id="rId504">
        <w:r>
          <w:rPr>
            <w:rStyle w:val="InternetLink"/>
            <w:rFonts w:cs="Arial" w:ascii="Arial" w:hAnsi="Arial"/>
            <w:color w:val="000000"/>
          </w:rPr>
          <w:t>Psalms 145:2</w:t>
        </w:r>
      </w:hyperlink>
      <w:r>
        <w:rPr>
          <w:rFonts w:cs="Arial" w:ascii="Arial" w:hAnsi="Arial"/>
          <w:color w:val="000000"/>
        </w:rPr>
        <w:t xml:space="preserve">; </w:t>
      </w:r>
      <w:hyperlink r:id="rId505">
        <w:r>
          <w:rPr>
            <w:rStyle w:val="InternetLink"/>
            <w:rFonts w:cs="Arial" w:ascii="Arial" w:hAnsi="Arial"/>
            <w:color w:val="000000"/>
          </w:rPr>
          <w:t>Psalms 145:10</w:t>
        </w:r>
      </w:hyperlink>
      <w:r>
        <w:rPr>
          <w:rFonts w:cs="Arial" w:ascii="Arial" w:hAnsi="Arial"/>
          <w:color w:val="000000"/>
        </w:rPr>
        <w:t xml:space="preserve">; </w:t>
      </w:r>
      <w:hyperlink r:id="rId506">
        <w:r>
          <w:rPr>
            <w:rStyle w:val="InternetLink"/>
            <w:rFonts w:cs="Arial" w:ascii="Arial" w:hAnsi="Arial"/>
            <w:color w:val="000000"/>
          </w:rPr>
          <w:t>Psalms 13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rejoice in God as revealed in Christ (</w:t>
      </w:r>
      <w:hyperlink r:id="rId507">
        <w:r>
          <w:rPr>
            <w:rStyle w:val="InternetLink"/>
            <w:rFonts w:cs="Arial" w:ascii="Arial" w:hAnsi="Arial"/>
            <w:color w:val="000000"/>
          </w:rPr>
          <w:t>Luke 1:46-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rejoice in God in the fruits of our redemption (</w:t>
      </w:r>
      <w:hyperlink r:id="rId508">
        <w:r>
          <w:rPr>
            <w:rStyle w:val="InternetLink"/>
            <w:rFonts w:cs="Arial" w:ascii="Arial" w:hAnsi="Arial"/>
            <w:color w:val="000000"/>
          </w:rPr>
          <w:t>Romans 5:11</w:t>
        </w:r>
      </w:hyperlink>
      <w:r>
        <w:rPr>
          <w:rFonts w:cs="Arial" w:ascii="Arial" w:hAnsi="Arial"/>
          <w:color w:val="000000"/>
        </w:rPr>
        <w:t xml:space="preserve">; </w:t>
      </w:r>
      <w:hyperlink r:id="rId509">
        <w:r>
          <w:rPr>
            <w:rStyle w:val="InternetLink"/>
            <w:rFonts w:cs="Arial" w:ascii="Arial" w:hAnsi="Arial"/>
            <w:color w:val="000000"/>
          </w:rPr>
          <w:t>Psalms 3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rejoice in God when we delight to do His will and are fitted for His use and service (</w:t>
      </w:r>
      <w:hyperlink r:id="rId510">
        <w:r>
          <w:rPr>
            <w:rStyle w:val="InternetLink"/>
            <w:rFonts w:cs="Arial" w:ascii="Arial" w:hAnsi="Arial"/>
            <w:color w:val="000000"/>
          </w:rPr>
          <w:t>Psalms 119:14</w:t>
        </w:r>
      </w:hyperlink>
      <w:r>
        <w:rPr>
          <w:rFonts w:cs="Arial" w:ascii="Arial" w:hAnsi="Arial"/>
          <w:color w:val="000000"/>
        </w:rPr>
        <w:t xml:space="preserve">; </w:t>
      </w:r>
      <w:hyperlink r:id="rId511">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rejoice in God when we rejoice in the blessings of His providence, as they come from Him and lead to Him (</w:t>
      </w:r>
      <w:hyperlink r:id="rId512">
        <w:r>
          <w:rPr>
            <w:rStyle w:val="InternetLink"/>
            <w:rFonts w:cs="Arial" w:ascii="Arial" w:hAnsi="Arial"/>
            <w:color w:val="000000"/>
          </w:rPr>
          <w:t>Joel 2:23</w:t>
        </w:r>
      </w:hyperlink>
      <w:r>
        <w:rPr>
          <w:rFonts w:cs="Arial" w:ascii="Arial" w:hAnsi="Arial"/>
          <w:color w:val="000000"/>
        </w:rPr>
        <w:t xml:space="preserve">; </w:t>
      </w:r>
      <w:hyperlink r:id="rId513">
        <w:r>
          <w:rPr>
            <w:rStyle w:val="InternetLink"/>
            <w:rFonts w:cs="Arial" w:ascii="Arial" w:hAnsi="Arial"/>
            <w:color w:val="000000"/>
          </w:rPr>
          <w:t>Psalms 5:11</w:t>
        </w:r>
      </w:hyperlink>
      <w:r>
        <w:rPr>
          <w:rFonts w:cs="Arial" w:ascii="Arial" w:hAnsi="Arial"/>
          <w:color w:val="000000"/>
        </w:rPr>
        <w:t xml:space="preserve">; </w:t>
      </w:r>
      <w:hyperlink r:id="rId514">
        <w:r>
          <w:rPr>
            <w:rStyle w:val="InternetLink"/>
            <w:rFonts w:cs="Arial" w:ascii="Arial" w:hAnsi="Arial"/>
            <w:color w:val="000000"/>
          </w:rPr>
          <w:t>Deuteronomy 28:47-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must be perpe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estates and condi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s all sufficiency (</w:t>
      </w:r>
      <w:hyperlink r:id="rId515">
        <w:r>
          <w:rPr>
            <w:rStyle w:val="InternetLink"/>
            <w:rFonts w:cs="Arial" w:ascii="Arial" w:hAnsi="Arial"/>
            <w:color w:val="000000"/>
          </w:rPr>
          <w:t>Habakkuk 3: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unshaken hope of heaven (</w:t>
      </w:r>
      <w:hyperlink r:id="rId516">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first to last, because it is of use to us at all tim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 as to pray without ceasing (</w:t>
      </w:r>
      <w:hyperlink r:id="rId517">
        <w:r>
          <w:rPr>
            <w:rStyle w:val="InternetLink"/>
            <w:rFonts w:cs="Arial" w:ascii="Arial" w:hAnsi="Arial"/>
            <w:color w:val="000000"/>
          </w:rPr>
          <w:t>Job 27: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 as to give thanks in everything (</w:t>
      </w:r>
      <w:hyperlink r:id="rId518">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joy of God is the comfort of our declining yea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t death we enter into the joy of our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enforce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done so much to rais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graces tend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ordinances and duties of religion are for the increase of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guments in favour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til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ore honourable to God (</w:t>
      </w:r>
      <w:hyperlink r:id="rId519">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ost pleasing to Him, since He so often calls for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to perform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prepared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 it 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you do not forfeit or damp it by sin (</w:t>
      </w:r>
      <w:hyperlink r:id="rId520">
        <w:r>
          <w:rPr>
            <w:rStyle w:val="InternetLink"/>
            <w:rFonts w:cs="Arial" w:ascii="Arial" w:hAnsi="Arial"/>
            <w:color w:val="000000"/>
          </w:rPr>
          <w:t>Psalms 51:8</w:t>
        </w:r>
      </w:hyperlink>
      <w:r>
        <w:rPr>
          <w:rFonts w:cs="Arial" w:ascii="Arial" w:hAnsi="Arial"/>
          <w:color w:val="000000"/>
        </w:rPr>
        <w:t xml:space="preserve">; </w:t>
      </w:r>
      <w:hyperlink r:id="rId521">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lost renew your repentance and faith (</w:t>
      </w:r>
      <w:hyperlink r:id="rId522">
        <w:r>
          <w:rPr>
            <w:rStyle w:val="InternetLink"/>
            <w:rFonts w:cs="Arial" w:ascii="Arial" w:hAnsi="Arial"/>
            <w:color w:val="000000"/>
          </w:rPr>
          <w:t>1 John 2:1</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can man, constituted as He is, rejoice evermore? And if it be the duty of the believer sometimes to think with sorrow of his sins, how can it be his duty to be always glad? Let two considerations serve for a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nitence required of the believer is not the unmitigated anguish of remorse, but a feeling, painful, as from its very nature it must be, but soothed and sweetened by the exercise of Christian faith and hope--a dark cloud, but gilded by the glorious sunsh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more” does not necessarily mean, without the slightest intermission, which is physically impossible, but without abandoning the practice--habitually and onwards to the end. Even the calamities of life, and the sense of his own unworthiness, must not make the believer permanently cease to be happy. In order to the habitual experience of joy on the part of the child of God, his mind must come into contact with what is fitted to make it glad; and it is obvious from the nature of the case, and from a multitude of texts (</w:t>
      </w:r>
      <w:hyperlink r:id="rId523">
        <w:r>
          <w:rPr>
            <w:rStyle w:val="InternetLink"/>
            <w:rFonts w:cs="Arial" w:ascii="Arial" w:hAnsi="Arial"/>
            <w:color w:val="000000"/>
          </w:rPr>
          <w:t>Isaiah 50:10</w:t>
        </w:r>
      </w:hyperlink>
      <w:r>
        <w:rPr>
          <w:rFonts w:cs="Arial" w:ascii="Arial" w:hAnsi="Arial"/>
          <w:color w:val="000000"/>
        </w:rPr>
        <w:t xml:space="preserve">; </w:t>
      </w:r>
      <w:hyperlink r:id="rId524">
        <w:r>
          <w:rPr>
            <w:rStyle w:val="InternetLink"/>
            <w:rFonts w:cs="Arial" w:ascii="Arial" w:hAnsi="Arial"/>
            <w:color w:val="000000"/>
          </w:rPr>
          <w:t>Luke 2:10-11</w:t>
        </w:r>
      </w:hyperlink>
      <w:r>
        <w:rPr>
          <w:rFonts w:cs="Arial" w:ascii="Arial" w:hAnsi="Arial"/>
          <w:color w:val="000000"/>
        </w:rPr>
        <w:t xml:space="preserve">; </w:t>
      </w:r>
      <w:hyperlink r:id="rId525">
        <w:r>
          <w:rPr>
            <w:rStyle w:val="InternetLink"/>
            <w:rFonts w:cs="Arial" w:ascii="Arial" w:hAnsi="Arial"/>
            <w:color w:val="000000"/>
          </w:rPr>
          <w:t>Acts 8:39</w:t>
        </w:r>
      </w:hyperlink>
      <w:r>
        <w:rPr>
          <w:rFonts w:cs="Arial" w:ascii="Arial" w:hAnsi="Arial"/>
          <w:color w:val="000000"/>
        </w:rPr>
        <w:t xml:space="preserve">; </w:t>
      </w:r>
      <w:hyperlink r:id="rId526">
        <w:r>
          <w:rPr>
            <w:rStyle w:val="InternetLink"/>
            <w:rFonts w:cs="Arial" w:ascii="Arial" w:hAnsi="Arial"/>
            <w:color w:val="000000"/>
          </w:rPr>
          <w:t>Romans 5:2</w:t>
        </w:r>
      </w:hyperlink>
      <w:r>
        <w:rPr>
          <w:rFonts w:cs="Arial" w:ascii="Arial" w:hAnsi="Arial"/>
          <w:color w:val="000000"/>
        </w:rPr>
        <w:t xml:space="preserve">; </w:t>
      </w:r>
      <w:hyperlink r:id="rId527">
        <w:r>
          <w:rPr>
            <w:rStyle w:val="InternetLink"/>
            <w:rFonts w:cs="Arial" w:ascii="Arial" w:hAnsi="Arial"/>
            <w:color w:val="000000"/>
          </w:rPr>
          <w:t>Romans 5:11</w:t>
        </w:r>
      </w:hyperlink>
      <w:r>
        <w:rPr>
          <w:rFonts w:cs="Arial" w:ascii="Arial" w:hAnsi="Arial"/>
          <w:color w:val="000000"/>
        </w:rPr>
        <w:t xml:space="preserve">; </w:t>
      </w:r>
      <w:hyperlink r:id="rId528">
        <w:r>
          <w:rPr>
            <w:rStyle w:val="InternetLink"/>
            <w:rFonts w:cs="Arial" w:ascii="Arial" w:hAnsi="Arial"/>
            <w:color w:val="000000"/>
          </w:rPr>
          <w:t>Romans 15:13</w:t>
        </w:r>
      </w:hyperlink>
      <w:r>
        <w:rPr>
          <w:rFonts w:cs="Arial" w:ascii="Arial" w:hAnsi="Arial"/>
          <w:color w:val="000000"/>
        </w:rPr>
        <w:t xml:space="preserve">; </w:t>
      </w:r>
      <w:hyperlink r:id="rId529">
        <w:r>
          <w:rPr>
            <w:rStyle w:val="InternetLink"/>
            <w:rFonts w:cs="Arial" w:ascii="Arial" w:hAnsi="Arial"/>
            <w:color w:val="000000"/>
          </w:rPr>
          <w:t>2 Corinthians 1:12</w:t>
        </w:r>
      </w:hyperlink>
      <w:r>
        <w:rPr>
          <w:rFonts w:cs="Arial" w:ascii="Arial" w:hAnsi="Arial"/>
          <w:color w:val="000000"/>
        </w:rPr>
        <w:t xml:space="preserve">; </w:t>
      </w:r>
      <w:hyperlink r:id="rId530">
        <w:r>
          <w:rPr>
            <w:rStyle w:val="InternetLink"/>
            <w:rFonts w:cs="Arial" w:ascii="Arial" w:hAnsi="Arial"/>
            <w:color w:val="000000"/>
          </w:rPr>
          <w:t>1 Thessalonians 3:9</w:t>
        </w:r>
      </w:hyperlink>
      <w:r>
        <w:rPr>
          <w:rFonts w:cs="Arial" w:ascii="Arial" w:hAnsi="Arial"/>
          <w:color w:val="000000"/>
        </w:rPr>
        <w:t>, etc.), that spiritual happiness may be derived from the following sour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according to individual capacity</w:t>
      </w:r>
    </w:p>
    <w:p>
      <w:pPr>
        <w:pStyle w:val="Web"/>
        <w:snapToGrid w:val="false"/>
        <w:spacing w:lineRule="atLeast" w:line="360" w:before="0" w:after="0"/>
        <w:ind w:firstLine="200"/>
        <w:jc w:val="both"/>
        <w:rPr/>
      </w:pPr>
      <w:r>
        <w:rPr>
          <w:rFonts w:cs="Arial" w:ascii="Arial" w:hAnsi="Arial"/>
          <w:color w:val="000000"/>
        </w:rPr>
        <w:t>Bless the Lord, I can sing, my heavenly Father likes to hear me sing. I can’t sing as sweetly as some; but my Father likes to hear the crow as well as the nightingale, for He made them both. (</w:t>
      </w:r>
      <w:r>
        <w:rPr>
          <w:rFonts w:cs="Arial" w:ascii="Arial" w:hAnsi="Arial"/>
          <w:i/>
          <w:iCs/>
          <w:color w:val="000000"/>
        </w:rPr>
        <w:t>Billy B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joicing</w:t>
      </w:r>
    </w:p>
    <w:p>
      <w:pPr>
        <w:pStyle w:val="Web"/>
        <w:snapToGrid w:val="false"/>
        <w:spacing w:lineRule="atLeast" w:line="360" w:before="0" w:after="0"/>
        <w:ind w:firstLine="200"/>
        <w:jc w:val="both"/>
        <w:rPr/>
      </w:pPr>
      <w:r>
        <w:rPr>
          <w:rFonts w:cs="Arial" w:ascii="Arial" w:hAnsi="Arial"/>
          <w:color w:val="000000"/>
        </w:rPr>
        <w:t>Rejoice with a rejoicing universe. Rejoice with the morning stars, and let your adoring spirit march to the music of the hymning spheres. Rejoice with the jocund spring, in its gush of hope and its dancing glory, with its swinging insect clouds and its suffusion of multitudinous song; and rejoice with golden autumn, as he rustles his grateful sheaves, and clasps his purple hands, as he breathes his story of fruition, his anthem of promises fulfilled; as he breathes it softly in the morning stillness of ripened fields, or flings it in AEolian sweeps from lavish orchards and from branches tossing bounty into mellow winds. Rejoice with infancy, as it guesses its wondering way into more and more existence, and laughs and carols as the field of pleasant life enlarges on it, and new secrets of delight flow in through fresh and open senses. Rejoice with the second birth of your heaven-born soul, as the revelation of a second birth pour in upon it, and the glories of a new world amaze it. Rejoice with the joyful believer when he sings, “O Lord, I will praise Thee,” etc. Rejoice with Him whose incredulous ecstasy has alighted on the great gospel secret; whose eye is beaming as none can beam save that which for the first time beholds the Lamb; whose awestruck coun tenance and uplifted hands are exclaiming, “This is my Beloved, and this is my Friend.” Rejoice with saints and angels as they rejoice in a sight like this. Rejoice with Immanuel whose soul now sees of its travail. Rejoice with the ever blessed Three, and with a heaven whose work is joy.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the means of cheerfulness</w:t>
      </w:r>
    </w:p>
    <w:p>
      <w:pPr>
        <w:pStyle w:val="Web"/>
        <w:snapToGrid w:val="false"/>
        <w:spacing w:lineRule="atLeast" w:line="360" w:before="0" w:after="0"/>
        <w:ind w:firstLine="200"/>
        <w:jc w:val="both"/>
        <w:rPr/>
      </w:pPr>
      <w:r>
        <w:rPr>
          <w:rFonts w:cs="Arial" w:ascii="Arial" w:hAnsi="Arial"/>
          <w:color w:val="000000"/>
        </w:rPr>
        <w:t>If it be a part of Christian charity to alleviate the miseries of mankind, then the cultivation of a cheerful spirit is a Christian duty. Why should you lighten the sorrows of the poor by your alms, and make your own house miserable by your habitual gloom? And if you have learnt any thing of human nature, you will know that among the pleasantest things that can find their way into a house where there is anxiety and want, are the music of a happy voice and the sunshine of a happy face. The best person to visit the aged and the poor--other things, of course, being equal--is the one whose step is the lightest, whose heart is the merriest, and who comes into a dull and solitary home like a fresh mountain breeze, or like a burst of sunlight on a cloudy day. No one can make a greater mistake than to suppose that he is too cheerful to be a good visitor of the sick and wretched. Cheerfulness is one of the most precious gifts for those who desire to lessen the sorrows of the world. It can do what wealth cannot do. Money may diminish external miseries; a merry heart will drive the interior grief away. It is possible to cherish and encourage this spirit of joyousness, even when it is not the result of natural temperament. Consider what it is that depresses you. If it is the consciousness of sin, often confessed, never heartily forsaken, appeal to Him who can pacify as well as pardon; master for a single week the temptation to which you habitually yield, and you will find yourself in a new world, breathing clearer air, and with a cloudless heaven above you. If it is incessant thought about your own personal affairs, escape from the contracted limits of your personal life by care for the wants of others. Determine, too, to think more of what is fair and generous and noble in human nature than of what is contemptible and selfish. Those who distrust the world and think meanly of it can never be happy. There is sin enough, no doubt; but there is more of goodness than some of us suppose. It makes my heart “merry” to think of the patience and courage with which many whom I know are bearing heavy troubles; the generosity with which some of the poor relieve the distresses of those more wretched than themselves; the firmness which some are showing in the presence of great temptations; the energetic devotion of others to the highest welfare of all whom their influence can reach. Christ has not come into the world for nothing. If sometimes it is necessary to dwell upon the moral evil which clings even to good men, and upon the terrible depravity of the outcasts from Christian society, I find in Him a refuge from the sore trouble which the vision of sin brings with it. He is ready to pardon the guiltiest, and to bring home to Himself those who have gone furthest astray. Why should those who have seen God’s face be sad? “In His presence” both on earth and in heaven “there is fulness of joy.”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fulness in God’s servi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ant of laughing, this fear of being joyful is a melancholy method of praise. It is ungrateful to God. I would rather dance like David than sit still like some Christians. I remember being in a church once in America. They certainly had a warm church, and that was pleasant; but in one sense it was a fine ice house, for no one seemed to feel any joy. When we came out I was asked what I thought of the service. I said that if some negro had come in and howled out a “hallelujah,” it would have been a joy; but nobody had shown anything but conceit--it was all intellectualism.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in all circumstances</w:t>
      </w:r>
    </w:p>
    <w:p>
      <w:pPr>
        <w:pStyle w:val="Web"/>
        <w:snapToGrid w:val="false"/>
        <w:spacing w:lineRule="atLeast" w:line="360" w:before="0" w:after="0"/>
        <w:ind w:firstLine="200"/>
        <w:jc w:val="both"/>
        <w:rPr/>
      </w:pPr>
      <w:r>
        <w:rPr>
          <w:rFonts w:cs="Arial" w:ascii="Arial" w:hAnsi="Arial"/>
          <w:color w:val="000000"/>
        </w:rPr>
        <w:t>When Richard Williams, of the Patagonian Mission, with his few companions were stranded on the beach by a high tide, and at the beginning of those terrible privations which terminated his life, he wrote in his diary: “I bless and praise God that this day has been, I think, the happiest of my life. The fire of Divine love has been burning on the mean altar of my breast, and the torchlight of faith has been in full trim, so that I have only had to wave it to the right or left in order to discern spiritual things in heavenly places.” Later, when severe illness was added to circumstantial distress, he could say: “Not a moment sits wearily upon me. Sweet is the presence of Jesus; and oh, I am happy in His love.” Again, though held fast by fatal disease, he wrote: “Ah, I am happy day and night, hour by hour. Asleep or awake, I am happy beyond the poor compass of language to tell. My joys are with Him whose delights have always been with the sons of men; and my heart and spirit are in heaven with the blessed.”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Fonts w:cs="Arial" w:ascii="Arial" w:hAnsi="Arial"/>
          <w:color w:val="000000"/>
        </w:rPr>
        <w:t>If you have one joy now, and will become a Christian, you will have ten thousand joys then. The grace of God will not deplete you; it will not rob you of a single satisfaction. There is not one thing in all the round of enjoyments that will be denied you. God gives especial lease to the Christian for all sunlight, for all friendship, for all innocent beverages, for all exhilarations. I will tell you the difference. You go into a factory, and you see only three or four wheels turning, and you say to the manufacturer: “How is this? you have such a large factory, and yet three-fourths of the wheels are quiet.” He says the water is low. A few weeks afterwards, you go in and find all the spindles flying, and all the bands working--fifty, or a hundred, or five hundred. “Why,” you say: “there is a great change here.” “Oh, yes,” says the manufacturer, “the water has risen. We have more power now than before.” I come into this man’s soul, who has not surrendered himself to God, and I find there are faculties employed; but only a part of his nature is working. The water is low. After a while I come into that man’s nature, and I find that all his capacities, all his energies are in full play. I say there is a great difference. The floods of Divine grace have poured their strength upon that soul, and whereas only a few faculties were employed then, now all the energies and capacities of the soul are in full work. In other words, he who becomes Christian is a thousand times more of a man than he was before he became a Christia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antness of religion</w:t>
      </w:r>
    </w:p>
    <w:p>
      <w:pPr>
        <w:pStyle w:val="Web"/>
        <w:snapToGrid w:val="false"/>
        <w:spacing w:lineRule="atLeast" w:line="360" w:before="0" w:after="0"/>
        <w:ind w:firstLine="200"/>
        <w:jc w:val="both"/>
        <w:rPr/>
      </w:pPr>
      <w:r>
        <w:rPr>
          <w:rFonts w:cs="Arial" w:ascii="Arial" w:hAnsi="Arial"/>
          <w:color w:val="000000"/>
        </w:rPr>
        <w:t>Religion is often regarded as a morose and melancholy duty, a duty abridging delight rather than a delight irradiating duty. And much of the character both of the precept and conduct of the Christian Church has been well calculated to betray the world into this erroneous supposition. Extremes meet. And the extreme Puritan view of religion combines with the extreme Papal view in identifying religion with austerity. These opposite yet kindred asceticisms has done much to misinterpret to the world the true nature of religion. For surely it is obvious that God has not created His world to be a gloomy conventicle or intended the chambers of human life to be cheerless as a monastery. He has made the earth surpassingly beautiful and pleasant, rich in fragrance, song, and joy. And is it to be supposed that birds and trees and fields may laugh and sing, but that man, the top and crown of creation, is doomed to pass through life a sad and mirthless pilgrim? Does not the page of inspiration proclaim that (</w:t>
      </w:r>
      <w:hyperlink r:id="rId531">
        <w:r>
          <w:rPr>
            <w:rStyle w:val="InternetLink"/>
            <w:rFonts w:cs="Arial" w:ascii="Arial" w:hAnsi="Arial"/>
            <w:color w:val="000000"/>
          </w:rPr>
          <w:t>Proverbs 3:17</w:t>
        </w:r>
      </w:hyperlink>
      <w:r>
        <w:rPr>
          <w:rFonts w:cs="Arial" w:ascii="Arial" w:hAnsi="Arial"/>
          <w:color w:val="000000"/>
        </w:rPr>
        <w:t xml:space="preserve">). Angel voices all around us echo again the first Easter question, Christian, why weepest thou? Rejoice, they say, “in the Lord always!” And again their message is, “Rejoice.” No doubt the happiest religion has its yokes and crosses, its travails and its tears. Repentance and contrition are not things pleasant in themselves. The ascent up the hill of self-sacrifice is thorny, laborious, steep. But, like the brave mountaineer, the Christian enjoys the exhilaration of climbing, no less than he enjoys the serenity and largeness of the prospect from the summit. True pleasure is never the child of indolence. The intellectual giant, </w:t>
      </w:r>
      <w:r>
        <w:rPr>
          <w:rFonts w:cs="Arial" w:ascii="Arial" w:hAnsi="Arial"/>
          <w:i/>
          <w:iCs/>
          <w:color w:val="000000"/>
        </w:rPr>
        <w:t>e.g.</w:t>
      </w:r>
      <w:r>
        <w:rPr>
          <w:rFonts w:cs="Arial" w:ascii="Arial" w:hAnsi="Arial"/>
          <w:color w:val="000000"/>
        </w:rPr>
        <w:t>, who now sports with gladsomeness among the deep questions of the mind, found the first steps of his training wearisome and painful. It is only after years of mental effort that he has attained the elevation of pure and full intellectual delight. Similarly the pleasures of religion are not sweetest at the commencement. Ideals of pleasure also differ. The clearer and nobler the soul becomes, the deeper will be its delights in the pleasantness of religion. And what nourishment for the mind is comparable to the studies of religion? What contemplation so matchless as the contemplation of God? What ideals so beautiful as those of Christ? What aspiration so glorious as to copy Him? What manliness so robust, yet so refined, as the manliness of the Son of God?…The joys of meditation upon God, the delights of adoring the Author of the mysteries and the majesty of existence, the happiness of touching the hem of Christ’s garment, and leaning on His breast, and shedding the tears of devotion at His feet, make the latest years of the religious life a continuous jubilee. (</w:t>
      </w:r>
      <w:r>
        <w:rPr>
          <w:rFonts w:cs="Arial" w:ascii="Arial" w:hAnsi="Arial"/>
          <w:i/>
          <w:iCs/>
          <w:color w:val="000000"/>
        </w:rPr>
        <w:t>J. W. Digg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532">
        <w:r>
          <w:rPr>
            <w:rStyle w:val="InternetLink"/>
            <w:rFonts w:cs="Arial" w:ascii="Arial" w:hAnsi="Arial"/>
            <w:color w:val="000000"/>
          </w:rPr>
          <w:t>1 Thessalonians 5: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ejoice 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nity of privileg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Study these advices separat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e evermore.” Rejoice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 without ceas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anger, and our dangers surround us every mo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ense of personal weakness and destitution, which are perman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s essential to dependence on God, which ought to be without intermission. All the reasons why we should pray at all urge us to pray unceas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verything give than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hese advices in their connection with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es a state of constant joy in the Holy Ghost lead to prayer? One would think it might lead to praise rather than prayer. Now, prayer is something more than a selfish craving, it is communion with God. But such is impossible without joy. When we rejoice in God, we are at once impelled to tell Him all our wants, lovingly and confidently; and thus the highest exercise of prayer results more from a sense of God’s goodness than of our necessities. Supplies of blessing, then, provoke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s not this our experience? We rejoice, etc., but not always. Our defectiveness is owing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ple command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commendeth unto us three virtues, of greater price than the three presents the Magi brought unto Christ: the first is, “Rejoice evermore”; the second is, “Pray without ceasing”; the third, “In everything give thanks.” All three are of one last, and are the things which one saith all men do, yet scarce one doeth them as he should; therefore the apostle, to show us how we should do them, doth put “continually” unto them, as though continuance were the perfection of all virtu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 to rejoice. It is not an indifferent thing to rejoice, but we are commanded to rejoice, to show that we break a commandment if we rejoice not. Oh, what a comfort is this--when the Comforter Himself commands us to rejoice! God was wont to say, “Repent,” and not “rejoice,” because some men rejoice too much; but here God commandeth to rejoice, as though some men did not rejoice enough; therefore you must understand to whom He speaketh. In the Psalms it is said, “Let the saints be glad”; not, Let the wicked be glad: and in Isaiah God saith, “Comfort ye My people”; not, Comfort Mine enemies. He who would have us holy as He is holy, would have us joyful as He is joyful; He who would have us do His will on earth as angels do it in heaven, would have us rejoice on earth as angels rejoice in heaven; He who hath ordained us to the kingdom of saints, would have us rejoice that we have such a kingdom to receive; therefore Christ saith to His disciples, “Rejoice that your names are written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to pray. As Elisha would not prophesy until the musician came, and while the musician played he prophesied, so when the heart rejoiceth in God, then it is fittest to call up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ch a pleasant thing that Paul joineth, “pray without ceasing” with “rejoice evermore,” to show that no man hath such joy as he who is often talking with God by prayer; as if he should say, If thou have the skill to pray continually, it will make thee rejoice continually; for in God’s company is nothing but joy and gla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uch a sweet thing, above other things that we do for God, that in Revelation the prayers of the saints are called “incense,” because, when they ascend to heaven, God smelleth a sweet savour in them. Moreover, what a profitable thing unceasing prayer is! It doeth more good than alms; for with mine alms I help but three or four needy individuals, but with my prayers I aid thous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werful and victorious thing. As all Samson’s strength lay in his hair, so all our strength lieth in ceaseless prayer. Many have learned more by praying than they could by reading, and done that by prayer they could not do by Counsel; therefore one saith that he who can pray continually can do all things and always, because, like Jacob, he can overcome God, who helpeth him; and he who can overcome God can overcome Satan too, who trieth his uttermost to hinder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mand to praise. What will we give to God if we will not afford Him thanks? What will we do for God if we will not praise Him? It is the least we can give and do, and it is all we can give and do. Shall the birds sing unto God, which is all they can do, and not they for whom God created birds? What a fool is he which will fight, and travel, and watch for himself, and will not speak for himself in psalms, and hymns, and spiritual songs, making melody in his heart unto God! God requires the sacrifice of praise from us as He did from the Jews. Therefore let us not say, God will not hear us. God Himself says, “Whoso offereth praise glorifieth Me; and to him that ordereth his conversation aright will I show the salvation of God.”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Fonts w:cs="Arial" w:ascii="Arial" w:hAnsi="Arial"/>
          <w:color w:val="000000"/>
        </w:rPr>
        <w:t>Some men are joyful by disposition. We like the jovial, merry men, the Mark Tapleys of the world, who are jolly even under adverse circumstances. Yet such joy in an irreligious man has something sad about it. It is like building a warm and comfortable house upon the winter’s ice. There are also men who have learned cheerfulness because they know the wisdom and health of it. We admire this, too--the bravery of being joyful in this world. There is something almost tragic in the joyous shout of the crew that goes sailing to the polar sea. Of course they need all their hope and cheer. Soon the sunny air will chill, the cheerless ice will fleck the blue sea, the snow will hiss in the brine, and the black curtain of the Arctic night will fall over the scene. Wave your caps, boys, as your gallant ship slips out of the pier. Be merry if you can. But I do not understand how it is possible to be joyous if you look not beyond the grave into which all things that give you joy must so soon be swept. The joy, the merry laughter of sinful men--is it not reckless? It is like a lot of boys exhilarated by the motion of a maelstrom and shouting with delight as they are sucked into the fatal vortex. How different the Christian’s joy. With God on his side, with his books balanced, with his peace sealed, with confidence in the eternal future, with the mighty conviction that all things work together for good to them that love God--why, such a man may indulge all of the exuberance of his soul.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si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et in the midst of many precepts. Note them. All these things are to be done as occasion requires, but rejoicing is to be done evermore; and rejoice in each duty because you rejoice ever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mes just after a flavouring of trouble and bitterness (</w:t>
      </w:r>
      <w:hyperlink r:id="rId533">
        <w:r>
          <w:rPr>
            <w:rStyle w:val="InternetLink"/>
            <w:rFonts w:cs="Arial" w:ascii="Arial" w:hAnsi="Arial"/>
            <w:color w:val="000000"/>
          </w:rPr>
          <w:t>1 Thessalonians 5:15</w:t>
        </w:r>
      </w:hyperlink>
      <w:r>
        <w:rPr>
          <w:rFonts w:cs="Arial" w:ascii="Arial" w:hAnsi="Arial"/>
          <w:color w:val="000000"/>
        </w:rPr>
        <w:t>). The children of God are apt to have evil rendered to them; but still they are bidden to rejoice. “Blessed are ye, when men shall revile you.” Despondency is excluded, and yet among the curiosities of the Churches, I have known many deeply spiritual people who have been afraid to rejoice, regarding it as a sacred duty to be gloomy. But where is the command to be miserable? Then, is it not a sin not to rejoice, since it is so plainly comma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ty of this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carnal rejoicing. If it were it would be impossible to keep it up evermore. There is a joy of harvest, but where shall we find it in winter? There is a joy of wealth, but where is it when riches are flown? So with health, friends, etc. If your joys spring from earthly fountains, those fountains may be dried up. You are forbidden to rejoice too much in these things, for they are as honey, of which a man may eat till he is sickened. But the joy which God commands is one in which it is impossible to go too f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presumptuous. Some ought not to rejoice: “Rejoice not, O Israel … for thou hast departed from thy God.” It would be well for the joy of many to be turned to sorrow. They have never fled to Christ for refuge. Many have a joy that has accumulated through many years of false profession. If your joy will not bear looking at have done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fanatical. Some people of a restless turn never feel good until they are half out of their minds. I do not condemn their delirium, but want to know what goes with it. If our rejoicing does not come out of a clear understanding of the things of God, and has no truth at the bottom of it, what can it profit us? Those who rejoice without knowing why are driven to despair without knowing why, and are likely to be found in a lunatic asylum ere long. Christ’s religion is sanctified common sen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even that Divine exhilaration which Christians feel on special occasions. There are moments when Peter is no fool for saying, “Let us build three tabernacles.” But you are not commanded always to be in that rapturous state, because you cannot be; the strain would be too great. When we cannot mount as on wings, we may run without weariness, and walk without faintness. The ordinary joy of Christians is not the joy of jubilee, but of every year; not of harvest but of all the month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t is the joy which is part of ourselves which God works in us by His Spirit, the cheerfulness of the new born disposition, a delight in God and Christ, a sweet agreement with Providence, a peace passing under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always rejoice in God. “God my exceeding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doctrine, promise, precept of the gospel will make us gl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s of the Spirit: faith, hope, love, pat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y exercises: prayer, singing, communion, Christian lab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ible stu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asons for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rds off temptation. The armour of light is our effectual preservative. What can worldly mirth give to the man who is happy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courages one’s fellow Christians. It is a half holiday to look at the face of a rejoicing Christian. His words are ever cheering and strength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ttracts sinn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your presen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pardoned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the testimony of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one who is able to bear your burde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related to God as children; to Christ as breth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free access to God and constant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ve a plentiful supply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your future pro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heirs of God and 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day brings us nearer our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d Christian cheats himself all his jour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isplease God if we are not joyful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adness we act like the spies who took an evil report of the good land. (</w:t>
      </w:r>
      <w:r>
        <w:rPr>
          <w:rFonts w:cs="Arial" w:ascii="Arial" w:hAnsi="Arial"/>
          <w:i/>
          <w:iCs/>
          <w:color w:val="000000"/>
        </w:rPr>
        <w:t>W. M. Haw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a rule to which one would think all men should be forward to conform. Who would not embrace a duty the observance whereof is pleasure itself? May it not be a plausible objection against it that it is superfluous since all men aim at nothing else but joy. Alas! When we consult experience we find the precept very ill obeyed. Who is not, at times, full of doleful complaints? It is quite true that men are very eager in the pursuit of joy, and beat every bush of nature for ii; but they find only transitory flashes of pleasure, which depend on contingent and mutable causes, residing in a frail temper, and consist in slight touches on the organs of sense, their short enjoyment being tempered with regret; so that men’s usual delights are such that we should not if we could, and could not if we would, constantly entertain them: such “rejoicing evermore” being unreasonable and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alumny on religion to say that it bars delight; on the contrary, it alone is the never failing source of true, steady joy, and not only doth allow us, but obliges as to be joyful. Such is the goodness of God that He makes our delight to be our duty, our sorrow to be our sin, adapting His holy will to our principle instinct; that He would have us resemble Him, as in all perfections, so in a constant state of happiness; that as He hath provided heaven hereafter, He would have us enjoy paradise here. For what is the gospel but “good tidings,” etc.! and in what doth the kingdom consist but “righteousness, peace, and joy”? What is there belonging to a Christian whence grief can naturally spring? From God, “our exceeding joy”; from heaven, the region of bliss; from Divine truth, which rejoiceth the heart?” To exercise piety, and to rejoice are the same thing. We should evermore rej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exercis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od’s truth, there being no article of faith which doth not involve some great advantage, so that we cannot but “receive the word with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pplication of those verities wherein God opens His arms to embrace us. His invitations and soul remedies. Is it not, indeed, comfortable to believe that we have a physician at hand to cure our distempers, powerful succour to relieve, our infirmities, an abundant supply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eal accomplishment of the “exceeding great and precious promises.” How can the firm persuasion of heaven’s glory be void of pleasure? or confidence in God’s fatherly care, on which we can cast our burdens, and from which we receive full sup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ractice of Christian hope. “The hope of the righteous shall be gladness,” “rejoice in hope.” All hope, in proportion to the worth of its object and the solidity of its ground, is comfortable--much more when reposed in and on God. If it please men much to be heirs to a great inheritance, or to expect promotion or wealth, although death, and other accidents may interfere, how much more shall that “lively hope of our inheritance, incorruptible,” etc., which can never be defeated, breed a most cheerful dis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performing the duty of charity. Love is the sweetest of all passions, and when conducted in a rational way towards a worthy object, it cannot bat fill the heart with de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n object is God. He infinitely, beyond all else, deserves our affections, and may most easily be attained; for whereas men are crossed in their affections, and their love is embittered, concerning God it is quite other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can enumerate or express the pleasures which wait on every kind and each act of charity towards men.</w:t>
      </w:r>
    </w:p>
    <w:p>
      <w:pPr>
        <w:pStyle w:val="Web"/>
        <w:snapToGrid w:val="false"/>
        <w:spacing w:lineRule="atLeast" w:line="360" w:before="0" w:after="0"/>
        <w:ind w:firstLine="200"/>
        <w:jc w:val="both"/>
        <w:rPr/>
      </w:pPr>
      <w:r>
        <w:rPr>
          <w:rFonts w:cs="Arial" w:ascii="Arial" w:hAnsi="Arial"/>
          <w:color w:val="000000"/>
        </w:rPr>
        <w:t>In these we gratify our best inclinations, oblige and endear ourselves to our brethren, most resemble the Divine goodness, and attract the Divine favour.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rejoice?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joy in outward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ual joy in God (</w:t>
      </w:r>
      <w:hyperlink r:id="rId534">
        <w:r>
          <w:rPr>
            <w:rStyle w:val="InternetLink"/>
            <w:rFonts w:cs="Arial" w:ascii="Arial" w:hAnsi="Arial"/>
            <w:color w:val="000000"/>
          </w:rPr>
          <w:t>Philippians 3:1</w:t>
        </w:r>
      </w:hyperlink>
      <w:r>
        <w:rPr>
          <w:rFonts w:cs="Arial" w:ascii="Arial" w:hAnsi="Arial"/>
          <w:color w:val="000000"/>
        </w:rPr>
        <w:t xml:space="preserve">; </w:t>
      </w:r>
      <w:hyperlink r:id="rId535">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rejoice always in the Lord? To make Him the object of all our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He is in Himself (</w:t>
      </w:r>
      <w:hyperlink r:id="rId536">
        <w:r>
          <w:rPr>
            <w:rStyle w:val="InternetLink"/>
            <w:rFonts w:cs="Arial" w:ascii="Arial" w:hAnsi="Arial"/>
            <w:color w:val="000000"/>
          </w:rPr>
          <w:t>Matthew 1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at He is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ought we to rejoice ever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it (</w:t>
      </w:r>
      <w:hyperlink r:id="rId537">
        <w:r>
          <w:rPr>
            <w:rStyle w:val="InternetLink"/>
            <w:rFonts w:cs="Arial" w:ascii="Arial" w:hAnsi="Arial"/>
            <w:color w:val="000000"/>
          </w:rPr>
          <w:t>Psalms 32:11</w:t>
        </w:r>
      </w:hyperlink>
      <w:r>
        <w:rPr>
          <w:rFonts w:cs="Arial" w:ascii="Arial" w:hAnsi="Arial"/>
          <w:color w:val="000000"/>
        </w:rPr>
        <w:t xml:space="preserve">; </w:t>
      </w:r>
      <w:hyperlink r:id="rId538">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prays for it (</w:t>
      </w:r>
      <w:hyperlink r:id="rId539">
        <w:r>
          <w:rPr>
            <w:rStyle w:val="InternetLink"/>
            <w:rFonts w:cs="Arial" w:ascii="Arial" w:hAnsi="Arial"/>
            <w:color w:val="000000"/>
          </w:rPr>
          <w:t>John 1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Ghost works it (</w:t>
      </w:r>
      <w:hyperlink r:id="rId540">
        <w:r>
          <w:rPr>
            <w:rStyle w:val="InternetLink"/>
            <w:rFonts w:cs="Arial" w:ascii="Arial" w:hAnsi="Arial"/>
            <w:color w:val="000000"/>
          </w:rPr>
          <w:t>John 14:26</w:t>
        </w:r>
      </w:hyperlink>
      <w:r>
        <w:rPr>
          <w:rFonts w:cs="Arial" w:ascii="Arial" w:hAnsi="Arial"/>
          <w:color w:val="000000"/>
        </w:rPr>
        <w:t xml:space="preserve">; </w:t>
      </w:r>
      <w:hyperlink r:id="rId541">
        <w:r>
          <w:rPr>
            <w:rStyle w:val="InternetLink"/>
            <w:rFonts w:cs="Arial" w:ascii="Arial" w:hAnsi="Arial"/>
            <w:color w:val="000000"/>
          </w:rPr>
          <w:t>John 17:7</w:t>
        </w:r>
      </w:hyperlink>
      <w:r>
        <w:rPr>
          <w:rFonts w:cs="Arial" w:ascii="Arial" w:hAnsi="Arial"/>
          <w:color w:val="000000"/>
        </w:rPr>
        <w:t>). 4 It is necessary and use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we may always rej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 above the world (</w:t>
      </w:r>
      <w:hyperlink r:id="rId542">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above the natural temper of your bod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void such things as are wont to grieve and trouble you.</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bout God’s decre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exact time of your convers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Judging yourselves according to your outward condition (</w:t>
      </w:r>
      <w:hyperlink r:id="rId543">
        <w:r>
          <w:rPr>
            <w:rStyle w:val="InternetLink"/>
            <w:rFonts w:cs="Arial" w:ascii="Arial" w:hAnsi="Arial"/>
            <w:color w:val="000000"/>
          </w:rPr>
          <w:t>Ecclesiastes 9: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soever happens still put your trust in God (</w:t>
      </w:r>
      <w:hyperlink r:id="rId544">
        <w:r>
          <w:rPr>
            <w:rStyle w:val="InternetLink"/>
            <w:rFonts w:cs="Arial" w:ascii="Arial" w:hAnsi="Arial"/>
            <w:color w:val="000000"/>
          </w:rPr>
          <w:t>Isaiah 49:13-14</w:t>
        </w:r>
      </w:hyperlink>
      <w:r>
        <w:rPr>
          <w:rFonts w:cs="Arial" w:ascii="Arial" w:hAnsi="Arial"/>
          <w:color w:val="000000"/>
        </w:rPr>
        <w:t xml:space="preserve">; </w:t>
      </w:r>
      <w:hyperlink r:id="rId545">
        <w:r>
          <w:rPr>
            <w:rStyle w:val="InternetLink"/>
            <w:rFonts w:cs="Arial" w:ascii="Arial" w:hAnsi="Arial"/>
            <w:color w:val="000000"/>
          </w:rPr>
          <w:t>Isaiah 50:10</w:t>
        </w:r>
      </w:hyperlink>
      <w:r>
        <w:rPr>
          <w:rFonts w:cs="Arial" w:ascii="Arial" w:hAnsi="Arial"/>
          <w:color w:val="000000"/>
        </w:rPr>
        <w:t xml:space="preserve">; </w:t>
      </w:r>
      <w:hyperlink r:id="rId546">
        <w:r>
          <w:rPr>
            <w:rStyle w:val="InternetLink"/>
            <w:rFonts w:cs="Arial" w:ascii="Arial" w:hAnsi="Arial"/>
            <w:color w:val="000000"/>
          </w:rPr>
          <w:t>Isaiah 55:7</w:t>
        </w:r>
      </w:hyperlink>
      <w:r>
        <w:rPr>
          <w:rFonts w:cs="Arial" w:ascii="Arial" w:hAnsi="Arial"/>
          <w:color w:val="000000"/>
        </w:rPr>
        <w:t xml:space="preserve">; </w:t>
      </w:r>
      <w:hyperlink r:id="rId547">
        <w:r>
          <w:rPr>
            <w:rStyle w:val="InternetLink"/>
            <w:rFonts w:cs="Arial" w:ascii="Arial" w:hAnsi="Arial"/>
            <w:color w:val="000000"/>
          </w:rPr>
          <w:t>Hebrews 1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ct your faith constantly in Christ (</w:t>
      </w:r>
      <w:hyperlink r:id="rId548">
        <w:r>
          <w:rPr>
            <w:rStyle w:val="InternetLink"/>
            <w:rFonts w:cs="Arial" w:ascii="Arial" w:hAnsi="Arial"/>
            <w:color w:val="000000"/>
          </w:rPr>
          <w:t>John 14:1</w:t>
        </w:r>
      </w:hyperlink>
      <w:r>
        <w:rPr>
          <w:rFonts w:cs="Arial" w:ascii="Arial" w:hAnsi="Arial"/>
          <w:color w:val="000000"/>
        </w:rPr>
        <w:t xml:space="preserve">; </w:t>
      </w:r>
      <w:hyperlink r:id="rId549">
        <w:r>
          <w:rPr>
            <w:rStyle w:val="InternetLink"/>
            <w:rFonts w:cs="Arial" w:ascii="Arial" w:hAnsi="Arial"/>
            <w:color w:val="000000"/>
          </w:rPr>
          <w:t>Romans 8:33-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ten meditate on the happiness of those who truly fear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heck thyself whensoever thou findest thy spirits begin to sink (</w:t>
      </w:r>
      <w:hyperlink r:id="rId550">
        <w:r>
          <w:rPr>
            <w:rStyle w:val="InternetLink"/>
            <w:rFonts w:cs="Arial" w:ascii="Arial" w:hAnsi="Arial"/>
            <w:color w:val="000000"/>
          </w:rPr>
          <w:t>Psalms 42:5</w:t>
        </w:r>
      </w:hyperlink>
      <w:r>
        <w:rPr>
          <w:rFonts w:cs="Arial" w:ascii="Arial" w:hAnsi="Arial"/>
          <w:color w:val="000000"/>
        </w:rPr>
        <w:t xml:space="preserve">; </w:t>
      </w:r>
      <w:hyperlink r:id="rId551">
        <w:r>
          <w:rPr>
            <w:rStyle w:val="InternetLink"/>
            <w:rFonts w:cs="Arial" w:ascii="Arial" w:hAnsi="Arial"/>
            <w:color w:val="000000"/>
          </w:rPr>
          <w:t>Psalms 42:11</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l Christians are rare; joyful ones more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and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carefully distinguished from levity or sinful mirth. “I said of laughter, it is mad,” etc. Gravity, mixed with cheerfulness, becomes the man and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to drown our sorrow in gratification of the senses (</w:t>
      </w:r>
      <w:hyperlink r:id="rId552">
        <w:r>
          <w:rPr>
            <w:rStyle w:val="InternetLink"/>
            <w:rFonts w:cs="Arial" w:ascii="Arial" w:hAnsi="Arial"/>
            <w:color w:val="000000"/>
          </w:rPr>
          <w:t>Proverbs 14:13</w:t>
        </w:r>
      </w:hyperlink>
      <w:r>
        <w:rPr>
          <w:rFonts w:cs="Arial" w:ascii="Arial" w:hAnsi="Arial"/>
          <w:color w:val="000000"/>
        </w:rPr>
        <w:t>), and thus obtain a temporary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joy is not intended to render us insensible to affliction. There is a happy medium between impenitent indifference and overmuch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position to be cultivated in order to a high state of religious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guard against whatever might incapacitate us for holy satisfaction: sin especially. The wine of heavenly consolation is poured into none but clean vess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interpositions in our favour should be carefully noticed. If God keeps a book of remembrance of us, so should we of Him. As He treasures up our tears, we should treasure up His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watch and pray against a spirit of murmuring and unbel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guard against unreasonable doubts and fears as to our spiritual state, or our tears will drown our triumphs, and our lamentations silence our songs (</w:t>
      </w:r>
      <w:hyperlink r:id="rId553">
        <w:r>
          <w:rPr>
            <w:rStyle w:val="InternetLink"/>
            <w:rFonts w:cs="Arial" w:ascii="Arial" w:hAnsi="Arial"/>
            <w:color w:val="000000"/>
          </w:rPr>
          <w:t>Psalms 4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ssistance of the Holy Spirit must be implored, who is the efficient cause of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should render our joy permanent. Some duties are to be performed at particular times--this always. Godly sorrow, instead of being an impediment, is a preparative to joy. There are times which more especially call for joy--our conversion, the day of our espousals--the time of spiritual revival, etc. Yet there is no time in which it would be unsu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s sources are unchangeable. The love, purpose, and promises of God are without variableness; the blood of Christ never loses its virtue; the efficacy of the Spirit is evermore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benefits afford a powerful inducement for its continual preservation. “The joy of the Lord is our strength.” It invigorates every grace, gives a fresh impulse to every duty, lightens our troubles, sweetens our mercies, and gives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the work of heaven, and should, therefore, be our employment on the way to i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ristian privilege. The Christian may rejoice evermor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that befalls him can hur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thing must benefit him in proportion as it aims to injur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ristian precept. The act of rejoicing has a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d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qui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qu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ristian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Christian’s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ause for joy should be inexhaust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uration of joy should be endl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rejoicing. There is a carnal rejoicing (</w:t>
      </w:r>
      <w:hyperlink r:id="rId554">
        <w:r>
          <w:rPr>
            <w:rStyle w:val="InternetLink"/>
            <w:rFonts w:cs="Arial" w:ascii="Arial" w:hAnsi="Arial"/>
            <w:color w:val="000000"/>
          </w:rPr>
          <w:t>Luke 12:19</w:t>
        </w:r>
      </w:hyperlink>
      <w:r>
        <w:rPr>
          <w:rFonts w:cs="Arial" w:ascii="Arial" w:hAnsi="Arial"/>
          <w:color w:val="000000"/>
        </w:rPr>
        <w:t>), and a spiritual rejoicing in God (</w:t>
      </w:r>
      <w:hyperlink r:id="rId555">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imself, as God, is a lovely nature, and the object of our delight (</w:t>
      </w:r>
      <w:hyperlink r:id="rId556">
        <w:r>
          <w:rPr>
            <w:rStyle w:val="InternetLink"/>
            <w:rFonts w:cs="Arial" w:ascii="Arial" w:hAnsi="Arial"/>
            <w:color w:val="000000"/>
          </w:rPr>
          <w:t>Psalms 119:68</w:t>
        </w:r>
      </w:hyperlink>
      <w:r>
        <w:rPr>
          <w:rFonts w:cs="Arial" w:ascii="Arial" w:hAnsi="Arial"/>
          <w:color w:val="000000"/>
        </w:rPr>
        <w:t xml:space="preserve">; </w:t>
      </w:r>
      <w:hyperlink r:id="rId557">
        <w:r>
          <w:rPr>
            <w:rStyle w:val="InternetLink"/>
            <w:rFonts w:cs="Arial" w:ascii="Arial" w:hAnsi="Arial"/>
            <w:color w:val="000000"/>
          </w:rPr>
          <w:t>Psalms 145:2</w:t>
        </w:r>
      </w:hyperlink>
      <w:r>
        <w:rPr>
          <w:rFonts w:cs="Arial" w:ascii="Arial" w:hAnsi="Arial"/>
          <w:color w:val="000000"/>
        </w:rPr>
        <w:t xml:space="preserve">; </w:t>
      </w:r>
      <w:hyperlink r:id="rId558">
        <w:r>
          <w:rPr>
            <w:rStyle w:val="InternetLink"/>
            <w:rFonts w:cs="Arial" w:ascii="Arial" w:hAnsi="Arial"/>
            <w:color w:val="000000"/>
          </w:rPr>
          <w:t>Psalms 145:10</w:t>
        </w:r>
      </w:hyperlink>
      <w:r>
        <w:rPr>
          <w:rFonts w:cs="Arial" w:ascii="Arial" w:hAnsi="Arial"/>
          <w:color w:val="000000"/>
        </w:rPr>
        <w:t xml:space="preserve">; </w:t>
      </w:r>
      <w:hyperlink r:id="rId559">
        <w:r>
          <w:rPr>
            <w:rStyle w:val="InternetLink"/>
            <w:rFonts w:cs="Arial" w:ascii="Arial" w:hAnsi="Arial"/>
            <w:color w:val="000000"/>
          </w:rPr>
          <w:t>Psalms 130: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rejoice in God as revealed in Christ (</w:t>
      </w:r>
      <w:hyperlink r:id="rId560">
        <w:r>
          <w:rPr>
            <w:rStyle w:val="InternetLink"/>
            <w:rFonts w:cs="Arial" w:ascii="Arial" w:hAnsi="Arial"/>
            <w:color w:val="000000"/>
          </w:rPr>
          <w:t>Luke 1:46-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rejoice in God in the fruits of our redemption (</w:t>
      </w:r>
      <w:hyperlink r:id="rId561">
        <w:r>
          <w:rPr>
            <w:rStyle w:val="InternetLink"/>
            <w:rFonts w:cs="Arial" w:ascii="Arial" w:hAnsi="Arial"/>
            <w:color w:val="000000"/>
          </w:rPr>
          <w:t>Romans 5:11</w:t>
        </w:r>
      </w:hyperlink>
      <w:r>
        <w:rPr>
          <w:rFonts w:cs="Arial" w:ascii="Arial" w:hAnsi="Arial"/>
          <w:color w:val="000000"/>
        </w:rPr>
        <w:t xml:space="preserve">; </w:t>
      </w:r>
      <w:hyperlink r:id="rId562">
        <w:r>
          <w:rPr>
            <w:rStyle w:val="InternetLink"/>
            <w:rFonts w:cs="Arial" w:ascii="Arial" w:hAnsi="Arial"/>
            <w:color w:val="000000"/>
          </w:rPr>
          <w:t>Psalms 3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rejoice in God when we delight to do His will and are fitted for His use and service (</w:t>
      </w:r>
      <w:hyperlink r:id="rId563">
        <w:r>
          <w:rPr>
            <w:rStyle w:val="InternetLink"/>
            <w:rFonts w:cs="Arial" w:ascii="Arial" w:hAnsi="Arial"/>
            <w:color w:val="000000"/>
          </w:rPr>
          <w:t>Psalms 119:14</w:t>
        </w:r>
      </w:hyperlink>
      <w:r>
        <w:rPr>
          <w:rFonts w:cs="Arial" w:ascii="Arial" w:hAnsi="Arial"/>
          <w:color w:val="000000"/>
        </w:rPr>
        <w:t xml:space="preserve">; </w:t>
      </w:r>
      <w:hyperlink r:id="rId564">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rejoice in God when we rejoice in the blessings of His providence, as they come from Him and lead to Him (</w:t>
      </w:r>
      <w:hyperlink r:id="rId565">
        <w:r>
          <w:rPr>
            <w:rStyle w:val="InternetLink"/>
            <w:rFonts w:cs="Arial" w:ascii="Arial" w:hAnsi="Arial"/>
            <w:color w:val="000000"/>
          </w:rPr>
          <w:t>Joel 2:23</w:t>
        </w:r>
      </w:hyperlink>
      <w:r>
        <w:rPr>
          <w:rFonts w:cs="Arial" w:ascii="Arial" w:hAnsi="Arial"/>
          <w:color w:val="000000"/>
        </w:rPr>
        <w:t xml:space="preserve">; </w:t>
      </w:r>
      <w:hyperlink r:id="rId566">
        <w:r>
          <w:rPr>
            <w:rStyle w:val="InternetLink"/>
            <w:rFonts w:cs="Arial" w:ascii="Arial" w:hAnsi="Arial"/>
            <w:color w:val="000000"/>
          </w:rPr>
          <w:t>Psalms 5:11</w:t>
        </w:r>
      </w:hyperlink>
      <w:r>
        <w:rPr>
          <w:rFonts w:cs="Arial" w:ascii="Arial" w:hAnsi="Arial"/>
          <w:color w:val="000000"/>
        </w:rPr>
        <w:t xml:space="preserve">; </w:t>
      </w:r>
      <w:hyperlink r:id="rId567">
        <w:r>
          <w:rPr>
            <w:rStyle w:val="InternetLink"/>
            <w:rFonts w:cs="Arial" w:ascii="Arial" w:hAnsi="Arial"/>
            <w:color w:val="000000"/>
          </w:rPr>
          <w:t>Deuteronomy 28:47-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must be perpe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estates and condi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s all sufficiency (</w:t>
      </w:r>
      <w:hyperlink r:id="rId568">
        <w:r>
          <w:rPr>
            <w:rStyle w:val="InternetLink"/>
            <w:rFonts w:cs="Arial" w:ascii="Arial" w:hAnsi="Arial"/>
            <w:color w:val="000000"/>
          </w:rPr>
          <w:t>Habakkuk 3: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unshaken hope of heaven (</w:t>
      </w:r>
      <w:hyperlink r:id="rId569">
        <w:r>
          <w:rPr>
            <w:rStyle w:val="InternetLink"/>
            <w:rFonts w:cs="Arial" w:ascii="Arial" w:hAnsi="Arial"/>
            <w:color w:val="000000"/>
          </w:rPr>
          <w:t>Matthew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first to last, because it is of use to us at all tim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 as to pray without ceasing (</w:t>
      </w:r>
      <w:hyperlink r:id="rId570">
        <w:r>
          <w:rPr>
            <w:rStyle w:val="InternetLink"/>
            <w:rFonts w:cs="Arial" w:ascii="Arial" w:hAnsi="Arial"/>
            <w:color w:val="000000"/>
          </w:rPr>
          <w:t>Job 27: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 as to give thanks in everything (</w:t>
      </w:r>
      <w:hyperlink r:id="rId571">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joy of God is the comfort of our declining yea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t death we enter into the joy of our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enforce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th done so much to rais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graces tend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ordinances and duties of religion are for the increase of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rguments in favour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til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ore honourable to God (</w:t>
      </w:r>
      <w:hyperlink r:id="rId572">
        <w:r>
          <w:rPr>
            <w:rStyle w:val="InternetLink"/>
            <w:rFonts w:cs="Arial" w:ascii="Arial" w:hAnsi="Arial"/>
            <w:color w:val="000000"/>
          </w:rPr>
          <w:t>Micah 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ost pleasing to Him, since He so often calls for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to perform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prepared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 it 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you do not forfeit or damp it by sin (</w:t>
      </w:r>
      <w:hyperlink r:id="rId573">
        <w:r>
          <w:rPr>
            <w:rStyle w:val="InternetLink"/>
            <w:rFonts w:cs="Arial" w:ascii="Arial" w:hAnsi="Arial"/>
            <w:color w:val="000000"/>
          </w:rPr>
          <w:t>Psalms 51:8</w:t>
        </w:r>
      </w:hyperlink>
      <w:r>
        <w:rPr>
          <w:rFonts w:cs="Arial" w:ascii="Arial" w:hAnsi="Arial"/>
          <w:color w:val="000000"/>
        </w:rPr>
        <w:t xml:space="preserve">; </w:t>
      </w:r>
      <w:hyperlink r:id="rId574">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lost renew your repentance and faith (</w:t>
      </w:r>
      <w:hyperlink r:id="rId575">
        <w:r>
          <w:rPr>
            <w:rStyle w:val="InternetLink"/>
            <w:rFonts w:cs="Arial" w:ascii="Arial" w:hAnsi="Arial"/>
            <w:color w:val="000000"/>
          </w:rPr>
          <w:t>1 John 2:1</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everm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can man, constituted as He is, rejoice evermore? And if it be the duty of the believer sometimes to think with sorrow of his sins, how can it be his duty to be always glad? Let two considerations serve for a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nitence required of the believer is not the unmitigated anguish of remorse, but a feeling, painful, as from its very nature it must be, but soothed and sweetened by the exercise of Christian faith and hope--a dark cloud, but gilded by the glorious sunsh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more” does not necessarily mean, without the slightest intermission, which is physically impossible, but without abandoning the practice--habitually and onwards to the end. Even the calamities of life, and the sense of his own unworthiness, must not make the believer permanently cease to be happy. In order to the habitual experience of joy on the part of the child of God, his mind must come into contact with what is fitted to make it glad; and it is obvious from the nature of the case, and from a multitude of texts (</w:t>
      </w:r>
      <w:hyperlink r:id="rId576">
        <w:r>
          <w:rPr>
            <w:rStyle w:val="InternetLink"/>
            <w:rFonts w:cs="Arial" w:ascii="Arial" w:hAnsi="Arial"/>
            <w:color w:val="000000"/>
          </w:rPr>
          <w:t>Isaiah 50:10</w:t>
        </w:r>
      </w:hyperlink>
      <w:r>
        <w:rPr>
          <w:rFonts w:cs="Arial" w:ascii="Arial" w:hAnsi="Arial"/>
          <w:color w:val="000000"/>
        </w:rPr>
        <w:t xml:space="preserve">; </w:t>
      </w:r>
      <w:hyperlink r:id="rId577">
        <w:r>
          <w:rPr>
            <w:rStyle w:val="InternetLink"/>
            <w:rFonts w:cs="Arial" w:ascii="Arial" w:hAnsi="Arial"/>
            <w:color w:val="000000"/>
          </w:rPr>
          <w:t>Luke 2:10-11</w:t>
        </w:r>
      </w:hyperlink>
      <w:r>
        <w:rPr>
          <w:rFonts w:cs="Arial" w:ascii="Arial" w:hAnsi="Arial"/>
          <w:color w:val="000000"/>
        </w:rPr>
        <w:t xml:space="preserve">; </w:t>
      </w:r>
      <w:hyperlink r:id="rId578">
        <w:r>
          <w:rPr>
            <w:rStyle w:val="InternetLink"/>
            <w:rFonts w:cs="Arial" w:ascii="Arial" w:hAnsi="Arial"/>
            <w:color w:val="000000"/>
          </w:rPr>
          <w:t>Acts 8:39</w:t>
        </w:r>
      </w:hyperlink>
      <w:r>
        <w:rPr>
          <w:rFonts w:cs="Arial" w:ascii="Arial" w:hAnsi="Arial"/>
          <w:color w:val="000000"/>
        </w:rPr>
        <w:t xml:space="preserve">; </w:t>
      </w:r>
      <w:hyperlink r:id="rId579">
        <w:r>
          <w:rPr>
            <w:rStyle w:val="InternetLink"/>
            <w:rFonts w:cs="Arial" w:ascii="Arial" w:hAnsi="Arial"/>
            <w:color w:val="000000"/>
          </w:rPr>
          <w:t>Romans 5:2</w:t>
        </w:r>
      </w:hyperlink>
      <w:r>
        <w:rPr>
          <w:rFonts w:cs="Arial" w:ascii="Arial" w:hAnsi="Arial"/>
          <w:color w:val="000000"/>
        </w:rPr>
        <w:t xml:space="preserve">; </w:t>
      </w:r>
      <w:hyperlink r:id="rId580">
        <w:r>
          <w:rPr>
            <w:rStyle w:val="InternetLink"/>
            <w:rFonts w:cs="Arial" w:ascii="Arial" w:hAnsi="Arial"/>
            <w:color w:val="000000"/>
          </w:rPr>
          <w:t>Romans 5:11</w:t>
        </w:r>
      </w:hyperlink>
      <w:r>
        <w:rPr>
          <w:rFonts w:cs="Arial" w:ascii="Arial" w:hAnsi="Arial"/>
          <w:color w:val="000000"/>
        </w:rPr>
        <w:t xml:space="preserve">; </w:t>
      </w:r>
      <w:hyperlink r:id="rId581">
        <w:r>
          <w:rPr>
            <w:rStyle w:val="InternetLink"/>
            <w:rFonts w:cs="Arial" w:ascii="Arial" w:hAnsi="Arial"/>
            <w:color w:val="000000"/>
          </w:rPr>
          <w:t>Romans 15:13</w:t>
        </w:r>
      </w:hyperlink>
      <w:r>
        <w:rPr>
          <w:rFonts w:cs="Arial" w:ascii="Arial" w:hAnsi="Arial"/>
          <w:color w:val="000000"/>
        </w:rPr>
        <w:t xml:space="preserve">; </w:t>
      </w:r>
      <w:hyperlink r:id="rId582">
        <w:r>
          <w:rPr>
            <w:rStyle w:val="InternetLink"/>
            <w:rFonts w:cs="Arial" w:ascii="Arial" w:hAnsi="Arial"/>
            <w:color w:val="000000"/>
          </w:rPr>
          <w:t>2 Corinthians 1:12</w:t>
        </w:r>
      </w:hyperlink>
      <w:r>
        <w:rPr>
          <w:rFonts w:cs="Arial" w:ascii="Arial" w:hAnsi="Arial"/>
          <w:color w:val="000000"/>
        </w:rPr>
        <w:t xml:space="preserve">; </w:t>
      </w:r>
      <w:hyperlink r:id="rId583">
        <w:r>
          <w:rPr>
            <w:rStyle w:val="InternetLink"/>
            <w:rFonts w:cs="Arial" w:ascii="Arial" w:hAnsi="Arial"/>
            <w:color w:val="000000"/>
          </w:rPr>
          <w:t>1 Thessalonians 3:9</w:t>
        </w:r>
      </w:hyperlink>
      <w:r>
        <w:rPr>
          <w:rFonts w:cs="Arial" w:ascii="Arial" w:hAnsi="Arial"/>
          <w:color w:val="000000"/>
        </w:rPr>
        <w:t>, etc.), that spiritual happiness may be derived from the following sour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according to individual capacity</w:t>
      </w:r>
    </w:p>
    <w:p>
      <w:pPr>
        <w:pStyle w:val="Web"/>
        <w:snapToGrid w:val="false"/>
        <w:spacing w:lineRule="atLeast" w:line="360" w:before="0" w:after="0"/>
        <w:ind w:firstLine="200"/>
        <w:jc w:val="both"/>
        <w:rPr/>
      </w:pPr>
      <w:r>
        <w:rPr>
          <w:rFonts w:cs="Arial" w:ascii="Arial" w:hAnsi="Arial"/>
          <w:color w:val="000000"/>
        </w:rPr>
        <w:t>Bless the Lord, I can sing, my heavenly Father likes to hear me sing. I can’t sing as sweetly as some; but my Father likes to hear the crow as well as the nightingale, for He made them both. (</w:t>
      </w:r>
      <w:r>
        <w:rPr>
          <w:rFonts w:cs="Arial" w:ascii="Arial" w:hAnsi="Arial"/>
          <w:i/>
          <w:iCs/>
          <w:color w:val="000000"/>
        </w:rPr>
        <w:t>Billy B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joicing</w:t>
      </w:r>
    </w:p>
    <w:p>
      <w:pPr>
        <w:pStyle w:val="Web"/>
        <w:snapToGrid w:val="false"/>
        <w:spacing w:lineRule="atLeast" w:line="360" w:before="0" w:after="0"/>
        <w:ind w:firstLine="200"/>
        <w:jc w:val="both"/>
        <w:rPr/>
      </w:pPr>
      <w:r>
        <w:rPr>
          <w:rFonts w:cs="Arial" w:ascii="Arial" w:hAnsi="Arial"/>
          <w:color w:val="000000"/>
        </w:rPr>
        <w:t>Rejoice with a rejoicing universe. Rejoice with the morning stars, and let your adoring spirit march to the music of the hymning spheres. Rejoice with the jocund spring, in its gush of hope and its dancing glory, with its swinging insect clouds and its suffusion of multitudinous song; and rejoice with golden autumn, as he rustles his grateful sheaves, and clasps his purple hands, as he breathes his story of fruition, his anthem of promises fulfilled; as he breathes it softly in the morning stillness of ripened fields, or flings it in AEolian sweeps from lavish orchards and from branches tossing bounty into mellow winds. Rejoice with infancy, as it guesses its wondering way into more and more existence, and laughs and carols as the field of pleasant life enlarges on it, and new secrets of delight flow in through fresh and open senses. Rejoice with the second birth of your heaven-born soul, as the revelation of a second birth pour in upon it, and the glories of a new world amaze it. Rejoice with the joyful believer when he sings, “O Lord, I will praise Thee,” etc. Rejoice with Him whose incredulous ecstasy has alighted on the great gospel secret; whose eye is beaming as none can beam save that which for the first time beholds the Lamb; whose awestruck coun tenance and uplifted hands are exclaiming, “This is my Beloved, and this is my Friend.” Rejoice with saints and angels as they rejoice in a sight like this. Rejoice with Immanuel whose soul now sees of its travail. Rejoice with the ever blessed Three, and with a heaven whose work is joy.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the means of cheerfulness</w:t>
      </w:r>
    </w:p>
    <w:p>
      <w:pPr>
        <w:pStyle w:val="Web"/>
        <w:snapToGrid w:val="false"/>
        <w:spacing w:lineRule="atLeast" w:line="360" w:before="0" w:after="0"/>
        <w:ind w:firstLine="200"/>
        <w:jc w:val="both"/>
        <w:rPr/>
      </w:pPr>
      <w:r>
        <w:rPr>
          <w:rFonts w:cs="Arial" w:ascii="Arial" w:hAnsi="Arial"/>
          <w:color w:val="000000"/>
        </w:rPr>
        <w:t>If it be a part of Christian charity to alleviate the miseries of mankind, then the cultivation of a cheerful spirit is a Christian duty. Why should you lighten the sorrows of the poor by your alms, and make your own house miserable by your habitual gloom? And if you have learnt any thing of human nature, you will know that among the pleasantest things that can find their way into a house where there is anxiety and want, are the music of a happy voice and the sunshine of a happy face. The best person to visit the aged and the poor--other things, of course, being equal--is the one whose step is the lightest, whose heart is the merriest, and who comes into a dull and solitary home like a fresh mountain breeze, or like a burst of sunlight on a cloudy day. No one can make a greater mistake than to suppose that he is too cheerful to be a good visitor of the sick and wretched. Cheerfulness is one of the most precious gifts for those who desire to lessen the sorrows of the world. It can do what wealth cannot do. Money may diminish external miseries; a merry heart will drive the interior grief away. It is possible to cherish and encourage this spirit of joyousness, even when it is not the result of natural temperament. Consider what it is that depresses you. If it is the consciousness of sin, often confessed, never heartily forsaken, appeal to Him who can pacify as well as pardon; master for a single week the temptation to which you habitually yield, and you will find yourself in a new world, breathing clearer air, and with a cloudless heaven above you. If it is incessant thought about your own personal affairs, escape from the contracted limits of your personal life by care for the wants of others. Determine, too, to think more of what is fair and generous and noble in human nature than of what is contemptible and selfish. Those who distrust the world and think meanly of it can never be happy. There is sin enough, no doubt; but there is more of goodness than some of us suppose. It makes my heart “merry” to think of the patience and courage with which many whom I know are bearing heavy troubles; the generosity with which some of the poor relieve the distresses of those more wretched than themselves; the firmness which some are showing in the presence of great temptations; the energetic devotion of others to the highest welfare of all whom their influence can reach. Christ has not come into the world for nothing. If sometimes it is necessary to dwell upon the moral evil which clings even to good men, and upon the terrible depravity of the outcasts from Christian society, I find in Him a refuge from the sore trouble which the vision of sin brings with it. He is ready to pardon the guiltiest, and to bring home to Himself those who have gone furthest astray. Why should those who have seen God’s face be sad? “In His presence” both on earth and in heaven “there is fulness of joy.”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fulness in God’s servi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ant of laughing, this fear of being joyful is a melancholy method of praise. It is ungrateful to God. I would rather dance like David than sit still like some Christians. I remember being in a church once in America. They certainly had a warm church, and that was pleasant; but in one sense it was a fine ice house, for no one seemed to feel any joy. When we came out I was asked what I thought of the service. I said that if some negro had come in and howled out a “hallelujah,” it would have been a joy; but nobody had shown anything but conceit--it was all intellectualism.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in all circumstances</w:t>
      </w:r>
    </w:p>
    <w:p>
      <w:pPr>
        <w:pStyle w:val="Web"/>
        <w:snapToGrid w:val="false"/>
        <w:spacing w:lineRule="atLeast" w:line="360" w:before="0" w:after="0"/>
        <w:ind w:firstLine="200"/>
        <w:jc w:val="both"/>
        <w:rPr/>
      </w:pPr>
      <w:r>
        <w:rPr>
          <w:rFonts w:cs="Arial" w:ascii="Arial" w:hAnsi="Arial"/>
          <w:color w:val="000000"/>
        </w:rPr>
        <w:t>When Richard Williams, of the Patagonian Mission, with his few companions were stranded on the beach by a high tide, and at the beginning of those terrible privations which terminated his life, he wrote in his diary: “I bless and praise God that this day has been, I think, the happiest of my life. The fire of Divine love has been burning on the mean altar of my breast, and the torchlight of faith has been in full trim, so that I have only had to wave it to the right or left in order to discern spiritual things in heavenly places.” Later, when severe illness was added to circumstantial distress, he could say: “Not a moment sits wearily upon me. Sweet is the presence of Jesus; and oh, I am happy in His love.” Again, though held fast by fatal disease, he wrote: “Ah, I am happy day and night, hour by hour. Asleep or awake, I am happy beyond the poor compass of language to tell. My joys are with Him whose delights have always been with the sons of men; and my heart and spirit are in heaven with the blessed.” (</w:t>
      </w:r>
      <w:r>
        <w:rPr>
          <w:rFonts w:cs="Arial" w:ascii="Arial" w:hAnsi="Arial"/>
          <w:i/>
          <w:iCs/>
          <w:color w:val="000000"/>
        </w:rPr>
        <w:t>J. F. B. Tinling,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y</w:t>
      </w:r>
    </w:p>
    <w:p>
      <w:pPr>
        <w:pStyle w:val="Web"/>
        <w:snapToGrid w:val="false"/>
        <w:spacing w:lineRule="atLeast" w:line="360" w:before="0" w:after="0"/>
        <w:ind w:firstLine="200"/>
        <w:jc w:val="both"/>
        <w:rPr/>
      </w:pPr>
      <w:r>
        <w:rPr>
          <w:rFonts w:cs="Arial" w:ascii="Arial" w:hAnsi="Arial"/>
          <w:color w:val="000000"/>
        </w:rPr>
        <w:t>If you have one joy now, and will become a Christian, you will have ten thousand joys then. The grace of God will not deplete you; it will not rob you of a single satisfaction. There is not one thing in all the round of enjoyments that will be denied you. God gives especial lease to the Christian for all sunlight, for all friendship, for all innocent beverages, for all exhilarations. I will tell you the difference. You go into a factory, and you see only three or four wheels turning, and you say to the manufacturer: “How is this? you have such a large factory, and yet three-fourths of the wheels are quiet.” He says the water is low. A few weeks afterwards, you go in and find all the spindles flying, and all the bands working--fifty, or a hundred, or five hundred. “Why,” you say: “there is a great change here.” “Oh, yes,” says the manufacturer, “the water has risen. We have more power now than before.” I come into this man’s soul, who has not surrendered himself to God, and I find there are faculties employed; but only a part of his nature is working. The water is low. After a while I come into that man’s nature, and I find that all his capacities, all his energies are in full play. I say there is a great difference. The floods of Divine grace have poured their strength upon that soul, and whereas only a few faculties were employed then, now all the energies and capacities of the soul are in full work. In other words, he who becomes Christian is a thousand times more of a man than he was before he became a Christia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antness of religion</w:t>
      </w:r>
    </w:p>
    <w:p>
      <w:pPr>
        <w:pStyle w:val="Web"/>
        <w:snapToGrid w:val="false"/>
        <w:spacing w:lineRule="atLeast" w:line="360" w:before="0" w:after="0"/>
        <w:ind w:firstLine="200"/>
        <w:jc w:val="both"/>
        <w:rPr/>
      </w:pPr>
      <w:r>
        <w:rPr>
          <w:rFonts w:cs="Arial" w:ascii="Arial" w:hAnsi="Arial"/>
          <w:color w:val="000000"/>
        </w:rPr>
        <w:t>Religion is often regarded as a morose and melancholy duty, a duty abridging delight rather than a delight irradiating duty. And much of the character both of the precept and conduct of the Christian Church has been well calculated to betray the world into this erroneous supposition. Extremes meet. And the extreme Puritan view of religion combines with the extreme Papal view in identifying religion with austerity. These opposite yet kindred asceticisms has done much to misinterpret to the world the true nature of religion. For surely it is obvious that God has not created His world to be a gloomy conventicle or intended the chambers of human life to be cheerless as a monastery. He has made the earth surpassingly beautiful and pleasant, rich in fragrance, song, and joy. And is it to be supposed that birds and trees and fields may laugh and sing, but that man, the top and crown of creation, is doomed to pass through life a sad and mirthless pilgrim? Does not the page of inspiration proclaim that (</w:t>
      </w:r>
      <w:hyperlink r:id="rId584">
        <w:r>
          <w:rPr>
            <w:rStyle w:val="InternetLink"/>
            <w:rFonts w:cs="Arial" w:ascii="Arial" w:hAnsi="Arial"/>
            <w:color w:val="000000"/>
          </w:rPr>
          <w:t>Proverbs 3:17</w:t>
        </w:r>
      </w:hyperlink>
      <w:r>
        <w:rPr>
          <w:rFonts w:cs="Arial" w:ascii="Arial" w:hAnsi="Arial"/>
          <w:color w:val="000000"/>
        </w:rPr>
        <w:t xml:space="preserve">). Angel voices all around us echo again the first Easter question, Christian, why weepest thou? Rejoice, they say, “in the Lord always!” And again their message is, “Rejoice.” No doubt the happiest religion has its yokes and crosses, its travails and its tears. Repentance and contrition are not things pleasant in themselves. The ascent up the hill of self-sacrifice is thorny, laborious, steep. But, like the brave mountaineer, the Christian enjoys the exhilaration of climbing, no less than he enjoys the serenity and largeness of the prospect from the summit. True pleasure is never the child of indolence. The intellectual giant, </w:t>
      </w:r>
      <w:r>
        <w:rPr>
          <w:rFonts w:cs="Arial" w:ascii="Arial" w:hAnsi="Arial"/>
          <w:i/>
          <w:iCs/>
          <w:color w:val="000000"/>
        </w:rPr>
        <w:t>e.g.</w:t>
      </w:r>
      <w:r>
        <w:rPr>
          <w:rFonts w:cs="Arial" w:ascii="Arial" w:hAnsi="Arial"/>
          <w:color w:val="000000"/>
        </w:rPr>
        <w:t>, who now sports with gladsomeness among the deep questions of the mind, found the first steps of his training wearisome and painful. It is only after years of mental effort that he has attained the elevation of pure and full intellectual delight. Similarly the pleasures of religion are not sweetest at the commencement. Ideals of pleasure also differ. The clearer and nobler the soul becomes, the deeper will be its delights in the pleasantness of religion. And what nourishment for the mind is comparable to the studies of religion? What contemplation so matchless as the contemplation of God? What ideals so beautiful as those of Christ? What aspiration so glorious as to copy Him? What manliness so robust, yet so refined, as the manliness of the Son of God?…The joys of meditation upon God, the delights of adoring the Author of the mysteries and the majesty of existence, the happiness of touching the hem of Christ’s garment, and leaning on His breast, and shedding the tears of devotion at His feet, make the latest years of the religious life a continuous jubilee. (</w:t>
      </w:r>
      <w:r>
        <w:rPr>
          <w:rFonts w:cs="Arial" w:ascii="Arial" w:hAnsi="Arial"/>
          <w:i/>
          <w:iCs/>
          <w:color w:val="000000"/>
        </w:rPr>
        <w:t>J. W. Digg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85">
        <w:r>
          <w:rPr>
            <w:rStyle w:val="InternetLink"/>
            <w:rFonts w:cs="Arial" w:ascii="Arial" w:hAnsi="Arial"/>
            <w:color w:val="000000"/>
          </w:rPr>
          <w:t>1 Thessalonians 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Pray without ceasing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What is it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sire. That is the nature of it. We may desire a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good things (</w:t>
      </w:r>
      <w:hyperlink r:id="rId586">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our being (</w:t>
      </w:r>
      <w:hyperlink r:id="rId587">
        <w:r>
          <w:rPr>
            <w:rStyle w:val="InternetLink"/>
            <w:rFonts w:cs="Arial" w:ascii="Arial" w:hAnsi="Arial"/>
            <w:color w:val="000000"/>
          </w:rPr>
          <w:t>James 5:14-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our well-being (</w:t>
      </w:r>
      <w:hyperlink r:id="rId588">
        <w:r>
          <w:rPr>
            <w:rStyle w:val="InternetLink"/>
            <w:rFonts w:cs="Arial" w:ascii="Arial" w:hAnsi="Arial"/>
            <w:color w:val="000000"/>
          </w:rPr>
          <w:t>Proverbs 30: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understand the Scriptures (</w:t>
      </w:r>
      <w:hyperlink r:id="rId589">
        <w:r>
          <w:rPr>
            <w:rStyle w:val="InternetLink"/>
            <w:rFonts w:cs="Arial" w:ascii="Arial" w:hAnsi="Arial"/>
            <w:color w:val="000000"/>
          </w:rPr>
          <w:t>Psalms 119:18</w:t>
        </w:r>
      </w:hyperlink>
      <w:r>
        <w:rPr>
          <w:rFonts w:cs="Arial" w:ascii="Arial" w:hAnsi="Arial"/>
          <w:color w:val="000000"/>
        </w:rPr>
        <w:t xml:space="preserve">; </w:t>
      </w:r>
      <w:hyperlink r:id="rId590">
        <w:r>
          <w:rPr>
            <w:rStyle w:val="InternetLink"/>
            <w:rFonts w:cs="Arial" w:ascii="Arial" w:hAnsi="Arial"/>
            <w:color w:val="000000"/>
          </w:rPr>
          <w:t>James 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repent of sin (</w:t>
      </w:r>
      <w:hyperlink r:id="rId591">
        <w:r>
          <w:rPr>
            <w:rStyle w:val="InternetLink"/>
            <w:rFonts w:cs="Arial" w:ascii="Arial" w:hAnsi="Arial"/>
            <w:color w:val="000000"/>
          </w:rPr>
          <w:t>Psalms 51:7</w:t>
        </w:r>
      </w:hyperlink>
      <w:r>
        <w:rPr>
          <w:rFonts w:cs="Arial" w:ascii="Arial" w:hAnsi="Arial"/>
          <w:color w:val="000000"/>
        </w:rPr>
        <w:t xml:space="preserve">; </w:t>
      </w:r>
      <w:hyperlink r:id="rId592">
        <w:r>
          <w:rPr>
            <w:rStyle w:val="InternetLink"/>
            <w:rFonts w:cs="Arial" w:ascii="Arial" w:hAnsi="Arial"/>
            <w:color w:val="000000"/>
          </w:rPr>
          <w:t>Psalms 51: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believe in Christ (</w:t>
      </w:r>
      <w:hyperlink r:id="rId593">
        <w:r>
          <w:rPr>
            <w:rStyle w:val="InternetLink"/>
            <w:rFonts w:cs="Arial" w:ascii="Arial" w:hAnsi="Arial"/>
            <w:color w:val="000000"/>
          </w:rPr>
          <w:t>Luke 17: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o love God.</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For pardon (</w:t>
      </w:r>
      <w:hyperlink r:id="rId594">
        <w:r>
          <w:rPr>
            <w:rStyle w:val="InternetLink"/>
            <w:rFonts w:cs="Arial" w:ascii="Arial" w:hAnsi="Arial"/>
            <w:color w:val="000000"/>
          </w:rPr>
          <w:t>Acts 8:1-40</w:t>
        </w:r>
      </w:hyperlink>
      <w:r>
        <w:rPr>
          <w:rFonts w:cs="Arial" w:ascii="Arial" w:hAnsi="Arial"/>
          <w:color w:val="000000"/>
        </w:rPr>
        <w:t xml:space="preserve">; </w:t>
      </w:r>
      <w:hyperlink r:id="rId595">
        <w:r>
          <w:rPr>
            <w:rStyle w:val="InternetLink"/>
            <w:rFonts w:cs="Arial" w:ascii="Arial" w:hAnsi="Arial"/>
            <w:color w:val="000000"/>
          </w:rPr>
          <w:t>Matthew 6: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hold out to the end (</w:t>
      </w:r>
      <w:hyperlink r:id="rId596">
        <w:r>
          <w:rPr>
            <w:rStyle w:val="InternetLink"/>
            <w:rFonts w:cs="Arial" w:ascii="Arial" w:hAnsi="Arial"/>
            <w:color w:val="000000"/>
          </w:rPr>
          <w:t>Psalms 5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then crown us with glory (</w:t>
      </w:r>
      <w:hyperlink r:id="rId597">
        <w:r>
          <w:rPr>
            <w:rStyle w:val="InternetLink"/>
            <w:rFonts w:cs="Arial" w:ascii="Arial" w:hAnsi="Arial"/>
            <w:color w:val="000000"/>
          </w:rPr>
          <w:t>2 Timothy 4: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 God, not saints. As appea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aints cannot hear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f they do they cannot help us (</w:t>
      </w:r>
      <w:hyperlink r:id="rId598">
        <w:r>
          <w:rPr>
            <w:rStyle w:val="InternetLink"/>
            <w:rFonts w:cs="Arial" w:ascii="Arial" w:hAnsi="Arial"/>
            <w:color w:val="000000"/>
          </w:rPr>
          <w:t>Isaiah 45: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yer is a part of Divine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th it appear we ought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it (</w:t>
      </w:r>
      <w:hyperlink r:id="rId599">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art of His worship (</w:t>
      </w:r>
      <w:hyperlink r:id="rId600">
        <w:r>
          <w:rPr>
            <w:rStyle w:val="InternetLink"/>
            <w:rFonts w:cs="Arial" w:ascii="Arial" w:hAnsi="Arial"/>
            <w:color w:val="000000"/>
          </w:rPr>
          <w:t>Psalms 95: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is we give Him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e means appointed by God for our receipt of good things (</w:t>
      </w:r>
      <w:hyperlink r:id="rId601">
        <w:r>
          <w:rPr>
            <w:rStyle w:val="InternetLink"/>
            <w:rFonts w:cs="Arial" w:ascii="Arial" w:hAnsi="Arial"/>
            <w:color w:val="000000"/>
          </w:rPr>
          <w:t>Ezekiel 36:37</w:t>
        </w:r>
      </w:hyperlink>
      <w:r>
        <w:rPr>
          <w:rFonts w:cs="Arial" w:ascii="Arial" w:hAnsi="Arial"/>
          <w:color w:val="000000"/>
        </w:rPr>
        <w:t xml:space="preserve">; </w:t>
      </w:r>
      <w:hyperlink r:id="rId602">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promised good things to it (</w:t>
      </w:r>
      <w:hyperlink r:id="rId603">
        <w:r>
          <w:rPr>
            <w:rStyle w:val="InternetLink"/>
            <w:rFonts w:cs="Arial" w:ascii="Arial" w:hAnsi="Arial"/>
            <w:color w:val="000000"/>
          </w:rPr>
          <w:t>Matthew 7: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ould we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outward reverence (</w:t>
      </w:r>
      <w:hyperlink r:id="rId604">
        <w:r>
          <w:rPr>
            <w:rStyle w:val="InternetLink"/>
            <w:rFonts w:cs="Arial" w:ascii="Arial" w:hAnsi="Arial"/>
            <w:color w:val="000000"/>
          </w:rPr>
          <w:t>Hebrews 12:28</w:t>
        </w:r>
      </w:hyperlink>
      <w:r>
        <w:rPr>
          <w:rFonts w:cs="Arial" w:ascii="Arial" w:hAnsi="Arial"/>
          <w:color w:val="000000"/>
        </w:rPr>
        <w:t xml:space="preserve">; </w:t>
      </w:r>
      <w:hyperlink r:id="rId605">
        <w:r>
          <w:rPr>
            <w:rStyle w:val="InternetLink"/>
            <w:rFonts w:cs="Arial" w:ascii="Arial" w:hAnsi="Arial"/>
            <w:color w:val="000000"/>
          </w:rPr>
          <w:t>Psalms 95:6</w:t>
        </w:r>
      </w:hyperlink>
      <w:r>
        <w:rPr>
          <w:rFonts w:cs="Arial" w:ascii="Arial" w:hAnsi="Arial"/>
          <w:color w:val="000000"/>
        </w:rPr>
        <w:t xml:space="preserve">; </w:t>
      </w:r>
      <w:hyperlink r:id="rId606">
        <w:r>
          <w:rPr>
            <w:rStyle w:val="InternetLink"/>
            <w:rFonts w:cs="Arial" w:ascii="Arial" w:hAnsi="Arial"/>
            <w:color w:val="000000"/>
          </w:rPr>
          <w:t>Isaiah 45:23</w:t>
        </w:r>
      </w:hyperlink>
      <w:r>
        <w:rPr>
          <w:rFonts w:cs="Arial" w:ascii="Arial" w:hAnsi="Arial"/>
          <w:color w:val="000000"/>
        </w:rPr>
        <w:t>). The saints always did so: Daniel (</w:t>
      </w:r>
      <w:hyperlink r:id="rId607">
        <w:r>
          <w:rPr>
            <w:rStyle w:val="InternetLink"/>
            <w:rFonts w:cs="Arial" w:ascii="Arial" w:hAnsi="Arial"/>
            <w:color w:val="000000"/>
          </w:rPr>
          <w:t>Daniel 4:10</w:t>
        </w:r>
      </w:hyperlink>
      <w:r>
        <w:rPr>
          <w:rFonts w:cs="Arial" w:ascii="Arial" w:hAnsi="Arial"/>
          <w:color w:val="000000"/>
        </w:rPr>
        <w:t>); Solomon (</w:t>
      </w:r>
      <w:hyperlink r:id="rId608">
        <w:r>
          <w:rPr>
            <w:rStyle w:val="InternetLink"/>
            <w:rFonts w:cs="Arial" w:ascii="Arial" w:hAnsi="Arial"/>
            <w:color w:val="000000"/>
          </w:rPr>
          <w:t>2 Chronicles 6:13</w:t>
        </w:r>
      </w:hyperlink>
      <w:r>
        <w:rPr>
          <w:rFonts w:cs="Arial" w:ascii="Arial" w:hAnsi="Arial"/>
          <w:color w:val="000000"/>
        </w:rPr>
        <w:t>); Peter (</w:t>
      </w:r>
      <w:hyperlink r:id="rId609">
        <w:r>
          <w:rPr>
            <w:rStyle w:val="InternetLink"/>
            <w:rFonts w:cs="Arial" w:ascii="Arial" w:hAnsi="Arial"/>
            <w:color w:val="000000"/>
          </w:rPr>
          <w:t>Acts 9:40</w:t>
        </w:r>
      </w:hyperlink>
      <w:r>
        <w:rPr>
          <w:rFonts w:cs="Arial" w:ascii="Arial" w:hAnsi="Arial"/>
          <w:color w:val="000000"/>
        </w:rPr>
        <w:t>); Paul (</w:t>
      </w:r>
      <w:hyperlink r:id="rId610">
        <w:r>
          <w:rPr>
            <w:rStyle w:val="InternetLink"/>
            <w:rFonts w:cs="Arial" w:ascii="Arial" w:hAnsi="Arial"/>
            <w:color w:val="000000"/>
          </w:rPr>
          <w:t>Acts 20:36</w:t>
        </w:r>
      </w:hyperlink>
      <w:r>
        <w:rPr>
          <w:rFonts w:cs="Arial" w:ascii="Arial" w:hAnsi="Arial"/>
          <w:color w:val="000000"/>
        </w:rPr>
        <w:t xml:space="preserve">; </w:t>
      </w:r>
      <w:hyperlink r:id="rId611">
        <w:r>
          <w:rPr>
            <w:rStyle w:val="InternetLink"/>
            <w:rFonts w:cs="Arial" w:ascii="Arial" w:hAnsi="Arial"/>
            <w:color w:val="000000"/>
          </w:rPr>
          <w:t>Acts 21:5</w:t>
        </w:r>
      </w:hyperlink>
      <w:r>
        <w:rPr>
          <w:rFonts w:cs="Arial" w:ascii="Arial" w:hAnsi="Arial"/>
          <w:color w:val="000000"/>
        </w:rPr>
        <w:t xml:space="preserve">; </w:t>
      </w:r>
      <w:hyperlink r:id="rId612">
        <w:r>
          <w:rPr>
            <w:rStyle w:val="InternetLink"/>
            <w:rFonts w:cs="Arial" w:ascii="Arial" w:hAnsi="Arial"/>
            <w:color w:val="000000"/>
          </w:rPr>
          <w:t>Ephesians 3:14</w:t>
        </w:r>
      </w:hyperlink>
      <w:r>
        <w:rPr>
          <w:rFonts w:cs="Arial" w:ascii="Arial" w:hAnsi="Arial"/>
          <w:color w:val="000000"/>
        </w:rPr>
        <w:t>); Stephen (</w:t>
      </w:r>
      <w:hyperlink r:id="rId613">
        <w:r>
          <w:rPr>
            <w:rStyle w:val="InternetLink"/>
            <w:rFonts w:cs="Arial" w:ascii="Arial" w:hAnsi="Arial"/>
            <w:color w:val="000000"/>
          </w:rPr>
          <w:t>Acts 7:60</w:t>
        </w:r>
      </w:hyperlink>
      <w:r>
        <w:rPr>
          <w:rFonts w:cs="Arial" w:ascii="Arial" w:hAnsi="Arial"/>
          <w:color w:val="000000"/>
        </w:rPr>
        <w:t>). Our Lord (</w:t>
      </w:r>
      <w:hyperlink r:id="rId614">
        <w:r>
          <w:rPr>
            <w:rStyle w:val="InternetLink"/>
            <w:rFonts w:cs="Arial" w:ascii="Arial" w:hAnsi="Arial"/>
            <w:color w:val="000000"/>
          </w:rPr>
          <w:t>Luke 22: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ward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should we pray? Without ceasing. Not as if all our time was to be spent in prayer;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as always to have our hearts in a praying posture (</w:t>
      </w:r>
      <w:hyperlink r:id="rId615">
        <w:r>
          <w:rPr>
            <w:rStyle w:val="InternetLink"/>
            <w:rFonts w:cs="Arial" w:ascii="Arial" w:hAnsi="Arial"/>
            <w:color w:val="000000"/>
          </w:rPr>
          <w:t>Psalms 5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s to take all occasions of prayer (</w:t>
      </w:r>
      <w:hyperlink r:id="rId616">
        <w:r>
          <w:rPr>
            <w:rStyle w:val="InternetLink"/>
            <w:rFonts w:cs="Arial" w:ascii="Arial" w:hAnsi="Arial"/>
            <w:color w:val="000000"/>
          </w:rPr>
          <w:t>2 Samuel 9:13</w:t>
        </w:r>
      </w:hyperlink>
      <w:r>
        <w:rPr>
          <w:rFonts w:cs="Arial" w:ascii="Arial" w:hAnsi="Arial"/>
          <w:color w:val="000000"/>
        </w:rPr>
        <w:t xml:space="preserve">; </w:t>
      </w:r>
      <w:hyperlink r:id="rId617">
        <w:r>
          <w:rPr>
            <w:rStyle w:val="InternetLink"/>
            <w:rFonts w:cs="Arial" w:ascii="Arial" w:hAnsi="Arial"/>
            <w:color w:val="000000"/>
          </w:rPr>
          <w:t>Luke 2:37</w:t>
        </w:r>
      </w:hyperlink>
      <w:r>
        <w:rPr>
          <w:rFonts w:cs="Arial" w:ascii="Arial" w:hAnsi="Arial"/>
          <w:color w:val="000000"/>
        </w:rPr>
        <w:t xml:space="preserve">; </w:t>
      </w:r>
      <w:hyperlink r:id="rId618">
        <w:r>
          <w:rPr>
            <w:rStyle w:val="InternetLink"/>
            <w:rFonts w:cs="Arial" w:ascii="Arial" w:hAnsi="Arial"/>
            <w:color w:val="000000"/>
          </w:rPr>
          <w:t>Luke 24:53</w:t>
        </w:r>
      </w:hyperlink>
      <w:r>
        <w:rPr>
          <w:rFonts w:cs="Arial" w:ascii="Arial" w:hAnsi="Arial"/>
          <w:color w:val="000000"/>
        </w:rPr>
        <w:t xml:space="preserve">; </w:t>
      </w:r>
      <w:hyperlink r:id="rId619">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as to pray in all conditions (</w:t>
      </w:r>
      <w:hyperlink r:id="rId620">
        <w:r>
          <w:rPr>
            <w:rStyle w:val="InternetLink"/>
            <w:rFonts w:cs="Arial" w:ascii="Arial" w:hAnsi="Arial"/>
            <w:color w:val="000000"/>
          </w:rPr>
          <w:t>Ephesians 6:18</w:t>
        </w:r>
      </w:hyperlink>
      <w:r>
        <w:rPr>
          <w:rFonts w:cs="Arial" w:ascii="Arial" w:hAnsi="Arial"/>
          <w:color w:val="000000"/>
        </w:rPr>
        <w:t xml:space="preserve">; </w:t>
      </w:r>
      <w:hyperlink r:id="rId621">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as not to leave off praying for any mercy because God doth not at first hear us (</w:t>
      </w:r>
      <w:hyperlink r:id="rId622">
        <w:r>
          <w:rPr>
            <w:rStyle w:val="InternetLink"/>
            <w:rFonts w:cs="Arial" w:ascii="Arial" w:hAnsi="Arial"/>
            <w:color w:val="000000"/>
          </w:rPr>
          <w:t>Luke 18:1</w:t>
        </w:r>
      </w:hyperlink>
      <w:r>
        <w:rPr>
          <w:rFonts w:cs="Arial" w:ascii="Arial" w:hAnsi="Arial"/>
          <w:color w:val="000000"/>
        </w:rPr>
        <w:t xml:space="preserve">; </w:t>
      </w:r>
      <w:hyperlink r:id="rId623">
        <w:r>
          <w:rPr>
            <w:rStyle w:val="InternetLink"/>
            <w:rFonts w:cs="Arial" w:ascii="Arial" w:hAnsi="Arial"/>
            <w:color w:val="000000"/>
          </w:rPr>
          <w:t>2 Corinthians 12: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as to pray every day (</w:t>
      </w:r>
      <w:hyperlink r:id="rId624">
        <w:r>
          <w:rPr>
            <w:rStyle w:val="InternetLink"/>
            <w:rFonts w:cs="Arial" w:ascii="Arial" w:hAnsi="Arial"/>
            <w:color w:val="000000"/>
          </w:rPr>
          <w:t>Luke 1:75</w:t>
        </w:r>
      </w:hyperlink>
      <w:r>
        <w:rPr>
          <w:rFonts w:cs="Arial" w:ascii="Arial" w:hAnsi="Arial"/>
          <w:color w:val="000000"/>
        </w:rPr>
        <w:t xml:space="preserve">; </w:t>
      </w:r>
      <w:hyperlink r:id="rId625">
        <w:r>
          <w:rPr>
            <w:rStyle w:val="InternetLink"/>
            <w:rFonts w:cs="Arial" w:ascii="Arial" w:hAnsi="Arial"/>
            <w:color w:val="000000"/>
          </w:rPr>
          <w:t>Matthew 6:11</w:t>
        </w:r>
      </w:hyperlink>
      <w:r>
        <w:rPr>
          <w:rFonts w:cs="Arial" w:ascii="Arial" w:hAnsi="Arial"/>
          <w:color w:val="000000"/>
        </w:rPr>
        <w:t>). There is not a day we sin, nor a day but we want merc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as to take all occasions to lift up our hearts to God in ejaculations (</w:t>
      </w:r>
      <w:hyperlink r:id="rId626">
        <w:r>
          <w:rPr>
            <w:rStyle w:val="InternetLink"/>
            <w:rFonts w:cs="Arial" w:ascii="Arial" w:hAnsi="Arial"/>
            <w:color w:val="000000"/>
          </w:rPr>
          <w:t>Luke 17:1-37</w:t>
        </w:r>
      </w:hyperlink>
      <w:r>
        <w:rPr>
          <w:rFonts w:cs="Arial" w:ascii="Arial" w:hAnsi="Arial"/>
          <w:color w:val="000000"/>
        </w:rPr>
        <w:t xml:space="preserve">; </w:t>
      </w:r>
      <w:hyperlink r:id="rId627">
        <w:r>
          <w:rPr>
            <w:rStyle w:val="InternetLink"/>
            <w:rFonts w:cs="Arial" w:ascii="Arial" w:hAnsi="Arial"/>
            <w:color w:val="000000"/>
          </w:rPr>
          <w:t>Nehemiah 2:4</w:t>
        </w:r>
      </w:hyperlink>
      <w:r>
        <w:rPr>
          <w:rFonts w:cs="Arial" w:ascii="Arial" w:hAnsi="Arial"/>
          <w:color w:val="000000"/>
        </w:rPr>
        <w:t xml:space="preserve">; </w:t>
      </w:r>
      <w:hyperlink r:id="rId628">
        <w:r>
          <w:rPr>
            <w:rStyle w:val="InternetLink"/>
            <w:rFonts w:cs="Arial" w:ascii="Arial" w:hAnsi="Arial"/>
            <w:color w:val="000000"/>
          </w:rPr>
          <w:t>Nehemiah 5:19</w:t>
        </w:r>
      </w:hyperlink>
      <w:r>
        <w:rPr>
          <w:rFonts w:cs="Arial" w:ascii="Arial" w:hAnsi="Arial"/>
          <w:color w:val="000000"/>
        </w:rPr>
        <w:t xml:space="preserve">; </w:t>
      </w:r>
      <w:hyperlink r:id="rId629">
        <w:r>
          <w:rPr>
            <w:rStyle w:val="InternetLink"/>
            <w:rFonts w:cs="Arial" w:ascii="Arial" w:hAnsi="Arial"/>
            <w:color w:val="000000"/>
          </w:rPr>
          <w:t>Nehemiah 13:22</w:t>
        </w:r>
      </w:hyperlink>
      <w:r>
        <w:rPr>
          <w:rFonts w:cs="Arial" w:ascii="Arial" w:hAnsi="Arial"/>
          <w:color w:val="000000"/>
        </w:rPr>
        <w:t xml:space="preserve">; </w:t>
      </w:r>
      <w:hyperlink r:id="rId630">
        <w:r>
          <w:rPr>
            <w:rStyle w:val="InternetLink"/>
            <w:rFonts w:cs="Arial" w:ascii="Arial" w:hAnsi="Arial"/>
            <w:color w:val="000000"/>
          </w:rPr>
          <w:t>Mark 9:24</w:t>
        </w:r>
      </w:hyperlink>
      <w:r>
        <w:rPr>
          <w:rFonts w:cs="Arial" w:ascii="Arial" w:hAnsi="Arial"/>
          <w:color w:val="000000"/>
        </w:rPr>
        <w:t xml:space="preserve">; </w:t>
      </w:r>
      <w:hyperlink r:id="rId631">
        <w:r>
          <w:rPr>
            <w:rStyle w:val="InternetLink"/>
            <w:rFonts w:cs="Arial" w:ascii="Arial" w:hAnsi="Arial"/>
            <w:color w:val="000000"/>
          </w:rPr>
          <w:t>1 Samuel 1:13</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seasons, and obligations of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prayer. It is an act of worship, consisting of four great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t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nks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al seasons of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bb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occasional days as are warranted by the Word of God and appointed by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ning and evening of every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imes at which we receive our f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sides these regular seasons of prayer, there are many others continually occurring which can be designated by no general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imes at which all peculiar blessings are bestowed on us are times of prayer. In the same manner is prayer our especial duty at those seasons in which we are peculiarly distressed in body or in mind, are in peculiar danger, are exposed peculiarly to temptations, are sick, are bereaved of beloved friends, are threatened with alarming evils, or whenever we find ourselves the subjects of peculiar sloth, reluctance to our duty, or ready to repine at the dispensations of God’s providence, or to distrust His faithfulness or His mercy. Nor are we less obviously called to the duties of prayer and thanksgiving by the peculiar prosperity or distresses, the dangers or deliverances, of our country. In the same manner the great concerns of the Church of God ought continually to be subjects of fervent supplic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obligations to perform this duty. To p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 dictate of conscience and common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n injunction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after the exam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motes our own well-being.</w:t>
      </w:r>
    </w:p>
    <w:p>
      <w:pPr>
        <w:pStyle w:val="Web"/>
        <w:snapToGrid w:val="false"/>
        <w:spacing w:lineRule="atLeast" w:line="360" w:before="0" w:after="0"/>
        <w:ind w:firstLine="200"/>
        <w:jc w:val="both"/>
        <w:rPr/>
      </w:pPr>
      <w:r>
        <w:rPr>
          <w:rFonts w:cs="Arial" w:ascii="Arial" w:hAnsi="Arial"/>
          <w:color w:val="000000"/>
        </w:rPr>
        <w:t>God has taught us that He will be “inquired of” by mankind for the good which He is pleased to bestow upon them. The only promise that He will give or that we shall receive blessings is made to such as ask. (</w:t>
      </w:r>
      <w:r>
        <w:rPr>
          <w:rFonts w:cs="Arial" w:ascii="Arial" w:hAnsi="Arial"/>
          <w:i/>
          <w:iCs/>
          <w:color w:val="000000"/>
        </w:rPr>
        <w:t>Timothy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ual communion with God in prayer</w:t>
      </w:r>
    </w:p>
    <w:p>
      <w:pPr>
        <w:pStyle w:val="Web"/>
        <w:snapToGrid w:val="false"/>
        <w:spacing w:lineRule="atLeast" w:line="360" w:before="0" w:after="0"/>
        <w:ind w:firstLine="200"/>
        <w:jc w:val="both"/>
        <w:rPr/>
      </w:pPr>
      <w:r>
        <w:rPr>
          <w:rFonts w:cs="Arial" w:ascii="Arial" w:hAnsi="Arial"/>
          <w:color w:val="000000"/>
        </w:rPr>
        <w:t>There are two modes of praying mentioned in Scripture: the one is prayer at set times and places and in set forms; the other is what the text speaks of--continual or habitual prayer. The former of these is what is commonly called prayer, whether it be public or private. The other kind of praying may also be called holding communion with God, or living in God’s sight, and this may be done all through the day, wherever we are, and is commanded us as the duty, or rather the characteristic, of those who are really servants and friends of Jesus Christ. These two kinds of praying are also natural duties. I mean we should in a way be bound to attend to them, even if we were born in a heathen country and had never heard of the Bible. For our conscience and reason would lead us to practice them, if we did but attend to these Divinely given informants. Most men indeed, I fear, neither pray at fixed times, nor do they cultivate an habitual communion with Almighty God. Indeed, it is too plain how most men pray. They pray now and then, when they feel particular need of God’s assistance; when they are in trouble or in apprehension of danger; or when their feelings are unusually excited. They do not know what it is either to be habitually religious or to devote a certain number of minutes at fixed times to the thought of God. Nay, the very best Christian, how lamentably deficient is he in the spirit of prayer! Let any man compare in his mind how many times he has prayed when in trouble with how seldom he has returned thanks when his prayers have been granted; or the earnestness with which he prays against expected sufferings with the languor and unconcern of his thanksgivings afterwards, and he will soon see how little he has of the real habit of prayer, and how much his religion depends on accidental excitement, which is no test of a religious heart. Or supposing he has to repeat the same prayer for a month or two, the cause of using it continuing, let him compare the earnestness with which he first said it, and tried to enter into it, with the coldness with which he at length uses it. Why is this, except that his perception of the unseen world is not the true view which faith gives (else it would last as that world itself lasts) but a mere dream, which endureth for a night, and is succeeded by a hard worldly joy in the morning? Is God habitually in our thoughts? Do we think of Him and of His Son our Saviour through the day? When we eat and drink, do we thank Him, not as a mere matter of form, but in spirit? When we do things in themselves right, do we lift up our minds to Him and desire to promote His glory? (</w:t>
      </w:r>
      <w:r>
        <w:rPr>
          <w:rFonts w:cs="Arial" w:ascii="Arial" w:hAnsi="Arial"/>
          <w:i/>
          <w:iCs/>
          <w:color w:val="000000"/>
        </w:rPr>
        <w:t>Plain Sermons by Contributors to “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injunction in our text. It is the practice of the Scripture writers to use broad and forcible terms to express the extent or the intensity of their ideas. Such a phrase de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quent act of prayer. Thus, when St. Paul declares to the Romans (</w:t>
      </w:r>
      <w:hyperlink r:id="rId632">
        <w:r>
          <w:rPr>
            <w:rStyle w:val="InternetLink"/>
            <w:rFonts w:cs="Arial" w:ascii="Arial" w:hAnsi="Arial"/>
            <w:color w:val="000000"/>
          </w:rPr>
          <w:t>Romans 1:9</w:t>
        </w:r>
      </w:hyperlink>
      <w:r>
        <w:rPr>
          <w:rFonts w:cs="Arial" w:ascii="Arial" w:hAnsi="Arial"/>
          <w:color w:val="000000"/>
        </w:rPr>
        <w:t>) that “without ceasing he made mention of them always in his prayers,” he seems to refer to his intercessions for them at his stated approaches to the throne of grace; for when he tells the Ephesians (</w:t>
      </w:r>
      <w:hyperlink r:id="rId633">
        <w:r>
          <w:rPr>
            <w:rStyle w:val="InternetLink"/>
            <w:rFonts w:cs="Arial" w:ascii="Arial" w:hAnsi="Arial"/>
            <w:color w:val="000000"/>
          </w:rPr>
          <w:t>Ephesians 1:16</w:t>
        </w:r>
      </w:hyperlink>
      <w:r>
        <w:rPr>
          <w:rFonts w:cs="Arial" w:ascii="Arial" w:hAnsi="Arial"/>
          <w:color w:val="000000"/>
        </w:rPr>
        <w:t>), in a similar phrase, that he “ceased not to give thanks for them,” we find this to be his meaning, from the sentence that he immediately adds, “making mention of you in my prayers.” Just as he writes to the Philippians (</w:t>
      </w:r>
      <w:hyperlink r:id="rId634">
        <w:r>
          <w:rPr>
            <w:rStyle w:val="InternetLink"/>
            <w:rFonts w:cs="Arial" w:ascii="Arial" w:hAnsi="Arial"/>
            <w:color w:val="000000"/>
          </w:rPr>
          <w:t>Philippians 1:3-4</w:t>
        </w:r>
      </w:hyperlink>
      <w:r>
        <w:rPr>
          <w:rFonts w:cs="Arial" w:ascii="Arial" w:hAnsi="Arial"/>
          <w:color w:val="000000"/>
        </w:rPr>
        <w:t>). In all cases, habits are formed only by the repetition of acts; and therefore devotion is essential to devou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evering habit of prayer--the patient waiting upon God in the face of difficulties and discouragement. For when the apostle says, “pray without ceasing,” his object is, as may be gathered from the context, to animate them to persevere in supplication, notwithstanding their disappointment with respect to the immediate coming of the Lord, their sorrow for the loss of Christian friends, and their experience of unruly and unstable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vading spirit of prayer. For without this all stated acts and persevering diligence of outward supplication will be vain. Prayer consists not in those acts, but in the spirit and temper of devoutness, generated, exercised, kept up under difficulty by those 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it. It might, indeed, appear at first sight strange that such a duty should need enforcement; that no very pressing argument would be necessary to persuade to such a privilege. Let me, then, press it upo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emedy for perplexity. Man is ignorant and foolish; and he has daily proofs that it is not in himself to direct his ste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nsolation under trou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your strength against temptation. No sin can be successfully resisted without fervent prayer. (</w:t>
      </w:r>
      <w:r>
        <w:rPr>
          <w:rFonts w:cs="Arial" w:ascii="Arial" w:hAnsi="Arial"/>
          <w:i/>
          <w:iCs/>
          <w:color w:val="000000"/>
        </w:rPr>
        <w:t>T. Griff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 without ceas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osition of the text is sugges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es after “Rejoice evermore,” and as if that had staggered the reader, Paul now tells him how to do it: “Always pray.” The more praying the more rejoi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verything give thanks. When joy and prayer are married their firstborn is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thes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voice is not an essential element in prayer. It would be unseemly and impossible to pray aloud unceasingly. There would be no opportunity for any other duty. We may speak a thousand words and never pray, and yet cry most effectually, like Moses, and never utter a word. The voice is helpful, but not necessary, to the reality or prevalence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ture is not of great importance. Kneeling is a beautiful token, but who could be always kneeling? and, besides, good men have stood, sa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is not essential; if it were, our churches should be large enough for us all to live in them; and if for the highest acceptance we need aisle, chancel, etc., then farewell green lanes, fields, etc., for we must without ceasing dwell where your fragrance can never reach us. But this is ridiculous. “God dwelleth not in temples made with ha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overthrows the idea of particular times, for every second must be suitable for prayer. It is good to have seasons, but superstition to suppose that one hour or season is holier than another. Every day is a red letter 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hristian has no right to go into any place where he could not continue to pray. Hence many amusements stand condemned at once. Imagine a collect for the shooting match, the race course, the theatre. Anything that is right for you to do you may consecrate with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is actuall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ivilege. Kings hold their levees at certain times, and then their courtiers are admitted; but the King of kings holds a constant lev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cept. It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tween these hours of devotion be much in ejaculatory prayer. While your hands are busy with the world, let your hearts still talk with God. He who prays without ceasing uses little darts or hand grenades of godly desire, which he casts forth at every available interv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always be in the spirit of prayer. Our heart must be like the magnetic needle, which always has an inclination towards the pole. In an iron ship it exhibits serious deflections; if you force it to the east, you have only to take the pressure away and immediately it returns to its beloved pole again. So let your hearts be magnetized with prayer, so that if the finger of duty turns it away from the immediate act, there may still be the longing desire, to be acted upon the first possible moment. As perfume lies in flowers even when they do not shed their fragrance, so let prayer lie in your hear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your actions be consistent with and a continuation of your prayers. The text cannot mean that I am always to be in direct devotion, for the mind needs variety of occupation, and could not without madness continue always in the exercise of one function. We must therefore change the manner of operation if we are to pray without ceasing. He who prays for his fellow creatures and thus seeks their good is praying st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we obey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abour to prevent all sinful interrup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void all unnecessary interruptions. If we know of anything that we can escape which is likely to disturb the spirit of prayer let us shu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we are too busy to pray. This is a great mistake. Luther said, “I have so much to do today that I shall never get through it without three hours prayer.” Sir H. Havelock rose two hours before the time to march that he might have time for Bible reading and communion with God. Payson, pressed by examinations, etc., abridged the time for private prayer, but when he corrected his mistake, he confessed that he did more in a single week than in twelve months before. God can multiply our ability to make use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strive against indolence, lethargy, and indifference. We need waking up. Routine grows upo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ght against despair of being heard. If we have not been heard after six times we must, like Elijah, go again seven times. Be importunate: heaven’s gate does not open to every runaway knoc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ver cease through presu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should we obey this precep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always deserves to be worshipp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ant a blessing in all the work you are d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always in danger of being tempted. Carry your sword in your hand; never sheath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always want some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thers always want your pray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easing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ayer must be incess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nature of the ac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is we reply that as man is composed of two natures, so he lives two lives, and for this reason he is able to gratify the desires of one nature and lead only one life here; it is possible for the flesh to live and the soul to be dead in sin. Like an amphibious animal, if man can absorb his lower nature in the objects of sense, he is able to dispense with intercourse between God and his higher nature without distress. If the amphibian can breathe on land, he need not gasp like a fish when taken from his native ele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while this is so, the soul, the principal part of man, cannot permanently escape distress if out of communication with God. The halfway life is not possible in eternity. The amphibian cannot live year after year in one element. Each nature asserts its rights ultimately, and if its wants are not met suffocation is the consequence. And so man cannot live in only one of his natures forev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appeal to the Christian and ask him whether complete cessation of prayer would not work as disastrously to his soul as the stoppage of breath would in his body. Suppose that that calming, sustaining intercourse were shut off, would not your soul gasp and struggle? What a sinking sensation would fill the heart of the afflicted or bereaved if it were found impossible to pray! Man has become so accustomed to this privilege that he does not know its full richness. Like other gifts, nothing but deprivation would enable him to apprehend its full val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fact that God is continually the hearer of prayer. An incessant appeal supposes one incessant reply. God does not hear His people today and turn a deaf ear tomorrow. He promised to hear in His temple continually (</w:t>
      </w:r>
      <w:hyperlink r:id="rId635">
        <w:r>
          <w:rPr>
            <w:rStyle w:val="InternetLink"/>
            <w:rFonts w:cs="Arial" w:ascii="Arial" w:hAnsi="Arial"/>
            <w:color w:val="000000"/>
          </w:rPr>
          <w:t>2 Chronicles 8:12-16</w:t>
        </w:r>
      </w:hyperlink>
      <w:r>
        <w:rPr>
          <w:rFonts w:cs="Arial" w:ascii="Arial" w:hAnsi="Arial"/>
          <w:color w:val="000000"/>
        </w:rPr>
        <w:t>); nor does its destruction disprove the Divine faithfulness. If the worshipper ceases to go into the temple, God, of course, goes out of it. God, as Creator, has established such a relation between the body of man and the air that there must be a continual supply of air; and therefore He has surrounded him with the whole atmosphere. The instant he inhales with his lungs, he finds the element ready. And God, as Saviour, has established such a relation between the renewed soul and Himself that there must be unceasing communion, and therefore in the gospel proffers Himself, so that whenever the heart punts out its desire it finds one ever present supp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sibility of unceasing prayer. The fact that prayer is the only mode by which the creature can hold intercourse with his Maker, goes to prove that such intercourse is practicable. It cannot be that God has called a dependent being into existence and cut off all access. If the intercourse is broken, it cannot be by God. To pray without cea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must have an inclination to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clination must be strengthened by cultivation. Because it is the product of the Holy Spirit, it does not follow that we may neglect the means of development. You cannot originate a flower; but you must supply it with means of nurture, or it will die. And so with the inclination to pray. The mean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fe of religion consists in dependence upon God; and prayer is the breathing forth of this life, the exercise and energizing of th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lanation of the injunc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quent ac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evering habi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vading spirit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forcement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remedy for perplex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nsolation under trou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trength against temptation. (</w:t>
      </w:r>
      <w:r>
        <w:rPr>
          <w:rFonts w:cs="Arial" w:ascii="Arial" w:hAnsi="Arial"/>
          <w:i/>
          <w:iCs/>
          <w:color w:val="000000"/>
        </w:rPr>
        <w:t>T. Griffith,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easing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Two extreme errors are to be avoided--that of the ancient Euchites, who took these words literally, and that of these who fail in constant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ose who would never intermit this exercise. Let us explain the word. A thing is said to be done without ceasing which is done at constant times and seasons, as often as they occur (</w:t>
      </w:r>
      <w:hyperlink r:id="rId636">
        <w:r>
          <w:rPr>
            <w:rStyle w:val="InternetLink"/>
            <w:rFonts w:cs="Arial" w:ascii="Arial" w:hAnsi="Arial"/>
            <w:color w:val="000000"/>
          </w:rPr>
          <w:t>2 Samuel 19:13</w:t>
        </w:r>
      </w:hyperlink>
      <w:r>
        <w:rPr>
          <w:rFonts w:cs="Arial" w:ascii="Arial" w:hAnsi="Arial"/>
          <w:color w:val="000000"/>
        </w:rPr>
        <w:t xml:space="preserve">; </w:t>
      </w:r>
      <w:hyperlink r:id="rId637">
        <w:r>
          <w:rPr>
            <w:rStyle w:val="InternetLink"/>
            <w:rFonts w:cs="Arial" w:ascii="Arial" w:hAnsi="Arial"/>
            <w:color w:val="000000"/>
          </w:rPr>
          <w:t>2 Samuel 9:12</w:t>
        </w:r>
      </w:hyperlink>
      <w:r>
        <w:rPr>
          <w:rFonts w:cs="Arial" w:ascii="Arial" w:hAnsi="Arial"/>
          <w:color w:val="000000"/>
        </w:rPr>
        <w:t xml:space="preserve">; </w:t>
      </w:r>
      <w:hyperlink r:id="rId638">
        <w:r>
          <w:rPr>
            <w:rStyle w:val="InternetLink"/>
            <w:rFonts w:cs="Arial" w:ascii="Arial" w:hAnsi="Arial"/>
            <w:color w:val="000000"/>
          </w:rPr>
          <w:t>Romans 9:2</w:t>
        </w:r>
      </w:hyperlink>
      <w:r>
        <w:rPr>
          <w:rFonts w:cs="Arial" w:ascii="Arial" w:hAnsi="Arial"/>
          <w:color w:val="000000"/>
        </w:rPr>
        <w:t xml:space="preserve">; </w:t>
      </w:r>
      <w:hyperlink r:id="rId639">
        <w:r>
          <w:rPr>
            <w:rStyle w:val="InternetLink"/>
            <w:rFonts w:cs="Arial" w:ascii="Arial" w:hAnsi="Arial"/>
            <w:color w:val="000000"/>
          </w:rPr>
          <w:t>1 Thessalonians 2:13</w:t>
        </w:r>
      </w:hyperlink>
      <w:r>
        <w:rPr>
          <w:rFonts w:cs="Arial" w:ascii="Arial" w:hAnsi="Arial"/>
          <w:color w:val="000000"/>
        </w:rPr>
        <w:t xml:space="preserve">; </w:t>
      </w:r>
      <w:hyperlink r:id="rId640">
        <w:r>
          <w:rPr>
            <w:rStyle w:val="InternetLink"/>
            <w:rFonts w:cs="Arial" w:ascii="Arial" w:hAnsi="Arial"/>
            <w:color w:val="000000"/>
          </w:rPr>
          <w:t>2 Timothy 1:3</w:t>
        </w:r>
      </w:hyperlink>
      <w:r>
        <w:rPr>
          <w:rFonts w:cs="Arial" w:ascii="Arial" w:hAnsi="Arial"/>
          <w:color w:val="000000"/>
        </w:rPr>
        <w:t>). The matter may bear a good sense if you interpret the apostle’s direction either o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t all times, never omitting the seasons of prayer, stated or occasional (</w:t>
      </w:r>
      <w:hyperlink r:id="rId641">
        <w:r>
          <w:rPr>
            <w:rStyle w:val="InternetLink"/>
            <w:rFonts w:cs="Arial" w:ascii="Arial" w:hAnsi="Arial"/>
            <w:color w:val="000000"/>
          </w:rPr>
          <w:t>Matthew 6: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all conditions, afflicted or prosperous (</w:t>
      </w:r>
      <w:hyperlink r:id="rId642">
        <w:r>
          <w:rPr>
            <w:rStyle w:val="InternetLink"/>
            <w:rFonts w:cs="Arial" w:ascii="Arial" w:hAnsi="Arial"/>
            <w:color w:val="000000"/>
          </w:rPr>
          <w:t>James 5:13</w:t>
        </w:r>
      </w:hyperlink>
      <w:r>
        <w:rPr>
          <w:rFonts w:cs="Arial" w:ascii="Arial" w:hAnsi="Arial"/>
          <w:color w:val="000000"/>
        </w:rPr>
        <w:t xml:space="preserve">; </w:t>
      </w:r>
      <w:hyperlink r:id="rId643">
        <w:r>
          <w:rPr>
            <w:rStyle w:val="InternetLink"/>
            <w:rFonts w:cs="Arial" w:ascii="Arial" w:hAnsi="Arial"/>
            <w:color w:val="000000"/>
          </w:rPr>
          <w:t>Jeremiah 2:27</w:t>
        </w:r>
      </w:hyperlink>
      <w:r>
        <w:rPr>
          <w:rFonts w:cs="Arial" w:ascii="Arial" w:hAnsi="Arial"/>
          <w:color w:val="000000"/>
        </w:rPr>
        <w:t xml:space="preserve">; </w:t>
      </w:r>
      <w:hyperlink r:id="rId644">
        <w:r>
          <w:rPr>
            <w:rStyle w:val="InternetLink"/>
            <w:rFonts w:cs="Arial" w:ascii="Arial" w:hAnsi="Arial"/>
            <w:color w:val="000000"/>
          </w:rPr>
          <w:t>1 Timothy 4: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every business, civil or sacred (</w:t>
      </w:r>
      <w:hyperlink r:id="rId645">
        <w:r>
          <w:rPr>
            <w:rStyle w:val="InternetLink"/>
            <w:rFonts w:cs="Arial" w:ascii="Arial" w:hAnsi="Arial"/>
            <w:color w:val="000000"/>
          </w:rPr>
          <w:t>Proverbs 3:6</w:t>
        </w:r>
      </w:hyperlink>
      <w:r>
        <w:rPr>
          <w:rFonts w:cs="Arial" w:ascii="Arial" w:hAnsi="Arial"/>
          <w:color w:val="000000"/>
        </w:rPr>
        <w:t xml:space="preserve">; </w:t>
      </w:r>
      <w:hyperlink r:id="rId646">
        <w:r>
          <w:rPr>
            <w:rStyle w:val="InternetLink"/>
            <w:rFonts w:cs="Arial" w:ascii="Arial" w:hAnsi="Arial"/>
            <w:color w:val="000000"/>
          </w:rPr>
          <w:t>Genesis 24:12</w:t>
        </w:r>
      </w:hyperlink>
      <w:r>
        <w:rPr>
          <w:rFonts w:cs="Arial" w:ascii="Arial" w:hAnsi="Arial"/>
          <w:color w:val="000000"/>
        </w:rPr>
        <w:t xml:space="preserve">; </w:t>
      </w:r>
      <w:hyperlink r:id="rId647">
        <w:r>
          <w:rPr>
            <w:rStyle w:val="InternetLink"/>
            <w:rFonts w:cs="Arial" w:ascii="Arial" w:hAnsi="Arial"/>
            <w:color w:val="000000"/>
          </w:rPr>
          <w:t>2 Thessalon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excuse infrequent prayer on the pretence that they are not bound to pray always, and that the time of duty is not exactly stated in the New Testa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the nature of prayer. It is the nearest familiarity which a soul can have with God. Now acts of friendship must not be rare, but constant (</w:t>
      </w:r>
      <w:hyperlink r:id="rId648">
        <w:r>
          <w:rPr>
            <w:rStyle w:val="InternetLink"/>
            <w:rFonts w:cs="Arial" w:ascii="Arial" w:hAnsi="Arial"/>
            <w:color w:val="000000"/>
          </w:rPr>
          <w:t>Job 22:21</w:t>
        </w:r>
      </w:hyperlink>
      <w:r>
        <w:rPr>
          <w:rFonts w:cs="Arial" w:ascii="Arial" w:hAnsi="Arial"/>
          <w:color w:val="000000"/>
        </w:rPr>
        <w:t>). Men that often visit one another are acquainted. Prayer is visiting God (</w:t>
      </w:r>
      <w:hyperlink r:id="rId649">
        <w:r>
          <w:rPr>
            <w:rStyle w:val="InternetLink"/>
            <w:rFonts w:cs="Arial" w:ascii="Arial" w:hAnsi="Arial"/>
            <w:color w:val="000000"/>
          </w:rPr>
          <w:t>Isaiah 26:16</w:t>
        </w:r>
      </w:hyperlink>
      <w:r>
        <w:rPr>
          <w:rFonts w:cs="Arial" w:ascii="Arial" w:hAnsi="Arial"/>
          <w:color w:val="000000"/>
        </w:rPr>
        <w:t>). This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the new nature (</w:t>
      </w:r>
      <w:hyperlink r:id="rId650">
        <w:r>
          <w:rPr>
            <w:rStyle w:val="InternetLink"/>
            <w:rFonts w:cs="Arial" w:ascii="Arial" w:hAnsi="Arial"/>
            <w:color w:val="000000"/>
          </w:rPr>
          <w:t>Zechariah 12:10</w:t>
        </w:r>
      </w:hyperlink>
      <w:r>
        <w:rPr>
          <w:rFonts w:cs="Arial" w:ascii="Arial" w:hAnsi="Arial"/>
          <w:color w:val="000000"/>
        </w:rPr>
        <w:t xml:space="preserve">; </w:t>
      </w:r>
      <w:hyperlink r:id="rId651">
        <w:r>
          <w:rPr>
            <w:rStyle w:val="InternetLink"/>
            <w:rFonts w:cs="Arial" w:ascii="Arial" w:hAnsi="Arial"/>
            <w:color w:val="000000"/>
          </w:rPr>
          <w:t>Acts 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spect to the necessities of the saints (</w:t>
      </w:r>
      <w:hyperlink r:id="rId652">
        <w:r>
          <w:rPr>
            <w:rStyle w:val="InternetLink"/>
            <w:rFonts w:cs="Arial" w:ascii="Arial" w:hAnsi="Arial"/>
            <w:color w:val="000000"/>
          </w:rPr>
          <w:t>James 1:5</w:t>
        </w:r>
      </w:hyperlink>
      <w:r>
        <w:rPr>
          <w:rFonts w:cs="Arial" w:ascii="Arial" w:hAnsi="Arial"/>
          <w:color w:val="000000"/>
        </w:rPr>
        <w:t xml:space="preserve">; </w:t>
      </w:r>
      <w:hyperlink r:id="rId653">
        <w:r>
          <w:rPr>
            <w:rStyle w:val="InternetLink"/>
            <w:rFonts w:cs="Arial" w:ascii="Arial" w:hAnsi="Arial"/>
            <w:color w:val="000000"/>
          </w:rPr>
          <w:t>Ephesians 3:10</w:t>
        </w:r>
      </w:hyperlink>
      <w:r>
        <w:rPr>
          <w:rFonts w:cs="Arial" w:ascii="Arial" w:hAnsi="Arial"/>
          <w:color w:val="000000"/>
        </w:rPr>
        <w:t xml:space="preserve">; </w:t>
      </w:r>
      <w:hyperlink r:id="rId654">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respect to its utility and pro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ll pervading</w:t>
      </w:r>
    </w:p>
    <w:p>
      <w:pPr>
        <w:pStyle w:val="Web"/>
        <w:snapToGrid w:val="false"/>
        <w:spacing w:lineRule="atLeast" w:line="360" w:before="0" w:after="0"/>
        <w:ind w:firstLine="200"/>
        <w:jc w:val="both"/>
        <w:rPr/>
      </w:pPr>
      <w:r>
        <w:rPr>
          <w:rFonts w:cs="Arial" w:ascii="Arial" w:hAnsi="Arial"/>
          <w:color w:val="000000"/>
        </w:rPr>
        <w:t>A man cannot really be religious one hour and not religious the next. We might as well say that he could be in a state of good health one hour and in bad health the next. A man who is religious is religious morning, noon, and night; his religion is a certain character, a mould in which his thoughts, words, and actions are cast, all forming parts of one and the same whole. He sees God in all things; every course of action he directs towards those spiritual objects which God has revealed to Him; every occurrence of the day, every event, every person met with, all news which he hears, he measures by the standard of God’s will. And a person who does this may be said almost literally to pray without ceasing; for, knowing himself to be in God’s presence, he is continually led to address Him reverently, whom he always sets before him, in the inward language of prayer and praise, of humble confession and joyful trust.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 pervasiveness of prayer</w:t>
      </w:r>
    </w:p>
    <w:p>
      <w:pPr>
        <w:pStyle w:val="Web"/>
        <w:snapToGrid w:val="false"/>
        <w:spacing w:lineRule="atLeast" w:line="360" w:before="0" w:after="0"/>
        <w:ind w:firstLine="200"/>
        <w:jc w:val="both"/>
        <w:rPr/>
      </w:pPr>
      <w:r>
        <w:rPr>
          <w:rFonts w:cs="Arial" w:ascii="Arial" w:hAnsi="Arial"/>
          <w:color w:val="000000"/>
        </w:rPr>
        <w:t>Prayer is to be regarded not only as a distinct exercise of religion, for which its own time must be set apart, but as a process woven into the texture of the Christian’s mind, and extending through the length and breadth of his life. Like the golden thread in a tissue, it frequently disappears beneath the common threads; yet, nevertheless, it is substantially there, like a stream running underground for a certain period of its course. Suddenly the thread emerges into sight again on the upper surface of the tissue, and suddenly again disappears; and thus it penetrates the whole texture, although occasionally hidden.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and prayer</w:t>
      </w:r>
    </w:p>
    <w:p>
      <w:pPr>
        <w:pStyle w:val="Web"/>
        <w:snapToGrid w:val="false"/>
        <w:spacing w:lineRule="atLeast" w:line="360" w:before="0" w:after="0"/>
        <w:ind w:firstLine="200"/>
        <w:jc w:val="both"/>
        <w:rPr/>
      </w:pPr>
      <w:r>
        <w:rPr>
          <w:rFonts w:cs="Arial" w:ascii="Arial" w:hAnsi="Arial"/>
          <w:color w:val="000000"/>
        </w:rPr>
        <w:t>Venice may well call upon us to note with reverence, that of all the towers which are still seen rising like a branchless forest from her islands, there is but one whose office was other than that of summoning to prayer, and that one was a watch tower only. (</w:t>
      </w:r>
      <w:r>
        <w:rPr>
          <w:rFonts w:cs="Arial" w:ascii="Arial" w:hAnsi="Arial"/>
          <w:i/>
          <w:iCs/>
          <w:color w:val="000000"/>
        </w:rPr>
        <w:t>J.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ularity in prayer</w:t>
      </w:r>
    </w:p>
    <w:p>
      <w:pPr>
        <w:pStyle w:val="Web"/>
        <w:snapToGrid w:val="false"/>
        <w:spacing w:lineRule="atLeast" w:line="360" w:before="0" w:after="0"/>
        <w:ind w:firstLine="200"/>
        <w:jc w:val="both"/>
        <w:rPr/>
      </w:pPr>
      <w:r>
        <w:rPr>
          <w:rFonts w:cs="Arial" w:ascii="Arial" w:hAnsi="Arial"/>
          <w:color w:val="000000"/>
        </w:rPr>
        <w:t>Sir Thomas Abney had for many years practised family prayer regularly; he was elected Lord Mayor of London, and on the night of his election he must be present at a banquet; but when the time came for him to call his family together in prayer, having no wish either to be a Pharisee or to give up his practice, he excused himself to the guests in this way: he said he had an important engagement with a very dear friend, and they must excuse him for a few minutes. It was most true; his dearest friend was the Lord Jesus, and family prayer was an important engagement; and so he withdrew for awhile to the family altar, and in that respect prayed without ceas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constant prayer</w:t>
      </w:r>
    </w:p>
    <w:p>
      <w:pPr>
        <w:pStyle w:val="Web"/>
        <w:snapToGrid w:val="false"/>
        <w:spacing w:lineRule="atLeast" w:line="360" w:before="0" w:after="0"/>
        <w:ind w:firstLine="200"/>
        <w:jc w:val="both"/>
        <w:rPr/>
      </w:pPr>
      <w:r>
        <w:rPr>
          <w:rFonts w:cs="Arial" w:ascii="Arial" w:hAnsi="Arial"/>
          <w:color w:val="000000"/>
        </w:rPr>
        <w:t>Fletcher’s whole life was a life of prayer; and so intensely was his mind fixed upon God, that he sometimes said, “I would not move from my seat without lifting up my heart to God.” “Whenever we met,” says Mr. Vaughan, “if we were alone, his first salute was, ‘Do I meet you praying?’ And if we were talking on any point of Divinity, when we were in the depth of our discourse, he would often break off abruptly and ask, ‘Where are our hearts now?’ If ever the misconduct of an absent person was mentioned, his usual reply was, ‘Let us pray for him.’” (</w:t>
      </w:r>
      <w:r>
        <w:rPr>
          <w:rFonts w:cs="Arial" w:ascii="Arial" w:hAnsi="Arial"/>
          <w:i/>
          <w:iCs/>
          <w:color w:val="000000"/>
        </w:rPr>
        <w:t>Life of Fletcher of Made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constant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ome graces, like the lungs, are always in use.” “Pray without ceasing”; “be thou in the fear of the Lord all the day long”; and such like exhortations appertain to continuous duties. Thus David says, “I have set the Lord always before me”--he was always living in the presence of God. Other parts of the human frame are exercised occasionally, but the lungs are always at work; and, even so, certain of the graces are in active motion in their appointed seasons; but faith never ceases to believe in the Lord Jesus, for it is essential to spiritual vitality. Hence we ought never to go where we shall be out of the atmosphere of heaven. Lungs must have air, and cannot endure a dense smoke or a poisonous gas; nor can faith bear error, false doctrine, and evil conversation. Since we always need the pure air of heaven, let us not go where it cannot be found. Who in his senses would desire to have been in the Black Hole of Calcutta? Who wishes to dwell where drunkenness and loose living abound? How can faith breathe in such a suffocating atmospher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prayer in practice</w:t>
      </w:r>
    </w:p>
    <w:p>
      <w:pPr>
        <w:pStyle w:val="Web"/>
        <w:snapToGrid w:val="false"/>
        <w:spacing w:lineRule="atLeast" w:line="360" w:before="0" w:after="0"/>
        <w:ind w:firstLine="200"/>
        <w:jc w:val="both"/>
        <w:rPr/>
      </w:pPr>
      <w:r>
        <w:rPr>
          <w:rFonts w:cs="Arial" w:ascii="Arial" w:hAnsi="Arial"/>
          <w:color w:val="000000"/>
        </w:rPr>
        <w:t>At a monthly meeting of ministers in London, a question was proposed to be discussed at the next meeting, viz., “How can we pray always?” A woman at the bottom of the room, attending to the fire, turned round and said, “Why, gentlemen, I could answer that question now.” Ah,” said a minister, “Susan, do you know how to pray always?” “I hope so;” said Susan. “But,” said the minister, “you have so much to attend to; how can you find time to pray always?” “Oh,” said Susan, “the greater the variety I have to attend to, the more I am assisted to pray. In the morning, when I open my eyes, I pray, ‘Lord, open the eyes of my understanding, that I may behold wondrous things out of Thy law.’ Whilst I am dressing I pray, ‘Lord, may I be clothed in the robe of righteousness, and adorned with the garment of salvation!’ As I am washing myself I pray, ‘O Lord, may I be washed in the fountain opened for sin and uncleanness!’ When kindling the fire I pray, ‘O Lord, kindle a fire of sacred love in this cold heart of mine!’ And whilst sweeping the room I pray, ‘Lord, may my heart be swept clean of all its abominations!’ And so, gentlemen, I am praying all the day!” O happy woman!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constant prayer</w:t>
      </w:r>
    </w:p>
    <w:p>
      <w:pPr>
        <w:pStyle w:val="Web"/>
        <w:snapToGrid w:val="false"/>
        <w:spacing w:lineRule="atLeast" w:line="360" w:before="0" w:after="0"/>
        <w:ind w:firstLine="200"/>
        <w:jc w:val="both"/>
        <w:rPr/>
      </w:pPr>
      <w:r>
        <w:rPr>
          <w:rFonts w:cs="Arial" w:ascii="Arial" w:hAnsi="Arial"/>
          <w:color w:val="000000"/>
        </w:rPr>
        <w:t>Can you stand on the beach a moment? You can scarcely see, but yet you may discern, by the lights of lanterns, sundry brave men launching the lifeboat. It is out; they have taken their seats--helmsmen and rowers, all strong hearts, determined to save their fellows or to perish, They have gotten far away now into the midst of the billows, and we have lost sight of them; but in spirit we will take our stand in the midst of the boat. What a sea rolled in just then! If she were not built for such weather, she would surely have been overset. See that tremendous wave, and how the boat leaps like a sea bird over its crest. See now again, it has plunged into a dreary furrow, and the wind, like some great plough, turns up the water on either side as though it were clods of mould. Surely the boat will find her grave, and be buried in the sheet of foam;--but no, she comes out of it, and the dripping men draw a long breath. But the mariners are discouraged; they have strained themselves bending to yonder oars, and they would turn back, for there is small hope of living in such a sea, and it is hardly possible that they will ever reach the wreck. But the brave captain cries out, “Now, my bold lads, for God’s sake, send her on! A few more pulls of the oar, and we shall be alongside; the poor fellows will be able to hold on a minute or two longer--now pull as for dear life!” See how the boat leaps; see how she springs as though she were a living thing--a messenger of mercy intent to save. Again he says, “Once more, once again, and we will do it!” No, she has been dashed aside from the ship for a moment; that sea all but stove her in; but the helmsman turns her round, and the captain cries, “Now, my boys, once more!” And every man pulls with lusty sinews, and the poor shipwrecked ones are saved. Ay, it is just so with us now. Long have Christ’s ministers, long have Christ’s Church, pulled with the gospel lifeboat. Let us pull again. Every prayer is a fresh stroke of the oar, and all of you are oarsmen. Yes, ye feeble women, ye confined to your beds, shut up in your chambers, who can do nothing else but pray, ye are all oarsmen in this great boat. Pull yet once more, and this week let us drive the boat ahead, and it may be it will be the last tremendous struggle that shall be required; for sinners shall be saved, and the multitude of the redeemed shall be accomplished. Not we, but grace shall do the work; yet is it ours to be workers for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ous and stated prayer</w:t>
      </w:r>
    </w:p>
    <w:p>
      <w:pPr>
        <w:pStyle w:val="Web"/>
        <w:snapToGrid w:val="false"/>
        <w:spacing w:lineRule="atLeast" w:line="360" w:before="0" w:after="0"/>
        <w:ind w:firstLine="200"/>
        <w:jc w:val="both"/>
        <w:rPr/>
      </w:pPr>
      <w:r>
        <w:rPr>
          <w:rFonts w:cs="Arial" w:ascii="Arial" w:hAnsi="Arial"/>
          <w:color w:val="000000"/>
        </w:rPr>
        <w:t>Prayer is the act of spiritual respiration; that true prayer can no more be limited to certain hours than respiration can. Yet even the image itself does not warrant us in thinking lightly of the virtue of stated prayer. It is true, indeed, that life can be supported even in the populous market, in the crowded street, nay, in the worst ventilated alleys, so long as respiration continues; but what a source of health and strength would the poor overwrought artizan find, if he could resort now and then to the transparent air of the open country, undefiled by smoke; to the purple-heathered down, where sweet gales fan the cheek; or to the margin of the ocean, over whose surface careers the invigorating wind! In spots like these we not only breathe, but breathe easily, freely, and spontaneously; the mere process of animal life is a delight to us, and with every breath we drink in health. Such is the effect of an hour of stated prayer after a day busily, yet devoutly spent. That hour wonderfully recruits the energies of the soul which human infirmity has caused to flag; and if we cannot say with truth that such an hour is absolutely necessary to spiritual existence, yet we can say that it is absolutely necessary to spiritual health and well-being.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dependent of mood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te Mrs. Prentiss, daughter of the saintly Edward Payson, was pre eminently a woman of prayer. From her early years prayer was her delight. In describing the comforts of her chamber in the Richmond School, she valued as its crowning charm the daily presence of the Eternal King, who condescended to make it His dwelling place. She was accustomed to speak of learning the mysterious art of prayer by an apprenticeship at the throne of grace. She saw that prayer is not to be made dependent on the various states of emotion in which one comes to God. “The question,” she said, “is not one of mere delight.” She illustrated in her own quaint way the truth that moods have nothing to do with the duty of prayer. “When one of your little brothers asks you to lend him your knife, do you inquire first what is the state of his mind? If you do, what reply can he make but this: ‘The state of my mind is, I want your knife.’”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 training for prayer</w:t>
      </w:r>
    </w:p>
    <w:p>
      <w:pPr>
        <w:pStyle w:val="Web"/>
        <w:snapToGrid w:val="false"/>
        <w:spacing w:lineRule="atLeast" w:line="360" w:before="0" w:after="0"/>
        <w:ind w:firstLine="200"/>
        <w:jc w:val="both"/>
        <w:rPr/>
      </w:pPr>
      <w:r>
        <w:rPr>
          <w:rFonts w:cs="Arial" w:ascii="Arial" w:hAnsi="Arial"/>
          <w:color w:val="000000"/>
        </w:rPr>
        <w:t>Manton says, “By running and breathing yourselves every day, you are the fitter to run in a race; so the oftener you come into God’s presence, the greater confidence, and freedom, and enlargement it will bring.” No doubt by praying we learn to pray; and the more we pray the oftener we can pray, and the better we can pray. He who prays by fits and starts is never likely to attain to that effectual, fervent prayer, which availeth much. Prayer is good, the habit of prayer is better, but the spirit of prayer is the best of all. It is in the spirit of prayer that we pray without ceasing, and this can never be acquired by the man who ceases to pray. It is wonderful what distances men can run who have long practised the art, and it is equally marvellous for what a length of time they can maintain a high speed after they have once acquired stamina and skill in using their muscles. Great power in prayer is within our reach, but we must go to work to obtain it. Let us never imagine that Abraham could have interceded so successfully for Sodom if he had not been all his lifetime in the practice of communion with God. Jacob’s all-night at Peniel was not the first occasion upon which he had met his God. We may even look upon our Lord’s most choice and wonderful prayer with His disciples before His Passion as the flower and fruit of His many nights of devotion, and of His often rising up a great while before day to pray. A man who becomes a great runner has to put himself in training, and to keep himself in it; and that training consists very much of the exercise of running. Those who have distinguished themselves for speed have not suddenly leaped into eminence, but have long been runners. If a man dreams that he can become mighty in prayer just when he pleases, he labours under a great mistake. The prayer of Elias, which shut up heaven and afterwards opened its floodgates, was one of a long series of mighty prevailings with God. Oh, that Christian men would remember this! Perseverance in prayer is necessary to prevalence in prayer. These great intercessors, who are not so often mentioned as they ought to be in connection with confessors and martyrs, were nevertheless the grandest benefactors of the Church; but it was only by abiding at the mercy seat that they attained to be such channels of mercy to men. We must pray to pray, and continue in prayer that our prayers may continue. O Thou, by whom we come to God, seeing Thou hast Thyself trodden the way of prayer, and didst never turn from it, teach me to remain a suppliant as long as I remain a sinner, and to wrestle in prayer so long as I have to wrestle with the powers of evil. Whatever else I may outgrow, may I never dream that I may relax my supplicatio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jaculatory prayer</w:t>
      </w:r>
    </w:p>
    <w:p>
      <w:pPr>
        <w:pStyle w:val="Web"/>
        <w:snapToGrid w:val="false"/>
        <w:spacing w:lineRule="atLeast" w:line="360" w:before="0" w:after="0"/>
        <w:ind w:firstLine="200"/>
        <w:jc w:val="both"/>
        <w:rPr/>
      </w:pPr>
      <w:r>
        <w:rPr>
          <w:rFonts w:cs="Arial" w:ascii="Arial" w:hAnsi="Arial"/>
          <w:color w:val="000000"/>
        </w:rPr>
        <w:t>Ejaculations take not up any room in the soul. They give liberty of callings, so that at the same instant one may follow his proper vocation. The husbandman may dart forth an ejaculation, and not make a balk the more; the seaman, nevertheless, steer his ship right in the darkest night. Yea, the soldier at the same time may shoot out his prayer to God, and aim his pistol at his enemy, the one better hitting the mark for the other. The field wherein bees feed is no whit the barer for their biting; when they have taken their full repast on flowers or grass, the ox may feed, the sheep fat on their reversions. The reason is, because those little chemists distil only the refined part of the flower, leaving only the grosser substance thereof. So ejaculations bind not men to any bodily observance, only busy the spiritual half, which maketh them consistent with the prosecution of any other employment. (</w:t>
      </w:r>
      <w:r>
        <w:rPr>
          <w:rFonts w:cs="Arial" w:ascii="Arial" w:hAnsi="Arial"/>
          <w:i/>
          <w:iCs/>
          <w:color w:val="000000"/>
        </w:rPr>
        <w:t>T. Fu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without petition</w:t>
      </w:r>
    </w:p>
    <w:p>
      <w:pPr>
        <w:pStyle w:val="Web"/>
        <w:snapToGrid w:val="false"/>
        <w:spacing w:lineRule="atLeast" w:line="360" w:before="0" w:after="0"/>
        <w:ind w:firstLine="200"/>
        <w:jc w:val="both"/>
        <w:rPr/>
      </w:pPr>
      <w:r>
        <w:rPr>
          <w:rFonts w:cs="Arial" w:ascii="Arial" w:hAnsi="Arial"/>
          <w:color w:val="000000"/>
        </w:rPr>
        <w:t>Prayer is not always petition, thanksgiving, confession, adoration, etc.; it is often an unuttered and unutterable communion. A nervous clergyman, who could only compose to advantage when absolutely alone and undisturbed, thoughtlessly left his study door unlocked, and his little three-year-old child softly opened the door and came in. He was disturbed, and, a little impatiently asked, “My child, what do you want?” “Nothing, papa.” “Then what did you come in here for?” “Just because I wanted to be with you,” was the reply. To come into God’s presence and wait before Him, wanting nothing but to be with Him--how such aa hour now and again would rest us! We have a friend who leaves his business place, especially when particularly burdened with care, and rides up to the great cathedral, where he sits down for an hour, and then goes back again to business. He says, “It is so quiet there, it rests and quiets me.” How much more might we find a quiet resting place for our weary souls and bodies, by just resting in the Lord, sitting without petition at His feet, or as John, leaning our heads upon His bosom. (</w:t>
      </w:r>
      <w:r>
        <w:rPr>
          <w:rFonts w:cs="Arial" w:ascii="Arial" w:hAnsi="Arial"/>
          <w:i/>
          <w:iCs/>
          <w:color w:val="000000"/>
        </w:rPr>
        <w:t>Independ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lways season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which is right for us to do, but it is also right to ask that God would bless it; and, indeed, there is nothing so little but the frown of God can convert it into the most sad calamity, or His smile exalt it into a most memorable mercy; and there is nothing we can do but its complexion for weal or woe depends entirely on what the Lord will make it. It is said of Matthew Henry, that no journey was undertaken, or any subject or course of sermons entered upon, no book committed to the press, nor any trouble apprehended or felt, without a particular application to the mercy seat for direction, assistance, and success. It is recorded of Cornelius Winter that he seldom opened a book, even on general subjects, without a moment’s prayer. The late Bishop Heber, on each new incident of his history, or on the eve of any under taking, used to compose a brief prayer, imploring special help and guidance. A physician, of great celebrity, used to ascribe much of his success to three maxims of his father’s, the last and best of which was, “Always pray for your pati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ous prayer</w:t>
      </w:r>
    </w:p>
    <w:p>
      <w:pPr>
        <w:pStyle w:val="Web"/>
        <w:snapToGrid w:val="false"/>
        <w:spacing w:lineRule="atLeast" w:line="360" w:before="0" w:after="0"/>
        <w:ind w:firstLine="200"/>
        <w:jc w:val="both"/>
        <w:rPr/>
      </w:pPr>
      <w:r>
        <w:rPr>
          <w:rFonts w:cs="Arial" w:ascii="Arial" w:hAnsi="Arial"/>
          <w:color w:val="000000"/>
        </w:rPr>
        <w:t>Dr. Raleigh used to say that he could not preach without communion with nature, and this meant, for him, communion with God. Those who knew him best knew that he lived in an inner world of prayer. He seldom spoke of such experiences; but he has said, “I cannot always pray when I would, but some days I seem to pray all day long.” He used to think out his sermons during his solitary walks, and his freshest thoughts came to him under the open sky. (</w:t>
      </w:r>
      <w:r>
        <w:rPr>
          <w:rFonts w:cs="Arial" w:ascii="Arial" w:hAnsi="Arial"/>
          <w:i/>
          <w:iCs/>
          <w:color w:val="000000"/>
        </w:rPr>
        <w:t>Life of Dr. Ralei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 sec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curious fish found in some of the Indian rivers, which may be called the river Remora. Nature has provided it with a sucker beneath the jaws, which enables it to attach itself to a rock, and so resist the terrific current to which it is exposed in the rainy seasons. What that provision is to the fish, prayer is to you. By it you may cling to the rock, though all else threatens to sweep you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n to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uring his seclusion at Enderley,” writes one of the biographers of Robert Hall, “almost entirely without society, he spent much of his time in private devotion, and not infrequently set apart whole days for prayer and fasting--a practice which he continued to the end of life, deeming it essential to the revival and preservation of personal religion. When able to walk, he wandered in the fields and sought the shady grove, which often echoed with the voice of prayer and witnessed the agony of his supplications. He was frequently so absorbed in these sacred exercises as to be unaware of the approach of persons passing by, many of whom recollected with deep emotion the fervour and importunity of his addresses at the mercy seat, and the groanings which could not be uttered. His whole soul appears, indeed, to have been in a state of constant communion with God; his lonely walks amid the woodland scenery were rendered subservient to that end, and all his paths were bedewed with the tears of penitential prayer. Few men have spent more time in private devotion, or resorted to it with more relish, or had a deeper practical conviction of its benefits and its pleasures, as well as of its obligation as a duty binding upon all.” (</w:t>
      </w:r>
      <w:r>
        <w:rPr>
          <w:rFonts w:cs="Arial" w:ascii="Arial" w:hAnsi="Arial"/>
          <w:i/>
          <w:iCs/>
          <w:color w:val="000000"/>
        </w:rPr>
        <w:t>Joseph C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55">
        <w:r>
          <w:rPr>
            <w:rStyle w:val="InternetLink"/>
            <w:rFonts w:cs="Arial" w:ascii="Arial" w:hAnsi="Arial"/>
            <w:color w:val="000000"/>
          </w:rPr>
          <w:t>1 Thessalonians 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everything give thanks, for this is the will of God in Christ Jesus concerning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w:t>
      </w:r>
    </w:p>
    <w:p>
      <w:pPr>
        <w:pStyle w:val="Web"/>
        <w:snapToGrid w:val="false"/>
        <w:spacing w:lineRule="atLeast" w:line="360" w:before="0" w:after="0"/>
        <w:ind w:firstLine="200"/>
        <w:jc w:val="both"/>
        <w:rPr/>
      </w:pPr>
      <w:r>
        <w:rPr>
          <w:rFonts w:cs="Arial" w:ascii="Arial" w:hAnsi="Arial"/>
          <w:color w:val="000000"/>
        </w:rPr>
        <w:t>The duty and privilege of praise are not appreciated.</w:t>
        <w:br/>
        <w:t xml:space="preserve">Worship--ascribing worth to God and describing His worth--is in His Word the leading feature, as in modern days it is the least feature of the assemblies of saints. Worship implies a thankful frame. Nothing left outside of the range of this injunction, because to a true believer all things work together for good. Compare </w:t>
      </w:r>
      <w:hyperlink r:id="rId656">
        <w:r>
          <w:rPr>
            <w:rStyle w:val="InternetLink"/>
            <w:rFonts w:cs="Arial" w:ascii="Arial" w:hAnsi="Arial"/>
            <w:color w:val="000000"/>
          </w:rPr>
          <w:t>Ephesians 5:20</w:t>
        </w:r>
      </w:hyperlink>
      <w:r>
        <w:rPr>
          <w:rFonts w:cs="Arial" w:ascii="Arial" w:hAnsi="Arial"/>
          <w:color w:val="000000"/>
        </w:rPr>
        <w:t xml:space="preserve">; </w:t>
      </w:r>
      <w:hyperlink r:id="rId657">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fruit of faith. Natural gratitude is the natural pleasure felt in prosperity; gracious gratitude blesses God, like Job in adversity, because of faith in His wisdom and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ne of the foremost of blessings, and parent of all other graces. So says Cicero. It disposes to contentment in all conditions, and puts a bridle on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finds blessings as a magnet finds ste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fits for greater blessings. God gives more abundantly where previous gifts are properly valued (</w:t>
      </w:r>
      <w:hyperlink r:id="rId658">
        <w:r>
          <w:rPr>
            <w:rStyle w:val="InternetLink"/>
            <w:rFonts w:cs="Arial" w:ascii="Arial" w:hAnsi="Arial"/>
            <w:color w:val="000000"/>
          </w:rPr>
          <w:t>Psalms 50:23</w:t>
        </w:r>
      </w:hyperlink>
      <w:r>
        <w:rPr>
          <w:rFonts w:cs="Arial" w:ascii="Arial" w:hAnsi="Arial"/>
          <w:color w:val="000000"/>
        </w:rPr>
        <w:t>). Chrysostom said “There is but one calamity--sin”; and after many sorrows died, exclaiming, “God be praised for everything!”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must we give thanks? Only to God: because (</w:t>
      </w:r>
      <w:hyperlink r:id="rId659">
        <w:r>
          <w:rPr>
            <w:rStyle w:val="InternetLink"/>
            <w:rFonts w:cs="Arial" w:ascii="Arial" w:hAnsi="Arial"/>
            <w:color w:val="000000"/>
          </w:rPr>
          <w:t>Psalms 100: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nly by Him we are preserved from evil (</w:t>
      </w:r>
      <w:hyperlink r:id="rId660">
        <w:r>
          <w:rPr>
            <w:rStyle w:val="InternetLink"/>
            <w:rFonts w:cs="Arial" w:ascii="Arial" w:hAnsi="Arial"/>
            <w:color w:val="000000"/>
          </w:rPr>
          <w:t>Psalms 1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ly from Him that we have anything that is good (</w:t>
      </w:r>
      <w:hyperlink r:id="rId661">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nly is good in Himself (</w:t>
      </w:r>
      <w:hyperlink r:id="rId662">
        <w:r>
          <w:rPr>
            <w:rStyle w:val="InternetLink"/>
            <w:rFonts w:cs="Arial" w:ascii="Arial" w:hAnsi="Arial"/>
            <w:color w:val="000000"/>
          </w:rPr>
          <w:t>Psalms 107:1</w:t>
        </w:r>
      </w:hyperlink>
      <w:r>
        <w:rPr>
          <w:rFonts w:cs="Arial" w:ascii="Arial" w:hAnsi="Arial"/>
          <w:color w:val="000000"/>
        </w:rPr>
        <w:t xml:space="preserve">; </w:t>
      </w:r>
      <w:hyperlink r:id="rId663">
        <w:r>
          <w:rPr>
            <w:rStyle w:val="InternetLink"/>
            <w:rFonts w:cs="Arial" w:ascii="Arial" w:hAnsi="Arial"/>
            <w:color w:val="000000"/>
          </w:rPr>
          <w:t>Psalms 136:1</w:t>
        </w:r>
      </w:hyperlink>
      <w:r>
        <w:rPr>
          <w:rFonts w:cs="Arial" w:ascii="Arial" w:hAnsi="Arial"/>
          <w:color w:val="000000"/>
        </w:rPr>
        <w:t xml:space="preserve">; </w:t>
      </w:r>
      <w:hyperlink r:id="rId664">
        <w:r>
          <w:rPr>
            <w:rStyle w:val="InternetLink"/>
            <w:rFonts w:cs="Arial" w:ascii="Arial" w:hAnsi="Arial"/>
            <w:color w:val="000000"/>
          </w:rPr>
          <w:t>Luke 18: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we give thanks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humble confession of our own unworthiness (</w:t>
      </w:r>
      <w:hyperlink r:id="rId665">
        <w:r>
          <w:rPr>
            <w:rStyle w:val="InternetLink"/>
            <w:rFonts w:cs="Arial" w:ascii="Arial" w:hAnsi="Arial"/>
            <w:color w:val="000000"/>
          </w:rPr>
          <w:t>Genesis 32:10</w:t>
        </w:r>
      </w:hyperlink>
      <w:r>
        <w:rPr>
          <w:rFonts w:cs="Arial" w:ascii="Arial" w:hAnsi="Arial"/>
          <w:color w:val="000000"/>
        </w:rPr>
        <w:t xml:space="preserve">; </w:t>
      </w:r>
      <w:hyperlink r:id="rId666">
        <w:r>
          <w:rPr>
            <w:rStyle w:val="InternetLink"/>
            <w:rFonts w:cs="Arial" w:ascii="Arial" w:hAnsi="Arial"/>
            <w:color w:val="000000"/>
          </w:rPr>
          <w:t>Ephesians 3:8</w:t>
        </w:r>
      </w:hyperlink>
      <w:r>
        <w:rPr>
          <w:rFonts w:cs="Arial" w:ascii="Arial" w:hAnsi="Arial"/>
          <w:color w:val="000000"/>
        </w:rPr>
        <w:t>), through sin (</w:t>
      </w:r>
      <w:hyperlink r:id="rId667">
        <w:r>
          <w:rPr>
            <w:rStyle w:val="InternetLink"/>
            <w:rFonts w:cs="Arial" w:ascii="Arial" w:hAnsi="Arial"/>
            <w:color w:val="000000"/>
          </w:rPr>
          <w:t>Psalms 51:5</w:t>
        </w:r>
      </w:hyperlink>
      <w:r>
        <w:rPr>
          <w:rFonts w:cs="Arial" w:ascii="Arial" w:hAnsi="Arial"/>
          <w:color w:val="000000"/>
        </w:rPr>
        <w:t xml:space="preserve">; </w:t>
      </w:r>
      <w:hyperlink r:id="rId668">
        <w:r>
          <w:rPr>
            <w:rStyle w:val="InternetLink"/>
            <w:rFonts w:cs="Arial" w:ascii="Arial" w:hAnsi="Arial"/>
            <w:color w:val="000000"/>
          </w:rPr>
          <w:t>1 Corinthians 15:9</w:t>
        </w:r>
      </w:hyperlink>
      <w:r>
        <w:rPr>
          <w:rFonts w:cs="Arial" w:ascii="Arial" w:hAnsi="Arial"/>
          <w:color w:val="000000"/>
        </w:rPr>
        <w:t>), and our abuse of God’s mercies (</w:t>
      </w:r>
      <w:hyperlink r:id="rId669">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humble acknowledgment of Him in all we have (</w:t>
      </w:r>
      <w:hyperlink r:id="rId670">
        <w:r>
          <w:rPr>
            <w:rStyle w:val="InternetLink"/>
            <w:rFonts w:cs="Arial" w:ascii="Arial" w:hAnsi="Arial"/>
            <w:color w:val="000000"/>
          </w:rPr>
          <w:t>Proverbs 3:6</w:t>
        </w:r>
      </w:hyperlink>
      <w:r>
        <w:rPr>
          <w:rFonts w:cs="Arial" w:ascii="Arial" w:hAnsi="Arial"/>
          <w:color w:val="000000"/>
        </w:rPr>
        <w:t>). His power (</w:t>
      </w:r>
      <w:hyperlink r:id="rId671">
        <w:r>
          <w:rPr>
            <w:rStyle w:val="InternetLink"/>
            <w:rFonts w:cs="Arial" w:ascii="Arial" w:hAnsi="Arial"/>
            <w:color w:val="000000"/>
          </w:rPr>
          <w:t>Psalms 135:1</w:t>
        </w:r>
      </w:hyperlink>
      <w:r>
        <w:rPr>
          <w:rFonts w:cs="Arial" w:ascii="Arial" w:hAnsi="Arial"/>
          <w:color w:val="000000"/>
        </w:rPr>
        <w:t xml:space="preserve">; </w:t>
      </w:r>
      <w:hyperlink r:id="rId672">
        <w:r>
          <w:rPr>
            <w:rStyle w:val="InternetLink"/>
            <w:rFonts w:cs="Arial" w:ascii="Arial" w:hAnsi="Arial"/>
            <w:color w:val="000000"/>
          </w:rPr>
          <w:t>Psalms 135:6</w:t>
        </w:r>
      </w:hyperlink>
      <w:r>
        <w:rPr>
          <w:rFonts w:cs="Arial" w:ascii="Arial" w:hAnsi="Arial"/>
          <w:color w:val="000000"/>
        </w:rPr>
        <w:t>); goodness (</w:t>
      </w:r>
      <w:hyperlink r:id="rId673">
        <w:r>
          <w:rPr>
            <w:rStyle w:val="InternetLink"/>
            <w:rFonts w:cs="Arial" w:ascii="Arial" w:hAnsi="Arial"/>
            <w:color w:val="000000"/>
          </w:rPr>
          <w:t>Psalms 145:1-2</w:t>
        </w:r>
      </w:hyperlink>
      <w:r>
        <w:rPr>
          <w:rFonts w:cs="Arial" w:ascii="Arial" w:hAnsi="Arial"/>
          <w:color w:val="000000"/>
        </w:rPr>
        <w:t xml:space="preserve">; </w:t>
      </w:r>
      <w:hyperlink r:id="rId674">
        <w:r>
          <w:rPr>
            <w:rStyle w:val="InternetLink"/>
            <w:rFonts w:cs="Arial" w:ascii="Arial" w:hAnsi="Arial"/>
            <w:color w:val="000000"/>
          </w:rPr>
          <w:t>Psalms 145:9</w:t>
        </w:r>
      </w:hyperlink>
      <w:r>
        <w:rPr>
          <w:rFonts w:cs="Arial" w:ascii="Arial" w:hAnsi="Arial"/>
          <w:color w:val="000000"/>
        </w:rPr>
        <w:t>); mercy (</w:t>
      </w:r>
      <w:hyperlink r:id="rId675">
        <w:r>
          <w:rPr>
            <w:rStyle w:val="InternetLink"/>
            <w:rFonts w:cs="Arial" w:ascii="Arial" w:hAnsi="Arial"/>
            <w:color w:val="000000"/>
          </w:rPr>
          <w:t>Psalms 136: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dmiring Him in all we have, and praising (</w:t>
      </w:r>
      <w:hyperlink r:id="rId676">
        <w:r>
          <w:rPr>
            <w:rStyle w:val="InternetLink"/>
            <w:rFonts w:cs="Arial" w:ascii="Arial" w:hAnsi="Arial"/>
            <w:color w:val="000000"/>
          </w:rPr>
          <w:t>1 Chronicles 29: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improving all for His glory (</w:t>
      </w:r>
      <w:hyperlink r:id="rId677">
        <w:r>
          <w:rPr>
            <w:rStyle w:val="InternetLink"/>
            <w:rFonts w:cs="Arial" w:ascii="Arial" w:hAnsi="Arial"/>
            <w:color w:val="000000"/>
          </w:rPr>
          <w:t>Proverbs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walking before Him in all well pleasing (</w:t>
      </w:r>
      <w:hyperlink r:id="rId678">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ust we thank Him for? For all things (</w:t>
      </w:r>
      <w:hyperlink r:id="rId679">
        <w:r>
          <w:rPr>
            <w:rStyle w:val="InternetLink"/>
            <w:rFonts w:cs="Arial" w:ascii="Arial" w:hAnsi="Arial"/>
            <w:color w:val="000000"/>
          </w:rPr>
          <w:t>Ephesians 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erc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sending Christ to die for us. (</w:t>
      </w:r>
      <w:hyperlink r:id="rId680">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quickening Spirit (</w:t>
      </w:r>
      <w:hyperlink r:id="rId681">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gospel (</w:t>
      </w:r>
      <w:hyperlink r:id="rId682">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is restraining grace (</w:t>
      </w:r>
      <w:hyperlink r:id="rId683">
        <w:r>
          <w:rPr>
            <w:rStyle w:val="InternetLink"/>
            <w:rFonts w:cs="Arial" w:ascii="Arial" w:hAnsi="Arial"/>
            <w:color w:val="000000"/>
          </w:rPr>
          <w:t>1 Corinthians 15:57</w:t>
        </w:r>
      </w:hyperlink>
      <w:r>
        <w:rPr>
          <w:rFonts w:cs="Arial" w:ascii="Arial" w:hAnsi="Arial"/>
          <w:color w:val="000000"/>
        </w:rPr>
        <w:t xml:space="preserve">; </w:t>
      </w:r>
      <w:hyperlink r:id="rId684">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His renewing and sanctifying grace.</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His comforts (</w:t>
      </w:r>
      <w:hyperlink r:id="rId685">
        <w:r>
          <w:rPr>
            <w:rStyle w:val="InternetLink"/>
            <w:rFonts w:cs="Arial" w:ascii="Arial" w:hAnsi="Arial"/>
            <w:color w:val="000000"/>
          </w:rPr>
          <w:t>Psalms 147: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His ordinanc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reation (</w:t>
      </w:r>
      <w:hyperlink r:id="rId686">
        <w:r>
          <w:rPr>
            <w:rStyle w:val="InternetLink"/>
            <w:rFonts w:cs="Arial" w:ascii="Arial" w:hAnsi="Arial"/>
            <w:color w:val="000000"/>
          </w:rPr>
          <w:t>Psalms 95:6</w:t>
        </w:r>
      </w:hyperlink>
      <w:r>
        <w:rPr>
          <w:rFonts w:cs="Arial" w:ascii="Arial" w:hAnsi="Arial"/>
          <w:color w:val="000000"/>
        </w:rPr>
        <w:t xml:space="preserve">; </w:t>
      </w:r>
      <w:hyperlink r:id="rId687">
        <w:r>
          <w:rPr>
            <w:rStyle w:val="InternetLink"/>
            <w:rFonts w:cs="Arial" w:ascii="Arial" w:hAnsi="Arial"/>
            <w:color w:val="000000"/>
          </w:rPr>
          <w:t>Psalms 100: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eservation (</w:t>
      </w:r>
      <w:hyperlink r:id="rId688">
        <w:r>
          <w:rPr>
            <w:rStyle w:val="InternetLink"/>
            <w:rFonts w:cs="Arial" w:ascii="Arial" w:hAnsi="Arial"/>
            <w:color w:val="000000"/>
          </w:rPr>
          <w:t>Acts 17: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ovision (</w:t>
      </w:r>
      <w:hyperlink r:id="rId689">
        <w:r>
          <w:rPr>
            <w:rStyle w:val="InternetLink"/>
            <w:rFonts w:cs="Arial" w:ascii="Arial" w:hAnsi="Arial"/>
            <w:color w:val="000000"/>
          </w:rPr>
          <w:t>Psalms 147:7-9</w:t>
        </w:r>
      </w:hyperlink>
      <w:r>
        <w:rPr>
          <w:rFonts w:cs="Arial" w:ascii="Arial" w:hAnsi="Arial"/>
          <w:color w:val="000000"/>
        </w:rPr>
        <w:t xml:space="preserve">, </w:t>
      </w:r>
      <w:hyperlink r:id="rId690">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ealth and strength (</w:t>
      </w:r>
      <w:hyperlink r:id="rId691">
        <w:r>
          <w:rPr>
            <w:rStyle w:val="InternetLink"/>
            <w:rFonts w:cs="Arial" w:ascii="Arial" w:hAnsi="Arial"/>
            <w:color w:val="000000"/>
          </w:rPr>
          <w:t>Psalms 18:3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Gifts and parts (</w:t>
      </w:r>
      <w:hyperlink r:id="rId692">
        <w:r>
          <w:rPr>
            <w:rStyle w:val="InternetLink"/>
            <w:rFonts w:cs="Arial" w:ascii="Arial" w:hAnsi="Arial"/>
            <w:color w:val="000000"/>
          </w:rPr>
          <w:t>1 Corinthians 14: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Life and liberty.</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afflictions (</w:t>
      </w:r>
      <w:hyperlink r:id="rId693">
        <w:r>
          <w:rPr>
            <w:rStyle w:val="InternetLink"/>
            <w:rFonts w:cs="Arial" w:ascii="Arial" w:hAnsi="Arial"/>
            <w:color w:val="000000"/>
          </w:rPr>
          <w:t>Job 1: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spiritual (</w:t>
      </w:r>
      <w:hyperlink r:id="rId694">
        <w:r>
          <w:rPr>
            <w:rStyle w:val="InternetLink"/>
            <w:rFonts w:cs="Arial" w:ascii="Arial" w:hAnsi="Arial"/>
            <w:color w:val="000000"/>
          </w:rPr>
          <w:t>Psalms 147: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t eternal (</w:t>
      </w:r>
      <w:hyperlink r:id="rId695">
        <w:r>
          <w:rPr>
            <w:rStyle w:val="InternetLink"/>
            <w:rFonts w:cs="Arial" w:ascii="Arial" w:hAnsi="Arial"/>
            <w:color w:val="000000"/>
          </w:rPr>
          <w:t>Lamentations 3: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the deadening of our sins (</w:t>
      </w:r>
      <w:hyperlink r:id="rId696">
        <w:r>
          <w:rPr>
            <w:rStyle w:val="InternetLink"/>
            <w:rFonts w:cs="Arial" w:ascii="Arial" w:hAnsi="Arial"/>
            <w:color w:val="000000"/>
          </w:rPr>
          <w:t>Job 36:8-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the quickening of our graces (</w:t>
      </w:r>
      <w:hyperlink r:id="rId697">
        <w:r>
          <w:rPr>
            <w:rStyle w:val="InternetLink"/>
            <w:rFonts w:cs="Arial" w:ascii="Arial" w:hAnsi="Arial"/>
            <w:color w:val="000000"/>
          </w:rPr>
          <w:t>Psalms 119:6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ortation. Be thankful.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ank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hristians are not eminent for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very selfish. Unless the blessing alight on their actual self it matters not where it comes down. They cannot joy in the graces of their brethren. There are some so grievously selfish that they take as matters of right and of course every good and perfect gift, and regard the withholding of them as a personal inj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remarkable for peevishness. There is an ingenious fretfulness, dexterous in detecting flaws, industrious in embittering its own comfort, and wearisome by its pertinacious fault finding. If the house be commodious, the situation is bad: if a friend be kind, he doesn’t see you often enough; if a book be otherwise good, there is a word or two you don’t li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are unthankful from inadvertency. They are surrounded with blessings, but from pure heedlessness they do not perceive from whom they have issued. Gratitude does not depend on the amount of mercies received, but on the amount known and priz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terials for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salvation. We have all felt the glow of returning health; but what is this compared to the jo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How thankful the Psalmists were for the scanty portion of the Word of God possessed by them: how much more grateful should we be for a completed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vout and congenial society. Who can estimate the blessings of friendship; and if your friend has gone to God, few mercies call for more thankfulness than a frien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rcies in the disguise of affliction. These are topics which give scope for the holy ingenuity of loyal saints. “In everything,” because “all things are working together for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ropriate expressions of Christian gra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occupy a prominent place in devotion whether secret or soc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ount God’s mercies to others. In this way you will quicken your own soul to increasing fervour, and kindle the gratitud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g praises. Few things are better fitted to dispel the evil spirit of censoriousness, selfishness, and sullenness than heart-sung hymns of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mbody your gratitude in offerings of thankfulness. These are the only oblations for which room is left in our new economy.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 of thank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ear a great deal of the power of habit. I know there is power in good habits. Is there any in evil habits? Are good habits the greatest blessing in our life? One half of the best work performed by us is done largely through sheer force of habit. When a person is learning to play the piano, he or she goes over the keys awkwardly, and with difficulty, but soon becomes a good player through the force of habit. A man doing something that he is accustomed to will stand well the cares and anxieties which daily burden his mind. But put him at something which he knows nothing about, and they would kill him. Good habits enable one to resist temptation. The only way to conquer evil habits is to put good ones in their place. How often men discard their evil habits, but put nothing in place of them! The bad habits soon return like the unclean spirits of the parable. I wish to speak of the habit of thank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such habit. It helps us to quell the repining over the ills of life. There is an old story of a young man who was walking along a road, full of life, but very poor, when, observing a carriage driven by containing an old man, he began to repine, saying; “Oh, what a life I lead! Just look at the genuine, quiet comfort enjoyed by that old man; Oh, that I were in his place!” The old man looked out of the window at the same time and sighed: “Oh, that I had the youth and strength of that man with all his splendid possibilities, I would give everything that I possess.” Now the habit of thankfulness secures us against all this. A child will give thanks to anyone who may make her a present of any kind, and shall we not return thanks to God for what He has given us? Some of us may have sore troubles; but when you remember the Lord’s goodness and His consolations, you are able to bear them. Paul and Silas sang praises in prison. That’s the way to do. Sing praises under all the ills of life. The Christian idea is to charge upon these il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bit of thankfulness leads to deeper penitence. Repentance is the soundest, truest, and most acceptable thing in the eyes of God. All true penitence takes account of God’s goodness, and incites cheerfulness and thankfulness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ought to be thankful for everything painful as well as pleasant. “In all things.” We can always be thankful that a thing is not worse. If it were worse it would be no more so than our sins make us deserve. When trouble comes over us, we learn to appreciate that as a blessing which is gone. A man does not know the blessing of good health until he loses it. (</w:t>
      </w:r>
      <w:r>
        <w:rPr>
          <w:rFonts w:cs="Arial" w:ascii="Arial" w:hAnsi="Arial"/>
          <w:i/>
          <w:iCs/>
          <w:color w:val="000000"/>
        </w:rPr>
        <w:t>J. A. Broad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joined. Give than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soul (</w:t>
      </w:r>
      <w:hyperlink r:id="rId698">
        <w:r>
          <w:rPr>
            <w:rStyle w:val="InternetLink"/>
            <w:rFonts w:cs="Arial" w:ascii="Arial" w:hAnsi="Arial"/>
            <w:color w:val="000000"/>
          </w:rPr>
          <w:t>Psalms 10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voice: otherwise thanks will be buried. How many aids and witnesses did David summon to assist him in this duty; the mountains to leap, the floods to make a noise, etc. Nature and art have found out many helps and signs--bells, musical instruments, feasting, etc. Yet these are but poor and senseless sacrifices performed by unreasoning deputies, if thanks have no more significant expression; and cheer of the countenance, bodily gestures, dancing, are dumb shows. But by speech one man’s heart conveys to another the cheery conceptions and passions of the soul, and so multiplies praise and sets on others to bless God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obedience, which God prefers to all our sacrifices. He that in the way of thankfulness bows and performs the mortification of one sin, the addition of one duty, pleases God better than Solomon with all his beeves and sheep. The life of thankfulness consists in the lives of the thankful; otherwise it is but as one who should sing a good song with his voice and play a bad one with his instru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of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ill be praised in all His creatures whereof we have the sight or the use; for every one of us have no less benefit by the sun and air, than if we saw or breathe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the works of His provident administration--public blessings--our country’s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personal favours. Every man that sees another stricken and himself spared is to keep passover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crosses, counting it an honour to suffer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ll gifts: temporal or spiritual, and, above all, for Him who i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ll times and pla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reme motive. “This is the will of God.” A sufficient answer to the foolish question “What addition shall I make to His honour who is self-sufficient?” God’s will has binding authority enough, but the winning word is added, “In Christ.” “I have so loved you as to give My Son; the return I expect and will is your thanks.” An ingenuous child desires to know only what his father loves, and a grateful courtier only the pleasure of his sovereign. (</w:t>
      </w:r>
      <w:r>
        <w:rPr>
          <w:rFonts w:cs="Arial" w:ascii="Arial" w:hAnsi="Arial"/>
          <w:i/>
          <w:iCs/>
          <w:color w:val="000000"/>
        </w:rPr>
        <w:t>S. 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al thanksgiving of a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form the last of a series of apparently impossible precepts--perpetual joy, perpetual prayer, united in a life of perpetual thanksgiving. Of course these do not refer to acts, but to a state of heart. Yet even then the difficulty is not removed, for toll and rest, success and failure, events that cheer or overshadow, are all to be received not only submissively but thankfully, and so are the tremendous sorrows which shatter the human heart. How can this precept be obe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difficulty. Why do we not trust God sufficiently to thank Him in every lot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source of the difficulty lies in the constant changes in the soul’s life produced by temperament and circumstances. There are periods when it is comparatively easy to be thankful--days of sunshine when bare existence is a joy--times of sorrow, too, when we can trace the hand of love--hours of meditation when we get some deeper vision into the Divine meaning of life. But there are other periods when thanksgiving is the hardest task--days of dreariness, coldness of spirit, dou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part from this there are two sources of difficulty which are perman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afraid to recognize His presence everywhere, acting through every little force in nature and through every trifling change in our care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en we do discern the hand of God we are afraid to trust Him perfectly. In our submission we are tempted to bow to a kind of awful will that must have its way, rather than to believe that what God has chosen for us is most wise, just, and 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God’s will is so revealed in Christ that, believing in it, we can give thanks in all things. Christ sh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life was the perpetual providence of the Father. “Not a sparrow falleth.” “Behold the lilies.” His life was a ceaseless illustration of this. He went through the world whether men took up stones to stone him or shouted their hallelujahs, equally fearless as though He was sublimely safe, till His work was done. Realize that as true of your life, and if every moment and trifle of our history are under the Father’s providence, for what shall we refuse to be thank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at providence is a discipline of human character. Christ’s teaching and life show us that not getting more, but being greater; not pleasure, but holiness; not success, but heaven is God’s purpose in disciplining the life of men. The learning “obedience by the things which He suffered” was the end for which the Father’s providence led the Divine man. And so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discipline of life is explained by eternity alone. The life of Jesus, apart from the eternal glory which crowned it, seems only a failure and a mystery; and the Father, who ordained for Christ His strange dark way, is leading us by a way that must be dark till death lift the veil. We know not what we need for heaven’s splendour, but know this that “the great multitude” have come out of great tribu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thod of its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o be reached by a single resolution, or in a day by an outburst of excited feeling. We may say sincerely, henceforth I resolve to trust God in everything. But little vexations soon shake our trust; greater troubles break down our resolution; the emotion has declined, and we say, “No man can be always thank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gradual result of a life of earnest fellowship with God--a life that in daily meditation realizes the presence of the Father; that by prayer feels the reality of God’s love--that comes at length to walk through all toils and temptations under a deep sense of the all-surrounding God.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ulty of thankfulness</w:t>
      </w:r>
    </w:p>
    <w:p>
      <w:pPr>
        <w:pStyle w:val="Web"/>
        <w:snapToGrid w:val="false"/>
        <w:spacing w:lineRule="atLeast" w:line="360" w:before="0" w:after="0"/>
        <w:ind w:firstLine="200"/>
        <w:jc w:val="both"/>
        <w:rPr/>
      </w:pPr>
      <w:r>
        <w:rPr>
          <w:rFonts w:cs="Arial" w:ascii="Arial" w:hAnsi="Arial"/>
          <w:color w:val="000000"/>
        </w:rPr>
        <w:t>If one should give me a dish of sand, and tell me there were particles of iron in it, I might look for them with my eyes, and search for them with my clumsy fingers, and be unable to detect them; but let me take a magnet and sweep through it, and how it would draw to itself the almost invisible particles by the mere power of attraction! The unthankful heart, like my fingers in the sand, discovers no mercies; but let the thankful heart sweep through the day, and as the magnet finds the iron, so it will find in every hour some heavenly blessings; only the iron in God’s sand is go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with prayer</w:t>
      </w:r>
    </w:p>
    <w:p>
      <w:pPr>
        <w:pStyle w:val="Web"/>
        <w:snapToGrid w:val="false"/>
        <w:spacing w:lineRule="atLeast" w:line="360" w:before="0" w:after="0"/>
        <w:ind w:firstLine="200"/>
        <w:jc w:val="both"/>
        <w:rPr/>
      </w:pPr>
      <w:r>
        <w:rPr>
          <w:rFonts w:cs="Arial" w:ascii="Arial" w:hAnsi="Arial"/>
          <w:color w:val="000000"/>
        </w:rPr>
        <w:t>A child knelt at the accustomed time to thank God for the mercies of the day, and pray for His care during the coming night. Then, as usual, came the “God bless mother and--” But the prayer was stilled, the little hands unclasped, and a look of sadness and wonder met the mother’s eye, as the words of helpless sorrow came from the lips of the kneeling child, “I cannot pray for father any more.” Since her lips had been able to form the dear name, she had prayed for a blessing upon it. It had followed close after her mother’s name. But now he was dead. I waited for some moments, and then urged her to go on. Her pleading eyes met mine, and with a voice that faltered, she said, “Oh, mother, I cannot leave him out all at once; let me say, ‘Thank God that I had a dear father once,’ so I can still go on and keep him in my prayers.” And so she still continues to do, and my heart learned a lesson from the loving ingenuity of my child. Remember to thank God for mercies past as well as to ask blessings for the future. (</w:t>
      </w:r>
      <w:r>
        <w:rPr>
          <w:rFonts w:cs="Arial" w:ascii="Arial" w:hAnsi="Arial"/>
          <w:i/>
          <w:iCs/>
          <w:color w:val="000000"/>
        </w:rPr>
        <w:t>The Christ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 and unthankfulness</w:t>
      </w:r>
    </w:p>
    <w:p>
      <w:pPr>
        <w:pStyle w:val="Web"/>
        <w:snapToGrid w:val="false"/>
        <w:spacing w:lineRule="atLeast" w:line="360" w:before="0" w:after="0"/>
        <w:ind w:firstLine="200"/>
        <w:jc w:val="both"/>
        <w:rPr/>
      </w:pPr>
      <w:r>
        <w:rPr>
          <w:rFonts w:cs="Arial" w:ascii="Arial" w:hAnsi="Arial"/>
          <w:color w:val="000000"/>
        </w:rPr>
        <w:t>At the dinner table in the cabin of a steamboat there sat a conceited young man, who thought he displayed his own importance by abusing everything placed before him. A clergyman present, remonstrated with him, but in vain. Even on deck he continued his complaints of the ill-cooked, unsavoury fare, until the clergyman thoroughly disgusted, turned away, and, walking toward the steerage, noticed an old man, in his home-spun and well-worn shepherd’s plaid, crouching behind the paddle box, where he thought himself unobserved. He took from his pocket a piece of dry bread and cheese, and laying them down before him, reverently took off his blue bonnet, his thin white hairs streaming in the wind, clasped his hands together and blessed God for his mercy. In the great Giver’s hands lie gifts of many kinds, and to the scantiest dole of this world’s fare we oftentimes see added that richer boon--a grateful heart.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ary thanks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jects seem large or little according to the medium through which they are viewed. In the microscope, what a remarkable change they undergo! The humble moss rises into a graceful tree; the beetle, armed for battle, flashes in golden or silver mail; a grain of sand swells into a mass of rock; and, on the other hand, a mountain looked at through the wrong end of a telescope sinks into a molehill, and the broad lake contracts into a tiny pool. Even so, according as we look at them, with the eyes of self-condemning humility, or of self-righteous pride, God’s mercies seem great or little. For example, a minister of the gospel, passing one day near a cottage, was attracted to its door by the sound of a loud and earnest voice. It was a bare and lonely dwelling; the home of a woman who was childless, old, and poor. Drawing near this mean and humble cabin, the stranger at length made out these words: “All this, and Jesus too! All this, and Jesus too!” as they were repeated over and over in tones of deep emotion, of wonder, gratitude, and praise. His curiosity was roused to see what that could be which called forth such fervent, overflowing thanks. Stealing near, he looked in at the patched and broken window; and there in the form of a gray, bent, worn-out daughter of toil, at a rude table, with hands raised to God, and her eyes fixed on some crusts of bread and water, sat piety, peace, humility, contentment, exclaiming, “All this, and Jesus to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unds for thankfulness</w:t>
      </w:r>
    </w:p>
    <w:p>
      <w:pPr>
        <w:pStyle w:val="Web"/>
        <w:snapToGrid w:val="false"/>
        <w:spacing w:lineRule="atLeast" w:line="360" w:before="0" w:after="0"/>
        <w:ind w:firstLine="200"/>
        <w:jc w:val="both"/>
        <w:rPr/>
      </w:pPr>
      <w:r>
        <w:rPr>
          <w:rFonts w:cs="Arial" w:ascii="Arial" w:hAnsi="Arial"/>
          <w:color w:val="000000"/>
        </w:rPr>
        <w:t>I cannot enumerate all the sweet mercies for which you should be thankful--the personal mercies, a sound mind and a healthy body; restorations from sickness; preservations in imminent peril; a good education, abundance of books, and, perhaps, some leisure to read them; a competent share of the good things of this life, a home, food, raiment, occasional rest and recreation, the enlivening of a journey, and the enlightenment of travel. Family mercies: parents that were kind when you were helpless, and wise when you were foolish; the endearing associations of early days; the gentleness of kindred, who, if a little more remote, were scarce less tender than father or mother were; the amenities and joys of your present home; the household lamp and the household hearth, with all the fond familiar faces on which they shine; the voices which make blythe music in your dwelling; the lives which you have got back from the gates of the grave, and those glorified ones whom you would not wish to bring back; with all those numberless indoor delights, those visits of kindness, and advents of gladness, and solacements of sympathy which He, whose home was heaven, loved to witness or create in the homes of earth. Spiritual mercies: the Bible, the Sabbath, the house of prayer, the closet, the family altar, the great congregation, prayer meetings, communion seasons, psalms and hymns and spiritual songs, Christian friends; perhaps a conscience void of offence towards man, and at peace with God through Jesus Christ; perhaps a victory over some temptation; perhaps progress in some grace; perhaps answers to prayer; along with what may either already be your own, or may as assuredly be made your own, as the Bible is already yours--the Comforter, peace in believing, hope in dying, a joyful resurrection, a home in heaven, a blood-bought harp, the inheritance of all things. These are a few of His mercies; but oh! how great is the sum of them!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ankfulness</w:t>
      </w:r>
    </w:p>
    <w:p>
      <w:pPr>
        <w:pStyle w:val="Web"/>
        <w:snapToGrid w:val="false"/>
        <w:spacing w:lineRule="atLeast" w:line="360" w:before="0" w:after="0"/>
        <w:ind w:firstLine="200"/>
        <w:jc w:val="both"/>
        <w:rPr/>
      </w:pPr>
      <w:r>
        <w:rPr>
          <w:rFonts w:cs="Arial" w:ascii="Arial" w:hAnsi="Arial"/>
          <w:color w:val="000000"/>
        </w:rPr>
        <w:t>King George, at the close of the Revolutionary War, in which he had lost thirty colonies, proclaimed a day of thanksgiving because of the return of peace. His chaplain said to him, “For what would your majesty have us give thanks? for the fact that you have lost thirteen of the brightest jewels of your crown?” “No, not for that,” said the king. “Because we have added millions to our national debt?” “No, not for that,” said the king. “Because tens of thousands of people of the same race and religion have been destroyed?” “No, not for that,” said the king. “Why, then,” insisted the chaplain, “and for what shall we give thanks?” “Thank God,” said the king, with great vehemence--“Thank God, because matters are no worse.”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hankfulness</w:t>
      </w:r>
    </w:p>
    <w:p>
      <w:pPr>
        <w:pStyle w:val="Web"/>
        <w:snapToGrid w:val="false"/>
        <w:spacing w:lineRule="atLeast" w:line="360" w:before="0" w:after="0"/>
        <w:ind w:firstLine="200"/>
        <w:jc w:val="both"/>
        <w:rPr/>
      </w:pPr>
      <w:r>
        <w:rPr>
          <w:rFonts w:cs="Arial" w:ascii="Arial" w:hAnsi="Arial"/>
          <w:color w:val="000000"/>
        </w:rPr>
        <w:t xml:space="preserve">Like the Caspian Sea, which has some unseen way of disposing of its waters, so that whatever rains come down, and whatever rivers flow in, its great gulf never fills, and never a rill runs out from it again; so there is a greedy, all-devouring selfishness, which, whatever rivers of pleasure flow into it, and whatever mighty bursts of heaven-descended bounty exhaust their fulness over it, always contrives to dispose of the whole in the caverns and subterraneous passages of its capacious egotism--the vast </w:t>
      </w:r>
      <w:r>
        <w:rPr>
          <w:rFonts w:cs="Arial" w:ascii="Arial" w:hAnsi="Arial"/>
          <w:i/>
          <w:iCs/>
          <w:color w:val="000000"/>
        </w:rPr>
        <w:t xml:space="preserve">mare iternum </w:t>
      </w:r>
      <w:r>
        <w:rPr>
          <w:rFonts w:cs="Arial" w:ascii="Arial" w:hAnsi="Arial"/>
          <w:color w:val="000000"/>
        </w:rPr>
        <w:t>of self, without one drop of overflowing in kindness to man or gratitude to God. (</w:t>
      </w:r>
      <w:r>
        <w:rPr>
          <w:rFonts w:cs="Arial" w:ascii="Arial" w:hAnsi="Arial"/>
          <w:i/>
          <w:iCs/>
          <w:color w:val="000000"/>
        </w:rPr>
        <w:t>J. Hamil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9"/>
      <w:bookmarkEnd w:id="3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99">
        <w:r>
          <w:rPr>
            <w:rStyle w:val="InternetLink"/>
            <w:rFonts w:cs="Arial" w:ascii="Arial" w:hAnsi="Arial"/>
            <w:color w:val="000000"/>
          </w:rPr>
          <w:t>1 Thessalonians 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Quench not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itive duti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first advice--“Quench not the Spirit.” The Spirit is quenched as a man doth quench his reason with over-much wine; and therefore we say, “When the wine is in, the wit is out,” because before he seems to have reason, and now he seems to have none; so our zeal, and our faith, and our love, are quenched with sin. Every vain thought, and every idle word, and every wicked deed, is like so many drops to quench the Spirit of God. Some quench it with the business of this world; some quench it with the lusts of the flesh; some quench it with the cares of the mind; some quench it with long delays, that is, not plying the motion when it cometh, but crossing the good thoughts with bad thoughts, and doing a thing when the Spirit adviseth not, as Ahab went to battle after he was forbidden. The Spirit is often grieved before it be quenched; and a man when he begins to grieve, and check, and persecute the Spirit, though never so lightly, never ceaseth until he have quenched it, that is, until he seem himself to have no spirit at all, but walketh like a lump of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advice. After “Quench not the Spirit” followeth “Despise not prophesyings.” The second admonition teacheth how the first should be kept. “Despise not prophesying,” and the Spirit will not quench, because prophesying doth kindle it. This you may see in the disciples that went to Emmaus. When Christ preached unto them from the law and the prophets, their hearts waxed hot within them. This is no marvel that the spirit of a man should be so kindled and revived with the Word; for the Word is the food of the soul. The apostle might have said, Love prophesying, or honour prophesying, but he saith, “Despise not prophesying,” showing that some were ashamed of it. The greatest honour we give to prophets is not to despise them, and the greatest love we carry to the Word is not to loathe it. Prophesying here doth signify preaching, as it doth in </w:t>
      </w:r>
      <w:hyperlink r:id="rId700">
        <w:r>
          <w:rPr>
            <w:rStyle w:val="InternetLink"/>
            <w:rFonts w:cs="Arial" w:ascii="Arial" w:hAnsi="Arial"/>
            <w:color w:val="000000"/>
          </w:rPr>
          <w:t>Romans 12:6</w:t>
        </w:r>
      </w:hyperlink>
      <w:r>
        <w:rPr>
          <w:rFonts w:cs="Arial" w:ascii="Arial" w:hAnsi="Arial"/>
          <w:color w:val="000000"/>
        </w:rPr>
        <w:t>. Will you know why preaching is called prophesying? To add more honour and renown to the preachers of the Word, and to make you receive them as prophets (</w:t>
      </w:r>
      <w:hyperlink r:id="rId701">
        <w:r>
          <w:rPr>
            <w:rStyle w:val="InternetLink"/>
            <w:rFonts w:cs="Arial" w:ascii="Arial" w:hAnsi="Arial"/>
            <w:color w:val="000000"/>
          </w:rPr>
          <w:t>Matthew 10:41</w:t>
        </w:r>
      </w:hyperlink>
      <w:r>
        <w:rPr>
          <w:rFonts w:cs="Arial" w:ascii="Arial" w:hAnsi="Arial"/>
          <w:color w:val="000000"/>
        </w:rPr>
        <w:t>). Hath not the despising of the preachers almost made the preachers despise preac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advice. After “Despise not prophesyings” followeth “Prove all things,” etc., that is, try all things. This made John say, “Try the spirits.” We read that the Bereans would not receive Paul’s doctrine before they had tried it; and how did they try it? They searched the Scriptures. This is the way Paul would teach you to try others as he was tried himself; whereby we may see that if we read the Scriptures we shall be able to try all doctrines; for the Word of God is the touchstone of everything, like the light which God made to behold all His creatures (</w:t>
      </w:r>
      <w:hyperlink r:id="rId702">
        <w:r>
          <w:rPr>
            <w:rStyle w:val="InternetLink"/>
            <w:rFonts w:cs="Arial" w:ascii="Arial" w:hAnsi="Arial"/>
            <w:color w:val="000000"/>
          </w:rPr>
          <w:t>Genesis 1:2</w:t>
        </w:r>
      </w:hyperlink>
      <w:r>
        <w:rPr>
          <w:rFonts w:cs="Arial" w:ascii="Arial" w:hAnsi="Arial"/>
          <w:color w:val="000000"/>
        </w:rPr>
        <w:t>). A man trieth his horse which must bear him, and shall he not try his faith which must save him? And when we have tried by the Word which is truth and which is error, we should keep that which is best, that is, stay at the truth, as the Magi stayed when they came to Christ. We must keep and hold the truth as a man grippeth a thing with both his hands; that is, defend it with our tongue, maintain it with our purse, further it with our labour, and, if required, seal it with our blood. Well doth Paul put “prove” before “hold;” for he which proveth may hold the best, but he which holdeth before he proveth sometimes takes the worse sooner than the b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rth advice. After “Prove all things, and hold that which is good,” followeth “Abstain from all appearance of evil.” As if the adviser should say, That is like to be best which is so far from evil that it hath not the appearance of evil; and that is like to be the truth which is so far from error that it hath not the show of error. Paul biddeth us abstain from all appearance of evil, because sin, and heresy, and superstition are hypocrites; that is, sin hath the appearance of virtue, error the appearance of truth, and superstition the appearance of religion. If the visor be taken away from them, they will appear exactly what they are, though at the first sight the visor doth make them seem no evil, because it covereth them, like a painted sepulchre the dead men’s bones beneath.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Spirit is God, and so has all the strength of God. What He pleases to do He can do. None can stand against Him. This is of the greatest possible comfort to us, because we have enemies that are too strong for us; but no enemy is strong enough to hurt us if the Spirit of God is on our side. And again, as the Holy Spirit is God, so He has that wonderful power of working on the heart which belongs to God, and in purifying it, and making it holy like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pirit dwells in the Church. His work is done upon those who belong to the Church. “He dwelleth with you, and shall be in you.” What the soul of each one is to our body, so the Holy Spirit lives in the Church, and gives spiritual life to each member of the Church. He works through the ordinances of the Church, and what He gives, He is pleased to give through thos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Spirit is like a fire in the heart of man. Fire gives warmth and light. Is not this exactly the character of the work of the Holy One. What is colder than the fallen heart of man toward God? Who warms it into real love to God but the Spirit by whom the love of God is shed abroad in the heart? Again, what is darker than the heart of man? Who pours light into it, and makes us to see that God is the true portion of the soul? It is the Holy Ghost. “We have an unction from the Holy One, and we know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nching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we have to do this. We have already said that the presence of the Holy Spirit in the Church is like a fair shining light. Its rays fall on all hearts. It touches, it gilds, it beautifies all souls. It gives them a new fairness, like the golden rays which bathe the whole landscape, making each separate leaf to glisten as it dances on its branch, and hill and valley, wood and meadow, to wear a holiday aspect. Do not choose darkness rather than light by quenching the Spirit. We have power to do this. If we choose, we may say--I will not be changed, I will not give up my icy coldness of soul, I will go on in the hard-bound frost of my own selfishness, I will care for myself, live for myself; the fire may burn around me, but I will quench it. So we may put out the light which would lead us to God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in which we may exercise this power. The Spirit of God may give us light in the Holy Scriptures, and we may refuse to read them at all, or read them without learning to know God and ourselves. The Spirit of God may give us light in the Church, which is the pillar and ground of the truth, and we may determine not to see what the Church would have us to believe and to do. The loving Spirit of God is longing to work among you, His heart is set upon you, He is opening out the treasures of His goodness before you. Oh! take care you do not check Him by your indifference. He will act to you as you act to Him. Just as fire cannot burn in a damp, unwholesome atmosphere--as there are places underground where the air is so foul that the brightest candle will go out at once, so if you choke the heavenly fire it will go out. The Holy Spirit will not work in the midst of cold, worldly, unbelieving hearts. By all that is dear and precious, “Quench not the Spirit!” (</w:t>
      </w:r>
      <w:r>
        <w:rPr>
          <w:rFonts w:cs="Arial" w:ascii="Arial" w:hAnsi="Arial"/>
          <w:i/>
          <w:iCs/>
          <w:color w:val="000000"/>
        </w:rPr>
        <w:t>R. W. Ra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ing of the Divine Spirit</w:t>
      </w:r>
    </w:p>
    <w:p>
      <w:pPr>
        <w:pStyle w:val="Web"/>
        <w:snapToGrid w:val="false"/>
        <w:spacing w:lineRule="atLeast" w:line="360" w:before="0" w:after="0"/>
        <w:ind w:firstLine="200"/>
        <w:jc w:val="both"/>
        <w:rPr/>
      </w:pPr>
      <w:r>
        <w:rPr>
          <w:rFonts w:cs="Arial" w:ascii="Arial" w:hAnsi="Arial"/>
          <w:color w:val="000000"/>
        </w:rPr>
        <w:t xml:space="preserve">There are three active elements in nature--air, water, fire; and one passive--earth. The Holy Spirit is spoken of under the figure of each of the former, never of the latter. The Holy Spirit is always in action. St. Paul is writing with evident reference to the promise, “He shall baptize you with the Holy Ghost and with fire.” Perhaps he may have had regard to some special manifestations of the Spirit (see </w:t>
      </w:r>
      <w:hyperlink r:id="rId703">
        <w:r>
          <w:rPr>
            <w:rStyle w:val="InternetLink"/>
            <w:rFonts w:cs="Arial" w:ascii="Arial" w:hAnsi="Arial"/>
            <w:color w:val="000000"/>
          </w:rPr>
          <w:t>1 Thessalonians 5:20</w:t>
        </w:r>
      </w:hyperlink>
      <w:r>
        <w:rPr>
          <w:rFonts w:cs="Arial" w:ascii="Arial" w:hAnsi="Arial"/>
          <w:color w:val="000000"/>
        </w:rPr>
        <w:t>). A man might feel within him a fire burning, which was meant for expression, and which he was tempted to suppress, through feelings of modesty, false shame, indolence, or indifference, and he was anxious to caution against this. And there is now a bad economy of Divine gifts; men possessing talents of property, position, influence, persuasion, knowledge, grace, lock up that which was intended for the whole house of Christ. This is quenching the Spirit. Personally, as the Divine Spirit, no efforts or negligences of man could lessen His power or glory; but as the Divine Inhabitant of the soul it is otherwise. Note the manner of His working. He acts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derstanding. He spake to the understanding of prophets, psalmists, apostles, etc., and so we have in the Bible the truth brought home to our understandings. But the office of the Spirit is not bounded by that. The Word of God is in the hand of every one, till it has become an ill-used book by its very plentifulness; and to him who has not the Spirit to shine with the light of His holy fire within the printed page all is darkness. The letter killeth, the Spirit alone quickeneth. So, then, a man quenches the Spirit who either neglects the Bible or is not taught by the Spirit out of it (</w:t>
      </w:r>
      <w:hyperlink r:id="rId704">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cience. The office of the Spirit is to bring sin to remembrance--a thankless office in one sense. Tell your best friend his faults, he must be one of a thousand if you have not lost him. Few can say, Let the righteous smite me (</w:t>
      </w:r>
      <w:hyperlink r:id="rId705">
        <w:r>
          <w:rPr>
            <w:rStyle w:val="InternetLink"/>
            <w:rFonts w:cs="Arial" w:ascii="Arial" w:hAnsi="Arial"/>
            <w:color w:val="000000"/>
          </w:rPr>
          <w:t>Psalms 141:5</w:t>
        </w:r>
      </w:hyperlink>
      <w:r>
        <w:rPr>
          <w:rFonts w:cs="Arial" w:ascii="Arial" w:hAnsi="Arial"/>
          <w:color w:val="000000"/>
        </w:rPr>
        <w:t>). But the Spirit knows how to reprove without irritating, and at the right time and in the right way. The still small voice takes conscience for its mouthpiece. When that voice is heard bringing to remembrance some half-excused sin, of the neglect of some half-denied duty, “Quench not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y will. The understanding may see the truth--the conscience may be alive to duty--is the work done? Answer all ye who know what it is to see the good, and yet to pursue the evil; to hate yourselves for your weakness, and yet do again the thing ye would not! The Holy Spirit, therefore, touches the will, the spring of being. He who says, “Stretch forth thy hand,” will give the will and the power, and with the peace and re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eart. “Thou shalt love,” etc. Who gives so much as a corner of his heart to God? The question is a self-contradiction, for the heart always gives itself whole or not at all. The Spirit enables us to cry Abba, Father. It is a dreadful thing to quench the Spirit in an intellectual scepticism; in a stubborn doggedness of conscience; in a settled obstinacy of will; but it is more dreadful to quench Him in a cold obduracy of heart; to say to Him when He says “Son, give Me thy heart”--“I will not--go Thy way--torment me not before the time” (</w:t>
      </w:r>
      <w:hyperlink r:id="rId706">
        <w:r>
          <w:rPr>
            <w:rStyle w:val="InternetLink"/>
            <w:rFonts w:cs="Arial" w:ascii="Arial" w:hAnsi="Arial"/>
            <w:color w:val="000000"/>
          </w:rPr>
          <w:t>Hebrews 10:29</w:t>
        </w:r>
      </w:hyperlink>
      <w:r>
        <w:rPr>
          <w:rFonts w:cs="Arial" w:ascii="Arial" w:hAnsi="Arial"/>
          <w:color w:val="000000"/>
        </w:rPr>
        <w: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 not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does not mean to resist, damp, or partially to smother, but to put out completely, as a spark when it falls into w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can be quenched. Else why the injun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tediluvians quenched the Spirit. He strove with them to do them good, they strove against Him to their destruction, and the flood swept them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t>
      </w:r>
      <w:hyperlink r:id="rId707">
        <w:r>
          <w:rPr>
            <w:rStyle w:val="InternetLink"/>
            <w:rFonts w:cs="Arial" w:ascii="Arial" w:hAnsi="Arial"/>
            <w:color w:val="000000"/>
          </w:rPr>
          <w:t>Nehemiah 9:1-38</w:t>
        </w:r>
      </w:hyperlink>
      <w:r>
        <w:rPr>
          <w:rFonts w:cs="Arial" w:ascii="Arial" w:hAnsi="Arial"/>
          <w:color w:val="000000"/>
        </w:rPr>
        <w:t xml:space="preserve"> you will see how God strove with the Jews, and how they quenched the Spirit and were left to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law is in operation still. God gives His Spirit to instruct men. They refuse to hear and God leaves them to their worst enemies--their sins. It is foolish to frame theories with which these facts will not harmonize. The striving does not, of course, refer to God’s power; there could be no striving with that. But it is man’s sins striving with God’s love; and God tells us that He will not always strive with man’s sins, but will relinquish the contest, leave the field, and allow him an eternity in which to learn the fearful misery of what it is to have quenched the Spirit. As unbelief tied the Saviour’s hands so that He could not do any mighty work, so it can cripple the agency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He be quenched. Fire may be ex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ouring water upon it. The most direct way of quenching the Spirit is sin and resistance to His influence. He may act as a friend who, having been wantonly slighted, withdraws in grief and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mothering it. So the Spirit may be quenched by worldliness. The process may be a slow and partially unconscious one, but it is real and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neglect. Timothy was exhorted to “stir up” His gift. And as a fire will die out unless it receives attention, so will the Spirit if we indolently do nothing to improve the gif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want of fuel. And the Spirit will be quenched unless the Spiritual life is fed by the Word of God, “Sanctify them through Thy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rough want of air. There may be abundance of fuel, but it will not burn. Not less essential to the flame kindled by the Spirit is the breath of prayer.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 not the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Holy Spirit is represented as fire, the source of light and heat, because of His searching, illuminating, quickening, reviving, refining, assimilating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lied that He may be quenched; not in Himself, but by the withdrawal of His influences, and so His graces, which are indicative of His presence, may be extingu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y be quenched in others as well as in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tances in which we may quenc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lighting, neglecting and resisting His operations. When the Spirit stirs us up, and we neither stir up ourselves nor our gifts, we quenc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verting the mind from spiritual concerns, and engaging in vain and unnecessary recreations. The love of pleasure will extinguish the love of God. Fulfilment of the lusts of the flesh renders walking in the Spirit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ordinate affections towards any earthly object. The life and power of godliness are seldom found among those who are eager in the pursuit of worldly gain (</w:t>
      </w:r>
      <w:hyperlink r:id="rId708">
        <w:r>
          <w:rPr>
            <w:rStyle w:val="InternetLink"/>
            <w:rFonts w:cs="Arial" w:ascii="Arial" w:hAnsi="Arial"/>
            <w:color w:val="000000"/>
          </w:rPr>
          <w:t>Matthew 19:16-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robbing Him of His glory, by denying His Divinity, or the necessity and efficacy of His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sins of omission and commission. These are opposite to His nature. One will damp His sacred fire, a course of iniquity will extinguis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ich should warn us against this danger. If we quenc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be silent to us, and will cease to admonish and guide either directly or through His ministers (</w:t>
      </w:r>
      <w:hyperlink r:id="rId709">
        <w:r>
          <w:rPr>
            <w:rStyle w:val="InternetLink"/>
            <w:rFonts w:cs="Arial" w:ascii="Arial" w:hAnsi="Arial"/>
            <w:color w:val="000000"/>
          </w:rPr>
          <w:t>1 Samuel 2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suspend His influences and leave us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sin both against God and our own soul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 not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little text, but it is full of large mat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 Spirit to quen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of the Spirit is the distinguishing prerogative of the gospel covenant; this it is which imparts a life, an energy, a fulness, a reality, to its every part and det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ll the depositaries of this great treasure; the holders of a wonderful gift, for the abuse or improvement of which we shall one day have to ans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properties of thi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suming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urifying fire; it does not wholly destroy the will, so as to make man a passive instrument; it only strips the will of that evil which makes it at enmity with God. Nor does the Spirit deaden and annihilate the affections, powers, faculties of our moral nature; it only withdraws them from low, base, unworthy objects, and fixes them on others whose fruits will be love, joy,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kindling fire. It raises in the mind of man the fervour of devotion and the heat of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fending fire. Like the sword of the cherubim, it turns every way to guard “the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enlightening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meant by “quenching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done by those who altogether fall away from Christ--by apost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only, nor generally, by a sudden and violent wrenching and snapping asunder of the ties which bind him to Christ, that the obdurate sinner quenches the Spirit. The integrity and unity of his inner life is damaged and sapped little by little; he quenches the Spirit, more or less, in all the stages of his spiritual dec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re the means, and what the agency, which operate in bringing this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loods of ungodliness swamp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asts of fierce and headstrong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 of fuel to nourish and preserve it. In many a soul the Spirit’s fire is quenched because it is never replenished by prayer, meditation, self-examination, works of charity and mercy, attendance on Holy Communion,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wful consequences. Let us quench the Spirit, and how shall the motions of sins which are in our members be rooted out? how shall we be able to purify ourselves from all filthiness of the flesh and spirit, and to perfect holiness in the fear of the Lord? (</w:t>
      </w:r>
      <w:r>
        <w:rPr>
          <w:rFonts w:cs="Arial" w:ascii="Arial" w:hAnsi="Arial"/>
          <w:i/>
          <w:iCs/>
          <w:color w:val="000000"/>
        </w:rPr>
        <w:t>Arthur G.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quenching the Spiri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Quench</w:t>
      </w:r>
      <w:r>
        <w:rPr>
          <w:rFonts w:cs="Arial" w:ascii="Arial" w:hAnsi="Arial"/>
          <w:i/>
          <w:iCs/>
          <w:color w:val="000000"/>
        </w:rPr>
        <w:t xml:space="preserve"> </w:t>
      </w:r>
      <w:r>
        <w:rPr>
          <w:rFonts w:cs="Arial" w:ascii="Arial" w:hAnsi="Arial"/>
          <w:color w:val="000000"/>
        </w:rPr>
        <w:t>not the Spirit.” Put not out that heavenly fire which you did not kindle, but which you can extinguish. Put not out that holy fire which is the real heart of your life, and without which spiritual death is sure to follow. Put not out that fire by sensual pleasures and indulgence of fleshly appetites, as did Sodom and Gomorrah; by love of the world, as did Demas; by careless neglect, as did the lukewarm Church of Laodic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e can be put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put it out by indulgence of the body. The brutalizing power of fleshly sins, of whatever sort, always blunts the conscience, and makes the spiritual eye unable to discern the true nature of God’s requirements. A man who has given himself up to these becomes coarse. If the sins be such as men can see, he becomes visibly coarse and earthly. If the sires be of the far wickeder and yet more secret sort, he often retains much outward refinement and even softness of manner, but coarseness and earthliness of soul; with little sense of disgust at impurity, with a low and animal idea of the highest of all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e can be put out by worldliness and a life devoted to self and selfish hopes. What can be more miserable than the condition of that man whose powers of mind have shown him the truth of God, whose understanding has been too highly cultivated to allow him to shut his eyes to the eternal laws of heaven, who can appreciate, perhaps, till his very heart thrills with admiration, the high examples of love, of self-sacrifice, of a pure and brave service, which history has recorded, and yet who cannot be, and who feels that he never can be, what he himself admires; who feels that while he admires the noble and the true, yet he is not attracted by it? The end of such a character generally is to lose even this much appreciation of what is good, and to retain admiration for nothing but refinement without a resolute will within; to despise all self-sacrifice, all generosity, all nobleness as romantic and weak; and, of course, either to give up religion altogether, or to make a superstition to suit the worldly tem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and most often of all, the fire of the Spirit can be put out by mere neglect. The Spirit holds before the sight, time after time, soul-stirring visions of what our lives and characters might be. As we read, as we live with our fellows, as we worship, as we listen, we are touched, enlightened, half roused to real resolution. But we hear not, or if we hear we make no effort; or if we make an effort, we soon give it up. The greatest thoughts, the noblest thoughts flit before the minds of men in whom their fellows suspect nothing of the kind; but they flit across the sky, and those who share in them, yet feel them to be as unreal as those clouds. There is no waste in nature equal to the waste of noble aspirations. What is the end of such coldness? The end is an incapacity to heart what they have so often heard in vain. In such men there comes at last an utter inability to understand that the message of God is a message to them at all. They hear and they understand, but they find no relation between their lives and what they learn. They will be selfish, and not know they are selfish; worldly, and not be able to see they are worldly; mean, and yet quite unconscious of their mean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st, the final issue of “quenching the Spirit,” I cannot describe. A fearful condition is once or twice alluded to in the Bible, which a man reaches by long disobedience to the voice within him, and in which he can never be forgiven, because he can never repent, and he cannot repent because he has lost all, even the faintest tinge, of the beauty of holiness. What brings a man into such a state as this we cannot tell; but it is plain enough that the directest road to it is by “quenching the Spirit.” (</w:t>
      </w:r>
      <w:r>
        <w:rPr>
          <w:rFonts w:cs="Arial" w:ascii="Arial" w:hAnsi="Arial"/>
          <w:i/>
          <w:iCs/>
          <w:color w:val="000000"/>
        </w:rPr>
        <w:t>B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Holy Spirit</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have thought that the words of our text are to be referred to the extraordinary gifts of the Spirit, which were enjoyed by the Church in the days of the apostle; such as the gift of healing, the gift of tongues, the gift of prophesying. All this may be very just, and very suitable to the Church of the Thessalonians; yet, if this were all, the words would have no application to us, since those miraculous gifts have ceased. Still, this admonition stands in the midst of precepts which are of lasting and universal obligation: “Rejoice evermore: Pray without ceasing: In everything give thanks;” and, a little onward, “Prove all things: hold fast that which is good.” Who does not see that, both before and after the text, every precept belongs to all 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attentively consider the subjects presented to our notice in this brief but comprehensive sentence. Here is a Divine person exhibited, the Spirit; a comparison implied, fire; a state of privilege supposed, viz., that this fire is already kindled; finally, a sin prohibited, “Quench not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s and illuminations, which we must not quench, cannot be viewed apart; they are inseparable from an actual indwelling of the Holy Ghost. The Spirit, therefore, is a Divine person. Sins are committed against Him. He must be a Divine person. The work which He performs in our hearts requires infinite knowledge, infinite condescension, infinite wisdom, and infinite power. The admonition of our text acquires a peculiar force from this consideration. We live under the minist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comparison implied. But, without attempting to follow out this comparison in all its particulars, it shall suffice to observe, that these words, addressed to the Thessalonians, must refer either to the light kindled in them by His teaching, or to the affections inflamed by His influence. True religion is both; it is inward illumination, and a hidden and celestial fire, which purifies and warms the heart, originated and sustained by the Holy Spirit. Love to God, fervency in prayer, ardent zeal for His glory, joy, desire hope, all mounting heavenward; to what else could they be compared, with equal propriety? They conquer, they possess, they fill, they purify the soul. This fire is communicated from above, like that which burned upon the altar of old. Like that, it must be kept burning contin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dear brethren, you are addressed in the text, as those in whom this Divine fire is already kindled. It supposes that you are true Christians, and that you have a concern to keep the grace you have received. But is it really so? Alas! you cannot quench what has no existence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eads us to inquire into the sin. What is it to quench the Spirit? How far is it possible for a true believer to be guilty of it? And, by what means? Now, there are two ways, as we all know, in which fire may be quenched. It may be quenched by not adding fuel, or by adding water, and, in general, anything of a nature adverse to it. Hence there are two ways in which the Spirit may be quenched, illustrated by this emblem, negligence an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endeavour to enforce this admonition; for it is by far too important to be discussed only, without the addition of special motives, calculated to show the guilt and danger which would be involved in its negl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fore, consider that, if you quench the Spirit, you will provoke in an eminent degree the displeasure of God. No sins are reckoned so heinous as those which are committed against this Divine A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at this would be, in general, to destroy all your spiritual comfort; and, in particular, to silence the witness and obliterate the seal of your redemption, leaving you without any evidence of your interest in the grea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once more, that to be guilty of such an offence would open wide the floodgates of all sin, which it is the office of the Holy Ghost to subdue and destroy. It would leave you without strength and without defence against Satan and your own corruptions. Let me close by adding to this admonition a few words of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entreat you to conceive very affectionately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exhort you to give honour to the Holy Spirit, by a distinct and continual recognition of your dependence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if all this be true, then how miserably mistaken must be that ministry which casts the name and office of the Holy Spirit into the shade!</w:t>
      </w:r>
      <w:r>
        <w:rPr>
          <w:rFonts w:cs="Arial" w:ascii="Arial" w:hAnsi="Arial"/>
          <w:i/>
          <w:iCs/>
          <w:color w:val="000000"/>
        </w:rPr>
        <w:t xml:space="preserve"> </w:t>
      </w:r>
      <w:r>
        <w:rPr>
          <w:rFonts w:cs="Arial" w:ascii="Arial" w:hAnsi="Arial"/>
          <w:color w:val="000000"/>
        </w:rPr>
        <w:t>(</w:t>
      </w:r>
      <w:r>
        <w:rPr>
          <w:rFonts w:cs="Arial" w:ascii="Arial" w:hAnsi="Arial"/>
          <w:i/>
          <w:iCs/>
          <w:color w:val="000000"/>
        </w:rPr>
        <w:t>D. Katte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ing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ly Spirit is more than “Emmanuel, God with us.” He is God in us. Until He so comes we are ruined; when He comes the ruin becomes a living temple. No man can explain this; and yet every striving, expanding soul exults in the sacred belief. How awful, then, the power given to a man to quench the Spirit. How? By any unfair dealing with the laws and principles of our nature, by which lie works. He uses memory for conviction, conscience for condemnation or justification, understanding for enlightenment, will for invigoration, affections for happiness; and if we refuse to allow these faculties to be so used, we are quenching the Spirit. The Spirit’s work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viction of sin. He takes a sinner, and makes memory a scourge to him: shows him the holiness of God and the sinfulness of sin. It is a most gracious opportunity; but, alas! he misses it, stifles memory and silences conscience, and thus quenches the Spirit. Christians, too, when convinced of sin may quench the Spirit if they do not take h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velation. “He shall receive of mine,” etc. In conducting this great work He uses every kind of suitable instrumentality--the inspired writings, the spoken word, thoughtful books, Christian conversation, etc. It follows, then, that if we do not search the Scriptures and take kindly the ministries of truth we are shutting out of our hearts the waiting Spiri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aling or setting apart. When men are born by His regenerating power from above they are marked for their celestial destination, and set apart for God. He renews His sealing process again and again, retouching His work and bringing out the Divine inscriptions. Any one who resists this process, who does not often think of the Father and the Father’s house, and who minds earthly things is quenching the Spirit. Christian people, too, have thoughts given to them purely as sealing thoughts; they are not needed for duty or life here, but for higher service and the life to come. One is earlier down some morning than usual, and in the short moment of quietness looks far away into the land of sunless light. One is struck suddenly--at the high noon of city life--with the utter vanity of all the fever and toil and strife. Or at night there falls upon the house a little visitation of silence. Quench not the Spirit in any of these His gracious coming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ing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distinctions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tal and part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ful and w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Spirit is quenched. This holy fire is quen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oing violence to it, as when one puts his foot on the fire or casts water on it, or blows it out. Thus the Spirit is quenched by sins of commission. As when one raises an oftensive smoke in the room where his guest sits, he is grieved and departs; so the Spirit is grieved by the offensive smell of our corrup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neglecting it, as the lamp will be extinguished if you feed it not with more oil, so the Spirit is quenched by neglecting his motions, and not walking in the light while we ha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should not quenc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holy fire; and, therefore, it ought to be kept carefully, and it is dangerous to meddle with it (</w:t>
      </w:r>
      <w:hyperlink r:id="rId710">
        <w:r>
          <w:rPr>
            <w:rStyle w:val="InternetLink"/>
            <w:rFonts w:cs="Arial" w:ascii="Arial" w:hAnsi="Arial"/>
            <w:color w:val="000000"/>
          </w:rPr>
          <w:t>Leviticus 9: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can do nothing without it. So far as the Spirit goes away, all true light and heat go with Him, and then the soul is in death and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hen once quenched we cannot rekindle it, We “cannot tell whence it cometh or whither it goeth.” Were it the fire of our own hearths we might kindle it again; but it is from heaven, and we have no command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quenching of this fire is the raising of another tending to the consuming of the soul. This is a fire of corruption within us. When the Spirit departed from Saul he went to the devil. And some people never come to a height of wickedness till the Spirit has been at work in them, and they have quenched Him.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quench the Spirit in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Quench it not in yourselves but cheris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ing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ght is the first necessity of life in this body; without it we could not go about our business, and should lose health and die. Such also is knowledge to the soul, and the Holy Spirit is the means of it. This light we are to beware of quenching. A light may be quen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neglecting to feed and trim it. Coal, wood, oil, etc., serve as fuel for fire; Christian practice serves to maintain Christian knowledge. Practice is necessary for the preservation of even earthly knowledge. The knowledge communicated by the Spirit is that of salvation. This may be extinguished by not caring for it. How few things we read in the newspaper we remember a week after, simply because we are not interested. Shut up a light in a close place where no ray can pass forth, and after a little flickering it will go out. So if the light of the knowledge of Christ does not shine in deeds of faithful service it becomes extingu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carelessness. This engenders wilfulness, and then wickedness, and like the lamps of the virgins this light once quenched cannot be lighted again (</w:t>
      </w:r>
      <w:hyperlink r:id="rId711">
        <w:r>
          <w:rPr>
            <w:rStyle w:val="InternetLink"/>
            <w:rFonts w:cs="Arial" w:ascii="Arial" w:hAnsi="Arial"/>
            <w:color w:val="000000"/>
          </w:rPr>
          <w:t>Hebrews 6:4</w:t>
        </w:r>
      </w:hyperlink>
      <w:r>
        <w:rPr>
          <w:rFonts w:cs="Arial" w:ascii="Arial" w:hAnsi="Arial"/>
          <w:color w:val="000000"/>
        </w:rPr>
        <w:t xml:space="preserve">; </w:t>
      </w:r>
      <w:hyperlink r:id="rId712">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ing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to which this exhortation relates. Not the essence of the Spirit, or His inherent attributes, but His a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gency is symbolized by fire. “He shall baptize you,” etc. (</w:t>
      </w:r>
      <w:hyperlink r:id="rId713">
        <w:r>
          <w:rPr>
            <w:rStyle w:val="InternetLink"/>
            <w:rFonts w:cs="Arial" w:ascii="Arial" w:hAnsi="Arial"/>
            <w:color w:val="000000"/>
          </w:rPr>
          <w:t>Act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that agency. Its preciousness is beyond all conception, transforming as it does the state and character and securing the blessings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ponsibilities attached to it. It is not only a gift, it is a stewardship; it is not only a privilege, it is a talent, to be cherished and impr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which the exhortation deprecates. The Spirit may he quen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ant of a due recognition of His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want of holy separation from the world. The great design of the Christian vocation is holiness, and this is the one purpose of the operations of the Divine Spirit (</w:t>
      </w:r>
      <w:hyperlink r:id="rId714">
        <w:r>
          <w:rPr>
            <w:rStyle w:val="InternetLink"/>
            <w:rFonts w:cs="Arial" w:ascii="Arial" w:hAnsi="Arial"/>
            <w:color w:val="000000"/>
          </w:rPr>
          <w:t>John 17:14-20</w:t>
        </w:r>
      </w:hyperlink>
      <w:r>
        <w:rPr>
          <w:rFonts w:cs="Arial" w:ascii="Arial" w:hAnsi="Arial"/>
          <w:color w:val="000000"/>
        </w:rPr>
        <w:t xml:space="preserve">; </w:t>
      </w:r>
      <w:hyperlink r:id="rId715">
        <w:r>
          <w:rPr>
            <w:rStyle w:val="InternetLink"/>
            <w:rFonts w:cs="Arial" w:ascii="Arial" w:hAnsi="Arial"/>
            <w:color w:val="000000"/>
          </w:rPr>
          <w:t>Ephesians 5:7-15</w:t>
        </w:r>
      </w:hyperlink>
      <w:r>
        <w:rPr>
          <w:rFonts w:cs="Arial" w:ascii="Arial" w:hAnsi="Arial"/>
          <w:color w:val="000000"/>
        </w:rPr>
        <w:t>). If, then, a Christian permits himself to be so trammelled by earthly things as to conceal his character; if he allows his affections to be earthly; if he practices secular vocations which are forbidden, or pursues lawful ones inordinately; if he mingles in scenes of worldly frivolity or worse, what becomes of the fire kindled in his heart? Of course its light becomes faint, and its heat c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 want of mutual forbearance and love.” The fruit of the Spirit is love,” etc. The indulgence, therefore, of angry passions is incompatible with the influence of the Spirit (</w:t>
      </w:r>
      <w:hyperlink r:id="rId716">
        <w:r>
          <w:rPr>
            <w:rStyle w:val="InternetLink"/>
            <w:rFonts w:cs="Arial" w:ascii="Arial" w:hAnsi="Arial"/>
            <w:color w:val="000000"/>
          </w:rPr>
          <w:t>Ephesians 4:30-32</w:t>
        </w:r>
      </w:hyperlink>
      <w:r>
        <w:rPr>
          <w:rFonts w:cs="Arial" w:ascii="Arial" w:hAnsi="Arial"/>
          <w:color w:val="000000"/>
        </w:rPr>
        <w:t>). Here is the condemnation of the strife of sects, of unbrotherly conduct in a given Church, of family quarrels, of all unneighbour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neglect of the Word of God and prayer. The Word of God comprises the record and its proclamation, both of which are under the influence of the Spirit. To neglect to read the one or to hear the other is a sure method of quenching the Spirit, who convinces, converts, sanctifies, etc., by each. So with prayer, private, domestic, congregatio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ings which compliance with this exhortation will secure. If Christians do </w:t>
      </w:r>
      <w:r>
        <w:rPr>
          <w:rFonts w:cs="Arial" w:ascii="Arial" w:hAnsi="Arial"/>
          <w:i/>
          <w:iCs/>
          <w:color w:val="000000"/>
        </w:rPr>
        <w:t xml:space="preserve">not </w:t>
      </w:r>
      <w:r>
        <w:rPr>
          <w:rFonts w:cs="Arial" w:ascii="Arial" w:hAnsi="Arial"/>
          <w:color w:val="000000"/>
        </w:rPr>
        <w:t>quench the Spirit, if they rightly apprehend the nature of the Spirit’s agency--illuminating, etc.; if they do homage to it by nonconformity to the world; if they cultivate love; if they render a right regard to the Word of God and prayer they will se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inent prosperity and happiness of their own souls. We shall become firm in faith, pure in life, glowing in love, burning in zeal. We shall not be dwarfish, stunted plants, but as trees planted by rivers of water; others will take knowledge of us that we have been with Jesus, and “the very God of Peace will sanctify us wholly.” And this prosperity will be our happiness. We shall thus walk in the light of God’s countenance, enjoy His comforting, gladdening friendship here; be animated by a sure hope, and finally enter into the jo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glory of the Church. This glory does not consist in high sounding ecclesiastical pretensions, in pompous ritual, but in humility, holiness, stedfastness to truth, etc. Let Christians cherish and honour the Spirit and they will secure the beauty, spirituality, and splendou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apid diffusion of religion. As the Church becomes more holy and prayerful obstacles will disappear, revived energy will be given and exerted and nations will be born in a day.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ing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oes the Spirit influence the mind? Not by physical agency but by means of the truth. He persuades men to act in view of truth as we influence our fellows by truth presented to their minds. Sometimes this truth is suggested by providence, sometimes by preaching; but whatever the mode the object always is to produce voluntary action in conformity to Hi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this fact and what must be inferred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physically omnipotent, and yet His moral influences exerted by His Spirit may be resisted; but if the Spirit moved men by physical omnipotence there could be no resistance. The nature of moral agency implies the voluntary action of one who can yield to motive and follow light or not as he pleases. When this power does not exist moral agency cannot exist. Hence if our action is that of moral agents, our freedom to do or not do must rem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Lord carries forward the work by means of revealed truth there must be most imminent danger lest some will neglect to study and understand it, or lest, knowing, they should refuse to obe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quenc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enlightens the mind into the meaning and self-application of the Bible. Now there is such a thing as refusing to receive this light. You can shut your eyes against it; you can refuse to follow it when seen; and in this case God ceases to hold up the truth before your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heat and vitality attending the truth when enforced by the Spirit. If one has the Spirit his soul is warm; if not his heart is cold. Let a man resist the Spirit and he will certainly quench this vital energ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s in which the Spirit may be quen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rectly resisting the truth He presents to the mind. After a short struggle the conflict is over, and that particular truth ceases to affect the mind. The man felt greatly annoyed by that truth until he quenched the Spirit; now he is annoyed by it no lo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deavouring to support error. Men are foolish enough to attempt by argument to support a position which they know to be false. They argue it till they get committed, and thus quench the Spirit, and are left to believe in the very lie they unwisely attempted to advoc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uncharitable judgments, which are so averse to that love which is the fru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bad temper, harsh, and vituperative language, and intemperate excitement on any subject whether religious or otherw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indulging prejudice. Whenever the mind is made up on any subject before it is thoroughly canvassed, that mind is shut against the truth and the Spirit is quench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violating conscience. Persons have had a very tender conscience on some subject, but all at once they come to have no conscience at all on that point. Change of conscience, of course, often results from conscientious change of views. But sometimes the mind is awakened just on the eve of committing a sin. A strange presentiment warns the man to desist. If he goes on the whole mind receives a dreadful shock, and its very eyes seem to be almost put ou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indulging appetites and passions. These not only injure the body but the soul: and God sometimes gives men up to the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dishonesty and sharp practices in busines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y casting off fear and restraining prayer.</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By idle conversation, levity, and trifling.</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By indolence and procrastination.</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By resisting the doctrine and duty of sanctific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sequence of quenching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darkness of mind. Abandoned by God, the mind sees truth so dimly that it makes no useful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coldness and stupidity in regard to religion generally. It leaves to the mind no such interest in spiritual things as men take in worldly things. Get up a political meeting or a theatrical exhibition, and their souls are all on fire; but they are not at the prayer mee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rror. The heart wanders from God, loses its hold on truth, and perhaps the man insists that he takes now a much more liberal and enlightened view of the subject, and it may be gradually slides into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hardness of heart. The mind becomes callous to all that class of truths which make it yielding and ten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Deep delusion with regard to one’s spiritual state. How often people justify themselves in manifest wrong because they put darkness for light and </w:t>
      </w:r>
      <w:r>
        <w:rPr>
          <w:rFonts w:cs="Arial" w:ascii="Arial" w:hAnsi="Arial"/>
          <w:i/>
          <w:iCs/>
          <w:color w:val="000000"/>
        </w:rPr>
        <w:t xml:space="preserve">vice versa. </w:t>
      </w:r>
      <w:r>
        <w:rPr>
          <w:rFonts w:cs="Arial" w:ascii="Arial" w:hAnsi="Arial"/>
          <w:color w:val="000000"/>
        </w:rPr>
        <w:t>(</w:t>
      </w:r>
      <w:r>
        <w:rPr>
          <w:rFonts w:cs="Arial" w:ascii="Arial" w:hAnsi="Arial"/>
          <w:i/>
          <w:iCs/>
          <w:color w:val="000000"/>
        </w:rPr>
        <w:t>C. G. Finn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nching the Spir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ire may be quenc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casting water on it. This is comparable to actual, wilful sin (</w:t>
      </w:r>
      <w:hyperlink r:id="rId717">
        <w:r>
          <w:rPr>
            <w:rStyle w:val="InternetLink"/>
            <w:rFonts w:cs="Arial" w:ascii="Arial" w:hAnsi="Arial"/>
            <w:color w:val="000000"/>
          </w:rPr>
          <w:t>Psalms 51: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spreading earth upon it. This is applied to the minding of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res of the world, and the deceitfulness of riches; excess of business which not only employs but entangles a man in the affairs of this life, by toil, scheming, speculation. The consequence is, the powers of the soul being limited, and when full, no matter of what, they can hold no more. As the water partakes of the quality of the soil over which it rolls, so our minds soon acquire a sameness with the object of our affection and purs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 vanities and amusements erase the boundary line which should separate the Church from the world, and if they are not unlawful they have a tendency to destroy spirituality and a taste for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y and political conversation which frets the mind, genders strife, and cools religious ardour. If we talk of that which we love best, where habitually are the thoughts and affections of many professed Christians? Surely it becomes us to live so as to “declare plainly that we are strangers and pilgrims on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e separation of the parts. Apply this to our di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what earnestness does the apostle enforce unity and cooperation among Christians! The enemy knows the importance of this; he therefore loves to separate, and unhappily finds too much to favour his wishes in our ignorance, prejudice, and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families who are quarrelling all day, and then go to prayer in the evening. If prayer does not induce people to avoid passion, then evil tempers will make them leave off prayer or perform it in a manner that is worse than the neglec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ruth aids another truth, and one duty another duty. Detach private devotion from public, or public from private, and both sustain injury. Separate practice from principle, works from faith, or promises from commands, and you destroy the effect of the who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ithholding fuel. A real Christian will soon feel the disadvantage of disregarding the means of grace. You may keep in a painted fire without fuel, but not a real one. Conclusion: We cannot quench what we have not. The exhortation, therefore, supposes the possession of the Spirit. Yet there is a common work of the Spirit which accompanies the preaching of the Word, the effect of which may be entirely lost. Herod heard John gladly, but he cherished a criminal passion which destroyed all his fair beginnings. Felix heard Paul, but the trembler dismisses the preacher for a more convenient season which never came. He afterwards conversed with the apostle, but he never again experienced the feelings he had subdue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tecting the Spirit’s light</w:t>
      </w:r>
    </w:p>
    <w:p>
      <w:pPr>
        <w:pStyle w:val="Web"/>
        <w:snapToGrid w:val="false"/>
        <w:spacing w:lineRule="atLeast" w:line="360" w:before="0" w:after="0"/>
        <w:ind w:firstLine="200"/>
        <w:jc w:val="both"/>
        <w:rPr/>
      </w:pPr>
      <w:r>
        <w:rPr>
          <w:rFonts w:cs="Arial" w:ascii="Arial" w:hAnsi="Arial"/>
          <w:color w:val="000000"/>
        </w:rPr>
        <w:t>A man has lost his way in a dark and dreary mine. By the light of one candle; which he carries in his hand, he is groping for the road to sunshine and to home. That light is essential to his safety. The mine has many winding passages in which he may be hopelessly bewildered. Here and there marks have been made on the rocks to point out the true path, but he cannot see them without that light. There are many deep pits into which, if unwary, he may suddenly fall, but he cannot avoid the danger without that. Should it go out he must soon stumble, fall, perish. Should it go out that mine will be his tomb. How carefully he carries it! How anxiously he shields it from sudden gusts of air, from water dropping on it, from everything that might quench it! The case described is our own. We are like that lonely wanderer in the mine. Does he diligently keep alight the candle on, which his life depends? Much more earnestly should we give heed to the warning, “Quench not the Spirit.” Sin makes our road both dark and dangerous. If God gave us no light, we should never find the way to the soul’s sunny home of holiness and heaven. We must despair of ever reaching our Father’s house. We must perish in the darkness into which we have wandered. But He gives us His Spirit to enlighten, guide, and cheer us.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e of quenching the Spirit</w:t>
      </w:r>
    </w:p>
    <w:p>
      <w:pPr>
        <w:pStyle w:val="Web"/>
        <w:snapToGrid w:val="false"/>
        <w:spacing w:lineRule="atLeast" w:line="360" w:before="0" w:after="0"/>
        <w:ind w:firstLine="200"/>
        <w:jc w:val="both"/>
        <w:rPr/>
      </w:pPr>
      <w:r>
        <w:rPr>
          <w:rFonts w:cs="Arial" w:ascii="Arial" w:hAnsi="Arial"/>
          <w:color w:val="000000"/>
        </w:rPr>
        <w:t>Several years ago I was called to visit a young man who was said to be sick, and wished to see me. Approaching him as he was lying upon his bed, I remarked that he certainly did not look as though he was ill. He replied, “I am not sick in my body, but in my soul. I am in deep distress.” Asking him the cause of his distress, he said, “During the revival in our Church, I have not only resisted its influence, but I have made sport of the young converts, I have ridiculed those who were seeking the salvation of their souls, and I feel that I have committed an unpardonable sin, and there is no hope for me.” I said to him, “Your sins are indeed fearfully great; but if you sincerely repent, and will now believe in the Lord Jesus Christ, He will pardon you.” I referred to the Saviour’s compassion to the thief on the cross, and to other cases that might awaken some hope in his mind. But everything that was said failed to reach his case. His reply to every argument, or appeal, or passage of Scripture that was quoted, was the same, “There is no hope for me.” After an earnest prayer for his salvation, and commending him to the mercy of God, I left him. Calling the next day, I found he had passed a sleepless night, and the state of his mind was unchanged. Again, after pointing him to the promises of the Scriptures, and praying with him, he expressed the same feeling of utter despair. Not a ray of light crossed the dark cloud that hung over his soul. The third day on entering his room I found him in a raging fever. His mental agony had taken effect upon his body. Without any indications at first of physical disease he was now lying in a most critical condition. I pointed him once more to the bleeding Saviour on the cross, and pleaded with him at the throne of grace. But with him the harvest was passed, the summer of hope was ended. He had quenched the Spirit, not only by his personal resistance, but by hindering and laughing at others who were seeking to escape eternal death. The next day I found that his reason was dethroned. His fond mother was bathing his temples with ice water. On my addressing him, he replied in an incoherent manner. He was beyond the reach of any gospel tidings. That night his soul passed into eternity. (</w:t>
      </w:r>
      <w:r>
        <w:rPr>
          <w:rFonts w:cs="Arial" w:ascii="Arial" w:hAnsi="Arial"/>
          <w:i/>
          <w:iCs/>
          <w:color w:val="000000"/>
        </w:rPr>
        <w:t>Rufus W. Cla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quenc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ld man came to a clergyman and said, “Sir, can a sinner of eighty years old be forgiven?” The old man wept much while he spoke, and on the minister inquiring into his history, gave this account of himself:--“When I was twenty one, I was awakened to know that I was a sinner, but I got with some young men who tried to persuade me to give it up. After a while I resolved I would put it off for ten years. I did. At the end of that time my promise came to my mind, but I felt no great concern, and I resolved to put it off ten years more. I did, and since then the resolution has become weaker and weaker, and now I am lost!” After talking to him kindly, the minister prayed with him, but he said, “It will do no good. I have sinned away my day of grace;” and in this state he soon after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deferring reformation</w:t>
      </w:r>
    </w:p>
    <w:p>
      <w:pPr>
        <w:pStyle w:val="Web"/>
        <w:snapToGrid w:val="false"/>
        <w:spacing w:lineRule="atLeast" w:line="360" w:before="0" w:after="0"/>
        <w:ind w:firstLine="200"/>
        <w:jc w:val="both"/>
        <w:rPr/>
      </w:pPr>
      <w:r>
        <w:rPr>
          <w:rFonts w:cs="Arial" w:ascii="Arial" w:hAnsi="Arial"/>
          <w:color w:val="000000"/>
        </w:rPr>
        <w:t>How dangerous to defer those momentous reformations which conscience is solemnly preaching to the heart! If they are neglected, the difficulty and indisposition increase every day. The mind is receding, degree after degree, from the warm and hopeful zone, till at last it will enter the arctic circle and become fixed in relentless and eternal ice.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quenched</w:t>
      </w:r>
    </w:p>
    <w:p>
      <w:pPr>
        <w:pStyle w:val="Web"/>
        <w:snapToGrid w:val="false"/>
        <w:spacing w:lineRule="atLeast" w:line="360" w:before="0" w:after="0"/>
        <w:ind w:firstLine="200"/>
        <w:jc w:val="both"/>
        <w:rPr/>
      </w:pPr>
      <w:r>
        <w:rPr>
          <w:rFonts w:cs="Arial" w:ascii="Arial" w:hAnsi="Arial"/>
          <w:color w:val="000000"/>
        </w:rPr>
        <w:t>A few months ago in New York a physician called upon a young man who was ill. He sat for a little by the bedside examining his patient, and then he honestly told him the sad intelligence that he had but a short time to live. The young man was astonished; he did not expect it would come to that so soon. He forgot that death comes “in such an hour as ye think not.” At length he looked up in the face of the doctor and, with a most despairing countenance, repeated the expression: “I have missed it--at last.” “What have you missed?” inquired the tender-hearted, sympathizing physician. “I have missed it--at last,” again the young man replied. The doctor, not in the least comprehending what the poor young man meant, said: “My dear young man, will you be so good as to tell me what you--?” He instantly interrupted, saying: “Oh! doctor, it is a sad story--a sad--sad story that I have to tell. But I have missed it.” “Missed what?” “Doctor, I have missed the salvation of my soul.” “Oh! say not so. It is not so. Do you remember the thief on the cross?” “Yes, I remember the thief on the cross. And I remember that he never said to the Holy Spirit--Go Thy way. But I did. And now He is saying to me: Go your way.” He lay gasping awhile, and looking up with a vacant, staring eye, he said: “I was awakened and was anxious about my soul a little time ago. But I did not want religion then. Something seemed to say to me, Don’t postpone it. I knew I ought not to do it. I knew I was a great sinner, and needed a Saviour. I resolved, however, to dismiss the subject for the present; yet I could not get my own consent to do it until I had promised that I would take it up again at a time not remote, and more favourable. I bargained away, insulted and grieved the Holy Spirit. I never thought of coming to this. I meant to have religion, and make my salvation sure; and now I have missed it--at last.” “You remember,” said the doctor, “that there were some who came at the eleventh hour.” “My eleventh hour,” he rejoined, “was when I had that call of the Spirit; I have had none since--shall not have. I am given over to be lost.” “Not lost,” said the doctor; “you may yet be saved.” “No, not saved--never! He tells me I may go my way now; I know it--I feel it here,” laying his hand upon his heart. Then he burst out in despairing agony: “Oh, I have missed it! I have sold my soul for nothing--a feather--a straw; undone forever!” This was said with such unutterable, indescribable despondency, that no words were said in reply. After lying a few moments, he raised his head, and, looking all around the rooms as if for some desired object, turning his eyes in every direction, then burying his face in the pillow, he again exclaimed, in agony and horror: “Oh, I have missed it at last!” and he died.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ated heart</w:t>
      </w:r>
    </w:p>
    <w:p>
      <w:pPr>
        <w:pStyle w:val="Web"/>
        <w:snapToGrid w:val="false"/>
        <w:spacing w:lineRule="atLeast" w:line="360" w:before="0" w:after="0"/>
        <w:ind w:firstLine="200"/>
        <w:jc w:val="both"/>
        <w:rPr/>
      </w:pPr>
      <w:r>
        <w:rPr>
          <w:rFonts w:cs="Arial" w:ascii="Arial" w:hAnsi="Arial"/>
          <w:color w:val="000000"/>
        </w:rPr>
        <w:t>I heard a few nights ago that if you take a bit of phosphorus, and put it upon a slip of wood, and ignite the phosphorus, bright as the blaze is, there drops from it a white ash that coats the wood and makes it almost impossible to kindle the wood. And so when the flaming conviction laid upon your hearts has burnt itself out, it has coated the heart and it will be very difficult to kindle the light there agai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stroyed</w:t>
      </w:r>
    </w:p>
    <w:p>
      <w:pPr>
        <w:pStyle w:val="Web"/>
        <w:snapToGrid w:val="false"/>
        <w:spacing w:lineRule="atLeast" w:line="360" w:before="0" w:after="0"/>
        <w:ind w:firstLine="200"/>
        <w:jc w:val="both"/>
        <w:rPr/>
      </w:pPr>
      <w:r>
        <w:rPr>
          <w:rFonts w:cs="Arial" w:ascii="Arial" w:hAnsi="Arial"/>
          <w:color w:val="000000"/>
        </w:rPr>
        <w:t>When some poor distracted one in Paris determines to lift his hand against his own life, he begins by stopping up every nook and cranny in the room which lets in the sweet air of heaven. He closes the door, he closes the windows, he fills in every hole, one by one, before he kindles that fatal fire which by its fumes is to bring destruction. So it is when men deny the Spirit and quench the Spirit. They may not know it, for the madness of sin is upon them, but none the less is it true that one after another they close those avenues by which He might enter to save them, until God can do no more than stated apart in judgment, as over Ephraim of old, saying, “O Ephraim, thou hast destroyed thyself.”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0"/>
      <w:bookmarkStart w:id="37" w:name="21"/>
      <w:bookmarkStart w:id="38" w:name="22"/>
      <w:bookmarkEnd w:id="36"/>
      <w:bookmarkEnd w:id="37"/>
      <w:bookmarkEnd w:id="38"/>
      <w:r>
        <w:rPr>
          <w:rStyle w:val="Large1"/>
          <w:rFonts w:cs="Arial" w:ascii="Arial" w:hAnsi="Arial"/>
          <w:color w:val="000000"/>
          <w:sz w:val="24"/>
          <w:szCs w:val="24"/>
        </w:rPr>
        <w:t>Verses 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0"/>
      <w:bookmarkEnd w:id="3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18">
        <w:r>
          <w:rPr>
            <w:rStyle w:val="InternetLink"/>
            <w:rFonts w:cs="Arial" w:ascii="Arial" w:hAnsi="Arial"/>
            <w:color w:val="000000"/>
          </w:rPr>
          <w:t>1 Thessalonians 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Despise not prophesyings </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What prophesy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written (</w:t>
      </w:r>
      <w:hyperlink r:id="rId719">
        <w:r>
          <w:rPr>
            <w:rStyle w:val="InternetLink"/>
            <w:rFonts w:cs="Arial" w:ascii="Arial" w:hAnsi="Arial"/>
            <w:color w:val="000000"/>
          </w:rPr>
          <w:t>2 Peter 1:20-21</w:t>
        </w:r>
      </w:hyperlink>
      <w:r>
        <w:rPr>
          <w:rFonts w:cs="Arial" w:ascii="Arial" w:hAnsi="Arial"/>
          <w:color w:val="000000"/>
        </w:rPr>
        <w:t xml:space="preserve">; </w:t>
      </w:r>
      <w:hyperlink r:id="rId720">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s preached (</w:t>
      </w:r>
      <w:hyperlink r:id="rId721">
        <w:r>
          <w:rPr>
            <w:rStyle w:val="InternetLink"/>
            <w:rFonts w:cs="Arial" w:ascii="Arial" w:hAnsi="Arial"/>
            <w:color w:val="000000"/>
          </w:rPr>
          <w:t>1 Corinthians 14:1-3</w:t>
        </w:r>
      </w:hyperlink>
      <w:r>
        <w:rPr>
          <w:rFonts w:cs="Arial" w:ascii="Arial" w:hAnsi="Arial"/>
          <w:color w:val="000000"/>
        </w:rPr>
        <w:t>), which they desp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not despis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Word of God (chap. 2:1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despise them despise Him (</w:t>
      </w:r>
      <w:hyperlink r:id="rId722">
        <w:r>
          <w:rPr>
            <w:rStyle w:val="InternetLink"/>
            <w:rFonts w:cs="Arial" w:ascii="Arial" w:hAnsi="Arial"/>
            <w:color w:val="000000"/>
          </w:rPr>
          <w:t>Luke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despise the Word we may be justly deprived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despise His Word God will despise us (</w:t>
      </w:r>
      <w:hyperlink r:id="rId723">
        <w:r>
          <w:rPr>
            <w:rStyle w:val="InternetLink"/>
            <w:rFonts w:cs="Arial" w:ascii="Arial" w:hAnsi="Arial"/>
            <w:color w:val="000000"/>
          </w:rPr>
          <w:t>1 Samuel 2:30</w:t>
        </w:r>
      </w:hyperlink>
      <w:r>
        <w:rPr>
          <w:rFonts w:cs="Arial" w:ascii="Arial" w:hAnsi="Arial"/>
          <w:color w:val="000000"/>
        </w:rPr>
        <w:t xml:space="preserve">; </w:t>
      </w:r>
      <w:hyperlink r:id="rId724">
        <w:r>
          <w:rPr>
            <w:rStyle w:val="InternetLink"/>
            <w:rFonts w:cs="Arial" w:ascii="Arial" w:hAnsi="Arial"/>
            <w:color w:val="000000"/>
          </w:rPr>
          <w:t>Proverbs 1:25</w:t>
        </w:r>
      </w:hyperlink>
      <w:r>
        <w:rPr>
          <w:rFonts w:cs="Arial" w:ascii="Arial" w:hAnsi="Arial"/>
          <w:color w:val="000000"/>
        </w:rPr>
        <w:t xml:space="preserve">; </w:t>
      </w:r>
      <w:hyperlink r:id="rId725">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so doing we render it ineffectual to ourselves (</w:t>
      </w:r>
      <w:hyperlink r:id="rId726">
        <w:r>
          <w:rPr>
            <w:rStyle w:val="InternetLink"/>
            <w:rFonts w:cs="Arial" w:ascii="Arial" w:hAnsi="Arial"/>
            <w:color w:val="000000"/>
          </w:rPr>
          <w:t>Hebrews 4:2</w:t>
        </w:r>
      </w:hyperlink>
      <w:r>
        <w:rPr>
          <w:rFonts w:cs="Arial" w:ascii="Arial" w:hAnsi="Arial"/>
          <w:color w:val="000000"/>
        </w:rPr>
        <w:t>). (</w:t>
      </w:r>
      <w:r>
        <w:rPr>
          <w:rFonts w:cs="Arial" w:ascii="Arial" w:hAnsi="Arial"/>
          <w:i/>
          <w:iCs/>
          <w:color w:val="000000"/>
        </w:rPr>
        <w:t>Bp.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e not prophesy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phesying in the ordinary sense means the foretelling of future events. Here the term denotes exposition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ome who do not despise the office itself may be disposed to cast contempt on particular ministers, Paul forbids a Contempt of prophesyings in general, lest by particular instances of neglect the office itself should be brought into disrepute. Ministers have peculiar gifts. One is learned, another eloquent, another argumentative, etc., but there is no faithful minister, whatever his gifts, from whom we may not reap some advantage. Those who hear with prejudice will never hear with profit, let the preacher be who he m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apostle forbids us to despise prophesyings, intimating that an undervaluing of the one will lead to a contempt of the other. For our own sakes we are to receive the message, for His sake who sent him the messenger. Lydia’s heart was open to the one, and her house to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tion. Ministers are required to magnify their office, and to so discharge their duties as to preserve it from contempt (</w:t>
      </w:r>
      <w:hyperlink r:id="rId727">
        <w:r>
          <w:rPr>
            <w:rStyle w:val="InternetLink"/>
            <w:rFonts w:cs="Arial" w:ascii="Arial" w:hAnsi="Arial"/>
            <w:color w:val="000000"/>
          </w:rPr>
          <w:t>1 Corinthians 14:39</w:t>
        </w:r>
      </w:hyperlink>
      <w:r>
        <w:rPr>
          <w:rFonts w:cs="Arial" w:ascii="Arial" w:hAnsi="Arial"/>
          <w:color w:val="000000"/>
        </w:rPr>
        <w:t>). The exhortation, however, applies more particularly to hearers. Whatever be our attainments there is always room for improvement. Those despise prophesyings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use attendance upon a preached gospel. Some are so openly profane as to make the Sabbath a day of worldly business or indulgence. Others pretend that they can profit more by prayer and meditation at home. Those who in former times forsook the assembling of themselves together, as the manner of some now is, did so from fear. But whatever the cause, such souls famish and are accessory to their own destruction. “Woe is me,” says Paul, “if I preach not the gospel”; and woe is the man who refuses to hear it (</w:t>
      </w:r>
      <w:hyperlink r:id="rId728">
        <w:r>
          <w:rPr>
            <w:rStyle w:val="InternetLink"/>
            <w:rFonts w:cs="Arial" w:ascii="Arial" w:hAnsi="Arial"/>
            <w:color w:val="000000"/>
          </w:rPr>
          <w:t>Proverbs 28:9</w:t>
        </w:r>
      </w:hyperlink>
      <w:r>
        <w:rPr>
          <w:rFonts w:cs="Arial" w:ascii="Arial" w:hAnsi="Arial"/>
          <w:color w:val="000000"/>
        </w:rPr>
        <w:t xml:space="preserve">; </w:t>
      </w:r>
      <w:hyperlink r:id="rId729">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d the gospel but with improper disposition. Part of their time is spent in drowsiness or trifling inattention, observing their neighbours instead of the preacher. Hence when they come home they can tell more of what passed in the seats than in the pulpit. Others are not contented with plain truths; wholesome truths must be garnished to their taste. Paul represents such as having “itching ears”; and though they “heap to themselves teachers” running from one church to another, they get but littl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apparently serious in their attendance on the Word, but who neither receive it in love, mix it with faith, nor reduce it to practice (</w:t>
      </w:r>
      <w:hyperlink r:id="rId730">
        <w:r>
          <w:rPr>
            <w:rStyle w:val="InternetLink"/>
            <w:rFonts w:cs="Arial" w:ascii="Arial" w:hAnsi="Arial"/>
            <w:color w:val="000000"/>
          </w:rPr>
          <w:t>Ezekiel 33:31-32</w:t>
        </w:r>
      </w:hyperlink>
      <w:r>
        <w:rPr>
          <w:rFonts w:cs="Arial" w:ascii="Arial" w:hAnsi="Arial"/>
          <w:color w:val="000000"/>
        </w:rPr>
        <w:t>). The gospel is also despised when it is attended to for unworthy purposes: to hide some iniquity, to silence conscience, to raise our reputation, or promote our worldly interest (</w:t>
      </w:r>
      <w:hyperlink r:id="rId731">
        <w:r>
          <w:rPr>
            <w:rStyle w:val="InternetLink"/>
            <w:rFonts w:cs="Arial" w:ascii="Arial" w:hAnsi="Arial"/>
            <w:color w:val="000000"/>
          </w:rPr>
          <w:t>2 Peter 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kness or wickedness of those who dispense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liarity on the part of the hearer. Scarcity creates a longing, but plenty breeds contempt. The Word of God is “precious” when it is sca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ensibility and unbelief. Sinners are at ease in their sins and love to be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faneness and desperate wickedness. The Word reproves such, and they cannot bear it. Knowledge aggravates sin and raises a tempest 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 and danger. None but fools despise wisdom, and to despise the wisdom that cometh from above is still more dangerous presumption (</w:t>
      </w:r>
      <w:hyperlink r:id="rId732">
        <w:r>
          <w:rPr>
            <w:rStyle w:val="InternetLink"/>
            <w:rFonts w:cs="Arial" w:ascii="Arial" w:hAnsi="Arial"/>
            <w:color w:val="000000"/>
          </w:rPr>
          <w:t>Proverbs 1:7</w:t>
        </w:r>
      </w:hyperlink>
      <w:r>
        <w:rPr>
          <w:rFonts w:cs="Arial" w:ascii="Arial" w:hAnsi="Arial"/>
          <w:color w:val="000000"/>
        </w:rPr>
        <w:t xml:space="preserve">; </w:t>
      </w:r>
      <w:hyperlink r:id="rId733">
        <w:r>
          <w:rPr>
            <w:rStyle w:val="InternetLink"/>
            <w:rFonts w:cs="Arial" w:ascii="Arial" w:hAnsi="Arial"/>
            <w:color w:val="000000"/>
          </w:rPr>
          <w:t>Jeremiah 11:10-11</w:t>
        </w:r>
      </w:hyperlink>
      <w:r>
        <w:rPr>
          <w:rFonts w:cs="Arial" w:ascii="Arial" w:hAnsi="Arial"/>
          <w:color w:val="000000"/>
        </w:rPr>
        <w:t>). Those who despise prophesy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pise what God has honoured and will continue to honour (</w:t>
      </w:r>
      <w:hyperlink r:id="rId734">
        <w:r>
          <w:rPr>
            <w:rStyle w:val="InternetLink"/>
            <w:rFonts w:cs="Arial" w:ascii="Arial" w:hAnsi="Arial"/>
            <w:color w:val="000000"/>
          </w:rPr>
          <w:t>Isaiah 55: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guilty of despising the Divine authority (</w:t>
      </w:r>
      <w:hyperlink r:id="rId735">
        <w:r>
          <w:rPr>
            <w:rStyle w:val="InternetLink"/>
            <w:rFonts w:cs="Arial" w:ascii="Arial" w:hAnsi="Arial"/>
            <w:color w:val="000000"/>
          </w:rPr>
          <w:t>1 Thessalonians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jure their own souls (</w:t>
      </w:r>
      <w:hyperlink r:id="rId736">
        <w:r>
          <w:rPr>
            <w:rStyle w:val="InternetLink"/>
            <w:rFonts w:cs="Arial" w:ascii="Arial" w:hAnsi="Arial"/>
            <w:color w:val="000000"/>
          </w:rPr>
          <w:t>Proverbs 8:34-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bring down contempt at length upon their own heads (</w:t>
      </w:r>
      <w:hyperlink r:id="rId737">
        <w:r>
          <w:rPr>
            <w:rStyle w:val="InternetLink"/>
            <w:rFonts w:cs="Arial" w:ascii="Arial" w:hAnsi="Arial"/>
            <w:color w:val="000000"/>
          </w:rPr>
          <w:t>Psalms 50:22</w:t>
        </w:r>
      </w:hyperlink>
      <w:r>
        <w:rPr>
          <w:rFonts w:cs="Arial" w:ascii="Arial" w:hAnsi="Arial"/>
          <w:color w:val="000000"/>
        </w:rPr>
        <w:t xml:space="preserve">; </w:t>
      </w:r>
      <w:hyperlink r:id="rId738">
        <w:r>
          <w:rPr>
            <w:rStyle w:val="InternetLink"/>
            <w:rFonts w:cs="Arial" w:ascii="Arial" w:hAnsi="Arial"/>
            <w:color w:val="000000"/>
          </w:rPr>
          <w:t>Hebrews 12:25</w:t>
        </w:r>
      </w:hyperlink>
      <w:r>
        <w:rPr>
          <w:rFonts w:cs="Arial" w:ascii="Arial" w:hAnsi="Arial"/>
          <w:color w:val="000000"/>
        </w:rPr>
        <w: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less listening</w:t>
      </w:r>
    </w:p>
    <w:p>
      <w:pPr>
        <w:pStyle w:val="Web"/>
        <w:snapToGrid w:val="false"/>
        <w:spacing w:lineRule="atLeast" w:line="360" w:before="0" w:after="0"/>
        <w:ind w:firstLine="200"/>
        <w:jc w:val="both"/>
        <w:rPr/>
      </w:pPr>
      <w:r>
        <w:rPr>
          <w:rFonts w:cs="Arial" w:ascii="Arial" w:hAnsi="Arial"/>
          <w:color w:val="000000"/>
        </w:rPr>
        <w:t>Father</w:t>
      </w:r>
      <w:r>
        <w:rPr>
          <w:rFonts w:cs="Arial" w:ascii="Arial" w:hAnsi="Arial"/>
          <w:i/>
          <w:iCs/>
          <w:color w:val="000000"/>
        </w:rPr>
        <w:t xml:space="preserve"> </w:t>
      </w:r>
      <w:r>
        <w:rPr>
          <w:rFonts w:cs="Arial" w:ascii="Arial" w:hAnsi="Arial"/>
          <w:color w:val="000000"/>
        </w:rPr>
        <w:t>is ill and cannot go to church. Daughter, who has spent three years at a boarding school and is a communicant and a teacher in the Sabbath school, enters. “Well, Mary, did you have a good sermon this morning?” “Yes, splendid; I never heard Dr. X. preach better.” “What was the text?” “Oh, I don’t remember! I never could keep texts in mind, you know.” “What was the subject? Don’t you remember it or some of the ideas?” “No, papa, but I remember a beautiful figure about a bird soaring up into the air. Why, I could almost see it and hear its song!” “Well, what did he illustrate by the flight of the bird?” “Let me see. It was something about faith, or about going to heaven. I can’t just recall now what it was, but the figure was splendid.” And the father is satisfied. Why shouldn’t he be? That was the kind of listening to sermons that he taught her by his own example. If he had heard it he could not have made a better report unless there had been something in it about politics or the news of the day. We are losing the habit of attention and the use of the memory in the house of God. The story of the Scotch woman and the wool has comforted a great many careless and forgetful hearers of the Word. When criticized for claiming to have enjoyed a sermon, and to have been edified by it, though she could not remember a single idea in it, or even the text, she held up the fleece she had just washed, wrung it dry, and said: “Don’t you see the water is all gone, and yet the wool is clean. So the sermon is all gone, but in passing through my mind, as I listened, it did me good.” We think that hers was an exceptional case. We don’t believe in cleansing hearts as she cleansed wool. The Saviour said, “If ye abide in Me, and My words abide in you.” And Paul wrote to the Corinthians, “By which also (the gospel he preached) ye are saved if ye keep in memory what I preached unto you.” He evidently had no faith in the saving power of truth that merely rippled on the ear like water over a r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39">
        <w:r>
          <w:rPr>
            <w:rStyle w:val="InternetLink"/>
            <w:rFonts w:cs="Arial" w:ascii="Arial" w:hAnsi="Arial"/>
            <w:color w:val="000000"/>
          </w:rPr>
          <w:t>1 Thessalonians 5:21</w:t>
        </w:r>
      </w:hyperlink>
    </w:p>
    <w:p>
      <w:pPr>
        <w:pStyle w:val="Web"/>
        <w:snapToGrid w:val="false"/>
        <w:spacing w:lineRule="atLeast" w:line="360" w:before="0" w:after="0"/>
        <w:ind w:firstLine="200"/>
        <w:jc w:val="both"/>
        <w:rPr/>
      </w:pPr>
      <w:r>
        <w:rPr>
          <w:rFonts w:cs="Arial" w:ascii="Arial" w:hAnsi="Arial"/>
          <w:i/>
          <w:iCs/>
          <w:color w:val="000000"/>
        </w:rPr>
        <w:t>Prove all things: hold fast that which is good--The design of these precepts is to caution us against two pernicious extremes; one is taking opinions on trust without examination, the other is after a wise choice not being able to abide by it.</w:t>
      </w:r>
      <w:r>
        <w:rPr>
          <w:rFonts w:cs="Arial" w:ascii="Arial" w:hAnsi="Arial"/>
          <w:color w:val="000000"/>
        </w:rPr>
        <w:br/>
        <w:t>Credulity and unsteadiness are alike dangerous, and the only way to prevent them is to examine every doctrine propounded to us in order to regulate our choice, and then, having made a wise choice, to hold it unalterably so as to reap the full benefit. We must be as cautious in the selection of our principles as of our friends, but once well chosen we must not lightly part with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re and discretion in choo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ersons. Not pastors only, but the Church was thus addressed (see also </w:t>
      </w:r>
      <w:hyperlink r:id="rId740">
        <w:r>
          <w:rPr>
            <w:rStyle w:val="InternetLink"/>
            <w:rFonts w:cs="Arial" w:ascii="Arial" w:hAnsi="Arial"/>
            <w:color w:val="000000"/>
          </w:rPr>
          <w:t>1 John 4:1</w:t>
        </w:r>
      </w:hyperlink>
      <w:r>
        <w:rPr>
          <w:rFonts w:cs="Arial" w:ascii="Arial" w:hAnsi="Arial"/>
          <w:color w:val="000000"/>
        </w:rPr>
        <w:t xml:space="preserve">; </w:t>
      </w:r>
      <w:hyperlink r:id="rId741">
        <w:r>
          <w:rPr>
            <w:rStyle w:val="InternetLink"/>
            <w:rFonts w:cs="Arial" w:ascii="Arial" w:hAnsi="Arial"/>
            <w:color w:val="000000"/>
          </w:rPr>
          <w:t>2 Corinthians 13:5</w:t>
        </w:r>
      </w:hyperlink>
      <w:r>
        <w:rPr>
          <w:rFonts w:cs="Arial" w:ascii="Arial" w:hAnsi="Arial"/>
          <w:color w:val="000000"/>
        </w:rPr>
        <w:t xml:space="preserve">; </w:t>
      </w:r>
      <w:hyperlink r:id="rId742">
        <w:r>
          <w:rPr>
            <w:rStyle w:val="InternetLink"/>
            <w:rFonts w:cs="Arial" w:ascii="Arial" w:hAnsi="Arial"/>
            <w:color w:val="000000"/>
          </w:rPr>
          <w:t>1 Peter 3:15</w:t>
        </w:r>
      </w:hyperlink>
      <w:r>
        <w:rPr>
          <w:rFonts w:cs="Arial" w:ascii="Arial" w:hAnsi="Arial"/>
          <w:color w:val="000000"/>
        </w:rPr>
        <w:t xml:space="preserve">; </w:t>
      </w:r>
      <w:hyperlink r:id="rId743">
        <w:r>
          <w:rPr>
            <w:rStyle w:val="InternetLink"/>
            <w:rFonts w:cs="Arial" w:ascii="Arial" w:hAnsi="Arial"/>
            <w:color w:val="000000"/>
          </w:rPr>
          <w:t>Acts 17:11</w:t>
        </w:r>
      </w:hyperlink>
      <w:r>
        <w:rPr>
          <w:rFonts w:cs="Arial" w:ascii="Arial" w:hAnsi="Arial"/>
          <w:color w:val="000000"/>
        </w:rPr>
        <w:t>). Vain, therefore, is the Romish contention that the laity are excluded from judging for themselves. It is also one of man’s natural rights, resulting from his being a rational creature, to judge for himself, and to trust other men’s eyes only when he cannot use his own; and even then only after he has tested their trustworth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ule of procedure--that of right reason. Whatever on the best inquiry appears most reasonable is to be received. It is assumed in all debates that reason is ump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and application of this rule to the doctrines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irmness and steadiness in retaining. To be always seeking without finding, ever learning and never able to come to a knowledge of the truth neither becomes a Christian or a man. Of course it is not implied that when we have once settled our opinions on good grounds, that we are never to alter them on better. The best judgment will sometimes err, and men’s judgments often ripen with their years. Yet as in civil matters wise men generally have some fixed leading principles, so the wise Christians will have some fundamental articles of faith which once intelligently accepted he will not have canvassed a second time. The proofs, </w:t>
      </w:r>
      <w:r>
        <w:rPr>
          <w:rFonts w:cs="Arial" w:ascii="Arial" w:hAnsi="Arial"/>
          <w:i/>
          <w:iCs/>
          <w:color w:val="000000"/>
        </w:rPr>
        <w:t xml:space="preserve">e.g., </w:t>
      </w:r>
      <w:r>
        <w:rPr>
          <w:rFonts w:cs="Arial" w:ascii="Arial" w:hAnsi="Arial"/>
          <w:color w:val="000000"/>
        </w:rPr>
        <w:t>of the superiority of Christianity over Paganism and Mohammedanism, of the being of a God over the atheistical contentions are so full and clear that they need never be reargued. So with revelation and morality. And with regard to minor matters that we permit to be reopened, we must hold fast to this that reason and not caprice, vanity, ambition, fear is to be umpire; and then if its decisions are clear against us it is the truest constancy to change what is proved to be an error, for we are commanded to hold fast only what is good. (</w:t>
      </w:r>
      <w:r>
        <w:rPr>
          <w:rFonts w:cs="Arial" w:ascii="Arial" w:hAnsi="Arial"/>
          <w:i/>
          <w:iCs/>
          <w:color w:val="000000"/>
        </w:rPr>
        <w:t>D. Water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addresses us as sensible be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every religion, nor even every section of Christianity. Some say, “Do not inquire; submit implicitly to the teachings of your Church.” Truth does not do this; it courts examination because it can affor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rove” refers to the process of testing coin whether genuine or counterfeit. “Lest by any means I should become a castaway,” </w:t>
      </w:r>
      <w:r>
        <w:rPr>
          <w:rFonts w:cs="Arial" w:ascii="Arial" w:hAnsi="Arial"/>
          <w:i/>
          <w:iCs/>
          <w:color w:val="000000"/>
        </w:rPr>
        <w:t xml:space="preserve">i.e., </w:t>
      </w:r>
      <w:r>
        <w:rPr>
          <w:rFonts w:cs="Arial" w:ascii="Arial" w:hAnsi="Arial"/>
          <w:color w:val="000000"/>
        </w:rPr>
        <w:t>as a piece of money that could not bear the test, “Reprobate silver.” So are you to prove whatever is presented to you, as carrying the mark of the King of kings, therefore asserting a Divine claim upon you, whether it be true or a forg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touchstone by which we are to gauge the real and the false? What is that spiritual alchemy which shall always make the base to precipitate to the bottom, and the right and holy to come up to the surface, separate and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riterion of religious truth is personal experience, “Come and see;” have you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common sense and moral perception which God has given us. These, of course, are vitiated by wilful sin, and they will lead us wrong. But if a man will only be careful to have a good conscience, lay open his heart to the influences of the Spirit, and honour and obey them when they come, he will not make any great mist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d is the measuring line of all moral truth. If we give up that ultimate appeal there is no resting place for the mind. This does not mean taking solitary verses which in the Bible as elsewhere may be made to prove anything you like. You must gather the general intention of the mind of God by study and prayer, dealing with the proportions of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bove the Bible is Christ, the living Word. Everything is to be test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 al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Paul’s character here. He had been speaking with his wonted fervour; but he sees nothing inconsistent in this with the soundest, calmest reaso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duty he urges--“Prove all things.” Be enthusiastic; but test, try, examine well. Courses of sin need no testing. The apostle speaks of what seems good, wise,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imes indolence tempts to indifference. This is the greatest danger of our age; but it is palsy too the mind, and death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afraid to think. But remember the greatest have stood firm; and the doubts of our age are old and dry albeit they may seem new and fr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ond duty the apostle urges--“Hold fast that which is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d fast what we have proved for ourselves to be true and good. Immature convictions are generally abandoned, and wisely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fore we have had time and power to test, there is something good to grip. Even heathen know the great foundations of the fitting, the beautiful, and the true. We are not heathen born; therefore we must not cast off all that we have learned at our mother’s knee for the sneers of half-read women and the cavils of daring men, but the rather “be valiant for the truth.” (</w:t>
      </w:r>
      <w:r>
        <w:rPr>
          <w:rFonts w:cs="Arial" w:ascii="Arial" w:hAnsi="Arial"/>
          <w:i/>
          <w:iCs/>
          <w:color w:val="000000"/>
        </w:rPr>
        <w:t>Bp. E. H.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selves. The work of examination should begin at home--our state before God, our graces, our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friends (</w:t>
      </w:r>
      <w:hyperlink r:id="rId744">
        <w:r>
          <w:rPr>
            <w:rStyle w:val="InternetLink"/>
            <w:rFonts w:cs="Arial" w:ascii="Arial" w:hAnsi="Arial"/>
            <w:color w:val="000000"/>
          </w:rPr>
          <w:t>Proverbs 25:19</w:t>
        </w:r>
      </w:hyperlink>
      <w:r>
        <w:rPr>
          <w:rFonts w:cs="Arial" w:ascii="Arial" w:hAnsi="Arial"/>
          <w:color w:val="000000"/>
        </w:rPr>
        <w:t>), candidates for Christian communion,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ctrines--are they simply sanctioned by councils or by God? Do they minister to pride of intellect, or humble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ions. Do we walk after the Spirit or after the flesh? Do we keep the ordinances of God or of men (</w:t>
      </w:r>
      <w:hyperlink r:id="rId745">
        <w:r>
          <w:rPr>
            <w:rStyle w:val="InternetLink"/>
            <w:rFonts w:cs="Arial" w:ascii="Arial" w:hAnsi="Arial"/>
            <w:color w:val="000000"/>
          </w:rPr>
          <w:t>Proverbs 14: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rules. Not by outward appearance: this was what Eve did, and what Samuel was in danger of doing.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ruits. This applies to both persons and doctrines, and is a test ordain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amples of good and wise men in so far as they follow Christ the supreme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Word: Search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own experience corroborated by the word of truth. “He that believeth hath the witness in himself.”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nquagesima Sunday</w:t>
      </w:r>
    </w:p>
    <w:p>
      <w:pPr>
        <w:pStyle w:val="Web"/>
        <w:snapToGrid w:val="false"/>
        <w:spacing w:lineRule="atLeast" w:line="360" w:before="0" w:after="0"/>
        <w:ind w:firstLine="200"/>
        <w:jc w:val="both"/>
        <w:rPr/>
      </w:pPr>
      <w:r>
        <w:rPr>
          <w:rFonts w:cs="Arial" w:ascii="Arial" w:hAnsi="Arial"/>
          <w:color w:val="000000"/>
        </w:rPr>
        <w:t xml:space="preserve">The last clause of this verse is very commonly taken to mean, “Abstain from everything which looks like evil, from everything which a bystander would suspect to be evil.” That St. Paul can never have meant his exhortation to bear the sense which we have forced upon it, a moment’s thought will convince you. “Judge not,” says our Lord, “according to the appearance, but judge righteous judgment.” That passage cannot affect the construing of our text, for the word in St. John is </w:t>
      </w:r>
      <w:r>
        <w:rPr>
          <w:rStyle w:val="Greektext1"/>
          <w:rFonts w:cs="Arial" w:ascii="Arial" w:hAnsi="Arial"/>
          <w:color w:val="000000"/>
          <w:sz w:val="24"/>
          <w:szCs w:val="24"/>
        </w:rPr>
        <w:t>ὁψις</w:t>
      </w:r>
      <w:r>
        <w:rPr>
          <w:rFonts w:cs="Arial" w:ascii="Arial" w:hAnsi="Arial"/>
          <w:color w:val="000000"/>
        </w:rPr>
        <w:t xml:space="preserve">, not </w:t>
      </w:r>
      <w:r>
        <w:rPr>
          <w:rStyle w:val="Greektext1"/>
          <w:rFonts w:cs="Arial" w:ascii="Arial" w:hAnsi="Arial"/>
          <w:color w:val="000000"/>
          <w:sz w:val="24"/>
          <w:szCs w:val="24"/>
        </w:rPr>
        <w:t>εἷδος</w:t>
      </w:r>
      <w:r>
        <w:rPr>
          <w:rFonts w:cs="Arial" w:ascii="Arial" w:hAnsi="Arial"/>
          <w:color w:val="000000"/>
        </w:rPr>
        <w:t xml:space="preserve">. But it directly affects the question, whether we are to judge of evil by the mere look or semblance; for remember the occasion which called forth the precept of Christ. He had healed a sick man on the Sabbath day. This act had the appearance of evil. It appeared evil, not only to the accidental bystanders, but to the religious guides of the Jewish people. How carefully these parts of His conduct are recorded by the Evangelists! How evidently they think that, if they were blotted out of His life, He would not have perfectly revealed His Father, or been a complete pattern to His disciples! Do you suppose he would have taught his Thessalonian disciples that these conspicuous lines in the character of Christ were not to be copied, but to be treated as dangerous? But did not St. Paul follow most strictly the steps of his Master, did he not depart altogether from the maxim which has been ascribed to himself, when he appeared in the eyes of the Jews, converted and unconverted, perhaps of apostles, to be violating sacred customs, and trampling upon the covenant of his fathers? To which doctrine did he conform, when he ate openly with the Gentiles in the presence of Peter and Barnabas, who were striving to keep up what every Jew must have considered a graceful, if not necessary, recognition of the difference between the chosen people and all others? How did he avoid the mere look of evil, when he left the impression upon the minds of his countrymen that he was overthrowing the righteousness of the Law, by preaching the righteousness of Faith? The three clauses, “Prove all things; hold fast that which is good; abstain from all appearance of evil,” are not associated by accident. Every person who has paid the least attention to St Paul’s style will perceive how clearly the relation between them is indicated by the antithetical words </w:t>
      </w:r>
      <w:r>
        <w:rPr>
          <w:rStyle w:val="Greektext1"/>
          <w:rFonts w:cs="Arial" w:ascii="Arial" w:hAnsi="Arial"/>
          <w:color w:val="000000"/>
          <w:sz w:val="24"/>
          <w:szCs w:val="24"/>
        </w:rPr>
        <w:t>κατέχετε ἀπέχεσθε</w:t>
      </w:r>
      <w:r>
        <w:rPr>
          <w:rFonts w:cs="Arial" w:ascii="Arial" w:hAnsi="Arial"/>
          <w:i/>
          <w:iCs/>
          <w:color w:val="000000"/>
        </w:rPr>
        <w:t xml:space="preserve">. </w:t>
      </w:r>
      <w:r>
        <w:rPr>
          <w:rFonts w:cs="Arial" w:ascii="Arial" w:hAnsi="Arial"/>
          <w:color w:val="000000"/>
        </w:rPr>
        <w:t xml:space="preserve">“Hold on to the good, hold off from every form of evil.” And it is clear that the thought which determines the force of both these clauses--the thought which is uppermost in the writer’s mind--is that which is expressed by the word “prove,”-- </w:t>
      </w:r>
      <w:r>
        <w:rPr>
          <w:rStyle w:val="Greektext1"/>
          <w:rFonts w:cs="Arial" w:ascii="Arial" w:hAnsi="Arial"/>
          <w:color w:val="000000"/>
          <w:sz w:val="24"/>
          <w:szCs w:val="24"/>
        </w:rPr>
        <w:t>δοκιμάζετε</w:t>
      </w:r>
      <w:r>
        <w:rPr>
          <w:rFonts w:cs="Arial" w:ascii="Arial" w:hAnsi="Arial"/>
          <w:color w:val="000000"/>
        </w:rPr>
        <w:t>. Now that word and its cognate substantive, whether it refers to things or to persons, to the soundness of money, or to the qualifications for citizenship, always denotes a process of testing. So, then, according to the popular interpretation of the text, St. Paul would say, in the first clause; “Be not content with the mere semblance of anything you have to do with. Look into it; find out the good of it, hold to that.” And he would say in a second and corresponding clause, “Be always afraid of semblances. The moment anything looks like evil, fly from it. Throw away your tests and proofs; simply hold off from that which seems evil to you or to the people about you.” This is not an antithesis, but a contrad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ells us first, to prove or test all things. I do not know a more honourable watchword to inscribe upon our banners than this of prove all things, if only we know what it signifies, and how St. Paul used it. Assuredly he did not understand it, as some of us do, “Bring all things to the standard of your private judgment; see whether they accord with that; only hold fast that which does.” If there is not that which is true absolutely--true for all men--search and inquiry are very fruitless; we had better lay them aside. If my judgment is to be the measure of all things that I see and converse with, if I am at liberty to use it as such a measure, if there is no higher measure to which I can bring it, that it may be deepened and expanded, it is certain to become narrower and feebler every day. Whereas, if I continually acknowledge the presence of a Light which is greater than any organ of mine can take in, but yet with which I am intented to hold communion, I shall desire that that Light may enter more and more into me, to purify my vision and enlarge its capacities. I shall desire to see all things in this Light. And it will so distinguish between what is fantastic and what is real, between the shows of things and their substance, that it will not be possible for me to accept one for the other, either in obedience to my own natural taste and inclination, or at the bidding of any earthly guides and authorities whatso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St. Paul tells us to prove all things. He does not say, “Prove or test certain doctrines which are submitted to you;” though those are of course not excluded. He assumes that everything whatsoever with which we come into contact--the ordinary notions and maxims of society, the habits and traditions of the literary, or philosophical, or professional, or religious circle in which we are moving, the words we speak, the common everyday experiences of life--all need sifting and testing, that we may know what there is of good in them. Yes, believe that the good is in all things, in those that you have made little account of, in those that you have been taught by others to hate, in those which you have learnt to hate yourself. Do not shrink from confessing that there is and must be a goodness, a beauty at the bottom of them all, else they would not have continued to exist. Do not be afraid of inquiring for it lest you should fall in love with the evil and ugliness which are also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 Paul goes on, “hold fast the good.” When you have perceived it, detected it, anywhere, then cleave to it, hug it, swear that you will not let it go. Be sure that what you want is the substantial good; the beauty in which is no flaw. Having that, you are sure you have what God in His infinite love desires that you should have; you have what the Son of God took your nature and died upon the cross that you might have; you have what the Spirit of God is stirring you and all creatures to sigh and groan that you may have. Not that it is yours, in any sense which can enable you to say to a neighbour, “It is not thine.” It is yours by faith; it is yours because it is God’s, and He invites you to believe Him and trust Him, and so to inherit His own righteousness and truth and blessedness. It is yours because it is not in your own keeping, because you are lifted out of yourself that you may enjoy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so we come at last to the word with which I began, “abstain,” or “keep yourselves from every form or appearance that is evil.” You have seen the good; you have grasped it; now have nothing to do with whatever is not that, with whatever counterfeits it. There will be every variety of evil shapes, forms, appearances; but if you have learnt to look below, to try and test the heart of things, you will not be misled by this variety. You will detect the evil, the lie, under each new disguise, and you will be able to stand aloof from it; to shun the contact of it. Just so far as the truth has become precious and familiar to yon, this likeness, this double, this mockery, will be loathed and kept at a distance. But I conceive, brethren, that the peril of our being vanquished by some of its manifold forms will be infinitely increased, if we adopt that opinion which has gained such strength from the supposed authority of St. Paul. To believe that we must fly from that which people think evil, from everything which seems evil to ourselves at the first glance, is to become a prey of evil in its worst sense. All reformation, in every age, has been retarded by this doctrine, all corruptions have been sanctified by it. And yet it has not restrained a single rash reformer; it has not preserved a single truth from outrage. The conscience of men cannot he bound by a rule, which must be transgressed before a single brave act can be done, a single right principle asserted. These are instances--your own experience may supply a hundred similar--where this maxim proves utterly ineffectual to accomplish its own ends. For every vulgar worldly argument which puts on a religious dress, and affects an authority that does not belong to it, must prove feeble and worthless. The only consequence of resorting to it is, that you benumb the moral sense, that you degrade the hearts of those whom you bring under its influence. They will plead it for deserting a friend, for refusing to maintain an unpopular cause; they will forget it the moment it interferes with any passion or propensity of their own</w:t>
      </w:r>
      <w:r>
        <w:rPr>
          <w:rFonts w:cs="Arial" w:ascii="Arial" w:hAnsi="Arial"/>
          <w:i/>
          <w:iCs/>
          <w:color w:val="000000"/>
        </w:rPr>
        <w:t xml:space="preserve">. </w:t>
      </w:r>
      <w:r>
        <w:rPr>
          <w:rFonts w:cs="Arial" w:ascii="Arial" w:hAnsi="Arial"/>
          <w:color w:val="000000"/>
        </w:rPr>
        <w:t>(</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e--then hold f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things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ove, </w:t>
      </w:r>
      <w:r>
        <w:rPr>
          <w:rFonts w:cs="Arial" w:ascii="Arial" w:hAnsi="Arial"/>
          <w:i/>
          <w:iCs/>
          <w:color w:val="000000"/>
        </w:rPr>
        <w:t xml:space="preserve">i.e., </w:t>
      </w:r>
      <w:r>
        <w:rPr>
          <w:rFonts w:cs="Arial" w:ascii="Arial" w:hAnsi="Arial"/>
          <w:color w:val="000000"/>
        </w:rPr>
        <w:t>inquire into and decide upon after examination. Prove as gold and silver are tried, and as the strength of building materials are tested. Haste in reception or rejection are forbidden. The standards of proof 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is something contemptible in a man refusing to look at statements put before him as though it were impossible for him to make a mistake; teachableness is no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d fast against indolence, prejudice, pride, perplexity, evil inclinations, influence of irreligious men, winds of doctrine, false teaching and the fallible teaching of Christ’s best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here for this particular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e all things--opinions, doctrines, requirements, customs, professions, characters, modes of wor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d fast the good. Not, of course, what is evil. If what is doubtful comes into your hand let it lie there, but do not close your fingers over it until you have proved it; then hold it fast, whether it be opinion and doctrine, custom and practise, communion and friendship, that which your mind, faith, love, hope embraces--anything that is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ving heed to this requirement is of great importance. Here it is in the statute Book, and in vain do we call Christ Master unless we do what He bids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are times when the text is likely to be overlooked. In days of church slumber, nothing is proved; in days of morbid wakefulness, nothing is held fast. And what is true of the Church is true of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cherishing obedience to the text, we mu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eking for a kind of evidence God does not gi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ncouraging a restless and captious spir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ntertaining foolish questions which gender strif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Misplacing the tests with which God has favoured us. The Bible is the supreme stand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 fast that which is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ose good things which we have to hold f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e we to hold them fast. It sup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of God requires that we should hold fast what He has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we are required to hold fast are good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part with the good we shall retain the evil, and cannot easily recover what we have l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disobey, what account shall we give another day? Hence we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fa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occasions when the soul feels that it has come to a crisis. It may be compared to the feeling of William Tell when he was taking aim at the apple. Everything depends on the action of the next moment. It is to decide for God or the devil, for heaven or hell. We all need a holdfast at such critical times. I will mention tw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god. Unless we can hold on to that, life becomes hard and vexatious, and we are like people floundering on ice, but when our heavenly Father is a fact to us, life loses its bitterness and death cannot sting. God cannot be proved to any one. Every man must prove Him for himself. You cannot prove colour to a blind man, to know it he must see. If you seek God with the proper faculties, you will find and know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links in this holdfast is that God is perfect. You cannot trust men fully because of their imperfections, but you can fully trust God because He is all-wise, all-powerful. He does not learn by experience; what He does cannot be im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link is that God is loving. The sweetest and most self-sacrificing love this side of heaven is not in the least degree comparable to it. It was not exhausted on Calvary. It is treasured up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ossible for every man to find God. You are nearer to Him than you fancy. Open the door of your faith and He will enter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motive of right action is love to God and man. When men act on this they cannot go wrong. Do true children need rules and regulations to tell them how to behave towards parents and brothers? If this law ruled all other laws would he needless. Hold then fast to thi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siness perplex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licting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erce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f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eadfastness is a prime virtue. “Be sure you are right, and then hold on though the heavens fall.” “Prove all things,” and adhere to the “good,” and surrender it only with life. Hold f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your faith. It is a lie of the devil that “it matters not what a man believes.” As he believes so is he. Throw away or tamper with your faith in the inspiration and Divine authority of the Scriptures, and you are sure to go astray and perish in your unbel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your integrity. To let go one particle of it--to compromise in the least with wrong--endangers your soul, and is sure to forfeit your peace of mind and your Christian standing and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your profession. Cleave to the Church which Christ purchased with His blood. Honour and magnify its mission. Sustain and advance its interests by all the means and influence which God has given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Christian effort in behalf of souls. “Be not weary in well-doing.” Guard against “an evil heart of unbelief.” Do not doubt “the promises”--they are all “yea and amen in Christ Jesus.” The night of fear and struggle and waiting may be long and dark, but the morning will come to gladden you, if, like Jacob, you hold 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prayer. Be sure you get hold of the everlasting arm, and then not let go. Persevere in the face of a thousand obstacles. Let not God go till He bless. Be not denied. Turn rebuke and seeming denial into fresh pleas, as did the Syro-Phoenicia woman. The answer, the blessing, is sure, when God gives the grace of perseverance. To “hold fast” is to overco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old fast” to heaven. Make it the pole star of life. Never lose sight of it, no, not for an hour. Live daily “as seeing the invisible.”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ing fast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ould apply the text to the religion of Jesus Christ and assert that it is good, and because good that you are to hold it fast. By this is not meant theology, which is very good as science and art, but is not life. Nor do we mean imposing rites, splendid churches which are very beautiful and helpful to the weak, but are not the religion of Jesus Christ. Thi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as opposed to infidelity--faith in God our Father, in the Lord Jesus who died for us, in the spiritual nature of man, in the spirit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ith harmonizes with our natural instincts which lead us to feel that all that exists is not present to the bodily senses, that somewhere inside the temple of the universe is a holy of holies filled with a glory that the eye of flesh cannot behold, and our desire is to enter that inner temple, and behold what it is. A little bird in a London cellar knows instinctively that there is an outer world, although he has never been there, and he is brave enough in his gloomy place to make some attempts at singing and fl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delity says there is nothing to know--no God, etc. Matter is all. Well, a mole might say there is no sun, no bright worlds; yet these do exist, and if the mole would only come out of his hole he could catch some rays of glory. Let men cease then from burrowing in the earth. They will never find heaven there. Let them follow their deepest instincts and highest aspirations and they will reach the throne of God, and their first act will be to worship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faith we can rest and find comfort, but the bed of infidelity is too short for my soul to stretch itself up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iness as opposed to sin--all possible virtues and graces, all things true, good, beauti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n of Christ demands holiness, “Be ye holy.” “Be ye perfect.” In this demand we see the wonderful possibilities of the soul. It is said that we have descended from very humble ancestors. Then there must be in our nature some marvellous energy, for the development has been truly wonderful. I can turn my face upward, build steamers that can cross the ocean against the storm, etc., more, I can pass within the veil and lay my hand on that of the Father, and say, “Thy will be done.” The artist takes the rough block of marble and transforms it into a majestic statue, and everybody speaks of his genius. Yes, but something must be said for the marble that has the power of being transformed. Very wonderful is the work of the Divine Artist upon the soul, but something must be said for the soul that is capable of being changed into His image, and it is nothing less than this that our religion demands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not only demands, it gives the sure promise of attaining holiness--the Church is to be without spot, etc. The process may be sketched. God loved us--sent His Son to die for our sins--gave His Holy Spirit to transform our nature--by and by He will take us to Himself. Is not this religion good? Ask not where it came from. Judge it on its own merits for o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ness as opposed to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shness, as seen in the priest and Levite in the parable of the good Samaritan, passes by suffering, and avoids the inconvenience of sympathy: as seen in Lot’s choice, it takes the best, indifferent to the claim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says, “Bear ye one another’s burdens,” etc.--the burdens of ignorance, disappointment, anxiety, fear. Now selfishness is hateful, and self-denial admirable by common consent. We have examples in the three hundred at Thermopylae and in the man who to save another’s life imperils his own. But try and rise from these to the self-denial of Christ, “who loved us and gave Himself for us.” Imitate that, and you are a Christ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pe and joy as opposed to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language of despair is, “Let us eat and drink for tomorrow we die,” and that cry arises from materialism. There is no Father to care for us; the world formed itself; man is only organized matter; there is no heaven; we are dissolved when we die as prophets, apostles, reformers, martyrs, great statesmen, teachers, poets, and our own dear ones have been. But philosophers, poets, teachers of all the religions, believed that the dead lived. It is all a dream, says the materialist. Take what pleasure you can, don’t sorrow for anything, laugh at di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brings joy to the distressed and sorrowful in the present. We look through our tears at the closed grave, but see standing there One saying, “I am the Resurrection and the Life.” Is not our religion good? Then trust it, and don’t be afraid that it is going to be overthrown. It may be captured like the ark, but it will give the Philistines more trouble than they bargain for. (</w:t>
      </w:r>
      <w:r>
        <w:rPr>
          <w:rFonts w:cs="Arial" w:ascii="Arial" w:hAnsi="Arial"/>
          <w:i/>
          <w:iCs/>
          <w:color w:val="000000"/>
        </w:rPr>
        <w:t>T.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nd free inquir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Despise not prophesyings,” </w:t>
      </w:r>
      <w:r>
        <w:rPr>
          <w:rFonts w:cs="Arial" w:ascii="Arial" w:hAnsi="Arial"/>
          <w:i/>
          <w:iCs/>
          <w:color w:val="000000"/>
        </w:rPr>
        <w:t xml:space="preserve">i.e., </w:t>
      </w:r>
      <w:r>
        <w:rPr>
          <w:rFonts w:cs="Arial" w:ascii="Arial" w:hAnsi="Arial"/>
          <w:color w:val="000000"/>
        </w:rPr>
        <w:t>preaching, the apostle has just said. Now comes the text. “Don’t deify the preacher.” Put what they say to the test (</w:t>
      </w:r>
      <w:hyperlink r:id="rId746">
        <w:r>
          <w:rPr>
            <w:rStyle w:val="InternetLink"/>
            <w:rFonts w:cs="Arial" w:ascii="Arial" w:hAnsi="Arial"/>
            <w:color w:val="000000"/>
          </w:rPr>
          <w:t>1 John 4:1</w:t>
        </w:r>
      </w:hyperlink>
      <w:r>
        <w:rPr>
          <w:rFonts w:cs="Arial" w:ascii="Arial" w:hAnsi="Arial"/>
          <w:color w:val="000000"/>
        </w:rPr>
        <w:t xml:space="preserve">; </w:t>
      </w:r>
      <w:hyperlink r:id="rId747">
        <w:r>
          <w:rPr>
            <w:rStyle w:val="InternetLink"/>
            <w:rFonts w:cs="Arial" w:ascii="Arial" w:hAnsi="Arial"/>
            <w:color w:val="000000"/>
          </w:rPr>
          <w:t>Acts 17:11</w:t>
        </w:r>
      </w:hyperlink>
      <w:r>
        <w:rPr>
          <w:rFonts w:cs="Arial" w:ascii="Arial" w:hAnsi="Arial"/>
          <w:color w:val="000000"/>
        </w:rPr>
        <w:t>). Congregations should listen with a desire to profit, and then carry all the preacher says to the test of holy Scrip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d our inquiry should aim at--some real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such a thing as good. Philosophers have told us of a </w:t>
      </w:r>
      <w:r>
        <w:rPr>
          <w:rFonts w:cs="Arial" w:ascii="Arial" w:hAnsi="Arial"/>
          <w:i/>
          <w:iCs/>
          <w:color w:val="000000"/>
        </w:rPr>
        <w:t xml:space="preserve">summum bonum, </w:t>
      </w:r>
      <w:r>
        <w:rPr>
          <w:rFonts w:cs="Arial" w:ascii="Arial" w:hAnsi="Arial"/>
          <w:color w:val="000000"/>
        </w:rPr>
        <w:t>and common experience points in the same direction: “There be many that say, Who will show us any good?” We have not only intellects that want to be satisfied, but hearts and wills that want to be cheered and guided. We want to be peaceful while we live and when we come to die, and nothing is really good that does not help us to this end (</w:t>
      </w:r>
      <w:hyperlink r:id="rId748">
        <w:r>
          <w:rPr>
            <w:rStyle w:val="InternetLink"/>
            <w:rFonts w:cs="Arial" w:ascii="Arial" w:hAnsi="Arial"/>
            <w:color w:val="000000"/>
          </w:rPr>
          <w:t>Isaiah 5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end our inquiry should aim at. Mere assault on error or ridicule of folly is poor and heartless work. Sometimes it is necessary, but if this is all you attempt you may break every idol and not increase man’s happiness by one atom. Paul did something more than this at Ath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 model for the free inquirer. Let your object be to do all the good you can. All your skill as an iconoclast will do nothing to meet the cry, “Who will show u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the inquiry should assume. Put everything to the proof. The inquiry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eful. This is required in chemistry and astronomy, and the man who does not carefully examine the truths of religion will make the grossest blun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rehensive. You ought to examine the inquirer as well as the object, the instruments he uses, and the faculties he employs. A man once gazed through a telescope at the sun, and immediately turned away in alarm, exclaiming, “There is a monster in the sun.” It proved, however, only to be an insect in the telescope. So with many who glance now and then at religion. Their instruments of inquiry are not clear, and they ascribe to the shining orb what really belongs to the foul tube. What would you think of a man who had no ear for music criticizing Handel’s “Messiah”? Or a man colour blind describing a garden in May? Or a prodigal judging the rules of his father’s house? Do these illustrations apply? I am not saying that every free inquirer into religion is worse than other men, but that he is no better by nature. Ought he not, then, to take this into account? If I have unworthy passions I have a bias against a ho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e from pride, passion, sin, ambi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elcome which the Bible gives to such inquiry. It welcomes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uch a nature. Here is this Book of Truth, not hiding in darkness, but exposing itself. I tell you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ch an end. It is “good” we want. This the Bible brings. Its revelations were not given for our amusement, but for our advantage. It gives peace with God through Christ in obedience to the law, peace in our own souls and towards men, and leads to the world of perfect peace. And now it says, “Hold it fast!” There is something rich and substantial about it. Hold it fast against the power and subtlety of the tempter.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of private judgment in matters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jections that are taken against the exercise of this right. It is said that if this be granted then every individual will have his ow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nswer to this is, such would be a consequence not of the exercise of private judgment, but of human depravity. If imperfect men had all the privileges of angels consequences would follow very different from those characterizing the history of angels, but no one would say that they were the necessary effects of the enjoyment of angelic privileges. If, then, instead of assailing the depravity of man for abusing the right of private judgment we assail that right and forbid its exercise, we are mistaking the source of the evil and not taking the proper method to preven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e may ask how interdicting the right can prevent the evil consequences? Shall we issue a decree and enforce it by penalties? But that will only stop the expression, and will not interfere with the right of private judgment. The slave clad in iron fetters has still his private judgment, and with his mind, which is free, you cannot medd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may be affirmed that to suppress this expression is a good thing, and prevents evil. How so? This supposes an infallible instructor. How do we know that the public judgment of any body of men may not be as pernicious as the private judgment of an individual? Look at the past. Almost every heresy has at one time been protected and taught by public authority, and almost every orthodox sentiment has been put down by the s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ations in support of this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find from Scripture that the right of private judgment in religious matters is the duty, not merely the privilege, of every individual to whom the Word of God should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guments derived from the powers and faculties that God has given us is no less conclusive. Why did God give us the power of judging at all? Is it possible that God would give men the exercise of public judgment for the things of time and forbid it in the affairs of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uties consequent upon this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rching the Scriptures. We criminate ourselves deeply if we contend for the right of private judgment and neglect to search those oracles about which alone the faculty can be engaged. What should we think of a judge who insisted on his right to pronounce judgment while ignorant of the matter on which the judgment was to be pronou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mulating others by teaching them the great things of God. If it be our duty to search the Scriptures it is the duty of all. It is incumbent on us, then, not only to practice, but to encourage this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uly appreciating the falsehood that revelation trammels the mind. On the contrary the text breaks every mental bond. (</w:t>
      </w:r>
      <w:r>
        <w:rPr>
          <w:rFonts w:cs="Arial" w:ascii="Arial" w:hAnsi="Arial"/>
          <w:i/>
          <w:iCs/>
          <w:color w:val="000000"/>
        </w:rPr>
        <w:t>J. Bur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novation and conservatism in matter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dvice is always pertinent; yet there are periods in which it is specially relevant. While humanity on the whole is ever advancing, the stream at one time seems to stand still, and at another rushes on with noisy activity. When Paul wrote all was full of mental activity, religious conflict, political tumult, and the first century repeats itself in the nineteenth. Our age has three characteristics which bear on the interest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 is all alive, more so perhaps than at any other period. This is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 is one of mental freedom. The mind is goaded by internal cravings and external excitements. It goes forth to explore all regions, and will not be stopped by authority or opposition. The right of private judgment is conceded, and is exercised without scruple. H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lamorous war of opinion. The number of sects grows portentously. New opinions are started on almost every subject. All extremes of views on religion are zealously and ably advocated. If we be men and not children we cannot be unconcerned about these controversies, but don’t be alarmed, “Prove all things,” etc. These words involve the doctrines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beral element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did inquiry. The disposition to know what others think is, when moderately possessed, an admirable trait of character. Some ensconce themselves within the limits of their hereditary creed, and listen with anger to opposing opinions deaf to all argument. These intellectual pigmies have in all ages proved a stumbling block to educated men, and assumed a position unwarranted by Christianity as the text shows. The gospel as an innovation, courts the investigation that it has never scrupled to exercise, and aims at inspiring in its disciples the love of truth a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 examination. Be not like the Athenians, who spent their whole time in hearkening to some new thing; but spend much of it in sifting the new things you hear. Neither novelty nor authority can supply the place of argu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se and decisive selection. The text supposes that when all things are proved, some will be accepted, which are to be held fast. Some are ever learning, but never come to the knowledge of the truth, attempting an easy neutrality which speedily turns into treason against Christ. This discrimination between the good and the bad supposes the possession of a touchstone. Primarily man’s reason is the touchstone. There are propositions which no man can accept. We can no more believe in the incredible than see the invisible. The Word of God is, of course, the final appeal, but not by superseding reason--only by assisting it. Reason has first to decide on the credentials of Revelation, and then to be consulted as to its contents. Reason, then, following the Word of God is to be the criterion by which we are to “prove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rvative element: “Hold fast,” etc. Which assu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ruth is attainable. Some deny this. Let Christian men beware of this perilous frame of mind which leads inevitably to selfish misanthropy or unprincipled sensualism. A free thinker is frequently a man who does not think at all, but considers all things as not worth thinking about. Believe what all wise and good men have believed and proved, that there is such a thing as fixed truth, and having fou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d it fast, without fickleness or fear. Having made up your mind, after due deliberation, adhere to your decision, and make use of it for further acquisition; not refuse to hear anything more about it, but be not unsettled without fresh and weighty argument. Don’t keep going over the old ground. This is the only means of attaining and retaining personal peace, and manliness of Spirit.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relation to the vast and the specif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ast realm for inquiry: “Prove all things.”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of thought. Go into all churches and systems, there is good everywhere: find it out. Confine not your mind to your own narrow creed or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est of truth. This test is threef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ecific object to attain: “Hold fast.” It is the good you want. What is the good? The “truth as it is in Jesus,” a living, beautiful, soul transporting reality. Get this and then hold it fast. There is a danger of losing it; it is worth holding; it is more precious than worlds, it is the pearl of great price--the heaven of soul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 the Bible</w:t>
      </w:r>
    </w:p>
    <w:p>
      <w:pPr>
        <w:pStyle w:val="Web"/>
        <w:snapToGrid w:val="false"/>
        <w:spacing w:lineRule="atLeast" w:line="360" w:before="0" w:after="0"/>
        <w:ind w:firstLine="200"/>
        <w:jc w:val="both"/>
        <w:rPr/>
      </w:pPr>
      <w:r>
        <w:rPr>
          <w:rFonts w:cs="Arial" w:ascii="Arial" w:hAnsi="Arial"/>
          <w:color w:val="000000"/>
        </w:rPr>
        <w:t>Let me caution you against putting off making up your mind about this Book. Ever since 1772 there has been great discussion as to who was the author of Junius’s Letters, those letters so full of sarcasm, and vituperation, and power. The whole English nation was stirred up with them. More than a hundred volumes have been written to discuss that question, who was Junius? who wrote Junius’s Letters? Well, it is an interesting question to discuss; but still, after all, it makes but little practical difference to you and to me who Junius was, whether Sir Philip Francis, or Lord Chatham, or Home Tooke, or Horace Walpole, or Henry Grattan, or any one of the forty-four men who were seriously charged with the authorship. But it is an absorbing question, it is a practical question, it is an overwhelming question to you and to me, the authorship of this Holy Bible, whether the Lord God of heaven and earth, or a pack of dupes, scoundrels, and impostors. We cannot afford to adjourn that question a week, or a day, or an hour, any more than a sea captain can afford to say, “Well, this is a very dark night; I have really lost my bearings; there’s a light out there, I don’t know whether it’s a lighthouse or a false light on the shore. I don’t know what it is; but I’ll just go to sleep, and in the morning I’ll find out.” In the morning the vessel might be on the rocks and the beach strewn with the white faces of the dead crew. The time for that sea captain to find out about the lighthouse is before he goes to sleep. Oh, my friends! I want you to understand that in our deliberations about this Bible we are not at calm anchorage, but we are rapidly coming towards the coast, coming with all the furnaces ablaze, coming at the rate of seventy heart throbs a minute, and I must know whether it is going to be harbour or shipwreck.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given to proving all things</w:t>
      </w:r>
    </w:p>
    <w:p>
      <w:pPr>
        <w:pStyle w:val="Web"/>
        <w:snapToGrid w:val="false"/>
        <w:spacing w:lineRule="atLeast" w:line="360" w:before="0" w:after="0"/>
        <w:ind w:firstLine="200"/>
        <w:jc w:val="both"/>
        <w:rPr/>
      </w:pPr>
      <w:r>
        <w:rPr>
          <w:rFonts w:cs="Arial" w:ascii="Arial" w:hAnsi="Arial"/>
          <w:color w:val="000000"/>
        </w:rPr>
        <w:t>I have really no history but a mental history I have seen no one, known none of the celebrities of my own time intimately or at all, and have only an inaccurate memory of what I hear. All my energy was directed upon one end--to improve myself to form my own mind, to sound things thoroughly, to free myself from the bondage of unreason and the traditional prejudices which when I began first to think constituted the whole of my intellectual fabric. (</w:t>
      </w:r>
      <w:r>
        <w:rPr>
          <w:rFonts w:cs="Arial" w:ascii="Arial" w:hAnsi="Arial"/>
          <w:i/>
          <w:iCs/>
          <w:color w:val="000000"/>
        </w:rPr>
        <w:t>Mark Patti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ng the power of God’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lated that Bishop Kavanagh was one day walking when he met a prominent physician, who offered him a seat in his carriage. The physician was an infidel, and the conversation turned upon religion. “I am surprised,” said the doctor, “that such an intelligent man as you should believe such an old fable as that.” The bishop said, “Doctor, suppose years ago some one had recommended to you a prescription for pulmonary consumption, and you had procured the prescription and taken it according to order, and had been cured of that terrible disease, what would you say of the man who would not try your prescription?” “I should say he was a fool.” “Twenty-five years ago,” said Kavanagh, “I tried the power of God’s grace. It made a different man of me. All these years I have preached salvation, and wherever accepted have never known it to f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reason</w:t>
      </w:r>
    </w:p>
    <w:p>
      <w:pPr>
        <w:pStyle w:val="Web"/>
        <w:snapToGrid w:val="false"/>
        <w:spacing w:lineRule="atLeast" w:line="360" w:before="0" w:after="0"/>
        <w:ind w:firstLine="200"/>
        <w:jc w:val="both"/>
        <w:rPr/>
      </w:pPr>
      <w:r>
        <w:rPr>
          <w:rFonts w:cs="Arial" w:ascii="Arial" w:hAnsi="Arial"/>
          <w:color w:val="000000"/>
        </w:rPr>
        <w:t>Faith and reason are, as it were, two keys which God has given us with which to unlock all spiritual mysteries. It is as if I had a drawer in which were stored away my valuable papers. The cabinet maker gives me two keys to my drawer, telling me that both keys will generally unlock the drawer, but always, if one will not, the other will--that therefore I must keep them securely, and keep them always tied together. But I untie and separate them, and, for safe keeping, place one key carefully away in the drawer itself and lock it up with the other key. With this other key I lock and unlock the drawer at pleasure. But the time comes at length when the key I have will not unlock the drawer, and now I need the other; but I have locked it up and cannot get it. Just so faith and reason are two keys that God, our Maker, has given us with which to unlock all spiritual mysteries. Generally, either will unlock and explain all difficulties in Revelation and Christian experience; but always, if the one fails, the other will unlock the mystery. But here is a man that goes and locks his faith up in his reason; and presently he encounters a spiritual truth which his reason will not explain or unlock--it transcends human reason. You tell him, for example, that he must believe in the Trinity, in regeneration, in the resurrection of the body. “But,” says he, “I cannot--they are unreasonable.” And why can he not believe these spiritual truths? Simply because he has gone and locked his faith up in his reason, and will not accept any truth which he cannot comprehend and which his reason will not fully explain of itself without the aid of faith. The rationalist is he who locks his faith up in his reason. Now it may be, and is, just as bad to lock your reason up in your faith. There, for instance, is the poor deluded Romanist, who believes implicitly anything that his Church teaches, whether reasonable or unreasonable. You remonstrate with him for believing in transubstantiation, in the virtue of relics, in the absurd traditions of his Church. You tell him these things are unreasonable. “So they may be,” he replies, “but I believe them nevertheless, for the Church teaches them, and I believe whatever the Church teaches.” And why does he believe such absurdities? Simply because he has locked his reason up in his faith and given the Pope the key--and whatever the Pope or the Church or his bishop teaches he believes implicitly, whether it be reasonable or unreasonable. It is impossible for one to be a true Roman Catholic without locking his reason up in his faith. But God demands that we shall use both our faith and our reason, and keep them both joined together. Doing this we shall be preserved from rationalism on the one hand, and from credulity and superstition on the other. Now God does not demand that we shall believe in anything that contradicts our reason; but He does demand that we shall believe in truths that transcend human reason. If the Bible should teach that black is white, that right is wrong, that a thing can be and not be at the same time, I would not and could not believe it, because it would plainly contradict my reason. But when it teaches that there is a God, a Trinity, a soul in this body, a heaven prepared for it, I may not and do not fully comprehend these spiritual truths; but I do not decline to believe them on that ground; for while they do transcend my reason, they do not contradict it. The Roman Catholic believes many truths that contradict human reason; the rationalist will believe no truth which transcends human reason; the true intelligent Christian believes nothing that will contradict, but many things that transcend, human reason. The first locks his reason up in his faith; the second locks his faith up in his reason; the third uses both his faith and his reason and keeps them ever joined together. (</w:t>
      </w:r>
      <w:r>
        <w:rPr>
          <w:rFonts w:cs="Arial" w:ascii="Arial" w:hAnsi="Arial"/>
          <w:i/>
          <w:iCs/>
          <w:color w:val="000000"/>
        </w:rPr>
        <w:t>Prof. Till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749">
        <w:r>
          <w:rPr>
            <w:rStyle w:val="InternetLink"/>
            <w:rFonts w:cs="Arial" w:ascii="Arial" w:hAnsi="Arial"/>
            <w:color w:val="000000"/>
          </w:rPr>
          <w:t>1 Thessalonians 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bstain from all appearance of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will never begin to be good till he begins to decline those occasions that have made him bad; therefore saith St.</w:t>
        <w:br/>
        <w:t>Paul to the Thessalonians, and through them to all others, “Abstain from all appearance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to fulfil this counsel. You must shun and be shy of the very shows and shadows of sin. The word which is ordinarily rendered “appearance,” signifies kind or sort; and so the meaning of the apostle seems to be this, Abstain from all sort, or the whole kind, of evil; from all that is truly evil, be it never so small. The least sin is dangerous. Caesar was stabbed with bodkins, and many have been eaten up by mice. The least spark may consume the greatest house, the tinest leak may sink the noblest vessel, the smallest sin is enough to undo the soul, and, therefore, shun all the occasions that lead to it. Job made a covenant with his eyes (</w:t>
      </w:r>
      <w:hyperlink r:id="rId750">
        <w:r>
          <w:rPr>
            <w:rStyle w:val="InternetLink"/>
            <w:rFonts w:cs="Arial" w:ascii="Arial" w:hAnsi="Arial"/>
            <w:color w:val="000000"/>
          </w:rPr>
          <w:t>Job 31:1</w:t>
        </w:r>
      </w:hyperlink>
      <w:r>
        <w:rPr>
          <w:rFonts w:cs="Arial" w:ascii="Arial" w:hAnsi="Arial"/>
          <w:color w:val="000000"/>
        </w:rPr>
        <w:t>), Joseph would not be in the room where his mistress was (</w:t>
      </w:r>
      <w:hyperlink r:id="rId751">
        <w:r>
          <w:rPr>
            <w:rStyle w:val="InternetLink"/>
            <w:rFonts w:cs="Arial" w:ascii="Arial" w:hAnsi="Arial"/>
            <w:color w:val="000000"/>
          </w:rPr>
          <w:t>Genesis 39:10</w:t>
        </w:r>
      </w:hyperlink>
      <w:r>
        <w:rPr>
          <w:rFonts w:cs="Arial" w:ascii="Arial" w:hAnsi="Arial"/>
          <w:color w:val="000000"/>
        </w:rPr>
        <w:t>), and David, when himself, would not sit with vain persons (</w:t>
      </w:r>
      <w:hyperlink r:id="rId752">
        <w:r>
          <w:rPr>
            <w:rStyle w:val="InternetLink"/>
            <w:rFonts w:cs="Arial" w:ascii="Arial" w:hAnsi="Arial"/>
            <w:color w:val="000000"/>
          </w:rPr>
          <w:t>Psalms 26:3-7</w:t>
        </w:r>
      </w:hyperlink>
      <w:r>
        <w:rPr>
          <w:rFonts w:cs="Arial" w:ascii="Arial" w:hAnsi="Arial"/>
          <w:color w:val="000000"/>
        </w:rPr>
        <w:t>). As long as there is fuel in our hearts for a temptation we cannot be secure: he that hath gunpowder about him had need keep far enough off from sparkles; he that would neither wound conscience nor credit, God nor Gospel, had need hate “the garment spotted with the flesh.” In the law, God commanded His people not only that they should worship no idol, but that they should demolish all the monuments of them, and that they should make no covenant nor affinity with those who worshipped them, and all lest they should be drawn by those occasions to commit idolatry with them. He that would not taste of the forbidden fruit must not so much as gaze on it; he that would not be bitten by the serpent, must not so much as parley with him. He that will not fly from the occasions and allurements of sin, though they may seem never so pleasant to the eye or sweet to the taste, shall find them in the end more sharp than vinegar, more bitter than wormwood, more deadly than poi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d examples to incite us. Scipio Africanus, warring in Spain, took New Carthage by storm, at which time a beautiful and noble virgin resolved to flee to him for succour to preserve her chastity. Hearing of this, he would not suffer her to come into his presence for fear of temptation, but caused her to be restored in safety to her father. Livia counselled her husband Augustus not only to do no wrong, but not to seem to do it. Caesar would not search Pompey’s cabinet, lest he should find new matters for revenge. Plato mounted upon his horse, and judging himself a little moved with pride, at once alighted, lest he should be overtaken with loftiness in riding. Theseus is said to have cut off his golden locks, lest his enemies should take advantage by laying hold of them. Oh, Christian people! shall the very heathen, who sit in darkness, shun and fly from the occasion of sin, and will not you, who sit under the sunshine of the gospel? To prevent carnal carefulness, Christ sends His disciples to take lessons from the irrational creatures (</w:t>
      </w:r>
      <w:hyperlink r:id="rId753">
        <w:r>
          <w:rPr>
            <w:rStyle w:val="InternetLink"/>
            <w:rFonts w:cs="Arial" w:ascii="Arial" w:hAnsi="Arial"/>
            <w:color w:val="000000"/>
          </w:rPr>
          <w:t>Matthew 6:26-32</w:t>
        </w:r>
      </w:hyperlink>
      <w:r>
        <w:rPr>
          <w:rFonts w:cs="Arial" w:ascii="Arial" w:hAnsi="Arial"/>
          <w:color w:val="000000"/>
        </w:rPr>
        <w:t>). And to prevent your closing with the temptation to sin, let me send you to school to the like creatures, that you may learn by them to shun and avoid the occasions of sin. A certain kind of fish, perceiving themselves in danger of taking, by an instinct which they have, do darken the water, and so many times escape the net which is laid for them. And a certain kind of fowl, when they fly over Taurus, keep stones in their mouths, lest by shrieking and gabbling they discover themselves to the eagles, which are among the mountains, waiting for them. Now, if all these considerations put together will not incite you to decline the occasions of sin, I know not what will.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ing the appearance of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ose appearances of evil we are required to avo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may be interpreted as evil by others, so as to become a stumbling block or matter of reproach. Their consciences may be too scrupulous and their tempers censorious, yet we are not to offend or grieve the weak unnecessarily. The omission of things indifferent, can neither be sinful nor injurious, their commission may be both (</w:t>
      </w:r>
      <w:hyperlink r:id="rId754">
        <w:r>
          <w:rPr>
            <w:rStyle w:val="InternetLink"/>
            <w:rFonts w:cs="Arial" w:ascii="Arial" w:hAnsi="Arial"/>
            <w:color w:val="000000"/>
          </w:rPr>
          <w:t>1 Corinthians 8:13</w:t>
        </w:r>
      </w:hyperlink>
      <w:r>
        <w:rPr>
          <w:rFonts w:cs="Arial" w:ascii="Arial" w:hAnsi="Arial"/>
          <w:color w:val="000000"/>
        </w:rPr>
        <w:t>). This must, of course, be understood with some limitation, else there would be no end of conforming to men’s humours and fancies; therefore good men must be left to act according to their own scruples and may disregard scruples which have no shadow of reason or Scripture to suppor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y be an occasion of evil to ourselves. Some things not evil may lead to evil. Peter’s going into the palace of the high priest led to his denial of Christ. Achan’s looking stirred up his covetousness; hence David prays to be turned away from beholding vanity, and our Lord taught us to say, “Lead us not into temptation, but,” etc. The fly that buzzes about the candle will at length singe its w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borders on evil or approaches towards it. Instead of inquiring how far we may go in gratifying this or that appetite without offending God, let us keep as far away as we can. If you would not swear do not use expletives: if you would be temperate do not load your table with superflu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rst risings of evil in the heart such as anger, covetousness, uncleanness. “When lust hath conceived it bringing forth sin,” etc. “Keep thy heart with all diligence,” ther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may we be said to abstain from every appearance of evil? When our whole conduct will bear the light; when we are sincere in our intentions and circumspect in our actions; when the Divine glory is our aim and the good of man our work. To this end incessant watchfulness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mmon concerns of life. Everything like artifice or dishonesty is unworthy of the Christian character (</w:t>
      </w:r>
      <w:hyperlink r:id="rId755">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amusements and recreations. They must be innocent and lawful, few and inexpensive, healthful and sel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daily intercourse. We must speak the words of truth and soberness (</w:t>
      </w:r>
      <w:hyperlink r:id="rId756">
        <w:r>
          <w:rPr>
            <w:rStyle w:val="InternetLink"/>
            <w:rFonts w:cs="Arial" w:ascii="Arial" w:hAnsi="Arial"/>
            <w:color w:val="000000"/>
          </w:rPr>
          <w:t>Ephesians 4:29</w:t>
        </w:r>
      </w:hyperlink>
      <w:r>
        <w:rPr>
          <w:rFonts w:cs="Arial" w:ascii="Arial" w:hAnsi="Arial"/>
          <w:color w:val="000000"/>
        </w:rPr>
        <w:t xml:space="preserve">; </w:t>
      </w:r>
      <w:hyperlink r:id="rId757">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igious exercises, “Let not your good be evil spoken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By abstaining from the appearance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of our falls will be prev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give credit to our profession, and tend to convince the world of the reality of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contribute much to the peace and satisfaction of our mind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tinence from the appearance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ndency is to place too high an estimate on appearances. Hence outward religion comes to be magnified at the expense of inward holiness. To guard against this great stress is laid in the Bible on piety in the heart: but this has lead people to say, “Appearances are nothing--it is with the heart God has to do.” The object of the text is to give appearances their real importance It is therefore connected with several injunctions which relate to inward and practical Godliness and which issue in a prayer which shows that abstinence from the appearance of evil is an essential attribute of entire 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precept. There may be the appearance of evil where evil is not intended and where there is no evil in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vers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for the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affect ourselves. Falling into evil appear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ich affect God’s glory. We honour God in proportion as we exhibit a practical illustration of the purity of the Christian character before the world. The ungodly associate our blemishes with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ich regard the well-being of others. All example consists in appearances, and “no one liveth to himself”; we are contributing by our appearances to the formation of the characters of those around us, and any one of those appearances may make all the difference between heaven and h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ppearances are of high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ppearances, and not what a man means, determine his influence as a membe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qualities which will enable us to avoid the appearance of evil should be sedulously cultivated--an accurate judgment, a tender conscience, perfect self-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Scriptures which pourtray so minutely the appearances of evil should be diligently studied. (</w:t>
      </w:r>
      <w:r>
        <w:rPr>
          <w:rFonts w:cs="Arial" w:ascii="Arial" w:hAnsi="Arial"/>
          <w:i/>
          <w:iCs/>
          <w:color w:val="000000"/>
        </w:rPr>
        <w:t>G. Pe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ing sins of every appear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pearance” of material things does not depend entirely upon their form, but largely upon the medium through which, the light in which, and the eye by which they are seen. Some men are colour blind. Some men have the jaundice. Thoughts and feelings are still more liable to be misapprehended, because they must be addressed by one soul to another through the senses--the eye, the ear, the touch, by the pressure of the hand, by speech, by gesture, by writing. A thought or emotion, therefore, suffers a double refraction in passing from one mind to another. And thus it comes to pass that even in communities composed of most serene and wise intellects and loving hearts, the appearance does not always match and represent the id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the rule as it stands in our version is this, that there is nothing so good but it may appear evil. To the evil all things seem evil, and you cannot help that. Was there ever a virtue that did not seem a vice to a man’s enemy? Does not his liberality appear prodigality, his economy parsimony, his cheerfulness levity, his conscientiousness puritanism, his temperance asceticism, his courage foolhardiness, his devotion hypocrisy? How is it possible to avoid such judgments as these unless a man could have the whole world for his friends? Can the heavenly Father demand more of you than that you really be true and faithful and pure? Must you also fritter your strength away in striving to make your good life seem good in the eyes of perverse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tempt to gain the favourable verdict of all men is not only impracticable, but it is demoralizing. It occupies a man with appearances, and not realities; with his reputation, and not with his character. There can be devised no shorter cut to hypocrisy than a constant effort to “abstain from all appearance of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then, did the apostle mean? The difficulties of the text are removed by the translation “abstain from evil of every form.” The lesson is total abstinence from what is really evil. The complementary thought is that evil can never be good by a mere change of appearance. Let us look at some of the ways in which we may follow what is really evil because its appearance is good, and show how Satan disguises himself as an angel of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ity and uniformity. The most important thing about any man is his faith. A thorough belief in a real truth is life: it will reproduce itself in the outward action. How easy it is here to find real evil that is apparently good. To strive to compel men to uniformity seems a goud, whereas it is really an evil. One may even quote Scripture in justification. “One faith.” A man may forget that the essential principle may be one, while the phenomenal presentation may be manifold. All compulsory uniformity is mischievous. The inquisition produced cruelties among good men, and hypocrisies among bad. In its essence truth has always unity, in its development seldom uniformity. Some think it would be delightful for all men to see truth at the same angle; but if there were but two men who should profess to do it, it would be either a mistake, or a falsehood. Give over the effort to secure ecclesiastical uniformity. Let grace be natural, and nature gracious. Give room for God in man, and in the Church as you do i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berty and licentiousness. There is something very captivating in “liberty.” The very word sounds open and breezy. Liberty has been made a queen and a goddess. More money has been spent for her, and more blood shed for her, than for any other. When one recollects the history of the race, one is not surprised that when Madame Roland was going to her doom, she should have saluted the statue of Liberty with the bitter exclamation, “O Liberty, what outrages are perpetrated in thy name!” It is exceedingly difficult to draw the line between licentiousness and liberty, and hence the danger is greater. True freedom of intellect and heart and life consists in voluntary and exact obedience to the law of God. A compulsory obedience is mere hypocrisy. An inexact obedience is a perpetual weakness. Every step taken in the statutes of the Lord with a free will is a step of freedom. David perceived this when he said, “I will walk at liberty, for I seek Thy precepts.” But, the moment a man lifts his foot from the law of the Lord, and sets it down outside, he places it in the nets of evil, and is ensnared. But the modern and atheistic idea of liberty is the absence of all moral law, or the refusal to be controlled by law. In other words, it is licentiousness. Avoid it, no matter what its appearance. How vast are the hull and rigging of the largest vessel on the ocean, and how small is the helm; and yet that little helm turns that great bulk whithersoever the helmsman listeth. Suppose the great vessel should say, “I will not endure this impertinent interference, this incessant control,” and should throw the helmsman overboard, and unship both helm and rudder. She would be free then, would she not? Yes, but a free prey to all winds and waves. Is that the freedom to be desired? And yet that is the idea of this age. The State, the Church, the family are to be overthrown, for men must be free! It is pitiful and painful to see human beings struggling to be free, to be hated, to starve, to die, to be damned. Avoid this evil. Remember that no splendour of dress can make a leper clean, and no brilliancy of appearance can make an evil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stice and intolerance. The dogma of infallibility is not a mere ecclesiastical development. Its seed is in every heart. If we are unconscious of it, who does not act upon it? We pronounce judgment as if there could be no appeal, and act upon such sentences as final. Nay, more. There is a disposition on the part of many to go beyond, and keep surveillance of society, making themselves general detectives. They are often heresy hunters, self-constituted health boards, enforcing social sanitary regulations of their own. The plain fact is, they are censorious. The reason they did not “abstain from” this “evil” is, because it has the “appearance” of good. It seems to evince a high moral sense. It looks like loyalty to truth, and unselfish. The man is not seeking to be popular! He is a martyr to his sense of right? It is good and grand! He applauds himself. He feels that others ought to applaud him. He undertakes to execute his own sentences. The condemned is treated like a leper, like a lost man. All that is done that the purity of the judge shall be evinced. Men and women seem to think that kindness to a sinner is endorsement of, and participation in his sin. Hence the evil of social ostracism. A man that has fallen has so few helps to rise, and a woman who has fallen has no aids but what God gives. “Abstain from this evil” of censoriousness, whatever appearance it may have. It is very easy to get up the requisite amount of virtuous indignation, but it is difficult to keep indignation virtuous. While burning the sins I ought to hate, it will soon begin to burn the sinner whom I ought to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enerosity and prodigality. The latter is an evil under any name and in every guise. It leads men to be careless and lazy about their expenditures. Because there are so many easy givers, there are so many easy beggars. It is injurious to give to the undeserving as it is injurious to withhold from those who deserve. The man who walks through the streets talking or thinking, and pulls something out of his pocket for every beggar without looking the applicant in the face, or recollecting him ten minutes after, is not charitable. He is a thriftless prodigal. True charity, and true liberality, and true generosity know how much, and to whom, and why, they gave; not in remembrance of self-complaisance, but that they may see how much more they can do. Abstain from the evil of prodigality which has the appearance of liberal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conomy and stinginess. The grip of selfishness on money is the vice that makes a man feel that it is better ninety-nine worthy cases suffer than that one unworthy case be helped. It is a stone-blind vice. Men know when they are liars, thieves, murderers, but they do not know when they are covetous. Every sin committed by man against man has been admitted by some one who was guilty, except two; and one of them is covetousness. It puts on so good an “appearance!” It is called among men prudence, economy, thrift, any word which glosses over the inner viciousness. It was so in the time of David, who said, “Men will praise thee when thou doest well to thyself.” But “abstain” from this “evil” of doing so well for yourself that you can do nothing for others, and remember that the Lord will praise thee when they doest well to anoth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dependence and contempt for appearances. We are not to do a thing that is wrong because it has the appearance of right in the eyes of many, and we are bound to do good, however it may seem to others; but we are also to see to it that our “good be not evil spoken of.” There is in some men a swaggering boastfulness of independence of the opinion of others, of determination to do just what they think right, and of regardlessness of the feelings of others. They think it looks well. There is an appearance of stern virtue in all this; of character; of independence. Any voluntary hazarding of the appearance of evil is most foolish, if not criminal. No man has a right on any pretence to “give a just offence to the moral sentiments” of the community.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ing the appearance of evil</w:t>
      </w:r>
    </w:p>
    <w:p>
      <w:pPr>
        <w:pStyle w:val="Web"/>
        <w:snapToGrid w:val="false"/>
        <w:spacing w:lineRule="atLeast" w:line="360" w:before="0" w:after="0"/>
        <w:ind w:firstLine="200"/>
        <w:jc w:val="both"/>
        <w:rPr/>
      </w:pPr>
      <w:r>
        <w:rPr>
          <w:rFonts w:cs="Arial" w:ascii="Arial" w:hAnsi="Arial"/>
          <w:color w:val="000000"/>
        </w:rPr>
        <w:t>Venn</w:t>
      </w:r>
      <w:r>
        <w:rPr>
          <w:rFonts w:cs="Arial" w:ascii="Arial" w:hAnsi="Arial"/>
          <w:i/>
          <w:iCs/>
          <w:color w:val="000000"/>
        </w:rPr>
        <w:t xml:space="preserve"> </w:t>
      </w:r>
      <w:r>
        <w:rPr>
          <w:rFonts w:cs="Arial" w:ascii="Arial" w:hAnsi="Arial"/>
          <w:color w:val="000000"/>
        </w:rPr>
        <w:t>was given to understand that a lady to whom his ministry had been singularly blessed, had been pleased to requite her obligations by making him heir to her property, which was very considerable. And we may not doubt that he gladly accepted the intended favour, and persuaded himself that it was a seasonable gift from God, for the relief of his mind, and for the comfort of his family. Perhaps he might have so reasoned and felt, in regard to it, but the following letter which he addressed to the lady, on hearing of her kind intention, will show in what a pure, lofty sphere his spirit moved: “My very dear friend, I understand, by my wife, your most kind and generous intention toward us in your will. The legacy would be exceedingly acceptable, and I can assure you the person from whom it would come would greatly enhance the benefit. I love my sweet children as much as is lawful, and as I know it would give you pleasure to minister to the comfort of me and mine, I should, with greater joy, accept of your liberality. But an insurmountable bar stands in the way--the love of Him to whom we are both indebted, not for a transient benefit, for silver or gold, but for an inheritance, incorruptible, undefiled, and that fadeth not away, reserved in heaven for us. His honour, His cause, is, and must be, dearer to His people than wife, children, or life itself. It is the firm resolve of His saints, yea, doubtless, I count all things but loss for the excellency of the knowledge of Christ Jesus my Lord. To be, therefore, a stumbling block in the way of any that are seeking Him--to give the least countenance to any that would be glad to bring His followers into contempt, and call in question their sincere and disinterested attachment to Him would grieve me while in health, darken my mind in sickness, and load me with self-condemnation on a bed of death. How would it also render all my exhortations feeble, and make them be accounted only as pulpit declamation, if, when I was pressing that solemn truth upon my people, ‘Love not the world, neither the things in the world,’ they could say, our minister, however, was careful to secure the favour of this rich proselyte, and, at length, to gain sufficiently by her! After the most mature deliberation, therefore, it is our request, which we cannot permit you to refuse us, that you will not leave us any other token of your regard than something of little value, but what it derives from the giver. If it should please God that our connection should be prolonged some years, we shall, in our hearts, still more abundantly enjoy your friendship when we are sure that we are not in danger of being influenced by a regard to our own interest. And if we must soon have the cutting affliction of losing you, you may depend on it, we shall not less affectionately make mention of your name, and your unfeigned love for us both in Christ Jesus, than if we had what the world esteems the only substantial proof of your regard. As for our children, whom many will think that we have not the love for that we owe them, by refusing your great favour, I would say only this, we both know of no inheritance equal to the blessing of God; and the certain way of securing it, as far as means can avail, is to be found ready to love or suffer any thing sooner than to incur the appearance of evil.” (</w:t>
      </w:r>
      <w:r>
        <w:rPr>
          <w:rFonts w:cs="Arial" w:ascii="Arial" w:hAnsi="Arial"/>
          <w:i/>
          <w:iCs/>
          <w:color w:val="000000"/>
        </w:rPr>
        <w:t>Memoir of Ve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issionary magazine, in giving an account of the conversion to Christianity of a high-caste Brahmin in India, stated, as a good test of the new convert’s sincerity, the following fact: A Christian friend, knowing that the Hindoo custom of wearing the hair long, and fastened with sacred flowers in a knot at the back of the head, was intimately connected with certain acts of idolatrous worship, advised the Brahmin to cut off this hair at once, and thus demonstrate to all men that he had really ceased to be an idolater. To this suggestion the convert promptly replied, “Yes, certainly, for it is the devil’s flag.” Accordingly, the hair was immediately cu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rance of evil</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old Chinese proverb says, “Do not stop in a cucumber field to tie the shoe.” The meaning is very plain. Some one will be likely to fancy that you are stealing fruit. Always remember the injunction: “Abstain from all appearance of evil.” Do not stop under the saloon porch to rest yourself, however shady the trees may be, or however inviting the chairs. Some one may fancy you are a common lounger there, and so your name be tarnished. Don’t go to a liquor saloon to get a glass of lemonade, however refreshing it may seem to you. Rather buy your lemons and prepare the cooling beverage at home, where others may share it with you, probably at no greater expense than your single glass would cost you. Somebody seeing you drinking at the bar will be sure to tell the story, and will not be particular to state that you were drinking only lemonade. Then, too, if you are careless about the appearance of evil, you will soon grow equally careless about the evil itself. (</w:t>
      </w:r>
      <w:r>
        <w:rPr>
          <w:rFonts w:cs="Arial" w:ascii="Arial" w:hAnsi="Arial"/>
          <w:i/>
          <w:iCs/>
          <w:color w:val="000000"/>
        </w:rPr>
        <w:t>Great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sin</w:t>
      </w:r>
    </w:p>
    <w:p>
      <w:pPr>
        <w:pStyle w:val="Web"/>
        <w:snapToGrid w:val="false"/>
        <w:spacing w:lineRule="atLeast" w:line="360" w:before="0" w:after="0"/>
        <w:ind w:firstLine="200"/>
        <w:jc w:val="both"/>
        <w:rPr/>
      </w:pPr>
      <w:r>
        <w:rPr>
          <w:rFonts w:cs="Arial" w:ascii="Arial" w:hAnsi="Arial"/>
          <w:color w:val="000000"/>
        </w:rPr>
        <w:t>The old naturalist, Ulysses Androvaldus, tell us that a dove is so afraid of a hawk, that she will be frightened at the sight of one of its feathers. Whether it be so or not, I cannot tell; but this I know, that when a man has had a thorough shaking over the jaws of hell, he will be so afraid of sin, that even one of its feathers--any one sin--will alarm and send a thrill of fear through his soul This is a part of the way by which the Lord turns us when we are turned inde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guarding against all evil</w:t>
      </w:r>
    </w:p>
    <w:p>
      <w:pPr>
        <w:pStyle w:val="Web"/>
        <w:snapToGrid w:val="false"/>
        <w:spacing w:lineRule="atLeast" w:line="360" w:before="0" w:after="0"/>
        <w:ind w:firstLine="200"/>
        <w:jc w:val="both"/>
        <w:rPr/>
      </w:pPr>
      <w:r>
        <w:rPr>
          <w:rFonts w:cs="Arial" w:ascii="Arial" w:hAnsi="Arial"/>
          <w:color w:val="000000"/>
        </w:rPr>
        <w:t>Manton says: “A man that would keep out the cold in winter shutteth all his doors and windows, yet the wind will creep in, though he doth not leave any open hole for it.” We must leave no inlet for sin, but stop up every hole and cranny by which it can enter. There is need of great care in doing this, for when our very best is done sin will find an entrance. During the bitter cold weather we list the doors, put sandbags on the windows, draw curtains, and arrange screens, and yet we are made to feel that we live in a northern climate: in the same way must we be diligent to shut out sin, and we shall find abundant need to guard every point, for after we have done all, we shall, in one way or another, be made to feel that we live in a sinful world. Well, what must we do? We must follow the measures which common prudence teaches us in earthly matters. We must drive out the cold by keeping up a good fire within. The presence of the Lord Jesus in the soul can so warm the heart that worldliness and sin will be expelled, and we shall be both holy and happy. The Lord grant, it for Jesus’ sak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3"/>
      <w:bookmarkStart w:id="43" w:name="24"/>
      <w:bookmarkStart w:id="44" w:name="25"/>
      <w:bookmarkStart w:id="45" w:name="26"/>
      <w:bookmarkStart w:id="46" w:name="27"/>
      <w:bookmarkStart w:id="47" w:name="28"/>
      <w:bookmarkEnd w:id="42"/>
      <w:bookmarkEnd w:id="43"/>
      <w:bookmarkEnd w:id="44"/>
      <w:bookmarkEnd w:id="45"/>
      <w:bookmarkEnd w:id="46"/>
      <w:bookmarkEnd w:id="47"/>
      <w:r>
        <w:rPr>
          <w:rStyle w:val="Large1"/>
          <w:rFonts w:cs="Arial" w:ascii="Arial" w:hAnsi="Arial"/>
          <w:color w:val="000000"/>
          <w:sz w:val="24"/>
          <w:szCs w:val="24"/>
        </w:rPr>
        <w:t>Verses 2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3"/>
      <w:bookmarkEnd w:id="4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58">
        <w:r>
          <w:rPr>
            <w:rStyle w:val="InternetLink"/>
            <w:rFonts w:cs="Arial" w:ascii="Arial" w:hAnsi="Arial"/>
            <w:color w:val="000000"/>
          </w:rPr>
          <w:t>1 Thessalonians 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very God of peace sanctify you who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ort but comprehensive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ad told the Thessalonians in the beginning of his Epistle, that he always made mention of them in his prayers; and, now he is Writing to them, and closing his Epistle, he lifteth up his whole heart fo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d to whom the apostle prays, namely, “the very God of Peace.” He is sometimes denominated “the God of all grace,” “the God of love,” but here--“the very God of peace,” not only because He is “the Author of peace,” but also “the Lover of concord.” There was a special reason for this: Paul felt that by the peaceableness and unity of the Thessalonians themselves they would best obtain those things for which he prays. God does not bestow His choice blessings on the members of a Church who are given to strife and disorder, but on those who are bound together in one by the golden cord of love. Such peace and fellowship are pleasant to behold both to men and angels; how much more to God Himself! (</w:t>
      </w:r>
      <w:hyperlink r:id="rId759">
        <w:r>
          <w:rPr>
            <w:rStyle w:val="InternetLink"/>
            <w:rFonts w:cs="Arial" w:ascii="Arial" w:hAnsi="Arial"/>
            <w:color w:val="000000"/>
          </w:rPr>
          <w:t>Psalms 13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rden of the apostle’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fication. Not partial but entire--the whole man. Or, he prays that they may be more perfectly sanctified, for the best are sanctified but in part while in this world; and therefore we should pray for and press toward complete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rvation. Where the good work of grace is begun, it will be carried on, be protected and preserved; and all those who are sanctified in Christ Jesus shall be preserved to the coming of Christ Jesus. If God did not carry on His good work in the soul, it would miscarry; and therefore we should pray God to perfect it, and preserve us blameless, that is, free from sin and impurity, till at length we are presented faultless before the throne of His glory with exceeding great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assurance anent his, prayer. “Faithful is He that calleth you,” he writes to his converts, “who also will do it.” The sovereign kindness and infinite love of God had already graciously appeared to them in calling them to the saving knowledge of His truth, and the sure faithfulness of God was their security that they would be Divinely helped to persevere to the end. Accordingly, the apostle assures them that God would do what he desired: He would effect what He had Himself promised: He would accomplish all the good pleasure of His goodness toward them. Verily, our fidelity to God depends upon God’s faithfulness to us. (</w:t>
      </w:r>
      <w:r>
        <w:rPr>
          <w:rFonts w:cs="Arial" w:ascii="Arial" w:hAnsi="Arial"/>
          <w:i/>
          <w:iCs/>
          <w:color w:val="000000"/>
        </w:rPr>
        <w:t>R.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gent in our sanctification is the Spirit of God (</w:t>
      </w:r>
      <w:hyperlink r:id="rId760">
        <w:r>
          <w:rPr>
            <w:rStyle w:val="InternetLink"/>
            <w:rFonts w:cs="Arial" w:ascii="Arial" w:hAnsi="Arial"/>
            <w:color w:val="000000"/>
          </w:rPr>
          <w:t>2 Thessalonians 2:13</w:t>
        </w:r>
      </w:hyperlink>
      <w:r>
        <w:rPr>
          <w:rFonts w:cs="Arial" w:ascii="Arial" w:hAnsi="Arial"/>
          <w:color w:val="000000"/>
        </w:rPr>
        <w:t xml:space="preserve">; </w:t>
      </w:r>
      <w:hyperlink r:id="rId761">
        <w:r>
          <w:rPr>
            <w:rStyle w:val="InternetLink"/>
            <w:rFonts w:cs="Arial" w:ascii="Arial" w:hAnsi="Arial"/>
            <w:color w:val="000000"/>
          </w:rPr>
          <w:t>1 Peter 1:2</w:t>
        </w:r>
      </w:hyperlink>
      <w:r>
        <w:rPr>
          <w:rFonts w:cs="Arial" w:ascii="Arial" w:hAnsi="Arial"/>
          <w:color w:val="000000"/>
        </w:rPr>
        <w:t xml:space="preserve">; </w:t>
      </w:r>
      <w:hyperlink r:id="rId762">
        <w:r>
          <w:rPr>
            <w:rStyle w:val="InternetLink"/>
            <w:rFonts w:cs="Arial" w:ascii="Arial" w:hAnsi="Arial"/>
            <w:color w:val="000000"/>
          </w:rPr>
          <w:t>1 Corinthians 6:14</w:t>
        </w:r>
      </w:hyperlink>
      <w:r>
        <w:rPr>
          <w:rFonts w:cs="Arial" w:ascii="Arial" w:hAnsi="Arial"/>
          <w:color w:val="000000"/>
        </w:rPr>
        <w:t xml:space="preserve">; see also </w:t>
      </w:r>
      <w:hyperlink r:id="rId763">
        <w:r>
          <w:rPr>
            <w:rStyle w:val="InternetLink"/>
            <w:rFonts w:cs="Arial" w:ascii="Arial" w:hAnsi="Arial"/>
            <w:color w:val="000000"/>
          </w:rPr>
          <w:t>Romans 8:1-39</w:t>
        </w:r>
      </w:hyperlink>
      <w:r>
        <w:rPr>
          <w:rFonts w:cs="Arial" w:ascii="Arial" w:hAnsi="Arial"/>
          <w:color w:val="000000"/>
        </w:rPr>
        <w:t>). By the Father we are sanctified, as we are chosen by Him unto sanctification; as by His good pleasure and free grace the atonement of Christ and the sanctifying agency of the Spirit exist. By the Son we are sanctified, as His death is the only means by which we ever become holy, and by which the Spirit came into the world for the benevolent purpose of making us holy. By the Spirit we are sanctified as the immediate Agent in applying to us the blessings of Christ’s redemption, particularly in renewing and purifying our hearts and lives. Thus, although this work is immediately performed by the Spirit as the proper Agent, yet we are truly, though more remotely, said to be sanctified by the Father, by the Son, and by the Godhead universally consid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truments of our sanctification are generally the Word and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s the means of our sanctification in all cases in which it contributes to render us better, whether it be read, heard, or remembered; whether it be pondered with love, reverence, wonder, or delight; or whether, with similar affections, it be faithfully obeyed; whether its instructions and impressions be communicated to us directly, or through the medium of Divine ordinances, or the conversation, or the communion, or the example of our fellow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dence of God becomes the means of our sanctification in all the ways in which it makes solemn and religious impressions on the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cess of sanctification may be summarily exhibited in the following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ogressive through life. The first sanctifying act of the Spirit of God is employed in regenerating the soul. Succeeding acts of the same nature are employed in purifying it through all the successive period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cess is not uniform. By this I intend that it is not the same in manner or degree every day, month, or year. From whatever cause it arises, our views are at times brighter, our vigilance more active, our resolution stronger, our temper more serene, and our energy more vigorous than at other times. This is visible in all that we speak, or think, or do, whatever may be the objects of our attention. That a state of things in us, which so materially affects ourselves in our very nature, should have an important influence on our religious interests is to be expected of course. The changes are here wrought in ourselves; and we, the persons thus changed, are those whose religion is concerned. As we are changed, therefore the state of our religion must in a greater or less degree be changed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cess of sanctification is universal. By this I intend that it affects the whole man: his views, affections, purposes, and conduct, and those of every kind. It extends alike to his duties of every kind; toward himself, his fellow creatures, and his Maker. It affects and improves indiscriminately all the virtues of the Christian character: love to God and to mankind, faith, repentance, justice, truth, kindness, humility, forgiveness, charity, generosity, public spirit, meekness, patience, fortitude, temperance, moderation, candour, and charitableness of judgment. It influences ruling passions and appetites, habits of thought and affection, of language and practice. It prompts to all the acts of piety: to prayer, praise, attendance upon the sanctuary and its ordinances, oar sanctification of the Sabbath, Christian communion, and Christian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gress of sanctification is conspicuous in the life. From the commencement of Christianity in the soul the Christian course is that of a general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ions suggested concerning this important religious subject furnish every professing Christian with an interesting rule for the examination of his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considerations furnish abundant encouragement to the Christian. Think how much God has done to accomplish this work, and you can find no room for despondency. (</w:t>
      </w:r>
      <w:r>
        <w:rPr>
          <w:rFonts w:cs="Arial" w:ascii="Arial" w:hAnsi="Arial"/>
          <w:i/>
          <w:iCs/>
          <w:color w:val="000000"/>
        </w:rPr>
        <w:t>Timothy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sanc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rt of being wholly surrendered to God, we are maimed and incomplete. Holiness is the science of making men whole and keeping them whole. Christ is not come to save bits of humanity, like spars of a floating wreck, men’s souls only, but to restore the finished man which God fashioned at the first, entire and without blemish. And because this is our completed life, it is our only true life. Our true life can only be that in which all our faculties find room for their harmonious development. This differs greatly from some of the notions that have gathered about the doctrine which regard the body as an enemy and persecute it accordingly; or a weak effeminacy whose conscience is troubled as to the colour of a ribbon, the size of a feather, the metal of one’s watch chain; a life in which everything is suspected a ghostly mystery, a thing alike loveless and useless. Let us gladly welcome the word--entire sanctification; not the privilege of a few adventurous and favoured souls, but the everyday life of ordinary men and women in the everyday work. The word “sanctification” means everywhere that which is claimed by God, given to God, used for God. Take its first use, “God rested on the seventh day … and sanctified it.” What the Sabbath was amongst days, that man is to be amongst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is is our true life is manifest in the very nature of man which is here referred to, body, soul,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a mystery, rent by two, we might say three, wor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is creature. In a world where all else fulfil their purpose and lie down in peace, he alone is distracted. He is too big for the world, with a mind that cannot fulfil its own ideal. Where can he find his true life, in which all that is within him can be made harmonious and balanced? Some have said, “Mutilate the body to save his nobler being.” Others have said, “Blind the mind and mock the spirit, that the animal may be happy. Eat, drink, for tomorrow we die.” But surely there is a power somewhere that can keep the creature whole. Think of a steamship, steam at full pressure, engines going, sails set, yet with no hand on the helm, no lookout, no eye on the compass, hurrying on in the darkness, none knows whither. Or think of such a ship manned, yet where the forces of steam are set to one end and the sails to another, where one part of the crew will make for the Southern Cross and another steer for the North Pole. What is the reme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commander come on board with due authority, then shall all these antagonistic forces be brought into harmonious working. We, seeking for deliverance, turn instinctively to our Creator. He who made us at the first must understand these faculties and can restore them to their true ends and uses. In all gradations of life we find the need of the creature met with its supply. The higher capacities of man for friendship, service, brotherhood find room and satisfaction. And is it only in the highest that we are to be left deceived? Made conscious of the infinite, yet are we to be met with the finite? If that be so, then has all nature mocked us. Every instinct within us, everything about us, cries aloud that somewhere there is that which can set the man at rest. Instinctively we lift our hands upward, assured that help must come from God. The God of Peace, who made us for Himself, can adjust the wishes and aims to His will, and the man takes his true place in the world as one having dominion over it. Here is our only true life, a life of entire consec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knowledge of God makes this entire sanctification our only true life. In common with other creatures, we live and move and have our being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is wards us from all other creatures in the world, we can give to God. This it is which makes us capable of religion. According to our gift do we find our place in one of the three great classes which divide humanity. Only to give something that we have is the mark of the heathen. Only to give something that we do is the distinction of the Jew. To give that which we are is the privilege and glory of the Christian. “Take my goods and be no more angry with me,” is the cry of the heathen. “Behold my righteousness and remember Thy promise,” speaks the Jew. “I am not mine own, but Thine, live in me or I die,” is the distinctive glory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we give to God is altogether the result of our knowledge of Him. If we know God only as Creator and Controller, who touches us only from without, we give that which is only from without. But if we know God as our Father, as Love--then is there but one offering which can satisfy Him or satisfy us, body, soul, and spirit wholly given up to Him. Before this demand of our complete surrender, there comes the revelation of God. The Epistle begins with, “Grace and peace from God our Father,” etc. It is in this revelation of God’s love to us that this claim finds its force. If He have given Himself to us there can be no other return than our whole being to Him. Amongst us the claims of love are such that true love is hurt and injured with less than love. If love be lacking, gifts, obedience, service do but affront and insult love. If the measure of God’s love to us be nothing less than the shame and agony and death of the Son of God, then to give Him less than our body, soul, and spirit is to make religion itself only another bewilder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is life as the subject of our prayer. “May the God of Peace Himself sanctify you wholly.” This great work is to be done for us by God. What years of weary and wasted endeavour it would save us if we were willing to accept so obvious a truth! We linger about theories of sanctification. In seeking to make this life our own it will help us to dwell upon the three stages of sanctification as set forth in the Old Testament, the picture book of the N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fication is the surrender of that which is claimed. “Sanctify unto me,” or as it is in the original, “Cause to pass over unto us.” That is where sanctification begins. The demand and command of God. We have thought so much about God’s provision for our forgiveness that we have almost lost sight of the fact that forgiveness has this purpose, our perfect obedience to His will. Jesus Christ is come not to be Saviour only, but Lord. Holiness is obedience, and the beauty of Holiness is the beauty of a completed obedience. Religion may borrow the loftiest titles, and swell with the sublimest aspiration, and yet be a thing of flabby sentimentalism, without the strong pillars and girders of God’s authority. Let this surrender to God be a definite act. Our fathers often made this surrender in writing, and it is a distinct gain to make the act visible and tangible. And the process of writing gives one leisure to see into the greatness of God’s claim, and into the sincerity of our response. This is the first step we must bring into our life, the great, strong authority of God. There was an age in which the authority of God was so set forth that it concealed His love, and it produced men stern, perhaps, but grandly true, men all backbones and ribs. Let us beware lest by concealing the authority of God in His love we grow creatures without any backbones or ribs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tep in our sanctification is the cleansing blood. Nothing else could give such solemnity to the offering, nothing else so completely set it apart for God. This was the crimson seal upon the deed of gift. The Church of today has gone away from the Church of the first ages. The death of Christ is the ground of our salvation, that and nothing more. With them it was the resistless claim. Our answer is, “Go on your happy way to heaven”; theirs was, “Glorify God in your body and your spirit, which are His.” The blood meant ransom, redemption, but the deliverance found its purpose only in the service of God. That is the measure of the Cross of Christ--not safety only from the destroying angel, but deliverance from the bondage of sin, our victory over the world and the flesh. And that not simply as the natural effect upon us of Christ’s love. It is more than a passionate hatred of sin kindled by the sight of our crucified Lord; more than an enthusiastic devotion fired and sustained by the memory of Him who loved us and gave Himself for us. As surely as the Cross of Christ has put me into a new relationship to God, and made it possible for Him to be just and the Justifier of him that believeth, so has that Cross put me into a new relation to the world. This is the great salvation which is provided for us. Now, in the name of Jesus Christ are we to rise to find the chains fall off, the bondage ended, the doors of the prison open, the jealous foes powerless to hold us. Redeemed with the precious blood of Christ, now are we free indeed, that in everything we may be His faithful soldiers and servants until our live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stage in sanctification is the Divine indwelling. Everything led up to that. Everything that was claimed was cleansed. When Moses had done all that God commanded him, then God came down and filled the place with His glorious Presence. Earth had no more to ask, and heaven no more to bestow. Up to that point God is ever seeking to lead us. Just as earth led up to man, and found its use and completeness in his coming, so was it that man led up to God. And when man came God rested from His labours, here was his resting place and home. His work was at an end, and with that indwelling all things found their finish and completion. And up to this all the great provisions of grace lead. We stand and look down through the ages and see God coming nearer to earth, until at last there cometh One who standeth and knocketh, saying, “Open unto Me.” Then, when He cometh in to dwell with us, paradise is restored. Once more God hath found His rest, and we have found ours, and there comes again the Sabbath calm, for that all is very good.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sanc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regeneration the heart is renewed, by justification sins are pardoned, in sanctification the life is made holy. Romanists confound justification and sanctification; but while connected they must be distinguished. The former is what is done for us, changes our state, is perfect at once, and is through the merits of Christ; the latter is what is done in us, changes our nature, is gradual, and is by the Spirit. The one gives the title, the other the fitness for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sanctification. Separation from that which is common to that which is holy. So the furniture of the tabernacle (</w:t>
      </w:r>
      <w:hyperlink r:id="rId764">
        <w:r>
          <w:rPr>
            <w:rStyle w:val="InternetLink"/>
            <w:rFonts w:cs="Arial" w:ascii="Arial" w:hAnsi="Arial"/>
            <w:color w:val="000000"/>
          </w:rPr>
          <w:t>Exodus 30:29</w:t>
        </w:r>
      </w:hyperlink>
      <w:r>
        <w:rPr>
          <w:rFonts w:cs="Arial" w:ascii="Arial" w:hAnsi="Arial"/>
          <w:color w:val="000000"/>
        </w:rPr>
        <w:t>), and priests and people were sanctified (</w:t>
      </w:r>
      <w:hyperlink r:id="rId765">
        <w:r>
          <w:rPr>
            <w:rStyle w:val="InternetLink"/>
            <w:rFonts w:cs="Arial" w:ascii="Arial" w:hAnsi="Arial"/>
            <w:color w:val="000000"/>
          </w:rPr>
          <w:t>Exodus 28:41</w:t>
        </w:r>
      </w:hyperlink>
      <w:r>
        <w:rPr>
          <w:rFonts w:cs="Arial" w:ascii="Arial" w:hAnsi="Arial"/>
          <w:color w:val="000000"/>
        </w:rPr>
        <w:t>).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ortifying the evils of our nature. (</w:t>
      </w:r>
      <w:hyperlink r:id="rId766">
        <w:r>
          <w:rPr>
            <w:rStyle w:val="InternetLink"/>
            <w:rFonts w:cs="Arial" w:ascii="Arial" w:hAnsi="Arial"/>
            <w:color w:val="000000"/>
          </w:rPr>
          <w:t>Romans 8:12-13</w:t>
        </w:r>
      </w:hyperlink>
      <w:r>
        <w:rPr>
          <w:rFonts w:cs="Arial" w:ascii="Arial" w:hAnsi="Arial"/>
          <w:color w:val="000000"/>
        </w:rPr>
        <w:t>). If sin is not mortified, it will prev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hich makes clean the outside merely will never satisfy a holy God, make a holy character and fit for a holy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cration of the Christian to that which is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ttributed to the redeeming, cleansing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Holy Spirit (</w:t>
      </w:r>
      <w:hyperlink r:id="rId767">
        <w:r>
          <w:rPr>
            <w:rStyle w:val="InternetLink"/>
            <w:rFonts w:cs="Arial" w:ascii="Arial" w:hAnsi="Arial"/>
            <w:color w:val="000000"/>
          </w:rPr>
          <w:t>2 Thessalonians 2:13</w:t>
        </w:r>
      </w:hyperlink>
      <w:r>
        <w:rPr>
          <w:rFonts w:cs="Arial" w:ascii="Arial" w:hAnsi="Arial"/>
          <w:color w:val="000000"/>
        </w:rPr>
        <w:t xml:space="preserve"> : </w:t>
      </w:r>
      <w:hyperlink r:id="rId768">
        <w:r>
          <w:rPr>
            <w:rStyle w:val="InternetLink"/>
            <w:rFonts w:cs="Arial" w:ascii="Arial" w:hAnsi="Arial"/>
            <w:color w:val="000000"/>
          </w:rPr>
          <w:t>Romans 15:16</w:t>
        </w:r>
      </w:hyperlink>
      <w:r>
        <w:rPr>
          <w:rFonts w:cs="Arial" w:ascii="Arial" w:hAnsi="Arial"/>
          <w:color w:val="000000"/>
        </w:rPr>
        <w:t>). His design is not simply to better our nature, but to cure it entir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Word of God as the Spirit’s instrument (</w:t>
      </w:r>
      <w:hyperlink r:id="rId769">
        <w:r>
          <w:rPr>
            <w:rStyle w:val="InternetLink"/>
            <w:rFonts w:cs="Arial" w:ascii="Arial" w:hAnsi="Arial"/>
            <w:color w:val="000000"/>
          </w:rPr>
          <w:t>John 17:17</w:t>
        </w:r>
      </w:hyperlink>
      <w:r>
        <w:rPr>
          <w:rFonts w:cs="Arial" w:ascii="Arial" w:hAnsi="Arial"/>
          <w:color w:val="000000"/>
        </w:rPr>
        <w:t>), explaining the nature, applying the promises, and imparting the hop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faith and prayer (</w:t>
      </w:r>
      <w:hyperlink r:id="rId770">
        <w:r>
          <w:rPr>
            <w:rStyle w:val="InternetLink"/>
            <w:rFonts w:cs="Arial" w:ascii="Arial" w:hAnsi="Arial"/>
            <w:color w:val="000000"/>
          </w:rPr>
          <w:t>2 Thessalonians 2:13</w:t>
        </w:r>
      </w:hyperlink>
      <w:r>
        <w:rPr>
          <w:rFonts w:cs="Arial" w:ascii="Arial" w:hAnsi="Arial"/>
          <w:color w:val="000000"/>
        </w:rPr>
        <w:t xml:space="preserve">; </w:t>
      </w:r>
      <w:hyperlink r:id="rId771">
        <w:r>
          <w:rPr>
            <w:rStyle w:val="InternetLink"/>
            <w:rFonts w:cs="Arial" w:ascii="Arial" w:hAnsi="Arial"/>
            <w:color w:val="000000"/>
          </w:rPr>
          <w:t>Acts 15:9</w:t>
        </w:r>
      </w:hyperlink>
      <w:r>
        <w:rPr>
          <w:rFonts w:cs="Arial" w:ascii="Arial" w:hAnsi="Arial"/>
          <w:color w:val="000000"/>
        </w:rPr>
        <w:t xml:space="preserve">; </w:t>
      </w:r>
      <w:hyperlink r:id="rId772">
        <w:r>
          <w:rPr>
            <w:rStyle w:val="InternetLink"/>
            <w:rFonts w:cs="Arial" w:ascii="Arial" w:hAnsi="Arial"/>
            <w:color w:val="000000"/>
          </w:rPr>
          <w:t>Matthew 7:11</w:t>
        </w:r>
      </w:hyperlink>
      <w:r>
        <w:rPr>
          <w:rFonts w:cs="Arial" w:ascii="Arial" w:hAnsi="Arial"/>
          <w:color w:val="000000"/>
        </w:rPr>
        <w:t>). Truth sanctifies only as it is received by faith, and by prayer obtains the influence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istics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gressiveness. We should aim at sinless perfection, and unless we increase in holiness we are increasing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sibility, not of course in its essence but in its effects. We see that the tree grows, that its branches extend, that it bears fruit, although we do not see it g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ireness. It must influence the whole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ortance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it the design of God’s love to us is in vain, “This is the will of God even you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it we are strangers to the Saviour’s grace “who died for us that He might purify unto Himself,”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it we are a forsaken and desecrated templ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it we are unfit for heaven. None but “the pure in heart shall se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se the means of sanctification, prayer, Bible stu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eep before you the perfect model of sanctification in the exam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be satisfied with your attainment in sanctification. (</w:t>
      </w:r>
      <w:r>
        <w:rPr>
          <w:rFonts w:cs="Arial" w:ascii="Arial" w:hAnsi="Arial"/>
          <w:i/>
          <w:iCs/>
          <w:color w:val="000000"/>
        </w:rPr>
        <w:t>Dr. Jarb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sanctifi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e the position of this prayer. It forms a conclusion, and this gives it a specific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ities of the prayer. It is marked off from the rest of Paul’s prayers in that it has more of the temple spirit and phraseology. This suggests at once a comparison with our Lord’s High Priestly consecration prayer (</w:t>
      </w:r>
      <w:hyperlink r:id="rId773">
        <w:r>
          <w:rPr>
            <w:rStyle w:val="InternetLink"/>
            <w:rFonts w:cs="Arial" w:ascii="Arial" w:hAnsi="Arial"/>
            <w:color w:val="000000"/>
          </w:rPr>
          <w:t>John 17:1-26</w:t>
        </w:r>
      </w:hyperlink>
      <w:r>
        <w:rPr>
          <w:rFonts w:cs="Arial" w:ascii="Arial" w:hAnsi="Arial"/>
          <w:color w:val="000000"/>
        </w:rPr>
        <w:t>). The Divine consecration separating believers from the world while keeping them blameless in it; having its end, on the one hand, in the unity of the mystical body in holiness, and on the other, the vision of Christ’s glory at His coming; and brought to its perfection by the righteous or faithful God of the Christian vocation; these form a series of ideas common to Christ and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s by which God is invoked in Paul’s prayers are always great expository hel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tering the prayer itself we mark its great central idea, the entireness of personal sanctification: but to clear the way we must consider what is not meant, that in which all accepted believers are entirely sanc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plete consecration of the whole person or being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some objections arising out of the form and construction of the sentence. It has been said that the words are too rare and uncertain to admit of a doctrine so important being based upon them. But granted that they are unusual, they are chosen with extreme precision, and bear their sense in their very form. Passing by this, two other objections, based upon it, must be noti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ire sanctification as an end attained consists o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spirit is that element of his nature which is his distinction. In it he is only a little lower than the angels for a season, and has no fellowship whatever with the lower creation. Here is the seat of the Divine image, marred but never lost, and whose perfect restoration must wait until sanctification is lost in glory. Meanwhile the reason is entirely dedicated to its original function of being the depository of the supreme first principles of goodness, rectitude, and truth; the conscience is sanctified unto perfect fidelity as an internal legislator true to the truth, as an incorruptible witness pacified, and as a fearless interpreter of the Divine judgment; the will is sanctified as the servant of its own supreme choice and intention, and as the master of its own acts, by release from every impediment of unholy motives and by the constant influence of the truth applied by the spirit; the impulse behind and the end before, and all its means between consecrated in the unity of one supreme principle--the glory of God. But we are apt to lose the noblest meaning of the term “spirit,” by the use of these synonyms. It is the element in man’s nature that is capable of God. Dead or asleep in the unregenerate, it is quickened into life by the Holy Spirit; and when it is entirely possessed by Him who quickens it--the spiritual man being “filled with the Spirit,” and wholly spiritual--it is wholly sanctified to the vision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oul is consecrated as distinct from the spirit. This faculty, when mentioned apart from the spirit, comes between the higher and lower elements of our being. It is the sphere of the desires and passions, which are innocent in themselves, but transformed by the sinful will into worldly affections and lusts, which are restored, however, by being brought under the control of the Holy Spirit through the will, refusing them their unholy stimulants and nourishment in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body is also sanctified as the instrument of spirit and soul. As such it has abundant honour put upon it as the temple of the Holy Ghost. But like spirit and soul, its sanctification is limited till sanctification and glorification shall be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rvation of the same integral person in a state of blamelessness till the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power that sanctifies as an act preserves that sanctification as a state. Entire sanctification as distinguished from sanctification is the confirmed, habitual, no longer interrupted devotion of the whole being to God. As the power which created the world sustains it by an indwelling energy, so the power which can fix upon God the strength of the whole soul can keep it fixed upon Him. A strong influence of grace descending in answer to prayer may carry the whole soul to God for a season. When the prayer of faith which brings this blessing becomes unceasing this act becomes the tranquil state of the soul. “By faith we stand,” and He who is faithful is “able to keep us from f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secration is the preservation of all that belongs to Spirit, etc., in the fellowship and service of God. The whole man becomes entirely the Lord’s property and worshipper, His instrument and servant. Hence entire sanctification is the habitual communion with God as the supreme good of the soul; and the habitual reference of every act to the will and glory of God as the Lord of life. Love makes the whole being a whole burnt off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tate of entire consecration is preserved in blameles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delity of God is pledged to the accomplishment of this.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the complet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es Paul mean by being sanctified whol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the body, with its sensations, etc., we are connected with the ear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the soul, powers merely natural, faculties, passions, and affections, we are connected with the sorrowing, rejoicing, toiling worl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ut there are deeper things linking us with a sublimer region, an emotion that pants for the eternal, prayers that cry out for the infinite--these are voices of the spir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ody, not by crushing and despising it, but using it as a gift of God for His glo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oul, not by despising its gifts as carnal, or shutting our ears to the appeals of affection, but by dedicating it to God; thus making hopes, ambitions, loves, hol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spirit must be sanctified, for when men have used the powers of their spirit as their own they have fallen into spiritual sins, intolerance, bigotry,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es Paul lay such emphasis on the consecration of all our powers? Because they are gateways of temptation from three different worlds, and unless they are consecrated we are never sa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consecrate ourselves. We tr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preserves the entire sanctification by imparting peace. The calmness He gives when we cease our own efforts is our truest might to maintain this complete consec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tive. “Until the coming,” etc. This coming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ay of manifestation. Because that day is coming sanctif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ay of everlasting gatherings. Sanctify, therefore, body, etc., “that you may be meetened for the Church of the firstborn.”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for entire consecration</w:t>
      </w:r>
    </w:p>
    <w:p>
      <w:pPr>
        <w:pStyle w:val="Web"/>
        <w:snapToGrid w:val="false"/>
        <w:spacing w:lineRule="atLeast" w:line="360" w:before="0" w:after="0"/>
        <w:ind w:firstLine="200"/>
        <w:jc w:val="both"/>
        <w:rPr/>
      </w:pPr>
      <w:r>
        <w:rPr>
          <w:rFonts w:cs="Arial" w:ascii="Arial" w:hAnsi="Arial"/>
          <w:color w:val="000000"/>
        </w:rPr>
        <w:t xml:space="preserve">The momentous warning of </w:t>
      </w:r>
      <w:hyperlink r:id="rId774">
        <w:r>
          <w:rPr>
            <w:rStyle w:val="InternetLink"/>
            <w:rFonts w:cs="Arial" w:ascii="Arial" w:hAnsi="Arial"/>
            <w:color w:val="000000"/>
          </w:rPr>
          <w:t>1 Thessalonians 5:19</w:t>
        </w:r>
      </w:hyperlink>
      <w:r>
        <w:rPr>
          <w:rFonts w:cs="Arial" w:ascii="Arial" w:hAnsi="Arial"/>
          <w:color w:val="000000"/>
        </w:rPr>
        <w:t xml:space="preserve"> perhaps led to this prayer that the temple in which that holy flame was burning might be preserved in its integrity and blamelessness. “Whole” does not mean the three associated together, but that each may be preserved in its completeness. The prayer is threef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y may be sanctified by the God of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nctification is the condition of outward and inwar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anctification is to be complete “wholly” in their collective powers and constitu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ach constituent may be preserved to our Lord’s coming. Each part of the man and the whole man is immort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each so preserved may be entire and complete, not mutilated or disintegrated by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ody may retain its yet uneffaced image of God, and its unimpaired aptitude to be a living sacrifice to it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etitive soul, its purer hopes and nobler aspi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its everblessed associate the Holy Spirit of God. (</w:t>
      </w:r>
      <w:r>
        <w:rPr>
          <w:rFonts w:cs="Arial" w:ascii="Arial" w:hAnsi="Arial"/>
          <w:i/>
          <w:iCs/>
          <w:color w:val="000000"/>
        </w:rPr>
        <w:t>Bp. Ellicot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pray God that your whole spirit, and soul, and body</w:t>
      </w:r>
      <w:r>
        <w:rPr>
          <w:rFonts w:cs="Arial" w:ascii="Arial" w:hAnsi="Arial"/>
          <w:color w:val="000000"/>
        </w:rPr>
        <w:t>--The word rendered “whole,” signifies literally, “whole inheritance or portion.” It is applied metaphorically to a city, all whose buildings are standing, undamaged by fire or sword; to an empire, the provinces of which are entire; to an army, whose troops are yet undiminished by any casualty. St. Paul, therefore, may be considered to pray that the believer’s whole inheritance may be kept inviolate. And what is this inheritance? It is threefold, a Body--a Soul--a Spirit. Man, that is, is delineated not as a simple, but as a compound being. He has three constituent parts, and the apostolic prayer is to the effect that every one of these parts may be kept without loss until the day of Christ’s appearing.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partite natur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dy--sense-consci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self-consci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God-consciousness. (</w:t>
      </w:r>
      <w:r>
        <w:rPr>
          <w:rFonts w:cs="Arial" w:ascii="Arial" w:hAnsi="Arial"/>
          <w:i/>
          <w:iCs/>
          <w:color w:val="000000"/>
        </w:rPr>
        <w:t>J. B. Heard,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re are three things of which man in his entirety consists--flesh, soul, and spirit: the one, the spirit, giving form; the other, the flesh, receiving form. The soul is intermediate between these two: sometimes it follows the spirit and is elevated by it, and sometimes it consents to the flesh and falls into earthly concupiscences. (</w:t>
      </w:r>
      <w:r>
        <w:rPr>
          <w:rFonts w:cs="Arial" w:ascii="Arial" w:hAnsi="Arial"/>
          <w:i/>
          <w:iCs/>
          <w:color w:val="000000"/>
        </w:rPr>
        <w:t>Irenae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y, soul, and spirit</w:t>
      </w:r>
    </w:p>
    <w:p>
      <w:pPr>
        <w:pStyle w:val="Web"/>
        <w:snapToGrid w:val="false"/>
        <w:spacing w:lineRule="atLeast" w:line="360" w:before="0" w:after="0"/>
        <w:ind w:firstLine="200"/>
        <w:jc w:val="both"/>
        <w:rPr/>
      </w:pPr>
      <w:r>
        <w:rPr>
          <w:rFonts w:cs="Arial" w:ascii="Arial" w:hAnsi="Arial"/>
          <w:color w:val="000000"/>
        </w:rPr>
        <w:t xml:space="preserve">An ancient philosopher once called the human frame “a harmony of bones,” and a beautiful cathedral may be well called a harmony of stones. Following the same train of thought in a wider application, I might point out to you how man in his entire composite structure of body and soul and spirit was designed by his Creator to be, as it were, a living instrument of diverse chords attuned to one perfect harmony. How should I describe the relations to each other of these factors of our human fabric? Should I call the body the </w:t>
      </w:r>
      <w:r>
        <w:rPr>
          <w:rFonts w:cs="Arial" w:ascii="Arial" w:hAnsi="Arial"/>
          <w:i/>
          <w:iCs/>
          <w:color w:val="000000"/>
        </w:rPr>
        <w:t xml:space="preserve">sheath </w:t>
      </w:r>
      <w:r>
        <w:rPr>
          <w:rFonts w:cs="Arial" w:ascii="Arial" w:hAnsi="Arial"/>
          <w:color w:val="000000"/>
        </w:rPr>
        <w:t xml:space="preserve">of the soul, and the soul the </w:t>
      </w:r>
      <w:r>
        <w:rPr>
          <w:rFonts w:cs="Arial" w:ascii="Arial" w:hAnsi="Arial"/>
          <w:i/>
          <w:iCs/>
          <w:color w:val="000000"/>
        </w:rPr>
        <w:t xml:space="preserve">sheath </w:t>
      </w:r>
      <w:r>
        <w:rPr>
          <w:rFonts w:cs="Arial" w:ascii="Arial" w:hAnsi="Arial"/>
          <w:color w:val="000000"/>
        </w:rPr>
        <w:t xml:space="preserve">of the spirit? Or the body the </w:t>
      </w:r>
      <w:r>
        <w:rPr>
          <w:rFonts w:cs="Arial" w:ascii="Arial" w:hAnsi="Arial"/>
          <w:i/>
          <w:iCs/>
          <w:color w:val="000000"/>
        </w:rPr>
        <w:t xml:space="preserve">organ of </w:t>
      </w:r>
      <w:r>
        <w:rPr>
          <w:rFonts w:cs="Arial" w:ascii="Arial" w:hAnsi="Arial"/>
          <w:color w:val="000000"/>
        </w:rPr>
        <w:t xml:space="preserve">the soul, and the soul the </w:t>
      </w:r>
      <w:r>
        <w:rPr>
          <w:rFonts w:cs="Arial" w:ascii="Arial" w:hAnsi="Arial"/>
          <w:i/>
          <w:iCs/>
          <w:color w:val="000000"/>
        </w:rPr>
        <w:t xml:space="preserve">organ </w:t>
      </w:r>
      <w:r>
        <w:rPr>
          <w:rFonts w:cs="Arial" w:ascii="Arial" w:hAnsi="Arial"/>
          <w:color w:val="000000"/>
        </w:rPr>
        <w:t xml:space="preserve">of the spirit? Or the first the utterance of the second, and the second the expression of the third? What is the body for? Not for intemperance, incontinence, greed; “the body is for the Lord.” He is its Builder and Redeemer: doubly Owner of it and twice Proprietor, first by creation and then by redemption. If, then, we would live to the Lord, let us keep our bodies in temperance, soberness, and chastity. But what did I say--let us keep the body in order? Why, the body is the organ of the soul; the soul rules it with a will, uses it with a will, bids it walk with feet, touch with hand, taste with tongue, speak with mouth, see with eyes. To keep the body in order, then, we must keep the soul in order--filling it with good desires, pure motives, wise counsels, noble aims and aspirations. Yes, but what is to keep the soul in order? Why, the soul itself is controlled by that of which it is the organ and the expression, even by the spirit. So, then, let each of us fill our highest nature, even the spirit, with good desires, pure motives, noble aspirations, lofty thoughts of God and heaven. But </w:t>
      </w:r>
      <w:r>
        <w:rPr>
          <w:rFonts w:cs="Arial" w:ascii="Arial" w:hAnsi="Arial"/>
          <w:i/>
          <w:iCs/>
          <w:color w:val="000000"/>
        </w:rPr>
        <w:t xml:space="preserve">can </w:t>
      </w:r>
      <w:r>
        <w:rPr>
          <w:rFonts w:cs="Arial" w:ascii="Arial" w:hAnsi="Arial"/>
          <w:color w:val="000000"/>
        </w:rPr>
        <w:t xml:space="preserve">we? Is a man’s ego or self outside a man that he should pour into his own spirit good desires, as he would pour water into a cistern? A man’s ego is </w:t>
      </w:r>
      <w:r>
        <w:rPr>
          <w:rFonts w:cs="Arial" w:ascii="Arial" w:hAnsi="Arial"/>
          <w:i/>
          <w:iCs/>
          <w:color w:val="000000"/>
        </w:rPr>
        <w:t>inside</w:t>
      </w:r>
      <w:r>
        <w:rPr>
          <w:rFonts w:cs="Arial" w:ascii="Arial" w:hAnsi="Arial"/>
          <w:color w:val="000000"/>
        </w:rPr>
        <w:t xml:space="preserve"> the man, whether it be seated in the soul, or in the spirit, or in both. For behind the body is its ruler and director, the soul, behind the soul is its ruler the spirit: but behind the spirit of man is </w:t>
      </w:r>
      <w:r>
        <w:rPr>
          <w:rFonts w:cs="Arial" w:ascii="Arial" w:hAnsi="Arial"/>
          <w:i/>
          <w:iCs/>
          <w:color w:val="000000"/>
        </w:rPr>
        <w:t>w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re no superior? Why, yes; some unseen power there is, that plays the part of King David to the harp, and makes the music of the instrument; that suggests, inspires, persuades, drawing to virtue or tempting to vice--an evil power drawing to evil, a good power to good. If God’s Spirit penetrate, intensify, illuminate man’s spirit and through that reach the soul, and bend the will submissive to good, until the man subdue his own flesh to his own spirit, that man, by faith in Christ, shall save his soul alive. But if, alas! the reverse of this--if the love of the world, the lust of the eye, the pride of life should smother, stifle, quench the nobler aspiration after holiness and happiness--such a man, if he resist to the end the strivings of the Holy Ghost in the domain of his own spirit, shall, in the words of our Lord, “lose his own soul--his own </w:t>
      </w:r>
      <w:r>
        <w:rPr>
          <w:rFonts w:cs="Arial" w:ascii="Arial" w:hAnsi="Arial"/>
          <w:i/>
          <w:iCs/>
          <w:color w:val="000000"/>
        </w:rPr>
        <w:t>self.</w:t>
      </w:r>
      <w:r>
        <w:rPr>
          <w:rFonts w:cs="Arial" w:ascii="Arial" w:hAnsi="Arial"/>
          <w:color w:val="000000"/>
        </w:rPr>
        <w:t>”</w:t>
      </w:r>
      <w:r>
        <w:rPr>
          <w:rFonts w:cs="Arial" w:ascii="Arial" w:hAnsi="Arial"/>
          <w:i/>
          <w:iCs/>
          <w:color w:val="000000"/>
        </w:rPr>
        <w:t xml:space="preserve"> </w:t>
      </w:r>
      <w:r>
        <w:rPr>
          <w:rFonts w:cs="Arial" w:ascii="Arial" w:hAnsi="Arial"/>
          <w:color w:val="000000"/>
        </w:rPr>
        <w:t>We are fearfully and wonderfully made: our triple organism is a mystery, but our double destiny is a certainty. There is to life eternal a dread alternative. There is the one way to heaven before us, and Jesus Christ is this one Way; and there is another way leading to hell. Powers of evil and powers of good surround us: the angels of God attend upon us for our well-being, the angels of Satan hover about us, tempting us to our ruin. Environed by this conflict in the air between good and evil, we must be loyal to our Master, true to our only Saviour, stedfast in prayer and watching, doing our duty in our several stations, keeping our garments unspotted of the flesh: ever using the sacramental means of grace in the Holy Supper; and so, and only so, the Spirit of Christ, which flows through the mystical veins of His Divine humanity, shall fill with its goodness and gentleness, its purity and charity, our own spirits, through them controlling our souls and bodies. For in God’s propriety of order, the body is the tabernacle of the soul, the soul is the temple of the human spirit, and the human spirit is the sanctuary of the Holy Ghost. (</w:t>
      </w:r>
      <w:r>
        <w:rPr>
          <w:rFonts w:cs="Arial" w:ascii="Arial" w:hAnsi="Arial"/>
          <w:i/>
          <w:iCs/>
          <w:color w:val="000000"/>
        </w:rPr>
        <w:t>Canon T. S. Eva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y, soul, and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department of the universe of matter finds itself represented in the body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ever he receives, digests, and is nourished by food, and experiences bodily pain, man lives the life of the: anim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ir, which grows and is nourished, and yet which is endowed with no sensation, belongs to, and connects us with, the vegetable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eral matter enters largely into the composition of the circulating lifeblood, whose current throbs in every extremity of our frame--and thus a link of sympathy, and community of nature, is established between man and a third great department of m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oul is that, which when held in combination with the body, connects us with the beasts of the field. For by the soul is probably to be understood the passions or affections--such as have no element of reason or the higher nature in them--perhaps natural instincts would be a more generally intelligible term. It will not be denied that brutes manifest fear, when they are threatened or punished; that there is a strong spirit of emulation and competition among horses; that anger and jealousy will lead stags to encounter one another; that all animals care for their young, and that in some the maternal instinct is developed with a power which almost surpasses that feeling as it exists in man. Now fear and emulation and anger and parental affection, and other such instincts--in their crude state, unmodified by reason, and the sense of right and wrong--constitute, I suppose, the </w:t>
      </w:r>
      <w:r>
        <w:rPr>
          <w:rStyle w:val="Greektext1"/>
          <w:rFonts w:cs="Arial" w:ascii="Arial" w:hAnsi="Arial"/>
          <w:color w:val="000000"/>
          <w:sz w:val="24"/>
          <w:szCs w:val="24"/>
        </w:rPr>
        <w:t>ψυχὴ</w:t>
      </w:r>
      <w:r>
        <w:rPr>
          <w:rFonts w:cs="Arial" w:ascii="Arial" w:hAnsi="Arial"/>
          <w:color w:val="000000"/>
        </w:rPr>
        <w:t>, or soul, of which the apostle is here speak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comprises all that higher part of human nature, by which man holds of God and blessed angels. The spirit gives him a sympathy with the world above, even as the soul gives him a sympathy with the animals, and as the body gives him a sympathy with the material universe. Angels are said to be “ministering spirits.” And it is remarkable that when man is spoken of in the Scriptures as holding communion with God, the spirit and not the body is mentioned as the organ through which that communion is held (</w:t>
      </w:r>
      <w:hyperlink r:id="rId775">
        <w:r>
          <w:rPr>
            <w:rStyle w:val="InternetLink"/>
            <w:rFonts w:cs="Arial" w:ascii="Arial" w:hAnsi="Arial"/>
            <w:color w:val="000000"/>
          </w:rPr>
          <w:t>Romans 1:9</w:t>
        </w:r>
      </w:hyperlink>
      <w:r>
        <w:rPr>
          <w:rFonts w:cs="Arial" w:ascii="Arial" w:hAnsi="Arial"/>
          <w:color w:val="000000"/>
        </w:rPr>
        <w:t xml:space="preserve">; </w:t>
      </w:r>
      <w:hyperlink r:id="rId776">
        <w:r>
          <w:rPr>
            <w:rStyle w:val="InternetLink"/>
            <w:rFonts w:cs="Arial" w:ascii="Arial" w:hAnsi="Arial"/>
            <w:color w:val="000000"/>
          </w:rPr>
          <w:t>John 4:24</w:t>
        </w:r>
      </w:hyperlink>
      <w:r>
        <w:rPr>
          <w:rFonts w:cs="Arial" w:ascii="Arial" w:hAnsi="Arial"/>
          <w:color w:val="000000"/>
        </w:rPr>
        <w:t xml:space="preserve">). The beasts that perish cannot apprehend God, cannot understand the Divine Word and Will, or hold communion in any form with the Eternal. Why not? They have no natural capacity for doing so. Some link in their nature is wanting, which, if it were present, might make them competent to an exercise so sweet and yet so awful. That link is </w:t>
      </w:r>
      <w:r>
        <w:rPr>
          <w:rStyle w:val="Greektext1"/>
          <w:rFonts w:cs="Arial" w:ascii="Arial" w:hAnsi="Arial"/>
          <w:color w:val="000000"/>
          <w:sz w:val="24"/>
          <w:szCs w:val="24"/>
        </w:rPr>
        <w:t>πνεῦμα</w:t>
      </w:r>
      <w:r>
        <w:rPr>
          <w:rFonts w:cs="Arial" w:ascii="Arial" w:hAnsi="Arial"/>
          <w:color w:val="000000"/>
        </w:rPr>
        <w:t>--spirit.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y, soul and spirit sanc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ee-fold nature of man. In ordinary language, which the Scripture itself does not hesitate commonly to adopt, a two-fold division of our nature is recognized--man is said to be made up of body and soul. By the word “soul” are understood both his moral and intellectual faculties--those points in his being which distinguish him from other animals, and to cultivate which is the proper business of his life. It is thus used to signify the highest part of his nature; and therefore in the language of those who know the true objects of his highest faculties, and the exalted state to which they might be raised hereafter, it expresses his immortal part in contradistinction to that which is to perish with this present life (</w:t>
      </w:r>
      <w:hyperlink r:id="rId777">
        <w:r>
          <w:rPr>
            <w:rStyle w:val="InternetLink"/>
            <w:rFonts w:cs="Arial" w:ascii="Arial" w:hAnsi="Arial"/>
            <w:color w:val="000000"/>
          </w:rPr>
          <w:t>Matthew 10:28</w:t>
        </w:r>
      </w:hyperlink>
      <w:r>
        <w:rPr>
          <w:rFonts w:cs="Arial" w:ascii="Arial" w:hAnsi="Arial"/>
          <w:color w:val="000000"/>
        </w:rPr>
        <w:t>). But as the notions generally entertained respecting the highest part of our nature were in many respects highly erroneous--as our relation to God as our Maker and Father was lost sight of, and further, as ceasing to regard Him as the great object and centre of our being, men naturally lost all clear and lively hopes of immortality, the word “soul” in its common acceptation among the Greeks was inadequate to express the loftier and more enlightened conceptions of a Christian, with respect to his best faculties and their most perfect state. We find, therefore, in several passages of the New Testament that a third term is employed in addition to those of body and soul, and intended to express something superior to the soul in its common sense, as the soul is superior to the body. The third term is “spirit,” which, in the signification now alluded to, seems applicable to Christians only, and to denote that perfection of human nature which it was the object of the gospel to accomplish--an understanding that should know God, and affections that should love Him; or, in other words, a spiritual creature capable of enjoying communion with the Father of Spirits, and from that relation being naturally immortal. Thus, then, when this three-fold division of our nature is mentioned, the term “body” expresses those appetites we have in common with the brutes; the term “soul” denotes our moral and intellectual faculties, directed only toward objects of this world, and not exalted by the hope of immortality; and the term “spirit” takes these same faculties when directed toward God and heavenly things, and from the purity, the greatness, and the perfect goodness of Him who is their object, “transformed into the same image from glory to glory, even as by the Spirit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ection or blamelessness of this triple nature. With the government of the body all are engaged at some periods of their lives, and some through the whole of their lives. All more or less can understand the temptations to indolence and comfort, and to the indulgence of intemperance and sensuality, How many thousands there are who live like Esau! Their appetites are keen, and their enjoyments lively; the body is alive, while the soul and spirit are almost dead; and therefore the man lives what may be called an animal life; but as a man with a soul, and much more as a Christian with a spirit, he is in the lowest state of degradation, neither fit for the life that is to come, nor yet for the life of a reasonable being even in this present world. To keep down the body, therefore, and bring it into subjection, was the object of fasting and mortification; but what is specially wanted is to raise and strengthen the soul and spirit, that the body may be able and ready to aid them in their work, which it cannot do unless it be itself sound and vigorous. The soul is commonly strengthened by the growth and cultivation of the powers of the understanding, and by the various objects which attract the mind as we come forth into actual life. But the perfection of the soul must not be preferred to that of the spirit, any more than that of the body to that of the soul. The excellence of our spirit is to feel and hope as spiritual and deathless creatures. When this takes place, how beautiful is the sight to behold the spirit, and soul, and body, each healthy and strong, and each working in its proper order to perfect its own happiness, and thereby to advance the glory of the Triune-One! (</w:t>
      </w:r>
      <w:r>
        <w:rPr>
          <w:rFonts w:cs="Arial" w:ascii="Arial" w:hAnsi="Arial"/>
          <w:i/>
          <w:iCs/>
          <w:color w:val="000000"/>
        </w:rPr>
        <w:t>T. Arn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Paul prayed for his friends we may well pray for both ourselves and our friends--a blameless spirit, a blameless soul, a blameless body. This is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e mean by the body we very well understand. Mystery even in the body there is, it is true; but still, on the whole, what is meant by a blameless body requires no great exposition. The man with a perfect physique, the man who is a picture of perfect health, verifies himself to our senses, with his broad shoulders, his brawny, muscular limbs, the glow of health upon the cheek, his unwearied vigour by day, his sweet, undisturbed sleep at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ook in the Greek, to find the same word indiscriminately rendered “life” and “soul.” We look in the Latin, and find the word that stands for soul to be “anima,” that which animates the body. The soul, then, is that which gives life to this physical organization, The brain is but ashes, without intellect behind it. The heart is a mere muscular valve, if there be no affection and love which make it beat quicker in the presence of the loved one. That which gives physical organism its use, that which makes it an instrument, that which links man to his fellow man, that which deals with the transient and the visible, with that which is round about us, what philosopher’s classify as “the intellect, the sensibilities, and the will”--we call this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at is the spirit? It is by the spirit that we discern the truth. It is the spirit which is ever against the flesh, antagonizing, striving for full mastery of it. It is the spirit which links us to God. It is the spirit which is the Divine and immortal principle in man, undying. So that if there be no spirit, or if it be left to die, there is no immortal life. Let us look for a few moments, and see what are some of the characteristics of this spiritual nature, what some of the indications of the possession of this spiritual in man. But how shall you know what is the value, worth, character, of your spiritual nature? He that has a spiritual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ll have at least a hungering after th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e, indeed, the only evidence of spiritual nature in him. It certainly is the first. Before as yet the artist knows how to paint or draw, he has in him the desire for painting; and the little boy takes up his pencil and scrawls away, trying to make forms, so bearing witness to a seed-art within him that needs development. The bird has a wish for the air before its wings are fledged and it can soar out from the nest. Our hungers indicate what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e Bible expresses and interprets the desire of spirituality, so it gives its promise to those desires. You may wish for wealth, and stay poor. But the soul that longs for a stronger conscience, a clearer faith, a more eager and joyous hope, a diviner reverence, shall not go un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s in him something that perceives the spiri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ll find expression for the spiritual. We are not all teachers, but we all live; and, after all, the true measure and final test of spiritual life is not what we think, nor what we say, but the way in which we live. I pray God that you present yourselves, spirit, soul, body, blameless before the throne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ameless in body: with no wart upon it of intemperance or sensual self-indul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ameless in soul, with no ignorant superstition degrading it, with no social coldness, no disfellowship of humanity, no idleness shackling the hands that should have been busy in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ameless in spirit--what do I mean by that? I pray God that you may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lodging</w:t>
      </w:r>
    </w:p>
    <w:p>
      <w:pPr>
        <w:pStyle w:val="Web"/>
        <w:snapToGrid w:val="false"/>
        <w:spacing w:lineRule="atLeast" w:line="360" w:before="0" w:after="0"/>
        <w:ind w:firstLine="200"/>
        <w:jc w:val="both"/>
        <w:rPr/>
      </w:pPr>
      <w:r>
        <w:rPr>
          <w:rFonts w:cs="Arial" w:ascii="Arial" w:hAnsi="Arial"/>
          <w:color w:val="000000"/>
        </w:rPr>
        <w:t>Manton says: “If an earthly king lie but a night in a house, what care is there taken that nothing be offensive to him, but that all things be neat, clean, and sweet? How much more ought you to be careful to get and keep your hearts clean, to perform service acceptably to Him; to be in the exercise of faith, love and other graces, that you may entertain, as you ought, your heavenly King, who comes to take up His continual abode and residence in your hearts!” We know a house in which an empress rested for a very short time, and the owner henceforth refused to admit other inmates. Such is his devotion to his royal guest that no one may now sit in her chair or dine at the table which she honoured. Our verdict is that he makes loyalty into absurdity by this conduct; but if we imitate him in this procedure in reference to the Lord Jesus we shall be wise. Let our whole being be set apart for Jesus, and for Jesus only. We shall not have to shut up the house; for our beloved Lord will inhabit every chamber of it, and make it a permanent palace. Let us see to it that all be holy, all pure, all devout. Help us, O Purifier of the temple, to drive out all intruders, and reserve our soul in all the beauty of holiness for the Blessed and Only Potentat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24"/>
      <w:bookmarkEnd w:id="4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778">
        <w:r>
          <w:rPr>
            <w:rStyle w:val="InternetLink"/>
            <w:rFonts w:cs="Arial" w:ascii="Arial" w:hAnsi="Arial"/>
            <w:color w:val="000000"/>
          </w:rPr>
          <w:t>1 Thessalonians 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aithful is He that calleth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 of man and the faithfulness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The highest object of man’s existence is to hold communion with God. For this his nature was framed, and in this alone will it find re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vital tie that connected us with heaven is broken. We are as a limb of the body separated by paralysis, or any other internal cause, from the benefits of the general circulation. God is the heart: we have insulated ourselves from God, and deadened the nerve that conducted his influences. We have a name to live but ar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state of things deeply to be lamented; but no one ever lamented that the brute creation was shut out from the converse of angels--because there are no faculties in brutes that point to a higher destiny; no traces of a fall, nothing about them which makes it a practical contradiction that they should be as they are and yet what they are. But even in the natural man there are faint gleams of a something over and beyond his present state, a perpetual unhappiness, proving his designation for a different state of things origina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without some notion of the extent of the loss, you can never estimate the value or nature of the restoration. It is by the length of the dark shadow that you compute the height of the elevation beyond it. It is by summing up the long catalogue of woe that you will be able to conceive the importance of that manifestation of mercy, whose object is, by the descent of God, to bind once more the broken links of commun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ature of this restoration. Man is separated from God as a criminal, and as unholy; the communion is restored by free pardon on God’s part for Christ’s sake, and the acceptance of that pardon upon man’s, and by the process of sanctification which makes a lost and ruined soul at length “meet for the inheritance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this union with God the first great characteristic must be one which concerns both intellect and heart. It must behold God’s holiness, justice, and mercy, and must love the holiness, dread the justice, desire the mercy. This complex act of knowledge and affection is fai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in every perfect union there must be mutual confidence, and a strict fulfilment of enjoyments on both sides. If man be trustful, God must be “faithful.” This is the affirmation of the apostle. Thus faith in man and faithfulness in God are the two members of our spiritual har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faithfulness is gloriously characteristic of the spiritual system to which we belong. No words can go beyond the confidence of David in the faithfulness of God, and no doubt high and spiritual meanings belong to his expressions of such confidence. Holiness was to be the foundation of all, but yet a holiness triumphant in visible majesty and regal pomp. But the faithfulness of our text has exclusive reference to sanctification. It was no relief from temporal evils that Paul promised; the mercy of God might send them to the lions; it was still His mercy, if it but kept them unspotted from the world. How many are content with such faithfulness as this? Is this the tenor of your prayers? Is your heart busy in pleading with God His own eternal faithfulness in behalf of your sanctification and spiritual saf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faithfulness extends to the whole man. The entire, if feeble humanity, is sheltered under this canopy of Divine protection. The body is subdued into its place as minister to the soul; the soul is guarded from its own special corruptions; and the spirit is preserved undecayed amid an hostile world. Of a surety the sacred Trinity that occupies the throne of heaven will not forget this humble image of Their ineffable mystery. Surely the soul will be pre served by that creative Deity who first infused it into the frame; the body by that Eternal Son who was pleased to assume it; and the spirit, by that ever blessed Spirit who bestows it and may well guard His own inestimable gif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aithfulness is of Him “that calleth you.” It is a fidelity to His own gracious engagement. He without destroying human freedom or responsibility, of His free grace commences, continues and ends the whole Christian work. Yet so faithful is His compassion that He represents Himself as bound and tied to the impulses of His own unconstrained mercy. There is no bond but His own love, yet that bond is stronger than iron; and He, whom the universe cannot compel, commands Him 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such a God, such promises and faithfulness, why is there a delay in appropriating so great salvation? If we believe that these things are true where is the earnest active faith, and where the life that answers to it? (</w:t>
      </w:r>
      <w:r>
        <w:rPr>
          <w:rFonts w:cs="Arial" w:ascii="Arial" w:hAnsi="Arial"/>
          <w:i/>
          <w:iCs/>
          <w:color w:val="000000"/>
        </w:rPr>
        <w:t>W. Archer Butler,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od’s faithfulness</w:t>
      </w:r>
      <w:r>
        <w:rPr>
          <w:rFonts w:cs="Arial" w:ascii="Arial" w:hAnsi="Arial"/>
          <w:color w:val="000000"/>
        </w:rPr>
        <w:t>--Grandly did the old Scottish believer, of whom Dr. Brown tells us in his “Horae Subsecivae,” respond to the challenge of her pastor regarding the ground of her confidence. “Janet,” said the minister, “what would you say, if after all He has done for you, God should let you drop into hell?” E’en’s (even as) He likes,” answered Janet. “If He does, He’ll lose mair than I’ll do.” At first sight Janet’s reply looks irreverent, if not something worse. As we contemplate it, however, its sublimity grows upon us. Like the Psalmist she could say, “I on Thy Word rely” (</w:t>
      </w:r>
      <w:hyperlink r:id="rId779">
        <w:r>
          <w:rPr>
            <w:rStyle w:val="InternetLink"/>
            <w:rFonts w:cs="Arial" w:ascii="Arial" w:hAnsi="Arial"/>
            <w:color w:val="000000"/>
          </w:rPr>
          <w:t>Psalms 119:114</w:t>
        </w:r>
      </w:hyperlink>
      <w:r>
        <w:rPr>
          <w:rFonts w:cs="Arial" w:ascii="Arial" w:hAnsi="Arial"/>
          <w:color w:val="000000"/>
        </w:rPr>
        <w:t>, metrical version). If His Word were broken, if His faithfulness should fail, if that foundation could be destroyed, truly He would lose more than His trusting child. But that could never be. “Forever, O Lord, Thy word is settled in heaven. Thy faithfulness is unto all generations.” Well then might Janet encourage herself in the Lord her God, and say, “God hath spoken in His holiness; I will rejoice.” Assurance of victory--I can never conceive that it dispirits the soldier, when he is fighting, to tell him that he must win the victory. This is what Cromwell’s ironsides said when they saw the great general riding along the ranks, “‘Tis he!” they said, “‘tis he!” they felt the victory was sure where Cromwell was, and like thunderbolts they dashed upon their enemies, until as thin clouds before the tempest the foemen flew apace. The certainty of victory gives strength to the arm that wields the sword. To say to the Christian you shall persevere till you get to the journey’s end--will that make him sit down on the next milestone? No; he will climb the mountain, wiping the sweat from his brow; and as he looks upon the plain, he will descend with surer and more cautious footsteps, because he knows he shall reach the journey’s end. God Will speed the ship over the waves into the desired haven; will the conviction of that on the part of the captain make him neglect the vessel? Yes, if he be a fool; but if he be a man in his wits, the very certainty that he shall cross the deep will only strengthen him in time of storm to do what he would not have dreamt of doing if he had been afraid the vessel would be cast away. Brethren, let this doctrine impel us to a holy ardency of watchfulness, and may the Lord bless us and enable us to persevere to the en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5"/>
      <w:bookmarkEnd w:id="5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780">
        <w:r>
          <w:rPr>
            <w:rStyle w:val="InternetLink"/>
            <w:rFonts w:cs="Arial" w:ascii="Arial" w:hAnsi="Arial"/>
            <w:color w:val="000000"/>
          </w:rPr>
          <w:t>1 Thessalonians 5: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rethren, pray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missionari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grounds of this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e men required. “Pray ye, therefore, the Lord of the harvest,” etc. The work requires fully qualified workers. It must have apostolic, unselfish, unworldly, spiritual, sympathetic, brotherly men. Pray for such. Only God can se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they are called to accomplis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has no human constraints. At home if a man neglects his work his material interest suffers; the salary of the missionary is constant. At home the pastor has his equals; abroad he is supreme. At home we are under constant inspection; the missionary is thousands of miles away from criticism. These constraints are very helpful, however unpalatable; and lacking them the missionary needs our pray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has no human helps of association and sympathy to which we owe so much, of these the missionary often knows nothing. What solitude of mind, heart and sorrow! far from country, kindred, home! All sights and sounds uncongeni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meets with frequent and bitter disappointment--rank hypocrisy where conversion seemed soun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n there is the climate and its effects. How much we are indebted to our much complained of and variable weather for the strength of our physique. In India the more regular climate seems to dry up all the energies. But this is nothing compared to the vitiating moral atmosp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sup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f we comply with it, will it b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s of Christian people in relation to ministerial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useless for any man to pray unless he has, even to every human being, this brotherly feeling. True prayer is the outflowing of a kind and loving heart. Ministers need specially the sympathies and prayers of their people on accou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difficulties of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 trials of their work;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wofold results of their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ies of ministerial work. The first difficulty here is to be always in a proper mental mood for mental work.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k of preparation for the pulpit,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k of communication in the pulpit. The result in either case depends upon the atmosphere which surrounds the preacher’s soul--upon the current of his inmost feeling. It is the duty of every Christian minister, however great his mental culture and creative genius, to make special and careful preparation for the pulpit. To keep clear of all disturbing forces, so as, at the proper time to retain the power of fixing the mind upon the subject to be investigated, and to be just then in a state of spiritual repose “in the spirit,” the state which is the condition of spiritual perception, as the truth is spiritually discerned, requires great grace. The second difficulty is the finding of a variety of subjects--subjects which sh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als of ministerial work. The first of these trials arises from a deep consciousness of personal weakness and inadequacy for the work. These trials arise from want of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wo-fold effect of ministerial work, The final result of every human work is solemn. The day of final reckoning is solemn to every one, but yet the issues in that day, of ministerial work here, will be perhaps the most solemn of all solemn things. I have spoken of the minister’s need of an interest in your prayers. I have spoken of the cheering influence which an assurance of this will have upon his own spirit, how it will actually give a richer tint to the glorious truths of God’s Holy Book as they will be, from time to time, presented in his discourses. But, as all forces in nature are reciprocal in their action, so does prayer act upon him who prays as well as upon him for whom the prayer is offered. If you wish to be profited by the preaching, pray for the preacher. (</w:t>
      </w:r>
      <w:r>
        <w:rPr>
          <w:rFonts w:cs="Arial" w:ascii="Arial" w:hAnsi="Arial"/>
          <w:i/>
          <w:iCs/>
          <w:color w:val="000000"/>
        </w:rPr>
        <w:t>Evan Lewi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prayer for which I ask? It is not the self-willed importunity of him who thinks he shall be heard for his much speaking. It is not the opening to God of thoughts which His love has not anticipated. It is not the pleading of our personal wishes as isolated objects of Divine favour; say, rather, it is the humblest, tenderest, most unquestioning expression of our dependence, the confession of our wants and weaknesses, as we have felt them, the firmest resolution to rest in God’s will, and to make His will our own; the energy of a spiritual communion by which we realize our own well-being in the well-being of others; the endeavour to quicken and chasten and hallow every prompting of duty by the light of heaven. In this sense, “brethren, pray for us.” Such prayer correspo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our Christian fellowship. We are not, we cannot be, alone. In itself the fact is fitted to oppress us with the feeling of our powerlessness. But it can be transfigured. And to pray one for another is to transfigure it. When St. Paul speaks of Christians being “in Christ,” he has gathered up the gospel in two syllables; he has proclaimed the unfailing bond of fellowship, the adequate provision for effective ministry, the victorious sovereignty of redeeming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our present n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our Divine assurance. Christianity deals with social problems, not accidentally, but in virtue of its existence. For us the Incarnation is the rule and the motive power. The Resurrection is the sign of God’s purpose for all material and transitory things, the transfiguration of the completeness of human life. The Christian Church is, as we believe, the present organ of a living Spirit. We claim for it, in virtue of the assurance of the Lord, not simply the right of existence or the power of self-defence, but the certainty of conquest.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plea for the peoples’ pray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rections. Pray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be furnished with all proper gifts and graces for our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be preserved from the defections of the 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be helped to fulfil our ministry in the best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ur ministry may be accepted of God in Christ, and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e may be made successful in our wor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usefulness of our lives may be continu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we may be united with one another, and with the Churches of Christ, in carrying on the work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at our own souls may be saved, and that we may give up our accounts with joy in the day of the Lord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work is very impor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ifficulties in managing it are many--arising from the work, ourselves, and our hea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trength is sm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idue of the Spirit is with the Lord, and there is room for hope that, by the help of your fervent prayers, it may be brought down upo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prayers and labours for you call for a return of your prayers for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nswer of your prayers for us will turn to your own benefit, and to the advancement of Christ’s kingdom and glory. (</w:t>
      </w:r>
      <w:r>
        <w:rPr>
          <w:rFonts w:cs="Arial" w:ascii="Arial" w:hAnsi="Arial"/>
          <w:i/>
          <w:iCs/>
          <w:color w:val="000000"/>
        </w:rPr>
        <w:t>J. Gou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 for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eachers, that we may be taught of the Holy Spirit, and have more of the mind of Jesus; and that eschewing all false doctrine--the materialistic and the sensuous on the one side; and the rationalistic and the sceptical on the other--we may hold, and teach, and feel, the truth in all its propor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reachers and evangelists, that we may never preach ourselves, but Christ only, in all His fulness, without limit: affectionately, earnestly, persuasively, lovingly, savingly: give true bread to our people: speaking as a dying man to dying men; as a redeemed soul to souls for whom Jesus d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ministers of holy sacraments, the Word, and services of the Church. That her beauty and grace may never be injured by us, and that we may do all holy things with a holy mind; and that God will so honour His own ordinance, that, even at our lips, His Word may go with the greater power; and when there shall be made a true confession, the assurance of absolving grace may reach comfortably even through us, to the yet unquiet conscience; and true sacrifices arise at our hands, from fervent and united hearts; and the whole Church “grow up into Him in all things which is the He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men, “Brethren, pray for us.” Acknowledging and claiming, by that word, a common brotherhood,--lest, perhaps, they might think of him only in his official capacity. “Pray for us” as men, subject as much--if not more--to the same infirmities that you are; poor, ignorant men, that know nothing as they ought to know it; wanting guidance at every step, and sympathy, and the blood of Jesus to wash both their bodies and their soul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prayer for ministers</w:t>
      </w:r>
    </w:p>
    <w:p>
      <w:pPr>
        <w:pStyle w:val="Web"/>
        <w:snapToGrid w:val="false"/>
        <w:spacing w:lineRule="atLeast" w:line="360" w:before="0" w:after="0"/>
        <w:ind w:firstLine="200"/>
        <w:jc w:val="both"/>
        <w:rPr/>
      </w:pPr>
      <w:r>
        <w:rPr>
          <w:rFonts w:cs="Arial" w:ascii="Arial" w:hAnsi="Arial"/>
          <w:color w:val="000000"/>
        </w:rPr>
        <w:t>John Livingstone, of Scotland, once spent a whole night with a company of his brethren in prayer for God’s blessing, all of them together beseiging the throne; and next day, under his sermon, eight hundred souls were converted. All the world has known how the audience of President Edwards was moved under his terrible sermon on “Sinners in the hands of an angry God.” But the secret of that sermon is known to but few. Some Christians in the vicinity had become alarmed, lest while God was blessing other places He should in anger pass them by; and so they met on the previous evening and spent the whole night in agonizing prayer. (</w:t>
      </w:r>
      <w:r>
        <w:rPr>
          <w:rFonts w:cs="Arial" w:ascii="Arial" w:hAnsi="Arial"/>
          <w:i/>
          <w:iCs/>
          <w:color w:val="000000"/>
        </w:rPr>
        <w:t>H. C. F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prayer book</w:t>
      </w:r>
    </w:p>
    <w:p>
      <w:pPr>
        <w:pStyle w:val="Web"/>
        <w:snapToGrid w:val="false"/>
        <w:spacing w:lineRule="atLeast" w:line="360" w:before="0" w:after="0"/>
        <w:ind w:firstLine="200"/>
        <w:jc w:val="both"/>
        <w:rPr/>
      </w:pPr>
      <w:r>
        <w:rPr>
          <w:rFonts w:cs="Arial" w:ascii="Arial" w:hAnsi="Arial"/>
          <w:color w:val="000000"/>
        </w:rPr>
        <w:t>A worthy minister of the gospel, in North America, was pastor of a flourishing Church. He was a popular preacher, but gradually became less to his hearers, and his congregation very much decreased. This was solely attributed to the minister; and matters continuing to get worse, some of his hearers resolved to speak to him on the subject. They did so; and when the good man had heard their complaints, he replied, “I am quite sensible of all you say, for I feel it to be true; and the reason of it is, that I have lost my prayer book. They were astonished at hearing this, but he proceeded: “Once my preaching was acceptable, many were edified by it, and numbers were added to the Church, which was then in a prosperous state. But we were then a praying people” They took the hint. Social prayer was again renewed and punctually attended. Exertions were made to induce those who were without to attend the preaching of the Word. And the result was, that the minister became as popular as ever, and in a short time the Church was again as flourishing as ever.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helps preaching</w:t>
      </w:r>
    </w:p>
    <w:p>
      <w:pPr>
        <w:pStyle w:val="Web"/>
        <w:snapToGrid w:val="false"/>
        <w:spacing w:lineRule="atLeast" w:line="360" w:before="0" w:after="0"/>
        <w:ind w:firstLine="200"/>
        <w:jc w:val="both"/>
        <w:rPr/>
      </w:pPr>
      <w:r>
        <w:rPr>
          <w:rFonts w:cs="Arial" w:ascii="Arial" w:hAnsi="Arial"/>
          <w:color w:val="000000"/>
        </w:rPr>
        <w:t>There was once in the old days a famous mission preacher; whenever he preached he was accompanied by a little blind boy, his brother. As the great preacher stood on chancel step, or in pulpit, and people wept or trembled at his words, close by would be the blind child, with his sightless eyes turned upward, as though watching his brother. One night, the preacher saw a vision in church, he thought an angel touched him, and pointed to the blind boy. Then he saw a stream of light from heaven shining on the sightless eyes, and he understood now that it was not the eloquence of the preacher, but the prayers of the blind child which wrought such wonderful results. (</w:t>
      </w:r>
      <w:r>
        <w:rPr>
          <w:rFonts w:cs="Arial" w:ascii="Arial" w:hAnsi="Arial"/>
          <w:i/>
          <w:iCs/>
          <w:color w:val="000000"/>
        </w:rPr>
        <w:t>W. Bux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6"/>
      <w:bookmarkEnd w:id="5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781">
        <w:r>
          <w:rPr>
            <w:rStyle w:val="InternetLink"/>
            <w:rFonts w:cs="Arial" w:ascii="Arial" w:hAnsi="Arial"/>
            <w:color w:val="000000"/>
          </w:rPr>
          <w:t>1 Thessalonians 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Greet all the brethren with an holy ki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kiss</w:t>
      </w:r>
    </w:p>
    <w:p>
      <w:pPr>
        <w:pStyle w:val="Web"/>
        <w:snapToGrid w:val="false"/>
        <w:spacing w:lineRule="atLeast" w:line="360" w:before="0" w:after="0"/>
        <w:ind w:firstLine="200"/>
        <w:jc w:val="both"/>
        <w:rPr/>
      </w:pPr>
      <w:r>
        <w:rPr>
          <w:rFonts w:cs="Arial" w:ascii="Arial" w:hAnsi="Arial"/>
          <w:color w:val="000000"/>
        </w:rPr>
        <w:t>This exhortation in various forms is frequent (</w:t>
      </w:r>
      <w:hyperlink r:id="rId782">
        <w:r>
          <w:rPr>
            <w:rStyle w:val="InternetLink"/>
            <w:rFonts w:cs="Arial" w:ascii="Arial" w:hAnsi="Arial"/>
            <w:color w:val="000000"/>
          </w:rPr>
          <w:t>Romans 16:16</w:t>
        </w:r>
      </w:hyperlink>
      <w:r>
        <w:rPr>
          <w:rFonts w:cs="Arial" w:ascii="Arial" w:hAnsi="Arial"/>
          <w:color w:val="000000"/>
        </w:rPr>
        <w:t xml:space="preserve">; </w:t>
      </w:r>
      <w:hyperlink r:id="rId783">
        <w:r>
          <w:rPr>
            <w:rStyle w:val="InternetLink"/>
            <w:rFonts w:cs="Arial" w:ascii="Arial" w:hAnsi="Arial"/>
            <w:color w:val="000000"/>
          </w:rPr>
          <w:t>1 Corinthians 16:20</w:t>
        </w:r>
      </w:hyperlink>
      <w:r>
        <w:rPr>
          <w:rFonts w:cs="Arial" w:ascii="Arial" w:hAnsi="Arial"/>
          <w:color w:val="000000"/>
        </w:rPr>
        <w:t xml:space="preserve">; </w:t>
      </w:r>
      <w:hyperlink r:id="rId784">
        <w:r>
          <w:rPr>
            <w:rStyle w:val="InternetLink"/>
            <w:rFonts w:cs="Arial" w:ascii="Arial" w:hAnsi="Arial"/>
            <w:color w:val="000000"/>
          </w:rPr>
          <w:t>2 Corinthians 13:12</w:t>
        </w:r>
      </w:hyperlink>
      <w:r>
        <w:rPr>
          <w:rFonts w:cs="Arial" w:ascii="Arial" w:hAnsi="Arial"/>
          <w:color w:val="000000"/>
        </w:rPr>
        <w:t xml:space="preserve">; </w:t>
      </w:r>
      <w:hyperlink r:id="rId785">
        <w:r>
          <w:rPr>
            <w:rStyle w:val="InternetLink"/>
            <w:rFonts w:cs="Arial" w:ascii="Arial" w:hAnsi="Arial"/>
            <w:color w:val="000000"/>
          </w:rPr>
          <w:t>1 Peter 5:14</w:t>
        </w:r>
      </w:hyperlink>
      <w:r>
        <w:rPr>
          <w:rFonts w:cs="Arial" w:ascii="Arial" w:hAnsi="Arial"/>
          <w:color w:val="000000"/>
        </w:rPr>
        <w:t>); and it must be borne in mind was addressed to men with respect to men, and to women with respect to women only.</w:t>
        <w:br/>
        <w:t>At this time worship would be conducted in accordance with the strict customs of the East, the men being separated from the women. It is still altogether contrary to “chastity” or “good fame” for a man and woman to greet one another in public, even though members of the same family. Hence the embarrassment of the disciples (</w:t>
      </w:r>
      <w:hyperlink r:id="rId786">
        <w:r>
          <w:rPr>
            <w:rStyle w:val="InternetLink"/>
            <w:rFonts w:cs="Arial" w:ascii="Arial" w:hAnsi="Arial"/>
            <w:color w:val="000000"/>
          </w:rPr>
          <w:t>John 4:27</w:t>
        </w:r>
      </w:hyperlink>
      <w:r>
        <w:rPr>
          <w:rFonts w:cs="Arial" w:ascii="Arial" w:hAnsi="Arial"/>
          <w:color w:val="000000"/>
        </w:rPr>
        <w:t xml:space="preserve">). Had anything been intended so monstrous to the notions of the Greeks as the fact of all men indiscriminately kissing all women it must have been distinctly stated, and that with restrictions to guard against its abuse. Moreover, had such indiscriminate salutation been allowed it would have formed a damaging charge, sure to have been brought by Pagan and Jewish objectors; but no such charge is discovered in the writings of the early centuries. The custom was practised for a long time. It was called “the kiss of greeting,” “the kiss of peace,” sometimes only “the peace.” One special time when it was employed was during Divine service just before Communion. In the </w:t>
      </w:r>
      <w:r>
        <w:rPr>
          <w:rFonts w:cs="Arial" w:ascii="Arial" w:hAnsi="Arial"/>
          <w:i/>
          <w:iCs/>
          <w:color w:val="000000"/>
        </w:rPr>
        <w:t xml:space="preserve">Apostolic Constitutions, </w:t>
      </w:r>
      <w:r>
        <w:rPr>
          <w:rFonts w:cs="Arial" w:ascii="Arial" w:hAnsi="Arial"/>
          <w:color w:val="000000"/>
        </w:rPr>
        <w:t>a work of the third century, the author says, “On the other side let the men sit with all silence and good order; and the women, let them also sit separately, keeping silence Then let the men salute one another, and the women one another with the kiss in the Lord.” There are two distinct kinds of kissing--one is that of dependants or suppliant’s kissing a supreme hand, feet, hem of garment, or dust on which he has trodden. The other is that which takes place between equals. When these are relatives or dear friends each in turn places his head face downwards upon the other’s left shoulder, and afterwards salutes the right cheek, and then reverses the action (</w:t>
      </w:r>
      <w:hyperlink r:id="rId787">
        <w:r>
          <w:rPr>
            <w:rStyle w:val="InternetLink"/>
            <w:rFonts w:cs="Arial" w:ascii="Arial" w:hAnsi="Arial"/>
            <w:color w:val="000000"/>
          </w:rPr>
          <w:t>Genesis 33:4</w:t>
        </w:r>
      </w:hyperlink>
      <w:r>
        <w:rPr>
          <w:rFonts w:cs="Arial" w:ascii="Arial" w:hAnsi="Arial"/>
          <w:color w:val="000000"/>
        </w:rPr>
        <w:t xml:space="preserve">; </w:t>
      </w:r>
      <w:hyperlink r:id="rId788">
        <w:r>
          <w:rPr>
            <w:rStyle w:val="InternetLink"/>
            <w:rFonts w:cs="Arial" w:ascii="Arial" w:hAnsi="Arial"/>
            <w:color w:val="000000"/>
          </w:rPr>
          <w:t>Genesis 45:14-15</w:t>
        </w:r>
      </w:hyperlink>
      <w:r>
        <w:rPr>
          <w:rFonts w:cs="Arial" w:ascii="Arial" w:hAnsi="Arial"/>
          <w:color w:val="000000"/>
        </w:rPr>
        <w:t xml:space="preserve">! </w:t>
      </w:r>
      <w:hyperlink r:id="rId789">
        <w:r>
          <w:rPr>
            <w:rStyle w:val="InternetLink"/>
            <w:rFonts w:cs="Arial" w:ascii="Arial" w:hAnsi="Arial"/>
            <w:color w:val="000000"/>
          </w:rPr>
          <w:t>Acts 20:37</w:t>
        </w:r>
      </w:hyperlink>
      <w:r>
        <w:rPr>
          <w:rFonts w:cs="Arial" w:ascii="Arial" w:hAnsi="Arial"/>
          <w:color w:val="000000"/>
        </w:rPr>
        <w:t>). Between the first and last mentions of this custom stretches a period of more than eighteen hundred years! What wonder, then, that after the lapse of another eighteen hundred years, we find it still the same in the changeless life of Bible Lands! When a kindly, but somewhat more formal and respectful, salutation passes between those of the same rank, they will take hold of each other’s beards and kiss them, and it is a great insult to take hold of a man’s beard for any other purpose (</w:t>
      </w:r>
      <w:hyperlink r:id="rId790">
        <w:r>
          <w:rPr>
            <w:rStyle w:val="InternetLink"/>
            <w:rFonts w:cs="Arial" w:ascii="Arial" w:hAnsi="Arial"/>
            <w:color w:val="000000"/>
          </w:rPr>
          <w:t>2 Samuel 20:9-10</w:t>
        </w:r>
      </w:hyperlink>
      <w:r>
        <w:rPr>
          <w:rFonts w:cs="Arial" w:ascii="Arial" w:hAnsi="Arial"/>
          <w:color w:val="000000"/>
        </w:rPr>
        <w:t>). There is, however, another common occasion of kissing, viz., between a host and his guests, when one places the right hand upon the other’s left shoulder and kisses the right cheek, and then the left hand on the right shoulder, kissing the left cheek (</w:t>
      </w:r>
      <w:hyperlink r:id="rId791">
        <w:r>
          <w:rPr>
            <w:rStyle w:val="InternetLink"/>
            <w:rFonts w:cs="Arial" w:ascii="Arial" w:hAnsi="Arial"/>
            <w:color w:val="000000"/>
          </w:rPr>
          <w:t>2 Samuel 15:5</w:t>
        </w:r>
      </w:hyperlink>
      <w:r>
        <w:rPr>
          <w:rFonts w:cs="Arial" w:ascii="Arial" w:hAnsi="Arial"/>
          <w:color w:val="000000"/>
        </w:rPr>
        <w:t>). For the neglect of this Simon the Pharisee was rebuked (</w:t>
      </w:r>
      <w:hyperlink r:id="rId792">
        <w:r>
          <w:rPr>
            <w:rStyle w:val="InternetLink"/>
            <w:rFonts w:cs="Arial" w:ascii="Arial" w:hAnsi="Arial"/>
            <w:color w:val="000000"/>
          </w:rPr>
          <w:t>Luke 7:45</w:t>
        </w:r>
      </w:hyperlink>
      <w:r>
        <w:rPr>
          <w:rFonts w:cs="Arial" w:ascii="Arial" w:hAnsi="Arial"/>
          <w:color w:val="000000"/>
        </w:rPr>
        <w:t>), by our Lord, committing, as he did, a gross breach of the laws of hospitality. Another formal mode of salutation between equals is to join the right hands; then each kisses his own hand and puts it to his lips and forehead or over his heart. Most probably it was by laying the hand on the shoulder and kissing the cheek that the early Christians saluted one another. It was intended to teach believers of their common brotherhood in Christ, without distinction of caste or rank. It answers exactly to our hearty shaking of the hands. (</w:t>
      </w:r>
      <w:r>
        <w:rPr>
          <w:rFonts w:cs="Arial" w:ascii="Arial" w:hAnsi="Arial"/>
          <w:i/>
          <w:iCs/>
          <w:color w:val="000000"/>
        </w:rPr>
        <w:t>J. Ne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ternal salu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ctice itself. It was an ordinary mode of salutation, and had been practised at all times in eastern countries, sometimes even by men, and that, too, for opposite purposes. Hence Judas, when he wished to betray his Master, he did so with a kiss, testifying his apparent friendship on the one hand, and his abominable treachery on the other. A kiss was the sign of affection; and so by that slight artifice Judas thought to conceal his base purpose. Jesus, with severity, reproached him justly for it: “Betrayest thou,” He said, “the Son of Man with a kiss?” As if He had said, Dost thou violate all thy obligations of fidelity to thy Master, and thus deliver Him up to death? The kiss is the outward token of inward affection, but thou dost employ it basely and wickedly, intending to add deceit, disguise, and the prostitution of a mark of esteem to the crime of treason. Every word of Christ’s reproach must surely have gone to the heart of Judas. The same artifice, however, was frequently resorted to for a like purpose. Take, as proof, that between Joab and Abner (</w:t>
      </w:r>
      <w:hyperlink r:id="rId793">
        <w:r>
          <w:rPr>
            <w:rStyle w:val="InternetLink"/>
            <w:rFonts w:cs="Arial" w:ascii="Arial" w:hAnsi="Arial"/>
            <w:color w:val="000000"/>
          </w:rPr>
          <w:t>2 Samuel 3: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nctity of this practice. St. Paul speaks of “a holy kiss,” to denote that he intended it to be an expression of Christian affection, and so to guard it against all improper familiarity and scandal. Thus he sends a friendly salutation from himself, and Silvanus, and Timotheus; and he would have them signify their mutual love and affection to one another by “the kiss of charity.” So far this was well; but there are other ways of showing attachment to Christian brethren of a less suspicious and more certain character, such as rejoicing with them when they rejoice, and weeping with them when they weep, bearing their burdens and relieving their wants. This is indeed good and acceptable in the sight of God.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ake hands with somebody as you go out of church. The more of it the better, if it is expressive of real interest and feeling. There may be a great deal of the spirit of the gospel put into a hearty shake of the hand. Think of St. Paul’s four times repeated request, “Greet one another,” after the custom then in common use, and one which is expressive of even warmer feeling than our common one of hand shaking. Why not give your neighbours the benefit of the warm Christian feeling that fills you to your finger tips, and receive the like from them in return? You will both be benefited by it; and the stranger will go away feeling that the church is not, after all, so cold as he had thought it to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miling greeting</w:t>
      </w:r>
    </w:p>
    <w:p>
      <w:pPr>
        <w:pStyle w:val="Web"/>
        <w:snapToGrid w:val="false"/>
        <w:spacing w:lineRule="atLeast" w:line="360" w:before="0" w:after="0"/>
        <w:ind w:firstLine="200"/>
        <w:jc w:val="both"/>
        <w:rPr/>
      </w:pPr>
      <w:r>
        <w:rPr>
          <w:rFonts w:cs="Arial" w:ascii="Arial" w:hAnsi="Arial"/>
          <w:color w:val="000000"/>
        </w:rPr>
        <w:t>A lady of position and property, anxious about her neighbours, provided religious services for them. She was very deaf--could scarcely hear at all. On one occasion, one of her preachers managed to make her understand him, and at the close of their conversation asked: “But what part do you take in the work?” “Oh,” she replied, “I smile them in and I smile them out!” Very soon the preacher saw the result of her generous, loving sympathy in a multitude of broad-shouldered, hard-fisted men, who entered the place of worship, delighted to get a smile from her as she used to stand in the doorway to receive them. Why do not the working classes attend the house of God? They would, in greater numbers, if self-denying, Christ-loving Christians would smile them in and smile them out. (</w:t>
      </w:r>
      <w:r>
        <w:rPr>
          <w:rFonts w:cs="Arial" w:ascii="Arial" w:hAnsi="Arial"/>
          <w:i/>
          <w:iCs/>
          <w:color w:val="000000"/>
        </w:rPr>
        <w:t>The Christi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7"/>
      <w:bookmarkEnd w:id="5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794">
        <w:r>
          <w:rPr>
            <w:rStyle w:val="InternetLink"/>
            <w:rFonts w:cs="Arial" w:ascii="Arial" w:hAnsi="Arial"/>
            <w:color w:val="000000"/>
          </w:rPr>
          <w:t>1 Thessalonians 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charge you by the Lord that this Epistle be read unto all the holy brethre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uthority of St.</w:t>
        <w:br/>
        <w:t>Paul’s Epistles</w:t>
      </w:r>
    </w:p>
    <w:p>
      <w:pPr>
        <w:pStyle w:val="Web"/>
        <w:snapToGrid w:val="false"/>
        <w:spacing w:lineRule="atLeast" w:line="360" w:before="0" w:after="0"/>
        <w:ind w:firstLine="200"/>
        <w:jc w:val="both"/>
        <w:rPr/>
      </w:pPr>
      <w:r>
        <w:rPr>
          <w:rFonts w:cs="Arial" w:ascii="Arial" w:hAnsi="Arial"/>
          <w:color w:val="000000"/>
        </w:rPr>
        <w:t>This is by implication a remarkable ecclesiastical sanction claimed for this Epistle. In the Jewish Church Moses and the Prophets were constantly read (</w:t>
      </w:r>
      <w:hyperlink r:id="rId795">
        <w:r>
          <w:rPr>
            <w:rStyle w:val="InternetLink"/>
            <w:rFonts w:cs="Arial" w:ascii="Arial" w:hAnsi="Arial"/>
            <w:color w:val="000000"/>
          </w:rPr>
          <w:t>Luke 4:16</w:t>
        </w:r>
      </w:hyperlink>
      <w:r>
        <w:rPr>
          <w:rFonts w:cs="Arial" w:ascii="Arial" w:hAnsi="Arial"/>
          <w:color w:val="000000"/>
        </w:rPr>
        <w:t xml:space="preserve">; </w:t>
      </w:r>
      <w:hyperlink r:id="rId796">
        <w:r>
          <w:rPr>
            <w:rStyle w:val="InternetLink"/>
            <w:rFonts w:cs="Arial" w:ascii="Arial" w:hAnsi="Arial"/>
            <w:color w:val="000000"/>
          </w:rPr>
          <w:t>Acts 13:27</w:t>
        </w:r>
      </w:hyperlink>
      <w:r>
        <w:rPr>
          <w:rFonts w:cs="Arial" w:ascii="Arial" w:hAnsi="Arial"/>
          <w:color w:val="000000"/>
        </w:rPr>
        <w:t xml:space="preserve">; </w:t>
      </w:r>
      <w:hyperlink r:id="rId797">
        <w:r>
          <w:rPr>
            <w:rStyle w:val="InternetLink"/>
            <w:rFonts w:cs="Arial" w:ascii="Arial" w:hAnsi="Arial"/>
            <w:color w:val="000000"/>
          </w:rPr>
          <w:t>Acts 15:21</w:t>
        </w:r>
      </w:hyperlink>
      <w:r>
        <w:rPr>
          <w:rFonts w:cs="Arial" w:ascii="Arial" w:hAnsi="Arial"/>
          <w:color w:val="000000"/>
        </w:rPr>
        <w:t xml:space="preserve">). The injunction here reminds us of the blessing in </w:t>
      </w:r>
      <w:hyperlink r:id="rId798">
        <w:r>
          <w:rPr>
            <w:rStyle w:val="InternetLink"/>
            <w:rFonts w:cs="Arial" w:ascii="Arial" w:hAnsi="Arial"/>
            <w:color w:val="000000"/>
          </w:rPr>
          <w:t>Revelation 1:3</w:t>
        </w:r>
      </w:hyperlink>
      <w:r>
        <w:rPr>
          <w:rFonts w:cs="Arial" w:ascii="Arial" w:hAnsi="Arial"/>
          <w:color w:val="000000"/>
        </w:rPr>
        <w:t>, and the impressive solemnity with which it is given is worthy of note. Surely it suggests the duty of reading passages of the</w:t>
      </w:r>
      <w:r>
        <w:rPr>
          <w:rFonts w:cs="Arial" w:ascii="Arial" w:hAnsi="Arial"/>
          <w:i/>
          <w:iCs/>
          <w:color w:val="000000"/>
        </w:rPr>
        <w:t xml:space="preserve"> </w:t>
      </w:r>
      <w:r>
        <w:rPr>
          <w:rFonts w:cs="Arial" w:ascii="Arial" w:hAnsi="Arial"/>
          <w:color w:val="000000"/>
        </w:rPr>
        <w:t xml:space="preserve">New Testament in church, and even the guilt of neglecting it, or of keeping it from the people. This is one of the passages which give us an idea of the great authority attributed to the Epistles from the earliest times. They were carried by the apostle’s delegates (like the </w:t>
      </w:r>
      <w:r>
        <w:rPr>
          <w:rFonts w:cs="Arial" w:ascii="Arial" w:hAnsi="Arial"/>
          <w:i/>
          <w:iCs/>
          <w:color w:val="000000"/>
        </w:rPr>
        <w:t xml:space="preserve">iggereth </w:t>
      </w:r>
      <w:r>
        <w:rPr>
          <w:rFonts w:cs="Arial" w:ascii="Arial" w:hAnsi="Arial"/>
          <w:color w:val="000000"/>
        </w:rPr>
        <w:t>of the synagogues); they were held to have equal dogmatic authority with the apostle himself; they were read out and finally deposited among the archives of the church; they were taken out on solemn days and read as sacred documents, with a perpetual teaching. Thus the epistolary form of literature was peculiarly the shape into which apostolic thought was thrown--a form well adapted to the wants of the time, and to the character and temperament of St. Paul. (</w:t>
      </w:r>
      <w:r>
        <w:rPr>
          <w:rFonts w:cs="Arial" w:ascii="Arial" w:hAnsi="Arial"/>
          <w:i/>
          <w:iCs/>
          <w:color w:val="000000"/>
        </w:rPr>
        <w:t>Bp.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reading in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lemnity of this charge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ordinate authority of the Epistles with other portions of Holy Writ. The Old Testament lessons came as messages from God in the synagogue; the New Testament lessons come as the same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nent place they should occupy in public worship. Too many regard them as amongst the “preliminaries,” and treat them accordingly. Singing, prayer, reading, preaching are each of the utmost importance. If any deserve prominence it is reading, for that is the declaration of the pur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Bible should be read i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ctly. When mumbled the time is simply wasted, and the people deprived of edification and comfort. Those who protest against their being read in a dead language should beware of reading them in a dead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rently. Carelessness is a grave fault; it begets careless hearing. The Word read is a savour of life unto life or of death unto death. What a responsibility, therefore, rests on the rea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ressively. The art of elocution is by no means to be despised. We take all possible pains to impress our own messages on the minds of those who listen. We are pathetic, earnest, persuasive, as the case may be; how much more then should we be with the message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note or comment. This should be the rule, although there may be exceptions. Comment comes naturally in the sermon. The Bible should be allowed a fair chance to do its own work. “My Word”--not a comment on it “shall not return unto Me void.” “All Scripture … is profitable for doctrin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erpetual safeguard against heretical teaching. The preacher may err from the truth, but if the Bible be in the reading desk, the antidote is always a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ntinual supply of teaching, comfort, and edification. If the preacher be inefficient, the reading of the lessons will do much to supply the w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 ever-recurring reminder of the duty of searching the Scriptures. It is to be feared that the Scriptural knowledge of multitudes is just what they learn on Sun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constant witness of God’s presence in His Church. The speaker is not far away from his speech.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mandate</w:t>
      </w:r>
    </w:p>
    <w:p>
      <w:pPr>
        <w:pStyle w:val="Web"/>
        <w:snapToGrid w:val="false"/>
        <w:spacing w:lineRule="atLeast" w:line="360" w:before="0" w:after="0"/>
        <w:ind w:firstLine="200"/>
        <w:jc w:val="both"/>
        <w:rPr/>
      </w:pPr>
      <w:r>
        <w:rPr>
          <w:rFonts w:cs="Arial" w:ascii="Arial" w:hAnsi="Arial"/>
          <w:color w:val="000000"/>
        </w:rPr>
        <w:t xml:space="preserve">This is not only an exhortation, but an adjuration by the Lord that must not be set aside for any consideration. What was the special reason for this serious order at Thessalonica is not stated; but it is possible that an opinion had begun to prevail even then and there that the Scriptures were designed to be kept in the hands of the ministers of religion, and that their common perusal was to be forbidden. At all events it is not unreasonable to suppose that the Holy Spirit, by whom this Epistle was dictated, foresaw that the time would come when this prohibition would be broached and upheld by certain ecclesiastics and councils, and that acted upon it would be one of the means by which a huge religious fabric would be established. Hence the mind of the apostle was supernaturally directed to give this solemn injunction, that the contents of this Epistle should be communicated without reserve to </w:t>
      </w:r>
      <w:r>
        <w:rPr>
          <w:rFonts w:cs="Arial" w:ascii="Arial" w:hAnsi="Arial"/>
          <w:i/>
          <w:iCs/>
          <w:color w:val="000000"/>
        </w:rPr>
        <w:t xml:space="preserve">all </w:t>
      </w:r>
      <w:r>
        <w:rPr>
          <w:rFonts w:cs="Arial" w:ascii="Arial" w:hAnsi="Arial"/>
          <w:color w:val="000000"/>
        </w:rPr>
        <w:t>the Christian brethren in Thessalonic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olic injunction is an express Divine command. All the people must have access to the Word of God. So important was this considered that it was deemed necessary to enjoin those who should receive the Word of God, under the solemnities of an oath, and by all the force of apostolic authority to communicate what they had received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limited character of this apostolic injunction. Not a single member of the Church at Thessalonica was omitted from it, whether high or low, rich or poor. The command is, indeed, that the Word of God be “read unto all the holy brethren,” but by parity of reasoning it would follow that it was to be in their hands; that it was to be ever accessible to them; that it was in no manner to be withheld from them. Probably many of them could not read, but </w:t>
      </w:r>
      <w:r>
        <w:rPr>
          <w:rFonts w:cs="Arial" w:ascii="Arial" w:hAnsi="Arial"/>
          <w:i/>
          <w:iCs/>
          <w:color w:val="000000"/>
        </w:rPr>
        <w:t xml:space="preserve">in some way </w:t>
      </w:r>
      <w:r>
        <w:rPr>
          <w:rFonts w:cs="Arial" w:ascii="Arial" w:hAnsi="Arial"/>
          <w:color w:val="000000"/>
        </w:rPr>
        <w:t>the contents of revelation were to be made known to them; and not by preaching only, but by reading the words inspired by God. No part was to be kept back; nor were they to be denied such access that they could fully understand it. It was presumed that all the members of the Church would understand what had been written to them, and to profit by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 of violating the injunction. If all be true we have stated, and true all is, it follows that there is great sin in all decisions and laws which are designed to keep the Scriptures from the people, and great sin in all opinions and dogmas which prevail anywhere, denying them the right of private judgment. The richest blessing of heaven to mankind is the Bible; and there is no book ever written so admirably adapted to the popular mind, and so eminently fitted to elevate the fallen, the ignorant, and the wicked; and there is no more decided enemy of the progress of the human race in intelligence and purity than he who prevents in anywise the free circulation of the Holy Volume, while there is no truer friend of his species than he who causes it to be read by all men, and who contributes to make it accessible to all the peoples of the world.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to know God’s Word</w:t>
      </w:r>
    </w:p>
    <w:p>
      <w:pPr>
        <w:pStyle w:val="Web"/>
        <w:snapToGrid w:val="false"/>
        <w:spacing w:lineRule="atLeast" w:line="360" w:before="0" w:after="0"/>
        <w:ind w:firstLine="200"/>
        <w:jc w:val="both"/>
        <w:rPr/>
      </w:pPr>
      <w:r>
        <w:rPr>
          <w:rFonts w:cs="Arial" w:ascii="Arial" w:hAnsi="Arial"/>
          <w:color w:val="000000"/>
        </w:rPr>
        <w:t>The following is an extract from a petition which was signed by 416 Roman Catholics in the vicinity of Tralee, the parents and representatives of more than 1,300 children, and presented to the Roman Catholic Bishop of Kerry in 1826:--“May it please your reverence,--We, the undersigned, being members of the Roman Catholic Church in your bishopric, beg leave to approach you with all the respect and deference due to our spiritual father, and to implore your pastoral indulgence on a subject of much anxiety to us, and of great importance to the bodies and souls of our dear children. We approach your paternal feet, holy father, humbly imploring that you will instruct the clergy to relax that hostility which many of them direct against the Scripture schools, and to suspend those denunciations and penalties which are dealt to us merely because we love our children and wish to see them honest men, loyal subjects, good Christians, and faithful Catholics. In short, permit us to know something of the Word of God, so much spoken of in these days.” (</w:t>
      </w:r>
      <w:r>
        <w:rPr>
          <w:rFonts w:cs="Arial" w:ascii="Arial" w:hAnsi="Arial"/>
          <w:i/>
          <w:iCs/>
          <w:color w:val="000000"/>
        </w:rPr>
        <w:t>Religious Tract Society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enticity of the Epistle</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produce a letter purporting to have been publicly read in the Church of Thessalonica, when no such letter in truth had been read or heard of in that Church, would be to produce an imposture destructive of itself. At least it seems unlikely that the author of an imposture would voluntarily and even officiously afford a handle to so plain an objection. Either the Epistle was publicly read among the Thessalonians during Paul’s lifetime or it was not. If it was, no publication could be more authentic, no species of notoriety more unquestionable, no method of preserving the integrity of the copy more secure. If it was not, the clause would remain a standing condemnation of the forgery, and one would suppose, an invincible impediment to its success. (</w:t>
      </w:r>
      <w:r>
        <w:rPr>
          <w:rFonts w:cs="Arial" w:ascii="Arial" w:hAnsi="Arial"/>
          <w:i/>
          <w:iCs/>
          <w:color w:val="000000"/>
        </w:rPr>
        <w:t>Archdeacon Pa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Christ of the oldest Christian wri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pistle is of peculiar interest, as being the most venerable Christian document, and as being a witness to Christian truth quite independent of the Gospels. There are no such doctrinal statements in it as in the most of Paul’s longer letters; it is simply an outburst of confidence and love and tenderness, and a series of practical instructions. But if it be so saturated as it is with the facts and principles of the Gospel, the stronger is the attestation which it gives to the importance of these. I have, therefore, thought it might be worth our while if we put this--the most ancient Christian writing--into the witness box, and see what it has to say about the great truths and principles which we call the Gospel of Jesus Christ. Let us hear its w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Divine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how the letter begins (</w:t>
      </w:r>
      <w:hyperlink r:id="rId799">
        <w:r>
          <w:rPr>
            <w:rStyle w:val="InternetLink"/>
            <w:rFonts w:cs="Arial" w:ascii="Arial" w:hAnsi="Arial"/>
            <w:color w:val="000000"/>
          </w:rPr>
          <w:t>1 Thessalonians 1:1</w:t>
        </w:r>
      </w:hyperlink>
      <w:r>
        <w:rPr>
          <w:rFonts w:cs="Arial" w:ascii="Arial" w:hAnsi="Arial"/>
          <w:color w:val="000000"/>
        </w:rPr>
        <w:t>). What is the meaning of putting these two names side by side, unless it means that Christ sits on the Father’s throne, and i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twenty times in this short letter that great name is applied to Jesus, “the Lord”--the New Testament equivalent of the Old Testament Jehov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rect prayer is offered to our Lord. Thus the very loftiest apex of revealed religion had been imparted to that handful of heathens in the few weeks of the apostle’s stay amongst them. And the letter takes it for granted that so deeply was that truth embedded in their new consciousness that an allusion to it was all that was needed for their understanding and thei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dying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fact. “The Jews killed the Lord Jesus.” And then, beyond the fact, there is set forth the meaning and the significance of that fact--“God hath not appointed us to wrath, but to obtain salvation by our Lord Jesus Christ, who died for us.” I need but mention in this connection another verse which speaks of Jesus as “He that delivereth us from the wrath to come.” It is a continuous deliverance, running all through the life of the Christian man, and not merely to be realized at the far end; because by the mighty providence of God, and by the automatic working of the consequences of every transgression and disobedience, that “wrath” is ever coming towards men and lighting on them, and a continual Deliverer, who delivers us by His death, is what the human heart needs. This witness is distinct that the death of Christ is a sacrifice, is man’s deliverance from wrath, and is a present deliverance from the consequences of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you will take this letter, and only think that it was merely a few weeks’ familiarity with these truths that had passed before it was written, and then mark how the early and imperfect glimpse of them had transformed the men, you will see where the power lies in the proclamation of the gospel. The men had been transformed. What transformed them? The message of a Divine and dying Christ, who had offered up Himself without spot unto God, and who was their peace and their righteousness and their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risen and ascended Christ. “Ye turned unto God … to wait for His Son from heaven whom He raised from the dead.” And again, “The Lord Himself shall descend from heaven with a shout.” The risen Christ, then, is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we have nothing to do with the four Gospels here: we are dealing here with an entirely independent witness. And then tell us what importance is to be attached to this evidence of the resurrection of Jesus Christ. Twenty years after His death here is this man speaking about that resurrection as being the recognized and notorious fact which all the churches accepted, and which underlay all their faith. Then if, twenty years after the event, this witness was borne, it necessarily carries us back a great deal nearer to the event, for there is no mark of its being new testimony, but every mark of its being the habitual and continuous witness that had been borne from the instant of the alleged resurrection to that present time. The fact is, there is not a place where you can stick a pin in, between the resurrection and the date of this letter, wide enough to admit of the rise of the faith in a resurrection of the Church to the admission that the belief in the resurrection was contemporaneous with the alleged resurrectio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we are shut up to the old alternative, either Jesus Christ rose from the dead, or the noblest lives that the world has ever seen, and the loftiest system of morality that ever has been proclaimed, were built upon a lie. And we are called to believe that at the bidding of a mere unsupported, bare, dogmatic assertion that miracles are impossible. I would rather believe in the supernatural than the ridiculous. And to me it is unspeakably ridiculous to suppose that anything but the fact of the resurrection accounts for the existence of the Church and for the faith of this witness that we have befor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e returning Christ. That is the characteristic doctrinal subject of the letter. The coming of the Master does not appear here with emphasis on its judicial aspect. It is rather intended to bring hope to the mourners, and the certainty that bands broken here may be reknit in holier fashion hereafter. But the judicial aspect is not, as it could not be, left out. And the apostle further tells us that “that day cometh as a thief in the night.” That is a quotation of the Master’s own words, which we find in the Gospels; and so again a confirmation, from an independent witness, as far as it goes, of the Gospel story. And then he goes on, in terrible language, to speak of “sudden destruction, as of travail upon a woman with child; and they shall not escape.” These, then, are the points of this witness’s testimony as to the returning Lord--a personal coming, a reunion of all believers in Him, in order to eternal felicity and mutual gladness, and the destruction that shall fall by His coming upon those who turn away from Him. What a revelation that would be to men who had known what it was to grope in the darkness of heathendom and to have no light upon the future! I remember once walking in the long galleries of the Vatican, on the one side of which there are Christian inscriptions from the catacombs, and on the other heathen inscriptions from the tombs. One side is all dreary and hopeless, one long sigh echoing along the line of white marbles--“Vale! vale! in aeternum vale!” (“Farewell, farewell, forever farewell!”)--on the other side, “In Christo, In pace, In spe” (“In hope, in Christ, in peace”). That is the witness that we have to lay to our hearts. And so death becomes a passage, and we let go the dear hands, believing that we shall clasp them again.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3" w:name="1"/>
      <w:bookmarkStart w:id="54" w:name="1"/>
      <w:bookmarkEnd w:id="5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th+4:1-8&amp;t=en_nas&amp;sr=1" TargetMode="External"/><Relationship Id="rId3" Type="http://schemas.openxmlformats.org/officeDocument/2006/relationships/hyperlink" Target="http://www.studylight.org/desk/?q=1th+4:2&amp;t=en_nas&amp;sr=1" TargetMode="External"/><Relationship Id="rId4" Type="http://schemas.openxmlformats.org/officeDocument/2006/relationships/hyperlink" Target="http://www.studylight.org/desk/?q=2co+3:5&amp;t=en_nas&amp;sr=1" TargetMode="External"/><Relationship Id="rId5" Type="http://schemas.openxmlformats.org/officeDocument/2006/relationships/hyperlink" Target="http://www.studylight.org/desk/?q=mt+3:17&amp;t=en_nas&amp;sr=1" TargetMode="External"/><Relationship Id="rId6" Type="http://schemas.openxmlformats.org/officeDocument/2006/relationships/hyperlink" Target="http://www.studylight.org/desk/?q=pr+8:35&amp;t=en_nas&amp;sr=1" TargetMode="External"/><Relationship Id="rId7" Type="http://schemas.openxmlformats.org/officeDocument/2006/relationships/hyperlink" Target="http://www.studylight.org/desk/?q=zep+3:17&amp;t=en_nas&amp;sr=1" TargetMode="External"/><Relationship Id="rId8" Type="http://schemas.openxmlformats.org/officeDocument/2006/relationships/hyperlink" Target="http://www.studylight.org/desk/?q=mt+6:4&amp;t=en_nas&amp;sr=1" TargetMode="External"/><Relationship Id="rId9" Type="http://schemas.openxmlformats.org/officeDocument/2006/relationships/hyperlink" Target="http://www.studylight.org/desk/?q=mt+10:42&amp;t=en_nas&amp;sr=1" TargetMode="External"/><Relationship Id="rId10" Type="http://schemas.openxmlformats.org/officeDocument/2006/relationships/hyperlink" Target="http://www.studylight.org/desk/?q=jer+5:22&amp;t=en_nas&amp;sr=1" TargetMode="External"/><Relationship Id="rId11" Type="http://schemas.openxmlformats.org/officeDocument/2006/relationships/hyperlink" Target="http://www.studylight.org/desk/?q=ps+130:4&amp;t=en_nas&amp;sr=1" TargetMode="External"/><Relationship Id="rId12" Type="http://schemas.openxmlformats.org/officeDocument/2006/relationships/hyperlink" Target="http://www.studylight.org/desk/?q=ps+30:5&amp;t=en_nas&amp;sr=1" TargetMode="External"/><Relationship Id="rId13" Type="http://schemas.openxmlformats.org/officeDocument/2006/relationships/hyperlink" Target="http://www.studylight.org/desk/?q=ps+63:3&amp;t=en_nas&amp;sr=1" TargetMode="External"/><Relationship Id="rId14" Type="http://schemas.openxmlformats.org/officeDocument/2006/relationships/hyperlink" Target="http://www.studylight.org/desk/?q=ac+3:26&amp;t=en_nas&amp;sr=1" TargetMode="External"/><Relationship Id="rId15" Type="http://schemas.openxmlformats.org/officeDocument/2006/relationships/hyperlink" Target="http://www.studylight.org/desk/?q=2ti+2:19&amp;t=en_nas&amp;sr=1" TargetMode="External"/><Relationship Id="rId16" Type="http://schemas.openxmlformats.org/officeDocument/2006/relationships/hyperlink" Target="http://www.studylight.org/desk/?q=heb+11:5&amp;t=en_nas&amp;sr=1" TargetMode="External"/><Relationship Id="rId17" Type="http://schemas.openxmlformats.org/officeDocument/2006/relationships/hyperlink" Target="http://www.studylight.org/desk/?q=pr+16:4&amp;t=en_nas&amp;sr=1" TargetMode="External"/><Relationship Id="rId18" Type="http://schemas.openxmlformats.org/officeDocument/2006/relationships/hyperlink" Target="http://www.studylight.org/desk/?q=pr+16:7&amp;t=en_nas&amp;sr=1" TargetMode="External"/><Relationship Id="rId19" Type="http://schemas.openxmlformats.org/officeDocument/2006/relationships/hyperlink" Target="http://www.studylight.org/desk/?q=mt+6:33&amp;t=en_nas&amp;sr=1" TargetMode="External"/><Relationship Id="rId20" Type="http://schemas.openxmlformats.org/officeDocument/2006/relationships/hyperlink" Target="http://www.studylight.org/desk/?q=1jo+3:22&amp;t=en_nas&amp;sr=1" TargetMode="External"/><Relationship Id="rId21" Type="http://schemas.openxmlformats.org/officeDocument/2006/relationships/hyperlink" Target="http://www.studylight.org/desk/?q=ro+8:28&amp;t=en_nas&amp;sr=1" TargetMode="External"/><Relationship Id="rId22" Type="http://schemas.openxmlformats.org/officeDocument/2006/relationships/hyperlink" Target="http://www.studylight.org/desk/?q=ps+103:20-21&amp;t=en_nas&amp;sr=1" TargetMode="External"/><Relationship Id="rId23" Type="http://schemas.openxmlformats.org/officeDocument/2006/relationships/hyperlink" Target="http://www.studylight.org/desk/?q=col+3:20&amp;t=en_nas&amp;sr=1" TargetMode="External"/><Relationship Id="rId24" Type="http://schemas.openxmlformats.org/officeDocument/2006/relationships/hyperlink" Target="http://www.studylight.org/desk/?q=heb+6:1&amp;t=en_nas&amp;sr=1" TargetMode="External"/><Relationship Id="rId25" Type="http://schemas.openxmlformats.org/officeDocument/2006/relationships/hyperlink" Target="http://www.studylight.org/desk/?q=2pe+1:5-6&amp;t=en_nas&amp;sr=1" TargetMode="External"/><Relationship Id="rId26" Type="http://schemas.openxmlformats.org/officeDocument/2006/relationships/hyperlink" Target="http://www.studylight.org/desk/?q=eph+6:10&amp;t=en_nas&amp;sr=1" TargetMode="External"/><Relationship Id="rId27" Type="http://schemas.openxmlformats.org/officeDocument/2006/relationships/hyperlink" Target="http://www.studylight.org/desk/?q=1co+15:58&amp;t=en_nas&amp;sr=1" TargetMode="External"/><Relationship Id="rId28" Type="http://schemas.openxmlformats.org/officeDocument/2006/relationships/hyperlink" Target="http://www.studylight.org/desk/?q=php+3:11&amp;t=en_nas&amp;sr=1" TargetMode="External"/><Relationship Id="rId29" Type="http://schemas.openxmlformats.org/officeDocument/2006/relationships/hyperlink" Target="http://www.studylight.org/desk/?q=lu+19:16-19&amp;t=en_nas&amp;sr=1" TargetMode="External"/><Relationship Id="rId30" Type="http://schemas.openxmlformats.org/officeDocument/2006/relationships/hyperlink" Target="http://www.studylight.org/desk/?q=1co+15:41-42&amp;t=en_nas&amp;sr=1" TargetMode="External"/><Relationship Id="rId31" Type="http://schemas.openxmlformats.org/officeDocument/2006/relationships/hyperlink" Target="http://www.studylight.org/desk/?q=1th+1:5-8&amp;t=en_nas&amp;sr=1" TargetMode="External"/><Relationship Id="rId32" Type="http://schemas.openxmlformats.org/officeDocument/2006/relationships/hyperlink" Target="http://www.studylight.org/desk/?q=1th+3:7-10&amp;t=en_nas&amp;sr=1" TargetMode="External"/><Relationship Id="rId33" Type="http://schemas.openxmlformats.org/officeDocument/2006/relationships/hyperlink" Target="http://www.studylight.org/desk/?q=1th+4:1-8&amp;t=en_nas&amp;sr=1" TargetMode="External"/><Relationship Id="rId34" Type="http://schemas.openxmlformats.org/officeDocument/2006/relationships/hyperlink" Target="http://www.studylight.org/desk/?q=1th+4:2&amp;t=en_nas&amp;sr=1" TargetMode="External"/><Relationship Id="rId35" Type="http://schemas.openxmlformats.org/officeDocument/2006/relationships/hyperlink" Target="http://www.studylight.org/desk/?q=2co+3:5&amp;t=en_nas&amp;sr=1" TargetMode="External"/><Relationship Id="rId36" Type="http://schemas.openxmlformats.org/officeDocument/2006/relationships/hyperlink" Target="http://www.studylight.org/desk/?q=mt+3:17&amp;t=en_nas&amp;sr=1" TargetMode="External"/><Relationship Id="rId37" Type="http://schemas.openxmlformats.org/officeDocument/2006/relationships/hyperlink" Target="http://www.studylight.org/desk/?q=pr+8:35&amp;t=en_nas&amp;sr=1" TargetMode="External"/><Relationship Id="rId38" Type="http://schemas.openxmlformats.org/officeDocument/2006/relationships/hyperlink" Target="http://www.studylight.org/desk/?q=zep+3:17&amp;t=en_nas&amp;sr=1" TargetMode="External"/><Relationship Id="rId39" Type="http://schemas.openxmlformats.org/officeDocument/2006/relationships/hyperlink" Target="http://www.studylight.org/desk/?q=mt+6:4&amp;t=en_nas&amp;sr=1" TargetMode="External"/><Relationship Id="rId40" Type="http://schemas.openxmlformats.org/officeDocument/2006/relationships/hyperlink" Target="http://www.studylight.org/desk/?q=mt+10:42&amp;t=en_nas&amp;sr=1" TargetMode="External"/><Relationship Id="rId41" Type="http://schemas.openxmlformats.org/officeDocument/2006/relationships/hyperlink" Target="http://www.studylight.org/desk/?q=jer+5:22&amp;t=en_nas&amp;sr=1" TargetMode="External"/><Relationship Id="rId42" Type="http://schemas.openxmlformats.org/officeDocument/2006/relationships/hyperlink" Target="http://www.studylight.org/desk/?q=ps+130:4&amp;t=en_nas&amp;sr=1" TargetMode="External"/><Relationship Id="rId43" Type="http://schemas.openxmlformats.org/officeDocument/2006/relationships/hyperlink" Target="http://www.studylight.org/desk/?q=ps+30:5&amp;t=en_nas&amp;sr=1" TargetMode="External"/><Relationship Id="rId44" Type="http://schemas.openxmlformats.org/officeDocument/2006/relationships/hyperlink" Target="http://www.studylight.org/desk/?q=ps+63:3&amp;t=en_nas&amp;sr=1" TargetMode="External"/><Relationship Id="rId45" Type="http://schemas.openxmlformats.org/officeDocument/2006/relationships/hyperlink" Target="http://www.studylight.org/desk/?q=ac+3:26&amp;t=en_nas&amp;sr=1" TargetMode="External"/><Relationship Id="rId46" Type="http://schemas.openxmlformats.org/officeDocument/2006/relationships/hyperlink" Target="http://www.studylight.org/desk/?q=2ti+2:19&amp;t=en_nas&amp;sr=1" TargetMode="External"/><Relationship Id="rId47" Type="http://schemas.openxmlformats.org/officeDocument/2006/relationships/hyperlink" Target="http://www.studylight.org/desk/?q=heb+11:5&amp;t=en_nas&amp;sr=1" TargetMode="External"/><Relationship Id="rId48" Type="http://schemas.openxmlformats.org/officeDocument/2006/relationships/hyperlink" Target="http://www.studylight.org/desk/?q=pr+16:4&amp;t=en_nas&amp;sr=1" TargetMode="External"/><Relationship Id="rId49" Type="http://schemas.openxmlformats.org/officeDocument/2006/relationships/hyperlink" Target="http://www.studylight.org/desk/?q=pr+16:7&amp;t=en_nas&amp;sr=1" TargetMode="External"/><Relationship Id="rId50" Type="http://schemas.openxmlformats.org/officeDocument/2006/relationships/hyperlink" Target="http://www.studylight.org/desk/?q=mt+6:33&amp;t=en_nas&amp;sr=1" TargetMode="External"/><Relationship Id="rId51" Type="http://schemas.openxmlformats.org/officeDocument/2006/relationships/hyperlink" Target="http://www.studylight.org/desk/?q=1jo+3:22&amp;t=en_nas&amp;sr=1" TargetMode="External"/><Relationship Id="rId52" Type="http://schemas.openxmlformats.org/officeDocument/2006/relationships/hyperlink" Target="http://www.studylight.org/desk/?q=ro+8:28&amp;t=en_nas&amp;sr=1" TargetMode="External"/><Relationship Id="rId53" Type="http://schemas.openxmlformats.org/officeDocument/2006/relationships/hyperlink" Target="http://www.studylight.org/desk/?q=ps+103:20-21&amp;t=en_nas&amp;sr=1" TargetMode="External"/><Relationship Id="rId54" Type="http://schemas.openxmlformats.org/officeDocument/2006/relationships/hyperlink" Target="http://www.studylight.org/desk/?q=col+3:20&amp;t=en_nas&amp;sr=1" TargetMode="External"/><Relationship Id="rId55" Type="http://schemas.openxmlformats.org/officeDocument/2006/relationships/hyperlink" Target="http://www.studylight.org/desk/?q=heb+6:1&amp;t=en_nas&amp;sr=1" TargetMode="External"/><Relationship Id="rId56" Type="http://schemas.openxmlformats.org/officeDocument/2006/relationships/hyperlink" Target="http://www.studylight.org/desk/?q=2pe+1:5-6&amp;t=en_nas&amp;sr=1" TargetMode="External"/><Relationship Id="rId57" Type="http://schemas.openxmlformats.org/officeDocument/2006/relationships/hyperlink" Target="http://www.studylight.org/desk/?q=eph+6:10&amp;t=en_nas&amp;sr=1" TargetMode="External"/><Relationship Id="rId58" Type="http://schemas.openxmlformats.org/officeDocument/2006/relationships/hyperlink" Target="http://www.studylight.org/desk/?q=1co+15:58&amp;t=en_nas&amp;sr=1" TargetMode="External"/><Relationship Id="rId59" Type="http://schemas.openxmlformats.org/officeDocument/2006/relationships/hyperlink" Target="http://www.studylight.org/desk/?q=php+3:11&amp;t=en_nas&amp;sr=1" TargetMode="External"/><Relationship Id="rId60" Type="http://schemas.openxmlformats.org/officeDocument/2006/relationships/hyperlink" Target="http://www.studylight.org/desk/?q=lu+19:16-19&amp;t=en_nas&amp;sr=1" TargetMode="External"/><Relationship Id="rId61" Type="http://schemas.openxmlformats.org/officeDocument/2006/relationships/hyperlink" Target="http://www.studylight.org/desk/?q=1co+15:41-42&amp;t=en_nas&amp;sr=1" TargetMode="External"/><Relationship Id="rId62" Type="http://schemas.openxmlformats.org/officeDocument/2006/relationships/hyperlink" Target="http://www.studylight.org/desk/?q=1th+1:5-8&amp;t=en_nas&amp;sr=1" TargetMode="External"/><Relationship Id="rId63" Type="http://schemas.openxmlformats.org/officeDocument/2006/relationships/hyperlink" Target="http://www.studylight.org/desk/?q=1th+3:7-10&amp;t=en_nas&amp;sr=1" TargetMode="External"/><Relationship Id="rId64" Type="http://schemas.openxmlformats.org/officeDocument/2006/relationships/hyperlink" Target="http://www.studylight.org/desk/?q=1th+4:2&amp;t=en_nas&amp;sr=1" TargetMode="External"/><Relationship Id="rId65" Type="http://schemas.openxmlformats.org/officeDocument/2006/relationships/hyperlink" Target="http://www.studylight.org/desk/?q=1th+4:&amp;t=en_nas&amp;sr=1" TargetMode="External"/><Relationship Id="rId66" Type="http://schemas.openxmlformats.org/officeDocument/2006/relationships/hyperlink" Target="http://www.studylight.org/desk/?q=isa+43:7&amp;t=en_nas&amp;sr=1" TargetMode="External"/><Relationship Id="rId67" Type="http://schemas.openxmlformats.org/officeDocument/2006/relationships/hyperlink" Target="http://www.studylight.org/desk/?q=col+1:16&amp;t=en_nas&amp;sr=1" TargetMode="External"/><Relationship Id="rId68" Type="http://schemas.openxmlformats.org/officeDocument/2006/relationships/hyperlink" Target="http://www.studylight.org/desk/?q=ps+91:15&amp;t=en_nas&amp;sr=1" TargetMode="External"/><Relationship Id="rId69" Type="http://schemas.openxmlformats.org/officeDocument/2006/relationships/hyperlink" Target="http://www.studylight.org/desk/?q=joh+12:26&amp;t=en_nas&amp;sr=1" TargetMode="External"/><Relationship Id="rId70" Type="http://schemas.openxmlformats.org/officeDocument/2006/relationships/hyperlink" Target="http://www.studylight.org/desk/?q=1th+4:3&amp;t=en_nas&amp;sr=1" TargetMode="External"/><Relationship Id="rId71" Type="http://schemas.openxmlformats.org/officeDocument/2006/relationships/hyperlink" Target="http://www.studylight.org/desk/?q=1th+4:4&amp;t=en_nas&amp;sr=1" TargetMode="External"/><Relationship Id="rId72" Type="http://schemas.openxmlformats.org/officeDocument/2006/relationships/hyperlink" Target="http://www.studylight.org/desk/?q=job+31:1&amp;t=en_nas&amp;sr=1" TargetMode="External"/><Relationship Id="rId73" Type="http://schemas.openxmlformats.org/officeDocument/2006/relationships/hyperlink" Target="http://www.studylight.org/desk/?q=pr+23:33&amp;t=en_nas&amp;sr=1" TargetMode="External"/><Relationship Id="rId74" Type="http://schemas.openxmlformats.org/officeDocument/2006/relationships/hyperlink" Target="http://www.studylight.org/desk/?q=ge+39:6-7&amp;t=en_nas&amp;sr=1" TargetMode="External"/><Relationship Id="rId75" Type="http://schemas.openxmlformats.org/officeDocument/2006/relationships/hyperlink" Target="http://www.studylight.org/desk/?q=1th+4:6&amp;t=en_nas&amp;sr=1" TargetMode="External"/><Relationship Id="rId76" Type="http://schemas.openxmlformats.org/officeDocument/2006/relationships/hyperlink" Target="http://www.studylight.org/desk/?q=1th+4:6&amp;t=en_nas&amp;sr=1" TargetMode="External"/><Relationship Id="rId77" Type="http://schemas.openxmlformats.org/officeDocument/2006/relationships/hyperlink" Target="http://www.studylight.org/desk/?q=pr+22:22-23&amp;t=en_nas&amp;sr=1" TargetMode="External"/><Relationship Id="rId78" Type="http://schemas.openxmlformats.org/officeDocument/2006/relationships/hyperlink" Target="http://www.studylight.org/desk/?q=pr+23:10&amp;t=en_nas&amp;sr=1" TargetMode="External"/><Relationship Id="rId79" Type="http://schemas.openxmlformats.org/officeDocument/2006/relationships/hyperlink" Target="http://www.studylight.org/desk/?q=1th+4:7&amp;t=en_nas&amp;sr=1" TargetMode="External"/><Relationship Id="rId80" Type="http://schemas.openxmlformats.org/officeDocument/2006/relationships/hyperlink" Target="http://www.studylight.org/desk/?q=1pe+1:15&amp;t=en_nas&amp;sr=1" TargetMode="External"/><Relationship Id="rId81" Type="http://schemas.openxmlformats.org/officeDocument/2006/relationships/hyperlink" Target="http://www.studylight.org/desk/?q=joh+17:17&amp;t=en_nas&amp;sr=1" TargetMode="External"/><Relationship Id="rId82" Type="http://schemas.openxmlformats.org/officeDocument/2006/relationships/hyperlink" Target="http://www.studylight.org/desk/?q=ge+30:1&amp;t=en_nas&amp;sr=1" TargetMode="External"/><Relationship Id="rId83" Type="http://schemas.openxmlformats.org/officeDocument/2006/relationships/hyperlink" Target="http://www.studylight.org/desk/?q=ex+19:1-25&amp;t=en_nas&amp;sr=1" TargetMode="External"/><Relationship Id="rId84" Type="http://schemas.openxmlformats.org/officeDocument/2006/relationships/hyperlink" Target="http://www.studylight.org/desk/?q=le+11:1-47&amp;t=en_nas&amp;sr=1" TargetMode="External"/><Relationship Id="rId85" Type="http://schemas.openxmlformats.org/officeDocument/2006/relationships/hyperlink" Target="http://www.studylight.org/desk/?q=eph+5:25-27&amp;t=en_nas&amp;sr=1" TargetMode="External"/><Relationship Id="rId86" Type="http://schemas.openxmlformats.org/officeDocument/2006/relationships/hyperlink" Target="http://www.studylight.org/desk/?q=joh+15:5&amp;t=en_nas&amp;sr=1" TargetMode="External"/><Relationship Id="rId87" Type="http://schemas.openxmlformats.org/officeDocument/2006/relationships/hyperlink" Target="http://www.studylight.org/desk/?q=1jo+1:7&amp;t=en_nas&amp;sr=1" TargetMode="External"/><Relationship Id="rId88" Type="http://schemas.openxmlformats.org/officeDocument/2006/relationships/hyperlink" Target="http://www.studylight.org/desk/?q=1jo+3:3&amp;t=en_nas&amp;sr=1" TargetMode="External"/><Relationship Id="rId89" Type="http://schemas.openxmlformats.org/officeDocument/2006/relationships/hyperlink" Target="http://www.studylight.org/desk/?q=1jo+2:29&amp;t=en_nas&amp;sr=1" TargetMode="External"/><Relationship Id="rId90" Type="http://schemas.openxmlformats.org/officeDocument/2006/relationships/hyperlink" Target="http://www.studylight.org/desk/?q=1jo+3:9-14&amp;t=en_nas&amp;sr=1" TargetMode="External"/><Relationship Id="rId91" Type="http://schemas.openxmlformats.org/officeDocument/2006/relationships/hyperlink" Target="http://www.studylight.org/desk/?q=1jo+5:4-18&amp;t=en_nas&amp;sr=1" TargetMode="External"/><Relationship Id="rId92" Type="http://schemas.openxmlformats.org/officeDocument/2006/relationships/hyperlink" Target="http://www.studylight.org/desk/?q=ro+8:9&amp;t=en_nas&amp;sr=1" TargetMode="External"/><Relationship Id="rId93" Type="http://schemas.openxmlformats.org/officeDocument/2006/relationships/hyperlink" Target="http://www.studylight.org/desk/?q=ga+5:22&amp;t=en_nas&amp;sr=1" TargetMode="External"/><Relationship Id="rId94" Type="http://schemas.openxmlformats.org/officeDocument/2006/relationships/hyperlink" Target="http://www.studylight.org/desk/?q=ga+5:25&amp;t=en_nas&amp;sr=1" TargetMode="External"/><Relationship Id="rId95" Type="http://schemas.openxmlformats.org/officeDocument/2006/relationships/hyperlink" Target="http://www.studylight.org/desk/?q=ro+8:14&amp;t=en_nas&amp;sr=1" TargetMode="External"/><Relationship Id="rId96" Type="http://schemas.openxmlformats.org/officeDocument/2006/relationships/hyperlink" Target="http://www.studylight.org/desk/?q=1th+1:3&amp;t=en_nas&amp;sr=1" TargetMode="External"/><Relationship Id="rId97" Type="http://schemas.openxmlformats.org/officeDocument/2006/relationships/hyperlink" Target="http://www.studylight.org/desk/?q=ga+5:17&amp;t=en_nas&amp;sr=1" TargetMode="External"/><Relationship Id="rId98" Type="http://schemas.openxmlformats.org/officeDocument/2006/relationships/hyperlink" Target="http://www.studylight.org/desk/?q=ro+7:1-25&amp;t=en_nas&amp;sr=1" TargetMode="External"/><Relationship Id="rId99" Type="http://schemas.openxmlformats.org/officeDocument/2006/relationships/hyperlink" Target="http://www.studylight.org/desk/?q=ro+3:20-28&amp;t=en_nas&amp;sr=1" TargetMode="External"/><Relationship Id="rId100" Type="http://schemas.openxmlformats.org/officeDocument/2006/relationships/hyperlink" Target="http://www.studylight.org/desk/?q=heb+13:16&amp;t=en_nas&amp;sr=1" TargetMode="External"/><Relationship Id="rId101" Type="http://schemas.openxmlformats.org/officeDocument/2006/relationships/hyperlink" Target="http://www.studylight.org/desk/?q=col+3:20&amp;t=en_nas&amp;sr=1" TargetMode="External"/><Relationship Id="rId102" Type="http://schemas.openxmlformats.org/officeDocument/2006/relationships/hyperlink" Target="http://www.studylight.org/desk/?q=1jo+3:22&amp;t=en_nas&amp;sr=1" TargetMode="External"/><Relationship Id="rId103" Type="http://schemas.openxmlformats.org/officeDocument/2006/relationships/hyperlink" Target="http://www.studylight.org/desk/?q=heb+12:14&amp;t=en_nas&amp;sr=1" TargetMode="External"/><Relationship Id="rId104" Type="http://schemas.openxmlformats.org/officeDocument/2006/relationships/hyperlink" Target="http://www.studylight.org/desk/?q=eph+4:16&amp;t=en_nas&amp;sr=1" TargetMode="External"/><Relationship Id="rId105" Type="http://schemas.openxmlformats.org/officeDocument/2006/relationships/hyperlink" Target="http://www.studylight.org/desk/?q=1th+4:4-7&amp;t=en_nas&amp;sr=1" TargetMode="External"/><Relationship Id="rId106" Type="http://schemas.openxmlformats.org/officeDocument/2006/relationships/hyperlink" Target="http://www.studylight.org/desk/?q=eph+5:6&amp;t=en_nas&amp;sr=1" TargetMode="External"/><Relationship Id="rId107" Type="http://schemas.openxmlformats.org/officeDocument/2006/relationships/hyperlink" Target="http://www.studylight.org/desk/?q=1th+4:7&amp;t=en_nas&amp;sr=1" TargetMode="External"/><Relationship Id="rId108" Type="http://schemas.openxmlformats.org/officeDocument/2006/relationships/hyperlink" Target="http://www.studylight.org/desk/?q=le+20:7&amp;t=en_nas&amp;sr=1" TargetMode="External"/><Relationship Id="rId109" Type="http://schemas.openxmlformats.org/officeDocument/2006/relationships/hyperlink" Target="http://www.studylight.org/desk/?q=1pe+1:14-16&amp;t=en_nas&amp;sr=1" TargetMode="External"/><Relationship Id="rId110" Type="http://schemas.openxmlformats.org/officeDocument/2006/relationships/hyperlink" Target="http://www.studylight.org/desk/?q=ex+28:36&amp;t=en_nas&amp;sr=1" TargetMode="External"/><Relationship Id="rId111" Type="http://schemas.openxmlformats.org/officeDocument/2006/relationships/hyperlink" Target="http://www.studylight.org/desk/?q=eph+1:4&amp;t=en_nas&amp;sr=1" TargetMode="External"/><Relationship Id="rId112" Type="http://schemas.openxmlformats.org/officeDocument/2006/relationships/hyperlink" Target="http://www.studylight.org/desk/?q=eph+4:22-24&amp;t=en_nas&amp;sr=1" TargetMode="External"/><Relationship Id="rId113" Type="http://schemas.openxmlformats.org/officeDocument/2006/relationships/hyperlink" Target="http://www.studylight.org/desk/?q=1co+5:11&amp;t=en_nas&amp;sr=1" TargetMode="External"/><Relationship Id="rId114" Type="http://schemas.openxmlformats.org/officeDocument/2006/relationships/hyperlink" Target="http://www.studylight.org/desk/?q=1jo+1:7&amp;t=en_nas&amp;sr=1" TargetMode="External"/><Relationship Id="rId115" Type="http://schemas.openxmlformats.org/officeDocument/2006/relationships/hyperlink" Target="http://www.studylight.org/desk/?q=re+1:5&amp;t=en_nas&amp;sr=1" TargetMode="External"/><Relationship Id="rId116" Type="http://schemas.openxmlformats.org/officeDocument/2006/relationships/hyperlink" Target="http://www.studylight.org/desk/?q=1co+10:8&amp;t=en_nas&amp;sr=1" TargetMode="External"/><Relationship Id="rId117" Type="http://schemas.openxmlformats.org/officeDocument/2006/relationships/hyperlink" Target="http://www.studylight.org/desk/?q=1th+4:3&amp;t=en_nas&amp;sr=1" TargetMode="External"/><Relationship Id="rId118" Type="http://schemas.openxmlformats.org/officeDocument/2006/relationships/hyperlink" Target="http://www.studylight.org/desk/?q=1co+6:13&amp;t=en_nas&amp;sr=1" TargetMode="External"/><Relationship Id="rId119" Type="http://schemas.openxmlformats.org/officeDocument/2006/relationships/hyperlink" Target="http://www.studylight.org/desk/?q=1th+4:5&amp;t=en_nas&amp;sr=1" TargetMode="External"/><Relationship Id="rId120" Type="http://schemas.openxmlformats.org/officeDocument/2006/relationships/hyperlink" Target="http://www.studylight.org/desk/?q=ro+1:19-25&amp;t=en_nas&amp;sr=1" TargetMode="External"/><Relationship Id="rId121" Type="http://schemas.openxmlformats.org/officeDocument/2006/relationships/hyperlink" Target="http://www.studylight.org/desk/?q=1th+4:8&amp;t=en_nas&amp;sr=1" TargetMode="External"/><Relationship Id="rId122" Type="http://schemas.openxmlformats.org/officeDocument/2006/relationships/hyperlink" Target="http://www.studylight.org/desk/?q=1co+6:19&amp;t=en_nas&amp;sr=1" TargetMode="External"/><Relationship Id="rId123" Type="http://schemas.openxmlformats.org/officeDocument/2006/relationships/hyperlink" Target="http://www.studylight.org/desk/?q=1th+4:5&amp;t=en_nas&amp;sr=1" TargetMode="External"/><Relationship Id="rId124" Type="http://schemas.openxmlformats.org/officeDocument/2006/relationships/hyperlink" Target="http://www.studylight.org/desk/?q=ro+1:1-32&amp;t=en_nas&amp;sr=1" TargetMode="External"/><Relationship Id="rId125" Type="http://schemas.openxmlformats.org/officeDocument/2006/relationships/hyperlink" Target="http://www.studylight.org/desk/?q=1th+4:6&amp;t=en_nas&amp;sr=1" TargetMode="External"/><Relationship Id="rId126" Type="http://schemas.openxmlformats.org/officeDocument/2006/relationships/hyperlink" Target="http://www.studylight.org/desk/?q=1th+4:6&amp;t=en_nas&amp;sr=1" TargetMode="External"/><Relationship Id="rId127" Type="http://schemas.openxmlformats.org/officeDocument/2006/relationships/hyperlink" Target="http://www.studylight.org/desk/?q=1co+6:9&amp;t=en_nas&amp;sr=1" TargetMode="External"/><Relationship Id="rId128" Type="http://schemas.openxmlformats.org/officeDocument/2006/relationships/hyperlink" Target="http://www.studylight.org/desk/?q=1th+4:7&amp;t=en_nas&amp;sr=1" TargetMode="External"/><Relationship Id="rId129" Type="http://schemas.openxmlformats.org/officeDocument/2006/relationships/hyperlink" Target="http://www.studylight.org/desk/?q=1th+4:8&amp;t=en_nas&amp;sr=1" TargetMode="External"/><Relationship Id="rId130" Type="http://schemas.openxmlformats.org/officeDocument/2006/relationships/hyperlink" Target="http://www.studylight.org/desk/?q=1sa+21:5&amp;t=en_nas&amp;sr=1" TargetMode="External"/><Relationship Id="rId131" Type="http://schemas.openxmlformats.org/officeDocument/2006/relationships/hyperlink" Target="http://www.studylight.org/desk/?q=1th+4:3&amp;t=en_nas&amp;sr=1" TargetMode="External"/><Relationship Id="rId132" Type="http://schemas.openxmlformats.org/officeDocument/2006/relationships/hyperlink" Target="http://www.studylight.org/desk/?q=pr+20:14&amp;t=en_nas&amp;sr=1" TargetMode="External"/><Relationship Id="rId133" Type="http://schemas.openxmlformats.org/officeDocument/2006/relationships/hyperlink" Target="http://www.studylight.org/desk/?q=1ch+21:22-24&amp;t=en_nas&amp;sr=1" TargetMode="External"/><Relationship Id="rId134" Type="http://schemas.openxmlformats.org/officeDocument/2006/relationships/hyperlink" Target="http://www.studylight.org/desk/?q=ne+5:2-4&amp;t=en_nas&amp;sr=1" TargetMode="External"/><Relationship Id="rId135" Type="http://schemas.openxmlformats.org/officeDocument/2006/relationships/hyperlink" Target="http://www.studylight.org/desk/?q=ne+5:12-13&amp;t=en_nas&amp;sr=1" TargetMode="External"/><Relationship Id="rId136" Type="http://schemas.openxmlformats.org/officeDocument/2006/relationships/hyperlink" Target="http://www.studylight.org/desk/?q=ge+43:12&amp;t=en_nas&amp;sr=1" TargetMode="External"/><Relationship Id="rId137" Type="http://schemas.openxmlformats.org/officeDocument/2006/relationships/hyperlink" Target="http://www.studylight.org/desk/?q=pr+11:1&amp;t=en_nas&amp;sr=1" TargetMode="External"/><Relationship Id="rId138" Type="http://schemas.openxmlformats.org/officeDocument/2006/relationships/hyperlink" Target="http://www.studylight.org/desk/?q=le+19:35-36&amp;t=en_nas&amp;sr=1" TargetMode="External"/><Relationship Id="rId139" Type="http://schemas.openxmlformats.org/officeDocument/2006/relationships/hyperlink" Target="http://www.studylight.org/desk/?q=de+25:13-15&amp;t=en_nas&amp;sr=1" TargetMode="External"/><Relationship Id="rId140" Type="http://schemas.openxmlformats.org/officeDocument/2006/relationships/hyperlink" Target="http://www.studylight.org/desk/?q=pr+11:26&amp;t=en_nas&amp;sr=1" TargetMode="External"/><Relationship Id="rId141" Type="http://schemas.openxmlformats.org/officeDocument/2006/relationships/hyperlink" Target="http://www.studylight.org/desk/?q=mt+7:12&amp;t=en_nas&amp;sr=1" TargetMode="External"/><Relationship Id="rId142" Type="http://schemas.openxmlformats.org/officeDocument/2006/relationships/hyperlink" Target="http://www.studylight.org/desk/?q=1co+10:24&amp;t=en_nas&amp;sr=1" TargetMode="External"/><Relationship Id="rId143" Type="http://schemas.openxmlformats.org/officeDocument/2006/relationships/hyperlink" Target="http://www.studylight.org/desk/?q=ga+5:24&amp;t=en_nas&amp;sr=1" TargetMode="External"/><Relationship Id="rId144" Type="http://schemas.openxmlformats.org/officeDocument/2006/relationships/hyperlink" Target="http://www.studylight.org/desk/?q=ro+1:20-32&amp;t=en_nas&amp;sr=1" TargetMode="External"/><Relationship Id="rId145" Type="http://schemas.openxmlformats.org/officeDocument/2006/relationships/hyperlink" Target="http://www.studylight.org/desk/?q=1th+4:8&amp;t=en_nas&amp;sr=1" TargetMode="External"/><Relationship Id="rId146" Type="http://schemas.openxmlformats.org/officeDocument/2006/relationships/hyperlink" Target="http://www.studylight.org/desk/?q=2co+5:20&amp;t=en_nas&amp;sr=1" TargetMode="External"/><Relationship Id="rId147" Type="http://schemas.openxmlformats.org/officeDocument/2006/relationships/hyperlink" Target="http://www.studylight.org/desk/?q=lu+10:16&amp;t=en_nas&amp;sr=1" TargetMode="External"/><Relationship Id="rId148" Type="http://schemas.openxmlformats.org/officeDocument/2006/relationships/hyperlink" Target="http://www.studylight.org/desk/?q=1th+4:9-11&amp;t=en_nas&amp;sr=1" TargetMode="External"/><Relationship Id="rId149" Type="http://schemas.openxmlformats.org/officeDocument/2006/relationships/hyperlink" Target="http://www.studylight.org/desk/?q=1th+4:9&amp;t=en_nas&amp;sr=1" TargetMode="External"/><Relationship Id="rId150" Type="http://schemas.openxmlformats.org/officeDocument/2006/relationships/hyperlink" Target="http://www.studylight.org/desk/?q=1th+4:11&amp;t=en_nas&amp;sr=1" TargetMode="External"/><Relationship Id="rId151" Type="http://schemas.openxmlformats.org/officeDocument/2006/relationships/hyperlink" Target="http://www.studylight.org/desk/?q=1jo+3:14&amp;t=en_nas&amp;sr=1" TargetMode="External"/><Relationship Id="rId152" Type="http://schemas.openxmlformats.org/officeDocument/2006/relationships/hyperlink" Target="http://www.studylight.org/desk/?q=1th+4:9&amp;t=en_nas&amp;sr=1" TargetMode="External"/><Relationship Id="rId153" Type="http://schemas.openxmlformats.org/officeDocument/2006/relationships/hyperlink" Target="http://www.studylight.org/desk/?q=joh+15:17&amp;t=en_nas&amp;sr=1" TargetMode="External"/><Relationship Id="rId154" Type="http://schemas.openxmlformats.org/officeDocument/2006/relationships/hyperlink" Target="http://www.studylight.org/desk/?q=joh+13:34&amp;t=en_nas&amp;sr=1" TargetMode="External"/><Relationship Id="rId155" Type="http://schemas.openxmlformats.org/officeDocument/2006/relationships/hyperlink" Target="http://www.studylight.org/desk/?q=joh+15:12&amp;t=en_nas&amp;sr=1" TargetMode="External"/><Relationship Id="rId156" Type="http://schemas.openxmlformats.org/officeDocument/2006/relationships/hyperlink" Target="http://www.studylight.org/desk/?q=eph+5:2&amp;t=en_nas&amp;sr=1" TargetMode="External"/><Relationship Id="rId157" Type="http://schemas.openxmlformats.org/officeDocument/2006/relationships/hyperlink" Target="http://www.studylight.org/desk/?q=re+2:2-3&amp;t=en_nas&amp;sr=1" TargetMode="External"/><Relationship Id="rId158" Type="http://schemas.openxmlformats.org/officeDocument/2006/relationships/hyperlink" Target="http://www.studylight.org/desk/?q=jer+31:33&amp;t=en_nas&amp;sr=1" TargetMode="External"/><Relationship Id="rId159" Type="http://schemas.openxmlformats.org/officeDocument/2006/relationships/hyperlink" Target="http://www.studylight.org/desk/?q=ac+16:14&amp;t=en_nas&amp;sr=1" TargetMode="External"/><Relationship Id="rId160" Type="http://schemas.openxmlformats.org/officeDocument/2006/relationships/hyperlink" Target="http://www.studylight.org/desk/?q=1th+4:10&amp;t=en_nas&amp;sr=1" TargetMode="External"/><Relationship Id="rId161" Type="http://schemas.openxmlformats.org/officeDocument/2006/relationships/hyperlink" Target="http://www.studylight.org/desk/?q=pr+20:3&amp;t=en_nas&amp;sr=1" TargetMode="External"/><Relationship Id="rId162" Type="http://schemas.openxmlformats.org/officeDocument/2006/relationships/hyperlink" Target="http://www.studylight.org/desk/?q=col+3:12-15&amp;t=en_nas&amp;sr=1" TargetMode="External"/><Relationship Id="rId163" Type="http://schemas.openxmlformats.org/officeDocument/2006/relationships/hyperlink" Target="http://www.studylight.org/desk/?q=2th+3:7-8&amp;t=en_nas&amp;sr=1" TargetMode="External"/><Relationship Id="rId164" Type="http://schemas.openxmlformats.org/officeDocument/2006/relationships/hyperlink" Target="http://www.studylight.org/desk/?q=1th+4:11&amp;t=en_nas&amp;sr=1" TargetMode="External"/><Relationship Id="rId165" Type="http://schemas.openxmlformats.org/officeDocument/2006/relationships/hyperlink" Target="http://www.studylight.org/desk/?q=ps+37:25&amp;t=en_nas&amp;sr=1" TargetMode="External"/><Relationship Id="rId166" Type="http://schemas.openxmlformats.org/officeDocument/2006/relationships/hyperlink" Target="http://www.studylight.org/desk/?q=1th+4:3&amp;t=en_nas&amp;sr=1" TargetMode="External"/><Relationship Id="rId167" Type="http://schemas.openxmlformats.org/officeDocument/2006/relationships/hyperlink" Target="http://www.studylight.org/desk/?q=ec+12:13&amp;t=en_nas&amp;sr=1" TargetMode="External"/><Relationship Id="rId168" Type="http://schemas.openxmlformats.org/officeDocument/2006/relationships/hyperlink" Target="http://www.studylight.org/desk/?q=1co+12:25&amp;t=en_nas&amp;sr=1" TargetMode="External"/><Relationship Id="rId169" Type="http://schemas.openxmlformats.org/officeDocument/2006/relationships/hyperlink" Target="http://www.studylight.org/desk/?q=1ti+2:2&amp;t=en_nas&amp;sr=1" TargetMode="External"/><Relationship Id="rId170" Type="http://schemas.openxmlformats.org/officeDocument/2006/relationships/hyperlink" Target="http://www.studylight.org/desk/?q=col+3:15&amp;t=en_nas&amp;sr=1" TargetMode="External"/><Relationship Id="rId171" Type="http://schemas.openxmlformats.org/officeDocument/2006/relationships/hyperlink" Target="http://www.studylight.org/desk/?q=1co+7:20&amp;t=en_nas&amp;sr=1" TargetMode="External"/><Relationship Id="rId172" Type="http://schemas.openxmlformats.org/officeDocument/2006/relationships/hyperlink" Target="http://www.studylight.org/desk/?q=2co+12:20&amp;t=en_nas&amp;sr=1" TargetMode="External"/><Relationship Id="rId173" Type="http://schemas.openxmlformats.org/officeDocument/2006/relationships/hyperlink" Target="http://www.studylight.org/desk/?q=2co+10:14&amp;t=en_nas&amp;sr=1" TargetMode="External"/><Relationship Id="rId174" Type="http://schemas.openxmlformats.org/officeDocument/2006/relationships/hyperlink" Target="http://www.studylight.org/desk/?q=1pe+4:15&amp;t=en_nas&amp;sr=1" TargetMode="External"/><Relationship Id="rId175" Type="http://schemas.openxmlformats.org/officeDocument/2006/relationships/hyperlink" Target="http://www.studylight.org/desk/?q=ge+3:19&amp;t=en_nas&amp;sr=1" TargetMode="External"/><Relationship Id="rId176" Type="http://schemas.openxmlformats.org/officeDocument/2006/relationships/hyperlink" Target="http://www.studylight.org/desk/?q=ps+24:1&amp;t=en_nas&amp;sr=1" TargetMode="External"/><Relationship Id="rId177" Type="http://schemas.openxmlformats.org/officeDocument/2006/relationships/hyperlink" Target="http://www.studylight.org/desk/?q=ps+115:16&amp;t=en_nas&amp;sr=1" TargetMode="External"/><Relationship Id="rId178" Type="http://schemas.openxmlformats.org/officeDocument/2006/relationships/hyperlink" Target="http://www.studylight.org/desk/?q=1ti+5:13&amp;t=en_nas&amp;sr=1" TargetMode="External"/><Relationship Id="rId179" Type="http://schemas.openxmlformats.org/officeDocument/2006/relationships/hyperlink" Target="http://www.studylight.org/desk/?q=pr+9:10&amp;t=en_nas&amp;sr=1" TargetMode="External"/><Relationship Id="rId180" Type="http://schemas.openxmlformats.org/officeDocument/2006/relationships/hyperlink" Target="http://www.studylight.org/desk/?q=1th+4:12&amp;t=en_nas&amp;sr=1" TargetMode="External"/><Relationship Id="rId181" Type="http://schemas.openxmlformats.org/officeDocument/2006/relationships/hyperlink" Target="http://www.studylight.org/desk/?q=1th+4:13&amp;t=en_nas&amp;sr=1" TargetMode="External"/><Relationship Id="rId182" Type="http://schemas.openxmlformats.org/officeDocument/2006/relationships/hyperlink" Target="http://www.studylight.org/desk/?q=joh+5:25&amp;t=en_nas&amp;sr=1" TargetMode="External"/><Relationship Id="rId183" Type="http://schemas.openxmlformats.org/officeDocument/2006/relationships/hyperlink" Target="http://www.studylight.org/desk/?q=joh+6:39&amp;t=en_nas&amp;sr=1" TargetMode="External"/><Relationship Id="rId184" Type="http://schemas.openxmlformats.org/officeDocument/2006/relationships/hyperlink" Target="http://www.studylight.org/desk/?q=1co+15:18-20&amp;t=en_nas&amp;sr=1" TargetMode="External"/><Relationship Id="rId185" Type="http://schemas.openxmlformats.org/officeDocument/2006/relationships/hyperlink" Target="http://www.studylight.org/desk/?q=1th+4:18&amp;t=en_nas&amp;sr=1" TargetMode="External"/><Relationship Id="rId186" Type="http://schemas.openxmlformats.org/officeDocument/2006/relationships/hyperlink" Target="http://www.studylight.org/desk/?q=ps+76:5&amp;t=en_nas&amp;sr=1" TargetMode="External"/><Relationship Id="rId187" Type="http://schemas.openxmlformats.org/officeDocument/2006/relationships/hyperlink" Target="http://www.studylight.org/desk/?q=da+12:2&amp;t=en_nas&amp;sr=1" TargetMode="External"/><Relationship Id="rId188" Type="http://schemas.openxmlformats.org/officeDocument/2006/relationships/hyperlink" Target="http://www.studylight.org/desk/?q=1co+11:30&amp;t=en_nas&amp;sr=1" TargetMode="External"/><Relationship Id="rId189" Type="http://schemas.openxmlformats.org/officeDocument/2006/relationships/hyperlink" Target="http://www.studylight.org/desk/?q=1co+15:51&amp;t=en_nas&amp;sr=1" TargetMode="External"/><Relationship Id="rId190" Type="http://schemas.openxmlformats.org/officeDocument/2006/relationships/hyperlink" Target="http://www.studylight.org/desk/?q=1th+5:10&amp;t=en_nas&amp;sr=1" TargetMode="External"/><Relationship Id="rId191" Type="http://schemas.openxmlformats.org/officeDocument/2006/relationships/hyperlink" Target="http://www.studylight.org/desk/?q=isa+57:2&amp;t=en_nas&amp;sr=1" TargetMode="External"/><Relationship Id="rId192" Type="http://schemas.openxmlformats.org/officeDocument/2006/relationships/hyperlink" Target="http://www.studylight.org/desk/?q=da+12:2&amp;t=en_nas&amp;sr=1" TargetMode="External"/><Relationship Id="rId193" Type="http://schemas.openxmlformats.org/officeDocument/2006/relationships/hyperlink" Target="http://www.studylight.org/desk/?q=re+14:13&amp;t=en_nas&amp;sr=1" TargetMode="External"/><Relationship Id="rId194" Type="http://schemas.openxmlformats.org/officeDocument/2006/relationships/hyperlink" Target="http://www.studylight.org/desk/?q=ro+8:1&amp;t=en_nas&amp;sr=1" TargetMode="External"/><Relationship Id="rId195" Type="http://schemas.openxmlformats.org/officeDocument/2006/relationships/hyperlink" Target="http://www.studylight.org/desk/?q=2co+5:17&amp;t=en_nas&amp;sr=1" TargetMode="External"/><Relationship Id="rId196" Type="http://schemas.openxmlformats.org/officeDocument/2006/relationships/hyperlink" Target="http://www.studylight.org/desk/?q=ga+6:15&amp;t=en_nas&amp;sr=1" TargetMode="External"/><Relationship Id="rId197" Type="http://schemas.openxmlformats.org/officeDocument/2006/relationships/hyperlink" Target="http://www.studylight.org/desk/?q=joh+14:21&amp;t=en_nas&amp;sr=1" TargetMode="External"/><Relationship Id="rId198" Type="http://schemas.openxmlformats.org/officeDocument/2006/relationships/hyperlink" Target="http://www.studylight.org/desk/?q=joh+10:14-15&amp;t=en_nas&amp;sr=1" TargetMode="External"/><Relationship Id="rId199" Type="http://schemas.openxmlformats.org/officeDocument/2006/relationships/hyperlink" Target="http://www.studylight.org/desk/?q=joh+10:27-29&amp;t=en_nas&amp;sr=1" TargetMode="External"/><Relationship Id="rId200" Type="http://schemas.openxmlformats.org/officeDocument/2006/relationships/hyperlink" Target="http://www.studylight.org/desk/?q=ps+116:15&amp;t=en_nas&amp;sr=1" TargetMode="External"/><Relationship Id="rId201" Type="http://schemas.openxmlformats.org/officeDocument/2006/relationships/hyperlink" Target="http://www.studylight.org/desk/?q=da+12:2&amp;t=en_nas&amp;sr=1" TargetMode="External"/><Relationship Id="rId202" Type="http://schemas.openxmlformats.org/officeDocument/2006/relationships/hyperlink" Target="http://www.studylight.org/desk/?q=isa+26:19&amp;t=en_nas&amp;sr=1" TargetMode="External"/><Relationship Id="rId203" Type="http://schemas.openxmlformats.org/officeDocument/2006/relationships/hyperlink" Target="http://www.studylight.org/desk/?q=joh+5:25-29&amp;t=en_nas&amp;sr=1" TargetMode="External"/><Relationship Id="rId204" Type="http://schemas.openxmlformats.org/officeDocument/2006/relationships/hyperlink" Target="http://www.studylight.org/desk/?q=ro+8:10&amp;t=en_nas&amp;sr=1" TargetMode="External"/><Relationship Id="rId205" Type="http://schemas.openxmlformats.org/officeDocument/2006/relationships/hyperlink" Target="http://www.studylight.org/desk/?q=php+3:21&amp;t=en_nas&amp;sr=1" TargetMode="External"/><Relationship Id="rId206" Type="http://schemas.openxmlformats.org/officeDocument/2006/relationships/hyperlink" Target="http://www.studylight.org/desk/?q=1th+4:14-18&amp;t=en_nas&amp;sr=1" TargetMode="External"/><Relationship Id="rId207" Type="http://schemas.openxmlformats.org/officeDocument/2006/relationships/hyperlink" Target="http://www.studylight.org/desk/?q=isa+57:1&amp;t=en_nas&amp;sr=1" TargetMode="External"/><Relationship Id="rId208" Type="http://schemas.openxmlformats.org/officeDocument/2006/relationships/hyperlink" Target="http://www.studylight.org/desk/?q=jer+22:18-19&amp;t=en_nas&amp;sr=1" TargetMode="External"/><Relationship Id="rId209" Type="http://schemas.openxmlformats.org/officeDocument/2006/relationships/hyperlink" Target="http://www.studylight.org/desk/?q=1th+4:13&amp;t=en_nas&amp;sr=1" TargetMode="External"/><Relationship Id="rId210" Type="http://schemas.openxmlformats.org/officeDocument/2006/relationships/hyperlink" Target="http://www.studylight.org/desk/?q=1th+4:14&amp;t=en_nas&amp;sr=1" TargetMode="External"/><Relationship Id="rId211" Type="http://schemas.openxmlformats.org/officeDocument/2006/relationships/hyperlink" Target="http://www.studylight.org/desk/?q=1th+4:15&amp;t=en_nas&amp;sr=1" TargetMode="External"/><Relationship Id="rId212" Type="http://schemas.openxmlformats.org/officeDocument/2006/relationships/hyperlink" Target="http://www.studylight.org/desk/?q=1th+4:17&amp;t=en_nas&amp;sr=1" TargetMode="External"/><Relationship Id="rId213" Type="http://schemas.openxmlformats.org/officeDocument/2006/relationships/hyperlink" Target="http://www.studylight.org/desk/?q=1th+4:17&amp;t=en_nas&amp;sr=1" TargetMode="External"/><Relationship Id="rId214" Type="http://schemas.openxmlformats.org/officeDocument/2006/relationships/hyperlink" Target="http://www.studylight.org/desk/?q=1co+15:51-52&amp;t=en_nas&amp;sr=1" TargetMode="External"/><Relationship Id="rId215" Type="http://schemas.openxmlformats.org/officeDocument/2006/relationships/hyperlink" Target="http://www.studylight.org/desk/?q=1th+4:15&amp;t=en_nas&amp;sr=1" TargetMode="External"/><Relationship Id="rId216" Type="http://schemas.openxmlformats.org/officeDocument/2006/relationships/hyperlink" Target="http://www.studylight.org/desk/?q=1th+4:16&amp;t=en_nas&amp;sr=1" TargetMode="External"/><Relationship Id="rId217" Type="http://schemas.openxmlformats.org/officeDocument/2006/relationships/hyperlink" Target="http://www.studylight.org/desk/?q=ac+1:11&amp;t=en_nas&amp;sr=1" TargetMode="External"/><Relationship Id="rId218" Type="http://schemas.openxmlformats.org/officeDocument/2006/relationships/hyperlink" Target="http://www.studylight.org/desk/?q=mt+24:30&amp;t=en_nas&amp;sr=1" TargetMode="External"/><Relationship Id="rId219" Type="http://schemas.openxmlformats.org/officeDocument/2006/relationships/hyperlink" Target="http://www.studylight.org/desk/?q=2th+1:7-12&amp;t=en_nas&amp;sr=1" TargetMode="External"/><Relationship Id="rId220" Type="http://schemas.openxmlformats.org/officeDocument/2006/relationships/hyperlink" Target="http://www.studylight.org/desk/?q=1th+4:18&amp;t=en_nas&amp;sr=1" TargetMode="External"/><Relationship Id="rId221" Type="http://schemas.openxmlformats.org/officeDocument/2006/relationships/hyperlink" Target="http://www.studylight.org/desk/?q=col+3:4&amp;t=en_nas&amp;sr=1" TargetMode="External"/><Relationship Id="rId222" Type="http://schemas.openxmlformats.org/officeDocument/2006/relationships/hyperlink" Target="http://www.studylight.org/desk/?q=1th+4:13-18&amp;t=en_nas&amp;sr=1" TargetMode="External"/><Relationship Id="rId223" Type="http://schemas.openxmlformats.org/officeDocument/2006/relationships/hyperlink" Target="http://www.studylight.org/desk/?q=1th+4:1-8&amp;t=en_nas&amp;sr=1" TargetMode="External"/><Relationship Id="rId224" Type="http://schemas.openxmlformats.org/officeDocument/2006/relationships/hyperlink" Target="http://www.studylight.org/desk/?q=1th+4:17&amp;t=en_nas&amp;sr=1" TargetMode="External"/><Relationship Id="rId225" Type="http://schemas.openxmlformats.org/officeDocument/2006/relationships/hyperlink" Target="http://www.studylight.org/desk/?q=joh+11:11&amp;t=en_nas&amp;sr=1" TargetMode="External"/><Relationship Id="rId226" Type="http://schemas.openxmlformats.org/officeDocument/2006/relationships/hyperlink" Target="http://www.studylight.org/desk/?q=mt+27:52&amp;t=en_nas&amp;sr=1" TargetMode="External"/><Relationship Id="rId227" Type="http://schemas.openxmlformats.org/officeDocument/2006/relationships/hyperlink" Target="http://www.studylight.org/desk/?q=1co+15:51&amp;t=en_nas&amp;sr=1" TargetMode="External"/><Relationship Id="rId228" Type="http://schemas.openxmlformats.org/officeDocument/2006/relationships/hyperlink" Target="http://www.studylight.org/desk/?q=ac+7:60&amp;t=en_nas&amp;sr=1" TargetMode="External"/><Relationship Id="rId229" Type="http://schemas.openxmlformats.org/officeDocument/2006/relationships/hyperlink" Target="http://www.studylight.org/desk/?q=ac+13:36&amp;t=en_nas&amp;sr=1" TargetMode="External"/><Relationship Id="rId230" Type="http://schemas.openxmlformats.org/officeDocument/2006/relationships/hyperlink" Target="http://www.studylight.org/desk/?q=re+14:13&amp;t=en_nas&amp;sr=1" TargetMode="External"/><Relationship Id="rId231" Type="http://schemas.openxmlformats.org/officeDocument/2006/relationships/hyperlink" Target="http://www.studylight.org/desk/?q=php+1:23&amp;t=en_nas&amp;sr=1" TargetMode="External"/><Relationship Id="rId232" Type="http://schemas.openxmlformats.org/officeDocument/2006/relationships/hyperlink" Target="http://www.studylight.org/desk/?q=2co+12:2-4&amp;t=en_nas&amp;sr=1" TargetMode="External"/><Relationship Id="rId233" Type="http://schemas.openxmlformats.org/officeDocument/2006/relationships/hyperlink" Target="http://www.studylight.org/desk/?q=2co+5:8&amp;t=en_nas&amp;sr=1" TargetMode="External"/><Relationship Id="rId234" Type="http://schemas.openxmlformats.org/officeDocument/2006/relationships/hyperlink" Target="http://www.studylight.org/desk/?q=1pe+3:18-20&amp;t=en_nas&amp;sr=1" TargetMode="External"/><Relationship Id="rId235" Type="http://schemas.openxmlformats.org/officeDocument/2006/relationships/hyperlink" Target="http://www.studylight.org/desk/?q=joh+11:9-11&amp;t=en_nas&amp;sr=1" TargetMode="External"/><Relationship Id="rId236" Type="http://schemas.openxmlformats.org/officeDocument/2006/relationships/hyperlink" Target="http://www.studylight.org/desk/?q=jer+16:5-6&amp;t=en_nas&amp;sr=1" TargetMode="External"/><Relationship Id="rId237" Type="http://schemas.openxmlformats.org/officeDocument/2006/relationships/hyperlink" Target="http://www.studylight.org/desk/?q=jer+12:17&amp;t=en_nas&amp;sr=1" TargetMode="External"/><Relationship Id="rId238" Type="http://schemas.openxmlformats.org/officeDocument/2006/relationships/hyperlink" Target="http://www.studylight.org/desk/?q=joh+14:1-3&amp;t=en_nas&amp;sr=1" TargetMode="External"/><Relationship Id="rId239" Type="http://schemas.openxmlformats.org/officeDocument/2006/relationships/hyperlink" Target="http://www.studylight.org/desk/?q=1th+4:14&amp;t=en_nas&amp;sr=1" TargetMode="External"/><Relationship Id="rId240" Type="http://schemas.openxmlformats.org/officeDocument/2006/relationships/hyperlink" Target="http://www.studylight.org/desk/?q=1th+2:19-20&amp;t=en_nas&amp;sr=1" TargetMode="External"/><Relationship Id="rId241" Type="http://schemas.openxmlformats.org/officeDocument/2006/relationships/hyperlink" Target="http://www.studylight.org/desk/?q=1th+2:17&amp;t=en_nas&amp;sr=1" TargetMode="External"/><Relationship Id="rId242" Type="http://schemas.openxmlformats.org/officeDocument/2006/relationships/hyperlink" Target="http://www.studylight.org/desk/?q=isa+57:2&amp;t=en_nas&amp;sr=1" TargetMode="External"/><Relationship Id="rId243" Type="http://schemas.openxmlformats.org/officeDocument/2006/relationships/hyperlink" Target="http://www.studylight.org/desk/?q=re+14:13&amp;t=en_nas&amp;sr=1" TargetMode="External"/><Relationship Id="rId244" Type="http://schemas.openxmlformats.org/officeDocument/2006/relationships/hyperlink" Target="http://www.studylight.org/desk/?q=1co+15:18&amp;t=en_nas&amp;sr=1" TargetMode="External"/><Relationship Id="rId245" Type="http://schemas.openxmlformats.org/officeDocument/2006/relationships/hyperlink" Target="http://www.studylight.org/desk/?q=1co+15:23&amp;t=en_nas&amp;sr=1" TargetMode="External"/><Relationship Id="rId246" Type="http://schemas.openxmlformats.org/officeDocument/2006/relationships/hyperlink" Target="http://www.studylight.org/desk/?q=1th+4:16&amp;t=en_nas&amp;sr=1" TargetMode="External"/><Relationship Id="rId247" Type="http://schemas.openxmlformats.org/officeDocument/2006/relationships/hyperlink" Target="http://www.studylight.org/desk/?q=heb+11:13&amp;t=en_nas&amp;sr=1" TargetMode="External"/><Relationship Id="rId248" Type="http://schemas.openxmlformats.org/officeDocument/2006/relationships/hyperlink" Target="http://www.studylight.org/desk/?q=joh+15:4&amp;t=en_nas&amp;sr=1" TargetMode="External"/><Relationship Id="rId249" Type="http://schemas.openxmlformats.org/officeDocument/2006/relationships/hyperlink" Target="http://www.studylight.org/desk/?q=ro+13:1&amp;t=en_nas&amp;sr=1" TargetMode="External"/><Relationship Id="rId250" Type="http://schemas.openxmlformats.org/officeDocument/2006/relationships/hyperlink" Target="http://www.studylight.org/desk/?q=da+12:2&amp;t=en_nas&amp;sr=1" TargetMode="External"/><Relationship Id="rId251" Type="http://schemas.openxmlformats.org/officeDocument/2006/relationships/hyperlink" Target="http://www.studylight.org/desk/?q=mt+27:52&amp;t=en_nas&amp;sr=1" TargetMode="External"/><Relationship Id="rId252" Type="http://schemas.openxmlformats.org/officeDocument/2006/relationships/hyperlink" Target="http://www.studylight.org/desk/?q=ac+13:36&amp;t=en_nas&amp;sr=1" TargetMode="External"/><Relationship Id="rId253" Type="http://schemas.openxmlformats.org/officeDocument/2006/relationships/hyperlink" Target="http://www.studylight.org/desk/?q=lu+16:22-23&amp;t=en_nas&amp;sr=1" TargetMode="External"/><Relationship Id="rId254" Type="http://schemas.openxmlformats.org/officeDocument/2006/relationships/hyperlink" Target="http://www.studylight.org/desk/?q=lu+23:43&amp;t=en_nas&amp;sr=1" TargetMode="External"/><Relationship Id="rId255" Type="http://schemas.openxmlformats.org/officeDocument/2006/relationships/hyperlink" Target="http://www.studylight.org/desk/?q=php+1:23&amp;t=en_nas&amp;sr=1" TargetMode="External"/><Relationship Id="rId256" Type="http://schemas.openxmlformats.org/officeDocument/2006/relationships/hyperlink" Target="http://www.studylight.org/desk/?q=2co+5:6&amp;t=en_nas&amp;sr=1" TargetMode="External"/><Relationship Id="rId257" Type="http://schemas.openxmlformats.org/officeDocument/2006/relationships/hyperlink" Target="http://www.studylight.org/desk/?q=1co+15:20&amp;t=en_nas&amp;sr=1" TargetMode="External"/><Relationship Id="rId258" Type="http://schemas.openxmlformats.org/officeDocument/2006/relationships/hyperlink" Target="http://www.studylight.org/desk/?q=joh+2:18-19&amp;t=en_nas&amp;sr=1" TargetMode="External"/><Relationship Id="rId259" Type="http://schemas.openxmlformats.org/officeDocument/2006/relationships/hyperlink" Target="http://www.studylight.org/desk/?q=mt+12:39-40&amp;t=en_nas&amp;sr=1" TargetMode="External"/><Relationship Id="rId260" Type="http://schemas.openxmlformats.org/officeDocument/2006/relationships/hyperlink" Target="http://www.studylight.org/desk/?q=re+1:18&amp;t=en_nas&amp;sr=1" TargetMode="External"/><Relationship Id="rId261" Type="http://schemas.openxmlformats.org/officeDocument/2006/relationships/hyperlink" Target="http://www.studylight.org/desk/?q=re+3:14&amp;t=en_nas&amp;sr=1" TargetMode="External"/><Relationship Id="rId262" Type="http://schemas.openxmlformats.org/officeDocument/2006/relationships/hyperlink" Target="http://www.studylight.org/desk/?q=lu+20:35-36&amp;t=en_nas&amp;sr=1" TargetMode="External"/><Relationship Id="rId263" Type="http://schemas.openxmlformats.org/officeDocument/2006/relationships/hyperlink" Target="http://www.studylight.org/desk/?q=php+4:20&amp;t=en_nas&amp;sr=1" TargetMode="External"/><Relationship Id="rId264" Type="http://schemas.openxmlformats.org/officeDocument/2006/relationships/hyperlink" Target="http://www.studylight.org/desk/?q=1co+15:35&amp;t=en_nas&amp;sr=1" TargetMode="External"/><Relationship Id="rId265" Type="http://schemas.openxmlformats.org/officeDocument/2006/relationships/hyperlink" Target="http://www.studylight.org/desk/?q=1th+4:15&amp;t=en_nas&amp;sr=1" TargetMode="External"/><Relationship Id="rId266" Type="http://schemas.openxmlformats.org/officeDocument/2006/relationships/hyperlink" Target="http://www.studylight.org/desk/?q=1th+4:15&amp;t=en_nas&amp;sr=1" TargetMode="External"/><Relationship Id="rId267" Type="http://schemas.openxmlformats.org/officeDocument/2006/relationships/hyperlink" Target="http://www.studylight.org/desk/?q=1th+4:17&amp;t=en_nas&amp;sr=1" TargetMode="External"/><Relationship Id="rId268" Type="http://schemas.openxmlformats.org/officeDocument/2006/relationships/hyperlink" Target="http://www.studylight.org/desk/?q=1th+4:16&amp;t=en_nas&amp;sr=1" TargetMode="External"/><Relationship Id="rId269" Type="http://schemas.openxmlformats.org/officeDocument/2006/relationships/hyperlink" Target="http://www.studylight.org/desk/?q=isa+42:2&amp;t=en_nas&amp;sr=1" TargetMode="External"/><Relationship Id="rId270" Type="http://schemas.openxmlformats.org/officeDocument/2006/relationships/hyperlink" Target="http://www.studylight.org/desk/?q=ps+50:3-4&amp;t=en_nas&amp;sr=1" TargetMode="External"/><Relationship Id="rId271" Type="http://schemas.openxmlformats.org/officeDocument/2006/relationships/hyperlink" Target="http://www.studylight.org/desk/?q=1th+4:16&amp;t=en_nas&amp;sr=1" TargetMode="External"/><Relationship Id="rId272" Type="http://schemas.openxmlformats.org/officeDocument/2006/relationships/hyperlink" Target="http://www.studylight.org/desk/?q=mt+24:31&amp;t=en_nas&amp;sr=1" TargetMode="External"/><Relationship Id="rId273" Type="http://schemas.openxmlformats.org/officeDocument/2006/relationships/hyperlink" Target="http://www.studylight.org/desk/?q=1co+15:52&amp;t=en_nas&amp;sr=1" TargetMode="External"/><Relationship Id="rId274" Type="http://schemas.openxmlformats.org/officeDocument/2006/relationships/hyperlink" Target="http://www.studylight.org/desk/?q=isa+27:13&amp;t=en_nas&amp;sr=1" TargetMode="External"/><Relationship Id="rId275" Type="http://schemas.openxmlformats.org/officeDocument/2006/relationships/hyperlink" Target="http://www.studylight.org/desk/?q=jer+4:5&amp;t=en_nas&amp;sr=1" TargetMode="External"/><Relationship Id="rId276" Type="http://schemas.openxmlformats.org/officeDocument/2006/relationships/hyperlink" Target="http://www.studylight.org/desk/?q=jer+6:1&amp;t=en_nas&amp;sr=1" TargetMode="External"/><Relationship Id="rId277" Type="http://schemas.openxmlformats.org/officeDocument/2006/relationships/hyperlink" Target="http://www.studylight.org/desk/?q=1th+4:15-16&amp;t=en_nas&amp;sr=1" TargetMode="External"/><Relationship Id="rId278" Type="http://schemas.openxmlformats.org/officeDocument/2006/relationships/hyperlink" Target="http://www.studylight.org/desk/?q=1th+4:17&amp;t=en_nas&amp;sr=1" TargetMode="External"/><Relationship Id="rId279" Type="http://schemas.openxmlformats.org/officeDocument/2006/relationships/hyperlink" Target="http://www.studylight.org/desk/?q=joh+14:3&amp;t=en_nas&amp;sr=1" TargetMode="External"/><Relationship Id="rId280" Type="http://schemas.openxmlformats.org/officeDocument/2006/relationships/hyperlink" Target="http://www.studylight.org/desk/?q=1th+4:17&amp;t=en_nas&amp;sr=1" TargetMode="External"/><Relationship Id="rId281" Type="http://schemas.openxmlformats.org/officeDocument/2006/relationships/hyperlink" Target="http://www.studylight.org/desk/?q=1th+4:18&amp;t=en_nas&amp;sr=1" TargetMode="External"/><Relationship Id="rId282" Type="http://schemas.openxmlformats.org/officeDocument/2006/relationships/hyperlink" Target="http://www.studylight.org/desk/?q=1th+4:16-18&amp;t=en_nas&amp;sr=1" TargetMode="External"/><Relationship Id="rId283" Type="http://schemas.openxmlformats.org/officeDocument/2006/relationships/hyperlink" Target="http://www.studylight.org/desk/?q=ac+1:11&amp;t=en_nas&amp;sr=1" TargetMode="External"/><Relationship Id="rId284" Type="http://schemas.openxmlformats.org/officeDocument/2006/relationships/hyperlink" Target="http://www.studylight.org/desk/?q=jude+1:14&amp;t=en_nas&amp;sr=1" TargetMode="External"/><Relationship Id="rId285" Type="http://schemas.openxmlformats.org/officeDocument/2006/relationships/hyperlink" Target="http://www.studylight.org/desk/?q=jude+1:9&amp;t=en_nas&amp;sr=1" TargetMode="External"/><Relationship Id="rId286" Type="http://schemas.openxmlformats.org/officeDocument/2006/relationships/hyperlink" Target="http://www.studylight.org/desk/?q=re+11:15&amp;t=en_nas&amp;sr=1" TargetMode="External"/><Relationship Id="rId287" Type="http://schemas.openxmlformats.org/officeDocument/2006/relationships/hyperlink" Target="http://www.studylight.org/desk/?q=1co+15:52&amp;t=en_nas&amp;sr=1" TargetMode="External"/><Relationship Id="rId288" Type="http://schemas.openxmlformats.org/officeDocument/2006/relationships/hyperlink" Target="http://www.studylight.org/desk/?q=heb+12:1&amp;t=en_nas&amp;sr=1" TargetMode="External"/><Relationship Id="rId289" Type="http://schemas.openxmlformats.org/officeDocument/2006/relationships/hyperlink" Target="http://www.studylight.org/desk/?q=mt+16:27&amp;t=en_nas&amp;sr=1" TargetMode="External"/><Relationship Id="rId290" Type="http://schemas.openxmlformats.org/officeDocument/2006/relationships/hyperlink" Target="http://www.studylight.org/desk/?q=lu+9:26&amp;t=en_nas&amp;sr=1" TargetMode="External"/><Relationship Id="rId291" Type="http://schemas.openxmlformats.org/officeDocument/2006/relationships/hyperlink" Target="http://www.studylight.org/desk/?q=mt+16:27&amp;t=en_nas&amp;sr=1" TargetMode="External"/><Relationship Id="rId292" Type="http://schemas.openxmlformats.org/officeDocument/2006/relationships/hyperlink" Target="http://www.studylight.org/desk/?q=mr+8:33&amp;t=en_nas&amp;sr=1" TargetMode="External"/><Relationship Id="rId293" Type="http://schemas.openxmlformats.org/officeDocument/2006/relationships/hyperlink" Target="http://www.studylight.org/desk/?q=2th+1:7&amp;t=en_nas&amp;sr=1" TargetMode="External"/><Relationship Id="rId294" Type="http://schemas.openxmlformats.org/officeDocument/2006/relationships/hyperlink" Target="http://www.studylight.org/desk/?q=mt+26:64&amp;t=en_nas&amp;sr=1" TargetMode="External"/><Relationship Id="rId295" Type="http://schemas.openxmlformats.org/officeDocument/2006/relationships/hyperlink" Target="http://www.studylight.org/desk/?q=ac+1:11&amp;t=en_nas&amp;sr=1" TargetMode="External"/><Relationship Id="rId296" Type="http://schemas.openxmlformats.org/officeDocument/2006/relationships/hyperlink" Target="http://www.studylight.org/desk/?q=1th+3:13&amp;t=en_nas&amp;sr=1" TargetMode="External"/><Relationship Id="rId297" Type="http://schemas.openxmlformats.org/officeDocument/2006/relationships/hyperlink" Target="http://www.studylight.org/desk/?q=col+3:4&amp;t=en_nas&amp;sr=1" TargetMode="External"/><Relationship Id="rId298" Type="http://schemas.openxmlformats.org/officeDocument/2006/relationships/hyperlink" Target="http://www.studylight.org/desk/?q=1th+4:14&amp;t=en_nas&amp;sr=1" TargetMode="External"/><Relationship Id="rId299" Type="http://schemas.openxmlformats.org/officeDocument/2006/relationships/hyperlink" Target="http://www.studylight.org/desk/?q=1co+15:51&amp;t=en_nas&amp;sr=1" TargetMode="External"/><Relationship Id="rId300" Type="http://schemas.openxmlformats.org/officeDocument/2006/relationships/hyperlink" Target="http://www.studylight.org/desk/?q=1co+1:2&amp;t=en_nas&amp;sr=1" TargetMode="External"/><Relationship Id="rId301" Type="http://schemas.openxmlformats.org/officeDocument/2006/relationships/hyperlink" Target="http://www.studylight.org/desk/?q=2co+5:17&amp;t=en_nas&amp;sr=1" TargetMode="External"/><Relationship Id="rId302" Type="http://schemas.openxmlformats.org/officeDocument/2006/relationships/hyperlink" Target="http://www.studylight.org/desk/?q=eph+1:1&amp;t=en_nas&amp;sr=1" TargetMode="External"/><Relationship Id="rId303" Type="http://schemas.openxmlformats.org/officeDocument/2006/relationships/hyperlink" Target="http://www.studylight.org/desk/?q=2ti+2:22&amp;t=en_nas&amp;sr=1" TargetMode="External"/><Relationship Id="rId304" Type="http://schemas.openxmlformats.org/officeDocument/2006/relationships/hyperlink" Target="http://www.studylight.org/desk/?q=1pe+2:9&amp;t=en_nas&amp;sr=1" TargetMode="External"/><Relationship Id="rId305" Type="http://schemas.openxmlformats.org/officeDocument/2006/relationships/hyperlink" Target="http://www.studylight.org/desk/?q=ac+17:18&amp;t=en_nas&amp;sr=1" TargetMode="External"/><Relationship Id="rId306" Type="http://schemas.openxmlformats.org/officeDocument/2006/relationships/hyperlink" Target="http://www.studylight.org/desk/?q=ac+17:32&amp;t=en_nas&amp;sr=1" TargetMode="External"/><Relationship Id="rId307" Type="http://schemas.openxmlformats.org/officeDocument/2006/relationships/hyperlink" Target="http://www.studylight.org/desk/?q=ac+26:8&amp;t=en_nas&amp;sr=1" TargetMode="External"/><Relationship Id="rId308" Type="http://schemas.openxmlformats.org/officeDocument/2006/relationships/hyperlink" Target="http://www.studylight.org/desk/?q=2ti+2:18&amp;t=en_nas&amp;sr=1" TargetMode="External"/><Relationship Id="rId309" Type="http://schemas.openxmlformats.org/officeDocument/2006/relationships/hyperlink" Target="http://www.studylight.org/desk/?q=1co+15:13-18&amp;t=en_nas&amp;sr=1" TargetMode="External"/><Relationship Id="rId310" Type="http://schemas.openxmlformats.org/officeDocument/2006/relationships/hyperlink" Target="http://www.studylight.org/desk/?q=1th+4:14&amp;t=en_nas&amp;sr=1" TargetMode="External"/><Relationship Id="rId311" Type="http://schemas.openxmlformats.org/officeDocument/2006/relationships/hyperlink" Target="http://www.studylight.org/desk/?q=2ti+3:12&amp;t=en_nas&amp;sr=1" TargetMode="External"/><Relationship Id="rId312" Type="http://schemas.openxmlformats.org/officeDocument/2006/relationships/hyperlink" Target="http://www.studylight.org/desk/?q=job+5:7&amp;t=en_nas&amp;sr=1" TargetMode="External"/><Relationship Id="rId313" Type="http://schemas.openxmlformats.org/officeDocument/2006/relationships/hyperlink" Target="http://www.studylight.org/desk/?q=1th+4:13-17&amp;t=en_nas&amp;sr=1" TargetMode="External"/><Relationship Id="rId314" Type="http://schemas.openxmlformats.org/officeDocument/2006/relationships/hyperlink" Target="http://www.studylight.org/desk/?q=mt+22:38-39&amp;t=en_nas&amp;sr=1" TargetMode="External"/><Relationship Id="rId315" Type="http://schemas.openxmlformats.org/officeDocument/2006/relationships/hyperlink" Target="http://www.studylight.org/desk/?q=1co+12:12&amp;t=en_nas&amp;sr=1" TargetMode="External"/><Relationship Id="rId316" Type="http://schemas.openxmlformats.org/officeDocument/2006/relationships/hyperlink" Target="http://www.studylight.org/desk/?q=mr+9:41&amp;t=en_nas&amp;sr=1" TargetMode="External"/><Relationship Id="rId317" Type="http://schemas.openxmlformats.org/officeDocument/2006/relationships/hyperlink" Target="http://www.studylight.org/desk/?q=jas+4:3&amp;t=en_nas&amp;sr=1" TargetMode="External"/><Relationship Id="rId318" Type="http://schemas.openxmlformats.org/officeDocument/2006/relationships/hyperlink" Target="http://www.studylight.org/desk/?q=1pe+1:23&amp;t=en_nas&amp;sr=1" TargetMode="External"/><Relationship Id="rId319" Type="http://schemas.openxmlformats.org/officeDocument/2006/relationships/hyperlink" Target="http://www.studylight.org/desk/?q=1pe+1:3&amp;t=en_nas&amp;sr=1" TargetMode="External"/><Relationship Id="rId320" Type="http://schemas.openxmlformats.org/officeDocument/2006/relationships/hyperlink" Target="http://www.studylight.org/desk/?q=joh+16:22&amp;t=en_nas&amp;sr=1" TargetMode="External"/><Relationship Id="rId321" Type="http://schemas.openxmlformats.org/officeDocument/2006/relationships/hyperlink" Target="http://www.studylight.org/desk/?q=ps+72:7&amp;t=en_nas&amp;sr=1" TargetMode="External"/><Relationship Id="rId322" Type="http://schemas.openxmlformats.org/officeDocument/2006/relationships/hyperlink" Target="http://www.studylight.org/desk/?q=2co+1:20&amp;t=en_nas&amp;sr=1" TargetMode="External"/><Relationship Id="rId323" Type="http://schemas.openxmlformats.org/officeDocument/2006/relationships/hyperlink" Target="http://www.studylight.org/desk/?q=pr+6:6&amp;t=en_nas&amp;sr=1" TargetMode="External"/><Relationship Id="rId324" Type="http://schemas.openxmlformats.org/officeDocument/2006/relationships/hyperlink" Target="http://www.studylight.org/desk/?q=ec+7:1&amp;t=en_nas&amp;sr=1" TargetMode="External"/><Relationship Id="rId325" Type="http://schemas.openxmlformats.org/officeDocument/2006/relationships/hyperlink" Target="http://www.studylight.org/desk/?q=1th+5:1-11&amp;t=en_nas&amp;sr=1" TargetMode="External"/><Relationship Id="rId326" Type="http://schemas.openxmlformats.org/officeDocument/2006/relationships/hyperlink" Target="http://www.studylight.org/desk/?q=1th+5:1&amp;t=en_nas&amp;sr=1" TargetMode="External"/><Relationship Id="rId327" Type="http://schemas.openxmlformats.org/officeDocument/2006/relationships/hyperlink" Target="http://www.studylight.org/desk/?q=mr+13:32&amp;t=en_nas&amp;sr=1" TargetMode="External"/><Relationship Id="rId328" Type="http://schemas.openxmlformats.org/officeDocument/2006/relationships/hyperlink" Target="http://www.studylight.org/desk/?q=1th+5:2-3&amp;t=en_nas&amp;sr=1" TargetMode="External"/><Relationship Id="rId329" Type="http://schemas.openxmlformats.org/officeDocument/2006/relationships/hyperlink" Target="http://www.studylight.org/desk/?q=1th+5:3&amp;t=en_nas&amp;sr=1" TargetMode="External"/><Relationship Id="rId330" Type="http://schemas.openxmlformats.org/officeDocument/2006/relationships/hyperlink" Target="http://www.studylight.org/desk/?q=ro+2:8-9&amp;t=en_nas&amp;sr=1" TargetMode="External"/><Relationship Id="rId331" Type="http://schemas.openxmlformats.org/officeDocument/2006/relationships/hyperlink" Target="http://www.studylight.org/desk/?q=1th+5:4-5&amp;t=en_nas&amp;sr=1" TargetMode="External"/><Relationship Id="rId332" Type="http://schemas.openxmlformats.org/officeDocument/2006/relationships/hyperlink" Target="http://www.studylight.org/desk/?q=1th+5:6-7&amp;t=en_nas&amp;sr=1" TargetMode="External"/><Relationship Id="rId333" Type="http://schemas.openxmlformats.org/officeDocument/2006/relationships/hyperlink" Target="http://www.studylight.org/desk/?q=1th+5:8&amp;t=en_nas&amp;sr=1" TargetMode="External"/><Relationship Id="rId334" Type="http://schemas.openxmlformats.org/officeDocument/2006/relationships/hyperlink" Target="http://www.studylight.org/desk/?q=1th+5:10&amp;t=en_nas&amp;sr=1" TargetMode="External"/><Relationship Id="rId335" Type="http://schemas.openxmlformats.org/officeDocument/2006/relationships/hyperlink" Target="http://www.studylight.org/desk/?q=1th+5:11&amp;t=en_nas&amp;sr=1" TargetMode="External"/><Relationship Id="rId336" Type="http://schemas.openxmlformats.org/officeDocument/2006/relationships/hyperlink" Target="http://www.studylight.org/desk/?q=ac+1:7&amp;t=en_nas&amp;sr=1" TargetMode="External"/><Relationship Id="rId337" Type="http://schemas.openxmlformats.org/officeDocument/2006/relationships/hyperlink" Target="http://www.studylight.org/desk/?q=wis+7:18&amp;t=en_nas&amp;sr=1" TargetMode="External"/><Relationship Id="rId338" Type="http://schemas.openxmlformats.org/officeDocument/2006/relationships/hyperlink" Target="http://www.studylight.org/desk/?q=wis+8:8&amp;t=en_nas&amp;sr=1" TargetMode="External"/><Relationship Id="rId339" Type="http://schemas.openxmlformats.org/officeDocument/2006/relationships/hyperlink" Target="http://www.studylight.org/desk/?q=da+2:21&amp;t=en_nas&amp;sr=1" TargetMode="External"/><Relationship Id="rId340" Type="http://schemas.openxmlformats.org/officeDocument/2006/relationships/hyperlink" Target="http://www.studylight.org/desk/?q=ec+3:1&amp;t=en_nas&amp;sr=1" TargetMode="External"/><Relationship Id="rId341" Type="http://schemas.openxmlformats.org/officeDocument/2006/relationships/hyperlink" Target="http://www.studylight.org/desk/?q=da+7:12&amp;t=en_nas&amp;sr=1" TargetMode="External"/><Relationship Id="rId342" Type="http://schemas.openxmlformats.org/officeDocument/2006/relationships/hyperlink" Target="http://www.studylight.org/desk/?q=mt+25:19&amp;t=en_nas&amp;sr=1" TargetMode="External"/><Relationship Id="rId343" Type="http://schemas.openxmlformats.org/officeDocument/2006/relationships/hyperlink" Target="http://www.studylight.org/desk/?q=re+10:6&amp;t=en_nas&amp;sr=1" TargetMode="External"/><Relationship Id="rId344" Type="http://schemas.openxmlformats.org/officeDocument/2006/relationships/hyperlink" Target="http://www.studylight.org/desk/?q=heb+4:7&amp;t=en_nas&amp;sr=1" TargetMode="External"/><Relationship Id="rId345" Type="http://schemas.openxmlformats.org/officeDocument/2006/relationships/hyperlink" Target="http://www.studylight.org/desk/?q=mt+13:30&amp;t=en_nas&amp;sr=1" TargetMode="External"/><Relationship Id="rId346" Type="http://schemas.openxmlformats.org/officeDocument/2006/relationships/hyperlink" Target="http://www.studylight.org/desk/?q=mr+11:13&amp;t=en_nas&amp;sr=1" TargetMode="External"/><Relationship Id="rId347" Type="http://schemas.openxmlformats.org/officeDocument/2006/relationships/hyperlink" Target="http://www.studylight.org/desk/?q=ro+5:6&amp;t=en_nas&amp;sr=1" TargetMode="External"/><Relationship Id="rId348" Type="http://schemas.openxmlformats.org/officeDocument/2006/relationships/hyperlink" Target="http://www.studylight.org/desk/?q=ec+3:1-8&amp;t=en_nas&amp;sr=1" TargetMode="External"/><Relationship Id="rId349" Type="http://schemas.openxmlformats.org/officeDocument/2006/relationships/hyperlink" Target="http://www.studylight.org/desk/?q=lu+1:57&amp;t=en_nas&amp;sr=1" TargetMode="External"/><Relationship Id="rId350" Type="http://schemas.openxmlformats.org/officeDocument/2006/relationships/hyperlink" Target="http://www.studylight.org/desk/?q=ga+4:4&amp;t=en_nas&amp;sr=1" TargetMode="External"/><Relationship Id="rId351" Type="http://schemas.openxmlformats.org/officeDocument/2006/relationships/hyperlink" Target="http://www.studylight.org/desk/?q=eph+1:10&amp;t=en_nas&amp;sr=1" TargetMode="External"/><Relationship Id="rId352" Type="http://schemas.openxmlformats.org/officeDocument/2006/relationships/hyperlink" Target="http://www.studylight.org/desk/?q=ac+3:21&amp;t=en_nas&amp;sr=1" TargetMode="External"/><Relationship Id="rId353" Type="http://schemas.openxmlformats.org/officeDocument/2006/relationships/hyperlink" Target="http://www.studylight.org/desk/?q=ac+3:19&amp;t=en_nas&amp;sr=1" TargetMode="External"/><Relationship Id="rId354" Type="http://schemas.openxmlformats.org/officeDocument/2006/relationships/hyperlink" Target="http://www.studylight.org/desk/?q=ac+1:6-7&amp;t=en_nas&amp;sr=1" TargetMode="External"/><Relationship Id="rId355" Type="http://schemas.openxmlformats.org/officeDocument/2006/relationships/hyperlink" Target="http://www.studylight.org/desk/?q=ac+17:26&amp;t=en_nas&amp;sr=1" TargetMode="External"/><Relationship Id="rId356" Type="http://schemas.openxmlformats.org/officeDocument/2006/relationships/hyperlink" Target="http://www.studylight.org/desk/?q=da+7:22&amp;t=en_nas&amp;sr=1" TargetMode="External"/><Relationship Id="rId357" Type="http://schemas.openxmlformats.org/officeDocument/2006/relationships/hyperlink" Target="http://www.studylight.org/desk/?q=1th+5:1&amp;t=en_nas&amp;sr=1" TargetMode="External"/><Relationship Id="rId358" Type="http://schemas.openxmlformats.org/officeDocument/2006/relationships/hyperlink" Target="http://www.studylight.org/desk/?q=1th+5:2&amp;t=en_nas&amp;sr=1" TargetMode="External"/><Relationship Id="rId359" Type="http://schemas.openxmlformats.org/officeDocument/2006/relationships/hyperlink" Target="http://www.studylight.org/desk/?q=mt+24:44&amp;t=en_nas&amp;sr=1" TargetMode="External"/><Relationship Id="rId360" Type="http://schemas.openxmlformats.org/officeDocument/2006/relationships/hyperlink" Target="http://www.studylight.org/desk/?q=1th+5:3&amp;t=en_nas&amp;sr=1" TargetMode="External"/><Relationship Id="rId361" Type="http://schemas.openxmlformats.org/officeDocument/2006/relationships/hyperlink" Target="http://www.studylight.org/desk/?q=1th+5:4-5&amp;t=en_nas&amp;sr=1" TargetMode="External"/><Relationship Id="rId362" Type="http://schemas.openxmlformats.org/officeDocument/2006/relationships/hyperlink" Target="http://www.studylight.org/desk/?q=1th+5:1-11&amp;t=en_nas&amp;sr=1" TargetMode="External"/><Relationship Id="rId363" Type="http://schemas.openxmlformats.org/officeDocument/2006/relationships/hyperlink" Target="http://www.studylight.org/desk/?q=1th+5:1&amp;t=en_nas&amp;sr=1" TargetMode="External"/><Relationship Id="rId364" Type="http://schemas.openxmlformats.org/officeDocument/2006/relationships/hyperlink" Target="http://www.studylight.org/desk/?q=mr+13:32&amp;t=en_nas&amp;sr=1" TargetMode="External"/><Relationship Id="rId365" Type="http://schemas.openxmlformats.org/officeDocument/2006/relationships/hyperlink" Target="http://www.studylight.org/desk/?q=1th+5:2-3&amp;t=en_nas&amp;sr=1" TargetMode="External"/><Relationship Id="rId366" Type="http://schemas.openxmlformats.org/officeDocument/2006/relationships/hyperlink" Target="http://www.studylight.org/desk/?q=1th+5:3&amp;t=en_nas&amp;sr=1" TargetMode="External"/><Relationship Id="rId367" Type="http://schemas.openxmlformats.org/officeDocument/2006/relationships/hyperlink" Target="http://www.studylight.org/desk/?q=ro+2:8-9&amp;t=en_nas&amp;sr=1" TargetMode="External"/><Relationship Id="rId368" Type="http://schemas.openxmlformats.org/officeDocument/2006/relationships/hyperlink" Target="http://www.studylight.org/desk/?q=1th+5:4-5&amp;t=en_nas&amp;sr=1" TargetMode="External"/><Relationship Id="rId369" Type="http://schemas.openxmlformats.org/officeDocument/2006/relationships/hyperlink" Target="http://www.studylight.org/desk/?q=1th+5:6-7&amp;t=en_nas&amp;sr=1" TargetMode="External"/><Relationship Id="rId370" Type="http://schemas.openxmlformats.org/officeDocument/2006/relationships/hyperlink" Target="http://www.studylight.org/desk/?q=1th+5:8&amp;t=en_nas&amp;sr=1" TargetMode="External"/><Relationship Id="rId371" Type="http://schemas.openxmlformats.org/officeDocument/2006/relationships/hyperlink" Target="http://www.studylight.org/desk/?q=1th+5:10&amp;t=en_nas&amp;sr=1" TargetMode="External"/><Relationship Id="rId372" Type="http://schemas.openxmlformats.org/officeDocument/2006/relationships/hyperlink" Target="http://www.studylight.org/desk/?q=1th+5:11&amp;t=en_nas&amp;sr=1" TargetMode="External"/><Relationship Id="rId373" Type="http://schemas.openxmlformats.org/officeDocument/2006/relationships/hyperlink" Target="http://www.studylight.org/desk/?q=ac+1:7&amp;t=en_nas&amp;sr=1" TargetMode="External"/><Relationship Id="rId374" Type="http://schemas.openxmlformats.org/officeDocument/2006/relationships/hyperlink" Target="http://www.studylight.org/desk/?q=wis+7:18&amp;t=en_nas&amp;sr=1" TargetMode="External"/><Relationship Id="rId375" Type="http://schemas.openxmlformats.org/officeDocument/2006/relationships/hyperlink" Target="http://www.studylight.org/desk/?q=wis+8:8&amp;t=en_nas&amp;sr=1" TargetMode="External"/><Relationship Id="rId376" Type="http://schemas.openxmlformats.org/officeDocument/2006/relationships/hyperlink" Target="http://www.studylight.org/desk/?q=da+2:21&amp;t=en_nas&amp;sr=1" TargetMode="External"/><Relationship Id="rId377" Type="http://schemas.openxmlformats.org/officeDocument/2006/relationships/hyperlink" Target="http://www.studylight.org/desk/?q=ec+3:1&amp;t=en_nas&amp;sr=1" TargetMode="External"/><Relationship Id="rId378" Type="http://schemas.openxmlformats.org/officeDocument/2006/relationships/hyperlink" Target="http://www.studylight.org/desk/?q=da+7:12&amp;t=en_nas&amp;sr=1" TargetMode="External"/><Relationship Id="rId379" Type="http://schemas.openxmlformats.org/officeDocument/2006/relationships/hyperlink" Target="http://www.studylight.org/desk/?q=mt+25:19&amp;t=en_nas&amp;sr=1" TargetMode="External"/><Relationship Id="rId380" Type="http://schemas.openxmlformats.org/officeDocument/2006/relationships/hyperlink" Target="http://www.studylight.org/desk/?q=re+10:6&amp;t=en_nas&amp;sr=1" TargetMode="External"/><Relationship Id="rId381" Type="http://schemas.openxmlformats.org/officeDocument/2006/relationships/hyperlink" Target="http://www.studylight.org/desk/?q=heb+4:7&amp;t=en_nas&amp;sr=1" TargetMode="External"/><Relationship Id="rId382" Type="http://schemas.openxmlformats.org/officeDocument/2006/relationships/hyperlink" Target="http://www.studylight.org/desk/?q=mt+13:30&amp;t=en_nas&amp;sr=1" TargetMode="External"/><Relationship Id="rId383" Type="http://schemas.openxmlformats.org/officeDocument/2006/relationships/hyperlink" Target="http://www.studylight.org/desk/?q=mr+11:13&amp;t=en_nas&amp;sr=1" TargetMode="External"/><Relationship Id="rId384" Type="http://schemas.openxmlformats.org/officeDocument/2006/relationships/hyperlink" Target="http://www.studylight.org/desk/?q=ro+5:6&amp;t=en_nas&amp;sr=1" TargetMode="External"/><Relationship Id="rId385" Type="http://schemas.openxmlformats.org/officeDocument/2006/relationships/hyperlink" Target="http://www.studylight.org/desk/?q=ec+3:1-8&amp;t=en_nas&amp;sr=1" TargetMode="External"/><Relationship Id="rId386" Type="http://schemas.openxmlformats.org/officeDocument/2006/relationships/hyperlink" Target="http://www.studylight.org/desk/?q=lu+1:57&amp;t=en_nas&amp;sr=1" TargetMode="External"/><Relationship Id="rId387" Type="http://schemas.openxmlformats.org/officeDocument/2006/relationships/hyperlink" Target="http://www.studylight.org/desk/?q=ga+4:4&amp;t=en_nas&amp;sr=1" TargetMode="External"/><Relationship Id="rId388" Type="http://schemas.openxmlformats.org/officeDocument/2006/relationships/hyperlink" Target="http://www.studylight.org/desk/?q=eph+1:10&amp;t=en_nas&amp;sr=1" TargetMode="External"/><Relationship Id="rId389" Type="http://schemas.openxmlformats.org/officeDocument/2006/relationships/hyperlink" Target="http://www.studylight.org/desk/?q=ac+3:21&amp;t=en_nas&amp;sr=1" TargetMode="External"/><Relationship Id="rId390" Type="http://schemas.openxmlformats.org/officeDocument/2006/relationships/hyperlink" Target="http://www.studylight.org/desk/?q=ac+3:19&amp;t=en_nas&amp;sr=1" TargetMode="External"/><Relationship Id="rId391" Type="http://schemas.openxmlformats.org/officeDocument/2006/relationships/hyperlink" Target="http://www.studylight.org/desk/?q=ac+1:6-7&amp;t=en_nas&amp;sr=1" TargetMode="External"/><Relationship Id="rId392" Type="http://schemas.openxmlformats.org/officeDocument/2006/relationships/hyperlink" Target="http://www.studylight.org/desk/?q=ac+17:26&amp;t=en_nas&amp;sr=1" TargetMode="External"/><Relationship Id="rId393" Type="http://schemas.openxmlformats.org/officeDocument/2006/relationships/hyperlink" Target="http://www.studylight.org/desk/?q=da+7:22&amp;t=en_nas&amp;sr=1" TargetMode="External"/><Relationship Id="rId394" Type="http://schemas.openxmlformats.org/officeDocument/2006/relationships/hyperlink" Target="http://www.studylight.org/desk/?q=1th+5:1&amp;t=en_nas&amp;sr=1" TargetMode="External"/><Relationship Id="rId395" Type="http://schemas.openxmlformats.org/officeDocument/2006/relationships/hyperlink" Target="http://www.studylight.org/desk/?q=1th+5:2&amp;t=en_nas&amp;sr=1" TargetMode="External"/><Relationship Id="rId396" Type="http://schemas.openxmlformats.org/officeDocument/2006/relationships/hyperlink" Target="http://www.studylight.org/desk/?q=mt+24:44&amp;t=en_nas&amp;sr=1" TargetMode="External"/><Relationship Id="rId397" Type="http://schemas.openxmlformats.org/officeDocument/2006/relationships/hyperlink" Target="http://www.studylight.org/desk/?q=1th+5:3&amp;t=en_nas&amp;sr=1" TargetMode="External"/><Relationship Id="rId398" Type="http://schemas.openxmlformats.org/officeDocument/2006/relationships/hyperlink" Target="http://www.studylight.org/desk/?q=1th+5:4-5&amp;t=en_nas&amp;sr=1" TargetMode="External"/><Relationship Id="rId399" Type="http://schemas.openxmlformats.org/officeDocument/2006/relationships/hyperlink" Target="http://www.studylight.org/desk/?q=1th+5:2&amp;t=en_nas&amp;sr=1" TargetMode="External"/><Relationship Id="rId400" Type="http://schemas.openxmlformats.org/officeDocument/2006/relationships/hyperlink" Target="http://www.studylight.org/desk/?q=mt+24:43&amp;t=en_nas&amp;sr=1" TargetMode="External"/><Relationship Id="rId401" Type="http://schemas.openxmlformats.org/officeDocument/2006/relationships/hyperlink" Target="http://www.studylight.org/desk/?q=lu+12:39-40&amp;t=en_nas&amp;sr=1" TargetMode="External"/><Relationship Id="rId402" Type="http://schemas.openxmlformats.org/officeDocument/2006/relationships/hyperlink" Target="http://www.studylight.org/desk/?q=2pe+3:10&amp;t=en_nas&amp;sr=1" TargetMode="External"/><Relationship Id="rId403" Type="http://schemas.openxmlformats.org/officeDocument/2006/relationships/hyperlink" Target="http://www.studylight.org/desk/?q=re+3:3&amp;t=en_nas&amp;sr=1" TargetMode="External"/><Relationship Id="rId404" Type="http://schemas.openxmlformats.org/officeDocument/2006/relationships/hyperlink" Target="http://www.studylight.org/desk/?q=re+16:15&amp;t=en_nas&amp;sr=1" TargetMode="External"/><Relationship Id="rId405" Type="http://schemas.openxmlformats.org/officeDocument/2006/relationships/hyperlink" Target="http://www.studylight.org/desk/?q=jude+1:8&amp;t=en_nas&amp;sr=1" TargetMode="External"/><Relationship Id="rId406" Type="http://schemas.openxmlformats.org/officeDocument/2006/relationships/hyperlink" Target="http://www.studylight.org/desk/?q=re+16:15&amp;t=en_nas&amp;sr=1" TargetMode="External"/><Relationship Id="rId407" Type="http://schemas.openxmlformats.org/officeDocument/2006/relationships/hyperlink" Target="http://www.studylight.org/desk/?q=1th+5:3&amp;t=en_nas&amp;sr=1" TargetMode="External"/><Relationship Id="rId408" Type="http://schemas.openxmlformats.org/officeDocument/2006/relationships/hyperlink" Target="http://www.studylight.org/desk/?q=1th+5:4&amp;t=en_nas&amp;sr=1" TargetMode="External"/><Relationship Id="rId409" Type="http://schemas.openxmlformats.org/officeDocument/2006/relationships/hyperlink" Target="http://www.studylight.org/desk/?q=1th+2:13&amp;t=en_nas&amp;sr=1" TargetMode="External"/><Relationship Id="rId410" Type="http://schemas.openxmlformats.org/officeDocument/2006/relationships/hyperlink" Target="http://www.studylight.org/desk/?q=1th+5:12&amp;t=en_nas&amp;sr=1" TargetMode="External"/><Relationship Id="rId411" Type="http://schemas.openxmlformats.org/officeDocument/2006/relationships/hyperlink" Target="http://www.studylight.org/desk/?q=1th+5:5&amp;t=en_nas&amp;sr=1" TargetMode="External"/><Relationship Id="rId412" Type="http://schemas.openxmlformats.org/officeDocument/2006/relationships/hyperlink" Target="http://www.studylight.org/desk/?q=1jo+2:9-11&amp;t=en_nas&amp;sr=1" TargetMode="External"/><Relationship Id="rId413" Type="http://schemas.openxmlformats.org/officeDocument/2006/relationships/hyperlink" Target="http://www.studylight.org/desk/?q=1th+5:6&amp;t=en_nas&amp;sr=1" TargetMode="External"/><Relationship Id="rId414" Type="http://schemas.openxmlformats.org/officeDocument/2006/relationships/hyperlink" Target="http://www.studylight.org/desk/?q=1th+5:7&amp;t=en_nas&amp;sr=1" TargetMode="External"/><Relationship Id="rId415" Type="http://schemas.openxmlformats.org/officeDocument/2006/relationships/hyperlink" Target="http://www.studylight.org/desk/?q=isa+29:1-24&amp;t=en_nas&amp;sr=1" TargetMode="External"/><Relationship Id="rId416" Type="http://schemas.openxmlformats.org/officeDocument/2006/relationships/hyperlink" Target="http://www.studylight.org/desk/?q=1th+5:8&amp;t=en_nas&amp;sr=1" TargetMode="External"/><Relationship Id="rId417" Type="http://schemas.openxmlformats.org/officeDocument/2006/relationships/hyperlink" Target="http://www.studylight.org/desk/?q=1th+5:2&amp;t=en_nas&amp;sr=1" TargetMode="External"/><Relationship Id="rId418" Type="http://schemas.openxmlformats.org/officeDocument/2006/relationships/hyperlink" Target="http://www.studylight.org/desk/?q=1th+5:7&amp;t=en_nas&amp;sr=1" TargetMode="External"/><Relationship Id="rId419" Type="http://schemas.openxmlformats.org/officeDocument/2006/relationships/hyperlink" Target="http://www.studylight.org/desk/?q=ro+13:13&amp;t=en_nas&amp;sr=1" TargetMode="External"/><Relationship Id="rId420" Type="http://schemas.openxmlformats.org/officeDocument/2006/relationships/hyperlink" Target="http://www.studylight.org/desk/?q=1pe+4:3&amp;t=en_nas&amp;sr=1" TargetMode="External"/><Relationship Id="rId421" Type="http://schemas.openxmlformats.org/officeDocument/2006/relationships/hyperlink" Target="http://www.studylight.org/desk/?q=1th+5:9-10&amp;t=en_nas&amp;sr=1" TargetMode="External"/><Relationship Id="rId422" Type="http://schemas.openxmlformats.org/officeDocument/2006/relationships/hyperlink" Target="http://www.studylight.org/desk/?q=1th+5:8&amp;t=en_nas&amp;sr=1" TargetMode="External"/><Relationship Id="rId423" Type="http://schemas.openxmlformats.org/officeDocument/2006/relationships/hyperlink" Target="http://www.studylight.org/desk/?q=1th+5:9&amp;t=en_nas&amp;sr=1" TargetMode="External"/><Relationship Id="rId424" Type="http://schemas.openxmlformats.org/officeDocument/2006/relationships/hyperlink" Target="http://www.studylight.org/desk/?q=1th+5:10&amp;t=en_nas&amp;sr=1" TargetMode="External"/><Relationship Id="rId425" Type="http://schemas.openxmlformats.org/officeDocument/2006/relationships/hyperlink" Target="http://www.studylight.org/desk/?q=1th+4:15-17&amp;t=en_nas&amp;sr=1" TargetMode="External"/><Relationship Id="rId426" Type="http://schemas.openxmlformats.org/officeDocument/2006/relationships/hyperlink" Target="http://www.studylight.org/desk/?q=1th+4:7&amp;t=en_nas&amp;sr=1" TargetMode="External"/><Relationship Id="rId427" Type="http://schemas.openxmlformats.org/officeDocument/2006/relationships/hyperlink" Target="http://www.studylight.org/desk/?q=1th+5:9-10&amp;t=en_nas&amp;sr=1" TargetMode="External"/><Relationship Id="rId428" Type="http://schemas.openxmlformats.org/officeDocument/2006/relationships/hyperlink" Target="http://www.studylight.org/desk/?q=mr+13:34-37&amp;t=en_nas&amp;sr=1" TargetMode="External"/><Relationship Id="rId429" Type="http://schemas.openxmlformats.org/officeDocument/2006/relationships/hyperlink" Target="http://www.studylight.org/desk/?q=1th+4:13&amp;t=en_nas&amp;sr=1" TargetMode="External"/><Relationship Id="rId430" Type="http://schemas.openxmlformats.org/officeDocument/2006/relationships/hyperlink" Target="http://www.studylight.org/desk/?q=1th+4:14-17&amp;t=en_nas&amp;sr=1" TargetMode="External"/><Relationship Id="rId431" Type="http://schemas.openxmlformats.org/officeDocument/2006/relationships/hyperlink" Target="http://www.studylight.org/desk/?q=col+3:4&amp;t=en_nas&amp;sr=1" TargetMode="External"/><Relationship Id="rId432" Type="http://schemas.openxmlformats.org/officeDocument/2006/relationships/hyperlink" Target="http://www.studylight.org/desk/?q=heb+11:40&amp;t=en_nas&amp;sr=1" TargetMode="External"/><Relationship Id="rId433" Type="http://schemas.openxmlformats.org/officeDocument/2006/relationships/hyperlink" Target="http://www.studylight.org/desk/?q=joh+11:31-35&amp;t=en_nas&amp;sr=1" TargetMode="External"/><Relationship Id="rId434" Type="http://schemas.openxmlformats.org/officeDocument/2006/relationships/hyperlink" Target="http://www.studylight.org/desk/?q=php+2:27&amp;t=en_nas&amp;sr=1" TargetMode="External"/><Relationship Id="rId435" Type="http://schemas.openxmlformats.org/officeDocument/2006/relationships/hyperlink" Target="http://www.studylight.org/desk/?q=1th+4:16&amp;t=en_nas&amp;sr=1" TargetMode="External"/><Relationship Id="rId436" Type="http://schemas.openxmlformats.org/officeDocument/2006/relationships/hyperlink" Target="http://www.studylight.org/desk/?q=1th+5:11&amp;t=en_nas&amp;sr=1" TargetMode="External"/><Relationship Id="rId437" Type="http://schemas.openxmlformats.org/officeDocument/2006/relationships/hyperlink" Target="http://www.studylight.org/desk/?q=joh+15:17&amp;t=en_nas&amp;sr=1" TargetMode="External"/><Relationship Id="rId438" Type="http://schemas.openxmlformats.org/officeDocument/2006/relationships/hyperlink" Target="http://www.studylight.org/desk/?q=mt+7:24&amp;t=en_nas&amp;sr=1" TargetMode="External"/><Relationship Id="rId439" Type="http://schemas.openxmlformats.org/officeDocument/2006/relationships/hyperlink" Target="http://www.studylight.org/desk/?q=lu+6:1&amp;t=en_nas&amp;sr=1" TargetMode="External"/><Relationship Id="rId440" Type="http://schemas.openxmlformats.org/officeDocument/2006/relationships/hyperlink" Target="http://www.studylight.org/desk/?q=lu+6:8&amp;t=en_nas&amp;sr=1" TargetMode="External"/><Relationship Id="rId441" Type="http://schemas.openxmlformats.org/officeDocument/2006/relationships/hyperlink" Target="http://www.studylight.org/desk/?q=col+1:23&amp;t=en_nas&amp;sr=1" TargetMode="External"/><Relationship Id="rId442" Type="http://schemas.openxmlformats.org/officeDocument/2006/relationships/hyperlink" Target="http://www.studylight.org/desk/?q=1pe+5:10&amp;t=en_nas&amp;sr=1" TargetMode="External"/><Relationship Id="rId443" Type="http://schemas.openxmlformats.org/officeDocument/2006/relationships/hyperlink" Target="http://www.studylight.org/desk/?q=lu+14:28&amp;t=en_nas&amp;sr=1" TargetMode="External"/><Relationship Id="rId444" Type="http://schemas.openxmlformats.org/officeDocument/2006/relationships/hyperlink" Target="http://www.studylight.org/desk/?q=mt+14:18&amp;t=en_nas&amp;sr=1" TargetMode="External"/><Relationship Id="rId445" Type="http://schemas.openxmlformats.org/officeDocument/2006/relationships/hyperlink" Target="http://www.studylight.org/desk/?q=1co+7:1&amp;t=en_nas&amp;sr=1" TargetMode="External"/><Relationship Id="rId446" Type="http://schemas.openxmlformats.org/officeDocument/2006/relationships/hyperlink" Target="http://www.studylight.org/desk/?q=1co+14:3-4&amp;t=en_nas&amp;sr=1" TargetMode="External"/><Relationship Id="rId447" Type="http://schemas.openxmlformats.org/officeDocument/2006/relationships/hyperlink" Target="http://www.studylight.org/desk/?q=col+2:7&amp;t=en_nas&amp;sr=1" TargetMode="External"/><Relationship Id="rId448" Type="http://schemas.openxmlformats.org/officeDocument/2006/relationships/hyperlink" Target="http://www.studylight.org/desk/?q=1th+5:12-13&amp;t=en_nas&amp;sr=1" TargetMode="External"/><Relationship Id="rId449" Type="http://schemas.openxmlformats.org/officeDocument/2006/relationships/hyperlink" Target="http://www.studylight.org/desk/?q=col+3:12-16&amp;t=en_nas&amp;sr=1" TargetMode="External"/><Relationship Id="rId450" Type="http://schemas.openxmlformats.org/officeDocument/2006/relationships/hyperlink" Target="http://www.studylight.org/desk/?q=1co+1:10-13&amp;t=en_nas&amp;sr=1" TargetMode="External"/><Relationship Id="rId451" Type="http://schemas.openxmlformats.org/officeDocument/2006/relationships/hyperlink" Target="http://www.studylight.org/desk/?q=1co+3:3-7&amp;t=en_nas&amp;sr=1" TargetMode="External"/><Relationship Id="rId452" Type="http://schemas.openxmlformats.org/officeDocument/2006/relationships/hyperlink" Target="http://www.studylight.org/desk/?q=1th+5:14&amp;t=en_nas&amp;sr=1" TargetMode="External"/><Relationship Id="rId453" Type="http://schemas.openxmlformats.org/officeDocument/2006/relationships/hyperlink" Target="http://www.studylight.org/desk/?q=ps+141:5&amp;t=en_nas&amp;sr=1" TargetMode="External"/><Relationship Id="rId454" Type="http://schemas.openxmlformats.org/officeDocument/2006/relationships/hyperlink" Target="http://www.studylight.org/desk/?q=ro+14:1-2&amp;t=en_nas&amp;sr=1" TargetMode="External"/><Relationship Id="rId455" Type="http://schemas.openxmlformats.org/officeDocument/2006/relationships/hyperlink" Target="http://www.studylight.org/desk/?q=1co+8:7-12&amp;t=en_nas&amp;sr=1" TargetMode="External"/><Relationship Id="rId456" Type="http://schemas.openxmlformats.org/officeDocument/2006/relationships/hyperlink" Target="http://www.studylight.org/desk/?q=1co+13:4&amp;t=en_nas&amp;sr=1" TargetMode="External"/><Relationship Id="rId457" Type="http://schemas.openxmlformats.org/officeDocument/2006/relationships/hyperlink" Target="http://www.studylight.org/desk/?q=1th+2:14&amp;t=en_nas&amp;sr=1" TargetMode="External"/><Relationship Id="rId458" Type="http://schemas.openxmlformats.org/officeDocument/2006/relationships/hyperlink" Target="http://www.studylight.org/desk/?q=1th+4:13&amp;t=en_nas&amp;sr=1" TargetMode="External"/><Relationship Id="rId459" Type="http://schemas.openxmlformats.org/officeDocument/2006/relationships/hyperlink" Target="http://www.studylight.org/desk/?q=isa+35:4&amp;t=en_nas&amp;sr=1" TargetMode="External"/><Relationship Id="rId460" Type="http://schemas.openxmlformats.org/officeDocument/2006/relationships/hyperlink" Target="http://www.studylight.org/desk/?q=ac+17:4&amp;t=en_nas&amp;sr=1" TargetMode="External"/><Relationship Id="rId461" Type="http://schemas.openxmlformats.org/officeDocument/2006/relationships/hyperlink" Target="http://www.studylight.org/desk/?q=1co+4:14&amp;t=en_nas&amp;sr=1" TargetMode="External"/><Relationship Id="rId462" Type="http://schemas.openxmlformats.org/officeDocument/2006/relationships/hyperlink" Target="http://www.studylight.org/desk/?q=eze+3:20&amp;t=en_nas&amp;sr=1" TargetMode="External"/><Relationship Id="rId463" Type="http://schemas.openxmlformats.org/officeDocument/2006/relationships/hyperlink" Target="http://www.studylight.org/desk/?q=jude+1:6&amp;t=en_nas&amp;sr=1" TargetMode="External"/><Relationship Id="rId464" Type="http://schemas.openxmlformats.org/officeDocument/2006/relationships/hyperlink" Target="http://www.studylight.org/desk/?q=jude+1:7&amp;t=en_nas&amp;sr=1" TargetMode="External"/><Relationship Id="rId465" Type="http://schemas.openxmlformats.org/officeDocument/2006/relationships/hyperlink" Target="http://www.studylight.org/desk/?q=jude+1:17-19&amp;t=en_nas&amp;sr=1" TargetMode="External"/><Relationship Id="rId466" Type="http://schemas.openxmlformats.org/officeDocument/2006/relationships/hyperlink" Target="http://www.studylight.org/desk/?q=jas+4:13-14&amp;t=en_nas&amp;sr=1" TargetMode="External"/><Relationship Id="rId467" Type="http://schemas.openxmlformats.org/officeDocument/2006/relationships/hyperlink" Target="http://www.studylight.org/desk/?q=ro+2:8-9&amp;t=en_nas&amp;sr=1" TargetMode="External"/><Relationship Id="rId468" Type="http://schemas.openxmlformats.org/officeDocument/2006/relationships/hyperlink" Target="http://www.studylight.org/desk/?q=heb+2:8&amp;t=en_nas&amp;sr=1" TargetMode="External"/><Relationship Id="rId469" Type="http://schemas.openxmlformats.org/officeDocument/2006/relationships/hyperlink" Target="http://www.studylight.org/desk/?q=ac+4:12&amp;t=en_nas&amp;sr=1" TargetMode="External"/><Relationship Id="rId470" Type="http://schemas.openxmlformats.org/officeDocument/2006/relationships/hyperlink" Target="http://www.studylight.org/desk/?q=ro+7:24&amp;t=en_nas&amp;sr=1" TargetMode="External"/><Relationship Id="rId471" Type="http://schemas.openxmlformats.org/officeDocument/2006/relationships/hyperlink" Target="http://www.studylight.org/desk/?q=2th+2:16-17&amp;t=en_nas&amp;sr=1" TargetMode="External"/><Relationship Id="rId472" Type="http://schemas.openxmlformats.org/officeDocument/2006/relationships/hyperlink" Target="http://www.studylight.org/desk/?q=2ti+4:3-4&amp;t=en_nas&amp;sr=1" TargetMode="External"/><Relationship Id="rId473" Type="http://schemas.openxmlformats.org/officeDocument/2006/relationships/hyperlink" Target="http://www.studylight.org/desk/?q=ge+19:14&amp;t=en_nas&amp;sr=1" TargetMode="External"/><Relationship Id="rId474" Type="http://schemas.openxmlformats.org/officeDocument/2006/relationships/hyperlink" Target="http://www.studylight.org/desk/?q=mt+21:28-31&amp;t=en_nas&amp;sr=1" TargetMode="External"/><Relationship Id="rId475" Type="http://schemas.openxmlformats.org/officeDocument/2006/relationships/hyperlink" Target="http://www.studylight.org/desk/?q=pr+29:1&amp;t=en_nas&amp;sr=1" TargetMode="External"/><Relationship Id="rId476" Type="http://schemas.openxmlformats.org/officeDocument/2006/relationships/hyperlink" Target="http://www.studylight.org/desk/?q=1th+5:15&amp;t=en_nas&amp;sr=1" TargetMode="External"/><Relationship Id="rId477" Type="http://schemas.openxmlformats.org/officeDocument/2006/relationships/hyperlink" Target="http://www.studylight.org/desk/?q=ro+12:19-20&amp;t=en_nas&amp;sr=1" TargetMode="External"/><Relationship Id="rId478" Type="http://schemas.openxmlformats.org/officeDocument/2006/relationships/hyperlink" Target="http://www.studylight.org/desk/?q=mt+5:44-45&amp;t=en_nas&amp;sr=1" TargetMode="External"/><Relationship Id="rId479" Type="http://schemas.openxmlformats.org/officeDocument/2006/relationships/hyperlink" Target="http://www.studylight.org/desk/?q=1th+5:16-18&amp;t=en_nas&amp;sr=1" TargetMode="External"/><Relationship Id="rId480" Type="http://schemas.openxmlformats.org/officeDocument/2006/relationships/hyperlink" Target="http://www.studylight.org/desk/?q=1th+5:15&amp;t=en_nas&amp;sr=1" TargetMode="External"/><Relationship Id="rId481" Type="http://schemas.openxmlformats.org/officeDocument/2006/relationships/hyperlink" Target="http://www.studylight.org/desk/?q=php+3:1&amp;t=en_nas&amp;sr=1" TargetMode="External"/><Relationship Id="rId482" Type="http://schemas.openxmlformats.org/officeDocument/2006/relationships/hyperlink" Target="http://www.studylight.org/desk/?q=php+4:4&amp;t=en_nas&amp;sr=1" TargetMode="External"/><Relationship Id="rId483" Type="http://schemas.openxmlformats.org/officeDocument/2006/relationships/hyperlink" Target="http://www.studylight.org/desk/?q=mt+19:17&amp;t=en_nas&amp;sr=1" TargetMode="External"/><Relationship Id="rId484" Type="http://schemas.openxmlformats.org/officeDocument/2006/relationships/hyperlink" Target="http://www.studylight.org/desk/?q=ps+32:11&amp;t=en_nas&amp;sr=1" TargetMode="External"/><Relationship Id="rId485" Type="http://schemas.openxmlformats.org/officeDocument/2006/relationships/hyperlink" Target="http://www.studylight.org/desk/?q=php+4:4&amp;t=en_nas&amp;sr=1" TargetMode="External"/><Relationship Id="rId486" Type="http://schemas.openxmlformats.org/officeDocument/2006/relationships/hyperlink" Target="http://www.studylight.org/desk/?q=joh+17:13&amp;t=en_nas&amp;sr=1" TargetMode="External"/><Relationship Id="rId487" Type="http://schemas.openxmlformats.org/officeDocument/2006/relationships/hyperlink" Target="http://www.studylight.org/desk/?q=joh+14:26&amp;t=en_nas&amp;sr=1" TargetMode="External"/><Relationship Id="rId488" Type="http://schemas.openxmlformats.org/officeDocument/2006/relationships/hyperlink" Target="http://www.studylight.org/desk/?q=joh+17:7&amp;t=en_nas&amp;sr=1" TargetMode="External"/><Relationship Id="rId489" Type="http://schemas.openxmlformats.org/officeDocument/2006/relationships/hyperlink" Target="http://www.studylight.org/desk/?q=2co+4:18&amp;t=en_nas&amp;sr=1" TargetMode="External"/><Relationship Id="rId490" Type="http://schemas.openxmlformats.org/officeDocument/2006/relationships/hyperlink" Target="http://www.studylight.org/desk/?q=ec+9:1&amp;t=en_nas&amp;sr=1" TargetMode="External"/><Relationship Id="rId491" Type="http://schemas.openxmlformats.org/officeDocument/2006/relationships/hyperlink" Target="http://www.studylight.org/desk/?q=isa+49:13-14&amp;t=en_nas&amp;sr=1" TargetMode="External"/><Relationship Id="rId492" Type="http://schemas.openxmlformats.org/officeDocument/2006/relationships/hyperlink" Target="http://www.studylight.org/desk/?q=isa+50:10&amp;t=en_nas&amp;sr=1" TargetMode="External"/><Relationship Id="rId493" Type="http://schemas.openxmlformats.org/officeDocument/2006/relationships/hyperlink" Target="http://www.studylight.org/desk/?q=isa+55:7&amp;t=en_nas&amp;sr=1" TargetMode="External"/><Relationship Id="rId494" Type="http://schemas.openxmlformats.org/officeDocument/2006/relationships/hyperlink" Target="http://www.studylight.org/desk/?q=heb+13:6&amp;t=en_nas&amp;sr=1" TargetMode="External"/><Relationship Id="rId495" Type="http://schemas.openxmlformats.org/officeDocument/2006/relationships/hyperlink" Target="http://www.studylight.org/desk/?q=joh+14:1&amp;t=en_nas&amp;sr=1" TargetMode="External"/><Relationship Id="rId496" Type="http://schemas.openxmlformats.org/officeDocument/2006/relationships/hyperlink" Target="http://www.studylight.org/desk/?q=ro+8:33-34&amp;t=en_nas&amp;sr=1" TargetMode="External"/><Relationship Id="rId497" Type="http://schemas.openxmlformats.org/officeDocument/2006/relationships/hyperlink" Target="http://www.studylight.org/desk/?q=ps+42:5&amp;t=en_nas&amp;sr=1" TargetMode="External"/><Relationship Id="rId498" Type="http://schemas.openxmlformats.org/officeDocument/2006/relationships/hyperlink" Target="http://www.studylight.org/desk/?q=ps+42:11&amp;t=en_nas&amp;sr=1" TargetMode="External"/><Relationship Id="rId499" Type="http://schemas.openxmlformats.org/officeDocument/2006/relationships/hyperlink" Target="http://www.studylight.org/desk/?q=pr+14:13&amp;t=en_nas&amp;sr=1" TargetMode="External"/><Relationship Id="rId500" Type="http://schemas.openxmlformats.org/officeDocument/2006/relationships/hyperlink" Target="http://www.studylight.org/desk/?q=ps+46:1-2&amp;t=en_nas&amp;sr=1" TargetMode="External"/><Relationship Id="rId501" Type="http://schemas.openxmlformats.org/officeDocument/2006/relationships/hyperlink" Target="http://www.studylight.org/desk/?q=lu+12:19&amp;t=en_nas&amp;sr=1" TargetMode="External"/><Relationship Id="rId502" Type="http://schemas.openxmlformats.org/officeDocument/2006/relationships/hyperlink" Target="http://www.studylight.org/desk/?q=php+4:4&amp;t=en_nas&amp;sr=1" TargetMode="External"/><Relationship Id="rId503" Type="http://schemas.openxmlformats.org/officeDocument/2006/relationships/hyperlink" Target="http://www.studylight.org/desk/?q=ps+119:68&amp;t=en_nas&amp;sr=1" TargetMode="External"/><Relationship Id="rId504" Type="http://schemas.openxmlformats.org/officeDocument/2006/relationships/hyperlink" Target="http://www.studylight.org/desk/?q=ps+145:2&amp;t=en_nas&amp;sr=1" TargetMode="External"/><Relationship Id="rId505" Type="http://schemas.openxmlformats.org/officeDocument/2006/relationships/hyperlink" Target="http://www.studylight.org/desk/?q=ps+145:10&amp;t=en_nas&amp;sr=1" TargetMode="External"/><Relationship Id="rId506" Type="http://schemas.openxmlformats.org/officeDocument/2006/relationships/hyperlink" Target="http://www.studylight.org/desk/?q=ps+130:3&amp;t=en_nas&amp;sr=1" TargetMode="External"/><Relationship Id="rId507" Type="http://schemas.openxmlformats.org/officeDocument/2006/relationships/hyperlink" Target="http://www.studylight.org/desk/?q=lu+1:46-47&amp;t=en_nas&amp;sr=1" TargetMode="External"/><Relationship Id="rId508" Type="http://schemas.openxmlformats.org/officeDocument/2006/relationships/hyperlink" Target="http://www.studylight.org/desk/?q=ro+5:11&amp;t=en_nas&amp;sr=1" TargetMode="External"/><Relationship Id="rId509" Type="http://schemas.openxmlformats.org/officeDocument/2006/relationships/hyperlink" Target="http://www.studylight.org/desk/?q=ps+32:11&amp;t=en_nas&amp;sr=1" TargetMode="External"/><Relationship Id="rId510" Type="http://schemas.openxmlformats.org/officeDocument/2006/relationships/hyperlink" Target="http://www.studylight.org/desk/?q=ps+119:14&amp;t=en_nas&amp;sr=1" TargetMode="External"/><Relationship Id="rId511" Type="http://schemas.openxmlformats.org/officeDocument/2006/relationships/hyperlink" Target="http://www.studylight.org/desk/?q=2co+1:12&amp;t=en_nas&amp;sr=1" TargetMode="External"/><Relationship Id="rId512" Type="http://schemas.openxmlformats.org/officeDocument/2006/relationships/hyperlink" Target="http://www.studylight.org/desk/?q=joe+2:23&amp;t=en_nas&amp;sr=1" TargetMode="External"/><Relationship Id="rId513" Type="http://schemas.openxmlformats.org/officeDocument/2006/relationships/hyperlink" Target="http://www.studylight.org/desk/?q=ps+5:11&amp;t=en_nas&amp;sr=1" TargetMode="External"/><Relationship Id="rId514" Type="http://schemas.openxmlformats.org/officeDocument/2006/relationships/hyperlink" Target="http://www.studylight.org/desk/?q=de+28:47-48&amp;t=en_nas&amp;sr=1" TargetMode="External"/><Relationship Id="rId515" Type="http://schemas.openxmlformats.org/officeDocument/2006/relationships/hyperlink" Target="http://www.studylight.org/desk/?q=hab+3:18&amp;t=en_nas&amp;sr=1" TargetMode="External"/><Relationship Id="rId516" Type="http://schemas.openxmlformats.org/officeDocument/2006/relationships/hyperlink" Target="http://www.studylight.org/desk/?q=mt+5:12&amp;t=en_nas&amp;sr=1" TargetMode="External"/><Relationship Id="rId517" Type="http://schemas.openxmlformats.org/officeDocument/2006/relationships/hyperlink" Target="http://www.studylight.org/desk/?q=job+27:10&amp;t=en_nas&amp;sr=1" TargetMode="External"/><Relationship Id="rId518" Type="http://schemas.openxmlformats.org/officeDocument/2006/relationships/hyperlink" Target="http://www.studylight.org/desk/?q=job+1:21&amp;t=en_nas&amp;sr=1" TargetMode="External"/><Relationship Id="rId519" Type="http://schemas.openxmlformats.org/officeDocument/2006/relationships/hyperlink" Target="http://www.studylight.org/desk/?q=mic+6:8&amp;t=en_nas&amp;sr=1" TargetMode="External"/><Relationship Id="rId520" Type="http://schemas.openxmlformats.org/officeDocument/2006/relationships/hyperlink" Target="http://www.studylight.org/desk/?q=ps+51:8&amp;t=en_nas&amp;sr=1" TargetMode="External"/><Relationship Id="rId521" Type="http://schemas.openxmlformats.org/officeDocument/2006/relationships/hyperlink" Target="http://www.studylight.org/desk/?q=eph+4:30&amp;t=en_nas&amp;sr=1" TargetMode="External"/><Relationship Id="rId522" Type="http://schemas.openxmlformats.org/officeDocument/2006/relationships/hyperlink" Target="http://www.studylight.org/desk/?q=1jo+2:1&amp;t=en_nas&amp;sr=1" TargetMode="External"/><Relationship Id="rId523" Type="http://schemas.openxmlformats.org/officeDocument/2006/relationships/hyperlink" Target="http://www.studylight.org/desk/?q=isa+50:10&amp;t=en_nas&amp;sr=1" TargetMode="External"/><Relationship Id="rId524" Type="http://schemas.openxmlformats.org/officeDocument/2006/relationships/hyperlink" Target="http://www.studylight.org/desk/?q=lu+2:10-11&amp;t=en_nas&amp;sr=1" TargetMode="External"/><Relationship Id="rId525" Type="http://schemas.openxmlformats.org/officeDocument/2006/relationships/hyperlink" Target="http://www.studylight.org/desk/?q=ac+8:39&amp;t=en_nas&amp;sr=1" TargetMode="External"/><Relationship Id="rId526" Type="http://schemas.openxmlformats.org/officeDocument/2006/relationships/hyperlink" Target="http://www.studylight.org/desk/?q=ro+5:2&amp;t=en_nas&amp;sr=1" TargetMode="External"/><Relationship Id="rId527" Type="http://schemas.openxmlformats.org/officeDocument/2006/relationships/hyperlink" Target="http://www.studylight.org/desk/?q=ro+5:11&amp;t=en_nas&amp;sr=1" TargetMode="External"/><Relationship Id="rId528" Type="http://schemas.openxmlformats.org/officeDocument/2006/relationships/hyperlink" Target="http://www.studylight.org/desk/?q=ro+15:13&amp;t=en_nas&amp;sr=1" TargetMode="External"/><Relationship Id="rId529" Type="http://schemas.openxmlformats.org/officeDocument/2006/relationships/hyperlink" Target="http://www.studylight.org/desk/?q=2co+1:12&amp;t=en_nas&amp;sr=1" TargetMode="External"/><Relationship Id="rId530" Type="http://schemas.openxmlformats.org/officeDocument/2006/relationships/hyperlink" Target="http://www.studylight.org/desk/?q=1th+3:9&amp;t=en_nas&amp;sr=1" TargetMode="External"/><Relationship Id="rId531" Type="http://schemas.openxmlformats.org/officeDocument/2006/relationships/hyperlink" Target="http://www.studylight.org/desk/?q=pr+3:17&amp;t=en_nas&amp;sr=1" TargetMode="External"/><Relationship Id="rId532" Type="http://schemas.openxmlformats.org/officeDocument/2006/relationships/hyperlink" Target="http://www.studylight.org/desk/?q=1th+5:16-18&amp;t=en_nas&amp;sr=1" TargetMode="External"/><Relationship Id="rId533" Type="http://schemas.openxmlformats.org/officeDocument/2006/relationships/hyperlink" Target="http://www.studylight.org/desk/?q=1th+5:15&amp;t=en_nas&amp;sr=1" TargetMode="External"/><Relationship Id="rId534" Type="http://schemas.openxmlformats.org/officeDocument/2006/relationships/hyperlink" Target="http://www.studylight.org/desk/?q=php+3:1&amp;t=en_nas&amp;sr=1" TargetMode="External"/><Relationship Id="rId535" Type="http://schemas.openxmlformats.org/officeDocument/2006/relationships/hyperlink" Target="http://www.studylight.org/desk/?q=php+4:4&amp;t=en_nas&amp;sr=1" TargetMode="External"/><Relationship Id="rId536" Type="http://schemas.openxmlformats.org/officeDocument/2006/relationships/hyperlink" Target="http://www.studylight.org/desk/?q=mt+19:17&amp;t=en_nas&amp;sr=1" TargetMode="External"/><Relationship Id="rId537" Type="http://schemas.openxmlformats.org/officeDocument/2006/relationships/hyperlink" Target="http://www.studylight.org/desk/?q=ps+32:11&amp;t=en_nas&amp;sr=1" TargetMode="External"/><Relationship Id="rId538" Type="http://schemas.openxmlformats.org/officeDocument/2006/relationships/hyperlink" Target="http://www.studylight.org/desk/?q=php+4:4&amp;t=en_nas&amp;sr=1" TargetMode="External"/><Relationship Id="rId539" Type="http://schemas.openxmlformats.org/officeDocument/2006/relationships/hyperlink" Target="http://www.studylight.org/desk/?q=joh+17:13&amp;t=en_nas&amp;sr=1" TargetMode="External"/><Relationship Id="rId540" Type="http://schemas.openxmlformats.org/officeDocument/2006/relationships/hyperlink" Target="http://www.studylight.org/desk/?q=joh+14:26&amp;t=en_nas&amp;sr=1" TargetMode="External"/><Relationship Id="rId541" Type="http://schemas.openxmlformats.org/officeDocument/2006/relationships/hyperlink" Target="http://www.studylight.org/desk/?q=joh+17:7&amp;t=en_nas&amp;sr=1" TargetMode="External"/><Relationship Id="rId542" Type="http://schemas.openxmlformats.org/officeDocument/2006/relationships/hyperlink" Target="http://www.studylight.org/desk/?q=2co+4:18&amp;t=en_nas&amp;sr=1" TargetMode="External"/><Relationship Id="rId543" Type="http://schemas.openxmlformats.org/officeDocument/2006/relationships/hyperlink" Target="http://www.studylight.org/desk/?q=ec+9:1&amp;t=en_nas&amp;sr=1" TargetMode="External"/><Relationship Id="rId544" Type="http://schemas.openxmlformats.org/officeDocument/2006/relationships/hyperlink" Target="http://www.studylight.org/desk/?q=isa+49:13-14&amp;t=en_nas&amp;sr=1" TargetMode="External"/><Relationship Id="rId545" Type="http://schemas.openxmlformats.org/officeDocument/2006/relationships/hyperlink" Target="http://www.studylight.org/desk/?q=isa+50:10&amp;t=en_nas&amp;sr=1" TargetMode="External"/><Relationship Id="rId546" Type="http://schemas.openxmlformats.org/officeDocument/2006/relationships/hyperlink" Target="http://www.studylight.org/desk/?q=isa+55:7&amp;t=en_nas&amp;sr=1" TargetMode="External"/><Relationship Id="rId547" Type="http://schemas.openxmlformats.org/officeDocument/2006/relationships/hyperlink" Target="http://www.studylight.org/desk/?q=heb+13:6&amp;t=en_nas&amp;sr=1" TargetMode="External"/><Relationship Id="rId548" Type="http://schemas.openxmlformats.org/officeDocument/2006/relationships/hyperlink" Target="http://www.studylight.org/desk/?q=joh+14:1&amp;t=en_nas&amp;sr=1" TargetMode="External"/><Relationship Id="rId549" Type="http://schemas.openxmlformats.org/officeDocument/2006/relationships/hyperlink" Target="http://www.studylight.org/desk/?q=ro+8:33-34&amp;t=en_nas&amp;sr=1" TargetMode="External"/><Relationship Id="rId550" Type="http://schemas.openxmlformats.org/officeDocument/2006/relationships/hyperlink" Target="http://www.studylight.org/desk/?q=ps+42:5&amp;t=en_nas&amp;sr=1" TargetMode="External"/><Relationship Id="rId551" Type="http://schemas.openxmlformats.org/officeDocument/2006/relationships/hyperlink" Target="http://www.studylight.org/desk/?q=ps+42:11&amp;t=en_nas&amp;sr=1" TargetMode="External"/><Relationship Id="rId552" Type="http://schemas.openxmlformats.org/officeDocument/2006/relationships/hyperlink" Target="http://www.studylight.org/desk/?q=pr+14:13&amp;t=en_nas&amp;sr=1" TargetMode="External"/><Relationship Id="rId553" Type="http://schemas.openxmlformats.org/officeDocument/2006/relationships/hyperlink" Target="http://www.studylight.org/desk/?q=ps+46:1-2&amp;t=en_nas&amp;sr=1" TargetMode="External"/><Relationship Id="rId554" Type="http://schemas.openxmlformats.org/officeDocument/2006/relationships/hyperlink" Target="http://www.studylight.org/desk/?q=lu+12:19&amp;t=en_nas&amp;sr=1" TargetMode="External"/><Relationship Id="rId555" Type="http://schemas.openxmlformats.org/officeDocument/2006/relationships/hyperlink" Target="http://www.studylight.org/desk/?q=php+4:4&amp;t=en_nas&amp;sr=1" TargetMode="External"/><Relationship Id="rId556" Type="http://schemas.openxmlformats.org/officeDocument/2006/relationships/hyperlink" Target="http://www.studylight.org/desk/?q=ps+119:68&amp;t=en_nas&amp;sr=1" TargetMode="External"/><Relationship Id="rId557" Type="http://schemas.openxmlformats.org/officeDocument/2006/relationships/hyperlink" Target="http://www.studylight.org/desk/?q=ps+145:2&amp;t=en_nas&amp;sr=1" TargetMode="External"/><Relationship Id="rId558" Type="http://schemas.openxmlformats.org/officeDocument/2006/relationships/hyperlink" Target="http://www.studylight.org/desk/?q=ps+145:10&amp;t=en_nas&amp;sr=1" TargetMode="External"/><Relationship Id="rId559" Type="http://schemas.openxmlformats.org/officeDocument/2006/relationships/hyperlink" Target="http://www.studylight.org/desk/?q=ps+130:3&amp;t=en_nas&amp;sr=1" TargetMode="External"/><Relationship Id="rId560" Type="http://schemas.openxmlformats.org/officeDocument/2006/relationships/hyperlink" Target="http://www.studylight.org/desk/?q=lu+1:46-47&amp;t=en_nas&amp;sr=1" TargetMode="External"/><Relationship Id="rId561" Type="http://schemas.openxmlformats.org/officeDocument/2006/relationships/hyperlink" Target="http://www.studylight.org/desk/?q=ro+5:11&amp;t=en_nas&amp;sr=1" TargetMode="External"/><Relationship Id="rId562" Type="http://schemas.openxmlformats.org/officeDocument/2006/relationships/hyperlink" Target="http://www.studylight.org/desk/?q=ps+32:11&amp;t=en_nas&amp;sr=1" TargetMode="External"/><Relationship Id="rId563" Type="http://schemas.openxmlformats.org/officeDocument/2006/relationships/hyperlink" Target="http://www.studylight.org/desk/?q=ps+119:14&amp;t=en_nas&amp;sr=1" TargetMode="External"/><Relationship Id="rId564" Type="http://schemas.openxmlformats.org/officeDocument/2006/relationships/hyperlink" Target="http://www.studylight.org/desk/?q=2co+1:12&amp;t=en_nas&amp;sr=1" TargetMode="External"/><Relationship Id="rId565" Type="http://schemas.openxmlformats.org/officeDocument/2006/relationships/hyperlink" Target="http://www.studylight.org/desk/?q=joe+2:23&amp;t=en_nas&amp;sr=1" TargetMode="External"/><Relationship Id="rId566" Type="http://schemas.openxmlformats.org/officeDocument/2006/relationships/hyperlink" Target="http://www.studylight.org/desk/?q=ps+5:11&amp;t=en_nas&amp;sr=1" TargetMode="External"/><Relationship Id="rId567" Type="http://schemas.openxmlformats.org/officeDocument/2006/relationships/hyperlink" Target="http://www.studylight.org/desk/?q=de+28:47-48&amp;t=en_nas&amp;sr=1" TargetMode="External"/><Relationship Id="rId568" Type="http://schemas.openxmlformats.org/officeDocument/2006/relationships/hyperlink" Target="http://www.studylight.org/desk/?q=hab+3:18&amp;t=en_nas&amp;sr=1" TargetMode="External"/><Relationship Id="rId569" Type="http://schemas.openxmlformats.org/officeDocument/2006/relationships/hyperlink" Target="http://www.studylight.org/desk/?q=mt+5:12&amp;t=en_nas&amp;sr=1" TargetMode="External"/><Relationship Id="rId570" Type="http://schemas.openxmlformats.org/officeDocument/2006/relationships/hyperlink" Target="http://www.studylight.org/desk/?q=job+27:10&amp;t=en_nas&amp;sr=1" TargetMode="External"/><Relationship Id="rId571" Type="http://schemas.openxmlformats.org/officeDocument/2006/relationships/hyperlink" Target="http://www.studylight.org/desk/?q=job+1:21&amp;t=en_nas&amp;sr=1" TargetMode="External"/><Relationship Id="rId572" Type="http://schemas.openxmlformats.org/officeDocument/2006/relationships/hyperlink" Target="http://www.studylight.org/desk/?q=mic+6:8&amp;t=en_nas&amp;sr=1" TargetMode="External"/><Relationship Id="rId573" Type="http://schemas.openxmlformats.org/officeDocument/2006/relationships/hyperlink" Target="http://www.studylight.org/desk/?q=ps+51:8&amp;t=en_nas&amp;sr=1" TargetMode="External"/><Relationship Id="rId574" Type="http://schemas.openxmlformats.org/officeDocument/2006/relationships/hyperlink" Target="http://www.studylight.org/desk/?q=eph+4:30&amp;t=en_nas&amp;sr=1" TargetMode="External"/><Relationship Id="rId575" Type="http://schemas.openxmlformats.org/officeDocument/2006/relationships/hyperlink" Target="http://www.studylight.org/desk/?q=1jo+2:1&amp;t=en_nas&amp;sr=1" TargetMode="External"/><Relationship Id="rId576" Type="http://schemas.openxmlformats.org/officeDocument/2006/relationships/hyperlink" Target="http://www.studylight.org/desk/?q=isa+50:10&amp;t=en_nas&amp;sr=1" TargetMode="External"/><Relationship Id="rId577" Type="http://schemas.openxmlformats.org/officeDocument/2006/relationships/hyperlink" Target="http://www.studylight.org/desk/?q=lu+2:10-11&amp;t=en_nas&amp;sr=1" TargetMode="External"/><Relationship Id="rId578" Type="http://schemas.openxmlformats.org/officeDocument/2006/relationships/hyperlink" Target="http://www.studylight.org/desk/?q=ac+8:39&amp;t=en_nas&amp;sr=1" TargetMode="External"/><Relationship Id="rId579" Type="http://schemas.openxmlformats.org/officeDocument/2006/relationships/hyperlink" Target="http://www.studylight.org/desk/?q=ro+5:2&amp;t=en_nas&amp;sr=1" TargetMode="External"/><Relationship Id="rId580" Type="http://schemas.openxmlformats.org/officeDocument/2006/relationships/hyperlink" Target="http://www.studylight.org/desk/?q=ro+5:11&amp;t=en_nas&amp;sr=1" TargetMode="External"/><Relationship Id="rId581" Type="http://schemas.openxmlformats.org/officeDocument/2006/relationships/hyperlink" Target="http://www.studylight.org/desk/?q=ro+15:13&amp;t=en_nas&amp;sr=1" TargetMode="External"/><Relationship Id="rId582" Type="http://schemas.openxmlformats.org/officeDocument/2006/relationships/hyperlink" Target="http://www.studylight.org/desk/?q=2co+1:12&amp;t=en_nas&amp;sr=1" TargetMode="External"/><Relationship Id="rId583" Type="http://schemas.openxmlformats.org/officeDocument/2006/relationships/hyperlink" Target="http://www.studylight.org/desk/?q=1th+3:9&amp;t=en_nas&amp;sr=1" TargetMode="External"/><Relationship Id="rId584" Type="http://schemas.openxmlformats.org/officeDocument/2006/relationships/hyperlink" Target="http://www.studylight.org/desk/?q=pr+3:17&amp;t=en_nas&amp;sr=1" TargetMode="External"/><Relationship Id="rId585" Type="http://schemas.openxmlformats.org/officeDocument/2006/relationships/hyperlink" Target="http://www.studylight.org/desk/?q=1th+5:17&amp;t=en_nas&amp;sr=1" TargetMode="External"/><Relationship Id="rId586" Type="http://schemas.openxmlformats.org/officeDocument/2006/relationships/hyperlink" Target="http://www.studylight.org/desk/?q=1ti+4:8&amp;t=en_nas&amp;sr=1" TargetMode="External"/><Relationship Id="rId587" Type="http://schemas.openxmlformats.org/officeDocument/2006/relationships/hyperlink" Target="http://www.studylight.org/desk/?q=jas+5:14-15&amp;t=en_nas&amp;sr=1" TargetMode="External"/><Relationship Id="rId588" Type="http://schemas.openxmlformats.org/officeDocument/2006/relationships/hyperlink" Target="http://www.studylight.org/desk/?q=pr+30:8&amp;t=en_nas&amp;sr=1" TargetMode="External"/><Relationship Id="rId589" Type="http://schemas.openxmlformats.org/officeDocument/2006/relationships/hyperlink" Target="http://www.studylight.org/desk/?q=ps+119:18&amp;t=en_nas&amp;sr=1" TargetMode="External"/><Relationship Id="rId590" Type="http://schemas.openxmlformats.org/officeDocument/2006/relationships/hyperlink" Target="http://www.studylight.org/desk/?q=jas+1:5&amp;t=en_nas&amp;sr=1" TargetMode="External"/><Relationship Id="rId591" Type="http://schemas.openxmlformats.org/officeDocument/2006/relationships/hyperlink" Target="http://www.studylight.org/desk/?q=ps+51:7&amp;t=en_nas&amp;sr=1" TargetMode="External"/><Relationship Id="rId592" Type="http://schemas.openxmlformats.org/officeDocument/2006/relationships/hyperlink" Target="http://www.studylight.org/desk/?q=ps+51:10&amp;t=en_nas&amp;sr=1" TargetMode="External"/><Relationship Id="rId593" Type="http://schemas.openxmlformats.org/officeDocument/2006/relationships/hyperlink" Target="http://www.studylight.org/desk/?q=lu+17:5&amp;t=en_nas&amp;sr=1" TargetMode="External"/><Relationship Id="rId594" Type="http://schemas.openxmlformats.org/officeDocument/2006/relationships/hyperlink" Target="http://www.studylight.org/desk/?q=ac+8:1-40&amp;t=en_nas&amp;sr=1" TargetMode="External"/><Relationship Id="rId595" Type="http://schemas.openxmlformats.org/officeDocument/2006/relationships/hyperlink" Target="http://www.studylight.org/desk/?q=mt+6:13&amp;t=en_nas&amp;sr=1" TargetMode="External"/><Relationship Id="rId596" Type="http://schemas.openxmlformats.org/officeDocument/2006/relationships/hyperlink" Target="http://www.studylight.org/desk/?q=ps+51:12&amp;t=en_nas&amp;sr=1" TargetMode="External"/><Relationship Id="rId597" Type="http://schemas.openxmlformats.org/officeDocument/2006/relationships/hyperlink" Target="http://www.studylight.org/desk/?q=2ti+4:7-8&amp;t=en_nas&amp;sr=1" TargetMode="External"/><Relationship Id="rId598" Type="http://schemas.openxmlformats.org/officeDocument/2006/relationships/hyperlink" Target="http://www.studylight.org/desk/?q=isa+45:20&amp;t=en_nas&amp;sr=1" TargetMode="External"/><Relationship Id="rId599" Type="http://schemas.openxmlformats.org/officeDocument/2006/relationships/hyperlink" Target="http://www.studylight.org/desk/?q=1ti+2:8&amp;t=en_nas&amp;sr=1" TargetMode="External"/><Relationship Id="rId600" Type="http://schemas.openxmlformats.org/officeDocument/2006/relationships/hyperlink" Target="http://www.studylight.org/desk/?q=ps+95:6-7&amp;t=en_nas&amp;sr=1" TargetMode="External"/><Relationship Id="rId601" Type="http://schemas.openxmlformats.org/officeDocument/2006/relationships/hyperlink" Target="http://www.studylight.org/desk/?q=eze+36:37&amp;t=en_nas&amp;sr=1" TargetMode="External"/><Relationship Id="rId602" Type="http://schemas.openxmlformats.org/officeDocument/2006/relationships/hyperlink" Target="http://www.studylight.org/desk/?q=lu+11:13&amp;t=en_nas&amp;sr=1" TargetMode="External"/><Relationship Id="rId603" Type="http://schemas.openxmlformats.org/officeDocument/2006/relationships/hyperlink" Target="http://www.studylight.org/desk/?q=mt+7:7&amp;t=en_nas&amp;sr=1" TargetMode="External"/><Relationship Id="rId604" Type="http://schemas.openxmlformats.org/officeDocument/2006/relationships/hyperlink" Target="http://www.studylight.org/desk/?q=heb+12:28&amp;t=en_nas&amp;sr=1" TargetMode="External"/><Relationship Id="rId605" Type="http://schemas.openxmlformats.org/officeDocument/2006/relationships/hyperlink" Target="http://www.studylight.org/desk/?q=ps+95:6&amp;t=en_nas&amp;sr=1" TargetMode="External"/><Relationship Id="rId606" Type="http://schemas.openxmlformats.org/officeDocument/2006/relationships/hyperlink" Target="http://www.studylight.org/desk/?q=isa+45:23&amp;t=en_nas&amp;sr=1" TargetMode="External"/><Relationship Id="rId607" Type="http://schemas.openxmlformats.org/officeDocument/2006/relationships/hyperlink" Target="http://www.studylight.org/desk/?q=da+4:10&amp;t=en_nas&amp;sr=1" TargetMode="External"/><Relationship Id="rId608" Type="http://schemas.openxmlformats.org/officeDocument/2006/relationships/hyperlink" Target="http://www.studylight.org/desk/?q=2ch+6:13&amp;t=en_nas&amp;sr=1" TargetMode="External"/><Relationship Id="rId609" Type="http://schemas.openxmlformats.org/officeDocument/2006/relationships/hyperlink" Target="http://www.studylight.org/desk/?q=ac+9:40&amp;t=en_nas&amp;sr=1" TargetMode="External"/><Relationship Id="rId610" Type="http://schemas.openxmlformats.org/officeDocument/2006/relationships/hyperlink" Target="http://www.studylight.org/desk/?q=ac+20:36&amp;t=en_nas&amp;sr=1" TargetMode="External"/><Relationship Id="rId611" Type="http://schemas.openxmlformats.org/officeDocument/2006/relationships/hyperlink" Target="http://www.studylight.org/desk/?q=ac+21:5&amp;t=en_nas&amp;sr=1" TargetMode="External"/><Relationship Id="rId612" Type="http://schemas.openxmlformats.org/officeDocument/2006/relationships/hyperlink" Target="http://www.studylight.org/desk/?q=eph+3:14&amp;t=en_nas&amp;sr=1" TargetMode="External"/><Relationship Id="rId613" Type="http://schemas.openxmlformats.org/officeDocument/2006/relationships/hyperlink" Target="http://www.studylight.org/desk/?q=ac+7:60&amp;t=en_nas&amp;sr=1" TargetMode="External"/><Relationship Id="rId614" Type="http://schemas.openxmlformats.org/officeDocument/2006/relationships/hyperlink" Target="http://www.studylight.org/desk/?q=lu+22:41&amp;t=en_nas&amp;sr=1" TargetMode="External"/><Relationship Id="rId615" Type="http://schemas.openxmlformats.org/officeDocument/2006/relationships/hyperlink" Target="http://www.studylight.org/desk/?q=ps+55:17&amp;t=en_nas&amp;sr=1" TargetMode="External"/><Relationship Id="rId616" Type="http://schemas.openxmlformats.org/officeDocument/2006/relationships/hyperlink" Target="http://www.studylight.org/desk/?q=2sa+9:13&amp;t=en_nas&amp;sr=1" TargetMode="External"/><Relationship Id="rId617" Type="http://schemas.openxmlformats.org/officeDocument/2006/relationships/hyperlink" Target="http://www.studylight.org/desk/?q=lu+2:37&amp;t=en_nas&amp;sr=1" TargetMode="External"/><Relationship Id="rId618" Type="http://schemas.openxmlformats.org/officeDocument/2006/relationships/hyperlink" Target="http://www.studylight.org/desk/?q=lu+24:53&amp;t=en_nas&amp;sr=1" TargetMode="External"/><Relationship Id="rId619" Type="http://schemas.openxmlformats.org/officeDocument/2006/relationships/hyperlink" Target="http://www.studylight.org/desk/?q=ac+1:14&amp;t=en_nas&amp;sr=1" TargetMode="External"/><Relationship Id="rId620" Type="http://schemas.openxmlformats.org/officeDocument/2006/relationships/hyperlink" Target="http://www.studylight.org/desk/?q=eph+6:18&amp;t=en_nas&amp;sr=1" TargetMode="External"/><Relationship Id="rId621" Type="http://schemas.openxmlformats.org/officeDocument/2006/relationships/hyperlink" Target="http://www.studylight.org/desk/?q=jas+5:13&amp;t=en_nas&amp;sr=1" TargetMode="External"/><Relationship Id="rId622" Type="http://schemas.openxmlformats.org/officeDocument/2006/relationships/hyperlink" Target="http://www.studylight.org/desk/?q=lu+18:1&amp;t=en_nas&amp;sr=1" TargetMode="External"/><Relationship Id="rId623" Type="http://schemas.openxmlformats.org/officeDocument/2006/relationships/hyperlink" Target="http://www.studylight.org/desk/?q=2co+12:8-9&amp;t=en_nas&amp;sr=1" TargetMode="External"/><Relationship Id="rId624" Type="http://schemas.openxmlformats.org/officeDocument/2006/relationships/hyperlink" Target="http://www.studylight.org/desk/?q=lu+1:75&amp;t=en_nas&amp;sr=1" TargetMode="External"/><Relationship Id="rId625" Type="http://schemas.openxmlformats.org/officeDocument/2006/relationships/hyperlink" Target="http://www.studylight.org/desk/?q=mt+6:11&amp;t=en_nas&amp;sr=1" TargetMode="External"/><Relationship Id="rId626" Type="http://schemas.openxmlformats.org/officeDocument/2006/relationships/hyperlink" Target="http://www.studylight.org/desk/?q=lu+17:1-37&amp;t=en_nas&amp;sr=1" TargetMode="External"/><Relationship Id="rId627" Type="http://schemas.openxmlformats.org/officeDocument/2006/relationships/hyperlink" Target="http://www.studylight.org/desk/?q=ne+2:4&amp;t=en_nas&amp;sr=1" TargetMode="External"/><Relationship Id="rId628" Type="http://schemas.openxmlformats.org/officeDocument/2006/relationships/hyperlink" Target="http://www.studylight.org/desk/?q=ne+5:19&amp;t=en_nas&amp;sr=1" TargetMode="External"/><Relationship Id="rId629" Type="http://schemas.openxmlformats.org/officeDocument/2006/relationships/hyperlink" Target="http://www.studylight.org/desk/?q=ne+13:22&amp;t=en_nas&amp;sr=1" TargetMode="External"/><Relationship Id="rId630" Type="http://schemas.openxmlformats.org/officeDocument/2006/relationships/hyperlink" Target="http://www.studylight.org/desk/?q=mr+9:24&amp;t=en_nas&amp;sr=1" TargetMode="External"/><Relationship Id="rId631" Type="http://schemas.openxmlformats.org/officeDocument/2006/relationships/hyperlink" Target="http://www.studylight.org/desk/?q=1sa+1:13&amp;t=en_nas&amp;sr=1" TargetMode="External"/><Relationship Id="rId632" Type="http://schemas.openxmlformats.org/officeDocument/2006/relationships/hyperlink" Target="http://www.studylight.org/desk/?q=ro+1:9&amp;t=en_nas&amp;sr=1" TargetMode="External"/><Relationship Id="rId633" Type="http://schemas.openxmlformats.org/officeDocument/2006/relationships/hyperlink" Target="http://www.studylight.org/desk/?q=eph+1:16&amp;t=en_nas&amp;sr=1" TargetMode="External"/><Relationship Id="rId634" Type="http://schemas.openxmlformats.org/officeDocument/2006/relationships/hyperlink" Target="http://www.studylight.org/desk/?q=php+1:3-4&amp;t=en_nas&amp;sr=1" TargetMode="External"/><Relationship Id="rId635" Type="http://schemas.openxmlformats.org/officeDocument/2006/relationships/hyperlink" Target="http://www.studylight.org/desk/?q=2ch+8:12-16&amp;t=en_nas&amp;sr=1" TargetMode="External"/><Relationship Id="rId636" Type="http://schemas.openxmlformats.org/officeDocument/2006/relationships/hyperlink" Target="http://www.studylight.org/desk/?q=2sa+19:13&amp;t=en_nas&amp;sr=1" TargetMode="External"/><Relationship Id="rId637" Type="http://schemas.openxmlformats.org/officeDocument/2006/relationships/hyperlink" Target="http://www.studylight.org/desk/?q=2sa+9:12&amp;t=en_nas&amp;sr=1" TargetMode="External"/><Relationship Id="rId638" Type="http://schemas.openxmlformats.org/officeDocument/2006/relationships/hyperlink" Target="http://www.studylight.org/desk/?q=ro+9:2&amp;t=en_nas&amp;sr=1" TargetMode="External"/><Relationship Id="rId639" Type="http://schemas.openxmlformats.org/officeDocument/2006/relationships/hyperlink" Target="http://www.studylight.org/desk/?q=1th+2:13&amp;t=en_nas&amp;sr=1" TargetMode="External"/><Relationship Id="rId640" Type="http://schemas.openxmlformats.org/officeDocument/2006/relationships/hyperlink" Target="http://www.studylight.org/desk/?q=2ti+1:3&amp;t=en_nas&amp;sr=1" TargetMode="External"/><Relationship Id="rId641" Type="http://schemas.openxmlformats.org/officeDocument/2006/relationships/hyperlink" Target="http://www.studylight.org/desk/?q=mt+6:11&amp;t=en_nas&amp;sr=1" TargetMode="External"/><Relationship Id="rId642" Type="http://schemas.openxmlformats.org/officeDocument/2006/relationships/hyperlink" Target="http://www.studylight.org/desk/?q=jas+5:13&amp;t=en_nas&amp;sr=1" TargetMode="External"/><Relationship Id="rId643" Type="http://schemas.openxmlformats.org/officeDocument/2006/relationships/hyperlink" Target="http://www.studylight.org/desk/?q=jer+2:27&amp;t=en_nas&amp;sr=1" TargetMode="External"/><Relationship Id="rId644" Type="http://schemas.openxmlformats.org/officeDocument/2006/relationships/hyperlink" Target="http://www.studylight.org/desk/?q=1ti+4:5&amp;t=en_nas&amp;sr=1" TargetMode="External"/><Relationship Id="rId645" Type="http://schemas.openxmlformats.org/officeDocument/2006/relationships/hyperlink" Target="http://www.studylight.org/desk/?q=pr+3:6&amp;t=en_nas&amp;sr=1" TargetMode="External"/><Relationship Id="rId646" Type="http://schemas.openxmlformats.org/officeDocument/2006/relationships/hyperlink" Target="http://www.studylight.org/desk/?q=ge+24:12&amp;t=en_nas&amp;sr=1" TargetMode="External"/><Relationship Id="rId647" Type="http://schemas.openxmlformats.org/officeDocument/2006/relationships/hyperlink" Target="http://www.studylight.org/desk/?q=2th+3:5&amp;t=en_nas&amp;sr=1" TargetMode="External"/><Relationship Id="rId648" Type="http://schemas.openxmlformats.org/officeDocument/2006/relationships/hyperlink" Target="http://www.studylight.org/desk/?q=job+22:21&amp;t=en_nas&amp;sr=1" TargetMode="External"/><Relationship Id="rId649" Type="http://schemas.openxmlformats.org/officeDocument/2006/relationships/hyperlink" Target="http://www.studylight.org/desk/?q=isa+26:16&amp;t=en_nas&amp;sr=1" TargetMode="External"/><Relationship Id="rId650" Type="http://schemas.openxmlformats.org/officeDocument/2006/relationships/hyperlink" Target="http://www.studylight.org/desk/?q=zec+12:10&amp;t=en_nas&amp;sr=1" TargetMode="External"/><Relationship Id="rId651" Type="http://schemas.openxmlformats.org/officeDocument/2006/relationships/hyperlink" Target="http://www.studylight.org/desk/?q=ac+9:11&amp;t=en_nas&amp;sr=1" TargetMode="External"/><Relationship Id="rId652" Type="http://schemas.openxmlformats.org/officeDocument/2006/relationships/hyperlink" Target="http://www.studylight.org/desk/?q=jas+1:5&amp;t=en_nas&amp;sr=1" TargetMode="External"/><Relationship Id="rId653" Type="http://schemas.openxmlformats.org/officeDocument/2006/relationships/hyperlink" Target="http://www.studylight.org/desk/?q=eph+3:10&amp;t=en_nas&amp;sr=1" TargetMode="External"/><Relationship Id="rId654" Type="http://schemas.openxmlformats.org/officeDocument/2006/relationships/hyperlink" Target="http://www.studylight.org/desk/?q=heb+4:16&amp;t=en_nas&amp;sr=1" TargetMode="External"/><Relationship Id="rId655" Type="http://schemas.openxmlformats.org/officeDocument/2006/relationships/hyperlink" Target="http://www.studylight.org/desk/?q=1th+5:18&amp;t=en_nas&amp;sr=1" TargetMode="External"/><Relationship Id="rId656" Type="http://schemas.openxmlformats.org/officeDocument/2006/relationships/hyperlink" Target="http://www.studylight.org/desk/?q=eph+5:20&amp;t=en_nas&amp;sr=1" TargetMode="External"/><Relationship Id="rId657" Type="http://schemas.openxmlformats.org/officeDocument/2006/relationships/hyperlink" Target="http://www.studylight.org/desk/?q=col+3:17&amp;t=en_nas&amp;sr=1" TargetMode="External"/><Relationship Id="rId658" Type="http://schemas.openxmlformats.org/officeDocument/2006/relationships/hyperlink" Target="http://www.studylight.org/desk/?q=ps+50:23&amp;t=en_nas&amp;sr=1" TargetMode="External"/><Relationship Id="rId659" Type="http://schemas.openxmlformats.org/officeDocument/2006/relationships/hyperlink" Target="http://www.studylight.org/desk/?q=ps+100:4&amp;t=en_nas&amp;sr=1" TargetMode="External"/><Relationship Id="rId660" Type="http://schemas.openxmlformats.org/officeDocument/2006/relationships/hyperlink" Target="http://www.studylight.org/desk/?q=ps+121:7&amp;t=en_nas&amp;sr=1" TargetMode="External"/><Relationship Id="rId661" Type="http://schemas.openxmlformats.org/officeDocument/2006/relationships/hyperlink" Target="http://www.studylight.org/desk/?q=jas+1:17&amp;t=en_nas&amp;sr=1" TargetMode="External"/><Relationship Id="rId662" Type="http://schemas.openxmlformats.org/officeDocument/2006/relationships/hyperlink" Target="http://www.studylight.org/desk/?q=ps+107:1&amp;t=en_nas&amp;sr=1" TargetMode="External"/><Relationship Id="rId663" Type="http://schemas.openxmlformats.org/officeDocument/2006/relationships/hyperlink" Target="http://www.studylight.org/desk/?q=ps+136:1&amp;t=en_nas&amp;sr=1" TargetMode="External"/><Relationship Id="rId664" Type="http://schemas.openxmlformats.org/officeDocument/2006/relationships/hyperlink" Target="http://www.studylight.org/desk/?q=lu+18:19&amp;t=en_nas&amp;sr=1" TargetMode="External"/><Relationship Id="rId665" Type="http://schemas.openxmlformats.org/officeDocument/2006/relationships/hyperlink" Target="http://www.studylight.org/desk/?q=ge+32:10&amp;t=en_nas&amp;sr=1" TargetMode="External"/><Relationship Id="rId666" Type="http://schemas.openxmlformats.org/officeDocument/2006/relationships/hyperlink" Target="http://www.studylight.org/desk/?q=eph+3:8&amp;t=en_nas&amp;sr=1" TargetMode="External"/><Relationship Id="rId667" Type="http://schemas.openxmlformats.org/officeDocument/2006/relationships/hyperlink" Target="http://www.studylight.org/desk/?q=ps+51:5&amp;t=en_nas&amp;sr=1" TargetMode="External"/><Relationship Id="rId668" Type="http://schemas.openxmlformats.org/officeDocument/2006/relationships/hyperlink" Target="http://www.studylight.org/desk/?q=1co+15:9&amp;t=en_nas&amp;sr=1" TargetMode="External"/><Relationship Id="rId669" Type="http://schemas.openxmlformats.org/officeDocument/2006/relationships/hyperlink" Target="http://www.studylight.org/desk/?q=jude+1:4&amp;t=en_nas&amp;sr=1" TargetMode="External"/><Relationship Id="rId670" Type="http://schemas.openxmlformats.org/officeDocument/2006/relationships/hyperlink" Target="http://www.studylight.org/desk/?q=pr+3:6&amp;t=en_nas&amp;sr=1" TargetMode="External"/><Relationship Id="rId671" Type="http://schemas.openxmlformats.org/officeDocument/2006/relationships/hyperlink" Target="http://www.studylight.org/desk/?q=ps+135:1&amp;t=en_nas&amp;sr=1" TargetMode="External"/><Relationship Id="rId672" Type="http://schemas.openxmlformats.org/officeDocument/2006/relationships/hyperlink" Target="http://www.studylight.org/desk/?q=ps+135:6&amp;t=en_nas&amp;sr=1" TargetMode="External"/><Relationship Id="rId673" Type="http://schemas.openxmlformats.org/officeDocument/2006/relationships/hyperlink" Target="http://www.studylight.org/desk/?q=ps+145:1-2&amp;t=en_nas&amp;sr=1" TargetMode="External"/><Relationship Id="rId674" Type="http://schemas.openxmlformats.org/officeDocument/2006/relationships/hyperlink" Target="http://www.studylight.org/desk/?q=ps+145:9&amp;t=en_nas&amp;sr=1" TargetMode="External"/><Relationship Id="rId675" Type="http://schemas.openxmlformats.org/officeDocument/2006/relationships/hyperlink" Target="http://www.studylight.org/desk/?q=ps+136:1-3&amp;t=en_nas&amp;sr=1" TargetMode="External"/><Relationship Id="rId676" Type="http://schemas.openxmlformats.org/officeDocument/2006/relationships/hyperlink" Target="http://www.studylight.org/desk/?q=1ch+29:12-13&amp;t=en_nas&amp;sr=1" TargetMode="External"/><Relationship Id="rId677" Type="http://schemas.openxmlformats.org/officeDocument/2006/relationships/hyperlink" Target="http://www.studylight.org/desk/?q=pr+3:9&amp;t=en_nas&amp;sr=1" TargetMode="External"/><Relationship Id="rId678" Type="http://schemas.openxmlformats.org/officeDocument/2006/relationships/hyperlink" Target="http://www.studylight.org/desk/?q=2ti+1:3&amp;t=en_nas&amp;sr=1" TargetMode="External"/><Relationship Id="rId679" Type="http://schemas.openxmlformats.org/officeDocument/2006/relationships/hyperlink" Target="http://www.studylight.org/desk/?q=eph+5:20&amp;t=en_nas&amp;sr=1" TargetMode="External"/><Relationship Id="rId680" Type="http://schemas.openxmlformats.org/officeDocument/2006/relationships/hyperlink" Target="http://www.studylight.org/desk/?q=lu+2:14&amp;t=en_nas&amp;sr=1" TargetMode="External"/><Relationship Id="rId681" Type="http://schemas.openxmlformats.org/officeDocument/2006/relationships/hyperlink" Target="http://www.studylight.org/desk/?q=2co+9:15&amp;t=en_nas&amp;sr=1" TargetMode="External"/><Relationship Id="rId682" Type="http://schemas.openxmlformats.org/officeDocument/2006/relationships/hyperlink" Target="http://www.studylight.org/desk/?q=mt+11:25&amp;t=en_nas&amp;sr=1" TargetMode="External"/><Relationship Id="rId683" Type="http://schemas.openxmlformats.org/officeDocument/2006/relationships/hyperlink" Target="http://www.studylight.org/desk/?q=1co+15:57&amp;t=en_nas&amp;sr=1" TargetMode="External"/><Relationship Id="rId684" Type="http://schemas.openxmlformats.org/officeDocument/2006/relationships/hyperlink" Target="http://www.studylight.org/desk/?q=ro+7:25&amp;t=en_nas&amp;sr=1" TargetMode="External"/><Relationship Id="rId685" Type="http://schemas.openxmlformats.org/officeDocument/2006/relationships/hyperlink" Target="http://www.studylight.org/desk/?q=ps+147:1-3&amp;t=en_nas&amp;sr=1" TargetMode="External"/><Relationship Id="rId686" Type="http://schemas.openxmlformats.org/officeDocument/2006/relationships/hyperlink" Target="http://www.studylight.org/desk/?q=ps+95:6&amp;t=en_nas&amp;sr=1" TargetMode="External"/><Relationship Id="rId687" Type="http://schemas.openxmlformats.org/officeDocument/2006/relationships/hyperlink" Target="http://www.studylight.org/desk/?q=ps+100:1-3&amp;t=en_nas&amp;sr=1" TargetMode="External"/><Relationship Id="rId688" Type="http://schemas.openxmlformats.org/officeDocument/2006/relationships/hyperlink" Target="http://www.studylight.org/desk/?q=ac+17:28&amp;t=en_nas&amp;sr=1" TargetMode="External"/><Relationship Id="rId689" Type="http://schemas.openxmlformats.org/officeDocument/2006/relationships/hyperlink" Target="http://www.studylight.org/desk/?q=ps+147:7-9&amp;t=en_nas&amp;sr=1" TargetMode="External"/><Relationship Id="rId690" Type="http://schemas.openxmlformats.org/officeDocument/2006/relationships/hyperlink" Target="http://www.studylight.org/desk/?q=1ti+6:17&amp;t=en_nas&amp;sr=1" TargetMode="External"/><Relationship Id="rId691" Type="http://schemas.openxmlformats.org/officeDocument/2006/relationships/hyperlink" Target="http://www.studylight.org/desk/?q=ps+18:32&amp;t=en_nas&amp;sr=1" TargetMode="External"/><Relationship Id="rId692" Type="http://schemas.openxmlformats.org/officeDocument/2006/relationships/hyperlink" Target="http://www.studylight.org/desk/?q=1co+14:18&amp;t=en_nas&amp;sr=1" TargetMode="External"/><Relationship Id="rId693" Type="http://schemas.openxmlformats.org/officeDocument/2006/relationships/hyperlink" Target="http://www.studylight.org/desk/?q=job+1:21&amp;t=en_nas&amp;sr=1" TargetMode="External"/><Relationship Id="rId694" Type="http://schemas.openxmlformats.org/officeDocument/2006/relationships/hyperlink" Target="http://www.studylight.org/desk/?q=ps+147:20&amp;t=en_nas&amp;sr=1" TargetMode="External"/><Relationship Id="rId695" Type="http://schemas.openxmlformats.org/officeDocument/2006/relationships/hyperlink" Target="http://www.studylight.org/desk/?q=la+3:39&amp;t=en_nas&amp;sr=1" TargetMode="External"/><Relationship Id="rId696" Type="http://schemas.openxmlformats.org/officeDocument/2006/relationships/hyperlink" Target="http://www.studylight.org/desk/?q=job+36:8-10&amp;t=en_nas&amp;sr=1" TargetMode="External"/><Relationship Id="rId697" Type="http://schemas.openxmlformats.org/officeDocument/2006/relationships/hyperlink" Target="http://www.studylight.org/desk/?q=ps+119:67&amp;t=en_nas&amp;sr=1" TargetMode="External"/><Relationship Id="rId698" Type="http://schemas.openxmlformats.org/officeDocument/2006/relationships/hyperlink" Target="http://www.studylight.org/desk/?q=ps+103:1-2&amp;t=en_nas&amp;sr=1" TargetMode="External"/><Relationship Id="rId699" Type="http://schemas.openxmlformats.org/officeDocument/2006/relationships/hyperlink" Target="http://www.studylight.org/desk/?q=1th+5:19&amp;t=en_nas&amp;sr=1" TargetMode="External"/><Relationship Id="rId700" Type="http://schemas.openxmlformats.org/officeDocument/2006/relationships/hyperlink" Target="http://www.studylight.org/desk/?q=ro+12:6&amp;t=en_nas&amp;sr=1" TargetMode="External"/><Relationship Id="rId701" Type="http://schemas.openxmlformats.org/officeDocument/2006/relationships/hyperlink" Target="http://www.studylight.org/desk/?q=mt+10:41&amp;t=en_nas&amp;sr=1" TargetMode="External"/><Relationship Id="rId702" Type="http://schemas.openxmlformats.org/officeDocument/2006/relationships/hyperlink" Target="http://www.studylight.org/desk/?q=ge+1:2&amp;t=en_nas&amp;sr=1" TargetMode="External"/><Relationship Id="rId703" Type="http://schemas.openxmlformats.org/officeDocument/2006/relationships/hyperlink" Target="http://www.studylight.org/desk/?q=1th+5:20&amp;t=en_nas&amp;sr=1" TargetMode="External"/><Relationship Id="rId704" Type="http://schemas.openxmlformats.org/officeDocument/2006/relationships/hyperlink" Target="http://www.studylight.org/desk/?q=eph+1:18&amp;t=en_nas&amp;sr=1" TargetMode="External"/><Relationship Id="rId705" Type="http://schemas.openxmlformats.org/officeDocument/2006/relationships/hyperlink" Target="http://www.studylight.org/desk/?q=ps+141:5&amp;t=en_nas&amp;sr=1" TargetMode="External"/><Relationship Id="rId706" Type="http://schemas.openxmlformats.org/officeDocument/2006/relationships/hyperlink" Target="http://www.studylight.org/desk/?q=heb+10:29&amp;t=en_nas&amp;sr=1" TargetMode="External"/><Relationship Id="rId707" Type="http://schemas.openxmlformats.org/officeDocument/2006/relationships/hyperlink" Target="http://www.studylight.org/desk/?q=ne+9:1-38&amp;t=en_nas&amp;sr=1" TargetMode="External"/><Relationship Id="rId708" Type="http://schemas.openxmlformats.org/officeDocument/2006/relationships/hyperlink" Target="http://www.studylight.org/desk/?q=mt+19:16-22&amp;t=en_nas&amp;sr=1" TargetMode="External"/><Relationship Id="rId709" Type="http://schemas.openxmlformats.org/officeDocument/2006/relationships/hyperlink" Target="http://www.studylight.org/desk/?q=1sa+28:15&amp;t=en_nas&amp;sr=1" TargetMode="External"/><Relationship Id="rId710" Type="http://schemas.openxmlformats.org/officeDocument/2006/relationships/hyperlink" Target="http://www.studylight.org/desk/?q=le+9:24&amp;t=en_nas&amp;sr=1" TargetMode="External"/><Relationship Id="rId711" Type="http://schemas.openxmlformats.org/officeDocument/2006/relationships/hyperlink" Target="http://www.studylight.org/desk/?q=heb+6:4&amp;t=en_nas&amp;sr=1" TargetMode="External"/><Relationship Id="rId712" Type="http://schemas.openxmlformats.org/officeDocument/2006/relationships/hyperlink" Target="http://www.studylight.org/desk/?q=mt+6:23&amp;t=en_nas&amp;sr=1" TargetMode="External"/><Relationship Id="rId713" Type="http://schemas.openxmlformats.org/officeDocument/2006/relationships/hyperlink" Target="http://www.studylight.org/desk/?q=ac+2:1-3&amp;t=en_nas&amp;sr=1" TargetMode="External"/><Relationship Id="rId714" Type="http://schemas.openxmlformats.org/officeDocument/2006/relationships/hyperlink" Target="http://www.studylight.org/desk/?q=joh+17:14-20&amp;t=en_nas&amp;sr=1" TargetMode="External"/><Relationship Id="rId715" Type="http://schemas.openxmlformats.org/officeDocument/2006/relationships/hyperlink" Target="http://www.studylight.org/desk/?q=eph+5:7-15&amp;t=en_nas&amp;sr=1" TargetMode="External"/><Relationship Id="rId716" Type="http://schemas.openxmlformats.org/officeDocument/2006/relationships/hyperlink" Target="http://www.studylight.org/desk/?q=eph+4:30-32&amp;t=en_nas&amp;sr=1" TargetMode="External"/><Relationship Id="rId717" Type="http://schemas.openxmlformats.org/officeDocument/2006/relationships/hyperlink" Target="http://www.studylight.org/desk/?q=ps+51:1-19&amp;t=en_nas&amp;sr=1" TargetMode="External"/><Relationship Id="rId718" Type="http://schemas.openxmlformats.org/officeDocument/2006/relationships/hyperlink" Target="http://www.studylight.org/desk/?q=1th+5:20&amp;t=en_nas&amp;sr=1" TargetMode="External"/><Relationship Id="rId719" Type="http://schemas.openxmlformats.org/officeDocument/2006/relationships/hyperlink" Target="http://www.studylight.org/desk/?q=2pe+1:20-21&amp;t=en_nas&amp;sr=1" TargetMode="External"/><Relationship Id="rId720" Type="http://schemas.openxmlformats.org/officeDocument/2006/relationships/hyperlink" Target="http://www.studylight.org/desk/?q=2ti+3:16&amp;t=en_nas&amp;sr=1" TargetMode="External"/><Relationship Id="rId721" Type="http://schemas.openxmlformats.org/officeDocument/2006/relationships/hyperlink" Target="http://www.studylight.org/desk/?q=1co+14:1-3&amp;t=en_nas&amp;sr=1" TargetMode="External"/><Relationship Id="rId722" Type="http://schemas.openxmlformats.org/officeDocument/2006/relationships/hyperlink" Target="http://www.studylight.org/desk/?q=lu+10:16&amp;t=en_nas&amp;sr=1" TargetMode="External"/><Relationship Id="rId723" Type="http://schemas.openxmlformats.org/officeDocument/2006/relationships/hyperlink" Target="http://www.studylight.org/desk/?q=1sa+2:30&amp;t=en_nas&amp;sr=1" TargetMode="External"/><Relationship Id="rId724" Type="http://schemas.openxmlformats.org/officeDocument/2006/relationships/hyperlink" Target="http://www.studylight.org/desk/?q=pr+1:25&amp;t=en_nas&amp;sr=1" TargetMode="External"/><Relationship Id="rId725" Type="http://schemas.openxmlformats.org/officeDocument/2006/relationships/hyperlink" Target="http://www.studylight.org/desk/?q=pr+1:28&amp;t=en_nas&amp;sr=1" TargetMode="External"/><Relationship Id="rId726" Type="http://schemas.openxmlformats.org/officeDocument/2006/relationships/hyperlink" Target="http://www.studylight.org/desk/?q=heb+4:2&amp;t=en_nas&amp;sr=1" TargetMode="External"/><Relationship Id="rId727" Type="http://schemas.openxmlformats.org/officeDocument/2006/relationships/hyperlink" Target="http://www.studylight.org/desk/?q=1co+14:39&amp;t=en_nas&amp;sr=1" TargetMode="External"/><Relationship Id="rId728" Type="http://schemas.openxmlformats.org/officeDocument/2006/relationships/hyperlink" Target="http://www.studylight.org/desk/?q=pr+28:9&amp;t=en_nas&amp;sr=1" TargetMode="External"/><Relationship Id="rId729" Type="http://schemas.openxmlformats.org/officeDocument/2006/relationships/hyperlink" Target="http://www.studylight.org/desk/?q=1co+9:16&amp;t=en_nas&amp;sr=1" TargetMode="External"/><Relationship Id="rId730" Type="http://schemas.openxmlformats.org/officeDocument/2006/relationships/hyperlink" Target="http://www.studylight.org/desk/?q=eze+33:31-32&amp;t=en_nas&amp;sr=1" TargetMode="External"/><Relationship Id="rId731" Type="http://schemas.openxmlformats.org/officeDocument/2006/relationships/hyperlink" Target="http://www.studylight.org/desk/?q=2pe+2:1-2&amp;t=en_nas&amp;sr=1" TargetMode="External"/><Relationship Id="rId732" Type="http://schemas.openxmlformats.org/officeDocument/2006/relationships/hyperlink" Target="http://www.studylight.org/desk/?q=pr+1:7&amp;t=en_nas&amp;sr=1" TargetMode="External"/><Relationship Id="rId733" Type="http://schemas.openxmlformats.org/officeDocument/2006/relationships/hyperlink" Target="http://www.studylight.org/desk/?q=jer+11:10-11&amp;t=en_nas&amp;sr=1" TargetMode="External"/><Relationship Id="rId734" Type="http://schemas.openxmlformats.org/officeDocument/2006/relationships/hyperlink" Target="http://www.studylight.org/desk/?q=isa+55:10-11&amp;t=en_nas&amp;sr=1" TargetMode="External"/><Relationship Id="rId735" Type="http://schemas.openxmlformats.org/officeDocument/2006/relationships/hyperlink" Target="http://www.studylight.org/desk/?q=1th+4:8&amp;t=en_nas&amp;sr=1" TargetMode="External"/><Relationship Id="rId736" Type="http://schemas.openxmlformats.org/officeDocument/2006/relationships/hyperlink" Target="http://www.studylight.org/desk/?q=pr+8:34-36&amp;t=en_nas&amp;sr=1" TargetMode="External"/><Relationship Id="rId737" Type="http://schemas.openxmlformats.org/officeDocument/2006/relationships/hyperlink" Target="http://www.studylight.org/desk/?q=ps+50:22&amp;t=en_nas&amp;sr=1" TargetMode="External"/><Relationship Id="rId738" Type="http://schemas.openxmlformats.org/officeDocument/2006/relationships/hyperlink" Target="http://www.studylight.org/desk/?q=heb+12:25&amp;t=en_nas&amp;sr=1" TargetMode="External"/><Relationship Id="rId739" Type="http://schemas.openxmlformats.org/officeDocument/2006/relationships/hyperlink" Target="http://www.studylight.org/desk/?q=1th+5:21&amp;t=en_nas&amp;sr=1" TargetMode="External"/><Relationship Id="rId740" Type="http://schemas.openxmlformats.org/officeDocument/2006/relationships/hyperlink" Target="http://www.studylight.org/desk/?q=1jo+4:1&amp;t=en_nas&amp;sr=1" TargetMode="External"/><Relationship Id="rId741" Type="http://schemas.openxmlformats.org/officeDocument/2006/relationships/hyperlink" Target="http://www.studylight.org/desk/?q=2co+13:5&amp;t=en_nas&amp;sr=1" TargetMode="External"/><Relationship Id="rId742" Type="http://schemas.openxmlformats.org/officeDocument/2006/relationships/hyperlink" Target="http://www.studylight.org/desk/?q=1pe+3:15&amp;t=en_nas&amp;sr=1" TargetMode="External"/><Relationship Id="rId743" Type="http://schemas.openxmlformats.org/officeDocument/2006/relationships/hyperlink" Target="http://www.studylight.org/desk/?q=ac+17:11&amp;t=en_nas&amp;sr=1" TargetMode="External"/><Relationship Id="rId744" Type="http://schemas.openxmlformats.org/officeDocument/2006/relationships/hyperlink" Target="http://www.studylight.org/desk/?q=pr+25:19&amp;t=en_nas&amp;sr=1" TargetMode="External"/><Relationship Id="rId745" Type="http://schemas.openxmlformats.org/officeDocument/2006/relationships/hyperlink" Target="http://www.studylight.org/desk/?q=pr+14:12&amp;t=en_nas&amp;sr=1" TargetMode="External"/><Relationship Id="rId746" Type="http://schemas.openxmlformats.org/officeDocument/2006/relationships/hyperlink" Target="http://www.studylight.org/desk/?q=1jo+4:1&amp;t=en_nas&amp;sr=1" TargetMode="External"/><Relationship Id="rId747" Type="http://schemas.openxmlformats.org/officeDocument/2006/relationships/hyperlink" Target="http://www.studylight.org/desk/?q=ac+17:11&amp;t=en_nas&amp;sr=1" TargetMode="External"/><Relationship Id="rId748" Type="http://schemas.openxmlformats.org/officeDocument/2006/relationships/hyperlink" Target="http://www.studylight.org/desk/?q=isa+55:1-3&amp;t=en_nas&amp;sr=1" TargetMode="External"/><Relationship Id="rId749" Type="http://schemas.openxmlformats.org/officeDocument/2006/relationships/hyperlink" Target="http://www.studylight.org/desk/?q=1th+5:22&amp;t=en_nas&amp;sr=1" TargetMode="External"/><Relationship Id="rId750" Type="http://schemas.openxmlformats.org/officeDocument/2006/relationships/hyperlink" Target="http://www.studylight.org/desk/?q=job+31:1&amp;t=en_nas&amp;sr=1" TargetMode="External"/><Relationship Id="rId751" Type="http://schemas.openxmlformats.org/officeDocument/2006/relationships/hyperlink" Target="http://www.studylight.org/desk/?q=ge+39:10&amp;t=en_nas&amp;sr=1" TargetMode="External"/><Relationship Id="rId752" Type="http://schemas.openxmlformats.org/officeDocument/2006/relationships/hyperlink" Target="http://www.studylight.org/desk/?q=ps+26:3-7&amp;t=en_nas&amp;sr=1" TargetMode="External"/><Relationship Id="rId753" Type="http://schemas.openxmlformats.org/officeDocument/2006/relationships/hyperlink" Target="http://www.studylight.org/desk/?q=mt+6:26-32&amp;t=en_nas&amp;sr=1" TargetMode="External"/><Relationship Id="rId754" Type="http://schemas.openxmlformats.org/officeDocument/2006/relationships/hyperlink" Target="http://www.studylight.org/desk/?q=1co+8:13&amp;t=en_nas&amp;sr=1" TargetMode="External"/><Relationship Id="rId755" Type="http://schemas.openxmlformats.org/officeDocument/2006/relationships/hyperlink" Target="http://www.studylight.org/desk/?q=1th+4:6&amp;t=en_nas&amp;sr=1" TargetMode="External"/><Relationship Id="rId756" Type="http://schemas.openxmlformats.org/officeDocument/2006/relationships/hyperlink" Target="http://www.studylight.org/desk/?q=eph+4:29&amp;t=en_nas&amp;sr=1" TargetMode="External"/><Relationship Id="rId757" Type="http://schemas.openxmlformats.org/officeDocument/2006/relationships/hyperlink" Target="http://www.studylight.org/desk/?q=jas+5:12&amp;t=en_nas&amp;sr=1" TargetMode="External"/><Relationship Id="rId758" Type="http://schemas.openxmlformats.org/officeDocument/2006/relationships/hyperlink" Target="http://www.studylight.org/desk/?q=1th+5:23&amp;t=en_nas&amp;sr=1" TargetMode="External"/><Relationship Id="rId759" Type="http://schemas.openxmlformats.org/officeDocument/2006/relationships/hyperlink" Target="http://www.studylight.org/desk/?q=ps+133:1-3&amp;t=en_nas&amp;sr=1" TargetMode="External"/><Relationship Id="rId760" Type="http://schemas.openxmlformats.org/officeDocument/2006/relationships/hyperlink" Target="http://www.studylight.org/desk/?q=2th+2:13&amp;t=en_nas&amp;sr=1" TargetMode="External"/><Relationship Id="rId761" Type="http://schemas.openxmlformats.org/officeDocument/2006/relationships/hyperlink" Target="http://www.studylight.org/desk/?q=1pe+1:2&amp;t=en_nas&amp;sr=1" TargetMode="External"/><Relationship Id="rId762" Type="http://schemas.openxmlformats.org/officeDocument/2006/relationships/hyperlink" Target="http://www.studylight.org/desk/?q=1co+6:14&amp;t=en_nas&amp;sr=1" TargetMode="External"/><Relationship Id="rId763" Type="http://schemas.openxmlformats.org/officeDocument/2006/relationships/hyperlink" Target="http://www.studylight.org/desk/?q=ro+8:1-39&amp;t=en_nas&amp;sr=1" TargetMode="External"/><Relationship Id="rId764" Type="http://schemas.openxmlformats.org/officeDocument/2006/relationships/hyperlink" Target="http://www.studylight.org/desk/?q=ex+30:29&amp;t=en_nas&amp;sr=1" TargetMode="External"/><Relationship Id="rId765" Type="http://schemas.openxmlformats.org/officeDocument/2006/relationships/hyperlink" Target="http://www.studylight.org/desk/?q=ex+28:41&amp;t=en_nas&amp;sr=1" TargetMode="External"/><Relationship Id="rId766" Type="http://schemas.openxmlformats.org/officeDocument/2006/relationships/hyperlink" Target="http://www.studylight.org/desk/?q=ro+8:12-13&amp;t=en_nas&amp;sr=1" TargetMode="External"/><Relationship Id="rId767" Type="http://schemas.openxmlformats.org/officeDocument/2006/relationships/hyperlink" Target="http://www.studylight.org/desk/?q=2th+2:13&amp;t=en_nas&amp;sr=1" TargetMode="External"/><Relationship Id="rId768" Type="http://schemas.openxmlformats.org/officeDocument/2006/relationships/hyperlink" Target="http://www.studylight.org/desk/?q=ro+15:16&amp;t=en_nas&amp;sr=1" TargetMode="External"/><Relationship Id="rId769" Type="http://schemas.openxmlformats.org/officeDocument/2006/relationships/hyperlink" Target="http://www.studylight.org/desk/?q=joh+17:17&amp;t=en_nas&amp;sr=1" TargetMode="External"/><Relationship Id="rId770" Type="http://schemas.openxmlformats.org/officeDocument/2006/relationships/hyperlink" Target="http://www.studylight.org/desk/?q=2th+2:13&amp;t=en_nas&amp;sr=1" TargetMode="External"/><Relationship Id="rId771" Type="http://schemas.openxmlformats.org/officeDocument/2006/relationships/hyperlink" Target="http://www.studylight.org/desk/?q=ac+15:9&amp;t=en_nas&amp;sr=1" TargetMode="External"/><Relationship Id="rId772" Type="http://schemas.openxmlformats.org/officeDocument/2006/relationships/hyperlink" Target="http://www.studylight.org/desk/?q=mt+7:11&amp;t=en_nas&amp;sr=1" TargetMode="External"/><Relationship Id="rId773" Type="http://schemas.openxmlformats.org/officeDocument/2006/relationships/hyperlink" Target="http://www.studylight.org/desk/?q=joh+17:1-26&amp;t=en_nas&amp;sr=1" TargetMode="External"/><Relationship Id="rId774" Type="http://schemas.openxmlformats.org/officeDocument/2006/relationships/hyperlink" Target="http://www.studylight.org/desk/?q=1th+5:19&amp;t=en_nas&amp;sr=1" TargetMode="External"/><Relationship Id="rId775" Type="http://schemas.openxmlformats.org/officeDocument/2006/relationships/hyperlink" Target="http://www.studylight.org/desk/?q=ro+1:9&amp;t=en_nas&amp;sr=1" TargetMode="External"/><Relationship Id="rId776" Type="http://schemas.openxmlformats.org/officeDocument/2006/relationships/hyperlink" Target="http://www.studylight.org/desk/?q=joh+4:24&amp;t=en_nas&amp;sr=1" TargetMode="External"/><Relationship Id="rId777" Type="http://schemas.openxmlformats.org/officeDocument/2006/relationships/hyperlink" Target="http://www.studylight.org/desk/?q=mt+10:28&amp;t=en_nas&amp;sr=1" TargetMode="External"/><Relationship Id="rId778" Type="http://schemas.openxmlformats.org/officeDocument/2006/relationships/hyperlink" Target="http://www.studylight.org/desk/?q=1th+5:24&amp;t=en_nas&amp;sr=1" TargetMode="External"/><Relationship Id="rId779" Type="http://schemas.openxmlformats.org/officeDocument/2006/relationships/hyperlink" Target="http://www.studylight.org/desk/?q=ps+119:114&amp;t=en_nas&amp;sr=1" TargetMode="External"/><Relationship Id="rId780" Type="http://schemas.openxmlformats.org/officeDocument/2006/relationships/hyperlink" Target="http://www.studylight.org/desk/?q=1th+5:25&amp;t=en_nas&amp;sr=1" TargetMode="External"/><Relationship Id="rId781" Type="http://schemas.openxmlformats.org/officeDocument/2006/relationships/hyperlink" Target="http://www.studylight.org/desk/?q=1th+5:26&amp;t=en_nas&amp;sr=1" TargetMode="External"/><Relationship Id="rId782" Type="http://schemas.openxmlformats.org/officeDocument/2006/relationships/hyperlink" Target="http://www.studylight.org/desk/?q=ro+16:16&amp;t=en_nas&amp;sr=1" TargetMode="External"/><Relationship Id="rId783" Type="http://schemas.openxmlformats.org/officeDocument/2006/relationships/hyperlink" Target="http://www.studylight.org/desk/?q=1co+16:20&amp;t=en_nas&amp;sr=1" TargetMode="External"/><Relationship Id="rId784" Type="http://schemas.openxmlformats.org/officeDocument/2006/relationships/hyperlink" Target="http://www.studylight.org/desk/?q=2co+13:12&amp;t=en_nas&amp;sr=1" TargetMode="External"/><Relationship Id="rId785" Type="http://schemas.openxmlformats.org/officeDocument/2006/relationships/hyperlink" Target="http://www.studylight.org/desk/?q=1pe+5:14&amp;t=en_nas&amp;sr=1" TargetMode="External"/><Relationship Id="rId786" Type="http://schemas.openxmlformats.org/officeDocument/2006/relationships/hyperlink" Target="http://www.studylight.org/desk/?q=joh+4:27&amp;t=en_nas&amp;sr=1" TargetMode="External"/><Relationship Id="rId787" Type="http://schemas.openxmlformats.org/officeDocument/2006/relationships/hyperlink" Target="http://www.studylight.org/desk/?q=ge+33:4&amp;t=en_nas&amp;sr=1" TargetMode="External"/><Relationship Id="rId788" Type="http://schemas.openxmlformats.org/officeDocument/2006/relationships/hyperlink" Target="http://www.studylight.org/desk/?q=ge+45:14-15&amp;t=en_nas&amp;sr=1" TargetMode="External"/><Relationship Id="rId789" Type="http://schemas.openxmlformats.org/officeDocument/2006/relationships/hyperlink" Target="http://www.studylight.org/desk/?q=ac+20:37&amp;t=en_nas&amp;sr=1" TargetMode="External"/><Relationship Id="rId790" Type="http://schemas.openxmlformats.org/officeDocument/2006/relationships/hyperlink" Target="http://www.studylight.org/desk/?q=2sa+20:9-10&amp;t=en_nas&amp;sr=1" TargetMode="External"/><Relationship Id="rId791" Type="http://schemas.openxmlformats.org/officeDocument/2006/relationships/hyperlink" Target="http://www.studylight.org/desk/?q=2sa+15:5&amp;t=en_nas&amp;sr=1" TargetMode="External"/><Relationship Id="rId792" Type="http://schemas.openxmlformats.org/officeDocument/2006/relationships/hyperlink" Target="http://www.studylight.org/desk/?q=lu+7:45&amp;t=en_nas&amp;sr=1" TargetMode="External"/><Relationship Id="rId793" Type="http://schemas.openxmlformats.org/officeDocument/2006/relationships/hyperlink" Target="http://www.studylight.org/desk/?q=2sa+3:27&amp;t=en_nas&amp;sr=1" TargetMode="External"/><Relationship Id="rId794" Type="http://schemas.openxmlformats.org/officeDocument/2006/relationships/hyperlink" Target="http://www.studylight.org/desk/?q=1th+5:27&amp;t=en_nas&amp;sr=1" TargetMode="External"/><Relationship Id="rId795" Type="http://schemas.openxmlformats.org/officeDocument/2006/relationships/hyperlink" Target="http://www.studylight.org/desk/?q=lu+4:16&amp;t=en_nas&amp;sr=1" TargetMode="External"/><Relationship Id="rId796" Type="http://schemas.openxmlformats.org/officeDocument/2006/relationships/hyperlink" Target="http://www.studylight.org/desk/?q=ac+13:27&amp;t=en_nas&amp;sr=1" TargetMode="External"/><Relationship Id="rId797" Type="http://schemas.openxmlformats.org/officeDocument/2006/relationships/hyperlink" Target="http://www.studylight.org/desk/?q=ac+15:21&amp;t=en_nas&amp;sr=1" TargetMode="External"/><Relationship Id="rId798" Type="http://schemas.openxmlformats.org/officeDocument/2006/relationships/hyperlink" Target="http://www.studylight.org/desk/?q=re+1:3&amp;t=en_nas&amp;sr=1" TargetMode="External"/><Relationship Id="rId799" Type="http://schemas.openxmlformats.org/officeDocument/2006/relationships/hyperlink" Target="http://www.studylight.org/desk/?q=1th+1:1&amp;t=en_nas&amp;sr=1" TargetMode="External"/><Relationship Id="rId800" Type="http://schemas.openxmlformats.org/officeDocument/2006/relationships/numbering" Target="numbering.xml"/><Relationship Id="rId801" Type="http://schemas.openxmlformats.org/officeDocument/2006/relationships/fontTable" Target="fontTable.xml"/><Relationship Id="rId802" Type="http://schemas.openxmlformats.org/officeDocument/2006/relationships/settings" Target="settings.xml"/><Relationship Id="rId8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55:00Z</dcterms:created>
  <dc:creator>C.H.</dc:creator>
  <dc:description/>
  <dc:language>en-US</dc:language>
  <cp:lastModifiedBy>Owner</cp:lastModifiedBy>
  <dcterms:modified xsi:type="dcterms:W3CDTF">2014-01-27T06:06:00Z</dcterms:modified>
  <cp:revision>4</cp:revision>
  <dc:subject/>
  <dc:title>查經資料大全</dc:title>
</cp:coreProperties>
</file>