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1 Thessalon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INTRODUCTION (</w:t>
      </w:r>
      <w:hyperlink r:id="rId2" w:tgtFrame="_blank">
        <w:r>
          <w:rPr>
            <w:rStyle w:val="InternetLink"/>
            <w:rFonts w:cs="Arial" w:ascii="Arial" w:hAnsi="Arial"/>
            <w:color w:val="000000"/>
          </w:rPr>
          <w:t>1 Thessalonians 1: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0 Paul and Silas and Timothy send this letter to the church of the Thessalonians which is in God the Father and the Lord Jesus Christ. Grace be to you and pea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lways we thank God for you all and always we remember you in our prayers. We never cease to remember the work inspired by your faith, the labour prompted by your love and the endurance founded on your hope in our Lord Jesus Christ, before God who is also our Father. For we know, brothers beloved by God, how you were chosen. We know that our good news did not come to you with words only, but with power and with the Holy Spirit and with much conviction, just as you know what we showed ourselves to be to you for your sakes. And you became imitators of us and of the Lord, for although you received the word in much affliction, yet you received it with the joy of the Holy Spirit so that you became an example to all the believers in Macedonia and in Achaea. For the word of the Lord went forth from you like a trumpet, not only in Macedonia and Achaea, but the story of your faith towards God has gone forth in every place, so that we had no need to say anything about it. For the people amongst whom we were could tell us your story, and how we entered into you and how you turned from idols towards God, to serve the living and true God and to await the coming of his Son from heaven, even Jesus whom he raised from among the dead, and who rescues us from the coming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nds this letter to the church of the Thessalonians which is in God and the Lord Jesus Christ. God was the very atmosphere in which the Church lived and moved and had its being. Just as the air is in us and we are in the air and cannot live without it, so the true Church is in God and God is in the true Church and there is no true life for the Church without God. Further, the God in whom the Church lives is the God and Father of our Lord Jesus Christ; and, therefore, the Church does not shiver in the icy fear of a God who is a tyrant but basks in the sunshine of a God who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opening chapter we see Paul at his most winsome. In a short time he was going to deal out warning and rebuke; but he begins with unmixed praise. Even when he rebuked, it was never his aim to discourage but always to uplift. In every man there is something fine, and often the best way to rid him of the lower things is to praise the higher things. The best way to eradicate his faults is to praise his virtues so that they will flower all the more; every man reacts better to encouragement than he does to rebuke. It is told that once the Duke of Wellington's cook gave notice and left him. He was asked why he had left so honourable and well-paid a position. His answer was, "When the dinner is good, the Duke never praises me and when it is bad, he never blames me; it was just not worth while." Encouragement was lacking. Paul, like a good psychologist and with true Christian tact, begins with praise even when he means to move on to rebuke. </w:t>
      </w:r>
    </w:p>
    <w:p>
      <w:pPr>
        <w:pStyle w:val="Web"/>
        <w:snapToGrid w:val="false"/>
        <w:spacing w:lineRule="atLeast" w:line="360" w:before="0" w:after="0"/>
        <w:jc w:val="both"/>
        <w:rPr/>
      </w:pPr>
      <w:r>
        <w:rPr>
          <w:rFonts w:cs="Arial" w:ascii="Arial" w:hAnsi="Arial"/>
          <w:color w:val="000000"/>
        </w:rPr>
        <w:t xml:space="preserve">In </w:t>
      </w:r>
      <w:hyperlink r:id="rId3" w:tgtFrame="_blank">
        <w:r>
          <w:rPr>
            <w:rStyle w:val="InternetLink"/>
            <w:rFonts w:cs="Arial" w:ascii="Arial" w:hAnsi="Arial"/>
            <w:color w:val="000000"/>
          </w:rPr>
          <w:t>1 Thessalonians 1:3</w:t>
        </w:r>
      </w:hyperlink>
      <w:r>
        <w:rPr>
          <w:rFonts w:cs="Arial" w:ascii="Arial" w:hAnsi="Arial"/>
          <w:color w:val="000000"/>
        </w:rPr>
        <w:t xml:space="preserve"> Paul picks out three great ingredient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work which is inspired by faith. Nothing tells us more about a man than the way in which he works. He may work in fear of the whip; he may work for hope of gain; he may work from a grim sense of duty; or he may work inspired by faith. His faith is that this is his task given him by God and that he is working in the last analysis not for men but for God. Someone has said that the sign of true consecration is when a man can find glory in drudg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labour which is prompted by love. Bernard Newman tells how once he stayed in a Bulgarian peasant's house. All the time he was there the daughter was stitching away at a dress. He said to her, "Don't you ever get tired of that eternal sewing?" "O no!" she said, "you see this is my wedding dress." Work done for love always has a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endurance which is founded on hope. When Alexander the Great was setting out on his campaigns, he divided all his possessions among his friends. Someone said, "But you are keeping nothing for yourself." "O yes, I am," he said. "I have kept my hopes." A man can endure anything so long as he has hope, for then he is walking not to the night, but to the dawn. </w:t>
      </w:r>
    </w:p>
    <w:p>
      <w:pPr>
        <w:pStyle w:val="Web"/>
        <w:snapToGrid w:val="false"/>
        <w:spacing w:lineRule="atLeast" w:line="360" w:before="0" w:after="0"/>
        <w:jc w:val="both"/>
        <w:rPr/>
      </w:pPr>
      <w:r>
        <w:rPr>
          <w:rFonts w:cs="Arial" w:ascii="Arial" w:hAnsi="Arial"/>
          <w:color w:val="000000"/>
        </w:rPr>
        <w:t xml:space="preserve">In </w:t>
      </w:r>
      <w:hyperlink r:id="rId4" w:tgtFrame="_blank">
        <w:r>
          <w:rPr>
            <w:rStyle w:val="InternetLink"/>
            <w:rFonts w:cs="Arial" w:ascii="Arial" w:hAnsi="Arial"/>
            <w:color w:val="000000"/>
          </w:rPr>
          <w:t>1 Thessalonians 1:4</w:t>
        </w:r>
      </w:hyperlink>
      <w:r>
        <w:rPr>
          <w:rFonts w:cs="Arial" w:ascii="Arial" w:hAnsi="Arial"/>
          <w:color w:val="000000"/>
        </w:rPr>
        <w:t xml:space="preserve"> Paul speaks of the Thessalonians as brothers beloved by God. The phrase beloved by God was a phrase which the Jews applied only to supremely great men like Moses and Solomon, and to the nation of Israel itself Now the greatest privilege of the greatest men of God's chosen people has been extended to the humblest of the Gentiles. </w:t>
      </w:r>
    </w:p>
    <w:p>
      <w:pPr>
        <w:pStyle w:val="Web"/>
        <w:snapToGrid w:val="false"/>
        <w:spacing w:lineRule="atLeast" w:line="360" w:before="0" w:after="0"/>
        <w:jc w:val="both"/>
        <w:rPr/>
      </w:pPr>
      <w:hyperlink r:id="rId5" w:tgtFrame="_blank">
        <w:r>
          <w:rPr>
            <w:rStyle w:val="InternetLink"/>
            <w:rFonts w:cs="Arial" w:ascii="Arial" w:hAnsi="Arial"/>
            <w:color w:val="000000"/>
          </w:rPr>
          <w:t>1 Thessalonians 1:8</w:t>
        </w:r>
      </w:hyperlink>
      <w:r>
        <w:rPr>
          <w:rFonts w:cs="Arial" w:ascii="Arial" w:hAnsi="Arial"/>
          <w:color w:val="000000"/>
        </w:rPr>
        <w:t xml:space="preserve"> speaks of the faith of the Thessalonians sounding forth like a trumpet; the word could also mean crashing out like a roll of thunder. There is something tremendous about the sheer defiance of early Christianity. When all prudence would have dictated a way of life that would escape notice and so avoid danger and persecution, the Christians blazoned forth their faith. They were never ashamed to show whose they were and whom they sought to serve. </w:t>
      </w:r>
    </w:p>
    <w:p>
      <w:pPr>
        <w:pStyle w:val="Web"/>
        <w:snapToGrid w:val="false"/>
        <w:spacing w:lineRule="atLeast" w:line="360" w:before="0" w:after="0"/>
        <w:jc w:val="both"/>
        <w:rPr/>
      </w:pPr>
      <w:r>
        <w:rPr>
          <w:rFonts w:cs="Arial" w:ascii="Arial" w:hAnsi="Arial"/>
          <w:color w:val="000000"/>
        </w:rPr>
        <w:t xml:space="preserve">In </w:t>
      </w:r>
      <w:hyperlink r:id="rId6" w:tgtFrame="_blank">
        <w:r>
          <w:rPr>
            <w:rStyle w:val="InternetLink"/>
            <w:rFonts w:cs="Arial" w:ascii="Arial" w:hAnsi="Arial"/>
            <w:color w:val="000000"/>
          </w:rPr>
          <w:t>1 Thessalonians 1:9-10</w:t>
        </w:r>
      </w:hyperlink>
      <w:r>
        <w:rPr>
          <w:rFonts w:cs="Arial" w:ascii="Arial" w:hAnsi="Arial"/>
          <w:color w:val="000000"/>
        </w:rPr>
        <w:t xml:space="preserve"> two words are used which are characteristic of the Christian life. The Thessalonians served God and waited on the coming of Christ. The Christian is called upon to serve in the world and to wait for glory. The loyal service and the patient waiting were the necessary preludes to the glor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ON HIS DEFENSE (</w:t>
      </w:r>
      <w:hyperlink r:id="rId7" w:tgtFrame="_blank">
        <w:r>
          <w:rPr>
            <w:rStyle w:val="InternetLink"/>
            <w:rFonts w:cs="Arial" w:ascii="Arial" w:hAnsi="Arial"/>
            <w:color w:val="000000"/>
          </w:rPr>
          <w:t>1 Thessalonians 2: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2 You yourselves know, brothers, that our coming among you was not to no effect; but after we had--as you know--already undergone suffering and ill-treatment at Philippi, we were bold in our God to tell you the good news of God, and a sore struggle we had. Our appeal to you did not proceed from any delusion, nor from impure motives, nor was it calculated to deceive; but as we have been deemed worthy by God to be entrusted with the good news, so we speak, not as if we were seeking to please men, but rather as if we were seeking to please God, who tests our hearts. At no time, as you know, did we use flattering words; at no time did we use our message as a pretext for greed; God is our witness at no time did we seek reputation from men, either from you or from others, although we might well have claimed a place of weight, as apostles of Christ. But we showed ourselves gentle among you, treating you as a nurse cherishes her children. Yearning for you like this, we wanted to share with you, not only the good news of God, but even our very lives, because you had become very dear to us. For, brothers, you remember our labour and toil. It was while we were working night and day, so as not to be a burden to any of you, that we proclaimed the good news of God to you. You are our witnesses and so is God. How reverently and righteously and blamelessly we behaved to you who believed. As you know, as a father his children we exhorted and encouraged and solemnly charged each one of you to walk worthily of God who calls you to his Kingdom and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eath the surface of this passage run the slanders which Paul's opponents at Thessalonica attached to him. </w:t>
      </w:r>
    </w:p>
    <w:p>
      <w:pPr>
        <w:pStyle w:val="Web"/>
        <w:snapToGrid w:val="false"/>
        <w:spacing w:lineRule="atLeast" w:line="360" w:before="0" w:after="0"/>
        <w:jc w:val="both"/>
        <w:rPr/>
      </w:pPr>
      <w:r>
        <w:rPr>
          <w:rFonts w:cs="Arial" w:ascii="Arial" w:hAnsi="Arial"/>
          <w:color w:val="000000"/>
        </w:rPr>
        <w:t xml:space="preserve">(i) </w:t>
      </w:r>
      <w:hyperlink r:id="rId8" w:tgtFrame="_blank">
        <w:r>
          <w:rPr>
            <w:rStyle w:val="InternetLink"/>
            <w:rFonts w:cs="Arial" w:ascii="Arial" w:hAnsi="Arial"/>
            <w:color w:val="000000"/>
          </w:rPr>
          <w:t>1 Thessalonians 2:2</w:t>
        </w:r>
      </w:hyperlink>
      <w:r>
        <w:rPr>
          <w:rFonts w:cs="Arial" w:ascii="Arial" w:hAnsi="Arial"/>
          <w:color w:val="000000"/>
        </w:rPr>
        <w:t xml:space="preserve"> refers to the imprisonment and abuse that he had received at Philippi (</w:t>
      </w:r>
      <w:hyperlink r:id="rId9" w:tgtFrame="_blank">
        <w:r>
          <w:rPr>
            <w:rStyle w:val="InternetLink"/>
            <w:rFonts w:cs="Arial" w:ascii="Arial" w:hAnsi="Arial"/>
            <w:color w:val="000000"/>
          </w:rPr>
          <w:t>Acts 16:16-40</w:t>
        </w:r>
      </w:hyperlink>
      <w:r>
        <w:rPr>
          <w:rFonts w:cs="Arial" w:ascii="Arial" w:hAnsi="Arial"/>
          <w:color w:val="000000"/>
        </w:rPr>
        <w:t xml:space="preserve">). There were, no doubt, those in Thessalonica who said that this man Paul had a police record, that he was nothing less than a criminal on the run from justice and that obviously no one should listen to a man like that. A really malignant mind will twist anything into a slander. </w:t>
      </w:r>
    </w:p>
    <w:p>
      <w:pPr>
        <w:pStyle w:val="Web"/>
        <w:snapToGrid w:val="false"/>
        <w:spacing w:lineRule="atLeast" w:line="360" w:before="0" w:after="0"/>
        <w:jc w:val="both"/>
        <w:rPr/>
      </w:pPr>
      <w:r>
        <w:rPr>
          <w:rFonts w:cs="Arial" w:ascii="Arial" w:hAnsi="Arial"/>
          <w:color w:val="000000"/>
        </w:rPr>
        <w:t xml:space="preserve">(ii) </w:t>
      </w:r>
      <w:hyperlink r:id="rId10" w:tgtFrame="_blank">
        <w:r>
          <w:rPr>
            <w:rStyle w:val="InternetLink"/>
            <w:rFonts w:cs="Arial" w:ascii="Arial" w:hAnsi="Arial"/>
            <w:color w:val="000000"/>
          </w:rPr>
          <w:t>1 Thessalonians 2:3</w:t>
        </w:r>
      </w:hyperlink>
      <w:r>
        <w:rPr>
          <w:rFonts w:cs="Arial" w:ascii="Arial" w:hAnsi="Arial"/>
          <w:color w:val="000000"/>
        </w:rPr>
        <w:t xml:space="preserve"> has behind it no fewer than three charges. </w:t>
      </w:r>
    </w:p>
    <w:p>
      <w:pPr>
        <w:pStyle w:val="Web"/>
        <w:snapToGrid w:val="false"/>
        <w:spacing w:lineRule="atLeast" w:line="360" w:before="0" w:after="0"/>
        <w:jc w:val="both"/>
        <w:rPr/>
      </w:pPr>
      <w:r>
        <w:rPr>
          <w:rFonts w:cs="Arial" w:ascii="Arial" w:hAnsi="Arial"/>
          <w:color w:val="000000"/>
        </w:rPr>
        <w:t>(a) It was being said that Paul's preaching came from sheer delusion. A really original man will always run the risk of being called mad. Festus thought that Paul was mad in later days (</w:t>
      </w:r>
      <w:hyperlink r:id="rId11" w:tgtFrame="_blank">
        <w:r>
          <w:rPr>
            <w:rStyle w:val="InternetLink"/>
            <w:rFonts w:cs="Arial" w:ascii="Arial" w:hAnsi="Arial"/>
            <w:color w:val="000000"/>
          </w:rPr>
          <w:t>Acts 26:24</w:t>
        </w:r>
      </w:hyperlink>
      <w:r>
        <w:rPr>
          <w:rFonts w:cs="Arial" w:ascii="Arial" w:hAnsi="Arial"/>
          <w:color w:val="000000"/>
        </w:rPr>
        <w:t>). There was a time when Jesus' friends came and tried to take him home because they thought that he was mad (</w:t>
      </w:r>
      <w:hyperlink r:id="rId12" w:tgtFrame="_blank">
        <w:r>
          <w:rPr>
            <w:rStyle w:val="InternetLink"/>
            <w:rFonts w:cs="Arial" w:ascii="Arial" w:hAnsi="Arial"/>
            <w:color w:val="000000"/>
          </w:rPr>
          <w:t>Mark 3:21</w:t>
        </w:r>
      </w:hyperlink>
      <w:r>
        <w:rPr>
          <w:rFonts w:cs="Arial" w:ascii="Arial" w:hAnsi="Arial"/>
          <w:color w:val="000000"/>
        </w:rPr>
        <w:t xml:space="preserve">). The Christian standards can be so different from the standards of the world that he who follows them with a single mind and a burning enthusiasm can appear to other men to be off his head. </w:t>
      </w:r>
    </w:p>
    <w:p>
      <w:pPr>
        <w:pStyle w:val="Web"/>
        <w:snapToGrid w:val="false"/>
        <w:spacing w:lineRule="atLeast" w:line="360" w:before="0" w:after="0"/>
        <w:jc w:val="both"/>
        <w:rPr/>
      </w:pPr>
      <w:r>
        <w:rPr>
          <w:rFonts w:cs="Arial" w:ascii="Arial" w:hAnsi="Arial"/>
          <w:color w:val="000000"/>
        </w:rPr>
        <w:t xml:space="preserve">(b) It was being said that Paul's preaching sprang from impure motives. The word used for impurity (akatharsia, </w:t>
      </w:r>
      <w:hyperlink r:id="rId13" w:tgtFrame="_blank">
        <w:r>
          <w:rPr>
            <w:rStyle w:val="InternetLink"/>
            <w:rFonts w:cs="Arial" w:ascii="Arial" w:hAnsi="Arial"/>
            <w:b/>
            <w:bCs/>
            <w:color w:val="000000"/>
          </w:rPr>
          <w:t>Greek #167</w:t>
        </w:r>
      </w:hyperlink>
      <w:r>
        <w:rPr>
          <w:rFonts w:cs="Arial" w:ascii="Arial" w:hAnsi="Arial"/>
          <w:color w:val="000000"/>
        </w:rPr>
        <w:t>) often has to do with sexual impurity. There was one Christian custom which the heathen often and deliberately misinterpreted; that was the kiss of peace (</w:t>
      </w:r>
      <w:hyperlink r:id="rId14" w:tgtFrame="_blank">
        <w:r>
          <w:rPr>
            <w:rStyle w:val="InternetLink"/>
            <w:rFonts w:cs="Arial" w:ascii="Arial" w:hAnsi="Arial"/>
            <w:color w:val="000000"/>
          </w:rPr>
          <w:t>1 Thessalonians 5:26</w:t>
        </w:r>
      </w:hyperlink>
      <w:r>
        <w:rPr>
          <w:rFonts w:cs="Arial" w:ascii="Arial" w:hAnsi="Arial"/>
          <w:color w:val="000000"/>
        </w:rPr>
        <w:t xml:space="preserve">). When the Christians spoke of the Love Feast and the kiss of peace, it was not difficult for an evil mind to read into these phrases what was never there. The trouble often is that a mind itself nasty will see nastines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was being said that Paul's preaching was guilefully aimed at deluding others. The propagandists of Hitler Germany discovered that if a lie is repeated often enough and loudly enough it will in the end be accepted as the truth. That was the charge which was levelled at Paul. </w:t>
      </w:r>
    </w:p>
    <w:p>
      <w:pPr>
        <w:pStyle w:val="Web"/>
        <w:snapToGrid w:val="false"/>
        <w:spacing w:lineRule="atLeast" w:line="360" w:before="0" w:after="0"/>
        <w:jc w:val="both"/>
        <w:rPr/>
      </w:pPr>
      <w:r>
        <w:rPr>
          <w:rFonts w:cs="Arial" w:ascii="Arial" w:hAnsi="Arial"/>
          <w:color w:val="000000"/>
        </w:rPr>
        <w:t xml:space="preserve">(iii) </w:t>
      </w:r>
      <w:hyperlink r:id="rId15" w:tgtFrame="_blank">
        <w:r>
          <w:rPr>
            <w:rStyle w:val="InternetLink"/>
            <w:rFonts w:cs="Arial" w:ascii="Arial" w:hAnsi="Arial"/>
            <w:color w:val="000000"/>
          </w:rPr>
          <w:t>1 Thessalonians 2:4</w:t>
        </w:r>
      </w:hyperlink>
      <w:r>
        <w:rPr>
          <w:rFonts w:cs="Arial" w:ascii="Arial" w:hAnsi="Arial"/>
          <w:color w:val="000000"/>
        </w:rPr>
        <w:t xml:space="preserve"> indicates that Paul was accused of seeking to please men rather than to please God. No doubt that rose from the fact that he preached the liberty of the gospel and the freedom of grace as against the slavery of legalism. There are always people who do not think that they are being religious unless they are being unhappy; and any man who preaches a gospel of joy will find his slanderers, which is exactly what happened to Jesus. </w:t>
      </w:r>
    </w:p>
    <w:p>
      <w:pPr>
        <w:pStyle w:val="Web"/>
        <w:snapToGrid w:val="false"/>
        <w:spacing w:lineRule="atLeast" w:line="360" w:before="0" w:after="0"/>
        <w:jc w:val="both"/>
        <w:rPr/>
      </w:pPr>
      <w:r>
        <w:rPr>
          <w:rFonts w:cs="Arial" w:ascii="Arial" w:hAnsi="Arial"/>
          <w:color w:val="000000"/>
        </w:rPr>
        <w:t xml:space="preserve">(iv) </w:t>
      </w:r>
      <w:hyperlink r:id="rId16" w:tgtFrame="_blank">
        <w:r>
          <w:rPr>
            <w:rStyle w:val="InternetLink"/>
            <w:rFonts w:cs="Arial" w:ascii="Arial" w:hAnsi="Arial"/>
            <w:color w:val="000000"/>
          </w:rPr>
          <w:t>1 Thessalonians 2:5</w:t>
        </w:r>
      </w:hyperlink>
      <w:r>
        <w:rPr>
          <w:rFonts w:cs="Arial" w:ascii="Arial" w:hAnsi="Arial"/>
          <w:color w:val="000000"/>
        </w:rPr>
        <w:t xml:space="preserve"> and </w:t>
      </w:r>
      <w:hyperlink r:id="rId17" w:tgtFrame="_blank">
        <w:r>
          <w:rPr>
            <w:rStyle w:val="InternetLink"/>
            <w:rFonts w:cs="Arial" w:ascii="Arial" w:hAnsi="Arial"/>
            <w:color w:val="000000"/>
          </w:rPr>
          <w:t>1 Thessalonians 2:9</w:t>
        </w:r>
      </w:hyperlink>
      <w:r>
        <w:rPr>
          <w:rFonts w:cs="Arial" w:ascii="Arial" w:hAnsi="Arial"/>
          <w:color w:val="000000"/>
        </w:rPr>
        <w:t xml:space="preserve"> both indicate that there were those who said that Paul was in this business of preaching the gospel for what he could get out of it. The word used for flattery (kolakeia, </w:t>
      </w:r>
      <w:hyperlink r:id="rId18" w:tgtFrame="_blank">
        <w:r>
          <w:rPr>
            <w:rStyle w:val="InternetLink"/>
            <w:rFonts w:cs="Arial" w:ascii="Arial" w:hAnsi="Arial"/>
            <w:b/>
            <w:bCs/>
            <w:color w:val="000000"/>
          </w:rPr>
          <w:t>Greek #2850</w:t>
        </w:r>
      </w:hyperlink>
      <w:r>
        <w:rPr>
          <w:rFonts w:cs="Arial" w:ascii="Arial" w:hAnsi="Arial"/>
          <w:color w:val="000000"/>
        </w:rPr>
        <w:t xml:space="preserve">) always describes the flattery whose motive is gain. The trouble in the early Church was that there were people who did attempt to cash in on their Christianity. The first Christian book of order is called The Didache, The Teaching of the Twelve Apostles, and in it there are some illuminating instructions. "Let every apostle that cometh unto you be received as the Lord. And he shall stay one day and, if need be, the next also, but if he stay three days he is a false prophet. And when the apostle goeth forth, let him take nothing save bread, till he reach his lodging. But if he ask money, he is a false prophet." "No prophet that ordereth a table in the Spirit shall eat of it, else he is a false prophet." "If he that cometh is a passer-by, succour him as far as you can. But he shall not abide with you longer than two or three days unless there be necessity. But if he be minded to settle among you and be a craftsman, let him work and eat. But if he has no trade, according to your understanding, provide that he shall not live idle among you, being a Christian. But if he will not do this, he is a Christmonger: of such men beware." (Didache, chapters 11 and 12). The date of The Didache is about A.D. 100. Even the Early Church knew the perennial problem of those who traded on charity. </w:t>
      </w:r>
    </w:p>
    <w:p>
      <w:pPr>
        <w:pStyle w:val="Web"/>
        <w:snapToGrid w:val="false"/>
        <w:spacing w:lineRule="atLeast" w:line="360" w:before="0" w:after="0"/>
        <w:jc w:val="both"/>
        <w:rPr/>
      </w:pPr>
      <w:r>
        <w:rPr>
          <w:rFonts w:cs="Arial" w:ascii="Arial" w:hAnsi="Arial"/>
          <w:color w:val="000000"/>
        </w:rPr>
        <w:t xml:space="preserve">(v) </w:t>
      </w:r>
      <w:hyperlink r:id="rId19" w:tgtFrame="_blank">
        <w:r>
          <w:rPr>
            <w:rStyle w:val="InternetLink"/>
            <w:rFonts w:cs="Arial" w:ascii="Arial" w:hAnsi="Arial"/>
            <w:color w:val="000000"/>
          </w:rPr>
          <w:t>1 Thessalonians 2:6</w:t>
        </w:r>
      </w:hyperlink>
      <w:r>
        <w:rPr>
          <w:rFonts w:cs="Arial" w:ascii="Arial" w:hAnsi="Arial"/>
          <w:color w:val="000000"/>
        </w:rPr>
        <w:t xml:space="preserve"> indicates that Paul was accused of seeking personal prestige. It is the preacher's constant danger that he should seek to display himself and not the message. In </w:t>
      </w:r>
      <w:hyperlink r:id="rId20" w:tgtFrame="_blank">
        <w:r>
          <w:rPr>
            <w:rStyle w:val="InternetLink"/>
            <w:rFonts w:cs="Arial" w:ascii="Arial" w:hAnsi="Arial"/>
            <w:color w:val="000000"/>
          </w:rPr>
          <w:t>1 Thessalonians 1:5</w:t>
        </w:r>
      </w:hyperlink>
      <w:r>
        <w:rPr>
          <w:rFonts w:cs="Arial" w:ascii="Arial" w:hAnsi="Arial"/>
          <w:color w:val="000000"/>
        </w:rPr>
        <w:t xml:space="preserve"> there is a suggestive thing. Paul does not say, "I came to you." He says, "Our gospel came to you." The man was lost in his message. </w:t>
      </w:r>
    </w:p>
    <w:p>
      <w:pPr>
        <w:pStyle w:val="Web"/>
        <w:snapToGrid w:val="false"/>
        <w:spacing w:lineRule="atLeast" w:line="360" w:before="0" w:after="0"/>
        <w:jc w:val="both"/>
        <w:rPr/>
      </w:pPr>
      <w:r>
        <w:rPr>
          <w:rFonts w:cs="Arial" w:ascii="Arial" w:hAnsi="Arial"/>
          <w:color w:val="000000"/>
        </w:rPr>
        <w:t xml:space="preserve">(vi) </w:t>
      </w:r>
      <w:hyperlink r:id="rId21" w:tgtFrame="_blank">
        <w:r>
          <w:rPr>
            <w:rStyle w:val="InternetLink"/>
            <w:rFonts w:cs="Arial" w:ascii="Arial" w:hAnsi="Arial"/>
            <w:color w:val="000000"/>
          </w:rPr>
          <w:t>1 Thessalonians 2:7</w:t>
        </w:r>
      </w:hyperlink>
      <w:r>
        <w:rPr>
          <w:rFonts w:cs="Arial" w:ascii="Arial" w:hAnsi="Arial"/>
          <w:color w:val="000000"/>
        </w:rPr>
        <w:t xml:space="preserve"> indicates that Paul was charged with being something of a dictator. His gentleness was that of a wise father. His was the love which knew how to be firm. To him Christian love was no easy sentimental thing; he knew that men needed discipline, not for their punishment but for the good of thei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JEWS (</w:t>
      </w:r>
      <w:hyperlink r:id="rId22" w:tgtFrame="_blank">
        <w:r>
          <w:rPr>
            <w:rStyle w:val="InternetLink"/>
            <w:rFonts w:cs="Arial" w:ascii="Arial" w:hAnsi="Arial"/>
            <w:color w:val="000000"/>
          </w:rPr>
          <w:t>1 Thessalonians 2: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6 And for this, too, we thank God, that when you received the word of God which you heard from us, you accepted it, not as the word of men, but--as in truth it is--as the word of God, who also works in you who believe. For, brothers, you became imitators of the Churches of God which are in Judaea in Christ Jesus, for you too suffered the same things at the hands of your own fellow-countrymen as they did at the hands of the Jews; for they killed the Lord Jesus and the prophets, and they persecuted us, and they do not please God, and they are up against all men, and they try to stop us speaking to the Gentiles that they may be saved; and all this they keep on doing that they may complete the catalogue of their sins. But wrath to the uttermost has com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Thessalonians the Christian faith had brought not peace but trouble. Their new-found loyalty had involved them in persecution. Paul's method of encouraging them is very interesting. It is in effect to say to t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rothers, we are tread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the saints have t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ersecution was a badge of honour which entitled them to rank with the picked regiments of the army of Christ. </w:t>
      </w:r>
    </w:p>
    <w:p>
      <w:pPr>
        <w:pStyle w:val="Web"/>
        <w:snapToGrid w:val="false"/>
        <w:spacing w:lineRule="atLeast" w:line="360" w:before="0" w:after="0"/>
        <w:jc w:val="both"/>
        <w:rPr/>
      </w:pPr>
      <w:r>
        <w:rPr>
          <w:rFonts w:cs="Arial" w:ascii="Arial" w:hAnsi="Arial"/>
          <w:color w:val="000000"/>
        </w:rPr>
        <w:t xml:space="preserve">But the great interest of this passage is that in </w:t>
      </w:r>
      <w:hyperlink r:id="rId23" w:tgtFrame="_blank">
        <w:r>
          <w:rPr>
            <w:rStyle w:val="InternetLink"/>
            <w:rFonts w:cs="Arial" w:ascii="Arial" w:hAnsi="Arial"/>
            <w:color w:val="000000"/>
          </w:rPr>
          <w:t>1 Thessalonians 2:15-16</w:t>
        </w:r>
      </w:hyperlink>
      <w:r>
        <w:rPr>
          <w:rFonts w:cs="Arial" w:ascii="Arial" w:hAnsi="Arial"/>
          <w:color w:val="000000"/>
        </w:rPr>
        <w:t xml:space="preserve"> Paul draws up a kind of catalogue of the errors and the sins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killed the Lord Jesus and the prophets. When God's messengers came to them they eliminated them. One of the grim things about the gospel narrative is the intensity with which the leaders of the Jews sought to get rid of Jesus before he could do any more damage. But no man ever rendered a message inoperative by slaying the messenger who brought it. Someone tells of a missionary who went to a primitive tribe. He had to use primitive methods to get his message across; so he had a chart painted which showed the progress to heaven of the man who accepted Christ and the descent to hell of the man who rejected him. The message disturbed the tribe. They did not want it to be true. So they burned the chart and, having done so, thought all was well! A man may refuse to listen to the message of Jesus Christ but he cannot eliminate it from the structure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persecuted the Christians. Even although they themselves refused to accept the message of Christ, they ,night have allowed others to listen to it and, if they wished, to accept it. Let a man always remember that there are more ways to heaven than one; and let him keep himself from intol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did not try to please God. The Church's trouble has often been that it has clung to a man-made religion instead of a God-given faith. The question men have too often asked is, "What do I think?" instead of, "What does God say?" It is not our puny logic that matters; it is God's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y were up against all men. In the ancient world the Jews were, in fact, accused of "hatred of the human race." Their sin was the sin of arrogance. They regarded themselves as the Chosen People, as indeed they were. But they regarded themselves as chosen for privilege and never dreamed that they were chosen for service. Their aim was that some day the world should serve them, not that at all times they should serve the world. The man who thinks only of his own rights and privileges will always be up against other men--and, what is more serious, he will be up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y wished to keep the offer of God's love exclusively to themselves and did not wish the Gentiles to have any share in his grace. Someone has summed up the exclusive attitude in four bitter lines of ver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are God's chosen f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others will be damm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is no room in heaven for you;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can't have heaven cram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fundamentally wrong with a religion which shuts a man off from his fellow-men. If a man really loves God that love must run over into love for his fellow-men. So far from wanting to hug his privileges to himself, he will be filled with a passion to sha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LORY AND OUR JOY (</w:t>
      </w:r>
      <w:hyperlink r:id="rId24" w:tgtFrame="_blank">
        <w:r>
          <w:rPr>
            <w:rStyle w:val="InternetLink"/>
            <w:rFonts w:cs="Arial" w:ascii="Arial" w:hAnsi="Arial"/>
            <w:color w:val="000000"/>
          </w:rPr>
          <w:t>1 Thessalonians 2:17-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20 But, brothers, when we had been separated from you--in presence but not in heart--for a short time, we were the more exceedingly eager with a great desire to see your face. So we wished to come to you--I Paul longed for it once and again--but Satan blocked our way. For who is our hope or our joy or the crown in which we boast? Is it not even you, in the presence of the Lord Jesus Christ at his coming? For you are our glory and our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ssalonians has been called "a classic of friendship," and here is a passage where Paul's deep affection for his friends breathes through his words. Across the centuries we can still feel the throb of love in these sent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two interesting pictures in this passage. </w:t>
      </w:r>
    </w:p>
    <w:p>
      <w:pPr>
        <w:pStyle w:val="Web"/>
        <w:snapToGrid w:val="false"/>
        <w:spacing w:lineRule="atLeast" w:line="360" w:before="0" w:after="0"/>
        <w:jc w:val="both"/>
        <w:rPr/>
      </w:pPr>
      <w:r>
        <w:rPr>
          <w:rFonts w:cs="Arial" w:ascii="Arial" w:hAnsi="Arial"/>
          <w:color w:val="000000"/>
        </w:rPr>
        <w:t xml:space="preserve">(i) He speaks of Satan blocking his way when he desired to come to Thessalonica. The word he uses (egkoptein, </w:t>
      </w:r>
      <w:hyperlink r:id="rId25" w:tgtFrame="_blank">
        <w:r>
          <w:rPr>
            <w:rStyle w:val="InternetLink"/>
            <w:rFonts w:cs="Arial" w:ascii="Arial" w:hAnsi="Arial"/>
            <w:b/>
            <w:bCs/>
            <w:color w:val="000000"/>
          </w:rPr>
          <w:t>Greek #1465</w:t>
        </w:r>
      </w:hyperlink>
      <w:r>
        <w:rPr>
          <w:rFonts w:cs="Arial" w:ascii="Arial" w:hAnsi="Arial"/>
          <w:color w:val="000000"/>
        </w:rPr>
        <w:t xml:space="preserve">) is the technical word for putting up a road-block calculated to stop an expedition on the march. It is Satan's work to throw obstacles into the Christian's way--and it is our work to surmount them. </w:t>
      </w:r>
    </w:p>
    <w:p>
      <w:pPr>
        <w:pStyle w:val="Web"/>
        <w:snapToGrid w:val="false"/>
        <w:spacing w:lineRule="atLeast" w:line="360" w:before="0" w:after="0"/>
        <w:jc w:val="both"/>
        <w:rPr/>
      </w:pPr>
      <w:r>
        <w:rPr>
          <w:rFonts w:cs="Arial" w:ascii="Arial" w:hAnsi="Arial"/>
          <w:color w:val="000000"/>
        </w:rPr>
        <w:t>(ii) He speaks of the Thessalonians being his crown. In Greek there are two words for crown. The one is diadema (</w:t>
      </w:r>
      <w:hyperlink r:id="rId26" w:tgtFrame="_blank">
        <w:r>
          <w:rPr>
            <w:rStyle w:val="InternetLink"/>
            <w:rFonts w:cs="Arial" w:ascii="Arial" w:hAnsi="Arial"/>
            <w:b/>
            <w:bCs/>
            <w:color w:val="000000"/>
          </w:rPr>
          <w:t>Greek #1238</w:t>
        </w:r>
      </w:hyperlink>
      <w:r>
        <w:rPr>
          <w:rFonts w:cs="Arial" w:ascii="Arial" w:hAnsi="Arial"/>
          <w:color w:val="000000"/>
        </w:rPr>
        <w:t>) which is used almost exclusively for the royal crown. The other is stephanos (</w:t>
      </w:r>
      <w:hyperlink r:id="rId27" w:tgtFrame="_blank">
        <w:r>
          <w:rPr>
            <w:rStyle w:val="InternetLink"/>
            <w:rFonts w:cs="Arial" w:ascii="Arial" w:hAnsi="Arial"/>
            <w:b/>
            <w:bCs/>
            <w:color w:val="000000"/>
          </w:rPr>
          <w:t>Greek #4735</w:t>
        </w:r>
      </w:hyperlink>
      <w:r>
        <w:rPr>
          <w:rFonts w:cs="Arial" w:ascii="Arial" w:hAnsi="Arial"/>
          <w:color w:val="000000"/>
        </w:rPr>
        <w:t>) which is used almost exclusively for the victor's crown in some contest and especially for the athlete's crown of victory in the games. It is stephanos (</w:t>
      </w:r>
      <w:hyperlink r:id="rId28" w:tgtFrame="_blank">
        <w:r>
          <w:rPr>
            <w:rStyle w:val="InternetLink"/>
            <w:rFonts w:cs="Arial" w:ascii="Arial" w:hAnsi="Arial"/>
            <w:b/>
            <w:bCs/>
            <w:color w:val="000000"/>
          </w:rPr>
          <w:t>Greek #4735</w:t>
        </w:r>
      </w:hyperlink>
      <w:r>
        <w:rPr>
          <w:rFonts w:cs="Arial" w:ascii="Arial" w:hAnsi="Arial"/>
          <w:color w:val="000000"/>
        </w:rPr>
        <w:t xml:space="preserve">) that Paul uses here. The only prize in life that he really valued was to see his converts living well. </w:t>
      </w:r>
    </w:p>
    <w:p>
      <w:pPr>
        <w:pStyle w:val="Web"/>
        <w:snapToGrid w:val="false"/>
        <w:spacing w:lineRule="atLeast" w:line="360" w:before="0" w:after="0"/>
        <w:jc w:val="both"/>
        <w:rPr/>
      </w:pPr>
      <w:r>
        <w:rPr>
          <w:rFonts w:cs="Arial" w:ascii="Arial" w:hAnsi="Arial"/>
          <w:color w:val="000000"/>
        </w:rPr>
        <w:t>W. M. Macgregor used to quote the saying of John when he was thinking of the students whom he had taught, "No greater joy can I have than this, to hear that my children follow the truth." (</w:t>
      </w:r>
      <w:hyperlink r:id="rId29" w:tgtFrame="_blank">
        <w:r>
          <w:rPr>
            <w:rStyle w:val="InternetLink"/>
            <w:rFonts w:cs="Arial" w:ascii="Arial" w:hAnsi="Arial"/>
            <w:color w:val="000000"/>
          </w:rPr>
          <w:t>3 John 1:4</w:t>
        </w:r>
      </w:hyperlink>
      <w:r>
        <w:rPr>
          <w:rFonts w:cs="Arial" w:ascii="Arial" w:hAnsi="Arial"/>
          <w:color w:val="000000"/>
        </w:rPr>
        <w:t xml:space="preserve"> ). Paul would have said amen to that. The glory of any teacher lies in his students; and should the day come when they have left him far behind the glory is still greater. A man's greatest glory lies in those whom he has set or helped on the path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e Ross Cousin turned into verse the thoughts of Samuel Rutherford as he lay in prison in Aberdeen. In one verse she pictures him thinking of his old congregation in Anwo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ir Anwoth on the Sol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me thou still art d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n from the verge of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rop for thee a t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if one soul from Anwo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ll meet me at God's right h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heaven will be two heave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that we can do can bring us credit in the sight of God; but at the last the stars in a man's crown will be those whom he led nearer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 AND HIS FLOCK (</w:t>
      </w:r>
      <w:hyperlink r:id="rId30" w:tgtFrame="_blank">
        <w:r>
          <w:rPr>
            <w:rStyle w:val="InternetLink"/>
            <w:rFonts w:cs="Arial" w:ascii="Arial" w:hAnsi="Arial"/>
            <w:color w:val="000000"/>
          </w:rPr>
          <w:t>1 Thessalonians 3: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0 So, when we could not stand it any longer, we made up our minds to be left all alone in Athens, and we sent Timothy our brother and God's servant in the good news of Christ, to strengthen you and encourage you about your faith, to see that none of you is beguiled into leaving the faith because of these afflictions, for you yourselves know that that is the very work that God has appointed us to do. For, when we were with you, we told you beforehand that we Christians always suffer for our faith--as indeed it has turned out as you well know. So then, no longer able to stand it, I sent to find out how your faith is doing, in case the tempter had put you to the test and our labour should turn out to be all for nothing. But now that Timothy has come back to us from you, and has brought us the good news of your faith and love, and has told us that you always think kindly of us and that you always yearn to see us--just as we yearn to see you--because of this we have been encouraged, brothers, by you through your faith in all our straits and in all our afflictions, and because now life for us is indeed worth living if you stand fast in the Lord, what thanks can we return to God for you for all the joy with which we rejoice because of you before God, while night and day we keep on praying with all the intensity of our hearts to see your face and to fill up the gaps in y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breathes the very essence of the spirit of the pas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ffection. We can never affect or win people unless we begin, quite simply, by liking them. It was Carlyle who said of London, "There are three and a half million people in this city--mostly fools!" The man who begins by despising men or by disliking them can never go on to s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nxiety. When a man has put the best of himself into anything, when he has launched anything from a liner to a pamphlet, he is anxious until he knows how the work of his hands and of his brain will weather the storms. If that is true of things, it is still more poignantly true of people. When a parent has trained a child with love and sacrifice, he is anxious when that child is launched out on the difficulties and dangers of life in the world. When a teacher has taught a child and put something of himself into that teaching, he is anxious to see how that training will stand the test of life. When a minister has received a young person into the Church, after years of training in Sunday School and in Bible Class and latterly in the First Communicants' Class, in confirmation class, he is anxious to know how he will fulfil the duties and the obligations of Church membership. Supremely it is so with Jesus Christ. He staked so much on men and loved them with such a sacrificial love that he anxiously watches and waits to see how they will use that love. A man must stand awed and humbled when he remembers how in earth and in heaven there are those who are bearing him on their hearts and watching how he f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help. When Paul sent Timothy to Thessalonica it was not nearly so much to inspect the Church there as it was to help it. It should be the great aim of every parent, every teacher and every preacher, not so much to criticize and condemn those in his charge for their faults and mistakes but to save them from these faults and mistakes. The Christian attitude to the sinner and the struggler must never be that of condemnation but always that of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joy. Paul was glad that his converts were standing fast. He had the joy of one who had created something which would stand the tests of time. There is no joy like that of the parent who can point to a child who has done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prayer. Paul carried his people on his heart to God's mercy seat. We will never know from how much sin we have been saved and how much temptation we have conquered all because someone prayed for us. It is told that once a servant-girl became a member of a Church. She was asked what Christian work she did. She said that she had not the opportunity to do much because her duties were so constant but, she said, "When I go to bed I take the morning newspaper to my bed with me; and I read the notices of the births and I pray for all the little babies; and I read the notices of marriage and I pray that those who have been married may be happy; and I read the announcements of death and I pray that the sorrowing may be comforted." No man can ever tell what tides of grace flowed from her attic bedroom. When we can serve people no other way, when, like Paul, we are unwillingly separated from them, there is one thing we can still do--we can pray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OD (</w:t>
      </w:r>
      <w:hyperlink r:id="rId31" w:tgtFrame="_blank">
        <w:r>
          <w:rPr>
            <w:rStyle w:val="InternetLink"/>
            <w:rFonts w:cs="Arial" w:ascii="Arial" w:hAnsi="Arial"/>
            <w:color w:val="000000"/>
          </w:rPr>
          <w:t>1 Thessalonians 3: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1-13 May he who is our God and Father and the Lord Jesus Christ direct our way to you. May the Lord increase you and make you to abound in love to each other and to all men, even as we do towards you, in order that he may strengthen your hearts so that you may be blameless in holiness before the God who is our Father at the coming of our Lord Jesus with all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a simple passage like this that the instinctive turn of Paul's mind is best seen. For him everything wa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prays to God to open a way for him whereby he may come to Thessalonica. It was to God that he turned for guidance in the ordinary day to day problems of life. One of the great mistakes of life is to turn to God only in the overpowering emergencies and the shattering c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once talking to three young men who had just completed a yachting expedition up the west coast of Scotland. One said to me, "You know, when we are at home we hardly ever listen to the weather forecasts, but when we were on that yacht we listened to them with all our ears." It is quite possible to do without the weather forecasts when life is comfortably safe; it is essential to listen when life might depend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pt to try to do the same with God. In ordinary things we disregard him, thinking that we can manage well enough by ourselves; in the emergency we clutch at him, knowing that we cannot get through without him. It was not so with Paul. Even in an ordinary routine thing like a journey from Athens to Thessalonica it was to God that he looked for guidance. We use him to try to achieve a God-rescued life; Paul companied with him to achieve a God-direct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prays to God that he will enable the Thessalonians to fulfil the law of love in their daily lives. We often wonder why the Christian life is so difficult, especially in the ordinary everyday relationships. The answer may very well be that we are trying to live it by ourselves. The man who goes out in the morning without prayer is, in effect, saying, "I can quite well tackle today on my own." The man who lays himself to rest without speaking to God, is, in effect, saying, "I can bear on my own whatever consequences today has brought." John Buchan once described an atheist as "a man who has no invisible means of support." It may well be that our failure to live the Christian life well is due to our trying to live it without the help of God--which is an impossible assig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prays to God for the ultimate safety. At this time his mind was full of thoughts of the Second Coming of Christ when men would stand before the judgment seat of God. It was his prayer that God would so preserve his people in righteousness that on that day they would not be ashamed. The only way to prepare to meet God is to live daily with him. The shock of that day will be not for those who have so lived that they have become God's friends but for those who meet him as a terrible strange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ONS TO PURITY (</w:t>
      </w:r>
      <w:hyperlink r:id="rId32" w:tgtFrame="_blank">
        <w:r>
          <w:rPr>
            <w:rStyle w:val="InternetLink"/>
            <w:rFonts w:cs="Arial" w:ascii="Arial" w:hAnsi="Arial"/>
            <w:color w:val="000000"/>
          </w:rPr>
          <w:t>1 Thessalonians 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8 Finally then, brothers, we ask and urge you in the Lord Jesus, that, as you have received instructions from us as to how you must behave to please God, even so you do behave, that you may go on from more to more. For you know what orders we gave you through the Lord Jesus; for this is God's will for you, that you should live consecrated lives, I mean, that you should keep yourselves from fornication, that each of you should know how to possess his own body in consecration and in honour, not in the passion of lustful desire, like the Gentiles who do not know God, that in this kind of thing you should not transgress against your brother or try to take advantage of him. For of all these things the Lord is the avenger, as we have already told you and testified to you. For God did not call us to impurity but to consecration. Therefore he who rejects this instruction does not reject a man, but rejects the God who gives his holy Spiri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hat Paul should go to such lengths to inculcate sexual purity in a Christian congregation; but two things have to be remembered. First, the Thessalonians had only newly come into the Christian faith and they had come from a society in which chastity was an unknown virtue; they were still in the midst of such a society and the infection of it was playing upon them all the time. It would be exceedingly difficult for them to unlearn what they had for all their lives accepted as natural. Second, there never was an age in history when marriage vows were so disregarded and divorce so disastrously easy. The phrase which we have translated "that each of you should possess his own body in consecration and in honour" could be translated, "that each of you may possess his own wife in consecration and in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Jews marriage was theoretically held in the highest esteem. It was said that a Jew must die rather than commit murder, idolatry or adultery. But, in fact, divorce was tragically easy. The Deuteronomic law laid it down that a man could divorce his wife if he found "some uncleanness" or "some matter of shame" in her. The difficulty was in defining what was a "matter of shame." The stricter Rabbis confined that to adultery alone; but there was a laxer teaching which widened its scope to include matters like spoiling the dinner by putting too much salt in the food; going about in public with her head uncovered; talking with men in the streets; speaking disrespectfully of her husband's parents in his presence; being a brawling woman (which was defined as a woman whose voice could be heard in the next house). It was only to be expected that the laxer view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e for the first five hundred and twenty years of the Republic there had not been a single divorce; but now under the Empire, as it has been put, divorce was a matter of caprice. As Seneca said, "Women were married to be divorced and divorced to be married." In Rome the years were identified by the names of the consuls; but it was said that fashionable ladies identified the years by the names of their husbands. Juvenal quotes an instance of a woman who had eight husbands in five years. Morality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reece immorality had always been quite blatant. Long ago Demosthenes had written: "We keep prostitutes for pleasure; we keep mistresses for the day-to-day needs of the body; we keep wives for the begetting of children and for the faithful guardianship of our homes." So long as a man supported his wife and family there was no shame whatsoever in extra-marital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men and women who had come out of a society like that that Paul wrote this paragraph. What may seem to many the merest commonplace of Christian living was to them startlingly new. One thing Christianity did was to lay down a completely new code in regard to the relationship of men and women; it is the champion of purity and the guardian of the home. This can not be affirmed too plainly in our own day which again has seen a pronounced shift in standards of sexual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book entitled What I Believe, a symposium of the basic beliefs of a selection of well-known men and women, Kingsley Martin writes: "Once women are emancipated and begin to earn their own living and are able to decide for themselves whether or not they have children, marriage customs are inevitably revised. 'Contraception,' a well-known economist once said to me, 'is the most important event since the discovery of fire.' Basically he was right, for it fundamentally alters the relations of the sexes, on which family life is built. The result in our day is a new sexual code; the old 'morality' which winked at male promiscuity but punished female infidelity with a life-time of disgrace, or even, in some puritanical cultures, with a cruel death, has disappeared. The new code tends to make it the accepted thing that men and women can live together as they will, but to demand marriage of them if they decide to hav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morality is only the old immorality brought up-to-date. There is a clamant necessity in Britain, as there was in Thessalonica, to place before men and women the uncompromising demands of Christian morality, "for God did not call us to impurity but to consec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THE DAY'S WORK (</w:t>
      </w:r>
      <w:hyperlink r:id="rId33" w:tgtFrame="_blank">
        <w:r>
          <w:rPr>
            <w:rStyle w:val="InternetLink"/>
            <w:rFonts w:cs="Arial" w:ascii="Arial" w:hAnsi="Arial"/>
            <w:color w:val="000000"/>
          </w:rPr>
          <w:t>1 Thessalonians 4: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9-12 You do not need that I should write to you about brotherly love; for you yourselves are taught of God to love one another. Indeed you do this very thing to all the brothers who are in the whole of Macedonia. But we do urge you, brothers, to go on to more and more, and to aim at keeping calm and minding your own business. We urge you to work with your hands, as we instructed you to do, so that your behaviour may seem to those outside the Church a lovely thing and so that you may need no one to suppor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praise but it ends in warning; and with the warning we come to the immediate situation behind the letter. Paul urged the Thessalonians to keep calm, to mind their own business and to go on working with their hands. The preaching of the Second Coming had produced an odd and awkward situation in Thessalonica. Many of the Thessalonians had given up their daily work and were standing about in excited groups, upsetting themselves and everybody else, while they waited for the Second Coming to arrive. Ordinary life had been disrupted; the problem of making a living had been abandoned; and Paul's advice was preeminentl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old them, in effect, that the best way in which Jesus Christ could come upon them was that he should find them quietly, efficiently and diligently doing their daily job. Principal Rainy used to say, "Today I must lecture; tomorrow I must attend a committee meeting; on Sunday I must preach; some day I must die. Well then, let us do as well as we can each thing as it comes to us." The thought that Christ will some day come, that life as we know it will end, is not a reason for stopping work; it is a reason for working all the harder and more faithfully. It is not hysterical and useless waiting but quiet and useful work which will be a man's passport to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old them that, whatever happened, they must commend Christianity to the outsider by the diligence and the beauty of their lives. To go on as they were doing, to allow their so-called Christianity to turn them into useless citizens, was simply to bring Christianity into discredit. Paul here touched on a tremendous truth. A tree is known by its fruits; and a religion is known by the kind of men it produces. The only way to demonstrate that Christianity is the best of all faiths is to show that it produces the best of all men. When we Christians show that our Christianity makes us better workmen, truer friends, kinder men and women, then we are really preaching. The outside world may never come into church to hear a sermon but it sees us every day outside church; and it is our lives which must be the sermons to win men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told them that they must aim at independence and never become spongers on charity. The effect of the conduct of the Thessalonians was that others had to support them. There is a certain paradox in Christianity. It is the Christian's duty to help others, for many, through no fault of their own, cannot attain that independence; but it is also the Christian's duty to help himself. There will be in the Christian a lovely charity which delights to give and a proud independence which seems to take so long as his own two hands can supply his n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OSE WHO ARE ASLEEP (</w:t>
      </w:r>
      <w:hyperlink r:id="rId34" w:tgtFrame="_blank">
        <w:r>
          <w:rPr>
            <w:rStyle w:val="InternetLink"/>
            <w:rFonts w:cs="Arial" w:ascii="Arial" w:hAnsi="Arial"/>
            <w:color w:val="000000"/>
          </w:rPr>
          <w:t>1 Thessalonians 4:13-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18 We do not wish you to be ignorant, brothers, about those who are asleep, because we do not wish you to sorrow as the rest of people do because they have no hope. For if we believe that Jesus died and rose again, so also we can be sure that God will bring with him those who have fallen asleep through Jesus. For we tell you this, not by our own authority but by the word of the Lord, that we who are alive, who survive until the coming of the Lord, will certainly not take precedence over those who have fallen asleep. For the Lord himself will descend from heaven, with a shout of command, with the voice of an archangel and with the trumpet of God; and the dead who are in Christ will rise first, and then we who are alive, who survive, will be caught up by the clouds together with them to meet the Lord in the air. And so we shall be always with the Lord. So then encourage one another with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Second Coming had brought another problem to the people of Thessalonica. They were expecting it very soon; they fully expected to be themselves alive when it came but they were worried about those Christians who had died. They could not be sure that those who had already died would share the glory of that day which was so soon to come. Paul's answer is that there will be one glory for those who have died and those who surv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them that they must not sorrow as those who have no hope. In face of death the pagan world stood in despair. They met it with grim resignation and bleak hopelessness. Aeschylus wrote, "Once a man dies there is no resurrection." Theocritus wrote, "There is hope for those who are alive, but those who have died are without hope." Catullus wrote, "When once our brief light sets, there is one perpetual night through which we must sleep." On their tombstones grim epitaphs were carved. "I was not; I became; I am not; I care not." One of the most pathetic papyrus letters that has come down to us is a letter of sympathy which runs like this. "Irene to Taonnophris and Philo, good comfort. I was as sorry and wept over the departed one as I wept for Didymas. And all things whatsoever were fitting, I did, and all mine, Epaphroditus and Thermouthion and Philion and Apollonius and Plantas. But nevertheless against such things one can do nothing. Therefore comfort y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ays down a great principle. The man who has lived and died in Christ is still in Christ even in death and will rise in him. Between Christ and the man who loves him there is a relationship which nothing can break, a relationship which overpasses death. Because Christ died and rose again, so the man who is one with Christ will ri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Paul draws of the day when Christ will come is poetry, an attempt to describe what is indescribable. At the Second Coming Christ will descend from heaven to earth. He will utter the word of command and thereupon the voice of an archangel and the trumpet of God will waken the dead, then the dead and the living alike will be caught up in the chariots of the clouds to meet Christ; and thereafter they will be forever with their Lord. We are not meant to take with crude and insensitive literalism what is a seer's vision. It is not the details which are important. What is important is that in life and in death the Christian is in Christ and that is a union which nothing can break.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A THIEF IN THE NIGHT (</w:t>
      </w:r>
      <w:hyperlink r:id="rId35" w:tgtFrame="_blank">
        <w:r>
          <w:rPr>
            <w:rStyle w:val="InternetLink"/>
            <w:rFonts w:cs="Arial" w:ascii="Arial" w:hAnsi="Arial"/>
            <w:color w:val="000000"/>
          </w:rPr>
          <w:t>1 Thessalonians 5: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 You have no need, brothers, that anything should be written to you about the times and seasons; for you yourselves well know that, as a thief in the night, so the day of the Lord comes. When they are saying, "All is well; all is safe," then sudden destruction comes upon them, just as the labour pains come on a woman who is with child, and very certainly they will not escape. But you, brothers, are not in the dark. You are not in a situation in which the day, like a thief, can surprise you. For you are all sons of the light and sons of the day. We do not belong to night or darkness. So then, let us not sleep, as the rest of men do, but let us be watchful and sober. For those who sleep sleep at night; and those who get drunk get drunk at night; but, as for us, because we belong to the day, let us be sober and let us put on the breastplate of faith and love, and let us take for a helmet the hope of salvation, because God did not appoint us for wrath, but to obtain salvation through our Lord Jesus Christ, who died for our sins, so that, whether we wake or whether we sleep, we may live with him. So then encourage each other and build up one another--as indeed you are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not fully understand the New Testament pictures of the Second Coming unless we remember that they have an Old Testament background. In the Old Testament the conception of the Day of the Lord is very common; and all the pictures and apparatus which belong to the Day of the Lord have been attached to the Second Coming. To the Jew all time was divided into two ages. There was this present age which was wholly and incurably bad. There was the age to come which would be the golden age of God. In between there was the Day of the Lord which would be a terrible day. It would be a day in which one world was shattered and another was born. </w:t>
      </w:r>
    </w:p>
    <w:p>
      <w:pPr>
        <w:pStyle w:val="Web"/>
        <w:snapToGrid w:val="false"/>
        <w:spacing w:lineRule="atLeast" w:line="360" w:before="0" w:after="0"/>
        <w:jc w:val="both"/>
        <w:rPr/>
      </w:pPr>
      <w:r>
        <w:rPr>
          <w:rFonts w:cs="Arial" w:ascii="Arial" w:hAnsi="Arial"/>
          <w:color w:val="000000"/>
        </w:rPr>
        <w:t>Many of the most terrible pictures in the Old Testament are of the Day of the Lord (</w:t>
      </w:r>
      <w:hyperlink r:id="rId36" w:tgtFrame="_blank">
        <w:r>
          <w:rPr>
            <w:rStyle w:val="InternetLink"/>
            <w:rFonts w:cs="Arial" w:ascii="Arial" w:hAnsi="Arial"/>
            <w:color w:val="000000"/>
          </w:rPr>
          <w:t>Isaiah 22:5</w:t>
        </w:r>
      </w:hyperlink>
      <w:r>
        <w:rPr>
          <w:rFonts w:cs="Arial" w:ascii="Arial" w:hAnsi="Arial"/>
          <w:color w:val="000000"/>
        </w:rPr>
        <w:t xml:space="preserve">; </w:t>
      </w:r>
      <w:hyperlink r:id="rId37" w:tgtFrame="_blank">
        <w:r>
          <w:rPr>
            <w:rStyle w:val="InternetLink"/>
            <w:rFonts w:cs="Arial" w:ascii="Arial" w:hAnsi="Arial"/>
            <w:color w:val="000000"/>
          </w:rPr>
          <w:t>Isaiah 13:9</w:t>
        </w:r>
      </w:hyperlink>
      <w:r>
        <w:rPr>
          <w:rFonts w:cs="Arial" w:ascii="Arial" w:hAnsi="Arial"/>
          <w:color w:val="000000"/>
        </w:rPr>
        <w:t xml:space="preserve">; </w:t>
      </w:r>
      <w:hyperlink r:id="rId38" w:tgtFrame="_blank">
        <w:r>
          <w:rPr>
            <w:rStyle w:val="InternetLink"/>
            <w:rFonts w:cs="Arial" w:ascii="Arial" w:hAnsi="Arial"/>
            <w:color w:val="000000"/>
          </w:rPr>
          <w:t>Zephaniah 1:14-16</w:t>
        </w:r>
      </w:hyperlink>
      <w:r>
        <w:rPr>
          <w:rFonts w:cs="Arial" w:ascii="Arial" w:hAnsi="Arial"/>
          <w:color w:val="000000"/>
        </w:rPr>
        <w:t xml:space="preserve">; </w:t>
      </w:r>
      <w:hyperlink r:id="rId39" w:tgtFrame="_blank">
        <w:r>
          <w:rPr>
            <w:rStyle w:val="InternetLink"/>
            <w:rFonts w:cs="Arial" w:ascii="Arial" w:hAnsi="Arial"/>
            <w:color w:val="000000"/>
          </w:rPr>
          <w:t>Amos 5:18</w:t>
        </w:r>
      </w:hyperlink>
      <w:r>
        <w:rPr>
          <w:rFonts w:cs="Arial" w:ascii="Arial" w:hAnsi="Arial"/>
          <w:color w:val="000000"/>
        </w:rPr>
        <w:t xml:space="preserve">; </w:t>
      </w:r>
      <w:hyperlink r:id="rId40" w:tgtFrame="_blank">
        <w:r>
          <w:rPr>
            <w:rStyle w:val="InternetLink"/>
            <w:rFonts w:cs="Arial" w:ascii="Arial" w:hAnsi="Arial"/>
            <w:color w:val="000000"/>
          </w:rPr>
          <w:t>Jeremiah 30:7</w:t>
        </w:r>
      </w:hyperlink>
      <w:r>
        <w:rPr>
          <w:rFonts w:cs="Arial" w:ascii="Arial" w:hAnsi="Arial"/>
          <w:color w:val="000000"/>
        </w:rPr>
        <w:t xml:space="preserve">; </w:t>
      </w:r>
      <w:hyperlink r:id="rId41" w:tgtFrame="_blank">
        <w:r>
          <w:rPr>
            <w:rStyle w:val="InternetLink"/>
            <w:rFonts w:cs="Arial" w:ascii="Arial" w:hAnsi="Arial"/>
            <w:color w:val="000000"/>
          </w:rPr>
          <w:t>Malachi 4:1</w:t>
        </w:r>
      </w:hyperlink>
      <w:r>
        <w:rPr>
          <w:rFonts w:cs="Arial" w:ascii="Arial" w:hAnsi="Arial"/>
          <w:color w:val="000000"/>
        </w:rPr>
        <w:t xml:space="preserve">; </w:t>
      </w:r>
      <w:hyperlink r:id="rId42" w:tgtFrame="_blank">
        <w:r>
          <w:rPr>
            <w:rStyle w:val="InternetLink"/>
            <w:rFonts w:cs="Arial" w:ascii="Arial" w:hAnsi="Arial"/>
            <w:color w:val="000000"/>
          </w:rPr>
          <w:t>Joel 2:31</w:t>
        </w:r>
      </w:hyperlink>
      <w:r>
        <w:rPr>
          <w:rFonts w:cs="Arial" w:ascii="Arial" w:hAnsi="Arial"/>
          <w:color w:val="000000"/>
        </w:rPr>
        <w:t xml:space="preserve">). Its main characteristics were as follows. (i) It would come suddenly and unexpectedly. (ii) It would involve a cosmic upheaval in which the universe was shaken to its very foundations. (iii) It would be a time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naturally the New Testament writers to all intents and purposes identified the Day of the Lord with the day of the Second Coming of Jesus Christ. We will do well to remember that these are what we might call stock pictures. They are not meant to be taken literally. They are pictorial visions of what would happen when God broke into time. </w:t>
      </w:r>
    </w:p>
    <w:p>
      <w:pPr>
        <w:pStyle w:val="Web"/>
        <w:snapToGrid w:val="false"/>
        <w:spacing w:lineRule="atLeast" w:line="360" w:before="0" w:after="0"/>
        <w:jc w:val="both"/>
        <w:rPr/>
      </w:pPr>
      <w:r>
        <w:rPr>
          <w:rFonts w:cs="Arial" w:ascii="Arial" w:hAnsi="Arial"/>
          <w:color w:val="000000"/>
        </w:rPr>
        <w:t>Naturally men were anxious to know when that day would come. Jesus himself had bluntly said that no man knew when that day or hour would be, that even he did not know and only God knew (</w:t>
      </w:r>
      <w:hyperlink r:id="rId43" w:tgtFrame="_blank">
        <w:r>
          <w:rPr>
            <w:rStyle w:val="InternetLink"/>
            <w:rFonts w:cs="Arial" w:ascii="Arial" w:hAnsi="Arial"/>
            <w:color w:val="000000"/>
          </w:rPr>
          <w:t>Mark 13:32</w:t>
        </w:r>
      </w:hyperlink>
      <w:r>
        <w:rPr>
          <w:rFonts w:cs="Arial" w:ascii="Arial" w:hAnsi="Arial"/>
          <w:color w:val="000000"/>
        </w:rPr>
        <w:t xml:space="preserve">; compare </w:t>
      </w:r>
      <w:hyperlink r:id="rId44" w:tgtFrame="_blank">
        <w:r>
          <w:rPr>
            <w:rStyle w:val="InternetLink"/>
            <w:rFonts w:cs="Arial" w:ascii="Arial" w:hAnsi="Arial"/>
            <w:color w:val="000000"/>
          </w:rPr>
          <w:t>Matthew 24:36</w:t>
        </w:r>
      </w:hyperlink>
      <w:r>
        <w:rPr>
          <w:rFonts w:cs="Arial" w:ascii="Arial" w:hAnsi="Arial"/>
          <w:color w:val="000000"/>
        </w:rPr>
        <w:t xml:space="preserve">; </w:t>
      </w:r>
      <w:hyperlink r:id="rId45" w:tgtFrame="_blank">
        <w:r>
          <w:rPr>
            <w:rStyle w:val="InternetLink"/>
            <w:rFonts w:cs="Arial" w:ascii="Arial" w:hAnsi="Arial"/>
            <w:color w:val="000000"/>
          </w:rPr>
          <w:t>Acts 1:7</w:t>
        </w:r>
      </w:hyperlink>
      <w:r>
        <w:rPr>
          <w:rFonts w:cs="Arial" w:ascii="Arial" w:hAnsi="Arial"/>
          <w:color w:val="000000"/>
        </w:rPr>
        <w:t xml:space="preserve">). But that did not stop people speculating about it, as indeed they still do, although it is surely almost blasphemous that men should seek for knowledge which was denied even to Jesus. To these speculations Paul has two things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eats that the coming of the day will be sudden. It will come like a thief in the night. But he also insists that that is no reason why a man should be caught unawares. It is only the man who lives in the dark and whose deeds are evil who will be caught unprepared. The Christian lives in the light and no matter when that day comes, if he is watchful and sober, it will find him ready. Waking or sleeping, the Christian is living already with Christ and is therefore always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knows when God's call will come for him and there are certain things that cannot be left until the last moment. It is too late to prepare for an examination when the examination paper is before you. It is too late to make the house secure when the storm has burst. When Queen Mary of Orange was dying, her chaplain wished to read to her. She answered, "I have not left this matter till this hour." It was similar with an old Scotsman to whom someone offered comforting sayings near the end. The old man's reply was, "Ah theekit (thatched) ma hoose when the weather was warm." If a call comes suddenly, it need not find us unprepared. The man who has lived all his life with Christ is never unprepared to enter his nearer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A CHURCH (</w:t>
      </w:r>
      <w:hyperlink r:id="rId46" w:tgtFrame="_blank">
        <w:r>
          <w:rPr>
            <w:rStyle w:val="InternetLink"/>
            <w:rFonts w:cs="Arial" w:ascii="Arial" w:hAnsi="Arial"/>
            <w:color w:val="000000"/>
          </w:rPr>
          <w:t>1 Thessalonians 5:12-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22 We ask you, brothers, to give due recognition to those who labour among you and to those who preside over you in the Lord and admonish you, and to hold them very highly in love because of the work that they are do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e at peace among yourselves. We urge you brothers, warn the lazy, comfort the fearful, cling to the weak, be patient with all. See that no one pays back evil for evil. Always pursue the good for each other and for all. Always rejoice. Never stop praying. In everything give thanks. For this is God's will in Christ Jesus for you. Don't quench the gifts of the Spirit, don't make light Of manifestations of the gift of prophecy. Test everything, hold fast to the fine thing. Keep yourselves well away from every kind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mes to an end with a chain of jewels of good advice. He sets them out in the most summary way but every one is such that every Christian should po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your leaders, says Paul; and the reason for the respect is the work that they are doing. It is not a question of personal prestige; it is the task which makes a man great and it is the service he is doing which is his badge of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at peace. It is impossible that the gospel of love should be preached in an atmosphere poisoned by hate. Better far that a man should quit a congregation in which he is unhappy and in which he makes others unhappy and find one where he may be at peace. </w:t>
      </w:r>
    </w:p>
    <w:p>
      <w:pPr>
        <w:pStyle w:val="Web"/>
        <w:snapToGrid w:val="false"/>
        <w:spacing w:lineRule="atLeast" w:line="360" w:before="0" w:after="0"/>
        <w:jc w:val="both"/>
        <w:rPr/>
      </w:pPr>
      <w:hyperlink r:id="rId47" w:tgtFrame="_blank">
        <w:r>
          <w:rPr>
            <w:rStyle w:val="InternetLink"/>
            <w:rFonts w:cs="Arial" w:ascii="Arial" w:hAnsi="Arial"/>
            <w:color w:val="000000"/>
          </w:rPr>
          <w:t>1 Thessalonians 5:14</w:t>
        </w:r>
      </w:hyperlink>
      <w:r>
        <w:rPr>
          <w:rFonts w:cs="Arial" w:ascii="Arial" w:hAnsi="Arial"/>
          <w:color w:val="000000"/>
        </w:rPr>
        <w:t xml:space="preserve"> picks out those who need special care and attention. The word used for lazy originally described a soldier who had left the ranks. The phrase really means "Warn the quitters." The fearful are literally those whose souls are small. In every community there is the faint-hearted brother who instinctively fears the worst but in every community there should be Christians who, being brave, help others to be brave. "Cling to the weak" is a lovely piece of advice. Instead of letting the weak brother drift away and finally vanish altogether, the Christian community should make a deliberate attempt to grapple him to the Church in such a way that he cannot escape. It should forge bonds of fellowship and persuasion to hold on to the man who is likely to stray away. To be patient with all is perhaps hardest of all, for the last lesson most of us learn is to suffer fools gl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t take revenge, says Paul. Even if a man seeks our evil we must conquer him by seeking his good. </w:t>
      </w:r>
    </w:p>
    <w:p>
      <w:pPr>
        <w:pStyle w:val="Web"/>
        <w:snapToGrid w:val="false"/>
        <w:spacing w:lineRule="atLeast" w:line="360" w:before="0" w:after="0"/>
        <w:jc w:val="both"/>
        <w:rPr/>
      </w:pPr>
      <w:hyperlink r:id="rId48" w:tgtFrame="_blank">
        <w:r>
          <w:rPr>
            <w:rStyle w:val="InternetLink"/>
            <w:rFonts w:cs="Arial" w:ascii="Arial" w:hAnsi="Arial"/>
            <w:color w:val="000000"/>
          </w:rPr>
          <w:t>1 Thessalonians 5:16-18</w:t>
        </w:r>
      </w:hyperlink>
      <w:r>
        <w:rPr>
          <w:rFonts w:cs="Arial" w:ascii="Arial" w:hAnsi="Arial"/>
          <w:color w:val="000000"/>
        </w:rPr>
        <w:t xml:space="preserve"> give us three marks of a genuine Church. (i) It is a happy Church. There is in it that atmosphere of joy which makes its members feel that they are bathed in sunshine. True Christianity is an exhilarating and not a depressing thing. (ii) It is a praying Church. Maybe our Church's prayers would be more effective if we remembered that "they pray best together who also pray alone." (iii) It is a thankful Church. There is always something for which to give thanks; even on the darkest day there are blessings to count. We must remember that if we face the sun the shadows will fall behind us but if we turn our backs on the sun all the shadows will be in front. </w:t>
      </w:r>
    </w:p>
    <w:p>
      <w:pPr>
        <w:pStyle w:val="Web"/>
        <w:snapToGrid w:val="false"/>
        <w:spacing w:lineRule="atLeast" w:line="360" w:before="0" w:after="0"/>
        <w:jc w:val="both"/>
        <w:rPr/>
      </w:pPr>
      <w:r>
        <w:rPr>
          <w:rFonts w:cs="Arial" w:ascii="Arial" w:hAnsi="Arial"/>
          <w:color w:val="000000"/>
        </w:rPr>
        <w:t xml:space="preserve">In </w:t>
      </w:r>
      <w:hyperlink r:id="rId49" w:tgtFrame="_blank">
        <w:r>
          <w:rPr>
            <w:rStyle w:val="InternetLink"/>
            <w:rFonts w:cs="Arial" w:ascii="Arial" w:hAnsi="Arial"/>
            <w:color w:val="000000"/>
          </w:rPr>
          <w:t>1 Thessalonians 5:19-20</w:t>
        </w:r>
      </w:hyperlink>
      <w:r>
        <w:rPr>
          <w:rFonts w:cs="Arial" w:ascii="Arial" w:hAnsi="Arial"/>
          <w:color w:val="000000"/>
        </w:rPr>
        <w:t xml:space="preserve"> Paul warns the Thessalonians not to despise spiritual gifts. The prophets were really the equivalent of our modern preachers. It was they who brought the message of God to the congregation. Paul is really saying, "If a man has anything to say, don't stop him saying it." </w:t>
      </w:r>
    </w:p>
    <w:p>
      <w:pPr>
        <w:pStyle w:val="Web"/>
        <w:snapToGrid w:val="false"/>
        <w:spacing w:lineRule="atLeast" w:line="360" w:before="0" w:after="0"/>
        <w:jc w:val="both"/>
        <w:rPr/>
      </w:pPr>
      <w:hyperlink r:id="rId50" w:tgtFrame="_blank">
        <w:r>
          <w:rPr>
            <w:rStyle w:val="InternetLink"/>
            <w:rFonts w:cs="Arial" w:ascii="Arial" w:hAnsi="Arial"/>
            <w:color w:val="000000"/>
          </w:rPr>
          <w:t>1 Thessalonians 5:21-22</w:t>
        </w:r>
      </w:hyperlink>
      <w:r>
        <w:rPr>
          <w:rFonts w:cs="Arial" w:ascii="Arial" w:hAnsi="Arial"/>
          <w:color w:val="000000"/>
        </w:rPr>
        <w:t xml:space="preserve"> describe the constant duty of the Christian. He must use Christ as touchstone by which to test all things; and even when it is hard he must keep on doing the fine thing and hold himself aloof from every kind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hurch lives up to Paul's advice, it will indeed shine like a light in a dark place; it will have joy within itself and power to win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RIST BE WITH YOU (</w:t>
      </w:r>
      <w:hyperlink r:id="rId51" w:tgtFrame="_blank">
        <w:r>
          <w:rPr>
            <w:rStyle w:val="InternetLink"/>
            <w:rFonts w:cs="Arial" w:ascii="Arial" w:hAnsi="Arial"/>
            <w:color w:val="000000"/>
          </w:rPr>
          <w:t>1 Thessalonians 5:23-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3-28 May the God of peace himself consecrate you through and through; and may your spirit and soul and body be kept complete so that you will be blameless at the coming of our Lord Jesus Christ. You can rely on him who calls you--and he will do this very thing.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rothers, pray for us. Greet all the brothers with a holy kiss. I adjure you by the Lord that this letter should be read to all the brothers. The grace of our Lord Jesus Christ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his letter Paul commends his friends to God in body, soul and spirit. But there is one very lovely saying here. "Brothers," said Paul, "pray for us." It is a wonderful thing that the greatest saint of them all should feel that he was strengthened by the prayers of the humblest Christians. Once his friends came to congratulate a great statesman who had been elected to the highest office his country could offer him. He said, "Don't give me your congratulations, but give me your prayers." For Paul prayer was a golden chain in which he prayed for others and others prayed for hi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S</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ssalon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E. Frame, Thessalon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Milligan, St. Paul's Epistles to the Thessalonian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 Neil, The Epistles of Paul to the Thessalon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10&amp;t1=en_nas" TargetMode="External"/><Relationship Id="rId3" Type="http://schemas.openxmlformats.org/officeDocument/2006/relationships/hyperlink" Target="http://www.studylight.org/desk/index.cgi?q1=1 Thessalonians+1:3&amp;t1=en_nas" TargetMode="External"/><Relationship Id="rId4" Type="http://schemas.openxmlformats.org/officeDocument/2006/relationships/hyperlink" Target="http://www.studylight.org/desk/index.cgi?q1=1 Thessalonians+1:4&amp;t1=en_nas" TargetMode="External"/><Relationship Id="rId5" Type="http://schemas.openxmlformats.org/officeDocument/2006/relationships/hyperlink" Target="http://www.studylight.org/desk/index.cgi?q1=1 Thessalonians+1:8&amp;t1=en_nas" TargetMode="External"/><Relationship Id="rId6" Type="http://schemas.openxmlformats.org/officeDocument/2006/relationships/hyperlink" Target="http://www.studylight.org/desk/index.cgi?q1=1 Thessalonians+1:9-10&amp;t1=en_nas" TargetMode="External"/><Relationship Id="rId7" Type="http://schemas.openxmlformats.org/officeDocument/2006/relationships/hyperlink" Target="http://www.studylight.org/desk/index.cgi?q1=1 Thessalonians+2:1-12&amp;t1=en_nas" TargetMode="External"/><Relationship Id="rId8" Type="http://schemas.openxmlformats.org/officeDocument/2006/relationships/hyperlink" Target="http://www.studylight.org/desk/index.cgi?q1=1 Thessalonians+2:2&amp;t1=en_nas" TargetMode="External"/><Relationship Id="rId9" Type="http://schemas.openxmlformats.org/officeDocument/2006/relationships/hyperlink" Target="http://www.studylight.org/desk/index.cgi?q1=Acts+16:16-40&amp;t1=en_nas" TargetMode="External"/><Relationship Id="rId10" Type="http://schemas.openxmlformats.org/officeDocument/2006/relationships/hyperlink" Target="http://www.studylight.org/desk/index.cgi?q1=1 Thessalonians+2:3&amp;t1=en_nas" TargetMode="External"/><Relationship Id="rId11" Type="http://schemas.openxmlformats.org/officeDocument/2006/relationships/hyperlink" Target="http://www.studylight.org/desk/index.cgi?q1=Acts+26:24&amp;t1=en_nas" TargetMode="External"/><Relationship Id="rId12" Type="http://schemas.openxmlformats.org/officeDocument/2006/relationships/hyperlink" Target="http://www.studylight.org/desk/index.cgi?q1=Mark+3:21&amp;t1=en_nas" TargetMode="External"/><Relationship Id="rId13" Type="http://schemas.openxmlformats.org/officeDocument/2006/relationships/hyperlink" Target="http://www.studylight.org/lex/grk/gwview.cgi?n=167" TargetMode="External"/><Relationship Id="rId14" Type="http://schemas.openxmlformats.org/officeDocument/2006/relationships/hyperlink" Target="http://www.studylight.org/desk/index.cgi?q1=1 Thessalonians+5:26&amp;t1=en_nas" TargetMode="External"/><Relationship Id="rId15" Type="http://schemas.openxmlformats.org/officeDocument/2006/relationships/hyperlink" Target="http://www.studylight.org/desk/index.cgi?q1=1 Thessalonians+2:4&amp;t1=en_nas" TargetMode="External"/><Relationship Id="rId16" Type="http://schemas.openxmlformats.org/officeDocument/2006/relationships/hyperlink" Target="http://www.studylight.org/desk/index.cgi?q1=1 Thessalonians+2:5&amp;t1=en_nas" TargetMode="External"/><Relationship Id="rId17" Type="http://schemas.openxmlformats.org/officeDocument/2006/relationships/hyperlink" Target="http://www.studylight.org/desk/index.cgi?q1=1 Thessalonians+2:9&amp;t1=en_nas" TargetMode="External"/><Relationship Id="rId18" Type="http://schemas.openxmlformats.org/officeDocument/2006/relationships/hyperlink" Target="http://www.studylight.org/lex/grk/gwview.cgi?n=2850" TargetMode="External"/><Relationship Id="rId19" Type="http://schemas.openxmlformats.org/officeDocument/2006/relationships/hyperlink" Target="http://www.studylight.org/desk/index.cgi?q1=1 Thessalonians+2:6&amp;t1=en_nas" TargetMode="External"/><Relationship Id="rId20" Type="http://schemas.openxmlformats.org/officeDocument/2006/relationships/hyperlink" Target="http://www.studylight.org/desk/index.cgi?q1=1 Thessalonians+1:5&amp;t1=en_nas" TargetMode="External"/><Relationship Id="rId21" Type="http://schemas.openxmlformats.org/officeDocument/2006/relationships/hyperlink" Target="http://www.studylight.org/desk/index.cgi?q1=1 Thessalonians+2:7&amp;t1=en_nas" TargetMode="External"/><Relationship Id="rId22" Type="http://schemas.openxmlformats.org/officeDocument/2006/relationships/hyperlink" Target="http://www.studylight.org/desk/index.cgi?q1=1 Thessalonians+2:13-16&amp;t1=en_nas" TargetMode="External"/><Relationship Id="rId23" Type="http://schemas.openxmlformats.org/officeDocument/2006/relationships/hyperlink" Target="http://www.studylight.org/desk/index.cgi?q1=1 Thessalonians+2:15-16&amp;t1=en_nas" TargetMode="External"/><Relationship Id="rId24" Type="http://schemas.openxmlformats.org/officeDocument/2006/relationships/hyperlink" Target="http://www.studylight.org/desk/index.cgi?q1=1 Thessalonians+2:17-20&amp;t1=en_nas" TargetMode="External"/><Relationship Id="rId25" Type="http://schemas.openxmlformats.org/officeDocument/2006/relationships/hyperlink" Target="http://www.studylight.org/lex/grk/gwview.cgi?n=1465" TargetMode="External"/><Relationship Id="rId26" Type="http://schemas.openxmlformats.org/officeDocument/2006/relationships/hyperlink" Target="http://www.studylight.org/lex/grk/gwview.cgi?n=1238" TargetMode="External"/><Relationship Id="rId27" Type="http://schemas.openxmlformats.org/officeDocument/2006/relationships/hyperlink" Target="http://www.studylight.org/lex/grk/gwview.cgi?n=4735" TargetMode="External"/><Relationship Id="rId28" Type="http://schemas.openxmlformats.org/officeDocument/2006/relationships/hyperlink" Target="http://www.studylight.org/lex/grk/gwview.cgi?n=4735" TargetMode="External"/><Relationship Id="rId29" Type="http://schemas.openxmlformats.org/officeDocument/2006/relationships/hyperlink" Target="http://www.studylight.org/desk/index.cgi?q1=3 John+1:4&amp;t1=en_nas" TargetMode="External"/><Relationship Id="rId30" Type="http://schemas.openxmlformats.org/officeDocument/2006/relationships/hyperlink" Target="http://www.studylight.org/desk/index.cgi?q1=1 Thessalonians+3:1-10&amp;t1=en_nas" TargetMode="External"/><Relationship Id="rId31" Type="http://schemas.openxmlformats.org/officeDocument/2006/relationships/hyperlink" Target="http://www.studylight.org/desk/index.cgi?q1=1 Thessalonians+3:11-13&amp;t1=en_nas" TargetMode="External"/><Relationship Id="rId32" Type="http://schemas.openxmlformats.org/officeDocument/2006/relationships/hyperlink" Target="http://www.studylight.org/desk/index.cgi?q1=1 Thessalonians+4:1-8&amp;t1=en_nas" TargetMode="External"/><Relationship Id="rId33" Type="http://schemas.openxmlformats.org/officeDocument/2006/relationships/hyperlink" Target="http://www.studylight.org/desk/index.cgi?q1=1 Thessalonians+4:9-12&amp;t1=en_nas" TargetMode="External"/><Relationship Id="rId34" Type="http://schemas.openxmlformats.org/officeDocument/2006/relationships/hyperlink" Target="http://www.studylight.org/desk/index.cgi?q1=1 Thessalonians+4:13-18&amp;t1=en_nas" TargetMode="External"/><Relationship Id="rId35" Type="http://schemas.openxmlformats.org/officeDocument/2006/relationships/hyperlink" Target="http://www.studylight.org/desk/index.cgi?q1=1 Thessalonians+5:1-11&amp;t1=en_nas" TargetMode="External"/><Relationship Id="rId36" Type="http://schemas.openxmlformats.org/officeDocument/2006/relationships/hyperlink" Target="http://www.studylight.org/desk/index.cgi?q1=Isaiah+22:5&amp;t1=en_nas" TargetMode="External"/><Relationship Id="rId37" Type="http://schemas.openxmlformats.org/officeDocument/2006/relationships/hyperlink" Target="http://www.studylight.org/desk/index.cgi?q1=Isaiah+13:9&amp;t1=en_nas" TargetMode="External"/><Relationship Id="rId38" Type="http://schemas.openxmlformats.org/officeDocument/2006/relationships/hyperlink" Target="http://www.studylight.org/desk/index.cgi?q1=Zephaniah+1:14-16&amp;t1=en_nas" TargetMode="External"/><Relationship Id="rId39" Type="http://schemas.openxmlformats.org/officeDocument/2006/relationships/hyperlink" Target="http://www.studylight.org/desk/index.cgi?q1=Amos+5:18&amp;t1=en_nas" TargetMode="External"/><Relationship Id="rId40" Type="http://schemas.openxmlformats.org/officeDocument/2006/relationships/hyperlink" Target="http://www.studylight.org/desk/index.cgi?q1=Jeremiah+30:7&amp;t1=en_nas" TargetMode="External"/><Relationship Id="rId41" Type="http://schemas.openxmlformats.org/officeDocument/2006/relationships/hyperlink" Target="http://www.studylight.org/desk/index.cgi?q1=Malachi+4:1&amp;t1=en_nas" TargetMode="External"/><Relationship Id="rId42" Type="http://schemas.openxmlformats.org/officeDocument/2006/relationships/hyperlink" Target="http://www.studylight.org/desk/index.cgi?q1=Joel+2:31&amp;t1=en_nas" TargetMode="External"/><Relationship Id="rId43" Type="http://schemas.openxmlformats.org/officeDocument/2006/relationships/hyperlink" Target="http://www.studylight.org/desk/index.cgi?q1=Mark+13:32&amp;t1=en_nas" TargetMode="External"/><Relationship Id="rId44" Type="http://schemas.openxmlformats.org/officeDocument/2006/relationships/hyperlink" Target="http://www.studylight.org/desk/index.cgi?q1=Matthew+24:36&amp;t1=en_nas" TargetMode="External"/><Relationship Id="rId45" Type="http://schemas.openxmlformats.org/officeDocument/2006/relationships/hyperlink" Target="http://www.studylight.org/desk/index.cgi?q1=Acts+1:7&amp;t1=en_nas" TargetMode="External"/><Relationship Id="rId46" Type="http://schemas.openxmlformats.org/officeDocument/2006/relationships/hyperlink" Target="http://www.studylight.org/desk/index.cgi?q1=1 Thessalonians+5:12-22&amp;t1=en_nas" TargetMode="External"/><Relationship Id="rId47" Type="http://schemas.openxmlformats.org/officeDocument/2006/relationships/hyperlink" Target="http://www.studylight.org/desk/index.cgi?q1=1 Thessalonians+5:14&amp;t1=en_nas" TargetMode="External"/><Relationship Id="rId48" Type="http://schemas.openxmlformats.org/officeDocument/2006/relationships/hyperlink" Target="http://www.studylight.org/desk/index.cgi?q1=1 Thessalonians+5:16-18&amp;t1=en_nas" TargetMode="External"/><Relationship Id="rId49" Type="http://schemas.openxmlformats.org/officeDocument/2006/relationships/hyperlink" Target="http://www.studylight.org/desk/index.cgi?q1=1 Thessalonians+5:19-20&amp;t1=en_nas" TargetMode="External"/><Relationship Id="rId50" Type="http://schemas.openxmlformats.org/officeDocument/2006/relationships/hyperlink" Target="http://www.studylight.org/desk/index.cgi?q1=1 Thessalonians+5:21-22&amp;t1=en_nas" TargetMode="External"/><Relationship Id="rId51" Type="http://schemas.openxmlformats.org/officeDocument/2006/relationships/hyperlink" Target="http://www.studylight.org/desk/index.cgi?q1=1 Thessalonians+5:23-28&amp;t1=en_na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3:00Z</dcterms:created>
  <dc:creator>C.H.</dc:creator>
  <dc:description/>
  <cp:keywords/>
  <dc:language>en-US</dc:language>
  <cp:lastModifiedBy>Owner</cp:lastModifiedBy>
  <dcterms:modified xsi:type="dcterms:W3CDTF">2015-06-26T12:49:00Z</dcterms:modified>
  <cp:revision>4</cp:revision>
  <dc:subject/>
  <dc:title>查經資料大全</dc:title>
</cp:coreProperties>
</file>