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s Dictionary of Texts – 1 Thessalonians</w:t>
      </w:r>
      <w:r>
        <w:rPr>
          <w:rFonts w:ascii="Arial" w:hAnsi="Arial" w:cs="Arial"/>
          <w:b/>
          <w:color w:val="FF0000"/>
          <w:sz w:val="48"/>
          <w:szCs w:val="48"/>
          <w:u w:val="thick"/>
        </w:rPr>
        <w:t>》</w:t>
      </w:r>
      <w:r>
        <w:rPr>
          <w:rFonts w:cs="Arial" w:ascii="Arial" w:hAnsi="Arial"/>
          <w:b/>
          <w:color w:val="FF0000"/>
          <w:sz w:val="48"/>
          <w:szCs w:val="48"/>
          <w:u w:val="thick"/>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ferenc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rst Epistle to the Thessalonians</w:t>
      </w:r>
    </w:p>
    <w:p>
      <w:pPr>
        <w:pStyle w:val="Web"/>
        <w:snapToGrid w:val="false"/>
        <w:spacing w:lineRule="atLeast" w:line="360" w:before="0" w:after="0"/>
        <w:jc w:val="both"/>
        <w:rPr>
          <w:rFonts w:ascii="Arial" w:hAnsi="Arial" w:cs="Arial"/>
          <w:color w:val="000000"/>
        </w:rPr>
      </w:pPr>
      <w:r>
        <w:rPr>
          <w:rFonts w:cs="Arial" w:ascii="Arial" w:hAnsi="Arial"/>
          <w:color w:val="000000"/>
        </w:rPr>
        <w:t>References.—I.—Expositor (4th Series), vol. ii. p256. I:1-5.—C. Perren, Revival Sermons in Outline, p336. I:2.—Expositor (5th Series), vol. vi. p87; ibid. vol. viii. p165. I:2-4.—M. Gardner, Christian World Pulpit, vol. lxxii. p3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End w:id="0"/>
      <w:bookmarkEnd w:id="1"/>
      <w:bookmarkEnd w:id="2"/>
      <w:bookmarkEnd w:id="3"/>
      <w:bookmarkEnd w:id="4"/>
      <w:bookmarkEnd w:id="5"/>
      <w:bookmarkEnd w:id="6"/>
      <w:bookmarkEnd w:id="7"/>
      <w:bookmarkEnd w:id="8"/>
      <w:bookmarkEnd w:id="9"/>
      <w:r>
        <w:rPr>
          <w:rStyle w:val="Large1"/>
          <w:rFonts w:cs="Arial" w:ascii="Arial" w:hAnsi="Arial"/>
          <w:color w:val="000000"/>
          <w:sz w:val="24"/>
          <w:szCs w:val="24"/>
        </w:rPr>
        <w:t>Verses 1-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ree Great Christian Graces</w:t>
      </w:r>
    </w:p>
    <w:p>
      <w:pPr>
        <w:pStyle w:val="Subtitle"/>
        <w:snapToGrid w:val="false"/>
        <w:spacing w:lineRule="atLeast" w:line="360" w:before="0" w:after="0"/>
        <w:jc w:val="both"/>
        <w:rPr>
          <w:rFonts w:ascii="Arial" w:hAnsi="Arial" w:cs="Arial"/>
          <w:color w:val="000000"/>
          <w:sz w:val="24"/>
          <w:szCs w:val="24"/>
        </w:rPr>
      </w:pPr>
      <w:hyperlink r:id="rId2" w:tgtFrame="_blank">
        <w:r>
          <w:rPr>
            <w:rStyle w:val="InternetLink"/>
            <w:rFonts w:cs="Arial" w:ascii="Arial" w:hAnsi="Arial"/>
            <w:i/>
            <w:iCs/>
            <w:color w:val="000000"/>
            <w:sz w:val="24"/>
            <w:szCs w:val="24"/>
          </w:rPr>
          <w:t>1 Thessalonians 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ice the characteristics which the Apostle attached to these three graces when he says practically that faith is a work, love is a labour, hope an enduring patience.</w:t>
      </w:r>
    </w:p>
    <w:p>
      <w:pPr>
        <w:pStyle w:val="Web"/>
        <w:snapToGrid w:val="false"/>
        <w:spacing w:lineRule="atLeast" w:line="360" w:before="0" w:after="0"/>
        <w:jc w:val="both"/>
        <w:rPr/>
      </w:pPr>
      <w:r>
        <w:rPr>
          <w:rFonts w:cs="Arial" w:ascii="Arial" w:hAnsi="Arial"/>
          <w:color w:val="000000"/>
        </w:rPr>
        <w:t xml:space="preserve">I. First of all with regard to work as a characteristic feature of faith. In the work of salvation there are two parties concerned—God and </w:t>
      </w:r>
      <w:r>
        <w:rPr>
          <w:rStyle w:val="Scriptref"/>
          <w:rFonts w:cs="Arial" w:ascii="Arial" w:hAnsi="Arial"/>
          <w:color w:val="000000"/>
        </w:rPr>
        <w:t>Prayer of Manasseh ,</w:t>
      </w:r>
      <w:r>
        <w:rPr>
          <w:rFonts w:cs="Arial" w:ascii="Arial" w:hAnsi="Arial"/>
          <w:color w:val="000000"/>
        </w:rPr>
        <w:t xml:space="preserve"> Giver and receiver, a Saviour and saved. (1) Faith has work as its distinctive feature, because it is not solely belief, not an abstract proposition of truth, but a personal trust in a living person. (2) Work must be the characteristic feature of all true faith, inasmuch as from its very nature it involves a hearty compliance with the will of Him who is the object of it.</w:t>
      </w:r>
    </w:p>
    <w:p>
      <w:pPr>
        <w:pStyle w:val="Web"/>
        <w:snapToGrid w:val="false"/>
        <w:spacing w:lineRule="atLeast" w:line="360" w:before="0" w:after="0"/>
        <w:jc w:val="both"/>
        <w:rPr/>
      </w:pPr>
      <w:r>
        <w:rPr>
          <w:rFonts w:cs="Arial" w:ascii="Arial" w:hAnsi="Arial"/>
          <w:color w:val="000000"/>
        </w:rPr>
        <w:t xml:space="preserve">II. What holds true of the great Christian grace of faith holds equally time of love. "Your labour of love," says the Apostle—that </w:t>
      </w:r>
      <w:r>
        <w:rPr>
          <w:rStyle w:val="Scriptref"/>
          <w:rFonts w:cs="Arial" w:ascii="Arial" w:hAnsi="Arial"/>
          <w:color w:val="000000"/>
        </w:rPr>
        <w:t>Isaiah ,</w:t>
      </w:r>
      <w:r>
        <w:rPr>
          <w:rFonts w:cs="Arial" w:ascii="Arial" w:hAnsi="Arial"/>
          <w:color w:val="000000"/>
        </w:rPr>
        <w:t xml:space="preserve"> your love of which labour is the characteristic feature, although it is more than a labour. This love has (1) Christ for its object, and (2) our fellowmen. The love of man for man must be rooted in the love of man for God first.</w:t>
      </w:r>
    </w:p>
    <w:p>
      <w:pPr>
        <w:pStyle w:val="Web"/>
        <w:snapToGrid w:val="false"/>
        <w:spacing w:lineRule="atLeast" w:line="360" w:before="0" w:after="0"/>
        <w:jc w:val="both"/>
        <w:rPr>
          <w:rFonts w:ascii="Arial" w:hAnsi="Arial" w:cs="Arial"/>
          <w:color w:val="000000"/>
        </w:rPr>
      </w:pPr>
      <w:r>
        <w:rPr>
          <w:rFonts w:cs="Arial" w:ascii="Arial" w:hAnsi="Arial"/>
          <w:color w:val="000000"/>
        </w:rPr>
        <w:t>III. Lastly, says the Apostle, "Your patience of hope in our Lord Jesus Christ". In the grammatical Greek it means that Christ is the great object of the Christian"s hope. The grand characteristic of this hope is here said to be patience. The word in Greek is very strong—implying bravery, manliness, facing dangers, the discharge of difficult and painful duties with a calm mind; bearing up under trial and discouragements; constancy in faith under the most adverse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Macgregor, Scottish Review, vol. IV. p105.</w:t>
      </w:r>
    </w:p>
    <w:p>
      <w:pPr>
        <w:pStyle w:val="Web"/>
        <w:snapToGrid w:val="false"/>
        <w:spacing w:lineRule="atLeast" w:line="360" w:before="0" w:after="0"/>
        <w:jc w:val="both"/>
        <w:rPr>
          <w:rFonts w:ascii="Arial" w:hAnsi="Arial" w:cs="Arial"/>
          <w:color w:val="000000"/>
        </w:rPr>
      </w:pPr>
      <w:r>
        <w:rPr>
          <w:rFonts w:cs="Arial" w:ascii="Arial" w:hAnsi="Arial"/>
          <w:color w:val="000000"/>
        </w:rPr>
        <w:t>References.—I:3.—A. Maclaren, Expositions of Holy Scripture—Thessalonians, p155. Expositor (4th Series), vol. ii. p258. I:4.—Ibid. vol. vii. p12; ibid. (7th Series), vol. v. p58. I:4-6.—Spurgeon, Sermons, vol. li. No29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ower Manifested</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i/>
            <w:iCs/>
            <w:color w:val="000000"/>
            <w:sz w:val="24"/>
            <w:szCs w:val="24"/>
          </w:rPr>
          <w:t>1 Thessalonians 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ospel can come to members of the Church in word only.</w:t>
      </w:r>
    </w:p>
    <w:p>
      <w:pPr>
        <w:pStyle w:val="Web"/>
        <w:snapToGrid w:val="false"/>
        <w:spacing w:lineRule="atLeast" w:line="360" w:before="0" w:after="0"/>
        <w:jc w:val="both"/>
        <w:rPr>
          <w:rFonts w:ascii="Arial" w:hAnsi="Arial" w:cs="Arial"/>
          <w:color w:val="000000"/>
        </w:rPr>
      </w:pPr>
      <w:r>
        <w:rPr>
          <w:rFonts w:cs="Arial" w:ascii="Arial" w:hAnsi="Arial"/>
          <w:color w:val="000000"/>
        </w:rPr>
        <w:t>I. To the Church at Thessalonica it came in.—</w:t>
      </w:r>
    </w:p>
    <w:p>
      <w:pPr>
        <w:pStyle w:val="Web"/>
        <w:snapToGrid w:val="false"/>
        <w:spacing w:lineRule="atLeast" w:line="360" w:before="0" w:after="0"/>
        <w:jc w:val="both"/>
        <w:rPr>
          <w:rFonts w:ascii="Arial" w:hAnsi="Arial" w:cs="Arial"/>
          <w:color w:val="000000"/>
        </w:rPr>
      </w:pPr>
      <w:r>
        <w:rPr>
          <w:rFonts w:cs="Arial" w:ascii="Arial" w:hAnsi="Arial"/>
          <w:color w:val="000000"/>
        </w:rPr>
        <w:t>(a) Power—i.e. with a compelling and urging force;</w:t>
      </w:r>
    </w:p>
    <w:p>
      <w:pPr>
        <w:pStyle w:val="Web"/>
        <w:snapToGrid w:val="false"/>
        <w:spacing w:lineRule="atLeast" w:line="360" w:before="0" w:after="0"/>
        <w:jc w:val="both"/>
        <w:rPr>
          <w:rFonts w:ascii="Arial" w:hAnsi="Arial" w:cs="Arial"/>
          <w:color w:val="000000"/>
        </w:rPr>
      </w:pPr>
      <w:r>
        <w:rPr>
          <w:rFonts w:cs="Arial" w:ascii="Arial" w:hAnsi="Arial"/>
          <w:color w:val="000000"/>
        </w:rPr>
        <w:t>(b) The Holy Ghost—i.e. the hearts were receptive and willing to receive Him; (c) With much assurance—much trust, confidence, and faith.</w:t>
      </w:r>
    </w:p>
    <w:p>
      <w:pPr>
        <w:pStyle w:val="Web"/>
        <w:snapToGrid w:val="false"/>
        <w:spacing w:lineRule="atLeast" w:line="360" w:before="0" w:after="0"/>
        <w:jc w:val="both"/>
        <w:rPr>
          <w:rFonts w:ascii="Arial" w:hAnsi="Arial" w:cs="Arial"/>
          <w:color w:val="000000"/>
        </w:rPr>
      </w:pPr>
      <w:r>
        <w:rPr>
          <w:rFonts w:cs="Arial" w:ascii="Arial" w:hAnsi="Arial"/>
          <w:color w:val="000000"/>
        </w:rPr>
        <w:t>II. Power Manifested.</w:t>
      </w:r>
    </w:p>
    <w:p>
      <w:pPr>
        <w:pStyle w:val="Web"/>
        <w:snapToGrid w:val="false"/>
        <w:spacing w:lineRule="atLeast" w:line="360" w:before="0" w:after="0"/>
        <w:jc w:val="both"/>
        <w:rPr>
          <w:rFonts w:ascii="Arial" w:hAnsi="Arial" w:cs="Arial"/>
          <w:color w:val="000000"/>
        </w:rPr>
      </w:pPr>
      <w:r>
        <w:rPr>
          <w:rFonts w:cs="Arial" w:ascii="Arial" w:hAnsi="Arial"/>
          <w:color w:val="000000"/>
        </w:rPr>
        <w:t>(a) They became followers (ver6), Greek mimics or imitator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b) Ensamples (ver7)—i.e. bearing the impression of the Lord. Ill.—The die used in the Royal Mint for stamping the coins and medals leaves an impression. The Gospel, when received in power, causes all our actions and words to bear the impress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c) Sounded out the word (ver8), or as Greek echoed forth. As they received, so they gave forth.</w:t>
      </w:r>
    </w:p>
    <w:p>
      <w:pPr>
        <w:pStyle w:val="Web"/>
        <w:snapToGrid w:val="false"/>
        <w:spacing w:lineRule="atLeast" w:line="360" w:before="0" w:after="0"/>
        <w:jc w:val="both"/>
        <w:rPr>
          <w:rFonts w:ascii="Arial" w:hAnsi="Arial" w:cs="Arial"/>
          <w:color w:val="000000"/>
        </w:rPr>
      </w:pPr>
      <w:r>
        <w:rPr>
          <w:rFonts w:cs="Arial" w:ascii="Arial" w:hAnsi="Arial"/>
          <w:color w:val="000000"/>
        </w:rPr>
        <w:t>(d) Turned from idols (ver9) to serve the living God. Christian England is full of idolatry. Here is one of the results when the Gospel comes in power.</w:t>
      </w:r>
    </w:p>
    <w:p>
      <w:pPr>
        <w:pStyle w:val="Web"/>
        <w:snapToGrid w:val="false"/>
        <w:spacing w:lineRule="atLeast" w:line="360" w:before="0" w:after="0"/>
        <w:jc w:val="both"/>
        <w:rPr>
          <w:rFonts w:ascii="Arial" w:hAnsi="Arial" w:cs="Arial"/>
          <w:color w:val="000000"/>
        </w:rPr>
      </w:pPr>
      <w:r>
        <w:rPr>
          <w:rFonts w:cs="Arial" w:ascii="Arial" w:hAnsi="Arial"/>
          <w:color w:val="000000"/>
        </w:rPr>
        <w:t>References.—I:6.—Spurgeon, Sermons, vol. xi. No648. Expositor (6th Series), vol. iii. p415; ibid. vol. xi. p46. I:6 , 7.—Ibid. (4th Series), vol. ii. p262. I:7.—Ibid. (5th Series), vol. vi. p382. I:8.—Spurgeon, Sermons, vol. xxxv. No2076. A. Maclaren, Expositions of Holy Scripture—Thessalonians, p164. I:9.—Expositor (4th Series), vol. ii. p257. I:9 , 10.—Spurgeon, Sermons, vol. xxx. No1806. Expositor (4th Series), vol. i. p23; ibid. vol. ii. pp258 , 259; ibid. vol. vii. p15; ibid. vol. x. p98. I:10.—Ibid. (5th Series), vol. viii. p146; ibid. vol. ix. p94. I:14 , 15. —Ibid. vol. iv. p369. II:2.—John Watson, Christian World Pulpit, vol. xlvi. p228. II:2-9.—Expositor (4th Series), vol. vii. p14. II:3.—Ibid. (6th Series), vol. xi. p363. II:6.—Ibid. vol. viii. p74. II:6 , 9.—Ibid. (5th Series), vol. x. p196. II:7.—Ibid. (7th Series), vol. vi. p226. II:11 , 12.—H. W. Webb-Peploe, The Record, vol. xxvii. p798. II:12.—A. Maclaren, Expositions of Holy Scripture —Thessalonians, p170. II:13.—W. Sanday, Christian World Pulpit, vol. lii. p193. Expositor (5th Series), vol. viii. p404. II:13 , 14.—Spurgeon, Sermons, vol. xxxiii. No1979. II:15.—Expositor (5th Series), vol. x. p354. II:16.—Ibid. (4th Series), vol. i. p23; ibid. (6th Series), vol. xii. p108; ibid. (7th Series), vol. vi. p48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End w:id="10"/>
      <w:bookmarkEnd w:id="11"/>
      <w:bookmarkEnd w:id="12"/>
      <w:bookmarkEnd w:id="13"/>
      <w:bookmarkEnd w:id="14"/>
      <w:bookmarkEnd w:id="15"/>
      <w:bookmarkEnd w:id="16"/>
      <w:bookmarkEnd w:id="17"/>
      <w:bookmarkEnd w:id="18"/>
      <w:bookmarkEnd w:id="19"/>
      <w:r>
        <w:rPr>
          <w:rStyle w:val="Large1"/>
          <w:rFonts w:cs="Arial" w:ascii="Arial" w:hAnsi="Arial"/>
          <w:color w:val="000000"/>
          <w:sz w:val="24"/>
          <w:szCs w:val="24"/>
        </w:rPr>
        <w:t>Verses 1-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rphaned for an Hour</w:t>
      </w:r>
    </w:p>
    <w:p>
      <w:pPr>
        <w:pStyle w:val="Subtitle"/>
        <w:snapToGrid w:val="false"/>
        <w:spacing w:lineRule="atLeast" w:line="360" w:before="0" w:after="0"/>
        <w:jc w:val="both"/>
        <w:rPr>
          <w:rFonts w:ascii="Arial" w:hAnsi="Arial" w:cs="Arial"/>
          <w:color w:val="000000"/>
          <w:sz w:val="24"/>
          <w:szCs w:val="24"/>
        </w:rPr>
      </w:pPr>
      <w:hyperlink r:id="rId4" w:tgtFrame="_blank">
        <w:r>
          <w:rPr>
            <w:rStyle w:val="InternetLink"/>
            <w:rFonts w:cs="Arial" w:ascii="Arial" w:hAnsi="Arial"/>
            <w:i/>
            <w:iCs/>
            <w:color w:val="000000"/>
            <w:sz w:val="24"/>
            <w:szCs w:val="24"/>
          </w:rPr>
          <w:t>1 Thessalonians 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nly a great heart could have said this. Such glowing sentences are amongst the most vivid and positive evidences of inspiration. Paul was a great father mother, a great brother-sister, a woman and a man There is nothing like the Pauline affection; there is so much reason under it, around it, above it; it is so complete and cogent and intense in logic; it is a great flower whose roots go down to the rock. Paul loved the society of the believing Church; he was at home amongst his own folks; they knew one another, and when they did not speak they could translate the very silence into eloquence.</w:t>
      </w:r>
    </w:p>
    <w:p>
      <w:pPr>
        <w:pStyle w:val="Web"/>
        <w:snapToGrid w:val="false"/>
        <w:spacing w:lineRule="atLeast" w:line="360" w:before="0" w:after="0"/>
        <w:jc w:val="both"/>
        <w:rPr>
          <w:rFonts w:ascii="Arial" w:hAnsi="Arial" w:cs="Arial"/>
          <w:color w:val="000000"/>
        </w:rPr>
      </w:pPr>
      <w:r>
        <w:rPr>
          <w:rFonts w:cs="Arial" w:ascii="Arial" w:hAnsi="Arial"/>
          <w:color w:val="000000"/>
        </w:rPr>
        <w:t>I. "Being taken from you:" literally, Being orphaned. In the English language we limit the word orphan to a certain set of circumstances; we say that a child who has lost father or mother is in that degree an orphan. In the Greek language there was more licence of application of the term; in that language men spoke of themselves as being orphaned when they were bereaved of their children; not only were the children orphans, but the bereaved parents were orphans; thus the eloquence and the music of this glorious declaration. "Being orphaned from you," feeling the loneliness and the cold and the desolation and the miserableness of being away from you. That is a nobler use of the term: blessed are they who, feeling the pain of orphanage, have hope that pain may be taken away. "Being orphaned from you for a short time": literally, for one little hour; sixty minutes and no more: a vanishing orphanage, a desolation that is being consumed by its own agony. "Being orphaned from you for an hour in presence:" literally, in face, that is all; it is only the face that is wanting, and that not wholly wanting, for there is a vision in the air, an outline on the background of the darkness. Now we seem to enter into the very sanctuary of the Apostle"s meaning: "Brethren, being orphaned from you for the season of a little transient hour, in face, not in heart, we endeavoured the more abundantly to see your face with great desire". After all, the face may be part of the soul; do not despise the visible presence. No two visible presences are exactly alike; one face cannot take the place of another; but, after all, it is the face and not the soul, and the face that owes everything to the soul behind it. Ah me! there are faces behind whose formal beauty there is no throbbing and surgent soul.</w:t>
      </w:r>
    </w:p>
    <w:p>
      <w:pPr>
        <w:pStyle w:val="Web"/>
        <w:snapToGrid w:val="false"/>
        <w:spacing w:lineRule="atLeast" w:line="360" w:before="0" w:after="0"/>
        <w:jc w:val="both"/>
        <w:rPr>
          <w:rFonts w:ascii="Arial" w:hAnsi="Arial" w:cs="Arial"/>
          <w:color w:val="000000"/>
        </w:rPr>
      </w:pPr>
      <w:r>
        <w:rPr>
          <w:rFonts w:cs="Arial" w:ascii="Arial" w:hAnsi="Arial"/>
          <w:color w:val="000000"/>
        </w:rPr>
        <w:t>II. A most tender expression is this of the text, "taken from you"; that is a common experience; "not in heart," that is a special experience. They are separated who have no heart-fellowship. Proximity is not brotherhood; the man sitting next you is separated from you maybe by the diameter of the universe; to be near is not necessarily to be identical. Separation of hearts; that is woe; where there is no kinship in love; that is orphanage that endures through all the hours, through all the duration of eternity.</w:t>
      </w:r>
    </w:p>
    <w:p>
      <w:pPr>
        <w:pStyle w:val="Web"/>
        <w:snapToGrid w:val="false"/>
        <w:spacing w:lineRule="atLeast" w:line="360" w:before="0" w:after="0"/>
        <w:jc w:val="both"/>
        <w:rPr>
          <w:rFonts w:ascii="Arial" w:hAnsi="Arial" w:cs="Arial"/>
          <w:color w:val="000000"/>
        </w:rPr>
      </w:pPr>
      <w:r>
        <w:rPr>
          <w:rFonts w:cs="Arial" w:ascii="Arial" w:hAnsi="Arial"/>
          <w:color w:val="000000"/>
        </w:rPr>
        <w:t>III. Is there any experience in the life of Christ kindred to the experience of the text? I think the experience of the Master and the experience of the disciple are often identical, each being taken in its own degree. "Yet a little while, and ye shall not see Me." But we can always see the soul we have loved? True, but not the face, which is the outward and visible symbol of that soul. "A little while ye shall not see Me; and again a little while, being orphaned from you for one short hour, and ye shall see Me"—the other face, the inner face, the vision face. Our friends come back to us in vision. They do not need the face of flesh; that was rough and temporary, exposed to all the cruelty of the wind and storm and all the plague of insidious disease; but, having shuffled off the mortal and the visible, they come back with new life and a new visibleness. Has the soul no eyes? are eyes only instruments on which the optician operates? is there no vision of the heart, no sight of the soul, no perception of the immortality that throbs in every human heart? "A little while, and ye shall not see Me, and again a little while and ye shall see Me"—from another point of view, in another light; and you will pass from the body to the spirit, away from the body to the Holy Spirit. That is the mystery of Providence, that is the wonderful part of our spiritual education, so that loss may be gain, and having lost you may possess for ever in an imperishable relation, almost in an imperishable form: for there is a spiritual body and there is a natural body; when this corruptible shall have put on incorruption, and the heavens shall be alive with new presences, then shall be brought to pass the saying that is written, Death is swallowed up in victory! We must attain to this higher fellowship, to this clearer vision, to this surer realisation of the things which God intended to remain.</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17.—Expositor (5th Series), vol. i. p223. II:18.—Spurgeon, Sermons, vol. xi. No657. II:19.—Expositor (4th Series), vol. x. p99. III:2.—Expositor (5th Series), vol. x. p158. III:8.—Spurgeon, Sermons, vol. xxx. No1758. III:11.—T. H. Ball, Persuasions, p272. III:11-13.—Expositor (4th Series), vol. ii. p258. III:12.—Ibid. (5th Series), vol. x. p324. III:12 , 13.—J. G. Greenhough, Christian World Pulpit, vol. li. p88. IV:1.—R. Allen, The Words of Christ, p216. J. Keble, Sermons for Lent to Passiontide, p12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rue End of Man</w:t>
      </w:r>
    </w:p>
    <w:p>
      <w:pPr>
        <w:pStyle w:val="Subtitle"/>
        <w:snapToGrid w:val="false"/>
        <w:spacing w:lineRule="atLeast" w:line="360" w:before="0" w:after="0"/>
        <w:jc w:val="both"/>
        <w:rPr>
          <w:rFonts w:ascii="Arial" w:hAnsi="Arial" w:cs="Arial"/>
          <w:color w:val="000000"/>
          <w:sz w:val="24"/>
          <w:szCs w:val="24"/>
        </w:rPr>
      </w:pPr>
      <w:hyperlink r:id="rId5" w:tgtFrame="_blank">
        <w:r>
          <w:rPr>
            <w:rStyle w:val="InternetLink"/>
            <w:rFonts w:cs="Arial" w:ascii="Arial" w:hAnsi="Arial"/>
            <w:i/>
            <w:iCs/>
            <w:color w:val="000000"/>
            <w:sz w:val="24"/>
            <w:szCs w:val="24"/>
          </w:rPr>
          <w:t>1 Thessalonians 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ill of God called all things into being, and conserves all things in existence by its power. And the message to our fainting souls today, is that this Almighty will is on our side in the great battle with evil; that this will is concerned in 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I. Before we proceed to a further consideration of the text, there are two words in it which we must examine carefully. The words "will" and "sanctification". To take the latter first, what precisely is meant by our sanctification? If we open our Bibles we shall find that it is applied both to things and persons. In the very second chapter of Genesis we have the word applied to the seventh day. "And God blessed the seventh day, and sanctified it." We find our Lord saying of Himself, "For their sakes I sanctify Myself. This is the will of God, that you should be separated from the world; that instead of having the world as your master and your end, you should be consecrated to God, having Him for your Lord, belonging to Him, being children of God, walking as children of light. The other word which we must notice is the word "will". God wills all men to be saved. God wills your salvation, and in that will provides for each one sufficient grace to enable him to attain salvation.</w:t>
      </w:r>
    </w:p>
    <w:p>
      <w:pPr>
        <w:pStyle w:val="Web"/>
        <w:snapToGrid w:val="false"/>
        <w:spacing w:lineRule="atLeast" w:line="360" w:before="0" w:after="0"/>
        <w:jc w:val="both"/>
        <w:rPr>
          <w:rFonts w:ascii="Arial" w:hAnsi="Arial" w:cs="Arial"/>
          <w:color w:val="000000"/>
        </w:rPr>
      </w:pPr>
      <w:r>
        <w:rPr>
          <w:rFonts w:cs="Arial" w:ascii="Arial" w:hAnsi="Arial"/>
          <w:color w:val="000000"/>
        </w:rPr>
        <w:t>II. "This is the will of God, even your sanctification." From this it follows that God"s providence will order the circumstances of our life, with an end to our sanctification. (1) By supplying us with opportunities of grace sufficient to enable us to work out our salvation. God gives all that we need. (2) By opportunities of discipline. Consider some of the opportunities of discipline which come to us by God"s will, for the purpose of sanctifying us. (a) The discipline of pain. How differently pain works in souls. (b) The discipline of sorrow. What opposite results sorrow produces in different souls! (c) The discipline of temptation. (d) The discipline of work.</w:t>
      </w:r>
    </w:p>
    <w:p>
      <w:pPr>
        <w:pStyle w:val="Web"/>
        <w:snapToGrid w:val="false"/>
        <w:spacing w:lineRule="atLeast" w:line="360" w:before="0" w:after="0"/>
        <w:jc w:val="both"/>
        <w:rPr>
          <w:rFonts w:ascii="Arial" w:hAnsi="Arial" w:cs="Arial"/>
          <w:color w:val="000000"/>
        </w:rPr>
      </w:pPr>
      <w:r>
        <w:rPr>
          <w:rFonts w:cs="Arial" w:ascii="Arial" w:hAnsi="Arial"/>
          <w:color w:val="000000"/>
        </w:rPr>
        <w:t>III. "This is the will of God, even your sanctification." What courage this thought arouses in the fainting soul! I have on my side the mightiest force, the force which called this world into being. Though all things and men and the powers of evil were against me, if God were on my side I need not fear what they can do unto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G. Mortimer, Lenten Preaching, p14.</w:t>
      </w:r>
    </w:p>
    <w:p>
      <w:pPr>
        <w:pStyle w:val="Web"/>
        <w:snapToGrid w:val="false"/>
        <w:spacing w:lineRule="atLeast" w:line="360" w:before="0" w:after="0"/>
        <w:jc w:val="both"/>
        <w:rPr>
          <w:rFonts w:ascii="Arial" w:hAnsi="Arial" w:cs="Arial"/>
          <w:color w:val="000000"/>
        </w:rPr>
      </w:pPr>
      <w:r>
        <w:rPr>
          <w:rFonts w:cs="Arial" w:ascii="Arial" w:hAnsi="Arial"/>
          <w:color w:val="000000"/>
        </w:rPr>
        <w:t>References.—IV:3.—H. Drummond, The Ideal Life, p279. R. W. Church, Village Sermons (2Series), p53. C. D. Bell, The Saintly Calling, p23. W. H. Evans, Sermons for the Church"s Year, p252. C. Gutch, Sermons, p1. F. D. Maurice, Sermons, vol. i. p101. IV:7.—H. W. Webb-Peploe, The Record, vol. xxvii. p770. IV:8.—E. W. Attwood, Sermons for Clergy and Laity, p107. IV:9-18.—A. Maclaren, Expositions of Holy Scripture—Thessalonians, p183. IV:10.—F. W. Farrar, Sin and its Conquerors, p74. IV:10-12.—Expositor (4th Series), vol. ii. p20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ligion in Business</w:t>
      </w:r>
    </w:p>
    <w:p>
      <w:pPr>
        <w:pStyle w:val="Subtitle"/>
        <w:snapToGrid w:val="false"/>
        <w:spacing w:lineRule="atLeast" w:line="360" w:before="0" w:after="0"/>
        <w:jc w:val="both"/>
        <w:rPr>
          <w:rFonts w:ascii="Arial" w:hAnsi="Arial" w:cs="Arial"/>
          <w:color w:val="000000"/>
          <w:sz w:val="24"/>
          <w:szCs w:val="24"/>
        </w:rPr>
      </w:pPr>
      <w:hyperlink r:id="rId6" w:tgtFrame="_blank">
        <w:r>
          <w:rPr>
            <w:rStyle w:val="InternetLink"/>
            <w:rFonts w:cs="Arial" w:ascii="Arial" w:hAnsi="Arial"/>
            <w:i/>
            <w:iCs/>
            <w:color w:val="000000"/>
            <w:sz w:val="24"/>
            <w:szCs w:val="24"/>
          </w:rPr>
          <w:t>1 Thessalonians 4: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no uncommon thing to hear business men declare that they have no time to attend to religion. But such a statement reveals a complete ignorance of the very nature of religion, and especially of the peculiar traits which distinguish the Christian religion. Too busy with life to attend to the claims of religion! That is like the famous complaint of one who could not see the forest for the trees, or of that other who could not see London for the houses. The trees are the forest. The houses are London. This active, eager, business life is your religion. Too busy to be religious! God"s answer would be, "If you cannot be religious when you are busy, how could you be if you were at leisure? If you cannot make bricks of clay, how could you make them of straw?" It is a new note that is struck in the New Testament, where business, the buying and selling, the work by which the daily bread is earned, is enjoined as the means of realising the kingdom of heaven. The amazing change seems to be produced almost insensibly by the mere facts of the Incarnation. And because this was the distinctive element of the Gospel at its inception, it was also the new discovery of the Reformers at the beginning of the sixteenth century.</w:t>
      </w:r>
    </w:p>
    <w:p>
      <w:pPr>
        <w:pStyle w:val="Web"/>
        <w:snapToGrid w:val="false"/>
        <w:spacing w:lineRule="atLeast" w:line="360" w:before="0" w:after="0"/>
        <w:jc w:val="both"/>
        <w:rPr/>
      </w:pPr>
      <w:r>
        <w:rPr>
          <w:rFonts w:cs="Arial" w:ascii="Arial" w:hAnsi="Arial"/>
          <w:color w:val="000000"/>
        </w:rPr>
        <w:t xml:space="preserve">I. Your handicraft, or business, or profession, is before all things the service which you have to render to God, the means by which your religion is to be exercised. The biographer of Michelangelo says, in speaking of his designs: "Incomplete as they are, they reveal Michelangelo"s loftiest dreams and purest visions... there is an air of meditation and of rapt devotion. The drawings for the Passion might be called the prayers and pious thoughts of the stern Master." Every lawful and honest calling is a service rendered to the community and to Christ. I imagine no one can be in doubt whether a calling is of this character or not. If it </w:t>
      </w:r>
      <w:r>
        <w:rPr>
          <w:rStyle w:val="Scriptref"/>
          <w:rFonts w:cs="Arial" w:ascii="Arial" w:hAnsi="Arial"/>
          <w:color w:val="000000"/>
        </w:rPr>
        <w:t>Isaiah ,</w:t>
      </w:r>
      <w:r>
        <w:rPr>
          <w:rFonts w:cs="Arial" w:ascii="Arial" w:hAnsi="Arial"/>
          <w:color w:val="000000"/>
        </w:rPr>
        <w:t xml:space="preserve"> whether making or distributing, whether feeding or clothing, whether instructing or amusing or recreating, you may do it as the agent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then no distinction between our religion and our daily business. The one is the Spirit, the other is the body which the Spirit is to animate. I will hazard one suggestion on the mode of breathing the Spirit into the body. See that you begin the busy day by definitely commending it to Christ, and committing yourself to His care and direction. But you say, The very nature of my employment is contrary to my conscience. I cannot ask God"s blessing on the things I have to do. But if you cannot ask God"s blessing on your business, you can ask Him to deliver you from it. Have faith in God. It is a question of a right will and of a simple faith. Tennyson beautifully described a living poet as "a reed through which all things blow into music". You, as a Christian, in the world, busy with its duties and even to all appearance submerged beneath its concerns, become "a reed through which all things blow into relig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F. Horton, Brief Sermons for Busy Men, p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mbition of Quietness</w:t>
      </w:r>
    </w:p>
    <w:p>
      <w:pPr>
        <w:pStyle w:val="Subtitle"/>
        <w:snapToGrid w:val="false"/>
        <w:spacing w:lineRule="atLeast" w:line="360" w:before="0" w:after="0"/>
        <w:jc w:val="both"/>
        <w:rPr>
          <w:rFonts w:ascii="Arial" w:hAnsi="Arial" w:cs="Arial"/>
          <w:color w:val="000000"/>
          <w:sz w:val="24"/>
          <w:szCs w:val="24"/>
        </w:rPr>
      </w:pPr>
      <w:hyperlink r:id="rId7" w:tgtFrame="_blank">
        <w:r>
          <w:rPr>
            <w:rStyle w:val="InternetLink"/>
            <w:rFonts w:cs="Arial" w:ascii="Arial" w:hAnsi="Arial"/>
            <w:i/>
            <w:iCs/>
            <w:color w:val="000000"/>
            <w:sz w:val="24"/>
            <w:szCs w:val="24"/>
          </w:rPr>
          <w:t>1 Thessalonians 4: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urch at Thessalonica, to which Paul wrote the letter, was in an unsettled and distracted state. The Gospel had come to it in such reality that it was tempted to be untrue to duty. Paul was not speaking to philosophic students. He was speaking to handicraftsmen, many of them weavers. And he said: "Make it your ambition to be quiet, and to do your own work as we commanded you, that you may walk honourably towards them who are without".</w:t>
      </w:r>
    </w:p>
    <w:p>
      <w:pPr>
        <w:pStyle w:val="Web"/>
        <w:snapToGrid w:val="false"/>
        <w:spacing w:lineRule="atLeast" w:line="360" w:before="0" w:after="0"/>
        <w:jc w:val="both"/>
        <w:rPr>
          <w:rFonts w:ascii="Arial" w:hAnsi="Arial" w:cs="Arial"/>
          <w:color w:val="000000"/>
        </w:rPr>
      </w:pPr>
      <w:r>
        <w:rPr>
          <w:rFonts w:cs="Arial" w:ascii="Arial" w:hAnsi="Arial"/>
          <w:color w:val="000000"/>
        </w:rPr>
        <w:t>I. Now the truth which unites the clauses of our text is that quietness is needed for true work. Study to be quiet and to do your business; you will never do the one without the other. In a measure that is true of outward quiet, at least when we reach the higher kinds of labour. Every man who is earnest about the highest work makes it his ambition to be quiet Of course there is a certain type of man that is largely impervious to outward tumult. Mr. Gladstone could read and write in Downing Street in total oblivion of the marching of the Horse Guards. But that does not mean that he did not require quietude; it means that he could command an inward quietude, and that he was master of such concentration as visits most of us only in rare moments.</w:t>
      </w:r>
    </w:p>
    <w:p>
      <w:pPr>
        <w:pStyle w:val="Web"/>
        <w:snapToGrid w:val="false"/>
        <w:spacing w:lineRule="atLeast" w:line="360" w:before="0" w:after="0"/>
        <w:jc w:val="both"/>
        <w:rPr>
          <w:rFonts w:ascii="Arial" w:hAnsi="Arial" w:cs="Arial"/>
          <w:color w:val="000000"/>
        </w:rPr>
      </w:pPr>
      <w:r>
        <w:rPr>
          <w:rFonts w:cs="Arial" w:ascii="Arial" w:hAnsi="Arial"/>
          <w:color w:val="000000"/>
        </w:rPr>
        <w:t>II. But the words of our text have a far deeper meaning than can ever be exhausted by quietness of circumstances. They tell us that the best work is never possible unless there be a quietness of the heart. It is one of the legends of our Saviour"s childhood that in Joseph"s workshop He was a perfect worker. It is only a legend, and yet, like every legend, it leans for its secret of beauty on a truth, and the truth is that here was perfect peace, and perfect peace produced the perfect work. (1) Think, for example, of the disquiet of despondency; does not that tangle all that we put our hand to? (2) The same is true of the unrest of the passions; work becomes drudgery in their disquiet. (3) Again, the need of inward quiet for toil is seen in the working of an uneasy conscience. There is not a thing you do, not a task or duty you can set your hand to, which is not adversely and evilly affected if at the back of all there be an unquiet conscience. Study to be quiet, then, and do your business. Make it your ambition to have the rest of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The Wings of the Morning, p3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sleep in Jesus (for All Saints" Day)</w:t>
      </w:r>
    </w:p>
    <w:p>
      <w:pPr>
        <w:pStyle w:val="Subtitle"/>
        <w:snapToGrid w:val="false"/>
        <w:spacing w:lineRule="atLeast" w:line="360" w:before="0" w:after="0"/>
        <w:jc w:val="both"/>
        <w:rPr>
          <w:rFonts w:ascii="Arial" w:hAnsi="Arial" w:cs="Arial"/>
          <w:color w:val="000000"/>
          <w:sz w:val="24"/>
          <w:szCs w:val="24"/>
        </w:rPr>
      </w:pPr>
      <w:hyperlink r:id="rId8" w:tgtFrame="_blank">
        <w:r>
          <w:rPr>
            <w:rStyle w:val="InternetLink"/>
            <w:rFonts w:cs="Arial" w:ascii="Arial" w:hAnsi="Arial"/>
            <w:i/>
            <w:iCs/>
            <w:color w:val="000000"/>
            <w:sz w:val="24"/>
            <w:szCs w:val="24"/>
          </w:rPr>
          <w:t>1 Thessalonians 4: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Communion of Saints.—All Saints" Day is a day on which we show whether those words that some of us say every day have any meaning at all. "I believe in the Communion of Saints." I cannot conceive that anyone in this Church is not interested in the worship, the praise, and the prayer that the Church offers on All Saints" Day, because there is probably not one of us who has not somebody beyond the veil, some one in Paradise, some one we strive, though but with a feeble longing, to get into closer communion with, some we have "loved long since and lost awhile". Surely there is no person with any feeling of sympathy in his or her soul who can think at all about All Saints" Day and be as if he or she had not thought.</w:t>
      </w:r>
    </w:p>
    <w:p>
      <w:pPr>
        <w:pStyle w:val="Web"/>
        <w:snapToGrid w:val="false"/>
        <w:spacing w:lineRule="atLeast" w:line="360" w:before="0" w:after="0"/>
        <w:jc w:val="both"/>
        <w:rPr>
          <w:rFonts w:ascii="Arial" w:hAnsi="Arial" w:cs="Arial"/>
          <w:color w:val="000000"/>
        </w:rPr>
      </w:pPr>
      <w:r>
        <w:rPr>
          <w:rFonts w:cs="Arial" w:ascii="Arial" w:hAnsi="Arial"/>
          <w:color w:val="000000"/>
        </w:rPr>
        <w:t>II. Life After Death.—Where is the soul? Where shall I go when I die? I know I shall not merely sleep. I have heard the text "where the tree falls there shall it lie," but God has spoken louder than that: He has said He is not the God of the dead, but of the living. And my Lord and Master, when He came down to earth to reveal my Father"s mind to me, knew I should want to know something of the life after death. He did not tell me much, but He told that little very clearly. You remember the parable of Dives and Lazarus, you remember the conversation which Jesus represented as taking place between two men. There is not only a conversation, which of course means life, but there is an appeal to memory of the things in this world. And then we know that our Lord did not go to heaven on His death, "but to preach to the spirits in prison"—in a place of safe keeping. You do not preach to people who are incapable of hearing—who are asleep. So you see our Lord would have us clearly understand that those loved ones whom we think of individually and collectively on All Saints" Day are alive in the full sense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III. In God"s Safe Keeping.—How then shall we deal with those who are dead? You know that a family never gets smaller. It has some of its members behind the veil, but all are to be joined together again. Scripture does not reveal very much, but we have very sound ground to go on. Surely we may understand this: the very word life means progress, development in one direction or another. Those in Paradise gain a clearer knowledge, a closer communion with God. I love to think—and my Lord has given me a right to think it—that it I strive after Him here, hindered by all that is summed up in the word "flesh," I shall gain Him more closely there. We do not know what the saints are doing, we know nothing about Paradise, but we know that God has them in safe keeping. And one day we hope to join them, and what are you and I doing to prepare for the fuller life beyond the veil?</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m That Sleep in Him"</w:t>
      </w:r>
    </w:p>
    <w:p>
      <w:pPr>
        <w:pStyle w:val="Web"/>
        <w:snapToGrid w:val="false"/>
        <w:spacing w:lineRule="atLeast" w:line="360" w:before="0" w:after="0"/>
        <w:jc w:val="both"/>
        <w:rPr/>
      </w:pPr>
      <w:hyperlink r:id="rId9" w:tgtFrame="_blank">
        <w:r>
          <w:rPr>
            <w:rStyle w:val="InternetLink"/>
            <w:rFonts w:cs="Arial" w:ascii="Arial" w:hAnsi="Arial"/>
            <w:color w:val="000000"/>
          </w:rPr>
          <w:t>1 Thessalonians 4:13</w:t>
        </w:r>
      </w:hyperlink>
      <w:r>
        <w:rPr>
          <w:rFonts w:cs="Arial" w:ascii="Arial" w:hAnsi="Arial"/>
          <w:color w:val="000000"/>
        </w:rPr>
        <w:t xml:space="preserve"> is quoted in these words from the last Collect in the Burial Service: "Who also hath taught us, by His holy Apostle St. Paul, not to be sorry, as men without hope, for them that sleep in Him".</w:t>
      </w:r>
    </w:p>
    <w:p>
      <w:pPr>
        <w:pStyle w:val="Web"/>
        <w:snapToGrid w:val="false"/>
        <w:spacing w:lineRule="atLeast" w:line="360" w:before="0" w:after="0"/>
        <w:jc w:val="both"/>
        <w:rPr>
          <w:rFonts w:ascii="Arial" w:hAnsi="Arial" w:cs="Arial"/>
          <w:color w:val="000000"/>
        </w:rPr>
      </w:pPr>
      <w:r>
        <w:rPr>
          <w:rFonts w:cs="Arial" w:ascii="Arial" w:hAnsi="Arial"/>
          <w:color w:val="000000"/>
        </w:rPr>
        <w:t>J. H. Newman writes:—</w:t>
      </w:r>
    </w:p>
    <w:p>
      <w:pPr>
        <w:pStyle w:val="Web"/>
        <w:snapToGrid w:val="false"/>
        <w:spacing w:lineRule="atLeast" w:line="360" w:before="0" w:after="0"/>
        <w:jc w:val="both"/>
        <w:rPr/>
      </w:pPr>
      <w:r>
        <w:rPr>
          <w:rFonts w:cs="Arial" w:ascii="Arial" w:hAnsi="Arial"/>
          <w:color w:val="000000"/>
        </w:rPr>
        <w:t xml:space="preserve">"There are, who have not the comfort of a peaceful burial. They die in battle, or on the sea, or in strange lands, or, as the early believers, under the hands of persecutors. Horrible tortures, or the mouths of wild beasts, have ere now dishonoured the sacred bodies of those who had fed upon Christ; and diseases corrupt them still. This is Satan"s work, the expiring efforts of his fury, after his overthrow by Christ. Still, as far as we can, we repair these insults of our Enemy, and tend honourably and piously those tabernacles in which Christ has dwelt. And in this view, what a venerable and fearful place is a Church, in and around which the dead are deposited! Truly it is chiefly sacred, as being the spot where God has for ages manifested Himself to His servants; but add to this the thought, that it is the actual resting-place of those very servants, through successive times, who still live unto Him. The dust around us will one day become animate. We may ourselves be dead long before, and not see it. We ourselves may elsewhere be buried, and, should it be our exceeding blessedness to rise to life eternal, we may rise in other places, far in the east or west. But, as God"s word is sure, what is sown is raised; the earth to earth, ashes to ashes, dust to dust, shall become glory to glory, and life to the living God, and a true incorruptible image of the spirit made perfect. Here the saints sleep, here they shall rise. A great sight will a Christian country then be, if earth remains what it is; when holy places pour out the worshippers who have for generations kept vigil therein, waiting through the long night for the bright coming of Christ! And if this be </w:t>
      </w:r>
      <w:r>
        <w:rPr>
          <w:rStyle w:val="Scriptref"/>
          <w:rFonts w:cs="Arial" w:ascii="Arial" w:hAnsi="Arial"/>
          <w:color w:val="000000"/>
        </w:rPr>
        <w:t>Song of Solomon ,</w:t>
      </w:r>
      <w:r>
        <w:rPr>
          <w:rFonts w:cs="Arial" w:ascii="Arial" w:hAnsi="Arial"/>
          <w:color w:val="000000"/>
        </w:rPr>
        <w:t xml:space="preserve"> what pious composed thoughts should be ours when we enter churches! God indeed is everywhere, and His angels go to and fro; yet can they be more worthily employed in their condescending care of </w:t>
      </w:r>
      <w:r>
        <w:rPr>
          <w:rStyle w:val="Scriptref"/>
          <w:rFonts w:cs="Arial" w:ascii="Arial" w:hAnsi="Arial"/>
          <w:color w:val="000000"/>
        </w:rPr>
        <w:t>Prayer of Manasseh ,</w:t>
      </w:r>
      <w:r>
        <w:rPr>
          <w:rFonts w:cs="Arial" w:ascii="Arial" w:hAnsi="Arial"/>
          <w:color w:val="000000"/>
        </w:rPr>
        <w:t xml:space="preserve"> than where good men slee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rmon on the Resurrection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References.—IV:13.—C. D. Bell, The Name Above Every Nome, p220. Expositor (4th Series), vol. x. p304. IV:13 , 14.—T. H. Ball, Persuasions, p166. IV:13-17.—Expositor (7th Series), vol. v. p14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leeping Through Jesus</w:t>
      </w:r>
    </w:p>
    <w:p>
      <w:pPr>
        <w:pStyle w:val="Subtitle"/>
        <w:snapToGrid w:val="false"/>
        <w:spacing w:lineRule="atLeast" w:line="360" w:before="0" w:after="0"/>
        <w:jc w:val="both"/>
        <w:rPr>
          <w:rFonts w:ascii="Arial" w:hAnsi="Arial" w:cs="Arial"/>
          <w:color w:val="000000"/>
          <w:sz w:val="24"/>
          <w:szCs w:val="24"/>
        </w:rPr>
      </w:pPr>
      <w:hyperlink r:id="rId10" w:tgtFrame="_blank">
        <w:r>
          <w:rPr>
            <w:rStyle w:val="InternetLink"/>
            <w:rFonts w:cs="Arial" w:ascii="Arial" w:hAnsi="Arial"/>
            <w:i/>
            <w:iCs/>
            <w:color w:val="000000"/>
            <w:sz w:val="24"/>
            <w:szCs w:val="24"/>
          </w:rPr>
          <w:t>1 Thessalonians 4: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ccurately rendered the words run, "them which sleep through Jesus". There are two thoughts that I wish to dwell upon as suggested by these words.</w:t>
      </w:r>
    </w:p>
    <w:p>
      <w:pPr>
        <w:pStyle w:val="Web"/>
        <w:snapToGrid w:val="false"/>
        <w:spacing w:lineRule="atLeast" w:line="360" w:before="0" w:after="0"/>
        <w:jc w:val="both"/>
        <w:rPr/>
      </w:pPr>
      <w:r>
        <w:rPr>
          <w:rFonts w:cs="Arial" w:ascii="Arial" w:hAnsi="Arial"/>
          <w:color w:val="000000"/>
        </w:rPr>
        <w:t xml:space="preserve">I. The Softened Aspect of Death, and of the State of the Christian Dead.—It is to Jesus primarily that the New Testament writers owe their use of this gracious emblem of sleep. But Jesus was not the originator of the expression. You find it in the Old Testament, where the Prophet </w:t>
      </w:r>
      <w:r>
        <w:rPr>
          <w:rStyle w:val="Scriptref"/>
          <w:rFonts w:cs="Arial" w:ascii="Arial" w:hAnsi="Arial"/>
          <w:color w:val="000000"/>
        </w:rPr>
        <w:t>Daniel ,</w:t>
      </w:r>
      <w:r>
        <w:rPr>
          <w:rFonts w:cs="Arial" w:ascii="Arial" w:hAnsi="Arial"/>
          <w:color w:val="000000"/>
        </w:rPr>
        <w:t xml:space="preserve"> speaking of the end of the days and the bodily resurrection, designates those who share in it as "them that sleep in the dust of the earth". And the Old Testament was not the sole origin of the phrase. Many an inscription of Greek and Roman date speaks of death under this figure: but almost always it is with the added, deepened note of despair, that it is a sleep which knows no waking, but lasts through eternal night. Now, the Christian thought associated with this emblem is the precise opposite of the pagan one. It is profoundly significant that throughout the whole of the New Testament the plain, naked word "death" is usually applied, not to the physical fact which we ordinarily designate by the name, but to the grim thing of which that physical fact is only the emblem and the parable—viz, the true death which lies in the separation of the soul from God; whilst predominantly the New Testament usage calls the physical fact by some other gentler form of expression, because the gentleness has passed over the thing to be designated. What, then, does this metaphor say to us? (1) It speaks first of rest. But let us remember that this repose, deep and blessed as it </w:t>
      </w:r>
      <w:r>
        <w:rPr>
          <w:rStyle w:val="Scriptref"/>
          <w:rFonts w:cs="Arial" w:ascii="Arial" w:hAnsi="Arial"/>
          <w:color w:val="000000"/>
        </w:rPr>
        <w:t>Isaiah ,</w:t>
      </w:r>
      <w:r>
        <w:rPr>
          <w:rFonts w:cs="Arial" w:ascii="Arial" w:hAnsi="Arial"/>
          <w:color w:val="000000"/>
        </w:rPr>
        <w:t xml:space="preserve"> is not, as some would say, the repose of unconsciousness. However limited and imperfect may be the present connection of the disembodied dead, who sleep in Christ, with eternal things, they know themselves, they know their home and their Companion, and they know the blessedness in which they are lapped. (2) But another thought which is suggested by this emblem is most certainly the idea of awaking. The pagans said, as indeed one of their poets has it: "Suns can sink and return, but for us, when our brief light sinks, there is but one perpetual night of slumber". The Christian idea of death is that it is transitory as a sleep in the morning, and sure to end. As St Augustine says somewhere: "Wherefore are they called sleepers, but because in the day of the Lord they will be </w:t>
      </w:r>
      <w:r>
        <w:rPr>
          <w:rStyle w:val="Scriptref"/>
          <w:rFonts w:cs="Arial" w:ascii="Arial" w:hAnsi="Arial"/>
          <w:color w:val="000000"/>
        </w:rPr>
        <w:t>Revelation -</w:t>
      </w:r>
      <w:r>
        <w:rPr>
          <w:rFonts w:cs="Arial" w:ascii="Arial" w:hAnsi="Arial"/>
          <w:color w:val="000000"/>
        </w:rPr>
        <w:t>awakened".</w:t>
      </w:r>
    </w:p>
    <w:p>
      <w:pPr>
        <w:pStyle w:val="Web"/>
        <w:snapToGrid w:val="false"/>
        <w:spacing w:lineRule="atLeast" w:line="360" w:before="0" w:after="0"/>
        <w:jc w:val="both"/>
        <w:rPr>
          <w:rFonts w:ascii="Arial" w:hAnsi="Arial" w:cs="Arial"/>
          <w:color w:val="000000"/>
        </w:rPr>
      </w:pPr>
      <w:r>
        <w:rPr>
          <w:rFonts w:cs="Arial" w:ascii="Arial" w:hAnsi="Arial"/>
          <w:color w:val="000000"/>
        </w:rPr>
        <w:t>II. Note the Ground of this Softened Aspect.—They "sleep through Him". In order to grasp the full meaning of such words as these of the Apostle, we must draw a broad distinction between the physical fact of the ending of corporeal life, and the mental condition which is associated with it by us. What we call death is a complex thing—a bodily phenomenon plus conscience, the sense of sin, the certainty of retribution in the dim beyond. The mere physical fact is a trifle. Jesus Christ has abolished death, leaving the mere shell, but taking all the substance out of it. It has become a different thing to men, because in that death of His He has exhausted the bitterness, and has made it possible that we should pass into the shadow, and not fear either conscience or sin or judg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claren, Triumphant Certainties, p232.</w:t>
      </w:r>
    </w:p>
    <w:p>
      <w:pPr>
        <w:pStyle w:val="Web"/>
        <w:snapToGrid w:val="false"/>
        <w:spacing w:lineRule="atLeast" w:line="360" w:before="0" w:after="0"/>
        <w:jc w:val="both"/>
        <w:rPr>
          <w:rFonts w:ascii="Arial" w:hAnsi="Arial" w:cs="Arial"/>
          <w:color w:val="000000"/>
        </w:rPr>
      </w:pPr>
      <w:r>
        <w:rPr>
          <w:rFonts w:cs="Arial" w:ascii="Arial" w:hAnsi="Arial"/>
          <w:color w:val="000000"/>
        </w:rPr>
        <w:t>References.—IV:14.—Expositor (4th Series), vol. v. p137; ibid. (5th Series), vol. iv. p362. A. Maclaren, Expositions of Holy Scripture—Thessalonians, p190. IV:15.—Ibid. (4th Series), vol. x. pp105 , 449; ibid. (6th Series), vol. x. p153. IV:16.—Spurgeon, Sermons, vol. xxxii. No1900. Expositor (4th Series), vol. x. p99; ibid. (6th Series), vol. x. p184. IV:16 , 17.—J. M. Whiton, Beyond the Shadow, p19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Funeral Service</w:t>
      </w:r>
    </w:p>
    <w:p>
      <w:pPr>
        <w:pStyle w:val="Subtitle"/>
        <w:snapToGrid w:val="false"/>
        <w:spacing w:lineRule="atLeast" w:line="360" w:before="0" w:after="0"/>
        <w:jc w:val="both"/>
        <w:rPr>
          <w:rFonts w:ascii="Arial" w:hAnsi="Arial" w:cs="Arial"/>
          <w:color w:val="000000"/>
          <w:sz w:val="24"/>
          <w:szCs w:val="24"/>
        </w:rPr>
      </w:pPr>
      <w:hyperlink r:id="rId11" w:tgtFrame="_blank">
        <w:r>
          <w:rPr>
            <w:rStyle w:val="InternetLink"/>
            <w:rFonts w:cs="Arial" w:ascii="Arial" w:hAnsi="Arial"/>
            <w:i/>
            <w:iCs/>
            <w:color w:val="000000"/>
            <w:sz w:val="24"/>
            <w:szCs w:val="24"/>
          </w:rPr>
          <w:t>1 Thessalonians 4:17</w:t>
        </w:r>
      </w:hyperlink>
    </w:p>
    <w:p>
      <w:pPr>
        <w:pStyle w:val="Web"/>
        <w:snapToGrid w:val="false"/>
        <w:spacing w:lineRule="atLeast" w:line="360" w:before="0" w:after="0"/>
        <w:jc w:val="both"/>
        <w:rPr/>
      </w:pPr>
      <w:r>
        <w:rPr>
          <w:rFonts w:cs="Arial" w:ascii="Arial" w:hAnsi="Arial"/>
          <w:color w:val="000000"/>
        </w:rPr>
        <w:t xml:space="preserve">These words come to us as words of comfort, words of hope, in our hours of bereavement. They emphasise one of the great lessons taught us by the Resurrection, that because Christ rose from the dead the future of the believer is assured. We are often puzzled about the state of our blessed dead, but God"s Holy Word tells us all we need to know about them. No doubt it leaves much to be revealed at that great day when all secrets shall be disclosed; but the Apostle tells us clearly (verses13,14) that the soul which has passed away in the faith of Christ is with Jesus. "Them also which sleep in Jesus" is the phrase used, and there could not be a more beautiful description of the faithful departed. Truly St. Paul had ground for rebuking unseemly grief. We are not to sorrow as those who have no hope; we have a sure and certain hope, and it is fixed upon the risen Saviour. It was this great doctrine of Jesus and the Resurrection that St. Paul first preached to the Thessalonians ( </w:t>
      </w:r>
      <w:hyperlink r:id="rId12" w:tgtFrame="_blank">
        <w:r>
          <w:rPr>
            <w:rStyle w:val="InternetLink"/>
            <w:rFonts w:cs="Arial" w:ascii="Arial" w:hAnsi="Arial"/>
            <w:color w:val="000000"/>
          </w:rPr>
          <w:t>Acts 17:3</w:t>
        </w:r>
      </w:hyperlink>
      <w:r>
        <w:rPr>
          <w:rFonts w:cs="Arial" w:ascii="Arial" w:hAnsi="Arial"/>
          <w:color w:val="000000"/>
        </w:rPr>
        <w:t>); and now, when he is writing to them calling them to sanctification, he reminds them again that it is Jesus and the Resurrection which is their one hope for this world, the world to come, and through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Let us learn some practical lessons for our own comfort from these words of the Apostle.</w:t>
      </w:r>
    </w:p>
    <w:p>
      <w:pPr>
        <w:pStyle w:val="Web"/>
        <w:snapToGrid w:val="false"/>
        <w:spacing w:lineRule="atLeast" w:line="360" w:before="0" w:after="0"/>
        <w:jc w:val="both"/>
        <w:rPr/>
      </w:pPr>
      <w:r>
        <w:rPr>
          <w:rFonts w:cs="Arial" w:ascii="Arial" w:hAnsi="Arial"/>
          <w:color w:val="000000"/>
        </w:rPr>
        <w:t xml:space="preserve">I. The Chief Joy of Heaven.—To us the chief joy of heaven will be that we shall be in the presence of Jesus. "Father, I will that they also, whom Thou hast given Me, be with Me where I am" ( </w:t>
      </w:r>
      <w:hyperlink r:id="rId13" w:tgtFrame="_blank">
        <w:r>
          <w:rPr>
            <w:rStyle w:val="InternetLink"/>
            <w:rFonts w:cs="Arial" w:ascii="Arial" w:hAnsi="Arial"/>
            <w:color w:val="000000"/>
          </w:rPr>
          <w:t>John 17:24</w:t>
        </w:r>
      </w:hyperlink>
      <w:r>
        <w:rPr>
          <w:rFonts w:cs="Arial" w:ascii="Arial" w:hAnsi="Arial"/>
          <w:color w:val="000000"/>
        </w:rPr>
        <w:t>). To be with Christ, that is the deepest aspiration of the Christian heart.</w:t>
      </w:r>
    </w:p>
    <w:p>
      <w:pPr>
        <w:pStyle w:val="Web"/>
        <w:snapToGrid w:val="false"/>
        <w:spacing w:lineRule="atLeast" w:line="360" w:before="0" w:after="0"/>
        <w:jc w:val="both"/>
        <w:rPr>
          <w:rFonts w:ascii="Arial" w:hAnsi="Arial" w:cs="Arial"/>
          <w:color w:val="000000"/>
        </w:rPr>
      </w:pPr>
      <w:r>
        <w:rPr>
          <w:rFonts w:cs="Arial" w:ascii="Arial" w:hAnsi="Arial"/>
          <w:color w:val="000000"/>
        </w:rPr>
        <w:t>And when we think of that supreme joy of heaven we cannot wish our friend back again in this troublesome world. We cannot doubt but that he has already seen the King in His beauty.</w:t>
      </w:r>
    </w:p>
    <w:p>
      <w:pPr>
        <w:pStyle w:val="Web"/>
        <w:snapToGrid w:val="false"/>
        <w:spacing w:lineRule="atLeast" w:line="360" w:before="0" w:after="0"/>
        <w:jc w:val="both"/>
        <w:rPr/>
      </w:pPr>
      <w:r>
        <w:rPr>
          <w:rFonts w:cs="Arial" w:ascii="Arial" w:hAnsi="Arial"/>
          <w:color w:val="000000"/>
        </w:rPr>
        <w:t xml:space="preserve">II. The Union of Christ and the Believer.—Do not these words of St. Paul to the Thessalonians emphasise the closeness of the union which exists between Christ and the believer? "In Jesus" (ver14), "In Christ" (ver16)—could anything be closer? This beautiful idea sends us back to the words of the Master Himself. "I go to prepare a place for you.... I will come again and receive you unto Myself, that where I </w:t>
      </w:r>
      <w:r>
        <w:rPr>
          <w:rStyle w:val="Scriptref"/>
          <w:rFonts w:cs="Arial" w:ascii="Arial" w:hAnsi="Arial"/>
          <w:color w:val="000000"/>
        </w:rPr>
        <w:t>Amos ,</w:t>
      </w:r>
      <w:r>
        <w:rPr>
          <w:rFonts w:cs="Arial" w:ascii="Arial" w:hAnsi="Arial"/>
          <w:color w:val="000000"/>
        </w:rPr>
        <w:t xml:space="preserve"> there ye may be also." No separation; absolute identity; and, "for ever with the Lord". And as the believer </w:t>
      </w:r>
      <w:r>
        <w:rPr>
          <w:rStyle w:val="Scriptref"/>
          <w:rFonts w:cs="Arial" w:ascii="Arial" w:hAnsi="Arial"/>
          <w:color w:val="000000"/>
        </w:rPr>
        <w:t>Isaiah ,</w:t>
      </w:r>
      <w:r>
        <w:rPr>
          <w:rFonts w:cs="Arial" w:ascii="Arial" w:hAnsi="Arial"/>
          <w:color w:val="000000"/>
        </w:rPr>
        <w:t xml:space="preserve"> and will be, one with Christ, so in that great Resurrection Day shall we be one with each other. That will be the great reun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ather, sister, child, and moth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eet once more.</w:t>
      </w:r>
    </w:p>
    <w:p>
      <w:pPr>
        <w:pStyle w:val="Web"/>
        <w:snapToGrid w:val="false"/>
        <w:spacing w:lineRule="atLeast" w:line="360" w:before="0" w:after="0"/>
        <w:jc w:val="both"/>
        <w:rPr>
          <w:rFonts w:ascii="Arial" w:hAnsi="Arial" w:cs="Arial"/>
          <w:color w:val="000000"/>
        </w:rPr>
      </w:pPr>
      <w:r>
        <w:rPr>
          <w:rFonts w:cs="Arial" w:ascii="Arial" w:hAnsi="Arial"/>
          <w:color w:val="000000"/>
        </w:rPr>
        <w:t>We are looking forward to that day. At every Eucharist when we thank God for His servants departed this life in His faith and fear, we pray that "with them we may be partakers of the heavenly Kingdom".</w:t>
      </w:r>
    </w:p>
    <w:p>
      <w:pPr>
        <w:pStyle w:val="Web"/>
        <w:snapToGrid w:val="false"/>
        <w:spacing w:lineRule="atLeast" w:line="360" w:before="0" w:after="0"/>
        <w:jc w:val="both"/>
        <w:rPr>
          <w:rFonts w:ascii="Arial" w:hAnsi="Arial" w:cs="Arial"/>
          <w:color w:val="000000"/>
        </w:rPr>
      </w:pPr>
      <w:r>
        <w:rPr>
          <w:rFonts w:cs="Arial" w:ascii="Arial" w:hAnsi="Arial"/>
          <w:color w:val="000000"/>
        </w:rPr>
        <w:t>III. Do we find Comfort in these Words?—St. Paul, having spoken to the Thessalonians of this glorious hope, bade them "comfort one another with these words". Do they bring comfort to us? They may heal the sorrow caused by the departure of our loved one, but is it a source of comfort to us to know that the chief joy of heaven is the presence of Jesus?</w:t>
      </w:r>
    </w:p>
    <w:p>
      <w:pPr>
        <w:pStyle w:val="Web"/>
        <w:snapToGrid w:val="false"/>
        <w:spacing w:lineRule="atLeast" w:line="360" w:before="0" w:after="0"/>
        <w:jc w:val="both"/>
        <w:rPr>
          <w:rFonts w:ascii="Arial" w:hAnsi="Arial" w:cs="Arial"/>
          <w:color w:val="000000"/>
        </w:rPr>
      </w:pPr>
      <w:r>
        <w:rPr>
          <w:rFonts w:cs="Arial" w:ascii="Arial" w:hAnsi="Arial"/>
          <w:color w:val="000000"/>
        </w:rPr>
        <w:t>References.—IV:17.—Spurgeon, Sermons, vol. xxiii. No1374. Expositor (4th Series), vol. iv. p33. IV:18.—Ibid. (5th Series), vol. i. p451. V:1-8.—Ibid. vol. ii. p73. V:2.—Ibid. (5th Series), vol. v. p243; ibid. (6th Series), vol. xii. p102. V:3.—Ibid. vol. ii. p25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0" w:name="21"/>
      <w:bookmarkStart w:id="21" w:name="22"/>
      <w:bookmarkStart w:id="22" w:name="23"/>
      <w:bookmarkStart w:id="23" w:name="24"/>
      <w:bookmarkStart w:id="24" w:name="25"/>
      <w:bookmarkStart w:id="25" w:name="26"/>
      <w:bookmarkStart w:id="26" w:name="27"/>
      <w:bookmarkStart w:id="27" w:name="28"/>
      <w:bookmarkEnd w:id="20"/>
      <w:bookmarkEnd w:id="21"/>
      <w:bookmarkEnd w:id="22"/>
      <w:bookmarkEnd w:id="23"/>
      <w:bookmarkEnd w:id="24"/>
      <w:bookmarkEnd w:id="25"/>
      <w:bookmarkEnd w:id="26"/>
      <w:bookmarkEnd w:id="27"/>
      <w:r>
        <w:rPr>
          <w:rStyle w:val="Large1"/>
          <w:rFonts w:cs="Arial" w:ascii="Arial" w:hAnsi="Arial"/>
          <w:color w:val="000000"/>
          <w:sz w:val="24"/>
          <w:szCs w:val="24"/>
        </w:rPr>
        <w:t>Verses 1-28</w:t>
      </w:r>
    </w:p>
    <w:p>
      <w:pPr>
        <w:pStyle w:val="Subtitle"/>
        <w:snapToGrid w:val="false"/>
        <w:spacing w:lineRule="atLeast" w:line="360" w:before="0" w:after="0"/>
        <w:jc w:val="both"/>
        <w:rPr>
          <w:rFonts w:ascii="Arial" w:hAnsi="Arial" w:cs="Arial"/>
          <w:color w:val="000000"/>
          <w:sz w:val="24"/>
          <w:szCs w:val="24"/>
        </w:rPr>
      </w:pPr>
      <w:hyperlink r:id="rId14" w:tgtFrame="_blank">
        <w:r>
          <w:rPr>
            <w:rStyle w:val="InternetLink"/>
            <w:rFonts w:cs="Arial" w:ascii="Arial" w:hAnsi="Arial"/>
            <w:i/>
            <w:iCs/>
            <w:color w:val="000000"/>
            <w:sz w:val="24"/>
            <w:szCs w:val="24"/>
          </w:rPr>
          <w:t>1 Thessalonians 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me injustice has been done to the Christian creed of immortality as an influence in determining men"s conduct Paul preached the imminent advent of Christ and besought his disciples therefore to watch, and we ask ourselves what is the moral value to us of such an admonition. But surely if we are to have any reasons for being virtuous, this is as good as any other. It is just as respectable to believe that we ought to abstain from iniquity because Christ is at hand, and we expect to meet Him, as to abstain from it because by our abstention we shall be healthier or more prosperous. Paul had a dream—an absurd dream, let us call it—of an immediate millennium, and of the return of his Master surrounded with Divine splendour, judging mankind, and adjusting the balance between good and evil. It was a baseless dream, and the enlightened may call it ridiculous. It is anything but that, it is the very opposite of that Putting aside its temporary mode of expression, it is the hope and the prophecy of all noble hearts, a sign of their inability to concur in the present condition of thing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rk Rutherford, The Deliverance, pp59 , 60.</w:t>
      </w:r>
    </w:p>
    <w:p>
      <w:pPr>
        <w:pStyle w:val="Web"/>
        <w:snapToGrid w:val="false"/>
        <w:spacing w:lineRule="atLeast" w:line="360" w:before="0" w:after="0"/>
        <w:jc w:val="both"/>
        <w:rPr>
          <w:rFonts w:ascii="Arial" w:hAnsi="Arial" w:cs="Arial"/>
          <w:color w:val="000000"/>
        </w:rPr>
      </w:pPr>
      <w:r>
        <w:rPr>
          <w:rFonts w:cs="Arial" w:ascii="Arial" w:hAnsi="Arial"/>
          <w:color w:val="000000"/>
        </w:rPr>
        <w:t>References.—V:4.—Expositor (5th Series), vol. ix. p304. V:5.—L. De Beaumont Klein, Christian World Pulpit, vol. liii. p379. V:6.—C S. Home, The Soul"s Awakening, p143. Spurgeon, Sermons, vol. ii. No64; vol. iii. No163 , and vol. xvii. No1022. Expositor (6th Series), vol. iv. p190.</w:t>
      </w:r>
    </w:p>
    <w:p>
      <w:pPr>
        <w:pStyle w:val="Subtitle"/>
        <w:snapToGrid w:val="false"/>
        <w:spacing w:lineRule="atLeast" w:line="360" w:before="0" w:after="0"/>
        <w:jc w:val="both"/>
        <w:rPr>
          <w:rFonts w:ascii="Arial" w:hAnsi="Arial" w:cs="Arial"/>
          <w:color w:val="000000"/>
          <w:sz w:val="24"/>
          <w:szCs w:val="24"/>
        </w:rPr>
      </w:pPr>
      <w:hyperlink r:id="rId15" w:tgtFrame="_blank">
        <w:r>
          <w:rPr>
            <w:rStyle w:val="InternetLink"/>
            <w:rFonts w:cs="Arial" w:ascii="Arial" w:hAnsi="Arial"/>
            <w:i/>
            <w:iCs/>
            <w:color w:val="000000"/>
            <w:sz w:val="24"/>
            <w:szCs w:val="24"/>
          </w:rPr>
          <w:t>1 Thessalonians 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aith and love are the coat-of-mail. They cannot be protected by anything external to themselves. Trust in God is its own defence in an age of doubt and temptation. Love to men carries with it an invincible power which is of itself sufficient to overcome harshness and cynicism. All that faith and love require is to be put on. Their vitality depends upon their exercise. If worn daily, they will protect the believing man against indifference to the claims of God and men; they will produce a sensitiveness to God and an alertness to the needs of others which safeguard the soul against the deadly wounds of apathy. To exercise a vigilant faith in God, to practise consideration, unselfish help, and self-sacrifice, these, Paul would suggest, are the one safe attitude for a Christian to assume. Occupied with these, he cannot be surprised or overthrown.</w:t>
      </w:r>
    </w:p>
    <w:p>
      <w:pPr>
        <w:pStyle w:val="Web"/>
        <w:snapToGrid w:val="false"/>
        <w:spacing w:lineRule="atLeast" w:line="360" w:before="0" w:after="0"/>
        <w:jc w:val="both"/>
        <w:rPr/>
      </w:pPr>
      <w:r>
        <w:rPr>
          <w:rFonts w:cs="Arial" w:ascii="Arial" w:hAnsi="Arial"/>
          <w:color w:val="000000"/>
        </w:rPr>
        <w:t xml:space="preserve">Faith </w:t>
      </w:r>
      <w:r>
        <w:rPr>
          <w:rStyle w:val="Scriptref"/>
          <w:rFonts w:cs="Arial" w:ascii="Arial" w:hAnsi="Arial"/>
          <w:color w:val="000000"/>
        </w:rPr>
        <w:t>Isaiah ,</w:t>
      </w:r>
      <w:r>
        <w:rPr>
          <w:rFonts w:cs="Arial" w:ascii="Arial" w:hAnsi="Arial"/>
          <w:color w:val="000000"/>
        </w:rPr>
        <w:t xml:space="preserve"> in fact, its own security, if it is a living faith. It may and does gain support from the fellowship of those who are like-minded. That is one reason why Paul combines here as elsewhere faith and love. But this brotherhood or fellowship is in its turn an expression of vital faith in God, so that in the last resort it holds time that "faith is not to be saved by anything that would supersede faith, but only by its faithfulness" (T. H. Green) to the tasks which God reveals to its inner vision. Paul freely recognises the immense help afforded to Christian faith and love by reliable historical tradition, organisation, and definite statements. But he proposes no coat-of-mail for faith. He has absolute confidence in its inherent power of maintaining itself, furnishing its own evidence, and supplying its own vital energ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ames Moffatt.</w:t>
      </w:r>
    </w:p>
    <w:p>
      <w:pPr>
        <w:pStyle w:val="Web"/>
        <w:snapToGrid w:val="false"/>
        <w:spacing w:lineRule="atLeast" w:line="360" w:before="0" w:after="0"/>
        <w:jc w:val="both"/>
        <w:rPr>
          <w:rFonts w:ascii="Arial" w:hAnsi="Arial" w:cs="Arial"/>
          <w:color w:val="000000"/>
        </w:rPr>
      </w:pPr>
      <w:r>
        <w:rPr>
          <w:rFonts w:cs="Arial" w:ascii="Arial" w:hAnsi="Arial"/>
          <w:color w:val="000000"/>
        </w:rPr>
        <w:t>References.—V:8.—Expositor (7th Series), vol. v. p565. A. Maclaren, Expositions of Holy Scripture—Thessalonians, p198. V:8-10. Ibid. (4th Series) vol. ii. p257. V:9 , 10.—N. H. Marshall, Christian World Pulpit, vol. lxxiii. p85. V:10.—A. Maclaren, Expositions of Holy Scripture—Thessalonians, p210. V:11.—Ibid. p220. V:12.—Expositor (6th Series), vol. i. p207. V:12 , 13.—F. C. Davies, The Record, vol. xxvii. p1260. V:13.—Expositor (4th Series), vol. ix. p196.</w:t>
      </w:r>
    </w:p>
    <w:p>
      <w:pPr>
        <w:pStyle w:val="Subtitle"/>
        <w:snapToGrid w:val="false"/>
        <w:spacing w:lineRule="atLeast" w:line="360" w:before="0" w:after="0"/>
        <w:jc w:val="both"/>
        <w:rPr>
          <w:rFonts w:ascii="Arial" w:hAnsi="Arial" w:cs="Arial"/>
          <w:color w:val="000000"/>
          <w:sz w:val="24"/>
          <w:szCs w:val="24"/>
        </w:rPr>
      </w:pPr>
      <w:hyperlink r:id="rId16" w:tgtFrame="_blank">
        <w:r>
          <w:rPr>
            <w:rStyle w:val="InternetLink"/>
            <w:rFonts w:cs="Arial" w:ascii="Arial" w:hAnsi="Arial"/>
            <w:i/>
            <w:iCs/>
            <w:color w:val="000000"/>
            <w:sz w:val="24"/>
            <w:szCs w:val="24"/>
          </w:rPr>
          <w:t>1 Thessalonians 5: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very one should consider himself as entrusted, not only with his own conduct, but with that of others. and as accountable, not only for the duties which he neglects, or the crimes he commits, but for that negligence and irregularity which he may encourage or inculca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r. Johnson.</w:t>
      </w:r>
    </w:p>
    <w:p>
      <w:pPr>
        <w:pStyle w:val="Web"/>
        <w:snapToGrid w:val="false"/>
        <w:spacing w:lineRule="atLeast" w:line="360" w:before="0" w:after="0"/>
        <w:jc w:val="both"/>
        <w:rPr>
          <w:rFonts w:ascii="Arial" w:hAnsi="Arial" w:cs="Arial"/>
          <w:color w:val="000000"/>
        </w:rPr>
      </w:pPr>
      <w:r>
        <w:rPr>
          <w:rFonts w:cs="Arial" w:ascii="Arial" w:hAnsi="Arial"/>
          <w:color w:val="000000"/>
        </w:rPr>
        <w:t>References.—V:14.—W. H. Evans, Short Sermons for the Seasons, p124. A. L. N, Christian World Pulpit, vol. xlviii. p287. V:15.—T. Sadler, Sunday Thoughts, p52. Expositor (6th Series), vol. x. p99; ibid. (7th Series), vol. vi. p18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bligation of Joy</w:t>
      </w:r>
    </w:p>
    <w:p>
      <w:pPr>
        <w:pStyle w:val="Subtitle"/>
        <w:snapToGrid w:val="false"/>
        <w:spacing w:lineRule="atLeast" w:line="360" w:before="0" w:after="0"/>
        <w:jc w:val="both"/>
        <w:rPr>
          <w:rFonts w:ascii="Arial" w:hAnsi="Arial" w:cs="Arial"/>
          <w:color w:val="000000"/>
          <w:sz w:val="24"/>
          <w:szCs w:val="24"/>
        </w:rPr>
      </w:pPr>
      <w:hyperlink r:id="rId17" w:tgtFrame="_blank">
        <w:r>
          <w:rPr>
            <w:rStyle w:val="InternetLink"/>
            <w:rFonts w:cs="Arial" w:ascii="Arial" w:hAnsi="Arial"/>
            <w:i/>
            <w:iCs/>
            <w:color w:val="000000"/>
            <w:sz w:val="24"/>
            <w:szCs w:val="24"/>
          </w:rPr>
          <w:t>1 Thessalonians 5:16</w:t>
        </w:r>
      </w:hyperlink>
    </w:p>
    <w:p>
      <w:pPr>
        <w:pStyle w:val="Web"/>
        <w:snapToGrid w:val="false"/>
        <w:spacing w:lineRule="atLeast" w:line="360" w:before="0" w:after="0"/>
        <w:jc w:val="both"/>
        <w:rPr/>
      </w:pPr>
      <w:r>
        <w:rPr>
          <w:rFonts w:cs="Arial" w:ascii="Arial" w:hAnsi="Arial"/>
          <w:color w:val="000000"/>
        </w:rPr>
        <w:t xml:space="preserve">We have our moments of joy, but to rejoice alway is a great and at first sight an impossible demand. And yet you find the Apostle Paul, as in the first letter that has come down to us from his pen, so in the last undisputed letter from his pen, saying to the </w:t>
      </w:r>
      <w:r>
        <w:rPr>
          <w:rStyle w:val="Scriptref"/>
          <w:rFonts w:cs="Arial" w:ascii="Arial" w:hAnsi="Arial"/>
          <w:color w:val="000000"/>
        </w:rPr>
        <w:t>Philippians ,</w:t>
      </w:r>
      <w:r>
        <w:rPr>
          <w:rFonts w:cs="Arial" w:ascii="Arial" w:hAnsi="Arial"/>
          <w:color w:val="000000"/>
        </w:rPr>
        <w:t xml:space="preserve"> "Rejoice, and again I say rejoice". Now, why this insistence upon the obligation of joy? Is it not because the Christian Gospel has furnished us with an enduring ground for joy, so that if anyone ceases to rejoice it is an argument that he has fallen from Christ? Naturally, the question comes to us, How is it to be done? Now, to get the answer to that question we must see how St. Paul himself answered it. It is evident in the third chapter and the third verse of this Epistle to the Philippians that he had an answer, for he there says that "We are the circumcision, which rejoice in Christ Jesus," and that at once shows us that he did not think we could find a permanent ground of rejoicing in our own narrow and troubled lives. Life, then, is not to be lived in yourself, but it is to be lived in Christ. Now, to bring this out as clearly as possible, I will call your attention to the ethical aspect, the spiritual aspect, and the cosmic aspect of Christ.</w:t>
      </w:r>
    </w:p>
    <w:p>
      <w:pPr>
        <w:pStyle w:val="Web"/>
        <w:snapToGrid w:val="false"/>
        <w:spacing w:lineRule="atLeast" w:line="360" w:before="0" w:after="0"/>
        <w:jc w:val="both"/>
        <w:rPr>
          <w:rFonts w:ascii="Arial" w:hAnsi="Arial" w:cs="Arial"/>
          <w:color w:val="000000"/>
        </w:rPr>
      </w:pPr>
      <w:r>
        <w:rPr>
          <w:rFonts w:cs="Arial" w:ascii="Arial" w:hAnsi="Arial"/>
          <w:color w:val="000000"/>
        </w:rPr>
        <w:t>I. The Ethical Aspect of Christ.—What is the ethical aspect of Christ? It is that, once in the history of the world, there is the perfect character, the man as man should be; and it means, therefore, that every human being can so fix his thought upon the perfection of human life and conduct that he is able to correct the sorrowful impressions of the world by the ideal in the person of Jesus.</w:t>
      </w:r>
    </w:p>
    <w:p>
      <w:pPr>
        <w:pStyle w:val="Web"/>
        <w:snapToGrid w:val="false"/>
        <w:spacing w:lineRule="atLeast" w:line="360" w:before="0" w:after="0"/>
        <w:jc w:val="both"/>
        <w:rPr/>
      </w:pPr>
      <w:r>
        <w:rPr>
          <w:rFonts w:cs="Arial" w:ascii="Arial" w:hAnsi="Arial"/>
          <w:color w:val="000000"/>
        </w:rPr>
        <w:t xml:space="preserve">II. The Spiritual Aspect of Christ.—This spiritual aspect of Christ means that in Him as He was and as He </w:t>
      </w:r>
      <w:r>
        <w:rPr>
          <w:rStyle w:val="Scriptref"/>
          <w:rFonts w:cs="Arial" w:ascii="Arial" w:hAnsi="Arial"/>
          <w:color w:val="000000"/>
        </w:rPr>
        <w:t>Isaiah ,</w:t>
      </w:r>
      <w:r>
        <w:rPr>
          <w:rFonts w:cs="Arial" w:ascii="Arial" w:hAnsi="Arial"/>
          <w:color w:val="000000"/>
        </w:rPr>
        <w:t xml:space="preserve"> in Him as a working power in the world, you have God fulfilling His purpose among men; and, evidently, the purpose of God is that out of men He should make the sons of God.</w:t>
      </w:r>
    </w:p>
    <w:p>
      <w:pPr>
        <w:pStyle w:val="Web"/>
        <w:snapToGrid w:val="false"/>
        <w:spacing w:lineRule="atLeast" w:line="360" w:before="0" w:after="0"/>
        <w:jc w:val="both"/>
        <w:rPr>
          <w:rFonts w:ascii="Arial" w:hAnsi="Arial" w:cs="Arial"/>
          <w:color w:val="000000"/>
        </w:rPr>
      </w:pPr>
      <w:r>
        <w:rPr>
          <w:rFonts w:cs="Arial" w:ascii="Arial" w:hAnsi="Arial"/>
          <w:color w:val="000000"/>
        </w:rPr>
        <w:t>III. The Cosmic Aspect of Christ.—St. Paul caught a glimpse of it when he tells us that in Christ Jesus the whole creation was made and consists. The idea seems to be that Christ is not only significant for human life, that He is not only the Redeemer of men, but that He is significant for the universe, that He is the Redeemer of this great system of things, and that in Him it all consists because He is the firstborn of all creation, for in Him are all things created, through Him and unto Him are all things. Now, if this cosmic idea of Christ once gets possession of you, see what it means and what it brings to you, because it would signify that Christ is not only the Redeemer of your soul, but is the secret and the meaning in this unmanageable universe—which often oppresses you by its magnitude and disturbs you by its unintelligibil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F. Horton, Christian World Pulpit, vol. lx. p273.</w:t>
      </w:r>
    </w:p>
    <w:p>
      <w:pPr>
        <w:pStyle w:val="Web"/>
        <w:snapToGrid w:val="false"/>
        <w:spacing w:lineRule="atLeast" w:line="360" w:before="0" w:after="0"/>
        <w:jc w:val="both"/>
        <w:rPr>
          <w:rFonts w:ascii="Arial" w:hAnsi="Arial" w:cs="Arial"/>
          <w:color w:val="000000"/>
        </w:rPr>
      </w:pPr>
      <w:r>
        <w:rPr>
          <w:rFonts w:cs="Arial" w:ascii="Arial" w:hAnsi="Arial"/>
          <w:color w:val="000000"/>
        </w:rPr>
        <w:t>References.—V:16.—T. C. Finlayson, Christian World Pulpit, vol. xlviii. p401. T. D. Barlow, Rays from the Sun of Righteousness, p188. V:16-18.—A. Maclaren, Expositions of Holy Scripture—Thessalonians, p2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 Without Ceasing</w:t>
      </w:r>
    </w:p>
    <w:p>
      <w:pPr>
        <w:pStyle w:val="Subtitle"/>
        <w:snapToGrid w:val="false"/>
        <w:spacing w:lineRule="atLeast" w:line="360" w:before="0" w:after="0"/>
        <w:jc w:val="both"/>
        <w:rPr>
          <w:rFonts w:ascii="Arial" w:hAnsi="Arial" w:cs="Arial"/>
          <w:color w:val="000000"/>
          <w:sz w:val="24"/>
          <w:szCs w:val="24"/>
        </w:rPr>
      </w:pPr>
      <w:hyperlink r:id="rId18" w:tgtFrame="_blank">
        <w:r>
          <w:rPr>
            <w:rStyle w:val="InternetLink"/>
            <w:rFonts w:cs="Arial" w:ascii="Arial" w:hAnsi="Arial"/>
            <w:i/>
            <w:iCs/>
            <w:color w:val="000000"/>
            <w:sz w:val="24"/>
            <w:szCs w:val="24"/>
          </w:rPr>
          <w:t>1 Thessalonians 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 Basil believed that we may in real truth pray without ceasing. "Not in syllables, but rather in the intention of the soul and in acts of virtue, which extend to all the life, is the power of prayer.... When thou sittest down to table, pray; when thou takest food, give thanks to Him that gave it thee; when thou supportest thy weakness with wine, remember Him that gave thee that gift to make glad thy heart. When the time of taking food has passed, let not the memory of the merciful Giver pass too. When thou puttest on thy coat, thank Him that gave it thee: and when thy cloak, increase thy love to God, who provided us with garments fit for both winter and summer. Is the day over? Thank Him who gave us the sun for the service of our daily work, and gave another fire to lighten the night and serve the rest of the needs of life. Let night afford other suggestions of prayer. When thou lookest up to heaven, and seest the beauty of the stare, pray to the Lord of all things seen, and adore the all-merciful Artist of the whole, who in wisdom hath made them all. And when thou seest all living things buried in sleep, then again worship Him who even against our will breaks off by sleep the stress of our toil, and, by a short respite, restores our strength.... Thus mayest thou pray without ceasing, not in words, but by the whole conduct of thy life, so uniting thyself to God that thy existence is an unceasing pray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Travers Smith, St. Basil the Great, p14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Christian"s Duty</w:t>
      </w:r>
    </w:p>
    <w:p>
      <w:pPr>
        <w:pStyle w:val="Subtitle"/>
        <w:snapToGrid w:val="false"/>
        <w:spacing w:lineRule="atLeast" w:line="360" w:before="0" w:after="0"/>
        <w:jc w:val="both"/>
        <w:rPr>
          <w:rFonts w:ascii="Arial" w:hAnsi="Arial" w:cs="Arial"/>
          <w:color w:val="000000"/>
          <w:sz w:val="24"/>
          <w:szCs w:val="24"/>
        </w:rPr>
      </w:pPr>
      <w:hyperlink r:id="rId19" w:tgtFrame="_blank">
        <w:r>
          <w:rPr>
            <w:rStyle w:val="InternetLink"/>
            <w:rFonts w:cs="Arial" w:ascii="Arial" w:hAnsi="Arial"/>
            <w:i/>
            <w:iCs/>
            <w:color w:val="000000"/>
            <w:sz w:val="24"/>
            <w:szCs w:val="24"/>
          </w:rPr>
          <w:t>1 Thessalonians 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rFonts w:ascii="Arial" w:hAnsi="Arial" w:cs="Arial"/>
          <w:color w:val="000000"/>
        </w:rPr>
      </w:pPr>
      <w:r>
        <w:rPr>
          <w:rFonts w:cs="Arial" w:ascii="Arial" w:hAnsi="Arial"/>
          <w:color w:val="000000"/>
        </w:rPr>
        <w:t>I. What Prayer is.—Intercourse between God and man.</w:t>
      </w:r>
    </w:p>
    <w:p>
      <w:pPr>
        <w:pStyle w:val="Web"/>
        <w:snapToGrid w:val="false"/>
        <w:spacing w:lineRule="atLeast" w:line="360" w:before="0" w:after="0"/>
        <w:jc w:val="both"/>
        <w:rPr>
          <w:rFonts w:ascii="Arial" w:hAnsi="Arial" w:cs="Arial"/>
          <w:color w:val="000000"/>
        </w:rPr>
      </w:pPr>
      <w:r>
        <w:rPr>
          <w:rFonts w:cs="Arial" w:ascii="Arial" w:hAnsi="Arial"/>
          <w:color w:val="000000"/>
        </w:rPr>
        <w:t>II. The Dignity of Prayer.—It brings us into the very presence of God.</w:t>
      </w:r>
    </w:p>
    <w:p>
      <w:pPr>
        <w:pStyle w:val="Web"/>
        <w:snapToGrid w:val="false"/>
        <w:spacing w:lineRule="atLeast" w:line="360" w:before="0" w:after="0"/>
        <w:jc w:val="both"/>
        <w:rPr>
          <w:rFonts w:ascii="Arial" w:hAnsi="Arial" w:cs="Arial"/>
          <w:color w:val="000000"/>
        </w:rPr>
      </w:pPr>
      <w:r>
        <w:rPr>
          <w:rFonts w:cs="Arial" w:ascii="Arial" w:hAnsi="Arial"/>
          <w:color w:val="000000"/>
        </w:rPr>
        <w:t>III. The Power of Prayer.—It can rule the world.</w:t>
      </w:r>
    </w:p>
    <w:p>
      <w:pPr>
        <w:pStyle w:val="Web"/>
        <w:snapToGrid w:val="false"/>
        <w:spacing w:lineRule="atLeast" w:line="360" w:before="0" w:after="0"/>
        <w:jc w:val="both"/>
        <w:rPr>
          <w:rFonts w:ascii="Arial" w:hAnsi="Arial" w:cs="Arial"/>
          <w:color w:val="000000"/>
        </w:rPr>
      </w:pPr>
      <w:r>
        <w:rPr>
          <w:rFonts w:cs="Arial" w:ascii="Arial" w:hAnsi="Arial"/>
          <w:color w:val="000000"/>
        </w:rPr>
        <w:t>IV. The Duty of Constancy in Prayer.—For supplication must be constant as well as persevering, therefore "Pray without ceasing".</w:t>
      </w:r>
    </w:p>
    <w:p>
      <w:pPr>
        <w:pStyle w:val="Subtitle"/>
        <w:snapToGrid w:val="false"/>
        <w:spacing w:lineRule="atLeast" w:line="360" w:before="0" w:after="0"/>
        <w:jc w:val="both"/>
        <w:rPr>
          <w:rFonts w:ascii="Arial" w:hAnsi="Arial" w:cs="Arial"/>
          <w:color w:val="000000"/>
          <w:sz w:val="24"/>
          <w:szCs w:val="24"/>
        </w:rPr>
      </w:pPr>
      <w:hyperlink r:id="rId20" w:tgtFrame="_blank">
        <w:r>
          <w:rPr>
            <w:rStyle w:val="InternetLink"/>
            <w:rFonts w:cs="Arial" w:ascii="Arial" w:hAnsi="Arial"/>
            <w:i/>
            <w:iCs/>
            <w:color w:val="000000"/>
            <w:sz w:val="24"/>
            <w:szCs w:val="24"/>
          </w:rPr>
          <w:t>1 Thessalonians 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uther said: "I have to drive myself on every day to prayer. I count it sufficient if, when I lie down to rest, I can say the Ten Commandments, the Lord"s Prayer, and after that a text or two. Meditating upon these I fall asleep."—E. Kroker, Luther"s Tischreden, p294 , No584.</w:t>
      </w:r>
    </w:p>
    <w:p>
      <w:pPr>
        <w:pStyle w:val="Web"/>
        <w:snapToGrid w:val="false"/>
        <w:spacing w:lineRule="atLeast" w:line="360" w:before="0" w:after="0"/>
        <w:jc w:val="both"/>
        <w:rPr>
          <w:rFonts w:ascii="Arial" w:hAnsi="Arial" w:cs="Arial"/>
          <w:color w:val="000000"/>
        </w:rPr>
      </w:pPr>
      <w:r>
        <w:rPr>
          <w:rFonts w:cs="Arial" w:ascii="Arial" w:hAnsi="Arial"/>
          <w:color w:val="000000"/>
        </w:rPr>
        <w:t>References.—V:17.—H. E. Brierley, British Congregationalist, 26th July, 1906 , p721. Spurgeon, Sermons, vol. xviii. No1039. Bishop Creighton, University and Other Sermons, p34. J. R. Illingworth, University and Cathedral Sermons, p164. T. G. Bonney. Sermons on Some of the Questions of the Day, p88. David Smith, Man"s Need of God, p187. V:17 , 18.—J. Keble, Sermons for the Sundays After Trinity, p407. V:17-25.—Bishop Westcott, Village Sermons, p3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ankfulness</w:t>
      </w:r>
    </w:p>
    <w:p>
      <w:pPr>
        <w:pStyle w:val="Subtitle"/>
        <w:snapToGrid w:val="false"/>
        <w:spacing w:lineRule="atLeast" w:line="360" w:before="0" w:after="0"/>
        <w:jc w:val="both"/>
        <w:rPr>
          <w:rFonts w:ascii="Arial" w:hAnsi="Arial" w:cs="Arial"/>
          <w:color w:val="000000"/>
          <w:sz w:val="24"/>
          <w:szCs w:val="24"/>
        </w:rPr>
      </w:pPr>
      <w:hyperlink r:id="rId21" w:tgtFrame="_blank">
        <w:r>
          <w:rPr>
            <w:rStyle w:val="InternetLink"/>
            <w:rFonts w:cs="Arial" w:ascii="Arial" w:hAnsi="Arial"/>
            <w:i/>
            <w:iCs/>
            <w:color w:val="000000"/>
            <w:sz w:val="24"/>
            <w:szCs w:val="24"/>
          </w:rPr>
          <w:t>1 Thessalonians 5:18</w:t>
        </w:r>
      </w:hyperlink>
    </w:p>
    <w:p>
      <w:pPr>
        <w:pStyle w:val="Web"/>
        <w:snapToGrid w:val="false"/>
        <w:spacing w:lineRule="atLeast" w:line="360" w:before="0" w:after="0"/>
        <w:jc w:val="both"/>
        <w:rPr/>
      </w:pPr>
      <w:r>
        <w:rPr>
          <w:rFonts w:cs="Arial" w:ascii="Arial" w:hAnsi="Arial"/>
          <w:color w:val="000000"/>
        </w:rPr>
        <w:t xml:space="preserve">The duty of thankfulness is a duty which God Himself has laid upon us. It is a duty that has been hallowed for us by the example of our Lord Himself. "Having given thanks," we read, He distributed the loaves to the hungry multitude in the wilderness ( </w:t>
      </w:r>
      <w:hyperlink r:id="rId22" w:tgtFrame="_blank">
        <w:r>
          <w:rPr>
            <w:rStyle w:val="InternetLink"/>
            <w:rFonts w:cs="Arial" w:ascii="Arial" w:hAnsi="Arial"/>
            <w:color w:val="000000"/>
          </w:rPr>
          <w:t>John 6:11</w:t>
        </w:r>
      </w:hyperlink>
      <w:r>
        <w:rPr>
          <w:rFonts w:cs="Arial" w:ascii="Arial" w:hAnsi="Arial"/>
          <w:color w:val="000000"/>
        </w:rPr>
        <w:t xml:space="preserve">); and similarly, at the institution of the supper, "He took bread, and when He had given thanks, He brake it" ( </w:t>
      </w:r>
      <w:hyperlink r:id="rId23" w:tgtFrame="_blank">
        <w:r>
          <w:rPr>
            <w:rStyle w:val="InternetLink"/>
            <w:rFonts w:cs="Arial" w:ascii="Arial" w:hAnsi="Arial"/>
            <w:color w:val="000000"/>
          </w:rPr>
          <w:t>Luke 22:19</w:t>
        </w:r>
      </w:hyperlink>
      <w:r>
        <w:rPr>
          <w:rFonts w:cs="Arial" w:ascii="Arial" w:hAnsi="Arial"/>
          <w:color w:val="000000"/>
        </w:rPr>
        <w:t>). It is a duty, moreover, which in our own hearts we cannot but feel to be both right and fitting, in view of the blessings with which on all sides God has surrounded us.</w:t>
      </w:r>
    </w:p>
    <w:p>
      <w:pPr>
        <w:pStyle w:val="Web"/>
        <w:snapToGrid w:val="false"/>
        <w:spacing w:lineRule="atLeast" w:line="360" w:before="0" w:after="0"/>
        <w:jc w:val="both"/>
        <w:rPr>
          <w:rFonts w:ascii="Arial" w:hAnsi="Arial" w:cs="Arial"/>
          <w:color w:val="000000"/>
        </w:rPr>
      </w:pPr>
      <w:r>
        <w:rPr>
          <w:rFonts w:cs="Arial" w:ascii="Arial" w:hAnsi="Arial"/>
          <w:color w:val="000000"/>
        </w:rPr>
        <w:t>I. Think of the bounties of God"s providence. How numerous they are! What self-evident proofs of the lovingkindness and goodness of God! What have we that does not come to us from God? In all that concerns our natural, no less than our spiritual, lives we are dependent upon Him. And, consequently, He demands from us, as He is entitled to do, the sacrifice of thanksgiving and praise. In saying this I do not, of course, for a moment forget that this thankful spirit may not always be easy. In the struggle with poverty, in the sorrows and trials of life, which fall to the lot of some, it may be hard to find place for a feeling of thankfulness. Even in the darkest lot some streak of light, the herald of the coming day, may be found. "I am being taught," said Bishop Hannington, who triumphed over no ordinary difficulties, who never lost heart when most men would have despaired, "never to be disappointed, but to praise." Let us only strive to make the best of what we have; let us only look on the bright side even of our disappointments and failures—believing that they too will work together for good to them that love God; and gradually we shall find that it is possible in everything to give thanks.</w:t>
      </w:r>
    </w:p>
    <w:p>
      <w:pPr>
        <w:pStyle w:val="Web"/>
        <w:snapToGrid w:val="false"/>
        <w:spacing w:lineRule="atLeast" w:line="360" w:before="0" w:after="0"/>
        <w:jc w:val="both"/>
        <w:rPr/>
      </w:pPr>
      <w:r>
        <w:rPr>
          <w:rFonts w:cs="Arial" w:ascii="Arial" w:hAnsi="Arial"/>
          <w:color w:val="000000"/>
        </w:rPr>
        <w:t xml:space="preserve">II. In this attitude we are confirmed when, passing from the bounties of God"s providence, we think of the exceeding riches of His grace. When man sinned and fell God spared not His own </w:t>
      </w:r>
      <w:r>
        <w:rPr>
          <w:rStyle w:val="Scriptref"/>
          <w:rFonts w:cs="Arial" w:ascii="Arial" w:hAnsi="Arial"/>
          <w:color w:val="000000"/>
        </w:rPr>
        <w:t>Song of Solomon ,</w:t>
      </w:r>
      <w:r>
        <w:rPr>
          <w:rFonts w:cs="Arial" w:ascii="Arial" w:hAnsi="Arial"/>
          <w:color w:val="000000"/>
        </w:rPr>
        <w:t xml:space="preserve"> that the work of redemption might be complete. But not to dwell further upon that unspeakable gift of love itself, let us not forget how clearly and how freely the knowledge of that gift is brought within our reach. (1) We have an open Bible. (2) Or what, again, of our weekly day of rest? (3) The Sacraments of His Church.</w:t>
      </w:r>
    </w:p>
    <w:p>
      <w:pPr>
        <w:pStyle w:val="Web"/>
        <w:snapToGrid w:val="false"/>
        <w:spacing w:lineRule="atLeast" w:line="360" w:before="0" w:after="0"/>
        <w:jc w:val="both"/>
        <w:rPr/>
      </w:pPr>
      <w:r>
        <w:rPr>
          <w:rFonts w:cs="Arial" w:ascii="Arial" w:hAnsi="Arial"/>
          <w:color w:val="000000"/>
        </w:rPr>
        <w:t xml:space="preserve">III. We give God thanks for the promise not only of the life that now </w:t>
      </w:r>
      <w:r>
        <w:rPr>
          <w:rStyle w:val="Scriptref"/>
          <w:rFonts w:cs="Arial" w:ascii="Arial" w:hAnsi="Arial"/>
          <w:color w:val="000000"/>
        </w:rPr>
        <w:t>Isaiah ,</w:t>
      </w:r>
      <w:r>
        <w:rPr>
          <w:rFonts w:cs="Arial" w:ascii="Arial" w:hAnsi="Arial"/>
          <w:color w:val="000000"/>
        </w:rPr>
        <w:t xml:space="preserve"> but also of the life that is to come. "Some people," says Mrs. Browning, "also sigh in thanking God." The thankfulness which God desires is unrestrained, willing thankfulness, in the very uttering of which we not only gather its true blessing from the past, but are strengthened and encouraged for the fut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Milligan, God"s Garden, p127.</w:t>
      </w:r>
    </w:p>
    <w:p>
      <w:pPr>
        <w:pStyle w:val="Subtitle"/>
        <w:snapToGrid w:val="false"/>
        <w:spacing w:lineRule="atLeast" w:line="360" w:before="0" w:after="0"/>
        <w:jc w:val="both"/>
        <w:rPr>
          <w:rFonts w:ascii="Arial" w:hAnsi="Arial" w:cs="Arial"/>
          <w:color w:val="000000"/>
          <w:sz w:val="24"/>
          <w:szCs w:val="24"/>
        </w:rPr>
      </w:pPr>
      <w:hyperlink r:id="rId24" w:tgtFrame="_blank">
        <w:r>
          <w:rPr>
            <w:rStyle w:val="InternetLink"/>
            <w:rFonts w:cs="Arial" w:ascii="Arial" w:hAnsi="Arial"/>
            <w:i/>
            <w:iCs/>
            <w:color w:val="000000"/>
            <w:sz w:val="24"/>
            <w:szCs w:val="24"/>
          </w:rPr>
          <w:t>1 Thessalonians 5: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ast piece of public service which he performed at their [the General Assembly"s] request, was examining and approving a sermon which had been lately preached by David Ferguson, minister of Dunfermline. His subscription to this sermon, like everything which proceeded from his mouth or pen about this time, is uncommonly striking. "John Knox, with my dead hand but glad heart, praising God that of His mercy He leaves such light to His kirk in this desol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cCrie"s Life of John Knox.</w:t>
      </w:r>
    </w:p>
    <w:p>
      <w:pPr>
        <w:pStyle w:val="Subtitle"/>
        <w:snapToGrid w:val="false"/>
        <w:spacing w:lineRule="atLeast" w:line="360" w:before="0" w:after="0"/>
        <w:jc w:val="both"/>
        <w:rPr>
          <w:rFonts w:ascii="Arial" w:hAnsi="Arial" w:cs="Arial"/>
          <w:color w:val="000000"/>
          <w:sz w:val="24"/>
          <w:szCs w:val="24"/>
        </w:rPr>
      </w:pPr>
      <w:hyperlink r:id="rId25" w:tgtFrame="_blank">
        <w:r>
          <w:rPr>
            <w:rStyle w:val="InternetLink"/>
            <w:rFonts w:cs="Arial" w:ascii="Arial" w:hAnsi="Arial"/>
            <w:i/>
            <w:iCs/>
            <w:color w:val="000000"/>
            <w:sz w:val="24"/>
            <w:szCs w:val="24"/>
          </w:rPr>
          <w:t>1 Thessalonians 5: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found my father standing before us, erect, his hands clenched in his black hair, his eyes full of misery and amazement, his face white as that of the dead. He frightened us. He saw this, or else his intense will had mastered his agony, for, taking his hands from his head, he said, slowly and gently, "Let us give thanks," and turned to a little sofa in the room; there lay our mother dead.... Then were seen in full action his keen, passionate nature, his sense of mental pain, and his supreme will, instant and unsparing, making himself and his terrified household give thanks in the midst of such a desolation—and for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r. John Brown, Horae Subsecivae.</w:t>
      </w:r>
    </w:p>
    <w:p>
      <w:pPr>
        <w:pStyle w:val="Web"/>
        <w:snapToGrid w:val="false"/>
        <w:spacing w:lineRule="atLeast" w:line="360" w:before="0" w:after="0"/>
        <w:jc w:val="both"/>
        <w:rPr>
          <w:rFonts w:ascii="Arial" w:hAnsi="Arial" w:cs="Arial"/>
          <w:color w:val="000000"/>
        </w:rPr>
      </w:pPr>
      <w:r>
        <w:rPr>
          <w:rFonts w:cs="Arial" w:ascii="Arial" w:hAnsi="Arial"/>
          <w:color w:val="000000"/>
        </w:rPr>
        <w:t>References.—V:18.—J. C. Lees, Christian World Pulpit, vol. xlvi. p316. Alfred Rowland, The Exchanged Crowns, p5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re of the Spirit (for Whit-sunday)</w:t>
      </w:r>
    </w:p>
    <w:p>
      <w:pPr>
        <w:pStyle w:val="Subtitle"/>
        <w:snapToGrid w:val="false"/>
        <w:spacing w:lineRule="atLeast" w:line="360" w:before="0" w:after="0"/>
        <w:jc w:val="both"/>
        <w:rPr>
          <w:rFonts w:ascii="Arial" w:hAnsi="Arial" w:cs="Arial"/>
          <w:color w:val="000000"/>
          <w:sz w:val="24"/>
          <w:szCs w:val="24"/>
        </w:rPr>
      </w:pPr>
      <w:hyperlink r:id="rId26" w:tgtFrame="_blank">
        <w:r>
          <w:rPr>
            <w:rStyle w:val="InternetLink"/>
            <w:rFonts w:cs="Arial" w:ascii="Arial" w:hAnsi="Arial"/>
            <w:i/>
            <w:iCs/>
            <w:color w:val="000000"/>
            <w:sz w:val="24"/>
            <w:szCs w:val="24"/>
          </w:rPr>
          <w:t>1 Thessalonians 5: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Quench not the Spirit." What is it that you and I generally try to quench, or, as the Greek word may be translated, to extinguish? You say at once it is fire. Is there, then, any connection between the Holy Spirit and fire? Just reflect. Today is Whit-Sunday. If you were in church this morning at the Holy Communion, you must have heard the following passage read as part of the Epistle: "When the day of Pentecost," i.e. Whit-Sunday as it is now called, "was fully come," the Apostles "were all with one accord in one place. And suddenly there came a sound from heaven, as of a rushing mighty wind, and it filled all the house where they were sitting. And there appeared unto them cloven tongues like as of fire, and it," i.e. the fire, "sat upon each of them. And they were all filled with the Holy Ghost," or Holy Spirit, "and began to speak with other tongues as the Spirit gave them utterance." Here, then, in the Epistle of today is the Spirit; here, too, is the fire; the Spirit and the fire are most intimately connected. Remember, too, how John the Baptist said of the One mightier than himself Who should come after him, "He shall baptise you with the Holy Ghost," or Holy Spirit, "and with fire".</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these passages it is possible, I think, to interpret my text as follows: The Holy Spirit is as fire; He descends upon human nature; He glows in human hearts; do not quench, do not extinguish the fire of the Spirit; rather fan it into such a flame that it may penetrate and illuminate all your lives.</w:t>
      </w:r>
    </w:p>
    <w:p>
      <w:pPr>
        <w:pStyle w:val="Web"/>
        <w:snapToGrid w:val="false"/>
        <w:spacing w:lineRule="atLeast" w:line="360" w:before="0" w:after="0"/>
        <w:jc w:val="both"/>
        <w:rPr>
          <w:rFonts w:ascii="Arial" w:hAnsi="Arial" w:cs="Arial"/>
          <w:color w:val="000000"/>
        </w:rPr>
      </w:pPr>
      <w:r>
        <w:rPr>
          <w:rFonts w:cs="Arial" w:ascii="Arial" w:hAnsi="Arial"/>
          <w:color w:val="000000"/>
        </w:rPr>
        <w:t>"Quench not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t is the solemn responsibility of man that he can either fan or quench, as he will, the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II. The fire of the Spirit burns in societies as well as individuals; yet there, too, the fire may be fanned or it may be quenched. Upon the pages of Christian history are inscribed as in letters of gold the high resolves which men and women, acting under the inspiration of the Holy Spirit, have solemnly formed and deliberately executed for the amelioratio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yet a third atmosphere in which the Holy Spirit burns as a fire, and in which He may be fanned or quenched by the operation of human lives. I speak of the Holy Spirit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re is a movement for drawing the forces of Christendom—too long sundered and too often opposed—nearer together. It is the policy of Christian Reunion. It is authoritatively commended to the interest and intercession of the Church on this Sunday. It cannot but be dear to the heart of Him who prayed for His disciples that they might be one even as He and His Father in heaven were o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Welldon, The Gospel in a Great City, p1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ppressed Vocations</w:t>
      </w:r>
    </w:p>
    <w:p>
      <w:pPr>
        <w:pStyle w:val="Subtitle"/>
        <w:snapToGrid w:val="false"/>
        <w:spacing w:lineRule="atLeast" w:line="360" w:before="0" w:after="0"/>
        <w:jc w:val="both"/>
        <w:rPr>
          <w:rFonts w:ascii="Arial" w:hAnsi="Arial" w:cs="Arial"/>
          <w:color w:val="000000"/>
          <w:sz w:val="24"/>
          <w:szCs w:val="24"/>
        </w:rPr>
      </w:pPr>
      <w:hyperlink r:id="rId27" w:tgtFrame="_blank">
        <w:r>
          <w:rPr>
            <w:rStyle w:val="InternetLink"/>
            <w:rFonts w:cs="Arial" w:ascii="Arial" w:hAnsi="Arial"/>
            <w:i/>
            <w:iCs/>
            <w:color w:val="000000"/>
            <w:sz w:val="24"/>
            <w:szCs w:val="24"/>
          </w:rPr>
          <w:t>1 Thessalonians 5: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ne of the saddest chapters in the chequered history of the Church is that which recites the tragedy of suppressed vocations—a chapter, alas! still unfinished. A suppressed vocation involves an arrest of benign purifying revival within the Church, and a humiliating postponement of God"s merciful purpose towards the world.</w:t>
      </w:r>
    </w:p>
    <w:p>
      <w:pPr>
        <w:pStyle w:val="Web"/>
        <w:snapToGrid w:val="false"/>
        <w:spacing w:lineRule="atLeast" w:line="360" w:before="0" w:after="0"/>
        <w:jc w:val="both"/>
        <w:rPr>
          <w:rFonts w:ascii="Arial" w:hAnsi="Arial" w:cs="Arial"/>
          <w:color w:val="000000"/>
        </w:rPr>
      </w:pPr>
      <w:r>
        <w:rPr>
          <w:rFonts w:cs="Arial" w:ascii="Arial" w:hAnsi="Arial"/>
          <w:color w:val="000000"/>
        </w:rPr>
        <w:t>I. The gifts and callings of our fellow-believers are often sterilised by the frigid censorious tempers which creep into church life. Criticism has important services to fulfil, for it tests principles, sifts out sagacious from unprofitable methods, tunes to more perfect music the speech through which men are swayed; but when criticism dominates the heart, and becomes a pitiless and gagging censorship, it works untold mischief. Every church is a storehouse of unknown aptitudes and endowments. Great apostleships may slumber in some of the commonplace souls around us, ungrown helpers of human need and healers of social sores are at our side, young men and maidens encircle us, in whom the Divine Spirit has already quickened the earnest and promise of fitness for the work the new century is bringing; and if we could only make our church life brotherly, electric, intensely stimulating, these dawning gifts and potencies would come to perfection in a far higher ratio than in the past.</w:t>
      </w:r>
    </w:p>
    <w:p>
      <w:pPr>
        <w:pStyle w:val="Web"/>
        <w:snapToGrid w:val="false"/>
        <w:spacing w:lineRule="atLeast" w:line="360" w:before="0" w:after="0"/>
        <w:jc w:val="both"/>
        <w:rPr>
          <w:rFonts w:ascii="Arial" w:hAnsi="Arial" w:cs="Arial"/>
          <w:color w:val="000000"/>
        </w:rPr>
      </w:pPr>
      <w:r>
        <w:rPr>
          <w:rFonts w:cs="Arial" w:ascii="Arial" w:hAnsi="Arial"/>
          <w:color w:val="000000"/>
        </w:rPr>
        <w:t>II. A temper of covert and unconfessed envy often leads men to disparage the gifts of others, and to put stumbling-blocks in the path of their enterprise Tempers of envy and ambition, of jealousy and strife, of insolent prerogative and self-vaunting power, not only quench the sacred light within our own souls, but obscure gifts and oppose vocations in the elect souls through whom the Spirit seeks to illuminate and sanctify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I. It is to be feared that gifts and callings which come down from above are sometimes stifled by the high-handedness and misrule of those who account themselves lords over God"s heritage. The work of the Spirit may be thwarted by the pride of officialism or by the exigencies which arise in the pursuit of party schemes. Next to his personal salvation, the thing most precious to a Christian believer is the vocation he has received from God. And it should be precious to others also, for it is only by "that which every joint supplieth, through the effectual working in every part," that the best ideals of edification and prosperity are reached.</w:t>
      </w:r>
    </w:p>
    <w:p>
      <w:pPr>
        <w:pStyle w:val="Subtitle"/>
        <w:snapToGrid w:val="false"/>
        <w:spacing w:lineRule="atLeast" w:line="360" w:before="0" w:after="0"/>
        <w:jc w:val="both"/>
        <w:rPr>
          <w:rFonts w:ascii="Arial" w:hAnsi="Arial" w:cs="Arial"/>
          <w:color w:val="000000"/>
          <w:sz w:val="24"/>
          <w:szCs w:val="24"/>
        </w:rPr>
      </w:pPr>
      <w:hyperlink r:id="rId28" w:tgtFrame="_blank">
        <w:r>
          <w:rPr>
            <w:rStyle w:val="InternetLink"/>
            <w:rFonts w:cs="Arial" w:ascii="Arial" w:hAnsi="Arial"/>
            <w:i/>
            <w:iCs/>
            <w:color w:val="000000"/>
            <w:sz w:val="24"/>
            <w:szCs w:val="24"/>
          </w:rPr>
          <w:t>1 Thessalonians 5: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reat malady of the soul is co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e Tocqueville.</w:t>
      </w:r>
    </w:p>
    <w:p>
      <w:pPr>
        <w:pStyle w:val="Subtitle"/>
        <w:snapToGrid w:val="false"/>
        <w:spacing w:lineRule="atLeast" w:line="360" w:before="0" w:after="0"/>
        <w:jc w:val="both"/>
        <w:rPr>
          <w:rFonts w:ascii="Arial" w:hAnsi="Arial" w:cs="Arial"/>
          <w:color w:val="000000"/>
          <w:sz w:val="24"/>
          <w:szCs w:val="24"/>
        </w:rPr>
      </w:pPr>
      <w:hyperlink r:id="rId29" w:tgtFrame="_blank">
        <w:r>
          <w:rPr>
            <w:rStyle w:val="InternetLink"/>
            <w:rFonts w:cs="Arial" w:ascii="Arial" w:hAnsi="Arial"/>
            <w:i/>
            <w:iCs/>
            <w:color w:val="000000"/>
            <w:sz w:val="24"/>
            <w:szCs w:val="24"/>
          </w:rPr>
          <w:t>1 Thessalonians 5: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o does not know this temper of the man of the world? that worst enemy of the world? His inexhaustible patience of abuses that only torment others; his apologetic word for beliefs that may perhaps not be so precisely true as one might wish, and institutions that are not altogether so useful as some might think possible; his cordiality towards progress and improvement in a general way, and his coldness or antipathy to each progressive proposal in particular; his pygmy hope that life will one day become somewhat better, punily shivering by the side of his gigantic conviction that it might well be infinitely wor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Morley"s Voltaire, pp12 , 13.</w:t>
      </w:r>
    </w:p>
    <w:p>
      <w:pPr>
        <w:pStyle w:val="Web"/>
        <w:snapToGrid w:val="false"/>
        <w:spacing w:lineRule="atLeast" w:line="360" w:before="0" w:after="0"/>
        <w:jc w:val="both"/>
        <w:rPr>
          <w:rFonts w:ascii="Arial" w:hAnsi="Arial" w:cs="Arial"/>
          <w:color w:val="000000"/>
        </w:rPr>
      </w:pPr>
      <w:r>
        <w:rPr>
          <w:rFonts w:cs="Arial" w:ascii="Arial" w:hAnsi="Arial"/>
          <w:color w:val="000000"/>
        </w:rPr>
        <w:t>References.—V:19.—S. A. Tipple, The Admiring Guest, p151. C. Perren, Revival Sermons in Outline, p250. F. Bourdillon, Plain Sermons for Family Beading (2Series), p166. Expositor (5th Series), vol. vii. p301; ibid. (7th Series), vol. v. p496. V:21.—S. K. Hocking, Christian World Pulpit, vol. xliv. p90. J. B. Hastings, ibid. vol. xlviii. p333. J. Burnet, Penny Pulpit, No1623 , p33. Archbishop Maclagan, Christian World Pulpit, vol1. p241. E. J. Hardy, ibid. vol. liv. p395 , and vol. xlvii. p390. A. T. Lyttelton, College and University Sermons, p114. Expositor (4th Series), vol. iii. p415; ibid. vol. ix. p101; ibid. (6th Series), vol. xi. p146. V:21 , 22.—F. D. Maurice, Sermons, vol. iii. p193. V:22.—J. Eames, Sermons to Boys and Girls, p18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plete Sanctification</w:t>
      </w:r>
    </w:p>
    <w:p>
      <w:pPr>
        <w:pStyle w:val="Subtitle"/>
        <w:snapToGrid w:val="false"/>
        <w:spacing w:lineRule="atLeast" w:line="360" w:before="0" w:after="0"/>
        <w:jc w:val="both"/>
        <w:rPr>
          <w:rFonts w:ascii="Arial" w:hAnsi="Arial" w:cs="Arial"/>
          <w:color w:val="000000"/>
          <w:sz w:val="24"/>
          <w:szCs w:val="24"/>
        </w:rPr>
      </w:pPr>
      <w:hyperlink r:id="rId30" w:tgtFrame="_blank">
        <w:r>
          <w:rPr>
            <w:rStyle w:val="InternetLink"/>
            <w:rFonts w:cs="Arial" w:ascii="Arial" w:hAnsi="Arial"/>
            <w:i/>
            <w:iCs/>
            <w:color w:val="000000"/>
            <w:sz w:val="24"/>
            <w:szCs w:val="24"/>
          </w:rPr>
          <w:t>1 Thessalonians 5: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may be thought that Paul prayed here for what he was never likely to see; that his ideal of character was altogether too high to be practical. This complete consecration was surely altogether out of the range of these ordinary Thessalonians, who were busy amid the traffic and trade of that great centre of commerce. Paul did not think thus. He did not regard it as at all impossible that men who are fully occupied in ordinary work at home, or in the city, should be sanctified wholly and made blameless unto the coming of the Lord. In fact the New Testament teaching generally goes to show that unless we are being sanctified altogether, we are not being truly sanctified at all. For good Matthew Henry was quite right when he said of true holiness, "it is symmetry of soul"; and surely that is possible to anyone who is a new creature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I. We will first remind ourselves that in this remarkable phraseology Paul specifically includes the whole nature of man as that which should be, and may be, sanctified. Not only here, but elsewhere in Scripture, a man is spoken of as consisting of body, soul, and spirit; and these three are one, the man himself is one in three.</w:t>
      </w:r>
    </w:p>
    <w:p>
      <w:pPr>
        <w:pStyle w:val="Web"/>
        <w:snapToGrid w:val="false"/>
        <w:spacing w:lineRule="atLeast" w:line="360" w:before="0" w:after="0"/>
        <w:jc w:val="both"/>
        <w:rPr/>
      </w:pPr>
      <w:r>
        <w:rPr>
          <w:rFonts w:cs="Arial" w:ascii="Arial" w:hAnsi="Arial"/>
          <w:color w:val="000000"/>
        </w:rPr>
        <w:t xml:space="preserve">II. What then is this sanctifying? To "sanctify" is to set something apart for a holy purpose, so that it may be regarded as holy, and as being profaned if used for a lower purpose. If you would see what it is to be "sanctified," look to Jesus. (1) His body was sanctified; for all its powers were used in absolute accordance with the will of God. To be sanctified is to be like Him. (2) Again, the soul is to be sanctified. In other words, your mental powers, your capacities of hoping and loving, are all to be sacred. (3) Similarly with the affections. (4) It may seem strange to speak about sanctifying the spirit; for if that be the highest part of </w:t>
      </w:r>
      <w:r>
        <w:rPr>
          <w:rStyle w:val="Scriptref"/>
          <w:rFonts w:cs="Arial" w:ascii="Arial" w:hAnsi="Arial"/>
          <w:color w:val="000000"/>
        </w:rPr>
        <w:t>Prayer of Manasseh ,</w:t>
      </w:r>
      <w:r>
        <w:rPr>
          <w:rFonts w:cs="Arial" w:ascii="Arial" w:hAnsi="Arial"/>
          <w:color w:val="000000"/>
        </w:rPr>
        <w:t xml:space="preserve"> it would seem to follow that it is essentially holy. But it is not. We need to be cleansed from secret faults and kept back from presumptuous sins.</w:t>
      </w:r>
    </w:p>
    <w:p>
      <w:pPr>
        <w:pStyle w:val="Web"/>
        <w:snapToGrid w:val="false"/>
        <w:spacing w:lineRule="atLeast" w:line="360" w:before="0" w:after="0"/>
        <w:jc w:val="both"/>
        <w:rPr>
          <w:rFonts w:ascii="Arial" w:hAnsi="Arial" w:cs="Arial"/>
          <w:color w:val="000000"/>
        </w:rPr>
      </w:pPr>
      <w:r>
        <w:rPr>
          <w:rFonts w:cs="Arial" w:ascii="Arial" w:hAnsi="Arial"/>
          <w:color w:val="000000"/>
        </w:rPr>
        <w:t>III. This complete sanctification is a necessity if we would be conformed to the likeness of our Lord. Any part of our nature may become a channel of temptation unless the whole be sanctified.</w:t>
      </w:r>
    </w:p>
    <w:p>
      <w:pPr>
        <w:pStyle w:val="Web"/>
        <w:snapToGrid w:val="false"/>
        <w:spacing w:lineRule="atLeast" w:line="360" w:before="0" w:after="0"/>
        <w:jc w:val="both"/>
        <w:rPr>
          <w:rFonts w:ascii="Arial" w:hAnsi="Arial" w:cs="Arial"/>
          <w:color w:val="000000"/>
        </w:rPr>
      </w:pPr>
      <w:r>
        <w:rPr>
          <w:rFonts w:cs="Arial" w:ascii="Arial" w:hAnsi="Arial"/>
          <w:color w:val="000000"/>
        </w:rPr>
        <w:t>IV. But whence is it to come? Our text, especially in the original, where emphasis is strong on "God Himself," suggests that it is in Him, not in ourselves, that we have hope.</w:t>
      </w:r>
    </w:p>
    <w:p>
      <w:pPr>
        <w:pStyle w:val="Web"/>
        <w:snapToGrid w:val="false"/>
        <w:spacing w:lineRule="atLeast" w:line="360" w:before="0" w:after="0"/>
        <w:jc w:val="both"/>
        <w:rPr>
          <w:rFonts w:ascii="Arial" w:hAnsi="Arial" w:cs="Arial"/>
          <w:color w:val="000000"/>
        </w:rPr>
      </w:pPr>
      <w:r>
        <w:rPr>
          <w:rFonts w:cs="Arial" w:ascii="Arial" w:hAnsi="Arial"/>
          <w:color w:val="000000"/>
        </w:rPr>
        <w:t>V. There is a special motive for desiring this hinted at in the text. It is the coming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Rowland, The Burdens of Life, p141.</w:t>
      </w:r>
    </w:p>
    <w:p>
      <w:pPr>
        <w:pStyle w:val="Subtitle"/>
        <w:snapToGrid w:val="false"/>
        <w:spacing w:lineRule="atLeast" w:line="360" w:before="0" w:after="0"/>
        <w:jc w:val="both"/>
        <w:rPr>
          <w:rFonts w:ascii="Arial" w:hAnsi="Arial" w:cs="Arial"/>
          <w:color w:val="000000"/>
          <w:sz w:val="24"/>
          <w:szCs w:val="24"/>
        </w:rPr>
      </w:pPr>
      <w:hyperlink r:id="rId31" w:tgtFrame="_blank">
        <w:r>
          <w:rPr>
            <w:rStyle w:val="InternetLink"/>
            <w:rFonts w:cs="Arial" w:ascii="Arial" w:hAnsi="Arial"/>
            <w:i/>
            <w:iCs/>
            <w:color w:val="000000"/>
            <w:sz w:val="24"/>
            <w:szCs w:val="24"/>
          </w:rPr>
          <w:t>1 Thessalonians 5: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xactly in proportion as the Christian religion became less vital, and as the various corruptions which time and Satan brought into it were able to manifest themselves, the person and offices of Christ were less dwelt upon, and the virtues of Christians more.... Gradually as the thoughts of men were withdrawn from their Redeemer, and fixed upon themselves, the virtues began to be squared, and counted, and classified, and put into separate heaps of firsts and seconds; some things being virtuous cardinally, and other things virtuous only north-west. It is very curious to put in close juxtaposition the words of the Apostles and some of the writers of the fifteenth century touching sanctification. For instance, hear first St. Paul to the Thessalonians: "The very God of peace sanctify you wholly; and I pray God your whole spirit and soul and body be preserved blameless unto the coming of our Lord Jesus Christ. Faithful is He that calleth you, who also will do it". And then the following part of a prayer which I translate from a MS. of the fifteenth century: "May He (the Holy Spirit) govern the five senses of my body; may He cause me to embrace the Seven Works of Mercy, and piously to believe and observe the Twelve Articles of the Faith and the Ten Commandments of the Law, and defend me from the Seven Mortal Sins, even to the e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uskin, Stones of Venice (vol. II. § viii).</w:t>
      </w:r>
    </w:p>
    <w:p>
      <w:pPr>
        <w:pStyle w:val="Web"/>
        <w:snapToGrid w:val="false"/>
        <w:spacing w:lineRule="atLeast" w:line="360" w:before="0" w:after="0"/>
        <w:jc w:val="both"/>
        <w:rPr/>
      </w:pPr>
      <w:r>
        <w:rPr>
          <w:rFonts w:cs="Arial" w:ascii="Arial" w:hAnsi="Arial"/>
          <w:color w:val="000000"/>
        </w:rPr>
        <w:t>References.—V:23.—T. Arnold, Sermons, vol. i. p227. J. Stalker, Christian World Pulpit, vol. xlviii. p292. Expositor (5th Series), vol. i. p147; ibid. vol. iv. p121; ibid. vol. v. p136; ibid. vol. ix. pp71 , 351. V:23 , 24.—J. Keble, Village Sermons on the Baptismal Service, p282. V:25.—J. A. Alexander, The Gospel of Jesus Christ, p473. J. Bowstead, Practical Sermons, vol. i. p1. Bishop Westcott, The Incarnation and Common Life, p3. V:27.—A. Maclaren, Expositions of Holy Scripture—Thessalonians, p237.</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Thessalonians+1:3&amp;t1=en_nas" TargetMode="External"/><Relationship Id="rId3" Type="http://schemas.openxmlformats.org/officeDocument/2006/relationships/hyperlink" Target="http://www.studylight.org/desk/index.cgi?q1=1 Thessalonians+1:5&amp;t1=en_nas" TargetMode="External"/><Relationship Id="rId4" Type="http://schemas.openxmlformats.org/officeDocument/2006/relationships/hyperlink" Target="http://www.studylight.org/desk/index.cgi?q1=1 Thessalonians+2:17&amp;t1=en_nas" TargetMode="External"/><Relationship Id="rId5" Type="http://schemas.openxmlformats.org/officeDocument/2006/relationships/hyperlink" Target="http://www.studylight.org/desk/index.cgi?q1=1 Thessalonians+4:3&amp;t1=en_nas" TargetMode="External"/><Relationship Id="rId6" Type="http://schemas.openxmlformats.org/officeDocument/2006/relationships/hyperlink" Target="http://www.studylight.org/desk/index.cgi?q1=1 Thessalonians+4:11&amp;t1=en_nas" TargetMode="External"/><Relationship Id="rId7" Type="http://schemas.openxmlformats.org/officeDocument/2006/relationships/hyperlink" Target="http://www.studylight.org/desk/index.cgi?q1=1 Thessalonians+4:11&amp;t1=en_nas" TargetMode="External"/><Relationship Id="rId8" Type="http://schemas.openxmlformats.org/officeDocument/2006/relationships/hyperlink" Target="http://www.studylight.org/desk/index.cgi?q1=1 Thessalonians+4:13&amp;t1=en_nas" TargetMode="External"/><Relationship Id="rId9" Type="http://schemas.openxmlformats.org/officeDocument/2006/relationships/hyperlink" Target="http://www.studylight.org/desk/index.cgi?q1=1 Thessalonians+4:13&amp;t1=en_nas" TargetMode="External"/><Relationship Id="rId10" Type="http://schemas.openxmlformats.org/officeDocument/2006/relationships/hyperlink" Target="http://www.studylight.org/desk/index.cgi?q1=1 Thessalonians+4:14&amp;t1=en_nas" TargetMode="External"/><Relationship Id="rId11" Type="http://schemas.openxmlformats.org/officeDocument/2006/relationships/hyperlink" Target="http://www.studylight.org/desk/index.cgi?q1=1 Thessalonians+4:17&amp;t1=en_nas" TargetMode="External"/><Relationship Id="rId12" Type="http://schemas.openxmlformats.org/officeDocument/2006/relationships/hyperlink" Target="http://www.studylight.org/desk/index.cgi?q1=Acts+17:3&amp;t1=en_nas" TargetMode="External"/><Relationship Id="rId13" Type="http://schemas.openxmlformats.org/officeDocument/2006/relationships/hyperlink" Target="http://www.studylight.org/desk/index.cgi?q1=John+17:24&amp;t1=en_nas" TargetMode="External"/><Relationship Id="rId14" Type="http://schemas.openxmlformats.org/officeDocument/2006/relationships/hyperlink" Target="http://www.studylight.org/desk/index.cgi?q1=1 Thessalonians+5:4&amp;t1=en_nas" TargetMode="External"/><Relationship Id="rId15" Type="http://schemas.openxmlformats.org/officeDocument/2006/relationships/hyperlink" Target="http://www.studylight.org/desk/index.cgi?q1=1 Thessalonians+5:8&amp;t1=en_nas" TargetMode="External"/><Relationship Id="rId16" Type="http://schemas.openxmlformats.org/officeDocument/2006/relationships/hyperlink" Target="http://www.studylight.org/desk/index.cgi?q1=1 Thessalonians+5:14&amp;t1=en_nas" TargetMode="External"/><Relationship Id="rId17" Type="http://schemas.openxmlformats.org/officeDocument/2006/relationships/hyperlink" Target="http://www.studylight.org/desk/index.cgi?q1=1 Thessalonians+5:16&amp;t1=en_nas" TargetMode="External"/><Relationship Id="rId18" Type="http://schemas.openxmlformats.org/officeDocument/2006/relationships/hyperlink" Target="http://www.studylight.org/desk/index.cgi?q1=1 Thessalonians+5:17&amp;t1=en_nas" TargetMode="External"/><Relationship Id="rId19" Type="http://schemas.openxmlformats.org/officeDocument/2006/relationships/hyperlink" Target="http://www.studylight.org/desk/index.cgi?q1=1 Thessalonians+5:17&amp;t1=en_nas" TargetMode="External"/><Relationship Id="rId20" Type="http://schemas.openxmlformats.org/officeDocument/2006/relationships/hyperlink" Target="http://www.studylight.org/desk/index.cgi?q1=1 Thessalonians+5:17&amp;t1=en_nas" TargetMode="External"/><Relationship Id="rId21" Type="http://schemas.openxmlformats.org/officeDocument/2006/relationships/hyperlink" Target="http://www.studylight.org/desk/index.cgi?q1=1 Thessalonians+5:18&amp;t1=en_nas" TargetMode="External"/><Relationship Id="rId22" Type="http://schemas.openxmlformats.org/officeDocument/2006/relationships/hyperlink" Target="http://www.studylight.org/desk/index.cgi?q1=John+6:11&amp;t1=en_nas" TargetMode="External"/><Relationship Id="rId23" Type="http://schemas.openxmlformats.org/officeDocument/2006/relationships/hyperlink" Target="http://www.studylight.org/desk/index.cgi?q1=Luke+22:19&amp;t1=en_nas" TargetMode="External"/><Relationship Id="rId24" Type="http://schemas.openxmlformats.org/officeDocument/2006/relationships/hyperlink" Target="http://www.studylight.org/desk/index.cgi?q1=1 Thessalonians+5:18&amp;t1=en_nas" TargetMode="External"/><Relationship Id="rId25" Type="http://schemas.openxmlformats.org/officeDocument/2006/relationships/hyperlink" Target="http://www.studylight.org/desk/index.cgi?q1=1 Thessalonians+5:18&amp;t1=en_nas" TargetMode="External"/><Relationship Id="rId26" Type="http://schemas.openxmlformats.org/officeDocument/2006/relationships/hyperlink" Target="http://www.studylight.org/desk/index.cgi?q1=1 Thessalonians+5:19&amp;t1=en_nas" TargetMode="External"/><Relationship Id="rId27" Type="http://schemas.openxmlformats.org/officeDocument/2006/relationships/hyperlink" Target="http://www.studylight.org/desk/index.cgi?q1=1 Thessalonians+5:19&amp;t1=en_nas" TargetMode="External"/><Relationship Id="rId28" Type="http://schemas.openxmlformats.org/officeDocument/2006/relationships/hyperlink" Target="http://www.studylight.org/desk/index.cgi?q1=1 Thessalonians+5:19&amp;t1=en_nas" TargetMode="External"/><Relationship Id="rId29" Type="http://schemas.openxmlformats.org/officeDocument/2006/relationships/hyperlink" Target="http://www.studylight.org/desk/index.cgi?q1=1 Thessalonians+5:19&amp;t1=en_nas" TargetMode="External"/><Relationship Id="rId30" Type="http://schemas.openxmlformats.org/officeDocument/2006/relationships/hyperlink" Target="http://www.studylight.org/desk/index.cgi?q1=1 Thessalonians+5:23&amp;t1=en_nas" TargetMode="External"/><Relationship Id="rId31" Type="http://schemas.openxmlformats.org/officeDocument/2006/relationships/hyperlink" Target="http://www.studylight.org/desk/index.cgi?q1=1 Thessalonians+5:23&amp;t1=en_nas"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18:00Z</dcterms:created>
  <dc:creator>C.H.</dc:creator>
  <dc:description/>
  <cp:keywords/>
  <dc:language>en-US</dc:language>
  <cp:lastModifiedBy>Owner</cp:lastModifiedBy>
  <dcterms:modified xsi:type="dcterms:W3CDTF">2016-06-08T13:52:00Z</dcterms:modified>
  <cp:revision>4</cp:revision>
  <dc:subject/>
  <dc:title>查經資料大全</dc:title>
</cp:coreProperties>
</file>