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Ellicott’s </w:t>
      </w:r>
      <w:r>
        <w:rPr>
          <w:rFonts w:cs="Arial" w:ascii="Arial" w:hAnsi="Arial"/>
          <w:b/>
          <w:color w:val="FF0000"/>
          <w:sz w:val="48"/>
          <w:szCs w:val="48"/>
          <w:u w:val="thick"/>
        </w:rPr>
        <w:t>C</w:t>
      </w:r>
      <w:r>
        <w:rPr>
          <w:rFonts w:cs="Arial" w:ascii="Arial" w:hAnsi="Arial"/>
          <w:b/>
          <w:color w:val="FF0000"/>
          <w:sz w:val="48"/>
          <w:szCs w:val="48"/>
          <w:u w:val="thick"/>
        </w:rPr>
        <w:t>ommentary for English Readers – 1 Timothy</w:t>
      </w:r>
      <w:r>
        <w:rPr>
          <w:rFonts w:ascii="Arial" w:hAnsi="Arial" w:cs="Arial"/>
          <w:b/>
          <w:color w:val="FF0000"/>
          <w:sz w:val="48"/>
          <w:szCs w:val="48"/>
          <w:u w:val="thick"/>
        </w:rPr>
        <w:t>》</w:t>
      </w:r>
      <w:r>
        <w:rPr>
          <w:rFonts w:cs="Arial" w:ascii="Arial" w:hAnsi="Arial"/>
          <w:b/>
          <w:color w:val="FF0000"/>
          <w:sz w:val="48"/>
          <w:szCs w:val="48"/>
          <w:u w:val="thick"/>
        </w:rPr>
        <w:t>(Charles J. Ellic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John Ellicott, compiler of and contributor to this renowned Bible Commentary, was one of the most outstanding conservative scholars of the 18th century. He was born at Whitwell near Stamford, England, on April 25, 1819. He graduated from St. John's College, Cambridge, where other famous expositors like Charles Simeon and Handley Moule studied. As a Fellow of St. John's, he constantly lectured there. In 1847, Charles Ellicott was ordained a Priest in the Church of England. From 1841 to 1848, he served as Rector of Pilton, Rutlandshire. He became Hulsean Professor of Divinity, Cambridge, in 1860. The next three years, 1861 to 1863, he ministered as Dean of Exeter, and later in 1863 became the Lord Bishop of Gloucester and Bristol.</w:t>
      </w:r>
    </w:p>
    <w:p>
      <w:pPr>
        <w:pStyle w:val="Web"/>
        <w:snapToGrid w:val="false"/>
        <w:spacing w:lineRule="atLeast" w:line="360" w:before="0" w:after="0"/>
        <w:jc w:val="both"/>
        <w:rPr>
          <w:rFonts w:ascii="Arial" w:hAnsi="Arial" w:cs="Arial"/>
          <w:color w:val="000000"/>
        </w:rPr>
      </w:pPr>
      <w:r>
        <w:rPr>
          <w:rFonts w:cs="Arial" w:ascii="Arial" w:hAnsi="Arial"/>
          <w:color w:val="000000"/>
        </w:rPr>
        <w:t>Conspicuous as a Bible Expositor, he is still well known for his Critical and Grammatical Commentaries on Galatians, Ephesians, Philippians, Colossians, Thessalonians and Philemon. Other printed works include Modern Unbelief, The Being of God, The History and Obligation of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This unique Bible Commentary is to be highly recommended for its worth to Pastors and Students. Its expositions are simple and satisfying, as well as scholarly. Among its most commendable features, mention should be made of the following: It contains profitable suggestions concerning the significance of names used in Scrip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ASTORAL EPISTLES OF ST. PA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In the ‘Acts of the Apostles’ Luke relates to Theophilus events of which he was an eye-witness,. . . . but [omits] the journey of Paul from Rome to Sp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An Epistle to Titus, and two to Timothy, which, though written only from personal feeling and affection, are still hallowed in the respect of the Catholic Church, and in the arrangement of ecclesiastical discipline.”</w:t>
      </w:r>
    </w:p>
    <w:p>
      <w:pPr>
        <w:pStyle w:val="Web"/>
        <w:snapToGrid w:val="false"/>
        <w:spacing w:lineRule="atLeast" w:line="360" w:before="0" w:after="0"/>
        <w:jc w:val="both"/>
        <w:rPr>
          <w:rFonts w:ascii="Arial" w:hAnsi="Arial" w:cs="Arial"/>
          <w:color w:val="000000"/>
        </w:rPr>
      </w:pPr>
      <w:r>
        <w:rPr>
          <w:rFonts w:cs="Arial" w:ascii="Arial" w:hAnsi="Arial"/>
          <w:color w:val="000000"/>
        </w:rPr>
        <w:t>(From the Muratorian Fragment on the Canon discovered in the Ambrosian Library at Milan, and supposed to have been written not later than A.D. 17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ASTORAL EPISTLES OF ST. PA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ir Nature.—The two Letters of St. Paul to Timothy and the one Letter to Titus, usually known as the Pastoral Epistles, differ from the other Epistles of the Apostle, being addressed to individuals, and not to churches. [There is another private Epistle of St. Paul, addressed to one Philemon, consisting only of a few lines, exclusively confined to the relations which should subsist between a Christian master and a Christian sla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divinely inspired compositions were written for the guidance of two younger men, disciples and intimate friends of the elder Apostle. To these, Timothy and Titus, St. Paul had entrusted the government and supervision of two important churches—Ephesus and Crete. Of one of these churches, that of Ephesus, St. Paul was probably the founder, and from his long residence in the city, we may reasonably conclude that the Ephesian congregations had been built up mainly under his teaching and influence; the circumstances of the church of Crete will be discussed more particularly in the brief special Introduction to ‘he Epistle to Titus. Over the Ephesian community, especially dear to St. Paul from his close and intimate relation with Ephesus, the Apostle placed the disciple he knew and perhaps loved the best, the pupil whom he had personally trained from early youth. Of all St. Paul’s friends there was none so close to him as the one he had for so many years watched over and educated in the faith as his own adopted son. The two Letters to Timothy contain the master’s last charge, his dying wishes to the son of his love, who knew so well his mind, his every thought and aspiration. We may well conceive that almost every thought in these Letters, every charge, every exhortation, was a reminiscence of some bit of public teaching well known to Timothy, of some solemn conversation between the master and the pupil, of some grave council in which St. Paul and his trusted pupil and friend had shared. The two Letters were the old master’s last words, and as the master wrote, or, more probably, dictated them, he was conscious of this, and strove to compress into the necessary short compass of a brief Epistle a summary of what he had already put forth as his teaching on the question of church doctrine, church order, and church life. This is the reason why the charges concerning the life to be led are so repeated, but at the same time so brief; why the directions respecting church order are so concise; why the doctrinal statements are simply urged, and never, as was his old custom in some Epistles, argued out and discussed. “We see here,” as one has eloquently described it, “rather the succession of brilliant sparks than the steady flame; burning words indeed, and deep pathos, but not the flower of his firmness, as in his discipline of the Galatians—not the noon of his bright warm eloquence, as in the inimitable psalm of love” (1 Corinthians 13).</w:t>
      </w:r>
    </w:p>
    <w:p>
      <w:pPr>
        <w:pStyle w:val="Web"/>
        <w:snapToGrid w:val="false"/>
        <w:spacing w:lineRule="atLeast" w:line="360" w:before="0" w:after="0"/>
        <w:ind w:firstLine="360"/>
        <w:jc w:val="both"/>
        <w:rPr/>
      </w:pPr>
      <w:r>
        <w:rPr>
          <w:rFonts w:cs="Arial" w:ascii="Arial" w:hAnsi="Arial"/>
          <w:color w:val="000000"/>
        </w:rPr>
        <w:t xml:space="preserve">Many of the more doctrinal statements in these Pastoral Epistles are something more than “memories” of past conversations, past deliberations—more than reminders of former teaching—they are evidently current and well-known sayings among the Christians of the years A.D. 65-67. Now they are a well-loved line or lines of a hymn to the Father, as in the First Epistle, </w:t>
      </w:r>
      <w:hyperlink r:id="rId2" w:tgtFrame="_blank">
        <w:r>
          <w:rPr>
            <w:rStyle w:val="InternetLink"/>
            <w:rFonts w:cs="Arial" w:ascii="Arial" w:hAnsi="Arial"/>
            <w:color w:val="000000"/>
          </w:rPr>
          <w:t>1 Timothy 6:15-16</w:t>
        </w:r>
      </w:hyperlink>
      <w:r>
        <w:rPr>
          <w:rFonts w:cs="Arial" w:ascii="Arial" w:hAnsi="Arial"/>
          <w:color w:val="000000"/>
        </w:rPr>
        <w:t xml:space="preserve">; now a verse from a metrical creed sung by these believers of the first days, as in </w:t>
      </w:r>
      <w:hyperlink r:id="rId3" w:tgtFrame="_blank">
        <w:r>
          <w:rPr>
            <w:rStyle w:val="InternetLink"/>
            <w:rFonts w:cs="Arial" w:ascii="Arial" w:hAnsi="Arial"/>
            <w:color w:val="000000"/>
          </w:rPr>
          <w:t>1 Timothy 3:16</w:t>
        </w:r>
      </w:hyperlink>
      <w:r>
        <w:rPr>
          <w:rFonts w:cs="Arial" w:ascii="Arial" w:hAnsi="Arial"/>
          <w:color w:val="000000"/>
        </w:rPr>
        <w:t xml:space="preserve"> of the same Epistle, where the principal events of the divine and human life of Christ, so far as that life was connected with man, are set forth; or, they are evidently well-known sayings which had become watchwords of the rapidly growing Church of Christ, introduced by the striking formula “faithful is the saying.” There are no less than five of these in the Pastoral Epistles. All these are woven into the tapestry of the writings, and contain many a word, many an expression not found in any other of the known Epistles of St. Paul; and it is to the presence of these evident quotations from hymn, or creed, or sacred utterances of the faith, that these last Letters of St. Paul owe many of those peculiarities of thought and of expression which have suggested to the critical minds of so many scholars of our own thoughtful age the question—were these Epistles really the work of the great Apostle of the Gentile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ir Authenticity.—For seventeen centuries the Pastoral Epistles were believed to have been written by St. Paul, and in all the churches were received among the divinely inspired Scriptures of the New Testament In the nineteenth century, for certain reasons specified below, their authenticity was first called in question by a school of German criticis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the very earliest times we find constant references to these Pastoral Letters of St. Paul. Although there are no exact quotations in those few fragments we possess of the writings of men contemporary with or immediately succeeding the Apostles, still the language of Clement of Rome, Polycarp of Smyrna, and Ignatius of Antioch (all three living and writing in the first century), seems to show their familiarity with the language and thought of these Epist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questioned references to one or other of these Letters are found in Irenæus (second century), Tertullian (second century), Clement of Alexandria (second century), Theophilus of Antioch (second century). Eusebius (A.D. 320) without question includes the three Epistles in his catalogue, among the universally confessed canonical writings. In addition to this, in the famous Fragment on the Canon of Scripture edited by Muratori, generally ascribed to the latter half of the second century, we find these “three” classed among the Epistles of St. Pa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are also contained in the Peschito-Syriac version of the New Testament, which was made in the second century. There never, indeed, seems to have been the slightest doubt in the early Christian Church that the Pastoral Epistles were canonical, and written by St. Paul. The only doubter, in fact, seems to have been the famous Gnostic heretic Marcion (second century), who for doctrinal reasons omitted these writings from his canon. But Marcion arbitrarily made up his own Volume of Scripture, excluding what was distinctly adverse to his peculiar system. He admitted into his “canon” only ten of St. Paul’s Epistles and a mutilated Gospel of St. Luke, omitting all the rest of the New Testament writ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possess a continuous chain of historical evidence for the authenticity of these writings from the earliest times. We can, then, aver that from the very days of the Apostles down to the beginning of the nineteenth century, the two Epistles to Timothy and the one to Titus were received in all the churches as undoubted writings of St. Paul, and were reverenced as Holy Scripture. The school of critics to which allusion has been made above has sought to undermine this testimony, stretching over one thousand seven hundred years, by arguments drawn from the contents of these three Epist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ollowing are the main points they have endeavoured to establi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A number of words and phrases are found in these Letters which never occur in any other of St. Paul’s writ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An ecclesiastical organisation of a period long subsequent to St. Paul’s time apparently existed when these Pastoral Epistles were writt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Heresies of a date later than the period included in the lifetime of St. Paul are combated in the three Lett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In the lifetime of the Apostle no period can be found which would suit the circumstances under which it is evident these Letters were compo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will reply to these arguments very brief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As regards the unusual words and phrases, it must be borne in mind that the Epistles or groups of Epistles of St. Paul were composed under very different circumstances, and for varied purposes, and with long intervals of time between the several writings. To a certain extent, in each Epistle or group of Epistles we should expect to find its own peculiar vocabulary: and this we find, for the number of verbal peculiarities in the group of Letters we are now considering does not appear to be greater than that existing in other undoubted Letters of the Apostle. Prof. Van Oosterzee, of Utrecht (Die Pastoralbriefe, 3rd edit. 1874), computes the number of these peculiar words in the three Epistles at one hundred and eighty-eight, while in the Epistles to the Philippians, Ephesians, and Colossians he reckons one hundred and ninety-four of these verbal peculiarities not elsewhere fou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while verbal peculiarities in this group of Epistles do not appear more numerous than in other special groups of writings by the same hand, there are peculiar circumstances connected with these Letters to Timothy and Titus, which would of themselves fairly have explained a much greater divergence from the customary style and usual expressions than we actually f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and here only—with the exception of the little Letter to Philemon—is he writing to dear friends, not to churches. The official character of the communication is in great measure here lost sight of. The chief pastor is addressed, rather than the flock; and the chief pastor in each case is the pupil and intimate associate of the writer. Surely different expressions might be reasonably looked for in such Letters as the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gain, we might fairly expect that in this last period of the Apostle’s long life his theological vocabulary would have become materially enlarged. This would account for his use of certain new words when he wished to express or reiterate perhaps old though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should be remembered, too, that he was in these Epistles combating new forms of heresy which were rapidly developing themselves in the various growing Christian communities. What more likely than that the old master, the wise and divinely inspired teacher, should have appropriated some of the favourite sayings of his opponents, the false teachers of Ephesus and the Asian cities—should have “borrowed” from these unhappy men their own words, thus rescuing them from the perversions which false philosophy had begun to make of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have already, in the first section of this short Introduction, suggested a probable explanation of the repeated use of the formulary “faithful is the saying,” and of other divine sayings which had apparently grown into customary use in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 the other hand, would not a forger who was desirous to introduce for a particular purpose a writing, or writings, into the Church, under the venerated name of St. Paul, have been specially careful not to introduce into his composition any word or expression foreign to the Apostle’s most common and best known terminolog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he ecclesiastical organisation to which reference is made in these Pastoral Epistles is, after all, of the simplest description. The forms of the government or the Jewish synagogue, only slightly modified to suit the exigencies of the mixed Jewish and Gentile congregations of Christians, are evidently all that existed at the time when St. Paul wrote to Timothy and Titus.</w:t>
      </w:r>
    </w:p>
    <w:p>
      <w:pPr>
        <w:pStyle w:val="Web"/>
        <w:snapToGrid w:val="false"/>
        <w:spacing w:lineRule="atLeast" w:line="360" w:before="0" w:after="0"/>
        <w:ind w:firstLine="360"/>
        <w:jc w:val="both"/>
        <w:rPr/>
      </w:pPr>
      <w:r>
        <w:rPr>
          <w:rFonts w:cs="Arial" w:ascii="Arial" w:hAnsi="Arial"/>
          <w:color w:val="000000"/>
        </w:rPr>
        <w:t xml:space="preserve">The only marked innovation is that provision which was being made in all the churches for women’s work—a provision rendered necessary from the new position which women, under the teaching of our Lord and His disciples, were henceforth to occupy in the work and life of the world. (This great and important question is treated of at some length in the commentary on the Pastoral Epistles which follows.) And even of this female organisation we see the germs in such notices as in </w:t>
      </w:r>
      <w:hyperlink r:id="rId4" w:tgtFrame="_blank">
        <w:r>
          <w:rPr>
            <w:rStyle w:val="InternetLink"/>
            <w:rFonts w:cs="Arial" w:ascii="Arial" w:hAnsi="Arial"/>
            <w:color w:val="000000"/>
          </w:rPr>
          <w:t>Acts 6:1</w:t>
        </w:r>
      </w:hyperlink>
      <w:r>
        <w:rPr>
          <w:rFonts w:cs="Arial" w:ascii="Arial" w:hAnsi="Arial"/>
          <w:color w:val="000000"/>
        </w:rPr>
        <w:t xml:space="preserve">; </w:t>
      </w:r>
      <w:hyperlink r:id="rId5" w:tgtFrame="_blank">
        <w:r>
          <w:rPr>
            <w:rStyle w:val="InternetLink"/>
            <w:rFonts w:cs="Arial" w:ascii="Arial" w:hAnsi="Arial"/>
            <w:color w:val="000000"/>
          </w:rPr>
          <w:t>Acts 9:36-41</w:t>
        </w:r>
      </w:hyperlink>
      <w:r>
        <w:rPr>
          <w:rFonts w:cs="Arial" w:ascii="Arial" w:hAnsi="Arial"/>
          <w:color w:val="000000"/>
        </w:rPr>
        <w:t xml:space="preserve">; </w:t>
      </w:r>
      <w:hyperlink r:id="rId6" w:tgtFrame="_blank">
        <w:r>
          <w:rPr>
            <w:rStyle w:val="InternetLink"/>
            <w:rFonts w:cs="Arial" w:ascii="Arial" w:hAnsi="Arial"/>
            <w:color w:val="000000"/>
          </w:rPr>
          <w:t>Acts 21:9</w:t>
        </w:r>
      </w:hyperlink>
      <w:r>
        <w:rPr>
          <w:rFonts w:cs="Arial" w:ascii="Arial" w:hAnsi="Arial"/>
          <w:color w:val="000000"/>
        </w:rPr>
        <w:t>; and in the life and work of one like Lydia (</w:t>
      </w:r>
      <w:hyperlink r:id="rId7" w:tgtFrame="_blank">
        <w:r>
          <w:rPr>
            <w:rStyle w:val="InternetLink"/>
            <w:rFonts w:cs="Arial" w:ascii="Arial" w:hAnsi="Arial"/>
            <w:color w:val="000000"/>
          </w:rPr>
          <w:t>Acts 16:14</w:t>
        </w:r>
      </w:hyperlink>
      <w:r>
        <w:rPr>
          <w:rFonts w:cs="Arial" w:ascii="Arial" w:hAnsi="Arial"/>
          <w:color w:val="000000"/>
        </w:rPr>
        <w:t>), or Priscilla (</w:t>
      </w:r>
      <w:hyperlink r:id="rId8" w:tgtFrame="_blank">
        <w:r>
          <w:rPr>
            <w:rStyle w:val="InternetLink"/>
            <w:rFonts w:cs="Arial" w:ascii="Arial" w:hAnsi="Arial"/>
            <w:color w:val="000000"/>
          </w:rPr>
          <w:t>Acts 18:2</w:t>
        </w:r>
      </w:hyperlink>
      <w:r>
        <w:rPr>
          <w:rFonts w:cs="Arial" w:ascii="Arial" w:hAnsi="Arial"/>
          <w:color w:val="000000"/>
        </w:rPr>
        <w:t xml:space="preserve">; </w:t>
      </w:r>
      <w:hyperlink r:id="rId9" w:tgtFrame="_blank">
        <w:r>
          <w:rPr>
            <w:rStyle w:val="InternetLink"/>
            <w:rFonts w:cs="Arial" w:ascii="Arial" w:hAnsi="Arial"/>
            <w:color w:val="000000"/>
          </w:rPr>
          <w:t>Acts 18:26</w:t>
        </w:r>
      </w:hyperlink>
      <w:r>
        <w:rPr>
          <w:rFonts w:cs="Arial" w:ascii="Arial" w:hAnsi="Arial"/>
          <w:color w:val="000000"/>
        </w:rPr>
        <w:t>),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esbyterate, not merely in name, but also in the matter of the functions assigned to the office, was clearly adopted from the synagogue, of course with such changes and modifications as the new and growing society requi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iaconate also, in some way, appears to have been derived from Jewish precedents. The very name, “Levites,” by which these inferior ministers of the Church were often called, points to the origin of the “order.” Thus Jerome (Ep. 27) distinguishes them from the presbyters, speaking of the deacons as “the countless number of Levites.” So, too, Salvian, A.D. 450, writes of the deacons, calling them “Levites.” Frequently in the Councils the term “Levite” is used as the peculiar title of the deacon.</w:t>
      </w:r>
    </w:p>
    <w:p>
      <w:pPr>
        <w:pStyle w:val="Web"/>
        <w:snapToGrid w:val="false"/>
        <w:spacing w:lineRule="atLeast" w:line="360" w:before="0" w:after="0"/>
        <w:ind w:firstLine="360"/>
        <w:jc w:val="both"/>
        <w:rPr/>
      </w:pPr>
      <w:r>
        <w:rPr>
          <w:rFonts w:cs="Arial" w:ascii="Arial" w:hAnsi="Arial"/>
          <w:color w:val="000000"/>
        </w:rPr>
        <w:t xml:space="preserve">But the diaconate—which, although probably originally a copy of a Jewish order of ministers in the public services connected with worship and religious instruction, still may be looked on as an order especially belonging to the Christian Church—existed long before “the last days” of St. Paul. Indeed, it is traceable back to the very first years of the existence of the little Jerusalem community of believers in Jesus of Nazareth. See </w:t>
      </w:r>
      <w:hyperlink r:id="rId10" w:tgtFrame="_blank">
        <w:r>
          <w:rPr>
            <w:rStyle w:val="InternetLink"/>
            <w:rFonts w:cs="Arial" w:ascii="Arial" w:hAnsi="Arial"/>
            <w:color w:val="000000"/>
          </w:rPr>
          <w:t>Acts 6:2-6</w:t>
        </w:r>
      </w:hyperlink>
      <w:r>
        <w:rPr>
          <w:rFonts w:cs="Arial" w:ascii="Arial" w:hAnsi="Arial"/>
          <w:color w:val="000000"/>
        </w:rPr>
        <w:t>, where the famous Seven are appointed by the Twelve Apostles—diaeonein trapezais, “to serve tables.”</w:t>
      </w:r>
    </w:p>
    <w:p>
      <w:pPr>
        <w:pStyle w:val="Web"/>
        <w:snapToGrid w:val="false"/>
        <w:spacing w:lineRule="atLeast" w:line="360" w:before="0" w:after="0"/>
        <w:ind w:firstLine="360"/>
        <w:jc w:val="both"/>
        <w:rPr/>
      </w:pPr>
      <w:r>
        <w:rPr>
          <w:rFonts w:cs="Arial" w:ascii="Arial" w:hAnsi="Arial"/>
          <w:color w:val="000000"/>
        </w:rPr>
        <w:t xml:space="preserve">The functions of the “deacons of Ephesus” alluded to by St. Paul were certainly not very different from the duties apparently performed by the “Seven” of Acts 6. See, especially </w:t>
      </w:r>
      <w:hyperlink r:id="rId11" w:tgtFrame="_blank">
        <w:r>
          <w:rPr>
            <w:rStyle w:val="InternetLink"/>
            <w:rFonts w:cs="Arial" w:ascii="Arial" w:hAnsi="Arial"/>
            <w:color w:val="000000"/>
          </w:rPr>
          <w:t>2 Thessalonians 3:3</w:t>
        </w:r>
      </w:hyperlink>
      <w:r>
        <w:rPr>
          <w:rFonts w:cs="Arial" w:ascii="Arial" w:hAnsi="Arial"/>
          <w:color w:val="000000"/>
        </w:rPr>
        <w:t xml:space="preserve">; </w:t>
      </w:r>
      <w:hyperlink r:id="rId12" w:tgtFrame="_blank">
        <w:r>
          <w:rPr>
            <w:rStyle w:val="InternetLink"/>
            <w:rFonts w:cs="Arial" w:ascii="Arial" w:hAnsi="Arial"/>
            <w:color w:val="000000"/>
          </w:rPr>
          <w:t>2 Thessalonians 3:8-10</w:t>
        </w:r>
      </w:hyperlink>
      <w:r>
        <w:rPr>
          <w:rFonts w:cs="Arial" w:ascii="Arial" w:hAnsi="Arial"/>
          <w:color w:val="000000"/>
        </w:rPr>
        <w:t>, where these solemnly ordained ones assisted the Apostle in almsgiving, in the general regulation of the Church’s charities, and also appear to have preached and taught public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there is one argument for the extreme antiquity of these Epistles derived exclusively from internal evidence supplied by the Epistles themselves.</w:t>
      </w:r>
    </w:p>
    <w:p>
      <w:pPr>
        <w:pStyle w:val="Web"/>
        <w:snapToGrid w:val="false"/>
        <w:spacing w:lineRule="atLeast" w:line="360" w:before="0" w:after="0"/>
        <w:ind w:firstLine="360"/>
        <w:jc w:val="both"/>
        <w:rPr/>
      </w:pPr>
      <w:r>
        <w:rPr>
          <w:rFonts w:cs="Arial" w:ascii="Arial" w:hAnsi="Arial"/>
          <w:color w:val="000000"/>
        </w:rPr>
        <w:t xml:space="preserve">At the very commencement of the second century it is an acknowledged fact that the episcopal office was firmly and widely established. But these Letters were written before any sign of episcopal government had appeared in Gentile Christendom. In the Pastoral Epistles the Greek words rendered “bishop” and “presbyter” or elder (episcopos, presbyteros), are applied indifferently to the same person. (See Note on </w:t>
      </w:r>
      <w:hyperlink r:id="rId13" w:tgtFrame="_blank">
        <w:r>
          <w:rPr>
            <w:rStyle w:val="InternetLink"/>
            <w:rFonts w:cs="Arial" w:ascii="Arial" w:hAnsi="Arial"/>
            <w:color w:val="000000"/>
          </w:rPr>
          <w:t>1 Timothy 3: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o great stress can hardly be laid on the vast difference which existed between the ecclesiastical organisation presented in the Pastoral Epistles and that revealed to us in the Letters of Ignatius, written at the very commencement of the second century, even if we only admit as genuine the shorter form of the version of the Ignatian Epistles, or the still briefer recension of the three Syriac Letters edited by Dr. Cure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 candid critic would surely suggest for so vast a development in ecclesiastical organisation a less period than thirty to forty years, placing the Ignatian Epistles in the early part of the second century. This would give as the date of the so-called Pastoral Letters, the last year of St. Paul’s life.</w:t>
      </w:r>
    </w:p>
    <w:p>
      <w:pPr>
        <w:pStyle w:val="Web"/>
        <w:snapToGrid w:val="false"/>
        <w:spacing w:lineRule="atLeast" w:line="360" w:before="0" w:after="0"/>
        <w:ind w:firstLine="360"/>
        <w:jc w:val="both"/>
        <w:rPr/>
      </w:pPr>
      <w:r>
        <w:rPr>
          <w:rFonts w:cs="Arial" w:ascii="Arial" w:hAnsi="Arial"/>
          <w:color w:val="000000"/>
        </w:rPr>
        <w:t xml:space="preserve">(3) Heresies of a later date appear to be combated in these writings. But the false teachers referred to here were evidently Judaistic in their teaching (see for instance </w:t>
      </w:r>
      <w:hyperlink r:id="rId14" w:tgtFrame="_blank">
        <w:r>
          <w:rPr>
            <w:rStyle w:val="InternetLink"/>
            <w:rFonts w:cs="Arial" w:ascii="Arial" w:hAnsi="Arial"/>
            <w:color w:val="000000"/>
          </w:rPr>
          <w:t>1 Timothy 1:7</w:t>
        </w:r>
      </w:hyperlink>
      <w:r>
        <w:rPr>
          <w:rFonts w:cs="Arial" w:ascii="Arial" w:hAnsi="Arial"/>
          <w:color w:val="000000"/>
        </w:rPr>
        <w:t xml:space="preserve">; </w:t>
      </w:r>
      <w:hyperlink r:id="rId15" w:tgtFrame="_blank">
        <w:r>
          <w:rPr>
            <w:rStyle w:val="InternetLink"/>
            <w:rFonts w:cs="Arial" w:ascii="Arial" w:hAnsi="Arial"/>
            <w:color w:val="000000"/>
          </w:rPr>
          <w:t>1 Timothy 4:3</w:t>
        </w:r>
      </w:hyperlink>
      <w:r>
        <w:rPr>
          <w:rFonts w:cs="Arial" w:ascii="Arial" w:hAnsi="Arial"/>
          <w:color w:val="000000"/>
        </w:rPr>
        <w:t xml:space="preserve">; </w:t>
      </w:r>
      <w:hyperlink r:id="rId16" w:tgtFrame="_blank">
        <w:r>
          <w:rPr>
            <w:rStyle w:val="InternetLink"/>
            <w:rFonts w:cs="Arial" w:ascii="Arial" w:hAnsi="Arial"/>
            <w:color w:val="000000"/>
          </w:rPr>
          <w:t>Titus 1:10-14</w:t>
        </w:r>
      </w:hyperlink>
      <w:r>
        <w:rPr>
          <w:rFonts w:cs="Arial" w:ascii="Arial" w:hAnsi="Arial"/>
          <w:color w:val="000000"/>
        </w:rPr>
        <w:t xml:space="preserve">; </w:t>
      </w:r>
      <w:hyperlink r:id="rId17" w:tgtFrame="_blank">
        <w:r>
          <w:rPr>
            <w:rStyle w:val="InternetLink"/>
            <w:rFonts w:cs="Arial" w:ascii="Arial" w:hAnsi="Arial"/>
            <w:color w:val="000000"/>
          </w:rPr>
          <w:t>Titus 3:9</w:t>
        </w:r>
      </w:hyperlink>
      <w:r>
        <w:rPr>
          <w:rFonts w:cs="Arial" w:ascii="Arial" w:hAnsi="Arial"/>
          <w:color w:val="000000"/>
        </w:rPr>
        <w:t>), while the Gnostic teachers of the next century were strongly anti-Judaistic. This state of things was no doubt brought about by the destruction of Jerusalem and the Temple, and the total ruin of the Jewish national system, in the year of our Lord 7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se Epistles we have allusion to schools of heresies widely differing from those which opposed the Catholic Church in the second century. Here we find the seeds, but only the seeds, of the famous Gnostic teaching. Dean Alford (Prolegomena to the Pastoral Epistles) has well, though roughly, painted the development of heresy in the early days of Christianity. In the first years, the principal enemies within the church were “Judaising Christians,” these are alluded to in St. Paul’s earlier Epistles. “The false teachers against whom Timothy and Titus were warned seemed to hold a position intermediate to the Apostle’s former Judaising adversaries and the subsequent Gnostic heretic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eneral characteristics of the heresies spoken of in the Pastoral Epistles would certainly not appear to belong to a period subsequent to the fall of Jerusalem (A.D. 70).</w:t>
      </w:r>
    </w:p>
    <w:p>
      <w:pPr>
        <w:pStyle w:val="Web"/>
        <w:snapToGrid w:val="false"/>
        <w:spacing w:lineRule="atLeast" w:line="360" w:before="0" w:after="0"/>
        <w:ind w:firstLine="360"/>
        <w:jc w:val="both"/>
        <w:rPr/>
      </w:pPr>
      <w:r>
        <w:rPr>
          <w:rFonts w:cs="Arial" w:ascii="Arial" w:hAnsi="Arial"/>
          <w:color w:val="000000"/>
        </w:rPr>
        <w:t>(4) As regards the last objection,—to the critics who seriously propose to throw doubt on the authenticity of these Epistles, alleging that it is impossible to assign during the lifetime of St. Paul, as related in the Acts, a period which would suit the peculiar circumstances under which it was evident that these writings were composed, we reply that St. Paul lived and worked after the captivity related in the last chapter of the Acts; for the unanimous testimony of the primitive Church tells us that the appeal of St. Paul to Cæsar (</w:t>
      </w:r>
      <w:hyperlink r:id="rId18" w:tgtFrame="_blank">
        <w:r>
          <w:rPr>
            <w:rStyle w:val="InternetLink"/>
            <w:rFonts w:cs="Arial" w:ascii="Arial" w:hAnsi="Arial"/>
            <w:color w:val="000000"/>
          </w:rPr>
          <w:t>Acts 25:11</w:t>
        </w:r>
      </w:hyperlink>
      <w:r>
        <w:rPr>
          <w:rFonts w:cs="Arial" w:ascii="Arial" w:hAnsi="Arial"/>
          <w:color w:val="000000"/>
        </w:rPr>
        <w:t>) terminated successfully, that after the imprisonment related in the last chapter of the Acts, he was liberated A.D. 63, and that he spent some time (A.D. 63 to A.D. 65-66) in freedom before he was again arrested and condemned.</w:t>
      </w:r>
    </w:p>
    <w:p>
      <w:pPr>
        <w:pStyle w:val="Web"/>
        <w:snapToGrid w:val="false"/>
        <w:spacing w:lineRule="atLeast" w:line="360" w:before="0" w:after="0"/>
        <w:ind w:firstLine="360"/>
        <w:jc w:val="both"/>
        <w:rPr/>
      </w:pPr>
      <w:r>
        <w:rPr>
          <w:rFonts w:cs="Arial" w:ascii="Arial" w:hAnsi="Arial"/>
          <w:color w:val="000000"/>
        </w:rPr>
        <w:t>The principal evidences for this are found in the Epistle of Clement, Bishop of Rome, the disciple of St. Paul (</w:t>
      </w:r>
      <w:hyperlink r:id="rId19" w:tgtFrame="_blank">
        <w:r>
          <w:rPr>
            <w:rStyle w:val="InternetLink"/>
            <w:rFonts w:cs="Arial" w:ascii="Arial" w:hAnsi="Arial"/>
            <w:color w:val="000000"/>
          </w:rPr>
          <w:t>Philippians 4:3</w:t>
        </w:r>
      </w:hyperlink>
      <w:r>
        <w:rPr>
          <w:rFonts w:cs="Arial" w:ascii="Arial" w:hAnsi="Arial"/>
          <w:color w:val="000000"/>
        </w:rPr>
        <w:t>), to the Romans, written in the last year of the first century. “He, Paul, had gone to the extremity of the west before his martyrdom.” In a Roman writer the “extremity of the west” could only signify “Spain,” and we know in that portion of his life related in the Acts he had never journeyed further west than Italy. In the fragments of the Canon called Muratori’s, written about A.D. 170, we read in the account of the Acts of the Apostles, “Luke relates to Theophilus events of which he was an eye-witness, as also in a separate place [</w:t>
      </w:r>
      <w:hyperlink r:id="rId20" w:tgtFrame="_blank">
        <w:r>
          <w:rPr>
            <w:rStyle w:val="InternetLink"/>
            <w:rFonts w:cs="Arial" w:ascii="Arial" w:hAnsi="Arial"/>
            <w:color w:val="000000"/>
          </w:rPr>
          <w:t>Luke 22:31-33</w:t>
        </w:r>
      </w:hyperlink>
      <w:r>
        <w:rPr>
          <w:rFonts w:cs="Arial" w:ascii="Arial" w:hAnsi="Arial"/>
          <w:color w:val="000000"/>
        </w:rPr>
        <w:t>] he evidently declares the martyrdom of Peter, but [omits] the journey of St. Paul to Spain.” Eusebius (H.E 2:22—A.D. 320) writes, “After defending himself successfully it is currently reported that the Apostle again went forth to proclaim the gospel, and afterwards came to Rome a second time, and was martyred under Ner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 Chrysostom (A.D. 398) mentions as an undoubted historical fact, “that St. Paul after his residence in Rome departed to Spain.” St. Jerome (A.D. 390) also relates, “that St. Paul was dismissed by Nero that he might preach Christ’s gospel in the W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in the Catholic Church in the East and West during the three hundred years which succeeded the death of St. Paul, a unanimous tradition was current that the great Apostle’s labours were continued for a period extending over two or three years after his liberation from that Roman imprisonment related in Acts 28. During this renewed season of activity, probably in the last year or fifteen months, the Epistles to Timothy and Titus were writt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ast of the three Letters, the Second Epistle to Timothy, was no doubt written within a few weeks at most of the glorious end. We see, then, that internal evidence, when carefully sifted, instead of contradicting, supports, with a weighty mass of independent testimony, the unanimous tradition of the ancient Church which, with one voice, proceeding from the East as well as from the West, pronounced the Pastoral Epistles canonical, receiving them as the word of the Holy Spirit communicated through the Apostle Pau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pistles to Timothy and Tit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E VERY REV. H. D. M. SPENCE, D.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an of Glouces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RST EPISTLE OF PAUL THE APOSTLE TO TIMOTHY.</w:t>
      </w:r>
    </w:p>
    <w:p>
      <w:pPr>
        <w:pStyle w:val="Web"/>
        <w:snapToGrid w:val="false"/>
        <w:spacing w:lineRule="atLeast" w:line="360" w:before="0" w:after="0"/>
        <w:ind w:firstLine="360"/>
        <w:jc w:val="both"/>
        <w:rPr/>
      </w:pPr>
      <w:r>
        <w:rPr>
          <w:rFonts w:cs="Arial" w:ascii="Arial" w:hAnsi="Arial"/>
          <w:color w:val="000000"/>
        </w:rPr>
        <w:t xml:space="preserve">I. Timothy.—Timothy was a native of the province of Lycaonia in Asia Minor—most probably of Lystra, a small town some thirty miles to the south of Iconium, the modern Konieh. His father was a pagan, but his mother and grandmother, Lois and Eunice, were Jewesses, evidently devout and earnest in the practice of the religion of their forefathers. They became Christians, apparently, at the time of St. Paul’s first visit to Asia Minor in company with Barnabas (A.D. 46), (Acts 14; </w:t>
      </w:r>
      <w:hyperlink r:id="rId21" w:tgtFrame="_blank">
        <w:r>
          <w:rPr>
            <w:rStyle w:val="InternetLink"/>
            <w:rFonts w:cs="Arial" w:ascii="Arial" w:hAnsi="Arial"/>
            <w:color w:val="000000"/>
          </w:rPr>
          <w:t>2 Timothy 1:5</w:t>
        </w:r>
      </w:hyperlink>
      <w:r>
        <w:rPr>
          <w:rFonts w:cs="Arial" w:ascii="Arial" w:hAnsi="Arial"/>
          <w:color w:val="000000"/>
        </w:rPr>
        <w:t xml:space="preserve">; </w:t>
      </w:r>
      <w:hyperlink r:id="rId22" w:tgtFrame="_blank">
        <w:r>
          <w:rPr>
            <w:rStyle w:val="InternetLink"/>
            <w:rFonts w:cs="Arial" w:ascii="Arial" w:hAnsi="Arial"/>
            <w:color w:val="000000"/>
          </w:rPr>
          <w:t>2 Timothy 3: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Lois and Eunice Timothy no doubt learned the rudiments of the faith of the Lord Jesus. Some five years later, in company with Silas (A.D. 51), St. Paul paid a second visit to Asia Minor. Moved probably by the devotion and earnestness of the young son of Eunice, and seeing in him the promise of a loving and heroic life, St. Paul took Timothy in the place of Mark, whose heart had failed him in the presence of so many difficulties and dangers. From this time (A.D. 51) Timothy’s life was closely associated with that of his master.</w:t>
      </w:r>
    </w:p>
    <w:p>
      <w:pPr>
        <w:pStyle w:val="Web"/>
        <w:snapToGrid w:val="false"/>
        <w:spacing w:lineRule="atLeast" w:line="360" w:before="0" w:after="0"/>
        <w:ind w:firstLine="360"/>
        <w:jc w:val="both"/>
        <w:rPr/>
      </w:pPr>
      <w:r>
        <w:rPr>
          <w:rFonts w:cs="Arial" w:ascii="Arial" w:hAnsi="Arial"/>
          <w:color w:val="000000"/>
        </w:rPr>
        <w:t>He was with the Gentile Apostle in Macedonia and Corinth (A.D. 52-53), (</w:t>
      </w:r>
      <w:hyperlink r:id="rId23" w:tgtFrame="_blank">
        <w:r>
          <w:rPr>
            <w:rStyle w:val="InternetLink"/>
            <w:rFonts w:cs="Arial" w:ascii="Arial" w:hAnsi="Arial"/>
            <w:color w:val="000000"/>
          </w:rPr>
          <w:t>Acts 17:14</w:t>
        </w:r>
      </w:hyperlink>
      <w:r>
        <w:rPr>
          <w:rFonts w:cs="Arial" w:ascii="Arial" w:hAnsi="Arial"/>
          <w:color w:val="000000"/>
        </w:rPr>
        <w:t xml:space="preserve">; </w:t>
      </w:r>
      <w:hyperlink r:id="rId24" w:tgtFrame="_blank">
        <w:r>
          <w:rPr>
            <w:rStyle w:val="InternetLink"/>
            <w:rFonts w:cs="Arial" w:ascii="Arial" w:hAnsi="Arial"/>
            <w:color w:val="000000"/>
          </w:rPr>
          <w:t>Acts 18:5</w:t>
        </w:r>
      </w:hyperlink>
      <w:r>
        <w:rPr>
          <w:rFonts w:cs="Arial" w:ascii="Arial" w:hAnsi="Arial"/>
          <w:color w:val="000000"/>
        </w:rPr>
        <w:t xml:space="preserve">; </w:t>
      </w:r>
      <w:hyperlink r:id="rId25" w:tgtFrame="_blank">
        <w:r>
          <w:rPr>
            <w:rStyle w:val="InternetLink"/>
            <w:rFonts w:cs="Arial" w:ascii="Arial" w:hAnsi="Arial"/>
            <w:color w:val="000000"/>
          </w:rPr>
          <w:t>1 Thessalonians 1:1</w:t>
        </w:r>
      </w:hyperlink>
      <w:r>
        <w:rPr>
          <w:rFonts w:cs="Arial" w:ascii="Arial" w:hAnsi="Arial"/>
          <w:color w:val="000000"/>
        </w:rPr>
        <w:t>); with him at Ephesus, whence he was sent on a special mission to Corinth (A.D. 55-56), (</w:t>
      </w:r>
      <w:hyperlink r:id="rId26" w:tgtFrame="_blank">
        <w:r>
          <w:rPr>
            <w:rStyle w:val="InternetLink"/>
            <w:rFonts w:cs="Arial" w:ascii="Arial" w:hAnsi="Arial"/>
            <w:color w:val="000000"/>
          </w:rPr>
          <w:t>1 Corinthians 4:17</w:t>
        </w:r>
      </w:hyperlink>
      <w:r>
        <w:rPr>
          <w:rFonts w:cs="Arial" w:ascii="Arial" w:hAnsi="Arial"/>
          <w:color w:val="000000"/>
        </w:rPr>
        <w:t xml:space="preserve">; </w:t>
      </w:r>
      <w:hyperlink r:id="rId27" w:tgtFrame="_blank">
        <w:r>
          <w:rPr>
            <w:rStyle w:val="InternetLink"/>
            <w:rFonts w:cs="Arial" w:ascii="Arial" w:hAnsi="Arial"/>
            <w:color w:val="000000"/>
          </w:rPr>
          <w:t>1 Corinthians 16:10</w:t>
        </w:r>
      </w:hyperlink>
      <w:r>
        <w:rPr>
          <w:rFonts w:cs="Arial" w:ascii="Arial" w:hAnsi="Arial"/>
          <w:color w:val="000000"/>
        </w:rPr>
        <w:t>); with him when he wrote from Macedonia the Second Corinthian Letter (</w:t>
      </w:r>
      <w:hyperlink r:id="rId28" w:tgtFrame="_blank">
        <w:r>
          <w:rPr>
            <w:rStyle w:val="InternetLink"/>
            <w:rFonts w:cs="Arial" w:ascii="Arial" w:hAnsi="Arial"/>
            <w:color w:val="000000"/>
          </w:rPr>
          <w:t>2 Corinthians 1:1</w:t>
        </w:r>
      </w:hyperlink>
      <w:r>
        <w:rPr>
          <w:rFonts w:cs="Arial" w:ascii="Arial" w:hAnsi="Arial"/>
          <w:color w:val="000000"/>
        </w:rPr>
        <w:t>); with him at Corinth when he wrote to the Roman Church (A.D. 57), (</w:t>
      </w:r>
      <w:hyperlink r:id="rId29" w:tgtFrame="_blank">
        <w:r>
          <w:rPr>
            <w:rStyle w:val="InternetLink"/>
            <w:rFonts w:cs="Arial" w:ascii="Arial" w:hAnsi="Arial"/>
            <w:color w:val="000000"/>
          </w:rPr>
          <w:t>Romans 16:21</w:t>
        </w:r>
      </w:hyperlink>
      <w:r>
        <w:rPr>
          <w:rFonts w:cs="Arial" w:ascii="Arial" w:hAnsi="Arial"/>
          <w:color w:val="000000"/>
        </w:rPr>
        <w:t>); with him when he was returning to Asia, where he was arrested prior to the long captivity at Cæsarea and Rome (A.D. 57-58), (</w:t>
      </w:r>
      <w:hyperlink r:id="rId30" w:tgtFrame="_blank">
        <w:r>
          <w:rPr>
            <w:rStyle w:val="InternetLink"/>
            <w:rFonts w:cs="Arial" w:ascii="Arial" w:hAnsi="Arial"/>
            <w:color w:val="000000"/>
          </w:rPr>
          <w:t>Acts 20:4</w:t>
        </w:r>
      </w:hyperlink>
      <w:r>
        <w:rPr>
          <w:rFonts w:cs="Arial" w:ascii="Arial" w:hAnsi="Arial"/>
          <w:color w:val="000000"/>
        </w:rPr>
        <w:t>). We find him again specially mentioned as the Apostle’s companion during that long Roman imprisonment (A.D. 61-63). (See the Epistles written at that period—</w:t>
      </w:r>
      <w:hyperlink r:id="rId31" w:tgtFrame="_blank">
        <w:r>
          <w:rPr>
            <w:rStyle w:val="InternetLink"/>
            <w:rFonts w:cs="Arial" w:ascii="Arial" w:hAnsi="Arial"/>
            <w:color w:val="000000"/>
          </w:rPr>
          <w:t>Colossians 1:1</w:t>
        </w:r>
      </w:hyperlink>
      <w:r>
        <w:rPr>
          <w:rFonts w:cs="Arial" w:ascii="Arial" w:hAnsi="Arial"/>
          <w:color w:val="000000"/>
        </w:rPr>
        <w:t xml:space="preserve">; </w:t>
      </w:r>
      <w:hyperlink r:id="rId32" w:tgtFrame="_blank">
        <w:r>
          <w:rPr>
            <w:rStyle w:val="InternetLink"/>
            <w:rFonts w:cs="Arial" w:ascii="Arial" w:hAnsi="Arial"/>
            <w:color w:val="000000"/>
          </w:rPr>
          <w:t>Philemon 1:1</w:t>
        </w:r>
      </w:hyperlink>
      <w:r>
        <w:rPr>
          <w:rFonts w:cs="Arial" w:ascii="Arial" w:hAnsi="Arial"/>
          <w:color w:val="000000"/>
        </w:rPr>
        <w:t xml:space="preserve">; </w:t>
      </w:r>
      <w:hyperlink r:id="rId33" w:tgtFrame="_blank">
        <w:r>
          <w:rPr>
            <w:rStyle w:val="InternetLink"/>
            <w:rFonts w:cs="Arial" w:ascii="Arial" w:hAnsi="Arial"/>
            <w:color w:val="000000"/>
          </w:rPr>
          <w:t>Philippians 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fter the Apostle’s release from his first great captivity (A.D. 63), (see General Introduction to the Pastoral Epistles), Timothy, still St. Paul’s companion (</w:t>
      </w:r>
      <w:hyperlink r:id="rId34" w:tgtFrame="_blank">
        <w:r>
          <w:rPr>
            <w:rStyle w:val="InternetLink"/>
            <w:rFonts w:cs="Arial" w:ascii="Arial" w:hAnsi="Arial"/>
            <w:color w:val="000000"/>
          </w:rPr>
          <w:t>1 Timothy 1:3</w:t>
        </w:r>
      </w:hyperlink>
      <w:r>
        <w:rPr>
          <w:rFonts w:cs="Arial" w:ascii="Arial" w:hAnsi="Arial"/>
          <w:color w:val="000000"/>
        </w:rPr>
        <w:t>), was left in charge of the Ephesian Church (probably about A.D. 64). While fulfilling this work he received the two Epistles of St. Paul (A.D. 64-65) which bear his name. In the Epistle to the Hebrews (</w:t>
      </w:r>
      <w:hyperlink r:id="rId35" w:tgtFrame="_blank">
        <w:r>
          <w:rPr>
            <w:rStyle w:val="InternetLink"/>
            <w:rFonts w:cs="Arial" w:ascii="Arial" w:hAnsi="Arial"/>
            <w:color w:val="000000"/>
          </w:rPr>
          <w:t>Hebrews 13:23</w:t>
        </w:r>
      </w:hyperlink>
      <w:r>
        <w:rPr>
          <w:rFonts w:cs="Arial" w:ascii="Arial" w:hAnsi="Arial"/>
          <w:color w:val="000000"/>
        </w:rPr>
        <w:t>) Timothy is alluded to as having been imprisoned and again liberated. This solitary notice, however, throws but little light on the life of the Apostle’s famous disciple, except that it seems to tell us that the pupil’s life was full of hardship and danger, as was the master’s, and that the younger man had well learned the lesson of St. Paul, who bade him with his dying breath (</w:t>
      </w:r>
      <w:hyperlink r:id="rId36" w:tgtFrame="_blank">
        <w:r>
          <w:rPr>
            <w:rStyle w:val="InternetLink"/>
            <w:rFonts w:cs="Arial" w:ascii="Arial" w:hAnsi="Arial"/>
            <w:color w:val="000000"/>
          </w:rPr>
          <w:t>2 Timothy 2:3</w:t>
        </w:r>
      </w:hyperlink>
      <w:r>
        <w:rPr>
          <w:rFonts w:cs="Arial" w:ascii="Arial" w:hAnsi="Arial"/>
          <w:color w:val="000000"/>
        </w:rPr>
        <w:t>) “endure hardness as a good soldier of Jesus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icephorus and the ancient martyrologies tell us that Timothy died by martyrdom under the Emperor Domitian some time before A.D. 96. Baronius, however, puts his martyr death a little later—A.D. 109—when the Emperor Trajan was reign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ccompanying table will assist the reader in following the life of Timothy:—</w:t>
      </w:r>
    </w:p>
    <w:tbl>
      <w:tblPr>
        <w:tblW w:w="9245" w:type="dxa"/>
        <w:jc w:val="left"/>
        <w:tblInd w:w="0" w:type="dxa"/>
        <w:tblLayout w:type="fixed"/>
        <w:tblCellMar>
          <w:top w:w="0" w:type="dxa"/>
          <w:left w:w="108" w:type="dxa"/>
          <w:bottom w:w="0" w:type="dxa"/>
          <w:right w:w="98" w:type="dxa"/>
        </w:tblCellMar>
      </w:tblPr>
      <w:tblGrid>
        <w:gridCol w:w="2726"/>
        <w:gridCol w:w="1539"/>
        <w:gridCol w:w="4980"/>
      </w:tblGrid>
      <w:tr>
        <w:trPr/>
        <w:tc>
          <w:tcPr>
            <w:tcW w:w="2726" w:type="dxa"/>
            <w:tcBorders>
              <w:top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9" w:type="dxa"/>
            <w:tcBorders>
              <w:top w:val="single" w:sz="8" w:space="0" w:color="000000"/>
              <w:left w:val="single" w:sz="8" w:space="0" w:color="000000"/>
              <w:right w:val="single" w:sz="8" w:space="0" w:color="000000"/>
            </w:tcBorders>
            <w:tcMar>
              <w:left w:w="98" w:type="dxa"/>
            </w:tcMar>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OMAN</w:t>
            </w:r>
          </w:p>
        </w:tc>
        <w:tc>
          <w:tcPr>
            <w:tcW w:w="4980" w:type="dxa"/>
            <w:tcBorders>
              <w:top w:val="single" w:sz="8" w:space="0" w:color="000000"/>
              <w:left w:val="single" w:sz="8" w:space="0" w:color="000000"/>
            </w:tcBorders>
            <w:tcMar>
              <w:left w:w="98" w:type="dxa"/>
              <w:right w:w="108" w:type="dxa"/>
            </w:tcMar>
          </w:tcPr>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p>
        </w:tc>
      </w:tr>
      <w:tr>
        <w:trPr/>
        <w:tc>
          <w:tcPr>
            <w:tcW w:w="2726" w:type="dxa"/>
            <w:tcBorders>
              <w:right w:val="single" w:sz="8" w:space="0" w:color="000000"/>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D.</w:t>
            </w:r>
          </w:p>
        </w:tc>
        <w:tc>
          <w:tcPr>
            <w:tcW w:w="1539" w:type="dxa"/>
            <w:tcBorders>
              <w:left w:val="single" w:sz="8" w:space="0" w:color="000000"/>
              <w:right w:val="single" w:sz="8" w:space="0" w:color="000000"/>
            </w:tcBorders>
            <w:tcMar>
              <w:left w:w="98" w:type="dxa"/>
            </w:tcMar>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MPEROR</w:t>
            </w:r>
          </w:p>
        </w:tc>
        <w:tc>
          <w:tcPr>
            <w:tcW w:w="4980" w:type="dxa"/>
            <w:tcBorders>
              <w:left w:val="single" w:sz="8" w:space="0" w:color="000000"/>
            </w:tcBorders>
            <w:tcMar>
              <w:left w:w="98" w:type="dxa"/>
              <w:right w:w="108" w:type="dxa"/>
            </w:tcMar>
          </w:tcPr>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p>
        </w:tc>
      </w:tr>
      <w:tr>
        <w:trPr/>
        <w:tc>
          <w:tcPr>
            <w:tcW w:w="2726" w:type="dxa"/>
            <w:tcBorders>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539" w:type="dxa"/>
            <w:tcBorders>
              <w:left w:val="single" w:sz="8" w:space="0" w:color="000000"/>
              <w:bottom w:val="single" w:sz="8" w:space="0" w:color="000000"/>
              <w:right w:val="single" w:sz="8" w:space="0" w:color="000000"/>
            </w:tcBorders>
            <w:tcMar>
              <w:left w:w="98" w:type="dxa"/>
            </w:tcMar>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IGNING.</w:t>
            </w:r>
          </w:p>
        </w:tc>
        <w:tc>
          <w:tcPr>
            <w:tcW w:w="4980" w:type="dxa"/>
            <w:tcBorders>
              <w:left w:val="single" w:sz="8" w:space="0" w:color="000000"/>
              <w:bottom w:val="single" w:sz="8" w:space="0" w:color="000000"/>
            </w:tcBorders>
            <w:tcMar>
              <w:left w:w="98" w:type="dxa"/>
              <w:right w:w="108" w:type="dxa"/>
            </w:tcMar>
          </w:tcPr>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p>
        </w:tc>
      </w:tr>
      <w:tr>
        <w:trPr/>
        <w:tc>
          <w:tcPr>
            <w:tcW w:w="2726" w:type="dxa"/>
            <w:tcBorders>
              <w:top w:val="single" w:sz="8" w:space="0" w:color="000000"/>
              <w:bottom w:val="single" w:sz="8" w:space="0" w:color="000000"/>
              <w:right w:val="single" w:sz="8" w:space="0" w:color="000000"/>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46</w:t>
            </w:r>
          </w:p>
        </w:tc>
        <w:tc>
          <w:tcPr>
            <w:tcW w:w="1539" w:type="dxa"/>
            <w:tcBorders>
              <w:top w:val="single" w:sz="8" w:space="0" w:color="000000"/>
              <w:left w:val="single" w:sz="8" w:space="0" w:color="000000"/>
              <w:bottom w:val="single" w:sz="8" w:space="0" w:color="000000"/>
              <w:right w:val="single" w:sz="8" w:space="0" w:color="000000"/>
            </w:tcBorders>
            <w:tcMar>
              <w:left w:w="98" w:type="dxa"/>
            </w:tcMar>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laudius.</w:t>
            </w:r>
          </w:p>
        </w:tc>
        <w:tc>
          <w:tcPr>
            <w:tcW w:w="4980" w:type="dxa"/>
            <w:tcBorders>
              <w:top w:val="single" w:sz="8" w:space="0" w:color="000000"/>
              <w:left w:val="single" w:sz="8" w:space="0" w:color="000000"/>
              <w:bottom w:val="single" w:sz="8" w:space="0" w:color="000000"/>
            </w:tcBorders>
            <w:tcMar>
              <w:left w:w="98" w:type="dxa"/>
              <w:right w:w="108" w:type="dxa"/>
            </w:tcMar>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irst meeting between Paul and Timothy, still a child, at Lystra—probably in the house of Eunice and Lois.</w:t>
            </w:r>
          </w:p>
        </w:tc>
      </w:tr>
      <w:tr>
        <w:trPr/>
        <w:tc>
          <w:tcPr>
            <w:tcW w:w="2726" w:type="dxa"/>
            <w:tcBorders>
              <w:top w:val="single" w:sz="8" w:space="0" w:color="000000"/>
              <w:bottom w:val="single" w:sz="8" w:space="0" w:color="000000"/>
              <w:right w:val="single" w:sz="8" w:space="0" w:color="000000"/>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51</w:t>
            </w:r>
          </w:p>
        </w:tc>
        <w:tc>
          <w:tcPr>
            <w:tcW w:w="1539" w:type="dxa"/>
            <w:tcBorders>
              <w:top w:val="single" w:sz="8" w:space="0" w:color="000000"/>
              <w:left w:val="single" w:sz="8" w:space="0" w:color="000000"/>
              <w:bottom w:val="single" w:sz="8" w:space="0" w:color="000000"/>
              <w:right w:val="single" w:sz="8" w:space="0" w:color="000000"/>
            </w:tcBorders>
            <w:tcMar>
              <w:left w:w="98" w:type="dxa"/>
            </w:tcMar>
          </w:tcPr>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p>
        </w:tc>
        <w:tc>
          <w:tcPr>
            <w:tcW w:w="4980" w:type="dxa"/>
            <w:tcBorders>
              <w:top w:val="single" w:sz="8" w:space="0" w:color="000000"/>
              <w:left w:val="single" w:sz="8" w:space="0" w:color="000000"/>
              <w:bottom w:val="single" w:sz="8" w:space="0" w:color="000000"/>
            </w:tcBorders>
            <w:tcMar>
              <w:left w:w="98" w:type="dxa"/>
              <w:right w:w="108" w:type="dxa"/>
            </w:tcMar>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Paul and Silas take Timothy with them from Lystra.</w:t>
            </w:r>
          </w:p>
        </w:tc>
      </w:tr>
      <w:tr>
        <w:trPr/>
        <w:tc>
          <w:tcPr>
            <w:tcW w:w="2726" w:type="dxa"/>
            <w:tcBorders>
              <w:top w:val="single" w:sz="8" w:space="0" w:color="000000"/>
              <w:bottom w:val="single" w:sz="8" w:space="0" w:color="000000"/>
              <w:right w:val="single" w:sz="8" w:space="0" w:color="000000"/>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52</w:t>
            </w:r>
          </w:p>
        </w:tc>
        <w:tc>
          <w:tcPr>
            <w:tcW w:w="1539" w:type="dxa"/>
            <w:tcBorders>
              <w:top w:val="single" w:sz="8" w:space="0" w:color="000000"/>
              <w:left w:val="single" w:sz="8" w:space="0" w:color="000000"/>
              <w:bottom w:val="single" w:sz="8" w:space="0" w:color="000000"/>
              <w:right w:val="single" w:sz="8" w:space="0" w:color="000000"/>
            </w:tcBorders>
            <w:tcMar>
              <w:left w:w="98" w:type="dxa"/>
            </w:tcMar>
          </w:tcPr>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p>
        </w:tc>
        <w:tc>
          <w:tcPr>
            <w:tcW w:w="4980" w:type="dxa"/>
            <w:tcBorders>
              <w:top w:val="single" w:sz="8" w:space="0" w:color="000000"/>
              <w:left w:val="single" w:sz="8" w:space="0" w:color="000000"/>
              <w:bottom w:val="single" w:sz="8" w:space="0" w:color="000000"/>
            </w:tcBorders>
            <w:tcMar>
              <w:left w:w="98" w:type="dxa"/>
              <w:right w:w="108" w:type="dxa"/>
            </w:tcMar>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imothy accompanies Paul in his journey through Macedonia.</w:t>
            </w:r>
          </w:p>
        </w:tc>
      </w:tr>
      <w:tr>
        <w:trPr/>
        <w:tc>
          <w:tcPr>
            <w:tcW w:w="2726" w:type="dxa"/>
            <w:tcBorders>
              <w:top w:val="single" w:sz="8" w:space="0" w:color="000000"/>
              <w:bottom w:val="single" w:sz="8" w:space="0" w:color="000000"/>
              <w:right w:val="single" w:sz="8" w:space="0" w:color="000000"/>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53</w:t>
            </w:r>
          </w:p>
        </w:tc>
        <w:tc>
          <w:tcPr>
            <w:tcW w:w="1539" w:type="dxa"/>
            <w:tcBorders>
              <w:top w:val="single" w:sz="8" w:space="0" w:color="000000"/>
              <w:left w:val="single" w:sz="8" w:space="0" w:color="000000"/>
              <w:bottom w:val="single" w:sz="8" w:space="0" w:color="000000"/>
              <w:right w:val="single" w:sz="8" w:space="0" w:color="000000"/>
            </w:tcBorders>
            <w:tcMar>
              <w:left w:w="98" w:type="dxa"/>
            </w:tcMar>
          </w:tcPr>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p>
        </w:tc>
        <w:tc>
          <w:tcPr>
            <w:tcW w:w="4980" w:type="dxa"/>
            <w:tcBorders>
              <w:top w:val="single" w:sz="8" w:space="0" w:color="000000"/>
              <w:left w:val="single" w:sz="8" w:space="0" w:color="000000"/>
              <w:bottom w:val="single" w:sz="8" w:space="0" w:color="000000"/>
            </w:tcBorders>
            <w:tcMar>
              <w:left w:w="98" w:type="dxa"/>
              <w:right w:w="108" w:type="dxa"/>
            </w:tcMar>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imothy is with Paul at Corinth.</w:t>
            </w:r>
          </w:p>
        </w:tc>
      </w:tr>
      <w:tr>
        <w:trPr/>
        <w:tc>
          <w:tcPr>
            <w:tcW w:w="2726" w:type="dxa"/>
            <w:tcBorders>
              <w:top w:val="single" w:sz="8" w:space="0" w:color="000000"/>
              <w:bottom w:val="single" w:sz="8" w:space="0" w:color="000000"/>
              <w:right w:val="single" w:sz="8" w:space="0" w:color="000000"/>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54-56</w:t>
            </w:r>
          </w:p>
        </w:tc>
        <w:tc>
          <w:tcPr>
            <w:tcW w:w="1539" w:type="dxa"/>
            <w:tcBorders>
              <w:top w:val="single" w:sz="8" w:space="0" w:color="000000"/>
              <w:left w:val="single" w:sz="8" w:space="0" w:color="000000"/>
              <w:bottom w:val="single" w:sz="8" w:space="0" w:color="000000"/>
              <w:right w:val="single" w:sz="8" w:space="0" w:color="000000"/>
            </w:tcBorders>
            <w:tcMar>
              <w:left w:w="98" w:type="dxa"/>
            </w:tcMar>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ro.</w:t>
            </w:r>
          </w:p>
        </w:tc>
        <w:tc>
          <w:tcPr>
            <w:tcW w:w="4980" w:type="dxa"/>
            <w:tcBorders>
              <w:top w:val="single" w:sz="8" w:space="0" w:color="000000"/>
              <w:left w:val="single" w:sz="8" w:space="0" w:color="000000"/>
              <w:bottom w:val="single" w:sz="8" w:space="0" w:color="000000"/>
            </w:tcBorders>
            <w:tcMar>
              <w:left w:w="98" w:type="dxa"/>
              <w:right w:w="108" w:type="dxa"/>
            </w:tcMar>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imothy is with Paul at Ephesus.</w:t>
            </w:r>
          </w:p>
        </w:tc>
      </w:tr>
      <w:tr>
        <w:trPr/>
        <w:tc>
          <w:tcPr>
            <w:tcW w:w="2726" w:type="dxa"/>
            <w:tcBorders>
              <w:top w:val="single" w:sz="8" w:space="0" w:color="000000"/>
              <w:bottom w:val="single" w:sz="8" w:space="0" w:color="000000"/>
              <w:right w:val="single" w:sz="8" w:space="0" w:color="000000"/>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57</w:t>
            </w:r>
          </w:p>
        </w:tc>
        <w:tc>
          <w:tcPr>
            <w:tcW w:w="1539" w:type="dxa"/>
            <w:tcBorders>
              <w:top w:val="single" w:sz="8" w:space="0" w:color="000000"/>
              <w:left w:val="single" w:sz="8" w:space="0" w:color="000000"/>
              <w:bottom w:val="single" w:sz="8" w:space="0" w:color="000000"/>
              <w:right w:val="single" w:sz="8" w:space="0" w:color="000000"/>
            </w:tcBorders>
            <w:tcMar>
              <w:left w:w="98" w:type="dxa"/>
            </w:tcMar>
          </w:tcPr>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p>
        </w:tc>
        <w:tc>
          <w:tcPr>
            <w:tcW w:w="4980" w:type="dxa"/>
            <w:tcBorders>
              <w:top w:val="single" w:sz="8" w:space="0" w:color="000000"/>
              <w:left w:val="single" w:sz="8" w:space="0" w:color="000000"/>
              <w:bottom w:val="single" w:sz="8" w:space="0" w:color="000000"/>
            </w:tcBorders>
            <w:tcMar>
              <w:left w:w="98" w:type="dxa"/>
              <w:right w:w="108" w:type="dxa"/>
            </w:tcMar>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imothy is with Paul at Corinth. Paul writes Epistle to Romans.</w:t>
            </w:r>
          </w:p>
        </w:tc>
      </w:tr>
      <w:tr>
        <w:trPr/>
        <w:tc>
          <w:tcPr>
            <w:tcW w:w="2726" w:type="dxa"/>
            <w:tcBorders>
              <w:top w:val="single" w:sz="8" w:space="0" w:color="000000"/>
              <w:bottom w:val="single" w:sz="8" w:space="0" w:color="000000"/>
              <w:right w:val="single" w:sz="8" w:space="0" w:color="000000"/>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58</w:t>
            </w:r>
          </w:p>
        </w:tc>
        <w:tc>
          <w:tcPr>
            <w:tcW w:w="1539" w:type="dxa"/>
            <w:tcBorders>
              <w:top w:val="single" w:sz="8" w:space="0" w:color="000000"/>
              <w:left w:val="single" w:sz="8" w:space="0" w:color="000000"/>
              <w:bottom w:val="single" w:sz="8" w:space="0" w:color="000000"/>
              <w:right w:val="single" w:sz="8" w:space="0" w:color="000000"/>
            </w:tcBorders>
            <w:tcMar>
              <w:left w:w="98" w:type="dxa"/>
            </w:tcMar>
          </w:tcPr>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p>
        </w:tc>
        <w:tc>
          <w:tcPr>
            <w:tcW w:w="4980" w:type="dxa"/>
            <w:tcBorders>
              <w:top w:val="single" w:sz="8" w:space="0" w:color="000000"/>
              <w:left w:val="single" w:sz="8" w:space="0" w:color="000000"/>
              <w:bottom w:val="single" w:sz="8" w:space="0" w:color="000000"/>
            </w:tcBorders>
            <w:tcMar>
              <w:left w:w="98" w:type="dxa"/>
              <w:right w:w="108" w:type="dxa"/>
            </w:tcMar>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imothy is with Paul in the journey from Corinth to Asia.</w:t>
            </w:r>
          </w:p>
        </w:tc>
      </w:tr>
      <w:tr>
        <w:trPr/>
        <w:tc>
          <w:tcPr>
            <w:tcW w:w="2726" w:type="dxa"/>
            <w:tcBorders>
              <w:top w:val="single" w:sz="8" w:space="0" w:color="000000"/>
              <w:bottom w:val="single" w:sz="8" w:space="0" w:color="000000"/>
              <w:right w:val="single" w:sz="8" w:space="0" w:color="000000"/>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62-63</w:t>
            </w:r>
          </w:p>
        </w:tc>
        <w:tc>
          <w:tcPr>
            <w:tcW w:w="1539" w:type="dxa"/>
            <w:tcBorders>
              <w:top w:val="single" w:sz="8" w:space="0" w:color="000000"/>
              <w:left w:val="single" w:sz="8" w:space="0" w:color="000000"/>
              <w:bottom w:val="single" w:sz="8" w:space="0" w:color="000000"/>
              <w:right w:val="single" w:sz="8" w:space="0" w:color="000000"/>
            </w:tcBorders>
            <w:tcMar>
              <w:left w:w="98" w:type="dxa"/>
            </w:tcMar>
          </w:tcPr>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p>
        </w:tc>
        <w:tc>
          <w:tcPr>
            <w:tcW w:w="4980" w:type="dxa"/>
            <w:tcBorders>
              <w:top w:val="single" w:sz="8" w:space="0" w:color="000000"/>
              <w:left w:val="single" w:sz="8" w:space="0" w:color="000000"/>
              <w:bottom w:val="single" w:sz="8" w:space="0" w:color="000000"/>
            </w:tcBorders>
            <w:tcMar>
              <w:left w:w="98" w:type="dxa"/>
              <w:right w:w="108" w:type="dxa"/>
            </w:tcMar>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imothy is with Paul during the Roman imprisonment.</w:t>
            </w:r>
          </w:p>
        </w:tc>
      </w:tr>
      <w:tr>
        <w:trPr/>
        <w:tc>
          <w:tcPr>
            <w:tcW w:w="2726" w:type="dxa"/>
            <w:tcBorders>
              <w:top w:val="single" w:sz="8" w:space="0" w:color="000000"/>
              <w:bottom w:val="single" w:sz="8" w:space="0" w:color="000000"/>
              <w:right w:val="single" w:sz="8" w:space="0" w:color="000000"/>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64</w:t>
            </w:r>
          </w:p>
        </w:tc>
        <w:tc>
          <w:tcPr>
            <w:tcW w:w="1539" w:type="dxa"/>
            <w:tcBorders>
              <w:top w:val="single" w:sz="8" w:space="0" w:color="000000"/>
              <w:left w:val="single" w:sz="8" w:space="0" w:color="000000"/>
              <w:bottom w:val="single" w:sz="8" w:space="0" w:color="000000"/>
              <w:right w:val="single" w:sz="8" w:space="0" w:color="000000"/>
            </w:tcBorders>
            <w:tcMar>
              <w:left w:w="98" w:type="dxa"/>
            </w:tcMar>
          </w:tcPr>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p>
        </w:tc>
        <w:tc>
          <w:tcPr>
            <w:tcW w:w="4980" w:type="dxa"/>
            <w:tcBorders>
              <w:top w:val="single" w:sz="8" w:space="0" w:color="000000"/>
              <w:left w:val="single" w:sz="8" w:space="0" w:color="000000"/>
              <w:bottom w:val="single" w:sz="8" w:space="0" w:color="000000"/>
            </w:tcBorders>
            <w:tcMar>
              <w:left w:w="98" w:type="dxa"/>
              <w:right w:w="108" w:type="dxa"/>
            </w:tcMar>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Paul leaves Timothy at Ephesus.</w:t>
            </w:r>
          </w:p>
        </w:tc>
      </w:tr>
      <w:tr>
        <w:trPr/>
        <w:tc>
          <w:tcPr>
            <w:tcW w:w="2726" w:type="dxa"/>
            <w:tcBorders>
              <w:top w:val="single" w:sz="8" w:space="0" w:color="000000"/>
              <w:bottom w:val="single" w:sz="8" w:space="0" w:color="000000"/>
              <w:right w:val="single" w:sz="8" w:space="0" w:color="000000"/>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65-66</w:t>
            </w:r>
          </w:p>
        </w:tc>
        <w:tc>
          <w:tcPr>
            <w:tcW w:w="1539" w:type="dxa"/>
            <w:tcBorders>
              <w:top w:val="single" w:sz="8" w:space="0" w:color="000000"/>
              <w:left w:val="single" w:sz="8" w:space="0" w:color="000000"/>
              <w:bottom w:val="single" w:sz="8" w:space="0" w:color="000000"/>
              <w:right w:val="single" w:sz="8" w:space="0" w:color="000000"/>
            </w:tcBorders>
            <w:tcMar>
              <w:left w:w="98" w:type="dxa"/>
            </w:tcMar>
          </w:tcPr>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p>
        </w:tc>
        <w:tc>
          <w:tcPr>
            <w:tcW w:w="4980" w:type="dxa"/>
            <w:tcBorders>
              <w:top w:val="single" w:sz="8" w:space="0" w:color="000000"/>
              <w:left w:val="single" w:sz="8" w:space="0" w:color="000000"/>
              <w:bottom w:val="single" w:sz="8" w:space="0" w:color="000000"/>
            </w:tcBorders>
            <w:tcMar>
              <w:left w:w="98" w:type="dxa"/>
              <w:right w:w="108" w:type="dxa"/>
            </w:tcMar>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imothy receives the two Epistles from Paul.</w:t>
            </w:r>
          </w:p>
        </w:tc>
      </w:tr>
      <w:tr>
        <w:trPr/>
        <w:tc>
          <w:tcPr>
            <w:tcW w:w="2726" w:type="dxa"/>
            <w:tcBorders>
              <w:top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Not later than</w:t>
              <w:br/>
              <w:t>96</w:t>
            </w:r>
          </w:p>
        </w:tc>
        <w:tc>
          <w:tcPr>
            <w:tcW w:w="1539" w:type="dxa"/>
            <w:tcBorders>
              <w:top w:val="single" w:sz="8" w:space="0" w:color="000000"/>
              <w:left w:val="single" w:sz="8" w:space="0" w:color="000000"/>
              <w:bottom w:val="single" w:sz="8" w:space="0" w:color="000000"/>
              <w:right w:val="single" w:sz="8" w:space="0" w:color="000000"/>
            </w:tcBorders>
            <w:tcMar>
              <w:left w:w="98" w:type="dxa"/>
            </w:tcMar>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omitian.</w:t>
            </w:r>
          </w:p>
        </w:tc>
        <w:tc>
          <w:tcPr>
            <w:tcW w:w="4980" w:type="dxa"/>
            <w:tcBorders>
              <w:top w:val="single" w:sz="8" w:space="0" w:color="000000"/>
              <w:left w:val="single" w:sz="8" w:space="0" w:color="000000"/>
              <w:bottom w:val="single" w:sz="8" w:space="0" w:color="000000"/>
            </w:tcBorders>
            <w:tcMar>
              <w:left w:w="98" w:type="dxa"/>
              <w:right w:w="108" w:type="dxa"/>
            </w:tcMar>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lleged martyrdom of Timothy.</w:t>
            </w:r>
          </w:p>
        </w:tc>
      </w:tr>
      <w:tr>
        <w:trPr/>
        <w:tc>
          <w:tcPr>
            <w:tcW w:w="2726" w:type="dxa"/>
            <w:tcBorders>
              <w:top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Or, according to Baronius,</w:t>
              <w:br/>
              <w:t>109</w:t>
            </w:r>
          </w:p>
        </w:tc>
        <w:tc>
          <w:tcPr>
            <w:tcW w:w="1539" w:type="dxa"/>
            <w:tcBorders>
              <w:top w:val="single" w:sz="8" w:space="0" w:color="000000"/>
              <w:left w:val="single" w:sz="8" w:space="0" w:color="000000"/>
              <w:bottom w:val="single" w:sz="8" w:space="0" w:color="000000"/>
              <w:right w:val="single" w:sz="8" w:space="0" w:color="000000"/>
            </w:tcBorders>
            <w:tcMar>
              <w:left w:w="98" w:type="dxa"/>
            </w:tcMar>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rajan.</w:t>
            </w:r>
          </w:p>
        </w:tc>
        <w:tc>
          <w:tcPr>
            <w:tcW w:w="4980" w:type="dxa"/>
            <w:tcBorders>
              <w:top w:val="single" w:sz="8" w:space="0" w:color="000000"/>
              <w:left w:val="single" w:sz="8" w:space="0" w:color="000000"/>
              <w:bottom w:val="single" w:sz="8" w:space="0" w:color="000000"/>
            </w:tcBorders>
            <w:tcMar>
              <w:left w:w="98" w:type="dxa"/>
              <w:right w:w="108" w:type="dxa"/>
            </w:tcMar>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lleged martyrdom.</w:t>
            </w:r>
          </w:p>
        </w:tc>
      </w:tr>
    </w:tbl>
    <w:p>
      <w:pPr>
        <w:pStyle w:val="Web"/>
        <w:snapToGrid w:val="false"/>
        <w:spacing w:lineRule="atLeast" w:line="360" w:before="0" w:after="0"/>
        <w:ind w:firstLine="360"/>
        <w:jc w:val="both"/>
        <w:rPr/>
      </w:pPr>
      <w:r>
        <w:rPr>
          <w:rStyle w:val="Emphasis1"/>
          <w:rFonts w:cs="Arial" w:ascii="Arial" w:hAnsi="Arial"/>
          <w:color w:val="000000"/>
        </w:rPr>
        <w:t>II. Date of the Epistle.</w:t>
      </w:r>
      <w:r>
        <w:rPr>
          <w:rFonts w:cs="Arial" w:ascii="Arial" w:hAnsi="Arial"/>
          <w:color w:val="000000"/>
        </w:rPr>
        <w:t>—The First Epistle to Timothy was written apparently in the year 65-66, while the Apostle was passing through Macedonia, after a probable journey into Spain and a return to Ephesus, at which city he had left Timothy in charge of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General Contents of the Epistle.—No systematic arrangement is followed in this Epistle. Its contents may be roughly divided into six general divisions, coinciding with the six chapter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1.—St. Paul reminds Timothy of his especial commission at Ephesus—the repression of a school of false teachers which threatened to subvert the church.</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This leads to a brief review of the Apostle’s own past history (1 Timothy 1).</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2.—The second division is occupied with directions respecting the public worship of Christians, and the parts which each sex should take in public prayer (1 Timothy 2).</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3.—Treats of the office-bearers in the church—bishops (or, elders), deacons, and deaconesses (1 Timothy 3).</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4.—Again St. Paul refers to Timothy’s commission in respect to false teachers. He dwells upon’ the deceptive teaching of asceticism, showing the dangers which accompanied such doctrine. The practical godly life of Timothy and his staff would, after all, be the best antidote to the poison disseminated by these unreal, untrue men (1 Timothy 4).</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5.—Treats (a) of the behaviour of the church officials to the flock of Christ; (b) of the public charities of the Church in connection with destitute and helpless women; (c) of a certain order of presbyteral or elder widows, which, in connection with these charities, might be developed in such a Christian community as Ephesus; (d) rules for Timothy, as chief presbyter, respecting ordination and selection of colleagues in the ministry, &amp;c. (1 Timothy 5).</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6.—A few plain comments on the great social question of slavery. How Christian slaves were to behave in their condition. The false teachers must be sternly combated in their teaching on this point. Timothy is warned with solemn earnestness against covetousness. This, St. Paul argues, was the root of all false teaching (1 Timothy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e golden thread seems to run through this, and, it may be said, through the other two Pastoral Letters. St. Paul’s earnestness in these last days of his life seems rather to expend itself in exhortations to Christian men and women to live a good, pure, self-denying life. Doctrine, in these last words of the noble, generous toiler for the Lord, retreats a little into the background. It is true that he reiterates in several places the grounds of a Christian’s belief—that he rehearses in plain and evidently well-known phrases the great articles of the Christian faith; but his last words dwell rather on life than on theology. The errors of the false teachers whose deadly influence Timothy was to counteract belonged rather to an evil life than to a false belief. The pure and saintly conduct, the pattern home life—these things, Timothy and his colleagues must remember, were the surest antidote against the poisonous teaching and the selfish practice of the enemies of the Lord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Paul, an apostle of Jesus Christ.—The letter to Timothy, though addressed to a very dear and intimate friend, was sent with a two-fold purpose. It was an affectionate reminder from his old master, “Paul the Aged,” to his disciple to be steadfast in the midst of the many perils to which one in the position of Timothy would be exposed in the city of Ephesus; but it was also an official command to resist a powerful school of false teaching which had arisen in the midst of that Ephesian Church over which Timothy was then presiding. So St. Paul prefaces his letter by designating himself an Apostle according to the commandment of God. The commandment especially referred to is to be found in </w:t>
      </w:r>
      <w:hyperlink r:id="rId37" w:tgtFrame="_blank">
        <w:r>
          <w:rPr>
            <w:rStyle w:val="InternetLink"/>
            <w:rFonts w:cs="Arial" w:ascii="Arial" w:hAnsi="Arial"/>
            <w:color w:val="000000"/>
          </w:rPr>
          <w:t>Acts 13:2</w:t>
        </w:r>
      </w:hyperlink>
      <w:r>
        <w:rPr>
          <w:rFonts w:cs="Arial" w:ascii="Arial" w:hAnsi="Arial"/>
          <w:color w:val="000000"/>
        </w:rPr>
        <w:t xml:space="preserve"> : Separate me Barnabas and Saul for the work whereunto I have called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our Saviour.—This, designation is peculiar to the Pastoral Epistles, but frequently occurs in the Septuagint. It is fitly ascribed to the first Person of the blessed Trinity in reference to His redeeming love in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rd Jesus Christ, which is our hope.—The words “which is,” printed in italics in the English version, are better left out: Jesus Christ, our hope. As St. Paul felt the end of his course approaching, he loved to dwell on the thought of Jesus—to whom, during so many weary years, he had longed to depart and be with—as his hope, his one glorious hope. The same expression is found in the Epistles of Ignatius.</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My own son in the faith.—Timothy was St. Paul’s very own son. No fleshly relationship existed between the two, but a closer and far dearer connection. St. Paul had taken him while yet a very young man to be his companion and fellow-labourer (</w:t>
      </w:r>
      <w:hyperlink r:id="rId38" w:tgtFrame="_blank">
        <w:r>
          <w:rPr>
            <w:rStyle w:val="InternetLink"/>
            <w:rFonts w:cs="Arial" w:ascii="Arial" w:hAnsi="Arial"/>
            <w:color w:val="000000"/>
          </w:rPr>
          <w:t>Acts 16:3</w:t>
        </w:r>
      </w:hyperlink>
      <w:r>
        <w:rPr>
          <w:rFonts w:cs="Arial" w:ascii="Arial" w:hAnsi="Arial"/>
          <w:color w:val="000000"/>
        </w:rPr>
        <w:t>). He told the Philippian Church he had no one like-minded (with Timothy) who would care for their affairs. He wrote to the Corinthians how Timothy was his beloved and faithful son in the Lord, who would put them in remembrance of his ways in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rcy.—Between the usual salutation “grace and peace,” in these Pastoral Epistles, he introduces “mercy.” The nearness of death, the weakness of old age, the dangers, ever increasing, which crowded round Paul, seem to have called forth from him deeper expressions of love and tender pity. Jesus Christ, his “hope,” burned before him, a guiding star her brighter and clearer; and the “mercy” of God, which the old man felt he had obtained, he longed to share with others.</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hat thou mightest charge some.—Some time after the first imprisonment at Rome, and consequently beyond the period included by St. Luke in the Acts, St. Paul must have left Timothy behind at Ephesus while he pursued his journey towards Macedonia, and given him the solemn charge here referred to. The false teachers who are disturbing the Church at Ephesus are not named. There is, perhaps, a ring of contempt in the expression “some,” but it seems more probable that the names were designedly omitted in this letter, which was intended to be a public document. The chief superintendent of the Ephesian community, doubtless, knew too well who were the mistaken men referred t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they teach no other doctrine.—“Other”—i.e., other than the truth. When the Apostle and his disciple Timothy re-visited Ephesus, after the long Cæsarean and Roman imprisonment, they found the Church there distracted with questions raised by Jewish teachers. The curious and hair-splitting interpretation of the Mosaic law, the teaching concerning the tithing of mint and anise and cummin, which in the days of Jesus of Nazareth had paralysed all real spiritual life in Jerusalem, had found its way during the Apostle’s long enforced absence into the restless, ever-changing congregations at Ephes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angerous controversies, disputings concerning old prophecies, mingled with modern traditions, occupied the attention of many of the Christian teachers. They preferred to talk about theology rather than try to live the life which men like St. Paul had told them that followers of Jesus must live if they would be His servants inde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less these deadening influences were removed, the faith of the Ephesian Church threatened to become utterly impractical. The doctrine these restless men were teaching, and which St. Paul so bitterly condemns, seems to have been no settled form of heresy, but a profitless teaching, arising mainly, if not entirely, from Jewish sources.</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Neither give heed to fables.—These fables ware, no doubt, purely Rabbinical. It was said in the Jewish schools that an oral Law had been given on Sinai, and that this Law, a succession of teachers, from the time of Moses, had handed down. This “Law that is upon the lip,” as it was termed, was further illustrated and enlarged by the sayings and comments of the more famous Jewish Rabbis, and in the time of our Lord constituted a supplement to the written Law in the Pentateuch. For centuries this supplementary code was preserved by memory or in secret rolls, and doubtless was constantly receiving additions. It contained, along with many wild and improbable legendary histories, some wise teachings. This strange collection of tradition and comment was committed to writing in the second century by Rabbi Jehuda, under the general name of the Mishna, or repetition (of the Law). Round this compilation a complement of discussions (the Gemara) was gradually formed, and was completed at Babylon somewhere about the end of the fifth century of our era. These works—the Mishna and the Gemara, together with a second Gemara, formed somewhat earlier in Palestine—are generally known as the Talmud. The influence of some of these traditions is alluded to by our Lord (</w:t>
      </w:r>
      <w:hyperlink r:id="rId39" w:tgtFrame="_blank">
        <w:r>
          <w:rPr>
            <w:rStyle w:val="InternetLink"/>
            <w:rFonts w:cs="Arial" w:ascii="Arial" w:hAnsi="Arial"/>
            <w:color w:val="000000"/>
          </w:rPr>
          <w:t>Matthew 15: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ndless genealogies.—Genealogies in their proper sense, as found in the Book of the Pentateuch, and to which wild allegorical interpretations had been assigned. Such purely fanciful meanings had been already developed by Philo, whose religious writings were becoming at this time known and popular in many of the Jewish schools. Such teaching, if allowed in the Christian churches, St. Paul saw would effectually put a stop to the growth of Gentile Christendom. It would inculcate an undue and exaggerated, and, for the ordinary Gentile convert, an impossible reverence for Jewish forms and ceremonies; it would separate the Jewish and Gentile converts into two classes—placing the favoured Jew in an altogether different position from the outcast Genti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Gentile churches founded by the Apostles, for some years a life and death struggle went on between the pupils of St. Paul and his fellow Apostles and the disciples of the Rabbinical schools. In these earnest warnings of his Pastoral Epistles the great Apostle of Gentile Christianity shows us, how clearly he foresaw that if these Jewish fables and the comments of the older Jewish teachers were allowed to enter into the training of the new-formed congregations, the Church of Christ would shrink, in no long space of time, into the narrow and exclusive limits of a Jewish sect. “Judaism,” writes the anonymous author of Paul of Tarsus, “was the cradle of Christianity, and Judaism very nearly became its gra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ch minister questions.—Disputings, questions of mere controversy, inquiries, which could not possibly have any bearing on practical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ather than godly edifying which is in faith.—The rendering of the reading in the more ancient authorities would be: rather than the dispensation of God which is in faith; or, in other words, the introduction into Church teaching of these Jewish myths—these traditions of the elders, these fanciful genealogies—would be much more likely to produce bitter and profitless controversy than to minister to God’s scheme of salvation, designed by God, and proclaimed by His Apostles.</w:t>
      </w:r>
    </w:p>
    <w:p>
      <w:pPr>
        <w:pStyle w:val="Web"/>
        <w:snapToGrid w:val="false"/>
        <w:spacing w:lineRule="atLeast" w:line="360" w:before="0" w:after="0"/>
        <w:ind w:firstLine="360"/>
        <w:jc w:val="both"/>
        <w:rPr/>
      </w:pPr>
      <w:r>
        <w:rPr>
          <w:rFonts w:cs="Arial" w:ascii="Arial" w:hAnsi="Arial"/>
          <w:color w:val="000000"/>
        </w:rPr>
        <w:t xml:space="preserve">So do.—The Apostle, in </w:t>
      </w:r>
      <w:hyperlink r:id="rId40" w:tgtFrame="_blank">
        <w:r>
          <w:rPr>
            <w:rStyle w:val="InternetLink"/>
            <w:rFonts w:cs="Arial" w:ascii="Arial" w:hAnsi="Arial"/>
            <w:color w:val="000000"/>
          </w:rPr>
          <w:t>1 Timothy 1:3</w:t>
        </w:r>
      </w:hyperlink>
      <w:r>
        <w:rPr>
          <w:rFonts w:cs="Arial" w:ascii="Arial" w:hAnsi="Arial"/>
          <w:color w:val="000000"/>
        </w:rPr>
        <w:t>, begins this sentence of earnest exhortation, but in his fervour forgets to conclude it. The closing words would naturally come in here: “For remember how I besought thee when I left thee behind at Ephesus, when I went on to Macedonia, to discourage and firmly repress all vain teaching, which only leads to useless controversy, so I do now;” or, so I repeat to you now. (This is better and more forcible than the words supplied in the English version: “so do.”)</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Now the end.—The Greek word should be translated But the end. Though Timothy must resist and oppose these false teachers with all courage and firmness, still he must not forget what was the real end, the aim, the purpose of all Christian teaching, which, the Apostle reminds him, is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the commandment.—There is no reference here to the famous commandments of the Law of Moses. “Commandment” may be paraphrased in this place by “practical teach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the false teachers’ sickly “fables,” which only led to disputing, St. Paul contrasts that “healthy practical teaching,” the end and aim of which was love, or cha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arity.—That love, or broad, comprehensive charity, towards men, so nobly described in 1 Corinthians 13.</w:t>
      </w:r>
    </w:p>
    <w:p>
      <w:pPr>
        <w:pStyle w:val="Web"/>
        <w:snapToGrid w:val="false"/>
        <w:spacing w:lineRule="atLeast" w:line="360" w:before="0" w:after="0"/>
        <w:ind w:firstLine="360"/>
        <w:jc w:val="both"/>
        <w:rPr/>
      </w:pPr>
      <w:r>
        <w:rPr>
          <w:rFonts w:cs="Arial" w:ascii="Arial" w:hAnsi="Arial"/>
          <w:color w:val="000000"/>
        </w:rPr>
        <w:t>Out of a pure heart, and of a good conscience, and of faith unfeigned.—This broad all-embracing love, or charity, emanates only from “a pure heart:” i.e., a heart free from selfish desires and evil passions. The “pure in heart” alone, said the Lord, in the sermon on the mount (</w:t>
      </w:r>
      <w:hyperlink r:id="rId41" w:tgtFrame="_blank">
        <w:r>
          <w:rPr>
            <w:rStyle w:val="InternetLink"/>
            <w:rFonts w:cs="Arial" w:ascii="Arial" w:hAnsi="Arial"/>
            <w:color w:val="000000"/>
          </w:rPr>
          <w:t>Matthew 5:8</w:t>
        </w:r>
      </w:hyperlink>
      <w:r>
        <w:rPr>
          <w:rFonts w:cs="Arial" w:ascii="Arial" w:hAnsi="Arial"/>
          <w:color w:val="000000"/>
        </w:rPr>
        <w:t>), shall enjoy the beatific vision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of a good conscience.—This “charity” must also spring from a conscience unburthened of its load of guilt, from a conscience sprinkled with the precious blood, and so reconciled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of faith unfeigned.—And, lastly, the root of this “charity”—the end and aim of the practical teaching of the gospel preached by the Apostles—must be sought in “a faith unfeigned,” in a faith that consists in something more than in a few high-sounding words, which lay claim to a sure confidence that is not felt. The “unfeigned faith” of St. Paul is a faith rich in works rather than in wo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out this faith, so real that its fruits are ever manifest, there can be no good conscience; without this conscience, washed by the precious blood, there can be no pure he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rror of the teachers of whom Timothy was warned, we see from the next verse, consisted not so much in false doctrines as in an utter neglect of inculcating the necessity of a pure, self-denying life. They preferred curious questions and speculative inquiries to the grave, simple gospel teaching which led men to live an earnest, loving life.</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From which some having swerved have turned aside.—This sentence is rendered more accurately: From which some, having gone wide in aim, have turned themselves aside. These words seem to tell us that these teachers had once been in the right direction, but had not kept in it; indeed, from the whole tenor of St. Paul’s directions to Timothy it is clear that these persons not only had been, but were still, reckoned among the Christian congregations of the Ephesian Church. The presiding presbyter appointed by St. Paul could have exercised no possible authority over any not reckoned in the Church’s pa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to vain jangling.—These men, having missed the true aim of the commandment, have now turned themselves to vain, empty talking, which could lead to nothing except wranglings and angry disputations.</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Desiring to be teachers of the law.—“Desiring,” though they really were not. They coveted the respect and influence which was ever paid to the acknowledged teachers of the Law of Moses; but these men utterly failed to understand the real spiritual meaning of that Law which they pretended to teach. Similar pretenders in a neighbouring Church, some years later, received from another Apostle—St. John—a stern rebuke for such pretensions. “I know,” wrote St. John to the Christians of Smyrna, “the blasphemy of them which say they are Jews, and are not, but are the synagogue of Satan” (</w:t>
      </w:r>
      <w:hyperlink r:id="rId42" w:tgtFrame="_blank">
        <w:r>
          <w:rPr>
            <w:rStyle w:val="InternetLink"/>
            <w:rFonts w:cs="Arial" w:ascii="Arial" w:hAnsi="Arial"/>
            <w:color w:val="000000"/>
          </w:rPr>
          <w:t>Revelation 2: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derstanding neither what they say, nor whereof they affirm.—A wise teacher must understand what he teaches, and must, at the same time, be clear in his own mind that what he teaches is tr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alse teachers are here charged (1) with not understanding the wild fables and traditions upon which their teaching was based, and (2) with not comprehending the things whereof they make their assertions: that is, they had no real belief in those great truths which really underlie that Law with which they were meddling.</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But we know.—Better, Now we know: a strong expression of his knowledge, learned in the school of the Holy Ghost. He spoke with the conscious authority of an Apostle, confident of the truth of what he preached and tau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the law is good, if a man use it lawfully.—“The Law is good,” St. Paul declared with apostolic authoritative knowledge, “should a man—i.e., a teacher of the Law—make use of it lawfully; if he should use it so as to make men conscious of their sins, conscious that of themselves they deserve no mercy, only punishment.” To press this sorrowful knowledge was the Law’s true work upon men. It was never intended to supply materials for casuistry and idle, profitless arguments. It was never meant as a system out of which man might draw material for self-deception. It was never meant as a system through which a man might imagine that by a compliance, more or less rigid, with its outer ritual he was satisfying all the higher requirements of justice and truth.</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Knowing this.—The teacher of the Law, being aware of this great truth, now to be detailed—viz.:—</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the law is not made for a righteous man.—The stern Mosaic Law was enacted centuries before the Messiah Jesus had given to men His new Law. The Law of Moses was not, then, enacted for a “righteous man”—that is, for a Christian in the true sense of the word, who has sought and found justification by faith in Jesus, and who, sanctified by the Holy Ghost, is living a new life. In other words, the “teacher,” Paul says, must teach the flock of Ephesus (1) the true use of the prohibitions of the Law, viz., that they served to convince a man of his hopeless condition; they showed him he was a slave to sin, from which wretched bondage, the Law, which made him bitterly conscious of his condition, gave him no assistance to free himself; (2) the “teacher” was to press home to the people that the Law, good though it was, if used as a means to open men’s eyes to see their true condition, was not made for them if they were reckoned among the righteous—that is, if they had found acceptance in the Redeemer. In the case of these justified and sanctified ones the moral law was written in their hearts and was embodied in their li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for the lawless.—Now the Law was not made for the holy and humble men of heart, whom St. Paul trusted formed the main body of the congregation of believers in Ephesus, and in every city where men and women were found who called on the name of the Lord Jesus, and who struggled to follow their dear Master’s footsteps. It was made centuries before Jesus of Nazareth walked on earth, as a great protest against the every-day vices which dishonoured Israel in common with the rest of mankind. The terrible enumeration of sins and sinners in these 9th and 10th verses, while following the order of the ancient Tables of Sinai, seems to allude pointedly to the vices especially prevalent in that day in the great centres of the Roman empi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disobedient.—More accurately rendered, unruly, or insubordina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the ungodly and for sinners.—These four terms with which the Apostle opens his sad list of those for whom the Law was enacted, generally denote those who care nothing for human law, and who despise all obedience; who to their careless neglect for all constituted authorities, unite irreligion and contempt for all sacred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unholy and profane.—The persons designated in these terms are those wanting in inner purity—men who scoff at holiness of life and character in its deepest sense. These six classes may be assumed in general terms to include the prohibitions of the first four Commandments (the First Table, as it is termed), where sins against God are especially dwelt upon. The sins against man, which form the subject of the prohibitions of the Second Table (Commandments Five to Ten), are included in the following enumeration of wrong-do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murderers of fathers and murderers of mothers.—The original Greek expressions here require the milder rendering, smiters of fathers and smiters of mothers, and refer to persons of various ages who refuse all reverence, even all kindly treatment, to their parents. The words of the Fifth Commandment exactly explain this unnatural conduct.</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For menstealers.—After enumerating the transgressors of the Sixth and Seventh Commandments against murder and adultery, St. Paul speaks of a class well known in the Roman world of his day—perhaps the worst class of offenders against the Eighth Commandment—the “slave-dealers.”</w:t>
      </w:r>
    </w:p>
    <w:p>
      <w:pPr>
        <w:pStyle w:val="Web"/>
        <w:snapToGrid w:val="false"/>
        <w:spacing w:lineRule="atLeast" w:line="360" w:before="0" w:after="0"/>
        <w:ind w:firstLine="360"/>
        <w:jc w:val="both"/>
        <w:rPr/>
      </w:pPr>
      <w:r>
        <w:rPr>
          <w:rFonts w:cs="Arial" w:ascii="Arial" w:hAnsi="Arial"/>
          <w:color w:val="000000"/>
        </w:rPr>
        <w:t>For liars, for perjured persons.—In these inclusive terms St. Paul apparently reckons all who break the solemn Ninth charge given on Sinai, which forbade false witness against a neighbour. Among the sins which especially excite the hot wrath of the first inspired teachers of Christianity, “want of truth” appears singularly prominent. One after the other of the Apostles, in different language, express their deep abhorrence of this too common sin, which, in St. John’s fervid words, will suffice to exclude from the city of the blessed (</w:t>
      </w:r>
      <w:hyperlink r:id="rId43" w:tgtFrame="_blank">
        <w:r>
          <w:rPr>
            <w:rStyle w:val="InternetLink"/>
            <w:rFonts w:cs="Arial" w:ascii="Arial" w:hAnsi="Arial"/>
            <w:color w:val="000000"/>
          </w:rPr>
          <w:t>Revelation 22: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if there be any other thing that is contrary to sound doctrine.—In this broad and general summary, with which St. Paul concludes his dreadful catalogue, the prohibition of the Tenth Commandment against “covetousness” is doubtless included. In the words “sound doctrine”—an expression peculiar to this group of Epistles—a sharp contrast is suggested to the “sickly and unhealthy” teaching of the false teachers, with their foolish legends and allegories—a teaching which suggested controversy and useless disputes, and had no practical influence at all upon life.</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According to the glorious gospel.—All that St. Paul had been saying concerning the Law—its true work and its only work—was no mere arbitrary conception of his own; it was simply a repetition of the teaching of the gospel which his Master had intrusted to him, the gospel which taught so clearly that the Law was for the condemnation of sinners—that it was for those alone who do not accept the easy yoke and the light burden of the Lord Jesus.</w:t>
      </w:r>
    </w:p>
    <w:p>
      <w:pPr>
        <w:pStyle w:val="Web"/>
        <w:snapToGrid w:val="false"/>
        <w:spacing w:lineRule="atLeast" w:line="360" w:before="0" w:after="0"/>
        <w:ind w:firstLine="360"/>
        <w:jc w:val="both"/>
        <w:rPr/>
      </w:pPr>
      <w:r>
        <w:rPr>
          <w:rFonts w:cs="Arial" w:ascii="Arial" w:hAnsi="Arial"/>
          <w:color w:val="000000"/>
        </w:rPr>
        <w:t xml:space="preserve">Of the blessed God.—The whole sentence is more accurately translated, according to the gospel of the glory of the blessed God. (Comp. </w:t>
      </w:r>
      <w:hyperlink r:id="rId44" w:tgtFrame="_blank">
        <w:r>
          <w:rPr>
            <w:rStyle w:val="InternetLink"/>
            <w:rFonts w:cs="Arial" w:ascii="Arial" w:hAnsi="Arial"/>
            <w:color w:val="000000"/>
          </w:rPr>
          <w:t>2 Corinthians 4:4</w:t>
        </w:r>
      </w:hyperlink>
      <w:r>
        <w:rPr>
          <w:rFonts w:cs="Arial" w:ascii="Arial" w:hAnsi="Arial"/>
          <w:color w:val="000000"/>
        </w:rPr>
        <w:t>.) “The glory of the blessed God,” whether as shown in the sufferings of Christ or in the riches of His great mercy, is that which is contained in and revealed by the gospel; in other words, the “contents” of the gospel is the glory and majesty of God. God is called here “blessed,” not only on account of His eternal and changeless perfection, but also on account of His blessed gift of forgiveness, offered to all sinners who accept His gospel of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ch was committed to my trust.—This precious deposit, this “trust,” the gospel of the glory of God, was perhaps, in St. Paul’s eyes, his truest title to honour. When we inquire more closely what was exactly meant by “the gospel committed to his trust,” something more definite seems to be required than the general answer that he was a minister of the Church, intrusted with the proclamation of his Master’s blessed message. If this were all, St. Paul’s loved title to honour would have been by no means peculiar to him, but would have been shared by many another in that great company of prophets, teachers, and evangelists of the Church of the first days. St. Paul rather seems to have gloried in some peculiar and most precious trust. Was it not possibly in that Gospel of “Luke,” which some of the most venerated of the fathers tell us St. Paul was accustomed to mention as the Gospel written by him? (Irenæus, Origen, Jerome.) It was, perhaps, this blessed privilege of having been judged worthy to compile, under the direction of the Holy Ghost—or, at all events, largely to furnish materials for—one of the precious records of his adorable Master’s earthly lite and work and suffering which St. Paul loved to tell of as his proudest title to hon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his own disciples—as well as to those who disputed his apostolic authority—he would now and again refer to this, the highest of all honours bestowed on him by his Master; but there the boasting of the holy and humble man of God ended. Though the blessed evangelist St. Paul knew his work was for all the ages, the true humility of the noble servant of Jesus appears in the substitution of “Luke” for “St. Paul”—the scribe’s name in place of that of the real author.</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And I thank Christ Jesus our Lord, who hath enabled me.—Better rendered, who hath given me strength within. The ancient authorities here are divided; the majority omit the first word of the verse, the connecting “and.” With or without this word, the sense is much the same; for on the words, “the gospel . . . committed to my trust,” the Apostle pauses, overwhelmed with the flood of grateful memories which such a thought let loose. “How I thank God,” wrote St. Paul, “who hath strengthened me within, with this power to bear witness to my Master!—me of all persons, who was once a blasphemer of His royal name! What an example I—your teacher, the founder of this Church of Ephesus—am of the transforming grace of the gospel—of its sweet, mighty power to forgive sins.” It was the thought of the great love, passing understanding, of the tender, pitiful mercy which suffered so wondrous a trust to be committed to the charge of such a sinner, that called forth the ejaculation of deep thankfulness we read in the twelfth and following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we ask more particularly respecting the exact way in which Jesus Christ “enabled,” or “strengthened St. Paul within,” we must think of his strange power of winning men to his Master’s side; we must remember his miraculous gifts over disease and even death; and last, but not least, that strength of endurance, that brave, sweet patience which made his life of suffering borne for Christ so beautiful, so touching, an example for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that he counted me faithful.—The All. seeing, knowing from the beginning that St. Paul would continue steadfast and true, selected him as “His chosen vessel” to bear His name and the glad news of His salvation into many lands.</w:t>
      </w:r>
    </w:p>
    <w:p>
      <w:pPr>
        <w:pStyle w:val="Web"/>
        <w:snapToGrid w:val="false"/>
        <w:spacing w:lineRule="atLeast" w:line="360" w:before="0" w:after="0"/>
        <w:ind w:firstLine="360"/>
        <w:jc w:val="both"/>
        <w:rPr/>
      </w:pPr>
      <w:r>
        <w:rPr>
          <w:rFonts w:cs="Arial" w:ascii="Arial" w:hAnsi="Arial"/>
          <w:color w:val="000000"/>
        </w:rPr>
        <w:t>It is observable, however, that this very faithfulness, this unflinching steadfastness, which seems to have been the reason why the Lord chose him for his great work, St. Paul, in a well-known and remarkable passage, refers to as a gift of grace which he had obtained in mercy of the Lord (</w:t>
      </w:r>
      <w:hyperlink r:id="rId45" w:tgtFrame="_blank">
        <w:r>
          <w:rPr>
            <w:rStyle w:val="InternetLink"/>
            <w:rFonts w:cs="Arial" w:ascii="Arial" w:hAnsi="Arial"/>
            <w:color w:val="000000"/>
          </w:rPr>
          <w:t>1 Corinthians 7:2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Who was before a blasphemer, and a persecutor, and injurious.—In these words of bitter I self-accusation, St. Paul sums up. the characteristic features of his brilliant career as a young Pharisee leader, as a popular Jewish patriot. The object of his intense hatred and of his burning antagonism during these never-to-be-forgotten days was that very Lord, from whom later he had received such unspeakable gifts. He knew he had been “a blasphemer” of that dear Master in the truest sense of the terrible word, since, as it has been well said, that: “He who had seen Stephen die for Christ, and after this did not cease to pant like a wild beast for the blood of the Church, must have known that he had not been guilty of simply reviling men but of blaspheming God.” And “a persecutor,” for, to quote his own words at Jerusalem (</w:t>
      </w:r>
      <w:hyperlink r:id="rId46" w:tgtFrame="_blank">
        <w:r>
          <w:rPr>
            <w:rStyle w:val="InternetLink"/>
            <w:rFonts w:cs="Arial" w:ascii="Arial" w:hAnsi="Arial"/>
            <w:color w:val="000000"/>
          </w:rPr>
          <w:t>Acts 22:4</w:t>
        </w:r>
      </w:hyperlink>
      <w:r>
        <w:rPr>
          <w:rFonts w:cs="Arial" w:ascii="Arial" w:hAnsi="Arial"/>
          <w:color w:val="000000"/>
        </w:rPr>
        <w:t xml:space="preserve">): “I persecuted this way unto the death, binding and delivering into prisons both men and women.” (Comp., too, </w:t>
      </w:r>
      <w:hyperlink r:id="rId47" w:tgtFrame="_blank">
        <w:r>
          <w:rPr>
            <w:rStyle w:val="InternetLink"/>
            <w:rFonts w:cs="Arial" w:ascii="Arial" w:hAnsi="Arial"/>
            <w:color w:val="000000"/>
          </w:rPr>
          <w:t>Acts 25:11</w:t>
        </w:r>
      </w:hyperlink>
      <w:r>
        <w:rPr>
          <w:rFonts w:cs="Arial" w:ascii="Arial" w:hAnsi="Arial"/>
          <w:color w:val="000000"/>
        </w:rPr>
        <w:t xml:space="preserve"> : “I compelled them to blaspheme.”) And “injurious” (or, more accurately rendered, a doer of outrage), as he must well have remembered the events referred to in the history of the Acts (</w:t>
      </w:r>
      <w:hyperlink r:id="rId48" w:tgtFrame="_blank">
        <w:r>
          <w:rPr>
            <w:rStyle w:val="InternetLink"/>
            <w:rFonts w:cs="Arial" w:ascii="Arial" w:hAnsi="Arial"/>
            <w:color w:val="000000"/>
          </w:rPr>
          <w:t>Acts 9:1</w:t>
        </w:r>
      </w:hyperlink>
      <w:r>
        <w:rPr>
          <w:rFonts w:cs="Arial" w:ascii="Arial" w:hAnsi="Arial"/>
          <w:color w:val="000000"/>
        </w:rPr>
        <w:t>) in the words: “Saul, yet breathing out threatenings and slaughter against the disciples of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I obtained mercy.—The Apostle, his heart overflowing with love and gratitude, contrasts his Master’s mercy with his own want of it; the “mercy” shown to him consisting in something very different to simple forgiveness of a great wrong. In St. Paul’s case the pardon was crowned by many a noble gift bestowed by that pitiful King whom he had so cruelly wronged.</w:t>
      </w:r>
    </w:p>
    <w:p>
      <w:pPr>
        <w:pStyle w:val="Web"/>
        <w:snapToGrid w:val="false"/>
        <w:spacing w:lineRule="atLeast" w:line="360" w:before="0" w:after="0"/>
        <w:ind w:firstLine="360"/>
        <w:jc w:val="both"/>
        <w:rPr/>
      </w:pPr>
      <w:r>
        <w:rPr>
          <w:rFonts w:cs="Arial" w:ascii="Arial" w:hAnsi="Arial"/>
          <w:color w:val="000000"/>
        </w:rPr>
        <w:t xml:space="preserve">Because I did it ignorantly in unbelief.—This is one of the passages which throws a gleam of light on some of the hard questions which perplex us when we meditate on the principles of the final judgment. Very little is told us as to the doom of those who have not heard, or else have failed to understand, the message of Christ. Still, from even such scanty teaching as is contained in the words we are now considering, and in such passages as </w:t>
      </w:r>
      <w:hyperlink r:id="rId49" w:tgtFrame="_blank">
        <w:r>
          <w:rPr>
            <w:rStyle w:val="InternetLink"/>
            <w:rFonts w:cs="Arial" w:ascii="Arial" w:hAnsi="Arial"/>
            <w:color w:val="000000"/>
          </w:rPr>
          <w:t>Matthew 12:31-32</w:t>
        </w:r>
      </w:hyperlink>
      <w:r>
        <w:rPr>
          <w:rFonts w:cs="Arial" w:ascii="Arial" w:hAnsi="Arial"/>
          <w:color w:val="000000"/>
        </w:rPr>
        <w:t xml:space="preserve">; </w:t>
      </w:r>
      <w:hyperlink r:id="rId50" w:tgtFrame="_blank">
        <w:r>
          <w:rPr>
            <w:rStyle w:val="InternetLink"/>
            <w:rFonts w:cs="Arial" w:ascii="Arial" w:hAnsi="Arial"/>
            <w:color w:val="000000"/>
          </w:rPr>
          <w:t>Luke 23:34</w:t>
        </w:r>
      </w:hyperlink>
      <w:r>
        <w:rPr>
          <w:rFonts w:cs="Arial" w:ascii="Arial" w:hAnsi="Arial"/>
          <w:color w:val="000000"/>
        </w:rPr>
        <w:t>, we gather that there is an ignorance which at least greatly modifies the guilt of unbelief; we learn at least this much—such a sinner is not out of the pale of the operation of divine mercy But in spite of these hints—for they are little more—of the almost limitless area of the divine mercy, great care must be taken not to press overmuch these blessed intimations of the possibility of a mercy far more extended than the usual interpretation of the inspired utterances would lead us to expect; for, after all, the words and teaching of the merciful Redeemer Himself (</w:t>
      </w:r>
      <w:hyperlink r:id="rId51" w:tgtFrame="_blank">
        <w:r>
          <w:rPr>
            <w:rStyle w:val="InternetLink"/>
            <w:rFonts w:cs="Arial" w:ascii="Arial" w:hAnsi="Arial"/>
            <w:color w:val="000000"/>
          </w:rPr>
          <w:t>Luke 12:48</w:t>
        </w:r>
      </w:hyperlink>
      <w:r>
        <w:rPr>
          <w:rFonts w:cs="Arial" w:ascii="Arial" w:hAnsi="Arial"/>
          <w:color w:val="000000"/>
        </w:rPr>
        <w:t>) seem to point to a mitigation of punishment, rather than to a complete forgiveness, of sins committed under circumstances of perhaps partial ignorance. “He that knew not, and did commit things worthy of stripes, shall be beaten with few stripes.”</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And the grace of our Lord was exceeding abundant.—The thought of his Master’s great love to one who once reviled Him so bitterly, and who had spent his strength in trying to undo His servants’ work, seems to have pressed with overwhelming force on St. Paul, who struggled to find words which should express how deeply he felt the loving tenderness which had transformed the cruel persecutor into the favoured Apostle. The Greek word translated “was exceeding abundant” is very rare, and possesses a superlative for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faith and love.—He sums up the divine mercy showed to him in the three words: grace, faith, and love. Grace, the unspeakable gift of God to him; faith and love, the results of the exceeding abundant gift of g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aith: not merely a childlike trust in Christ, but a belief which accepted Christ as the hope of an otherwise hopeless world; and love, which includes love to man as well as love to God, a strange contrast to his former cruelty and hatred; for, instead of blaspheming, now he believed on Him whom he once reviled, and instead of persecuting the followers of Jesus, now, in his great love for them, he spent himself. Then, overwhelmed with joy and thankfulness that he, the enemy of God, had obtained the mercy and love of God, and conscious, from his own sweet and bitter experiences, what that mercy of God bestowed on a sinner signified, he gave utterance to one of those bright watchwords of the faith, with which the Christians of the first days used to comfort and encourage one another, and which, perhaps, better than any other words, gave expression to the burning thoughts which rose up from his grateful heart.</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This is a faithful saying, and worthy of all acceptation.—This striking formula in the New Testament, found only in the Pastoral Epistles, here and in </w:t>
      </w:r>
      <w:hyperlink r:id="rId52" w:tgtFrame="_blank">
        <w:r>
          <w:rPr>
            <w:rStyle w:val="InternetLink"/>
            <w:rFonts w:cs="Arial" w:ascii="Arial" w:hAnsi="Arial"/>
            <w:color w:val="000000"/>
          </w:rPr>
          <w:t>1 Timothy 3:1</w:t>
        </w:r>
      </w:hyperlink>
      <w:r>
        <w:rPr>
          <w:rFonts w:cs="Arial" w:ascii="Arial" w:hAnsi="Arial"/>
          <w:color w:val="000000"/>
        </w:rPr>
        <w:t xml:space="preserve">; </w:t>
      </w:r>
      <w:hyperlink r:id="rId53" w:tgtFrame="_blank">
        <w:r>
          <w:rPr>
            <w:rStyle w:val="InternetLink"/>
            <w:rFonts w:cs="Arial" w:ascii="Arial" w:hAnsi="Arial"/>
            <w:color w:val="000000"/>
          </w:rPr>
          <w:t>1 Timothy 4:9</w:t>
        </w:r>
      </w:hyperlink>
      <w:r>
        <w:rPr>
          <w:rFonts w:cs="Arial" w:ascii="Arial" w:hAnsi="Arial"/>
          <w:color w:val="000000"/>
        </w:rPr>
        <w:t xml:space="preserve">; </w:t>
      </w:r>
      <w:hyperlink r:id="rId54" w:tgtFrame="_blank">
        <w:r>
          <w:rPr>
            <w:rStyle w:val="InternetLink"/>
            <w:rFonts w:cs="Arial" w:ascii="Arial" w:hAnsi="Arial"/>
            <w:color w:val="000000"/>
          </w:rPr>
          <w:t>2 Timothy 2:11</w:t>
        </w:r>
      </w:hyperlink>
      <w:r>
        <w:rPr>
          <w:rFonts w:cs="Arial" w:ascii="Arial" w:hAnsi="Arial"/>
          <w:color w:val="000000"/>
        </w:rPr>
        <w:t xml:space="preserve">; </w:t>
      </w:r>
      <w:hyperlink r:id="rId55" w:tgtFrame="_blank">
        <w:r>
          <w:rPr>
            <w:rStyle w:val="InternetLink"/>
            <w:rFonts w:cs="Arial" w:ascii="Arial" w:hAnsi="Arial"/>
            <w:color w:val="000000"/>
          </w:rPr>
          <w:t>Titus 3:8</w:t>
        </w:r>
      </w:hyperlink>
      <w:r>
        <w:rPr>
          <w:rFonts w:cs="Arial" w:ascii="Arial" w:hAnsi="Arial"/>
          <w:color w:val="000000"/>
        </w:rPr>
        <w:t xml:space="preserve">; and the somewhat similar expression, “these sayings [words’] are faithful and true,” </w:t>
      </w:r>
      <w:hyperlink r:id="rId56" w:tgtFrame="_blank">
        <w:r>
          <w:rPr>
            <w:rStyle w:val="InternetLink"/>
            <w:rFonts w:cs="Arial" w:ascii="Arial" w:hAnsi="Arial"/>
            <w:color w:val="000000"/>
          </w:rPr>
          <w:t>Revelation 21:5</w:t>
        </w:r>
      </w:hyperlink>
      <w:r>
        <w:rPr>
          <w:rFonts w:cs="Arial" w:ascii="Arial" w:hAnsi="Arial"/>
          <w:color w:val="000000"/>
        </w:rPr>
        <w:t xml:space="preserve">; </w:t>
      </w:r>
      <w:hyperlink r:id="rId57" w:tgtFrame="_blank">
        <w:r>
          <w:rPr>
            <w:rStyle w:val="InternetLink"/>
            <w:rFonts w:cs="Arial" w:ascii="Arial" w:hAnsi="Arial"/>
            <w:color w:val="000000"/>
          </w:rPr>
          <w:t>Revelation 22:6</w:t>
        </w:r>
      </w:hyperlink>
      <w:r>
        <w:rPr>
          <w:rFonts w:cs="Arial" w:ascii="Arial" w:hAnsi="Arial"/>
          <w:color w:val="000000"/>
        </w:rPr>
        <w:t>, were formulas expressing weighty and memorable truths, well known and often repeated by the brotherhood of Christians in the first ages of the faith. They were, no doubt, rehearsed constantly in the assemblies, till they became well-known watchwords in the various churches scattered over the Mediterranean-washed provinces of the Roman empire; and in these “sayings” we see, perhaps, the germs of the great creeds of Christianity. [</w:t>
      </w:r>
      <w:hyperlink r:id="rId58" w:tgtFrame="_blank">
        <w:r>
          <w:rPr>
            <w:rStyle w:val="InternetLink"/>
            <w:rFonts w:cs="Arial" w:ascii="Arial" w:hAnsi="Arial"/>
            <w:color w:val="000000"/>
          </w:rPr>
          <w:t>1 Timothy 3:1</w:t>
        </w:r>
      </w:hyperlink>
      <w:r>
        <w:rPr>
          <w:rFonts w:cs="Arial" w:ascii="Arial" w:hAnsi="Arial"/>
          <w:color w:val="000000"/>
        </w:rPr>
        <w:t>, perhaps, as usually understood, hardly falls under this category of “watchwords of the faith,” unless St. Chrysostom’s interpretation of the text be followed, which refers “the faithful saying” to the solemn truths which immediately preceded it in 1 Timothy 2]</w:t>
      </w:r>
    </w:p>
    <w:p>
      <w:pPr>
        <w:pStyle w:val="Web"/>
        <w:snapToGrid w:val="false"/>
        <w:spacing w:lineRule="atLeast" w:line="360" w:before="0" w:after="0"/>
        <w:ind w:firstLine="360"/>
        <w:jc w:val="both"/>
        <w:rPr/>
      </w:pPr>
      <w:r>
        <w:rPr>
          <w:rFonts w:cs="Arial" w:ascii="Arial" w:hAnsi="Arial"/>
          <w:color w:val="000000"/>
        </w:rPr>
        <w:t xml:space="preserve">That Christ Jesus came into the world.—This is an unmistakable allusion to the pre-existence of Christ. He came into the world, leaving the glory which he had with the Father before the world was (see </w:t>
      </w:r>
      <w:hyperlink r:id="rId59" w:tgtFrame="_blank">
        <w:r>
          <w:rPr>
            <w:rStyle w:val="InternetLink"/>
            <w:rFonts w:cs="Arial" w:ascii="Arial" w:hAnsi="Arial"/>
            <w:color w:val="000000"/>
          </w:rPr>
          <w:t>John 16:28</w:t>
        </w:r>
      </w:hyperlink>
      <w:r>
        <w:rPr>
          <w:rFonts w:cs="Arial" w:ascii="Arial" w:hAnsi="Arial"/>
          <w:color w:val="000000"/>
        </w:rPr>
        <w:t xml:space="preserve">; </w:t>
      </w:r>
      <w:hyperlink r:id="rId60" w:tgtFrame="_blank">
        <w:r>
          <w:rPr>
            <w:rStyle w:val="InternetLink"/>
            <w:rFonts w:cs="Arial" w:ascii="Arial" w:hAnsi="Arial"/>
            <w:color w:val="000000"/>
          </w:rPr>
          <w:t>John 17:5</w:t>
        </w:r>
      </w:hyperlink>
      <w:r>
        <w:rPr>
          <w:rFonts w:cs="Arial" w:ascii="Arial" w:hAnsi="Arial"/>
          <w:color w:val="000000"/>
        </w:rPr>
        <w:t xml:space="preserve">; </w:t>
      </w:r>
      <w:hyperlink r:id="rId61" w:tgtFrame="_blank">
        <w:r>
          <w:rPr>
            <w:rStyle w:val="InternetLink"/>
            <w:rFonts w:cs="Arial" w:ascii="Arial" w:hAnsi="Arial"/>
            <w:color w:val="000000"/>
          </w:rPr>
          <w:t>Ephesians 1:3-4</w:t>
        </w:r>
      </w:hyperlink>
      <w:r>
        <w:rPr>
          <w:rFonts w:cs="Arial" w:ascii="Arial" w:hAnsi="Arial"/>
          <w:color w:val="000000"/>
        </w:rPr>
        <w:t>). And the purpose for which he came into the world is stated distinctly in the next sentence.</w:t>
      </w:r>
    </w:p>
    <w:p>
      <w:pPr>
        <w:pStyle w:val="Web"/>
        <w:snapToGrid w:val="false"/>
        <w:spacing w:lineRule="atLeast" w:line="360" w:before="0" w:after="0"/>
        <w:ind w:firstLine="360"/>
        <w:jc w:val="both"/>
        <w:rPr/>
      </w:pPr>
      <w:r>
        <w:rPr>
          <w:rFonts w:cs="Arial" w:ascii="Arial" w:hAnsi="Arial"/>
          <w:color w:val="000000"/>
        </w:rPr>
        <w:t>To save sinners.—There are no details given respecting this salvation. The “sinners” here mentioned is a broad, inclusive term. It includes, besides Jews, the outcasts of the Gentiles without hope and without God—all the lost, irrespective of race or time. In the Lord’s own blessed words: “The Son of Man was come to seek and to save that which was lost” (</w:t>
      </w:r>
      <w:hyperlink r:id="rId62" w:tgtFrame="_blank">
        <w:r>
          <w:rPr>
            <w:rStyle w:val="InternetLink"/>
            <w:rFonts w:cs="Arial" w:ascii="Arial" w:hAnsi="Arial"/>
            <w:color w:val="000000"/>
          </w:rPr>
          <w:t>Luke 19: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Of whom I am chief.—The intense humility of the strange, beautiful character of the Gentile Apostle prompted this bitter expression. St. Paul, it has been well said, knew his own sins by experience, and every other man’s per speculationem. In another place a similar feeling leads him to style himself as “less than the least of all saints” (</w:t>
      </w:r>
      <w:hyperlink r:id="rId63" w:tgtFrame="_blank">
        <w:r>
          <w:rPr>
            <w:rStyle w:val="InternetLink"/>
            <w:rFonts w:cs="Arial" w:ascii="Arial" w:hAnsi="Arial"/>
            <w:color w:val="000000"/>
          </w:rPr>
          <w:t>Ephesians 3:8</w:t>
        </w:r>
      </w:hyperlink>
      <w:r>
        <w:rPr>
          <w:rFonts w:cs="Arial" w:ascii="Arial" w:hAnsi="Arial"/>
          <w:color w:val="000000"/>
        </w:rPr>
        <w:t>). He had been in time past so bitter an enemy of the Lord that no preaching of the disciples was effectual to work his conversion. In his case, to overcome his intense hatred of the Name, it needed a special appearance of the Risen One.</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Howbeit for this cause I obtained mercy.—In spite of this deep consciousness of his guilt, faith and confidence in his own salvation seem never to have wavered. He speaks of this with all certainty, and proceeds to tell us with great clearness why Christ saved him, the chief of sinn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in me first Jesus Christ might shew forth all longsuffering.—If Christ could show mercy to him, surely in after times the greatest of sinners need never doubt the Redeemer’s power and will to save. St. Paul’s conversion foretold many a patient waiting on the part of the Lord, much long-suffering, which would never hurry to punish His enemies, but which would tarry long, in the hope of the sinner repenting while it was yet ti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a pattern to them which should hereafter believe on him.—Men were to learn that such conversions as his were to be looked forward to as no uncommon occurrences—conversion of blasphemers, of persecutors, whom the Lord would tarry long for, till they, too, coming to the knowledge of the truth, should acknowledge Him. Thus to all sinners was St. Paul a pattern—an example of the Lord’s long-suffering, of His patient waiting. His gracious Master had dealt with him like a king, who, when judging the case of a rebel city, pardons the chief rebel. If God would redeem Saul the persecutor, none need despair of finding mer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life everlasting.—And the goal—which lay before these poor redeemed sinners, who, like St. Paul, in faith and loving trust in Jesus had found peace and acceptance—was eternal life.</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17) Now unto the King.—The wonderful chain of thoughts (</w:t>
      </w:r>
      <w:hyperlink r:id="rId64" w:tgtFrame="_blank">
        <w:r>
          <w:rPr>
            <w:rStyle w:val="InternetLink"/>
            <w:rFonts w:cs="Arial" w:ascii="Arial" w:hAnsi="Arial"/>
            <w:color w:val="000000"/>
          </w:rPr>
          <w:t>1 Timothy 1:12-16</w:t>
        </w:r>
      </w:hyperlink>
      <w:r>
        <w:rPr>
          <w:rFonts w:cs="Arial" w:ascii="Arial" w:hAnsi="Arial"/>
          <w:color w:val="000000"/>
        </w:rPr>
        <w:t xml:space="preserve">) which so well illustrate the great assertion of </w:t>
      </w:r>
      <w:hyperlink r:id="rId65" w:tgtFrame="_blank">
        <w:r>
          <w:rPr>
            <w:rStyle w:val="InternetLink"/>
            <w:rFonts w:cs="Arial" w:ascii="Arial" w:hAnsi="Arial"/>
            <w:color w:val="000000"/>
          </w:rPr>
          <w:t>1 Timothy 1:15</w:t>
        </w:r>
      </w:hyperlink>
      <w:r>
        <w:rPr>
          <w:rFonts w:cs="Arial" w:ascii="Arial" w:hAnsi="Arial"/>
          <w:color w:val="000000"/>
        </w:rPr>
        <w:t>—“that Jesus Christ came into the world to save sinners”—St. Paul closes with a noble ascription of praise and thankfulness to the great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doxology is addressed to no one Person of the ever blessed Trinity, but is—as has been said with great truth—“a grand testimony to the monotheism of St. Paul: the Godhead, the Trinity of his worship, is a sublime unity. To this Eternal, Incorruptible One be glory and honour unto the ages of the ages. A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ternal.—More accurately rendered, (to the King) of the ages. The King of the Ages is the sovereign dispenser and disposer of the ages of the world. There is no reference at all here to the Gnostic æ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mmortal (or incorruptible).—This epithet and the following one—“invisible”—are connected with “God,” not, with the preceding clause, “to the King of the Ages.” God is immortal, in contrast with the beings of earth, 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visible, in contrast with the visible creation.</w:t>
      </w:r>
    </w:p>
    <w:p>
      <w:pPr>
        <w:pStyle w:val="Web"/>
        <w:snapToGrid w:val="false"/>
        <w:spacing w:lineRule="atLeast" w:line="360" w:before="0" w:after="0"/>
        <w:ind w:firstLine="360"/>
        <w:jc w:val="both"/>
        <w:rPr/>
      </w:pPr>
      <w:r>
        <w:rPr>
          <w:rFonts w:cs="Arial" w:ascii="Arial" w:hAnsi="Arial"/>
          <w:color w:val="000000"/>
        </w:rPr>
        <w:t xml:space="preserve">The only wise God.—The only God, the most ancient authorities omitting “wise.” “Only,” as in </w:t>
      </w:r>
      <w:hyperlink r:id="rId66" w:tgtFrame="_blank">
        <w:r>
          <w:rPr>
            <w:rStyle w:val="InternetLink"/>
            <w:rFonts w:cs="Arial" w:ascii="Arial" w:hAnsi="Arial"/>
            <w:color w:val="000000"/>
          </w:rPr>
          <w:t>1 Timothy 6:15</w:t>
        </w:r>
      </w:hyperlink>
      <w:r>
        <w:rPr>
          <w:rFonts w:cs="Arial" w:ascii="Arial" w:hAnsi="Arial"/>
          <w:color w:val="000000"/>
        </w:rPr>
        <w:t xml:space="preserve"> : “the blessed and only potentate.” “The only God,” a contrast to the multitude of created spirits, angels, principalities, powers, &amp;c. (See </w:t>
      </w:r>
      <w:hyperlink r:id="rId67" w:tgtFrame="_blank">
        <w:r>
          <w:rPr>
            <w:rStyle w:val="InternetLink"/>
            <w:rFonts w:cs="Arial" w:ascii="Arial" w:hAnsi="Arial"/>
            <w:color w:val="000000"/>
          </w:rPr>
          <w:t>1 Corinthians 8:5-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ever and ever.—Literally, to the ages of the ages, to all eternity—a Hebraistic expression for a duration of time superlatively (infinitely) long.</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18) This charge I commit unto thee, son Timothy.—The nature of the charge which he committed to Timothy must be gathered from the solemn words and thoughts of the foregoing passage—</w:t>
      </w:r>
      <w:hyperlink r:id="rId68" w:tgtFrame="_blank">
        <w:r>
          <w:rPr>
            <w:rStyle w:val="InternetLink"/>
            <w:rFonts w:cs="Arial" w:ascii="Arial" w:hAnsi="Arial"/>
            <w:color w:val="000000"/>
          </w:rPr>
          <w:t>1 Timothy 1:15-16</w:t>
        </w:r>
      </w:hyperlink>
      <w:r>
        <w:rPr>
          <w:rFonts w:cs="Arial" w:ascii="Arial" w:hAnsi="Arial"/>
          <w:color w:val="000000"/>
        </w:rPr>
        <w:t>. The sum of it was that men should put their whole trust in Him who came into the world to save sinners, and who alone was able to lead them into everlasting life. There is something very solemn in St. Paul’s pressing home this charge to Timothy, and invoking the memory of the prophecies which went before on him. The charge was the last precious heritage, the priceless treasure which the old master, feeling that for him the end was not far distant, would leave to his favourite disciple—his own dear son in the faith. Anxious above measure for the loved group of Asian churches, of which Ephesus was the centre, foreseeing that the present perils and dangers from within and without would rapidly close round the congregations, and placing his greatest earthly hope on the steadfastness and knowledge of his own dear disciple whom he had left there as a shepherd to the sheep, he charges his son Timothy, by the memory of those strange prophetic utterances which, years before, had been made over him (</w:t>
      </w:r>
      <w:hyperlink r:id="rId69" w:tgtFrame="_blank">
        <w:r>
          <w:rPr>
            <w:rStyle w:val="InternetLink"/>
            <w:rFonts w:cs="Arial" w:ascii="Arial" w:hAnsi="Arial"/>
            <w:color w:val="000000"/>
          </w:rPr>
          <w:t>Acts 17:1-2</w:t>
        </w:r>
      </w:hyperlink>
      <w:r>
        <w:rPr>
          <w:rFonts w:cs="Arial" w:ascii="Arial" w:hAnsi="Arial"/>
          <w:color w:val="000000"/>
        </w:rPr>
        <w:t>) in Lystra or Derbe, and which, perhaps, had first induced him to choose the young son of Eunice as his friend and companion, to hold fast the blessed doctrine which taught men to put their whole trust in Jesus Christ.</w:t>
      </w:r>
    </w:p>
    <w:p>
      <w:pPr>
        <w:pStyle w:val="Web"/>
        <w:snapToGrid w:val="false"/>
        <w:spacing w:lineRule="atLeast" w:line="360" w:before="0" w:after="0"/>
        <w:ind w:firstLine="360"/>
        <w:jc w:val="both"/>
        <w:rPr/>
      </w:pPr>
      <w:r>
        <w:rPr>
          <w:rFonts w:cs="Arial" w:ascii="Arial" w:hAnsi="Arial"/>
          <w:color w:val="000000"/>
        </w:rPr>
        <w:t>According to the prophecies which went before on thee.—These prophetic utterances seem to have been not unfrequent in the days of the Apostles, and were among the precious gifts which enriched and encouraged the Church of the first days. We read of them at Jerusalem (</w:t>
      </w:r>
      <w:hyperlink r:id="rId70" w:tgtFrame="_blank">
        <w:r>
          <w:rPr>
            <w:rStyle w:val="InternetLink"/>
            <w:rFonts w:cs="Arial" w:ascii="Arial" w:hAnsi="Arial"/>
            <w:color w:val="000000"/>
          </w:rPr>
          <w:t>Acts 11:27-28</w:t>
        </w:r>
      </w:hyperlink>
      <w:r>
        <w:rPr>
          <w:rFonts w:cs="Arial" w:ascii="Arial" w:hAnsi="Arial"/>
          <w:color w:val="000000"/>
        </w:rPr>
        <w:t>), at Antioch (</w:t>
      </w:r>
      <w:hyperlink r:id="rId71" w:tgtFrame="_blank">
        <w:r>
          <w:rPr>
            <w:rStyle w:val="InternetLink"/>
            <w:rFonts w:cs="Arial" w:ascii="Arial" w:hAnsi="Arial"/>
            <w:color w:val="000000"/>
          </w:rPr>
          <w:t>Acts 13:1-2</w:t>
        </w:r>
      </w:hyperlink>
      <w:r>
        <w:rPr>
          <w:rFonts w:cs="Arial" w:ascii="Arial" w:hAnsi="Arial"/>
          <w:color w:val="000000"/>
        </w:rPr>
        <w:t>), at Corinth (1 Corinthians 14), at Cæsarea (</w:t>
      </w:r>
      <w:hyperlink r:id="rId72" w:tgtFrame="_blank">
        <w:r>
          <w:rPr>
            <w:rStyle w:val="InternetLink"/>
            <w:rFonts w:cs="Arial" w:ascii="Arial" w:hAnsi="Arial"/>
            <w:color w:val="000000"/>
          </w:rPr>
          <w:t>Acts 21:8-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case of Timothy they appear to have been farseeing glances into the life and the work and the teaching of the future Christian leader; here the last named—the doctrine and teaching—is especially referred to. The prophecies in question were uttered, no doubt, over him at his ordination, and, possibly, some of them at his baptis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thou by them mightest war a good warfare.—Better rendered, that thou in them, &amp;c. St. Paul committed the sacred charge to Timothy concerning the faith in full confidence that, in accordance with those well-remembered glorious predictions which had been made foretelling his future zeal and success in the promulgation of the gospel, that in these—accoutred in these as his spiritual protection and armour—Timothy would wage his warfare against sin and ev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 Paul’s words in this verse may be thus paraphrased: I give this charge to you, son Timothy, in accordance with those well-remembered predictions respecting your future steadfastness in doctrine and in life. I remind you now of them, Do not disappoint these grand hopes—these prophecies of your future—but bear them ever in your mind. Equip yourself in them as your spiritual armour, and so armed, fight your Master’s fight against sin and evil—eine gute Ritterschaft, according to Luther.</w:t>
      </w:r>
    </w:p>
    <w:p>
      <w:pPr>
        <w:pStyle w:val="Web"/>
        <w:snapToGrid w:val="false"/>
        <w:spacing w:lineRule="atLeast" w:line="360" w:before="0" w:after="0"/>
        <w:ind w:firstLine="360"/>
        <w:jc w:val="both"/>
        <w:rPr/>
      </w:pPr>
      <w:r>
        <w:rPr>
          <w:rFonts w:cs="Arial" w:ascii="Arial" w:hAnsi="Arial"/>
          <w:color w:val="000000"/>
        </w:rPr>
        <w:t xml:space="preserve">The war imagery here used St. Paul employs again and again: the good warfare. (Comp. </w:t>
      </w:r>
      <w:hyperlink r:id="rId73" w:tgtFrame="_blank">
        <w:r>
          <w:rPr>
            <w:rStyle w:val="InternetLink"/>
            <w:rFonts w:cs="Arial" w:ascii="Arial" w:hAnsi="Arial"/>
            <w:color w:val="000000"/>
          </w:rPr>
          <w:t>1 Timothy 6:12</w:t>
        </w:r>
      </w:hyperlink>
      <w:r>
        <w:rPr>
          <w:rFonts w:cs="Arial" w:ascii="Arial" w:hAnsi="Arial"/>
          <w:color w:val="000000"/>
        </w:rPr>
        <w:t>.) To the old, tried Apostle a Christian’s life is a warfare in the truest sense of the word: to every believer it is a weary, painful campaign. In the case of the professed teachers a sleepless vigilance was especially demanded.</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Holding faith, and a good conscience.—Again, as in </w:t>
      </w:r>
      <w:hyperlink r:id="rId74" w:tgtFrame="_blank">
        <w:r>
          <w:rPr>
            <w:rStyle w:val="InternetLink"/>
            <w:rFonts w:cs="Arial" w:ascii="Arial" w:hAnsi="Arial"/>
            <w:color w:val="000000"/>
          </w:rPr>
          <w:t>1 Timothy 1:5</w:t>
        </w:r>
      </w:hyperlink>
      <w:r>
        <w:rPr>
          <w:rFonts w:cs="Arial" w:ascii="Arial" w:hAnsi="Arial"/>
          <w:color w:val="000000"/>
        </w:rPr>
        <w:t>, the Apostle joins “faith” and “the conscience undefiled.” In the mind of St. Paul, “want of faith” was no mere refusal to accept a definite religions dogma, but was ever closely connected with impurity and the love of sin. If a man dares to do wilful violence to his better nature he must not presume to dream of faith saving him. The thought expressed by another inspired teacher seems to run constantly in the mind of St. Paul: “The devils also believe and trem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ch some.—“Some.” A quiet reference here is made to those false teachers who seem to have been doing such evil work at Ephesus among the Christian believers, and against whom Timothy is so urgently warned to be on his guard in the 6th and following verses of the chap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ving put away.—The simile in St. Paul’s mind is a nautical one. The “good conscience” represents the ballast, or cargo, of the ship. When this is put away—tossed overboard—the vessel becomes unmanageable and is tossed about, the plaything of the waves, and in the end is wrecked.</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Of whom is Hymenæus and Alexander.—Here the Apostle names two, as examples of the utter shipwreck of all true faith—persons evidently well known to Timothy and the members of the Church at Ephesus. Hymenæus is probably identical with the heretic of that name, charged, in the Second Epistle to Timothy, with teaching that the resurrection was already passed, thus undermining the great hope which Christian faith so firmly laid hold of. In the second letter to the Presbyter presiding over the Ephesian congregations the fundamental error was specified on account of which this Hymenæus was excommunicated.</w:t>
      </w:r>
    </w:p>
    <w:p>
      <w:pPr>
        <w:pStyle w:val="Web"/>
        <w:snapToGrid w:val="false"/>
        <w:spacing w:lineRule="atLeast" w:line="360" w:before="0" w:after="0"/>
        <w:ind w:firstLine="360"/>
        <w:jc w:val="both"/>
        <w:rPr/>
      </w:pPr>
      <w:r>
        <w:rPr>
          <w:rFonts w:cs="Arial" w:ascii="Arial" w:hAnsi="Arial"/>
          <w:color w:val="000000"/>
        </w:rPr>
        <w:t xml:space="preserve">Alexander.—It would be unsafe positively to identify this person with the personal adversary of St. Paul alluded to in the Second Epistle, </w:t>
      </w:r>
      <w:hyperlink r:id="rId75" w:tgtFrame="_blank">
        <w:r>
          <w:rPr>
            <w:rStyle w:val="InternetLink"/>
            <w:rFonts w:cs="Arial" w:ascii="Arial" w:hAnsi="Arial"/>
            <w:color w:val="000000"/>
          </w:rPr>
          <w:t>2 Timothy 4:14</w:t>
        </w:r>
      </w:hyperlink>
      <w:r>
        <w:rPr>
          <w:rFonts w:cs="Arial" w:ascii="Arial" w:hAnsi="Arial"/>
          <w:color w:val="000000"/>
        </w:rPr>
        <w:t xml:space="preserve">, there spoken of as “Alexander the coppersmith,” or with the Alexander mentioned in </w:t>
      </w:r>
      <w:hyperlink r:id="rId76" w:tgtFrame="_blank">
        <w:r>
          <w:rPr>
            <w:rStyle w:val="InternetLink"/>
            <w:rFonts w:cs="Arial" w:ascii="Arial" w:hAnsi="Arial"/>
            <w:color w:val="000000"/>
          </w:rPr>
          <w:t>Acts 19:33</w:t>
        </w:r>
      </w:hyperlink>
      <w:r>
        <w:rPr>
          <w:rFonts w:cs="Arial" w:ascii="Arial" w:hAnsi="Arial"/>
          <w:color w:val="000000"/>
        </w:rPr>
        <w:t xml:space="preserve">. The name was a very common one. Of the Alexander of </w:t>
      </w:r>
      <w:hyperlink r:id="rId77" w:tgtFrame="_blank">
        <w:r>
          <w:rPr>
            <w:rStyle w:val="InternetLink"/>
            <w:rFonts w:cs="Arial" w:ascii="Arial" w:hAnsi="Arial"/>
            <w:color w:val="000000"/>
          </w:rPr>
          <w:t>Acts 19:33</w:t>
        </w:r>
      </w:hyperlink>
      <w:r>
        <w:rPr>
          <w:rFonts w:cs="Arial" w:ascii="Arial" w:hAnsi="Arial"/>
          <w:color w:val="000000"/>
        </w:rPr>
        <w:t xml:space="preserve"> we know nothing; from the circumstances in connection with which he is there mentioned, which took place some ten years before this Epistle was written, he seems to have been a Jew.</w:t>
      </w:r>
    </w:p>
    <w:p>
      <w:pPr>
        <w:pStyle w:val="Web"/>
        <w:snapToGrid w:val="false"/>
        <w:spacing w:lineRule="atLeast" w:line="360" w:before="0" w:after="0"/>
        <w:ind w:firstLine="360"/>
        <w:jc w:val="both"/>
        <w:rPr/>
      </w:pPr>
      <w:r>
        <w:rPr>
          <w:rFonts w:cs="Arial" w:ascii="Arial" w:hAnsi="Arial"/>
          <w:color w:val="000000"/>
        </w:rPr>
        <w:t xml:space="preserve">Whom I have delivered unto Satan.—In this fearful formula the offender is delivered over to Satan, the evil one. It is a solemn excommunication or expulsion from the Church, accompanied with the infliction of bodily disease or death. In ordinary cases, the offender was quietly expelled from the Christian society. But an Apostle, and only an Apostle, seems to have possessed the awful powers of inflicting bodily suffering in the forms of disease and death. Certain special instances of the exercise of these tremendous powers are recorded in the cases of Ananias and Sapphira, Elymas, the incestuous person at Corinth, and the men here alluded to. The fear of Simon Magus, related in </w:t>
      </w:r>
      <w:hyperlink r:id="rId78" w:tgtFrame="_blank">
        <w:r>
          <w:rPr>
            <w:rStyle w:val="InternetLink"/>
            <w:rFonts w:cs="Arial" w:ascii="Arial" w:hAnsi="Arial"/>
            <w:color w:val="000000"/>
          </w:rPr>
          <w:t>Acts 8:24</w:t>
        </w:r>
      </w:hyperlink>
      <w:r>
        <w:rPr>
          <w:rFonts w:cs="Arial" w:ascii="Arial" w:hAnsi="Arial"/>
          <w:color w:val="000000"/>
        </w:rPr>
        <w:t>, seems to have been aroused by his evident expectation that this well-known apostolic power would be put in force in his case. It is, however, noticeable that this punishment was not necessarily, in the case of disease, an irrevocable sentence. The true end and purpose of this, as of all divine punishments, was not revenge for the sin, but the ultimate recovery of the sinn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I exhort therefore.—Now Timothy was to begin to carry out his master St. Paul’s great charge—the charge which bade him teach all men to put their entire, their perfect, trust in the Saviour of sinners—by instructing the Church of Ephesus, in the first place, to pray constantly for all sorts and conditions of men. The detailed injunctions how the charge was to be carried out are introduced by the Greek particle oun, translated in our version by “therefore;” it may be paraphrased thus: “In pursuance of my great charge, I proceed by special details; in the first place, let prayers for all be offered by the congreg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pplications, prayers, intercessions, and giving of thanks.—Many attempts, some of them not very happy ones, have been made by grammarians and commentators to distinguish between these terms, each of which denotes prayer. On the whole, it may be assumed that the Greek word translated “supplications” signifies a request for particular benefits, and is a special form of the more general word rendered “prayers.” The third expression in the English version translated “intercessions” suggests a closer and more intimate communion with God on the part of the one praying. It speaks of drawing near God, of entering into free, familiar speech with Him. The Greek word suggests prayer in its most individual, urgent form. The fourth term, “giving of thanks,” expresses that which ought never to be absent from any of our devotions, gratitude for past mercies. Archbishop Trench remarks how this peculiar form of prayer will subsist in heaven when, in the very nature of things, all other forms of prayer will have ceased in the entire fruition of the things prayed for, for then only will the redeemed know how much they owe to their Lord. The word eucharist is derived from the Greek word used in this place—eucharistia—for in the Holy Communion the Church embodies its highest act of thanksgiving for the highest benefits recei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all men.—Professor Reynolds well comments on the hardness of the task set us here—“It is difficult for us always to love all men, to think of all men as equally dear to God, or to regard all men as equally capable of being blessed. Timothy, after reading this letter, probably walked along the marble colonnade of the great temple of Artemis, or heard the hum of some twenty thousand Asiatic Greeks crowded in the vast theatre to witness the gladiatorial fight, or encountered a procession of Bacchantes, or turned into the synagogue on the side of the Coresias and saw the averted looks, and felt the bitter hatred of some old friends. We, with some knowledge of the modern world, have to look into the ‘hells’ upon earth; to survey the gold-fields and battle-fields; the African slave-hunts; the throngs and saloons of Pekin, Calcutta, and Paris; the monasteries of Tibet; and make prayers, petitions, intercessions, and thanksgivings, too, on behalf of all men. In the beginning of the Gospel, Timothy received this quiet injunction from the Apostle Paul. Now the once whispered word peals like the voice of many waters and mighty thunderings over the whole Church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For kings, and for all that are in authority.—Without any special reference to the Roman emperors, the expression simply directs that prayer should be offered in all Christian congregations for the supreme authorities of the Roman empire, and especially of that particular province in which the church, where the prayer was offered, happened to be situate. Josephus especially mentions how a refusal on the part of the Jews to pray for Roman magistrates led to the great war with the empire which ended in their destruction as a separate n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well-known passage in the Apology of Tertullian, written about a century and a quarter after St. Paul sent his first letter to Timothy, shows how well and carefully this charge of the great teacher, written to the Church in Ephesus, was kept in distant Carthage:—“We Christians. . . . do intercede for all the emperors that their lives may be prolonged, their government be secured to them, that their families may be preserved in safety, their senates faithful to them, their armies brave, their people honest, and that the whole empire may be at peace, and for whatever other things are desired by the people or the Cæs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arly in the second century, Polycarp of Smyrna bears similar testimony to this practice in the early Church of praying publicly for their heathen rulers:—“Pray for all the saints; pray, too, for all kings and powers and rulers, and for your persecutors, and those that hate you, and for your cruel enem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we may lead a quiet and peaceable life.—What now is the special object of this prayer for those in high authority and power? First, that through their wise rule the Christians might enjoy peace; and, second, that the temper of the people who prayed thus for the ruling powers might be so affected the constant repetition of such prayers: that all thoughts of revolt and resistance would be gradually stamped ou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 Paul knew whom he was addressing. The Christian congregations of his age were largely made up of Jews. An intense longing to throw off the yoke of Rome pervaded the whole nation. The terrible events of the year 70 (only four or five years at most from the time of writing this Epistle) show how deep-seated was their hatred of the stranger. No Christian, however, was implicated in that fatal rebellion; so thoroughly had the teaching of St. Paul and his fellow Apostles done its work among the Jewish followers of the Crucifi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all godliness and honesty.—The word rendered “honesty” is better translated gravity, or decorum. These words are only used by St. Paul in his Pastoral Epistles, where “godliness” occurs nine times, and “gravity” three times. The sphere, so to speak, in which St. Paul’s ideal Christian must walk during his quiet, unobtrusive pilgrimage, was reverence and decor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For this is good and acceptable.—That prayer be offered for all sorts and conditions of men is good and acceptable before God.</w:t>
      </w:r>
    </w:p>
    <w:p>
      <w:pPr>
        <w:pStyle w:val="Web"/>
        <w:snapToGrid w:val="false"/>
        <w:spacing w:lineRule="atLeast" w:line="360" w:before="0" w:after="0"/>
        <w:ind w:firstLine="360"/>
        <w:jc w:val="both"/>
        <w:rPr/>
      </w:pPr>
      <w:r>
        <w:rPr>
          <w:rFonts w:cs="Arial" w:ascii="Arial" w:hAnsi="Arial"/>
          <w:color w:val="000000"/>
        </w:rPr>
        <w:t xml:space="preserve">In the sight of God our Saviour.—Here, as in </w:t>
      </w:r>
      <w:hyperlink r:id="rId79" w:tgtFrame="_blank">
        <w:r>
          <w:rPr>
            <w:rStyle w:val="InternetLink"/>
            <w:rFonts w:cs="Arial" w:ascii="Arial" w:hAnsi="Arial"/>
            <w:color w:val="000000"/>
          </w:rPr>
          <w:t>1 Timothy 1:1</w:t>
        </w:r>
      </w:hyperlink>
      <w:r>
        <w:rPr>
          <w:rFonts w:cs="Arial" w:ascii="Arial" w:hAnsi="Arial"/>
          <w:color w:val="000000"/>
        </w:rPr>
        <w:t>, this title of “Saviour” is given to the Father, and is in this place singularly applicable, as it immediately precedes the famous statement of the next verse, respecting the boundless mercy of the Eter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Who will have all men to be saved, and to come unto the knowledge of the truth.—Here St. Paul gives some explanation of his exhortation, that “the congregation should pray for all men.” Our prayers after all—for those far off, as well as for those near—will be in strict harmony with the will of God. “Imitate God,” writes St. Chrysostom;” if He wills that all men should be saved, it is surely natural that prayer should be offered for all; if He willed that all should be saved, do thou will it now; and if in earnest thou wiliest it, then pr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e or two points must ever be held in mind when this great statement of St. Paul’s is used as a proof of “Universal Redemption.” We must remember the position it occupies in the argument, it being only introduced as a reason for the exhortation to pray for all. Then the words must be looked at very carefully. God’s-will is not to save (sôsai) all—if that had been His sovereign will He would have saved all; but His will is that all should be saved—all should come to the knowledge of the truth; not to the knowledge of the mere theoretical, but of the practical and saving truth as revealed in the gospel. “In other words, through the sacrifice and the death of Christ all are rendered capable of salvation (salvabiles); that some are indisputably not saved, is not due to any outward circumscription or inefficacy of the divine will, but to man’s rejection of the special means of salvation which God has been pleased to appoint, and to which it is His divine will that man’s salvation should be limited. Redemption is universal, yet conditional—all may be saved, yet all will not be saved, because all will not conform to God’s appointed condition.”—Bishop Ellico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For there is one God, and one mediator between God and men, the man Christ Jesus.—“For.” This gives the reason why it is good and well-pleasing in the sight of God that Christians should pray for all—for there is one Saviour, God the Father, who wills that all should be saved, and there is one Mediator, Christ Jesus, who has given Himself as ransom for all. Surely then, to us who call ourselves by the name of Christ, the fate of the heathen who as yet know not Christ cannot be a matter of indifference. We must in our praise and prayer include these strangers whom the Father wills should come to Him, for whose sake the Son has given his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an Christ Jesus.—St. Paul with special emphasis speaks of the “one Mediator between God and man” as “the man Christ Jesus,” no doubt wishing to bring into prominence the true humanity of the Lord. It is also a silent refutation of the docetic errors of some of the false teachers, of whose doctrines Timothy was to beware. These would have persuaded men that the Christ Jesus who was nailed to the cross was no man, but simply a phant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uman nature of Christ is also specially mentioned because in this state He performed His office as Mediator. In the statement of the next verse we find another reason for St. Paul’s allusion here to the fact of the Mediator being a man. The Messiah must have taken the human nature upon Him before He could have suffered that death which was the ransom of all. Again, the human nature of the Mediator is brought forward to show that the mediatorial office extended over the whole human race—a grand thought, expressed in the following words—“who gave Himself a ransom for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Who gave himself a ransom for all.—The declaration (of </w:t>
      </w:r>
      <w:hyperlink r:id="rId80" w:tgtFrame="_blank">
        <w:r>
          <w:rPr>
            <w:rStyle w:val="InternetLink"/>
            <w:rFonts w:cs="Arial" w:ascii="Arial" w:hAnsi="Arial"/>
            <w:color w:val="000000"/>
          </w:rPr>
          <w:t>1 Timothy 2:5</w:t>
        </w:r>
      </w:hyperlink>
      <w:r>
        <w:rPr>
          <w:rFonts w:cs="Arial" w:ascii="Arial" w:hAnsi="Arial"/>
          <w:color w:val="000000"/>
        </w:rPr>
        <w:t xml:space="preserve">) that there was one God for fallen man would have been scarcely a joyful proclamation had it not been immediately followed by the announcement that between that one God and sinning man there was a mediator, Now (in </w:t>
      </w:r>
      <w:hyperlink r:id="rId81" w:tgtFrame="_blank">
        <w:r>
          <w:rPr>
            <w:rStyle w:val="InternetLink"/>
            <w:rFonts w:cs="Arial" w:ascii="Arial" w:hAnsi="Arial"/>
            <w:color w:val="000000"/>
          </w:rPr>
          <w:t>1 Timothy 2:6</w:t>
        </w:r>
      </w:hyperlink>
      <w:r>
        <w:rPr>
          <w:rFonts w:cs="Arial" w:ascii="Arial" w:hAnsi="Arial"/>
          <w:color w:val="000000"/>
        </w:rPr>
        <w:t>) we have in a few words the inspired description of the manner in which the Mediator performed His office and work; of His own free sovereign will; He yielded up Himself to death as the price of the redemption of all mankind—His life in exchange for their forfeited li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 Paul’s teaching here is very definite, and is utterly irreconcilable with much of the popular (so-called) theology of the day, which rejects this great Christian doctrine, so clearly taught here by St. Paul, of a “satisfactio vicaria.” This teaching asserts, that without pleading the death of Christ, we may, if we please, approach and find access to the Father, and such teaching as this passage shows is irreconcilable with gospel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be testified in due time.—Better rendered, “witness of which was to be borne in its own times. The meaning of the words is,” Jesus Christ in the eternal counsels, gave Himself to death as the price of the redemption of fallen man; at the appointed and fitting season He endured this death—this death was the witness to the truth of the tremendous offering made in the counsels of the eternal and ever-blessed Trinity. So St. Chrysostom, who asserts that “the witness to be borne” was given in the death and suffering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Whereunto I am ordained a preacher, and an apostle . . .—Whereunto, or “for which witness.” To announce which witness—the witness being the suffering and the death of Christ—St. Paul was ordained an Apostle—the reference being entirely to what preced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peak the truth . . . and lie not.—The warmth with which St. Paul here asserted his divinely conferred commission as preacher and Apostle, was not called out by any desire on his part to seize an occasion of asserting in the presence of his enemies, the false heretical teachers of Ephesus, his especial rank and prerogatives as an Apostle chosen and commissioned by the Most High. These fiery and earnest words had no private reference to him, St. Paul, or to his especial claims to be heard, but were uttered solely in view of the surpassing magnitude of the message with which he was charged—solely to bear a weighty and imposing testimony to the truth of his assertion, which so many were ready and eager to dispute—the assertion that the gospel of Jesus Christ was a message of glad tidings, was an offer of salvation, not to a people, but to a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eacher of the Gentiles.—This specifies more clearly the especial duties of his apostleship, not perhaps without some reference to the peculiar fitness which marked him out as the declarer of the divine will in respect to this gracious offer of redemption to the isles of the scattered countless Genti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faith and verity.—Better rendered, in faith and truth. These words specify the sphere in which the Apostle performed his great mission. The first, “in faith,” refers to St. Paul’s own personal faith in Jesus—the grand motive power of his life and work; the second, “in truth,” refers to the truth of Christianity—to the well-known facts of the gospel story. Or, in other words, St. Paul carried on his ceaseless labours, within gathering fresh and ever fresh strength from the exhaustless spring of his own loving, mighty faith in Jesus, and without appealing to the generally well-known incidents of the life, death, and resurrection of Jesus, the truth of which all might test. In those days there were even many eye-witnesses of the Passion still liv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I will therefore.—The Apostle here again turns to the subject of “public prayer,” now giving directions respecting the persons who should offer their prayers, and also telling them how these public requests to God should be made. “I will therefore” expresses on St. Paul’s part no mere wish or desire, but it is the expression of his solemn apostolical authority. It might be rendered, I desire theref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men pray every where . . .—Better rendered, in every place. The greater liberty which women, under the teaching of Christ, had enjoyed; the new position they occupied in the Christian commonwealth; the distinguished services many of them had been permitted to accomplish in the Master’s service—in such instances as the Marys, Dorcas, Priscilla, Lydia, and others—had no doubt contributed to a certain self-assertion on the part of female converts in the Ephesian congregations, which threatened grave disorders in the conduct of divine worship. St. Paul, in his directions respecting divine service in the Christian assemblies, follows the custom here of the Jewish synagogue, where women were forbidden to speak. Men, said St. Paul, in every place where a congregation in the name of Christ was gathered together, were to be the offerers of prayer. The word “everywhere” seems a memory of the Lord’s words to the woman of Samaria, “Believe me, the hour cometh when ye shall neither in this mountain, nor yet at Jerusalem, worship the Father.”</w:t>
      </w:r>
    </w:p>
    <w:p>
      <w:pPr>
        <w:pStyle w:val="Web"/>
        <w:snapToGrid w:val="false"/>
        <w:spacing w:lineRule="atLeast" w:line="360" w:before="0" w:after="0"/>
        <w:ind w:firstLine="360"/>
        <w:jc w:val="both"/>
        <w:rPr/>
      </w:pPr>
      <w:r>
        <w:rPr>
          <w:rFonts w:cs="Arial" w:ascii="Arial" w:hAnsi="Arial"/>
          <w:color w:val="000000"/>
        </w:rPr>
        <w:t xml:space="preserve">Lifting up holy hands.—It was the Jewish practice, not only in taking a solemn oath—or in blessing—but also in prayer, to lift up the hands—Compare </w:t>
      </w:r>
      <w:hyperlink r:id="rId82" w:tgtFrame="_blank">
        <w:r>
          <w:rPr>
            <w:rStyle w:val="InternetLink"/>
            <w:rFonts w:cs="Arial" w:ascii="Arial" w:hAnsi="Arial"/>
            <w:color w:val="000000"/>
          </w:rPr>
          <w:t>Psalms 28:2</w:t>
        </w:r>
      </w:hyperlink>
      <w:r>
        <w:rPr>
          <w:rFonts w:cs="Arial" w:ascii="Arial" w:hAnsi="Arial"/>
          <w:color w:val="000000"/>
        </w:rPr>
        <w:t xml:space="preserve">; </w:t>
      </w:r>
      <w:hyperlink r:id="rId83" w:tgtFrame="_blank">
        <w:r>
          <w:rPr>
            <w:rStyle w:val="InternetLink"/>
            <w:rFonts w:cs="Arial" w:ascii="Arial" w:hAnsi="Arial"/>
            <w:color w:val="000000"/>
          </w:rPr>
          <w:t>Psalms 63:4</w:t>
        </w:r>
      </w:hyperlink>
      <w:r>
        <w:rPr>
          <w:rFonts w:cs="Arial" w:ascii="Arial" w:hAnsi="Arial"/>
          <w:color w:val="000000"/>
        </w:rPr>
        <w:t xml:space="preserve">. This seems to have been generally adopted by the early Christians as the attitude in prayer. See Clem. Rom., To the Corinthians, chap. 29 “Holy hands;” see </w:t>
      </w:r>
      <w:hyperlink r:id="rId84" w:tgtFrame="_blank">
        <w:r>
          <w:rPr>
            <w:rStyle w:val="InternetLink"/>
            <w:rFonts w:cs="Arial" w:ascii="Arial" w:hAnsi="Arial"/>
            <w:color w:val="000000"/>
          </w:rPr>
          <w:t>Psalms 24:4</w:t>
        </w:r>
      </w:hyperlink>
      <w:r>
        <w:rPr>
          <w:rFonts w:cs="Arial" w:ascii="Arial" w:hAnsi="Arial"/>
          <w:color w:val="000000"/>
        </w:rPr>
        <w:t xml:space="preserve">; </w:t>
      </w:r>
      <w:hyperlink r:id="rId85" w:tgtFrame="_blank">
        <w:r>
          <w:rPr>
            <w:rStyle w:val="InternetLink"/>
            <w:rFonts w:cs="Arial" w:ascii="Arial" w:hAnsi="Arial"/>
            <w:color w:val="000000"/>
          </w:rPr>
          <w:t>Psalms 26:6</w:t>
        </w:r>
      </w:hyperlink>
      <w:r>
        <w:rPr>
          <w:rFonts w:cs="Arial" w:ascii="Arial" w:hAnsi="Arial"/>
          <w:color w:val="000000"/>
        </w:rPr>
        <w:t>; “holy”—that is, unstained with wanton s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out wrath and doubting.—Here allusion is doubtless made to religious disputes and contentions among the believers themselves—“doubting” is better translated by disputing. These angry feelings can have no place in the heart of one who really prays, whether in public or in priv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In like manner also, that women.—The Apostle continues his official injunctions in reference to public prayer. “Likewise,” he goes on to say, “I desire that women, when they pray”—women also in the congregation had their duties as well as the men—while the latter were directed to conduct and lead the public prayer, the women who worshipped with them were enjoined, as their part of the solemn service, to be present, adorned with neatness of apparel and modesty of demeanour, and the holy reputation of kind dee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dorn themselves in modest apparel.—This direction to Christian women was not intended to apply to their ordinary dress in the world, but simply explained to the sisters of the Ephesian flock that their place in public worship was one of quiet attention—that their reverence and adoration must be shown not by thrusting themselves forward with a view to public teaching or public praying, but by being present and taking part silently—avoiding especially in these services anything like a conspicuous dress or showy ornaments—anything, in fact, which would be likely to arouse attention, or distract the thoughts of o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shamefacedness and sobriety.—These expressions denote the inward feelings with which the Apostle desires the devout Christian women to come to divine service; the first signifies “the innate shrinking from anything unbecoming.” The second, sobriety, includes the idea of self-restraint—the conquest over all wanton thought and desire.</w:t>
      </w:r>
    </w:p>
    <w:p>
      <w:pPr>
        <w:pStyle w:val="Web"/>
        <w:snapToGrid w:val="false"/>
        <w:spacing w:lineRule="atLeast" w:line="360" w:before="0" w:after="0"/>
        <w:ind w:firstLine="360"/>
        <w:jc w:val="both"/>
        <w:rPr/>
      </w:pPr>
      <w:r>
        <w:rPr>
          <w:rFonts w:cs="Arial" w:ascii="Arial" w:hAnsi="Arial"/>
          <w:color w:val="000000"/>
        </w:rPr>
        <w:t xml:space="preserve">Not with broided hair.—Comp. </w:t>
      </w:r>
      <w:hyperlink r:id="rId86" w:tgtFrame="_blank">
        <w:r>
          <w:rPr>
            <w:rStyle w:val="InternetLink"/>
            <w:rFonts w:cs="Arial" w:ascii="Arial" w:hAnsi="Arial"/>
            <w:color w:val="000000"/>
          </w:rPr>
          <w:t>1 Peter 3:3</w:t>
        </w:r>
      </w:hyperlink>
      <w:r>
        <w:rPr>
          <w:rFonts w:cs="Arial" w:ascii="Arial" w:hAnsi="Arial"/>
          <w:color w:val="000000"/>
        </w:rPr>
        <w:t xml:space="preserve">; </w:t>
      </w:r>
      <w:hyperlink r:id="rId87" w:tgtFrame="_blank">
        <w:r>
          <w:rPr>
            <w:rStyle w:val="InternetLink"/>
            <w:rFonts w:cs="Arial" w:ascii="Arial" w:hAnsi="Arial"/>
            <w:color w:val="000000"/>
          </w:rPr>
          <w:t>Isaiah 3:24</w:t>
        </w:r>
      </w:hyperlink>
      <w:r>
        <w:rPr>
          <w:rFonts w:cs="Arial" w:ascii="Arial" w:hAnsi="Arial"/>
          <w:color w:val="000000"/>
        </w:rPr>
        <w:t>. “Broided:” the modern form is “braided.” Some modern editions give “broidered,” apparently by mistake.</w:t>
      </w:r>
    </w:p>
    <w:p>
      <w:pPr>
        <w:pStyle w:val="Web"/>
        <w:snapToGrid w:val="false"/>
        <w:spacing w:lineRule="atLeast" w:line="360" w:before="0" w:after="0"/>
        <w:ind w:firstLine="360"/>
        <w:jc w:val="both"/>
        <w:rPr/>
      </w:pPr>
      <w:r>
        <w:rPr>
          <w:rFonts w:cs="Arial" w:ascii="Arial" w:hAnsi="Arial"/>
          <w:color w:val="000000"/>
        </w:rPr>
        <w:t xml:space="preserve">Or gold.—Probably, the “gold” is supposed to be twined among the plaits of the hair. These elaborate adornments, so likely to catch the eye at divine worship, were quite inconsistent with Christian simplicity, besides being calculated to distract the attention of their fellow worshippers, male as well as female. On this question of seemly, quiet apparel, in an assembly gathered for divine worship, see the difficult verse, </w:t>
      </w:r>
      <w:hyperlink r:id="rId88" w:tgtFrame="_blank">
        <w:r>
          <w:rPr>
            <w:rStyle w:val="InternetLink"/>
            <w:rFonts w:cs="Arial" w:ascii="Arial" w:hAnsi="Arial"/>
            <w:color w:val="000000"/>
          </w:rPr>
          <w:t>1 Corinthians 11:10</w:t>
        </w:r>
      </w:hyperlink>
      <w:r>
        <w:rPr>
          <w:rFonts w:cs="Arial" w:ascii="Arial" w:hAnsi="Arial"/>
          <w:color w:val="000000"/>
        </w:rPr>
        <w:t>, where another and a still graver reason for modest demeanour and apparel of women is alleged—“because of the ange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earls, or costly array.—Ear-rings, necklaces, bracelets, are included here; these costly ornaments were worn by the ladies of the luxurious age in which St. Paul lived, in great profu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But (which becometh women professing godliness) with good works.—That is to say, “Let them adorn themselves in that which is befitting women who profess godliness—viz., in good works.” The Apostle, still speaking of women’s true part in public divine service—urges that their works should be in accord with their words of prayer—tells them that a woman’s truest and most beautiful ornament consisted in those tender works of mercy and pity—her peculiar province—in other words, that they, like Dorcas of Joppa, whose praise is in the Book of Life, “should be full of good works and alms deeds” (</w:t>
      </w:r>
      <w:hyperlink r:id="rId89" w:tgtFrame="_blank">
        <w:r>
          <w:rPr>
            <w:rStyle w:val="InternetLink"/>
            <w:rFonts w:cs="Arial" w:ascii="Arial" w:hAnsi="Arial"/>
            <w:color w:val="000000"/>
          </w:rPr>
          <w:t>Acts 9: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Let the woman learn in silence.—The thought of public ministration is still in the Apostle’s mind, when he gives this injunction. The very questioning on difficult points is forbidden them at the public assembly (</w:t>
      </w:r>
      <w:hyperlink r:id="rId90" w:tgtFrame="_blank">
        <w:r>
          <w:rPr>
            <w:rStyle w:val="InternetLink"/>
            <w:rFonts w:cs="Arial" w:ascii="Arial" w:hAnsi="Arial"/>
            <w:color w:val="000000"/>
          </w:rPr>
          <w:t>1 Corinthians 14:35</w:t>
        </w:r>
      </w:hyperlink>
      <w:r>
        <w:rPr>
          <w:rFonts w:cs="Arial" w:ascii="Arial" w:hAnsi="Arial"/>
          <w:color w:val="000000"/>
        </w:rPr>
        <w:t>). So averse was St. Paul to anything which might mar the quiet solemnity of these meetings for prayer and praise and authoritative instr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prohibition to speak publicly in assemblies for prayer and praise in the case of Christian women, was renewed in the North African Church, at the Council of Carthage, held A.D. 398. The same Council, however, specially permitted women to teach those of their own sex in private; indeed, the power to teach “ignorant and rustic women” was required as one qualification in deaconesses. The employment of deaconesses as private instructors seems to have been the custom generally in the Eastern Chur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But I suffer not a woman to teach, nor to usurp authority over the man, but to be in silence.—The whole purpose of these weighty admonitions of the great founder of the Gentile Churches relegates Christian women to their own legitimate sphere of action and influence—the quiet of their own homes. St. Paul caught well the spirit of his Master here. He raised once and for ever the women of Christ out of the position of degradation and intellectual inferiority they had occupied in the various pagan systems of the East and West, and taught with all the weight of an Apostle—of an accredited teacher of divine wisdom—that woman was a fellow-heir with man of the glories of the kingdom,—where sex would exist no longer; but while teaching this great and elevating truth, St. Paul shows what is the only proper sphere in which woman should work, and in which she should exercise her influence and power; while man’s work and duties lay in the busy world without, woman’s work was exclusively confined to the quiet stillness of home. The Apostle then proceeds to ground these injunctions respecting the duties in public and private of the two sexes upon the original order of creation, and upon the circumstances which attended the f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For Adam was first formed, then Eve.—The Holy Spirit seems often (comp. especially </w:t>
      </w:r>
      <w:hyperlink r:id="rId91" w:tgtFrame="_blank">
        <w:r>
          <w:rPr>
            <w:rStyle w:val="InternetLink"/>
            <w:rFonts w:cs="Arial" w:ascii="Arial" w:hAnsi="Arial"/>
            <w:color w:val="000000"/>
          </w:rPr>
          <w:t>Galatians 3:16</w:t>
        </w:r>
      </w:hyperlink>
      <w:r>
        <w:rPr>
          <w:rFonts w:cs="Arial" w:ascii="Arial" w:hAnsi="Arial"/>
          <w:color w:val="000000"/>
        </w:rPr>
        <w:t xml:space="preserve"> and following verses, and 4:22 and following verses, and </w:t>
      </w:r>
      <w:hyperlink r:id="rId92" w:tgtFrame="_blank">
        <w:r>
          <w:rPr>
            <w:rStyle w:val="InternetLink"/>
            <w:rFonts w:cs="Arial" w:ascii="Arial" w:hAnsi="Arial"/>
            <w:color w:val="000000"/>
          </w:rPr>
          <w:t>1 Corinthians 10:1-10</w:t>
        </w:r>
      </w:hyperlink>
      <w:r>
        <w:rPr>
          <w:rFonts w:cs="Arial" w:ascii="Arial" w:hAnsi="Arial"/>
          <w:color w:val="000000"/>
        </w:rPr>
        <w:t>) to have moved St. Paul to weave into the tapestry of his arguments and exhortations to the different churches, facts and principles drawn from Old Testament history. His early training in the great Rabbinical schools of Jerusalem had well supplied him with a vast store of this Old Testament learning.</w:t>
      </w:r>
    </w:p>
    <w:p>
      <w:pPr>
        <w:pStyle w:val="Web"/>
        <w:snapToGrid w:val="false"/>
        <w:spacing w:lineRule="atLeast" w:line="360" w:before="0" w:after="0"/>
        <w:ind w:firstLine="360"/>
        <w:jc w:val="both"/>
        <w:rPr/>
      </w:pPr>
      <w:r>
        <w:rPr>
          <w:rFonts w:cs="Arial" w:ascii="Arial" w:hAnsi="Arial"/>
          <w:color w:val="000000"/>
        </w:rPr>
        <w:t xml:space="preserve">The argument here based on priority of creation is much assisted by the additional statement of </w:t>
      </w:r>
      <w:hyperlink r:id="rId93" w:tgtFrame="_blank">
        <w:r>
          <w:rPr>
            <w:rStyle w:val="InternetLink"/>
            <w:rFonts w:cs="Arial" w:ascii="Arial" w:hAnsi="Arial"/>
            <w:color w:val="000000"/>
          </w:rPr>
          <w:t>1 Corinthians 11:9</w:t>
        </w:r>
      </w:hyperlink>
      <w:r>
        <w:rPr>
          <w:rFonts w:cs="Arial" w:ascii="Arial" w:hAnsi="Arial"/>
          <w:color w:val="000000"/>
        </w:rPr>
        <w:t>, “neither was the man created for the woman, but the woman for the man.” This teaching of St. Paul’s respecting the public position of woman as regards man, in which he shows that she is to hold a subordinate place—is based upon no arbitrary human speculation, but upon God’s original order in creation—that divine order which first created man, and after man’s creation, formed woman as his helpme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And Adam was not deceived.—Priority in creation was the ground alleged by St. Paul as the reason why the woman was never to exercise authority over man, the eldest born of God. “Adam was not deceived;” the Apostle now refers to the general basis of his direction respecting the exclusion of women from all public praying and teaching contained in </w:t>
      </w:r>
      <w:hyperlink r:id="rId94" w:tgtFrame="_blank">
        <w:r>
          <w:rPr>
            <w:rStyle w:val="InternetLink"/>
            <w:rFonts w:cs="Arial" w:ascii="Arial" w:hAnsi="Arial"/>
            <w:color w:val="000000"/>
          </w:rPr>
          <w:t>1 Timothy 2:9-12</w:t>
        </w:r>
      </w:hyperlink>
      <w:r>
        <w:rPr>
          <w:rFonts w:cs="Arial" w:ascii="Arial" w:hAnsi="Arial"/>
          <w:color w:val="000000"/>
        </w:rPr>
        <w:t>. The argument here is a singular one—Adam and Eve both sinned, but Adam was not deceived. He sinned, quite aware all the while of the magnitude of the sin he was voluntarily committing. Eve, on the other hand, was completely, thoroughly deceived (the preposition with which the Greek verb is compounded here conveying the idea of thoroughness)—she succumbed to the serpent’s deceit. Both were involved in the sin, but only one (Eve) allowed herself to be deluded. So Bengel, “Deceptio indicat minus robur in intellectu, atque hic nervus est cur mulieri non liceat docere.” Prof. Reynolds thus comments on the argument of the Apostle:—“This may sound to our ears a far-fetched argument, when used to discountenance female usurpation of intellectual supremacy. It was, however, a method current at the time to look for and find in the Scriptures the concrete expressions of almost all philosophical judgments. At the present day we could hardly find a more vivid illustration of the essential difference between the masculine and feminine nature. If there be this distinction between the sexes, that distinction still furnishes the basis of an argument and a reason for the advice here rendered. The catastrophe of Eden is the beacon for all generations when the sexes repeat the folly of Eve and Adam, and exchange their distinctive position and fun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Notwithstanding she shall be saved in childbearing.—The last words are more accurately and forcibly rendered—through the childbearing. With that tender and winning courtesy to which, no doubt, humanly speaking, the great missionary owes so much of his vast influence over human hearts, St. Paul, now anxious lest he had wounded with his severe words and stern precepts his Ephesian sisters in Christ, closes his charge to women with a few touching words, bright with the glorious promise they contained. Though their life duties must be different from those of men—yet for them, too, as for men, there was one glorious goal; but for them—the women of Christ—the only road to the goal was the faithful, true carrying out of the quiet home duties he had just sketched out for them. In other words, women will win the great salvation; but if they would win it, they must fulfil their destiny; they must acquiesce in all the conditions of a woman’s life—in the forefront of which St. Paul places the all-important functions and duties of a mother.</w:t>
      </w:r>
    </w:p>
    <w:p>
      <w:pPr>
        <w:pStyle w:val="Web"/>
        <w:snapToGrid w:val="false"/>
        <w:spacing w:lineRule="atLeast" w:line="360" w:before="0" w:after="0"/>
        <w:ind w:firstLine="360"/>
        <w:jc w:val="both"/>
        <w:rPr/>
      </w:pPr>
      <w:r>
        <w:rPr>
          <w:rFonts w:cs="Arial" w:ascii="Arial" w:hAnsi="Arial"/>
          <w:color w:val="000000"/>
        </w:rPr>
        <w:t>This is apparently the obvious meaning of the Apostle’s words—all this lies on the surface—but beneath all this the reverent reader can hardly fail to see another and deeper reference (the presence of the article, “through the childbearing,” gives us the clue)—“she shall be saved by THE childbearing” (the Incarnation) by the relation in which woman stood to the Messiah, in consequence of the primal prophecy that her seed (not man’s) should bruise the serpent’s head (</w:t>
      </w:r>
      <w:hyperlink r:id="rId95" w:tgtFrame="_blank">
        <w:r>
          <w:rPr>
            <w:rStyle w:val="InternetLink"/>
            <w:rFonts w:cs="Arial" w:ascii="Arial" w:hAnsi="Arial"/>
            <w:color w:val="000000"/>
          </w:rPr>
          <w:t>Genesis 3:15</w:t>
        </w:r>
      </w:hyperlink>
      <w:r>
        <w:rPr>
          <w:rFonts w:cs="Arial" w:ascii="Arial" w:hAnsi="Arial"/>
          <w:color w:val="000000"/>
        </w:rPr>
        <w:t>), the peculiar function of her sex, from its relation to her Saviour, “shall be the medium of her salvation.” (See Bishop Ellicott, in loc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they continue in faith and charity and holiness with sobriety.—But let no one think that the true saintly woman, painted with such matchless skill by St. Paul, satisfies the conditions of her life by merely fulfilling the duties of a m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e must besides, if she would win her crown, hold fast to the Master’s well-known teaching, which enjoins on all His own disciples, men as well as women, faith and love, holiness and modesty. The last word, “modesty,” or discretion, or sobriety (all poor renderings of the Greek sophrosune, which includes, besides, the idea of a fight with and a victory over self), brings back the thoughts to the beautiful Pauline conception of a true woman, who wins her sweet and weighty power in the world by self-efface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w:t>
      </w:r>
    </w:p>
    <w:p>
      <w:pPr>
        <w:pStyle w:val="Web"/>
        <w:snapToGrid w:val="false"/>
        <w:spacing w:lineRule="atLeast" w:line="360" w:before="0" w:after="0"/>
        <w:ind w:firstLine="360"/>
        <w:jc w:val="both"/>
        <w:rPr/>
      </w:pPr>
      <w:r>
        <w:rPr>
          <w:rFonts w:cs="Arial" w:ascii="Arial" w:hAnsi="Arial"/>
          <w:color w:val="000000"/>
        </w:rPr>
        <w:t xml:space="preserve">(1) This is a true saying.—There is no reason why the rendering of this formula adopted in </w:t>
      </w:r>
      <w:hyperlink r:id="rId96" w:tgtFrame="_blank">
        <w:r>
          <w:rPr>
            <w:rStyle w:val="InternetLink"/>
            <w:rFonts w:cs="Arial" w:ascii="Arial" w:hAnsi="Arial"/>
            <w:color w:val="000000"/>
          </w:rPr>
          <w:t>1 Timothy 1:15</w:t>
        </w:r>
      </w:hyperlink>
      <w:r>
        <w:rPr>
          <w:rFonts w:cs="Arial" w:ascii="Arial" w:hAnsi="Arial"/>
          <w:color w:val="000000"/>
        </w:rPr>
        <w:t>, “faithful is this saying,” should be altered here. The “faithful saying” here refers to the wish for high and arduous work in the Church of Christ, and declares such a wish to be a noble one; for the office in question was a beautiful one, and honourable, and in those days meant stern and ceaseless work, grave and constant danger. It was no doubt one of the well-known sayings among the brethren of the first days, and not improbably, with the other “faithful sayings” of this group of Epistles, formed a part of their liturgy, and was woven into some of their special prayers offered in public. Perhaps this “faithful saying” was a portion of a prayer offered not unfrequently in the public assembly, asking that volunteers might be moved by the Holy Ghost to present themselves for the then dangerous office of ordained ministers of the W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Well might a man desire the office of chief pastor; it was indeed a good work;” but, in the first place, such a dignity could only be held by one possessing many qualities, then and there enumer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a man desire the office of a bishop.—More accurately rendered, If a man seeketh. In the . . Pastoral Epistles the Greek words rendered “bishop” and “presbyter” or elder (episcopos, presbuteros), are applied indifferently to the same person, for up to this period (A.D. 65-6) no necessity had arisen in the constitution of the Church for the appointment of a special order of superintending presbyters. The numbers of the members of the brotherhood, though every year showing a vast increase, were still, comparatively speaking, small. St. Peter, St. Paul, St. James and St. John, and certainly the majority of the apostolic college, were still living; while, till A.D. 70, the Jerusalem congregation still acted as the central authority of the Church, and grave questions continued to be referred to the Fathers resident t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arly in the second century, however, there is not a shadow of doubt that the episcopal office, as we understand it, was widely established. During the last thirty years, then, of the first century, this great change in Church organisation must have been effected—that is, during the life-time of St. John. How this was brought about is admirably stated by Professor Rothe, of Heidelberg, as quoted by Canon Lightfoot in his dissertation on the Christian ministry (Commentary on the Epistle to the Philippians), who, without accepting all the details suggested, still in the main agrees with the famous Heidelberg professor in his theory respecting the very early establishment of episcopacy in the Catholic Church. After painting the distractions and growing dissensions of the Church, occasioned by the jealousies between the Jewish and Gentile brethren, and the menacing apparition of the Gnostic heresy, Rothe states how, in the face of this great emergency, St. Peter, St. Paul, and St. James were carried away by death almost at the same time; while, with the overthrow of Jerusalem very shortly after, the visible centre of the Church was removed, the keystone of the fabric was withdrawn, and the whole edifice was threatened with ruin. There was a crying need for some organisation which should cement together the diverse elements of Christian society, and preserve it from disintegration. Out of this need the Catholic Church in its episcopal character arose. From notices in Eusebius, Irenæus, and Clement of Rome, Rothe (quoted by Lightfoot) concludes “that, immediately after the fall of Jerusalem, a council of the surviving Apostles and first teachers of the gospel was held to deliberate on the crisis, and to frame measures for the well-being of the Church. The centre of the system thus organised was episcopacy, which at once secured the compact and harmonious working of each individual congregation, and, as the link of communication between the separate brotherhoods, formed the whole into one undivided Catholic Church. Recommended by this high authority, the new constitution was immediately and generally adop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desireth a good work.—The office of a presbyter of the Church in the days of St. Paul was a difficult and dangerous post. It involved much labour; it was full of risk; it meant a hard and severe life; yet, from the Christian’s standpoint, it was a work, if faithfully performed, of all toils the most beautiful, the most honourable, the most noble. “Negotium non otium” comments Bengel, in his usual pithy, untranslatable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A bishop then must be blameless.—Now follow the various social and moral characteristics of the appointed and recognised officers of the Christian Church—the presbyters or bishops, and the junior ministers, the deacons. The second chapter had treated of the duties of congregations collectively in the matter of public prayer; the third chapter speaks of the special character and qualities necessary for the rulers of these congregations. These “elders” must, in the first place, be men whose character is unimpeachable—men who stand high in public estimation, known for their pure life and spotless integrity. Not only must believers reverence the character of the superintending and ruling elders of their community, but even those outside the brotherhood of Christ must respect the life and conversation of these prominent and conspicuous members of a society which, from the nature of things, would be sure to provoke distrust and jealous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usband of one wife.—The general opinion of the most ancient writers—the decisions of Church councils when the question seems to have been placed before them—the custom of the great Greek Church, which, while permitting a single nuptial, still regarded the repetition of the marriage relation as a disqualification for the higher grade of the episcopate—tell us in general terms that the opinion of the Church from the earliest times interprets this saying of St. Paul as a declaration against second marriages in the case of those seeking the office of presbyter or deacon. The Greek Church evidently accepts this interpretation, though it relaxes the rule in the case of the inferior ord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seems, however, good reason for doubting the accuracy of this popular interpretation, which appears, by thus casting a reproach upon second marriages, to urge a spirit of asceticism on all Christian society, very foreign to St. Paul’s usual teaching, which was content with gently inculcating a higher and a purer life as alone in accordance with the mind of his pitiful and loving Master. It was only by slow degrees that he hoped to raise the tone of society and public opinion in this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spired Christian teaching was careful not to distract the everyday life of men and women by insisting on sudden and violent changes. The behaviour of the great Christian teachers in the matter of that terrible and universal practice of slavery should be especially no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we ask, What then did St. Paul mean by these words? we must picture to ourselves the state of society in the empire at the time when the Apostle wrote to Timothy. An inundation of Eastern luxury and Eastern morals had submerged all the old Roman habits of austere simplicity. The long civil war and the subsequent license of the empire had degraded the character of the people. The period when St. Paul wrote was especially marked by an extreme depravity. A great and general indisposition towards marriage at all, and the orderly restraints of home and family life, had become so marked a feature in Roman society, that we find Augustus positively enacting laws against celibacy. Another cause which helped to undermine the stability of home life and those family ties which ought to be deemed so sacred, was the ease and frequency of divorce, which Seneca, who may be considered almost as the contemporary of St. Paul, alludes to as incidents no longer looked upon as shameful in Rome. He even, in his indignation at the laxity of the morals of his day, cites cases of women who reckoned their years rather by their husbands than by the consuls. Martial writes of a woman who had arrived at her tenth husband. Juvenal speaks of one who, in five years, had had eight husbands. Among the Jews we know polygamy was then prevalent. St. Paul, fully conscious of this low and debased moral tone which then pervaded all society in the empire, in these few words condemned all illicit relations between the sexes, and directed that in choosing persons to fill holy offices in the congregations of Christians, those should be selected who had married and remained faithful to the wife of their choice, whose life and practice would thus serve as an example to the flock, and to whose homes men might point as the pattern which Jesus loved, while the heathen world around them would see that the hated and despised Christians not only loved and honoured, but lived that pure home life their own great moralists pressed so earnestly upon them, but in vain. This direction, which requires that those to be selected to fill holy offices should be known for their purity in their family relations, of course does not exclude—should any such offer themselves—those men who, while contracting no marriage ties, still were known to lead upright, moral li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gilant.—The Greek word here is more accurately rendered sober. The presbyter or elder should be soberminded, self-restrained, temperate (not merely in wine, but in all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ber.—Better rendered, discre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good behaviour.—Rather, orderly. This word refers to outward conduct, to behaviour in publi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ristian office-bearer must not only be wise and self-restrained in himself, but his outward bearing must in all respects correspond to his inner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iven to hospitality.—In the early days of Christianity, when Christians travelling from one place to another, were in the habit, when it was possible, of resorting to the houses of their brethren in the faith, to avoid consorting with idolaters in the public inns. It was of no slight importance that the presiding elders in a congregation should be men who loved to entertain strangers and others, from whom nothing could be expected in retu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pt to teach.—The elder should possess something more than a willingness, or glad readiness, to teach the less instructed the mysteries of the faith. He ought also to have the far rarer qualification of a power to impart knowledge to others. Zeal is not by any means the only, or even the principal, qualification to be sought for in a minister of the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Not given to wine.—Drunkenness is scarcely alluded to here. It is rather a warning against choosing for the sacred office one given to frequenting noisy banquets, where wild and imprudent words are often spok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 striker.—Probably something more than merely brawling and fighting may here be included. Not only must the pattern minister of the Lord never smite his brother believer, but he must also never wound his soul with cutting, unkind wo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 greedy of filthy lucre.—The Greek word thus translated does not occur in the older MSS. in this pl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patient.—God’s minister must be considerate toward the prejudices of others, forbearing, and gent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 a brawler.—Better rendered, not contentious. He must not be easily vexed; but must exercise a steady command over his temper, avoiding all wordy str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 covetous.—Literally, not a lover of money. The disinterested minister, who cares nothing for money for money’s sake, would ever stand out in all societies a strangely attractive fig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One that ruleth well his own house.—Paul here again turns to the vein of thought first struck in </w:t>
      </w:r>
      <w:hyperlink r:id="rId97" w:tgtFrame="_blank">
        <w:r>
          <w:rPr>
            <w:rStyle w:val="InternetLink"/>
            <w:rFonts w:cs="Arial" w:ascii="Arial" w:hAnsi="Arial"/>
            <w:color w:val="000000"/>
          </w:rPr>
          <w:t>1 Timothy 3:2</w:t>
        </w:r>
      </w:hyperlink>
      <w:r>
        <w:rPr>
          <w:rFonts w:cs="Arial" w:ascii="Arial" w:hAnsi="Arial"/>
          <w:color w:val="000000"/>
        </w:rPr>
        <w:t xml:space="preserve"> : The life of the officer in the Church of God must be a pattern life for those without, as well as for those within the Church’s fold, to copy and imitate. He must be pre-eminent in nobility of life and aims; but the life and the aims must belong to ordinary every day life. His high standard must be no inimitable one; the example must be one that all honest men may follow and copy, if they will. So, first of all (</w:t>
      </w:r>
      <w:hyperlink r:id="rId98" w:tgtFrame="_blank">
        <w:r>
          <w:rPr>
            <w:rStyle w:val="InternetLink"/>
            <w:rFonts w:cs="Arial" w:ascii="Arial" w:hAnsi="Arial"/>
            <w:color w:val="000000"/>
          </w:rPr>
          <w:t>1 Timothy 3:2</w:t>
        </w:r>
      </w:hyperlink>
      <w:r>
        <w:rPr>
          <w:rFonts w:cs="Arial" w:ascii="Arial" w:hAnsi="Arial"/>
          <w:color w:val="000000"/>
        </w:rPr>
        <w:t>), the Apostle places among the qualities necessary for a governing elder in the Church, the pure home life of the husband; then, after enumerating other points to be sought for in the character of one chosen to rule in the congregation, Paul comes back to this central idea, the home life of the Church official; that home life must present the spectacle of a well-ordered household. This will be at least a good test of a man’s fitness to rule the large family gathered together in the form of a congregation, if his own home is gently yet firmly ruled; the wife, a pattern Christian lady; the children growing up in the nurture and admonition of the Lord.</w:t>
      </w:r>
    </w:p>
    <w:p>
      <w:pPr>
        <w:pStyle w:val="Web"/>
        <w:snapToGrid w:val="false"/>
        <w:spacing w:lineRule="atLeast" w:line="360" w:before="0" w:after="0"/>
        <w:ind w:firstLine="360"/>
        <w:jc w:val="both"/>
        <w:rPr/>
      </w:pPr>
      <w:r>
        <w:rPr>
          <w:rFonts w:cs="Arial" w:ascii="Arial" w:hAnsi="Arial"/>
          <w:color w:val="000000"/>
        </w:rPr>
        <w:t xml:space="preserve">Having his children in subjection with all gravity.—The Greek word rendered “gravity” occurs in </w:t>
      </w:r>
      <w:hyperlink r:id="rId99" w:tgtFrame="_blank">
        <w:r>
          <w:rPr>
            <w:rStyle w:val="InternetLink"/>
            <w:rFonts w:cs="Arial" w:ascii="Arial" w:hAnsi="Arial"/>
            <w:color w:val="000000"/>
          </w:rPr>
          <w:t>1 Timothy 2:2</w:t>
        </w:r>
      </w:hyperlink>
      <w:r>
        <w:rPr>
          <w:rFonts w:cs="Arial" w:ascii="Arial" w:hAnsi="Arial"/>
          <w:color w:val="000000"/>
        </w:rPr>
        <w:t>, where it is translated in the authorised version, not very happily, by “honesty.” The word employed in the original Greek denotes that decorum, that propriety of demeanour, which belongs especially to the pure and chaste, and seems to urge that a peculiar reverence and an especial decorum shall be aimed at in all relations with the young. Maxima debetur pueris reverentia. The child life in the families of these ministers of Christ’s religion must, too, be an example to countless other ho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For if a man know not how to rule his own house, how shall he take care of the church of God?—The well-ordered household, the decent, modest behaviour, the reverent, affectionate relations between parents and children, between the master and the dependents—these things are to be the test of a man’s fitness for holding high office in the public community of believers, for, as Theodoret observes, if a man cannot rule decorously a small community (such as a family), how shall he be judged a fit person to be entrusted with administration in a broader sphere—with duties which have to do with divine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Not a novice.—In the Church of Ephesus, which, when Paul wrote these charges to Timothy, had been established some years, the chief pastor would have for the church office an ample choice of disciples of some considerable standing and experience. The word “novice” here refers rather to want of experience and standing in the Christian brotherhood than to “youth.” Timothy himself, to whom St. Paul was writing, and whom the Apostle had placed over this church, was at the time, comparatively speaking, still a man young in years, although old in trials and in Christian experien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t being lifted up with pride he fall into the condemnation of the devil.—The Greek word rendered here “being lifted up,” would be more happily Englished by being clouded or deluded. It marks the pride or vanity engendered by the finding himself in a position of authority for which no previous training and experience had fitted him. Such a “novice” would be in imminent danger of falling into the judgment passed by God upon the devil, whose fall was owing to the same blinding effect of pr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Moreover he must have a good report of them which are without.—The man to be chosen as a responsible office-bearer in the Church, should be one possessing a stainless reputation for integrity and honour with the world outside the Church’s pale; he should be one regarded by the world at large as having led a self-restrained, decorous life—a life free from those disorders and licentious practices which worldly men, even while themselves indulging in them, are the first to condemn in o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t he fall into reproach and the snare of the devil.—For such a one, bringing with him into the new society his unhappy reputation, earned in the old thoughtless days—if placed in the new society in a prominent position of authority—would draw down upon himself and the brotherhood over whom he presided many a reproach, many a sneer. Those who once knew him among other associations living a very different life, would be only too ready to attack the blameless character of the congregation, through the stained and scarred reputation of their minister. The temptation to fall away and deny his Lord in such a case, would be overwhelming. The man might be in earnest, might be wishful to lead a new and better life, but the risk that one with such connections, with such memories of old days, would of necessity run, must be very great. Weakened and disheartened, such a presbyter would be likely to fall an easy prey into some snare skilfully laid by the Enemy, and, by his fall, cause a terrible and damaging injury to the Church of Christ. For these weighty reasons St. Paul charged Timothy to be very watchful when he chose his presiding elders, to elect only those who, in the dissolute society of Ephesus, had known how, even in old days, to preserve their good name stainless, their character unscarred.</w:t>
      </w:r>
    </w:p>
    <w:p>
      <w:pPr>
        <w:pStyle w:val="Web"/>
        <w:snapToGrid w:val="false"/>
        <w:spacing w:lineRule="atLeast" w:line="360" w:before="0" w:after="0"/>
        <w:ind w:firstLine="360"/>
        <w:jc w:val="both"/>
        <w:rPr/>
      </w:pPr>
      <w:r>
        <w:rPr>
          <w:rFonts w:cs="Arial" w:ascii="Arial" w:hAnsi="Arial"/>
          <w:color w:val="000000"/>
        </w:rPr>
        <w:t xml:space="preserve">The snare of the devil.—The teaching here of St. Paul respecting the Evil One is deserving of a special comment. What he says in </w:t>
      </w:r>
      <w:hyperlink r:id="rId100" w:tgtFrame="_blank">
        <w:r>
          <w:rPr>
            <w:rStyle w:val="InternetLink"/>
            <w:rFonts w:cs="Arial" w:ascii="Arial" w:hAnsi="Arial"/>
            <w:color w:val="000000"/>
          </w:rPr>
          <w:t>1 Timothy 3:6-7</w:t>
        </w:r>
      </w:hyperlink>
      <w:r>
        <w:rPr>
          <w:rFonts w:cs="Arial" w:ascii="Arial" w:hAnsi="Arial"/>
          <w:color w:val="000000"/>
        </w:rPr>
        <w:t xml:space="preserve"> is simply introduced as part of the main argument, which relates exclusively to the care to be exercised in the selection of fit persons for the sacred offices in the congregations. It is evidently not introduced as a special teaching on this mysterious subject. No disputings on this point as yet had been originated at this early period in Christian history. It lays down, however, certain broad principles which must have been the ground-work of St. Paul’s belief in this now disputed question; and receiving as we do St. Paul’s words in this and in his other epistles as an authoritative declaration of the mind and will of the Holy Spirit, it seems that these broad principles should have all weight whenever the doctrine respecting the Spirit of Evil is discussed. The lines hero sketched are as follows: (1) The personality of the Evil One is distinctly affirmed. (2; This unhappy being has fallen and has been condemned, and is now able to lay snares for and to tempt men. (3) An overweening pride seems to have been the cause which led to this once mighty one’s fall. (4) All idea of dualism—the old Persian belief adopted in the Manichsean heresy, and in so many other false creeds, that of two principles eternally opposed to one another—presiding respectively over the realms of light and darkness—is distinctly here repudiated by Paul, who in the course of his argument casually introduces the Evil One—the Enemy of man, as one who at some remote period rebelled, was crushed, and condemned, but to whom, in the supreme Providence of God, some terrible power over man was lef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Likewise must the deacons.—We possess scattered and at the same time casual notices of this lower order of deacons dating from the very first days of the faith. The order clearly sprang out of the needs of the rapidly increasing church. Some two years after the Ascension (A.D. 34-35) the seven deacons were appointed to assist the Apostles as almoners of the brethren; as the Church’s life developed, the functions of these primitive subordinate ecclesiastical officers were enlarged. The history of the career of Stephen and Philip supply ample evidence of this. Out of his first apostolic appointment in the year 34-35, no doubt, was developed that great inferior order in the Church, respecting which these definite rules and authoritative regulations were laid down by the Apostle Paul in his instructions to Timothy in the matter of church government and order. These primitive deacons were evidently assistants to and probably in many cases supplied the place of the presbyters. The great similarity of the directions of St. Paul respecting the qualifications to be looked for in both, implies this; still their original employment as administrators of the Church’s funds and distribution of her alms remained to them. We can trace the existence of the order through and beyond the Apostle’s time:—</w:t>
      </w:r>
    </w:p>
    <w:tbl>
      <w:tblPr>
        <w:tblW w:w="14832" w:type="dxa"/>
        <w:jc w:val="left"/>
        <w:tblInd w:w="0" w:type="dxa"/>
        <w:tblLayout w:type="fixed"/>
        <w:tblCellMar>
          <w:top w:w="0" w:type="dxa"/>
          <w:left w:w="108" w:type="dxa"/>
          <w:bottom w:w="0" w:type="dxa"/>
          <w:right w:w="108" w:type="dxa"/>
        </w:tblCellMar>
      </w:tblPr>
      <w:tblGrid>
        <w:gridCol w:w="1833"/>
        <w:gridCol w:w="586"/>
        <w:gridCol w:w="889"/>
        <w:gridCol w:w="2012"/>
        <w:gridCol w:w="9512"/>
      </w:tblGrid>
      <w:tr>
        <w:trPr/>
        <w:tc>
          <w:tcPr>
            <w:tcW w:w="183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rusalem</w:t>
            </w:r>
          </w:p>
        </w:tc>
        <w:tc>
          <w:tcPr>
            <w:tcW w:w="586"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 .</w:t>
            </w:r>
          </w:p>
        </w:tc>
        <w:tc>
          <w:tcPr>
            <w:tcW w:w="889"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D.</w:t>
            </w:r>
          </w:p>
        </w:tc>
        <w:tc>
          <w:tcPr>
            <w:tcW w:w="20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4-35.</w:t>
            </w:r>
          </w:p>
        </w:tc>
        <w:tc>
          <w:tcPr>
            <w:tcW w:w="9512" w:type="dxa"/>
            <w:tcBorders/>
          </w:tcPr>
          <w:p>
            <w:pPr>
              <w:pStyle w:val="Web"/>
              <w:snapToGrid w:val="false"/>
              <w:spacing w:lineRule="atLeast" w:line="360" w:before="0" w:after="0"/>
              <w:jc w:val="both"/>
              <w:rPr/>
            </w:pPr>
            <w:r>
              <w:rPr>
                <w:rFonts w:cs="Arial" w:ascii="Arial" w:hAnsi="Arial"/>
                <w:color w:val="000000"/>
              </w:rPr>
              <w:t xml:space="preserve">Original foundation of order by the Apostles at Jerusalem. </w:t>
            </w:r>
            <w:hyperlink r:id="rId101" w:tgtFrame="_blank">
              <w:r>
                <w:rPr>
                  <w:rStyle w:val="InternetLink"/>
                  <w:rFonts w:cs="Arial" w:ascii="Arial" w:hAnsi="Arial"/>
                  <w:color w:val="000000"/>
                </w:rPr>
                <w:t>Acts 4:1-6</w:t>
              </w:r>
            </w:hyperlink>
            <w:r>
              <w:rPr>
                <w:rFonts w:cs="Arial" w:ascii="Arial" w:hAnsi="Arial"/>
                <w:color w:val="000000"/>
              </w:rPr>
              <w:t>.</w:t>
            </w:r>
          </w:p>
        </w:tc>
      </w:tr>
      <w:tr>
        <w:trPr/>
        <w:tc>
          <w:tcPr>
            <w:tcW w:w="183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Corinth</w:t>
            </w:r>
          </w:p>
        </w:tc>
        <w:tc>
          <w:tcPr>
            <w:tcW w:w="586"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 .</w:t>
            </w:r>
          </w:p>
        </w:tc>
        <w:tc>
          <w:tcPr>
            <w:tcW w:w="889"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D.</w:t>
            </w:r>
          </w:p>
        </w:tc>
        <w:tc>
          <w:tcPr>
            <w:tcW w:w="20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5.</w:t>
            </w:r>
          </w:p>
        </w:tc>
        <w:tc>
          <w:tcPr>
            <w:tcW w:w="9512" w:type="dxa"/>
            <w:tcBorders/>
          </w:tcPr>
          <w:p>
            <w:pPr>
              <w:pStyle w:val="Web"/>
              <w:snapToGrid w:val="false"/>
              <w:spacing w:lineRule="atLeast" w:line="360" w:before="0" w:after="0"/>
              <w:jc w:val="both"/>
              <w:rPr/>
            </w:pPr>
            <w:hyperlink r:id="rId102" w:tgtFrame="_blank">
              <w:r>
                <w:rPr>
                  <w:rStyle w:val="InternetLink"/>
                  <w:rFonts w:cs="Arial" w:ascii="Arial" w:hAnsi="Arial"/>
                  <w:color w:val="000000"/>
                </w:rPr>
                <w:t>1 Corinthians 12:28</w:t>
              </w:r>
            </w:hyperlink>
            <w:r>
              <w:rPr>
                <w:rFonts w:cs="Arial" w:ascii="Arial" w:hAnsi="Arial"/>
                <w:color w:val="000000"/>
              </w:rPr>
              <w:t>.</w:t>
            </w:r>
          </w:p>
        </w:tc>
      </w:tr>
      <w:tr>
        <w:trPr/>
        <w:tc>
          <w:tcPr>
            <w:tcW w:w="183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Rome</w:t>
            </w:r>
          </w:p>
        </w:tc>
        <w:tc>
          <w:tcPr>
            <w:tcW w:w="586"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 .</w:t>
            </w:r>
          </w:p>
        </w:tc>
        <w:tc>
          <w:tcPr>
            <w:tcW w:w="889"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D.</w:t>
            </w:r>
          </w:p>
        </w:tc>
        <w:tc>
          <w:tcPr>
            <w:tcW w:w="20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58-9. </w:t>
            </w:r>
          </w:p>
        </w:tc>
        <w:tc>
          <w:tcPr>
            <w:tcW w:w="9512" w:type="dxa"/>
            <w:tcBorders/>
          </w:tcPr>
          <w:p>
            <w:pPr>
              <w:pStyle w:val="Web"/>
              <w:snapToGrid w:val="false"/>
              <w:spacing w:lineRule="atLeast" w:line="360" w:before="0" w:after="0"/>
              <w:jc w:val="both"/>
              <w:rPr/>
            </w:pPr>
            <w:hyperlink r:id="rId103" w:tgtFrame="_blank">
              <w:r>
                <w:rPr>
                  <w:rStyle w:val="InternetLink"/>
                  <w:rFonts w:cs="Arial" w:ascii="Arial" w:hAnsi="Arial"/>
                  <w:color w:val="000000"/>
                </w:rPr>
                <w:t>Romans 12:7</w:t>
              </w:r>
            </w:hyperlink>
            <w:r>
              <w:rPr>
                <w:rFonts w:cs="Arial" w:ascii="Arial" w:hAnsi="Arial"/>
                <w:color w:val="000000"/>
              </w:rPr>
              <w:t>.</w:t>
            </w:r>
          </w:p>
        </w:tc>
      </w:tr>
      <w:tr>
        <w:trPr/>
        <w:tc>
          <w:tcPr>
            <w:tcW w:w="183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Philippi</w:t>
            </w:r>
          </w:p>
        </w:tc>
        <w:tc>
          <w:tcPr>
            <w:tcW w:w="586"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 .</w:t>
            </w:r>
          </w:p>
        </w:tc>
        <w:tc>
          <w:tcPr>
            <w:tcW w:w="889"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D.</w:t>
            </w:r>
          </w:p>
        </w:tc>
        <w:tc>
          <w:tcPr>
            <w:tcW w:w="20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63. </w:t>
            </w:r>
          </w:p>
        </w:tc>
        <w:tc>
          <w:tcPr>
            <w:tcW w:w="9512" w:type="dxa"/>
            <w:tcBorders/>
          </w:tcPr>
          <w:p>
            <w:pPr>
              <w:pStyle w:val="Web"/>
              <w:snapToGrid w:val="false"/>
              <w:spacing w:lineRule="atLeast" w:line="360" w:before="0" w:after="0"/>
              <w:jc w:val="both"/>
              <w:rPr/>
            </w:pPr>
            <w:hyperlink r:id="rId104" w:tgtFrame="_blank">
              <w:r>
                <w:rPr>
                  <w:rStyle w:val="InternetLink"/>
                  <w:rFonts w:cs="Arial" w:ascii="Arial" w:hAnsi="Arial"/>
                  <w:color w:val="000000"/>
                </w:rPr>
                <w:t>Philippians 1:1</w:t>
              </w:r>
            </w:hyperlink>
            <w:r>
              <w:rPr>
                <w:rFonts w:cs="Arial" w:ascii="Arial" w:hAnsi="Arial"/>
                <w:color w:val="000000"/>
              </w:rPr>
              <w:t>.</w:t>
            </w:r>
          </w:p>
        </w:tc>
      </w:tr>
      <w:tr>
        <w:trPr/>
        <w:tc>
          <w:tcPr>
            <w:tcW w:w="183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Ephesus</w:t>
            </w:r>
          </w:p>
        </w:tc>
        <w:tc>
          <w:tcPr>
            <w:tcW w:w="586"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 .</w:t>
            </w:r>
          </w:p>
        </w:tc>
        <w:tc>
          <w:tcPr>
            <w:tcW w:w="889"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D.</w:t>
            </w:r>
          </w:p>
        </w:tc>
        <w:tc>
          <w:tcPr>
            <w:tcW w:w="20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6.</w:t>
            </w:r>
          </w:p>
        </w:tc>
        <w:tc>
          <w:tcPr>
            <w:tcW w:w="9512" w:type="dxa"/>
            <w:tcBorders/>
          </w:tcPr>
          <w:p>
            <w:pPr>
              <w:pStyle w:val="Web"/>
              <w:snapToGrid w:val="false"/>
              <w:spacing w:lineRule="atLeast" w:line="360" w:before="0" w:after="0"/>
              <w:jc w:val="both"/>
              <w:rPr/>
            </w:pPr>
            <w:hyperlink r:id="rId105" w:tgtFrame="_blank">
              <w:r>
                <w:rPr>
                  <w:rStyle w:val="InternetLink"/>
                  <w:rFonts w:cs="Arial" w:ascii="Arial" w:hAnsi="Arial"/>
                  <w:color w:val="000000"/>
                </w:rPr>
                <w:t>1 Timothy 3:8</w:t>
              </w:r>
            </w:hyperlink>
            <w:r>
              <w:rPr>
                <w:rFonts w:cs="Arial" w:ascii="Arial" w:hAnsi="Arial"/>
                <w:color w:val="000000"/>
              </w:rPr>
              <w:t xml:space="preserve">; </w:t>
            </w:r>
            <w:hyperlink r:id="rId106" w:tgtFrame="_blank">
              <w:r>
                <w:rPr>
                  <w:rStyle w:val="InternetLink"/>
                  <w:rFonts w:cs="Arial" w:ascii="Arial" w:hAnsi="Arial"/>
                  <w:color w:val="000000"/>
                </w:rPr>
                <w:t>1 Timothy 3:13</w:t>
              </w:r>
            </w:hyperlink>
            <w:r>
              <w:rPr>
                <w:rFonts w:cs="Arial" w:ascii="Arial" w:hAnsi="Arial"/>
                <w:color w:val="000000"/>
              </w:rPr>
              <w:t>.</w:t>
            </w:r>
          </w:p>
        </w:tc>
      </w:tr>
      <w:tr>
        <w:trPr/>
        <w:tc>
          <w:tcPr>
            <w:tcW w:w="183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sia Minor</w:t>
            </w:r>
          </w:p>
        </w:tc>
        <w:tc>
          <w:tcPr>
            <w:tcW w:w="586"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 .</w:t>
            </w:r>
          </w:p>
        </w:tc>
        <w:tc>
          <w:tcPr>
            <w:tcW w:w="889"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D.</w:t>
            </w:r>
          </w:p>
        </w:tc>
        <w:tc>
          <w:tcPr>
            <w:tcW w:w="20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63-69 </w:t>
            </w:r>
          </w:p>
        </w:tc>
        <w:tc>
          <w:tcPr>
            <w:tcW w:w="9512" w:type="dxa"/>
            <w:tcBorders/>
          </w:tcPr>
          <w:p>
            <w:pPr>
              <w:pStyle w:val="Web"/>
              <w:snapToGrid w:val="false"/>
              <w:spacing w:lineRule="atLeast" w:line="360" w:before="0" w:after="0"/>
              <w:jc w:val="both"/>
              <w:rPr/>
            </w:pPr>
            <w:hyperlink r:id="rId107" w:tgtFrame="_blank">
              <w:r>
                <w:rPr>
                  <w:rStyle w:val="InternetLink"/>
                  <w:rFonts w:cs="Arial" w:ascii="Arial" w:hAnsi="Arial"/>
                  <w:color w:val="000000"/>
                </w:rPr>
                <w:t>1 Peter 4:11</w:t>
              </w:r>
            </w:hyperlink>
            <w:r>
              <w:rPr>
                <w:rFonts w:cs="Arial" w:ascii="Arial" w:hAnsi="Arial"/>
                <w:color w:val="000000"/>
              </w:rPr>
              <w:t>.</w:t>
            </w:r>
          </w:p>
        </w:tc>
      </w:tr>
      <w:tr>
        <w:trPr/>
        <w:tc>
          <w:tcPr>
            <w:tcW w:w="18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586"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 .</w:t>
            </w:r>
          </w:p>
        </w:tc>
        <w:tc>
          <w:tcPr>
            <w:tcW w:w="889"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D.</w:t>
            </w:r>
          </w:p>
        </w:tc>
        <w:tc>
          <w:tcPr>
            <w:tcW w:w="20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38-40 </w:t>
            </w:r>
          </w:p>
        </w:tc>
        <w:tc>
          <w:tcPr>
            <w:tcW w:w="95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ustin Martyr. Apology, i. 65, “Those with us who are called deacons,” and Apology, i. 67.</w:t>
            </w:r>
          </w:p>
        </w:tc>
      </w:tr>
    </w:tbl>
    <w:p>
      <w:pPr>
        <w:pStyle w:val="Web"/>
        <w:snapToGrid w:val="false"/>
        <w:spacing w:lineRule="atLeast" w:line="360" w:before="0" w:after="0"/>
        <w:ind w:firstLine="360"/>
        <w:jc w:val="both"/>
        <w:rPr/>
      </w:pPr>
      <w:r>
        <w:rPr>
          <w:rFonts w:cs="Arial" w:ascii="Arial" w:hAnsi="Arial"/>
          <w:color w:val="000000"/>
        </w:rPr>
        <w:t xml:space="preserve">Corinth.—Deacons apparently alluded to under </w:t>
      </w:r>
      <w:r>
        <w:rPr>
          <w:rStyle w:val="Greekhebrew1"/>
          <w:rFonts w:cs="Arial" w:ascii="Arial" w:hAnsi="Arial"/>
          <w:color w:val="000000"/>
        </w:rPr>
        <w:t>ἀντιλήψεις</w:t>
      </w:r>
      <w:r>
        <w:rPr>
          <w:rFonts w:cs="Arial" w:ascii="Arial" w:hAnsi="Arial"/>
          <w:color w:val="000000"/>
        </w:rPr>
        <w:t>—“helps” (</w:t>
      </w:r>
      <w:hyperlink r:id="rId108" w:tgtFrame="_blank">
        <w:r>
          <w:rPr>
            <w:rStyle w:val="InternetLink"/>
            <w:rFonts w:cs="Arial" w:ascii="Arial" w:hAnsi="Arial"/>
            <w:color w:val="000000"/>
          </w:rPr>
          <w:t>1 Corinthians 12:28</w:t>
        </w:r>
      </w:hyperlink>
      <w:r>
        <w:rPr>
          <w:rFonts w:cs="Arial" w:ascii="Arial" w:hAnsi="Arial"/>
          <w:color w:val="000000"/>
        </w:rPr>
        <w:t xml:space="preserve">). See also </w:t>
      </w:r>
      <w:hyperlink r:id="rId109" w:tgtFrame="_blank">
        <w:r>
          <w:rPr>
            <w:rStyle w:val="InternetLink"/>
            <w:rFonts w:cs="Arial" w:ascii="Arial" w:hAnsi="Arial"/>
            <w:color w:val="000000"/>
          </w:rPr>
          <w:t>1 Timothy 3:5</w:t>
        </w:r>
      </w:hyperlink>
      <w:r>
        <w:rPr>
          <w:rFonts w:cs="Arial" w:ascii="Arial" w:hAnsi="Arial"/>
          <w:color w:val="000000"/>
        </w:rPr>
        <w:t xml:space="preserve"> of same chapter: </w:t>
      </w:r>
      <w:r>
        <w:rPr>
          <w:rStyle w:val="Greekhebrew1"/>
          <w:rFonts w:cs="Arial" w:ascii="Arial" w:hAnsi="Arial"/>
          <w:color w:val="000000"/>
        </w:rPr>
        <w:t>διαιρέσεις διακονιῶν</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Rome.— </w:t>
      </w:r>
      <w:r>
        <w:rPr>
          <w:rStyle w:val="Greekhebrew1"/>
          <w:rFonts w:cs="Arial" w:ascii="Arial" w:hAnsi="Arial"/>
          <w:color w:val="000000"/>
        </w:rPr>
        <w:t>είτε διακονία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ῆ διακονία</w:t>
      </w:r>
      <w:r>
        <w:rPr>
          <w:rFonts w:cs="Arial" w:ascii="Arial" w:hAnsi="Arial"/>
          <w:color w:val="000000"/>
        </w:rPr>
        <w:t>. Reference lost in English translation, “or ministry, (let us wait) on our ministering” (</w:t>
      </w:r>
      <w:hyperlink r:id="rId110" w:tgtFrame="_blank">
        <w:r>
          <w:rPr>
            <w:rStyle w:val="InternetLink"/>
            <w:rFonts w:cs="Arial" w:ascii="Arial" w:hAnsi="Arial"/>
            <w:color w:val="000000"/>
          </w:rPr>
          <w:t>Romans 12: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sia Minor.— </w:t>
      </w:r>
      <w:r>
        <w:rPr>
          <w:rStyle w:val="Greekhebrew1"/>
          <w:rFonts w:cs="Arial" w:ascii="Arial" w:hAnsi="Arial"/>
          <w:color w:val="000000"/>
        </w:rPr>
        <w:t>εί τις διακονεῖ</w:t>
      </w:r>
      <w:r>
        <w:rPr>
          <w:rFonts w:cs="Arial" w:ascii="Arial" w:hAnsi="Arial"/>
          <w:color w:val="000000"/>
        </w:rPr>
        <w:t>. Reference lost in English translation, “if any man minister” (</w:t>
      </w:r>
      <w:hyperlink r:id="rId111" w:tgtFrame="_blank">
        <w:r>
          <w:rPr>
            <w:rStyle w:val="InternetLink"/>
            <w:rFonts w:cs="Arial" w:ascii="Arial" w:hAnsi="Arial"/>
            <w:color w:val="000000"/>
          </w:rPr>
          <w:t>1 Peter 4: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in the first half of the second century we find the order regularly and apparently universally established, constituting an acknowledged part of the Christian system of ecclesiastical government. The scattered notices of the diaconate in the New Testament, dating almost from the Ascension—over a period exceeding thirty years—show us how, out of the needs of the Church, arose this subordinate order, which was rapidly developed as the Catholic Church increased. The differences between the deacon of the Pastoral Epistles, and the deacon of the writings of Justin Martyr, are exactly what we should expect would result from the seventy years of gradual but progressive organisation under men like St. John and his disciples and the immediate successors of the Apostles.</w:t>
      </w:r>
    </w:p>
    <w:p>
      <w:pPr>
        <w:pStyle w:val="Web"/>
        <w:snapToGrid w:val="false"/>
        <w:spacing w:lineRule="atLeast" w:line="360" w:before="0" w:after="0"/>
        <w:ind w:firstLine="360"/>
        <w:jc w:val="both"/>
        <w:rPr/>
      </w:pPr>
      <w:r>
        <w:rPr>
          <w:rFonts w:cs="Arial" w:ascii="Arial" w:hAnsi="Arial"/>
          <w:color w:val="000000"/>
        </w:rPr>
        <w:t xml:space="preserve">Be grave.—St. Paul again repeats the need for this feature of character being found in the lower order of ecclesiastical officers. The reverent decorum, the quiet gravity, which never interferes with the innocent, childlike happiness (see Note on </w:t>
      </w:r>
      <w:hyperlink r:id="rId112" w:tgtFrame="_blank">
        <w:r>
          <w:rPr>
            <w:rStyle w:val="InternetLink"/>
            <w:rFonts w:cs="Arial" w:ascii="Arial" w:hAnsi="Arial"/>
            <w:color w:val="000000"/>
          </w:rPr>
          <w:t>1 Timothy 3:4</w:t>
        </w:r>
      </w:hyperlink>
      <w:r>
        <w:rPr>
          <w:rFonts w:cs="Arial" w:ascii="Arial" w:hAnsi="Arial"/>
          <w:color w:val="000000"/>
        </w:rPr>
        <w:t>), is especially to be looked for in a deacon, who ought to show an example of every-day Christian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 doubletongued.—Bengel well paraphrases it, ad alios alia loquentes. The deacon would have in his duties connected with the administration of the Church’s alms, and also in his more directly spiritual work, much opportunity of meeting with and talking to the various families of the flock of his Master. He must be watchful, in these visits, of his words, not suiting them to the occasion, and then unsaying in one house what he had affirmed in another. Such a grave fault—not an uncommon one—would, in the long run, deeply injure his influence abroad, and would inflict a deadly wound on his own spiritual life.</w:t>
      </w:r>
    </w:p>
    <w:p>
      <w:pPr>
        <w:pStyle w:val="Web"/>
        <w:snapToGrid w:val="false"/>
        <w:spacing w:lineRule="atLeast" w:line="360" w:before="0" w:after="0"/>
        <w:ind w:firstLine="360"/>
        <w:jc w:val="both"/>
        <w:rPr/>
      </w:pPr>
      <w:r>
        <w:rPr>
          <w:rFonts w:cs="Arial" w:ascii="Arial" w:hAnsi="Arial"/>
          <w:color w:val="000000"/>
        </w:rPr>
        <w:t xml:space="preserve">Not given to much wine.—The professed minister—the advocate for the cause of the poor and needy—must show an example of the strictest sobriety, must be pointed at as one caring little for the pleasures of the table. How well and nobly the young lieutenant of St. Paul aimed at showing in himself a self-denying example to the flock, we see from </w:t>
      </w:r>
      <w:hyperlink r:id="rId113" w:tgtFrame="_blank">
        <w:r>
          <w:rPr>
            <w:rStyle w:val="InternetLink"/>
            <w:rFonts w:cs="Arial" w:ascii="Arial" w:hAnsi="Arial"/>
            <w:color w:val="000000"/>
          </w:rPr>
          <w:t>1 Timothy 5:23</w:t>
        </w:r>
      </w:hyperlink>
      <w:r>
        <w:rPr>
          <w:rFonts w:cs="Arial" w:ascii="Arial" w:hAnsi="Arial"/>
          <w:color w:val="000000"/>
        </w:rPr>
        <w:t>, when the old master deemed it requisite to warn his earnest, brave disciple from an asceticism which was positively weakening his power of work and endur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 greedy of filthy lucre.—Those entrusted with the care of the Church’s alms surely must be especially careful of their reputation in the matter of covetousness—among the “chosen” of Timothy there must be no Jud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Holding the mystery of the faith in a pure conscience.—The thought again comes to the surface—mere orthodoxy without the Christ-life was an empty, useless characteristic feature in any one; but here the man of God, writing to his dear son these solemn warnings respecting fit and proper persons to be chosen for their Master’s work, has besides in these words another end in view. He had been dwelling with great earnestness on the outward characteristics which a deacon of the Church should possess—the high and stainless name—the generous respect which his old way of living had won for him among unbelievers as well as with believers; but, in addition to these things, it was absolutely necessary for one occupying such a post to know something of the deeper spiritual life—he must hold the mystery of the faith. Now what does St. Paul mean by the mystery? He speaks of it as “a treasure” which must be held in the casket of a pure conscience. This mystery was what was sometimes hidden, but which was now revealed by the advent of St. Paul’s Master, and comprehended the truths of the redemption, the atonement, and mighty cleansing powers of the precious blood of Christ. These—the master truths of Christianity—must the appointed teacher firmly grasp; and the true deacon, whose office it was rather to administer than to preach to the people, must also be especially careful to show that he lived the life he professed to teach; or, in St. Paul’s own simile, must preserve the casket in which the precious mystery was shrined, holy and undefiled before men—he must hold the mystery of the faith in a pure consc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And let these also first be proved.—No formal investigation, either in public before the congregation, or in private before Timothy and his fellow presbyters, is here referred to. What is most probably the meaning of the word is—the deacon should for a time perform many of the various duties on probation, to test his fitness before he was formally set apart for the holy office. So much of the work belonging to these officials of the early Church necessarily partook of a partially secular character, that such a trial of their fitness could well be ma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n let them use the office of a deacon.—Better rendered, let them serve as deacons, if, after the trial, inquiry, and period of probation, they be found blame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Even so must their wives . . .—The position of this solitary charge, respecting deacons’ wives, in the midst of regulations concerning “deacons,” is, of itself, almost decisive against the translation of the English version, adopted also by Luther and many others. The question naturally occurs—why are deacon’s wives especially referred to, while nothing has been said respecting the wives of presbyters? Then, again, why should the choice of Timothy in the matter of his selection of a deacon be hampered with any special requirements in the wife of the candidate for the holy office? The literal translation of the Greek words would be, Women in like manner must, &amp;c. These women, St. Chrysostom and most of the ancient expositors affirm, were deaconesses.</w:t>
      </w:r>
    </w:p>
    <w:p>
      <w:pPr>
        <w:pStyle w:val="Web"/>
        <w:snapToGrid w:val="false"/>
        <w:spacing w:lineRule="atLeast" w:line="360" w:before="0" w:after="0"/>
        <w:ind w:firstLine="360"/>
        <w:jc w:val="both"/>
        <w:rPr/>
      </w:pPr>
      <w:r>
        <w:rPr>
          <w:rFonts w:cs="Arial" w:ascii="Arial" w:hAnsi="Arial"/>
          <w:color w:val="000000"/>
        </w:rPr>
        <w:t>It is certain that there were women holding a kind of official position as deaconesses in the early Church; nor is it probable that these deaconesses were, as a class, confined to the restriction of age referred to in the direction respecting a band of widows devoted to works of mercy (</w:t>
      </w:r>
      <w:hyperlink r:id="rId114" w:tgtFrame="_blank">
        <w:r>
          <w:rPr>
            <w:rStyle w:val="InternetLink"/>
            <w:rFonts w:cs="Arial" w:ascii="Arial" w:hAnsi="Arial"/>
            <w:color w:val="000000"/>
          </w:rPr>
          <w:t>1 Timothy 5:9-10</w:t>
        </w:r>
      </w:hyperlink>
      <w:r>
        <w:rPr>
          <w:rFonts w:cs="Arial" w:ascii="Arial" w:hAnsi="Arial"/>
          <w:color w:val="000000"/>
        </w:rPr>
        <w:t>). These widows seemed to have been in the first instance a class or order apart from the ordinary deaconesses.</w:t>
      </w:r>
    </w:p>
    <w:p>
      <w:pPr>
        <w:pStyle w:val="Web"/>
        <w:snapToGrid w:val="false"/>
        <w:spacing w:lineRule="atLeast" w:line="360" w:before="0" w:after="0"/>
        <w:ind w:firstLine="360"/>
        <w:jc w:val="both"/>
        <w:rPr/>
      </w:pPr>
      <w:r>
        <w:rPr>
          <w:rFonts w:cs="Arial" w:ascii="Arial" w:hAnsi="Arial"/>
          <w:color w:val="000000"/>
        </w:rPr>
        <w:t>Phebe of Cenchrea (</w:t>
      </w:r>
      <w:hyperlink r:id="rId115" w:tgtFrame="_blank">
        <w:r>
          <w:rPr>
            <w:rStyle w:val="InternetLink"/>
            <w:rFonts w:cs="Arial" w:ascii="Arial" w:hAnsi="Arial"/>
            <w:color w:val="000000"/>
          </w:rPr>
          <w:t>Romans 16:1</w:t>
        </w:r>
      </w:hyperlink>
      <w:r>
        <w:rPr>
          <w:rFonts w:cs="Arial" w:ascii="Arial" w:hAnsi="Arial"/>
          <w:color w:val="000000"/>
        </w:rPr>
        <w:t>), Euodias, and Syntyche (</w:t>
      </w:r>
      <w:hyperlink r:id="rId116" w:tgtFrame="_blank">
        <w:r>
          <w:rPr>
            <w:rStyle w:val="InternetLink"/>
            <w:rFonts w:cs="Arial" w:ascii="Arial" w:hAnsi="Arial"/>
            <w:color w:val="000000"/>
          </w:rPr>
          <w:t>Philippians 4:2</w:t>
        </w:r>
      </w:hyperlink>
      <w:r>
        <w:rPr>
          <w:rFonts w:cs="Arial" w:ascii="Arial" w:hAnsi="Arial"/>
          <w:color w:val="000000"/>
        </w:rPr>
        <w:t>), probably the organisation alluded to (</w:t>
      </w:r>
      <w:hyperlink r:id="rId117" w:tgtFrame="_blank">
        <w:r>
          <w:rPr>
            <w:rStyle w:val="InternetLink"/>
            <w:rFonts w:cs="Arial" w:ascii="Arial" w:hAnsi="Arial"/>
            <w:color w:val="000000"/>
          </w:rPr>
          <w:t>Acts 9:36-41</w:t>
        </w:r>
      </w:hyperlink>
      <w:r>
        <w:rPr>
          <w:rFonts w:cs="Arial" w:ascii="Arial" w:hAnsi="Arial"/>
          <w:color w:val="000000"/>
        </w:rPr>
        <w:t>) as existing at Joppa, of which Dorcas was the chief, may be cited as instances from the New Testament of the employment of these women-servants of the Church. In the next century the Proconsul Pliny, in his famous letter to the Emperor Trajan, distinctly alludes to these Christian deaconesses, in the words, “ancillæ quæ ministræ dicebantur.” “In the Western Church,” says Professor Reynolds, “the order did not cease to exist until the fifth century, and was continued in the Greek Church till the twelfth. The deaconess vanished into the cloister until partially revived in comparatively modern tim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 grave.—The same word is used as in the case of the deacons. These deaconesses, too, must, with their modest behaviour, with their sweet, decorous gravity, as it has been well said, “inspire reverence having the halo of purity and sanctity about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 slanderers.—A woman’s most ready weapon is ever her tongue. She is, with all her noble, generous qualities, often quick-tempered, passionate, impulsive, jealous, and this weapon, always ready for attack or defence, is too often unsheathed. The professed servant of the Lord must show a high example to her sisters in self-contro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ber.—Should be abstemious, even self-denying in the pleasures of the t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aithful in all things.—These deaconesses, from their position, would become the depositaries of many a household secret; to those confiding in them in moments of trouble they must be true; scrupulously honest also in their distribution of alms; faithful, too, in the holy instruction they would be often called on to give in the course of their ministr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Let the deacons be the husbands of one wife.—Here the exact same qualification is to be sought for as in the higher grade of presbyter. The same orderly and decorous household is required now in the case of the deacon, as was to be looked for as qualification for the presiding elder. St. Paul knew well that in the wise yet tender father, Timothy would find the firm yet generous distributor of the Church’s alms, the loving and devoted friend of the poor si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For they that have used the office of a deacon well.—Better rendered, for they that have served well as deacons. It was with good reason that the Apostle laid great stress on the many and varied qualifications necessary for one undertaking the duties of a deacon of the Church—for very great indeed was the reward reserved for the true, loyal deacon when his work was over and done (and if for the man who had performed well his work in the lower office, à fortiori for the one who should faithfully fulfil the yet higher duties of an elder or overseer in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urchase to themselves a good degree.—Some scholars have suggested as a better rendering, “are acquiring (or gaining) to themselves a good standing. The old translation perhaps is best. Alford writes strikingly on the change of tense: “They that have used are acquiring or purchasing.” The Apostle having begun by placing himself at the great day of retribution, now shifts the scene and deals with their present conduct. “Those who shall then be found to have served well, &amp;c. . . . are now,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ood degree” they are now purchasing by earnest, patient work may refer to advancement to the higher ministries of the Church, but, more probably, has reference to their future position in the blessed life to come. This is one of the passages not unfrequent in St. Paul’s Epistles, where degrees of glory among the redeemed are clearly spoken of. The plain words of St. Paul and his Master teach the people of God that although the great act of redemption alone belongs to Christ, that through His merits only men obtain salvation, still His own, will in a great measure determine, by their works and days on earth, the position they will occupy in His kingd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great boldness.—The true and faithful deacons not only will in the life to come win the great reward, but here the result of their loyal, earnest service would be, that before men they would do their work with serene, fearless confidence, and would at the same time be encouraged to approach that heavenly Father at all times with the loving trustfulness of childr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faith which is in Christ Jesus.—Faith was the foundation of the “great boldness,” and the faith rested on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These things write I unto thee.—“These things” probably referred only to the directions respecting the special qualification to be sought for in candidates for the office of the overseers (presbyters) and deac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ping to come unto thee shortly.—The participle here has a concessive form, “though I hope,” &amp;c. “I write these special urgent directions to you, though my hope is that I shall be with you sooner than such detailed instructions presup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But if I tarry long.—St. Paul felt that dangers were pressing closer and closer—that the hoped-for visit to his loved church at Ephesus might not, probably never would be, accomplished; so these foregoing solemn directions respecting the choice of colleagues in the ministry had been written to Timothy, that, in the event of St. Paul never coming to him again, men (especially the ministers of God) should know how to conduct themselves in the congreg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thou mayest know how thou oughtest to behave thyself.—The words refer here not to Timothy alone, but rather to Timothy and his colleagues in their church work, concerning whom such particular directions had just been given, and should be rendered, how men ought to behave themsel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house of God.—The image is from the Old Testament, where “the house of God” denotes, in the first place, the Temple of Jerusalem, and, in the second, the covenant-people. It is here used for the congregation of believers among whom God dwells—the true and enduring Church of living souls. Of this great spiritual temple, the corner-stone of which is Christ, the Jerusalem house on Mount Zion, with its marvellous work and its gorgeous and elaborate symbolism, was the poor, perishable, hand-wrought mod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ch is the church of the living God.—The house of God is here plainly defined to be the “Church” (or, congregation) “of the living God,” who was working in its midst actively and personally, in strong contrast to that well-known graven image of the Diana of Ephesus, throned in that fair temple which glittered in its white and lifeless beauty over the roofs of the city where Timothy’s charge l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illar and ground of the truth.—The imagery is here changed, and the “house of God” which the Apostle had just defined to be the Church, or congregation, belonging to the living God, and in the midst of which He was pleased to dwell, is now defined to be “the pillar and ground” (or, basis) “of the truth.” In the first picture, the Church is painted by St. Paul as a vast congregation, with the living God dwelling in its midst: in the second, the same Church is painted as a massive pillar, holding up and displaying before men and angels the truth—the saving truth of the gospel. In the first picture, the thought of a great company gathered together for God to dwell among is prominent: in the second, the thought of the great redemption-truth alone comes to the front, and the Church of God is no longer viewed as a company of separate individuals, but as one massive foundation-pillar, supporting and displaying the glories of redemp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peculiar aspect of the Church, ”the support and pillar of the truth,” was dwelt upon probably by the Apostle as “defining—with indirect allusion to nascent and developing heresies—the true note, office, and vocation of the Church. . . . Were there no Church, there would be no witness, no guardian of archives, no basis, nothing whereon acknowledged truth could rest” (Ellico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And without controversy great is the mystery of godliness.—“And is not simply copulative, but heightens the force of the predication, Yes, confessedly great is the mystery” (Ellicott)—for the glorious truth which the Church of God pillar-like upholds, is none other than that stupendous mystery, in other ages not made known, but then revealed—the mystery of Christ, in all His loving manifestations and glorious triumph. Yes, confessedly great—so great that the massive grandeur of the pillar is only in proportion to the truth it supports.</w:t>
      </w:r>
    </w:p>
    <w:p>
      <w:pPr>
        <w:pStyle w:val="Web"/>
        <w:snapToGrid w:val="false"/>
        <w:spacing w:lineRule="atLeast" w:line="360" w:before="0" w:after="0"/>
        <w:ind w:firstLine="360"/>
        <w:jc w:val="both"/>
        <w:rPr/>
      </w:pPr>
      <w:r>
        <w:rPr>
          <w:rFonts w:cs="Arial" w:ascii="Arial" w:hAnsi="Arial"/>
          <w:color w:val="000000"/>
        </w:rPr>
        <w:t xml:space="preserve">God was manifest in the flesh.—Here, in the most ancient authorities, the word “God” does not occur. We must, then, literally translate the Greek of the most famous and trustworthy MSS. as follows: He who was manifested in the flesh. In the later MSS., and in the great majority of the fathers who cite the passage, we certainly find Theos (“God”), as in the Received text. The substitution can be traced to no special doctrinal prejudice, but is owing, probably, to a well-meant correction of early scribes. At first sight, Theos (“God”) would be a reading easier to understand, and grammatically more exact; and in the original copies, the great similitude between </w:t>
      </w:r>
      <w:r>
        <w:rPr>
          <w:rStyle w:val="Greekhebrew1"/>
          <w:rFonts w:cs="Arial" w:ascii="Arial" w:hAnsi="Arial"/>
          <w:color w:val="000000"/>
        </w:rPr>
        <w:t>θ</w:t>
      </w:r>
      <w:r>
        <w:rPr>
          <w:rFonts w:cs="Arial" w:ascii="Arial" w:hAnsi="Arial"/>
          <w:color w:val="000000"/>
        </w:rPr>
        <w:t xml:space="preserve">C (“God”)—the contracted form in which </w:t>
      </w:r>
      <w:r>
        <w:rPr>
          <w:rStyle w:val="Greekhebrew1"/>
          <w:rFonts w:cs="Arial" w:ascii="Arial" w:hAnsi="Arial"/>
          <w:color w:val="000000"/>
        </w:rPr>
        <w:t>θ</w:t>
      </w:r>
      <w:r>
        <w:rPr>
          <w:rFonts w:cs="Arial" w:ascii="Arial" w:hAnsi="Arial"/>
          <w:color w:val="000000"/>
        </w:rPr>
        <w:t xml:space="preserve">EOC was written—and the relative </w:t>
      </w:r>
      <w:r>
        <w:rPr>
          <w:rStyle w:val="Greekhebrew1"/>
          <w:rFonts w:cs="Arial" w:ascii="Arial" w:hAnsi="Arial"/>
          <w:color w:val="000000"/>
        </w:rPr>
        <w:t>θ</w:t>
      </w:r>
      <w:r>
        <w:rPr>
          <w:rFonts w:cs="Arial" w:ascii="Arial" w:hAnsi="Arial"/>
          <w:color w:val="000000"/>
        </w:rPr>
        <w:t xml:space="preserve">C (“He who”), would be likely to suggest to an officious scribe the very trifling alteration necessary for the easier and apparently more accurate word. Recent investigations have shown, however, beyond controversy that the oldest MSS., with scarcely an exception, contain the more difficult reading, </w:t>
      </w:r>
      <w:r>
        <w:rPr>
          <w:rStyle w:val="Greekhebrew1"/>
          <w:rFonts w:cs="Arial" w:ascii="Arial" w:hAnsi="Arial"/>
          <w:color w:val="000000"/>
        </w:rPr>
        <w:t>θ</w:t>
      </w:r>
      <w:r>
        <w:rPr>
          <w:rFonts w:cs="Arial" w:ascii="Arial" w:hAnsi="Arial"/>
          <w:color w:val="000000"/>
        </w:rPr>
        <w:t>C (“He who”). The Greek pronoun thus rendered is simply a relative to an omitted but easily-inferred antecedent—viz., Christ. Possibly the difficulty in the construction is due to the fact of the whole verse being a fragment of an ancient Christian hymn, embodying a confession of faith, well known to, and perhaps often sung by, the faithful among the congregations of such cities as Ephesus, Corinth, and Rome—a confession embodying the grand facts of the Incarnation and the Resurrection, the preaching of the cross to, and its reception by, the Gentile world, and the present session of Christ in glory. In the original Greek the rhythmical, as well as the antithetical character, of the clauses is very striking. In the English translation they can hardly be reproduc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Who was manifested in the fles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ustified in the Spirit, </w:t>
      </w:r>
    </w:p>
    <w:p>
      <w:pPr>
        <w:pStyle w:val="Web"/>
        <w:snapToGrid w:val="false"/>
        <w:spacing w:lineRule="atLeast" w:line="360" w:before="0" w:after="0"/>
        <w:ind w:left="1080" w:firstLine="360"/>
        <w:jc w:val="both"/>
        <w:rPr>
          <w:rFonts w:ascii="Arial" w:hAnsi="Arial" w:cs="Arial"/>
          <w:color w:val="000000"/>
        </w:rPr>
      </w:pPr>
      <w:r>
        <w:rPr>
          <w:rFonts w:cs="Arial" w:ascii="Arial" w:hAnsi="Arial"/>
          <w:color w:val="000000"/>
        </w:rPr>
        <w:t>seen of angel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as preached among the Gentil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believed on in the world, </w:t>
      </w:r>
    </w:p>
    <w:p>
      <w:pPr>
        <w:pStyle w:val="Web"/>
        <w:snapToGrid w:val="false"/>
        <w:spacing w:lineRule="atLeast" w:line="360" w:before="0" w:after="0"/>
        <w:ind w:left="1080" w:firstLine="360"/>
        <w:jc w:val="both"/>
        <w:rPr>
          <w:rFonts w:ascii="Arial" w:hAnsi="Arial" w:cs="Arial"/>
          <w:color w:val="000000"/>
        </w:rPr>
      </w:pPr>
      <w:r>
        <w:rPr>
          <w:rFonts w:cs="Arial" w:ascii="Arial" w:hAnsi="Arial"/>
          <w:color w:val="000000"/>
        </w:rPr>
        <w:t>taken up into glory.”</w:t>
      </w:r>
    </w:p>
    <w:p>
      <w:pPr>
        <w:pStyle w:val="Web"/>
        <w:snapToGrid w:val="false"/>
        <w:spacing w:lineRule="atLeast" w:line="360" w:before="0" w:after="0"/>
        <w:jc w:val="both"/>
        <w:rPr/>
      </w:pPr>
      <w:r>
        <w:rPr>
          <w:rFonts w:cs="Arial" w:ascii="Arial" w:hAnsi="Arial"/>
          <w:color w:val="000000"/>
        </w:rPr>
        <w:t xml:space="preserve">Fragments of similar hymns to Christ are found in </w:t>
      </w:r>
      <w:hyperlink r:id="rId118" w:tgtFrame="_blank">
        <w:r>
          <w:rPr>
            <w:rStyle w:val="InternetLink"/>
            <w:rFonts w:cs="Arial" w:ascii="Arial" w:hAnsi="Arial"/>
            <w:color w:val="000000"/>
          </w:rPr>
          <w:t>2 Timothy 2:11</w:t>
        </w:r>
      </w:hyperlink>
      <w:r>
        <w:rPr>
          <w:rFonts w:cs="Arial" w:ascii="Arial" w:hAnsi="Arial"/>
          <w:color w:val="000000"/>
        </w:rPr>
        <w:t xml:space="preserve">, and perhaps also in </w:t>
      </w:r>
      <w:hyperlink r:id="rId119" w:tgtFrame="_blank">
        <w:r>
          <w:rPr>
            <w:rStyle w:val="InternetLink"/>
            <w:rFonts w:cs="Arial" w:ascii="Arial" w:hAnsi="Arial"/>
            <w:color w:val="000000"/>
          </w:rPr>
          <w:t>Ephesians 5: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Manifest in the flesh.—When the Son of God came forth from the Father “He was manifested in the flesh;” or, in other divine words, “the Word was made flesh and dwelt among us, and we beheld His glory, the glory as of the only-begotten of the Father” (</w:t>
      </w:r>
      <w:hyperlink r:id="rId120" w:tgtFrame="_blank">
        <w:r>
          <w:rPr>
            <w:rStyle w:val="InternetLink"/>
            <w:rFonts w:cs="Arial" w:ascii="Arial" w:hAnsi="Arial"/>
            <w:color w:val="000000"/>
          </w:rPr>
          <w:t>John 1:14</w:t>
        </w:r>
      </w:hyperlink>
      <w:r>
        <w:rPr>
          <w:rFonts w:cs="Arial" w:ascii="Arial" w:hAnsi="Arial"/>
          <w:color w:val="000000"/>
        </w:rPr>
        <w:t xml:space="preserve">. Comp. also </w:t>
      </w:r>
      <w:hyperlink r:id="rId121" w:tgtFrame="_blank">
        <w:r>
          <w:rPr>
            <w:rStyle w:val="InternetLink"/>
            <w:rFonts w:cs="Arial" w:ascii="Arial" w:hAnsi="Arial"/>
            <w:color w:val="000000"/>
          </w:rPr>
          <w:t>2 Timothy 1:10</w:t>
        </w:r>
      </w:hyperlink>
      <w:r>
        <w:rPr>
          <w:rFonts w:cs="Arial" w:ascii="Arial" w:hAnsi="Arial"/>
          <w:color w:val="000000"/>
        </w:rPr>
        <w:t>). The men and women of the first days of Christianity who repeated or sang such words as these, must have accepted and firmly believed the dogma of the pre-existent glory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ustified in the Spirit.—The truth of Jesus Christ’s own assertion respecting Himself, which seemed to be contradicted by His mortal liability to bodily weakness, and pain and suffering, and last of all to death, in the end was triumphantly vindicated or justified. Or, in other words, the claims of Jesus Christ to Divinity, put forth during His life of humiliation, were shown to be true. It was by His resurrection from the dead that Christ’s lofty claims to the Godhead were justified. The Spirit, to which reference is here made, was the higher principle of spiritual life within Him—not itself the Divinity, but intimately united and associated with it. In the power of this Spirit, which he had within himself, He did take His life which He had laid down, did re-unite His soul unto His body from which He separated it when He gave up the ghost, and so did quicken and revive Himself, and thus publicly proclaimed His divine nature, His awful dignity. (Comp. Pearson, On the Creed, Art. V.)</w:t>
      </w:r>
    </w:p>
    <w:p>
      <w:pPr>
        <w:pStyle w:val="Web"/>
        <w:snapToGrid w:val="false"/>
        <w:spacing w:lineRule="atLeast" w:line="360" w:before="0" w:after="0"/>
        <w:ind w:firstLine="360"/>
        <w:jc w:val="both"/>
        <w:rPr/>
      </w:pPr>
      <w:r>
        <w:rPr>
          <w:rFonts w:cs="Arial" w:ascii="Arial" w:hAnsi="Arial"/>
          <w:color w:val="000000"/>
        </w:rPr>
        <w:t xml:space="preserve">Seen of angels . . .—It has been suggested that “angels” mean here nothing more than His Apostles and His own chosen messengers, by whom Jesus Christ was seen after His claims to Supreme power had been justified in the Spirit which had raised Him from the dead. These saw Him first, and after that carried the glad message to the distant isles of the Gentiles. But in spite of the ingenuity of such an exposition, the plain, obvious meaning of the word “angels “must be maintained, for the invariable meaning of angelos in the New Testament (perhaps with the exception of the earlier chapters of the Apocalypse) is never “apostle,” but “angel.” He was “seen of angels”—that is, Jesus Christ, after His resurrection and return to the throne at the Father’s right hand, was, in His glorified humanity, visible to angels, who before had never looked on God. (Comp. </w:t>
      </w:r>
      <w:hyperlink r:id="rId122" w:tgtFrame="_blank">
        <w:r>
          <w:rPr>
            <w:rStyle w:val="InternetLink"/>
            <w:rFonts w:cs="Arial" w:ascii="Arial" w:hAnsi="Arial"/>
            <w:color w:val="000000"/>
          </w:rPr>
          <w:t>Ephesians 3:10</w:t>
        </w:r>
      </w:hyperlink>
      <w:r>
        <w:rPr>
          <w:rFonts w:cs="Arial" w:ascii="Arial" w:hAnsi="Arial"/>
          <w:color w:val="000000"/>
        </w:rPr>
        <w:t xml:space="preserve">; </w:t>
      </w:r>
      <w:hyperlink r:id="rId123" w:tgtFrame="_blank">
        <w:r>
          <w:rPr>
            <w:rStyle w:val="InternetLink"/>
            <w:rFonts w:cs="Arial" w:ascii="Arial" w:hAnsi="Arial"/>
            <w:color w:val="000000"/>
          </w:rPr>
          <w:t>Hebrews 1:6</w:t>
        </w:r>
      </w:hyperlink>
      <w:r>
        <w:rPr>
          <w:rFonts w:cs="Arial" w:ascii="Arial" w:hAnsi="Arial"/>
          <w:color w:val="000000"/>
        </w:rPr>
        <w:t xml:space="preserve">; </w:t>
      </w:r>
      <w:hyperlink r:id="rId124" w:tgtFrame="_blank">
        <w:r>
          <w:rPr>
            <w:rStyle w:val="InternetLink"/>
            <w:rFonts w:cs="Arial" w:ascii="Arial" w:hAnsi="Arial"/>
            <w:color w:val="000000"/>
          </w:rPr>
          <w:t>1 Peter 1:12</w:t>
        </w:r>
      </w:hyperlink>
      <w:r>
        <w:rPr>
          <w:rFonts w:cs="Arial" w:ascii="Arial" w:hAnsi="Arial"/>
          <w:color w:val="000000"/>
        </w:rPr>
        <w:t>—each of which passages bears in some way on this mysterious subject.) Theodoret and St. Chrysostom have similarly commented on this statement respecting the angels’ share in the beatific vision.</w:t>
      </w:r>
    </w:p>
    <w:p>
      <w:pPr>
        <w:pStyle w:val="Web"/>
        <w:snapToGrid w:val="false"/>
        <w:spacing w:lineRule="atLeast" w:line="360" w:before="0" w:after="0"/>
        <w:ind w:firstLine="360"/>
        <w:jc w:val="both"/>
        <w:rPr/>
      </w:pPr>
      <w:r>
        <w:rPr>
          <w:rFonts w:cs="Arial" w:ascii="Arial" w:hAnsi="Arial"/>
          <w:color w:val="000000"/>
        </w:rPr>
        <w:t>Preached unto the Gentiles.—The angels now for the first time saw, and gazed on, and rejoiced in, the vision of the Godhead manifested in the glorified humanity of the Son; and what the angels gained in the beatific vision, the nations of the world obtained through the preaching of the gospel—viz., the knowledge of the endless love and the surpassing glory of Christ. This line of the ancient Christian hymn tells us that this early confession of faith was peculiarly the outcome of the Pauline churches; for in enumerating the six glories of the Redeemer God it tells us one of these glories consisted in the preaching of His gospel to those peoples who had hitherto sat in darkness and in the shadow of death. It was the splendid fulfilment of the Isaiah prophecy respecting the coming Messiah. “It is a light thing that thou shouldest be my servant to raise up the tribes of Jacob, and to restore the preserved of Israel: I will also give thee for a light to the Gentiles” (</w:t>
      </w:r>
      <w:hyperlink r:id="rId125" w:tgtFrame="_blank">
        <w:r>
          <w:rPr>
            <w:rStyle w:val="InternetLink"/>
            <w:rFonts w:cs="Arial" w:ascii="Arial" w:hAnsi="Arial"/>
            <w:color w:val="000000"/>
          </w:rPr>
          <w:t>Isaiah 49: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lieved on in the world.—Different from Buddhism or even from Mahommedanism, Christianity has found acceptance among widely different nationalities. The religion of the Crucified alone among religions has a fair claim to the title of a world-religion. Its cradle was in the East, but it rapidly found a ready acceptance in the West, and in the present day it may be said not only to exist, but to exercise a vast and ever increasing influence in all the four quarters of the glob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ceived up into glory.—More accurately, received up in glory. These words refer evidently to the historical ascent of Christ into heaven—they declare the belief of these early churches in the fact of the Ascension as related in St. Luke’s Gosp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fragment of the triumph-song of the early churches embraces the leading facts of the Messianic s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 Incarnation of the Son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he justification in His Resurrection of the lofty claims advanced by Him during the days of His humili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he Epiphany of the glorified Humanity of Christ.</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a) To angels in the beatific vision.</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b) To men in the preaching of the cro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The glorious results of the great sacrifice already visible in those first suffering, struggling days of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The return to heaven, and the session in power at the right hand of God—closing the first part of the blessed resurrection mystery, and beginning the glorious reign of Christ over men from His throne in hea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V.</w:t>
      </w:r>
    </w:p>
    <w:p>
      <w:pPr>
        <w:pStyle w:val="Web"/>
        <w:snapToGrid w:val="false"/>
        <w:spacing w:lineRule="atLeast" w:line="360" w:before="0" w:after="0"/>
        <w:ind w:firstLine="360"/>
        <w:jc w:val="both"/>
        <w:rPr/>
      </w:pPr>
      <w:r>
        <w:rPr>
          <w:rFonts w:cs="Arial" w:ascii="Arial" w:hAnsi="Arial"/>
          <w:color w:val="000000"/>
        </w:rPr>
        <w:t>(1) Now the Spirit speaketh expressly.—Rather, But the Spirit. But (de) in very strong contrast to the sublime mystery of Redemption St. Paul has been speaking of as the glorious treasure contained in the Church of which Timothy and his colleagues were ministers: but in spite of that sublime truth which should occupy the thoughts and fill the hearts of Christians, men will busy themselves with other and very different things; with a spurious mock devotion, dreaming that God’s mercy and love were to be purchased by mere abstinence from certain meats, or by an unnatural renunciation of the home and family life. The “words of the Spirit” here allude to a mysterious power, to a divine gift, traces of which occur again and again in the New Testament pages. Among the supernatural signs which were vouchsafed to the first generation of believers, and with very rare exceptions only to the first generation—to men and women, many, if not most, of whom had seen Jesus, and had had personal contact with Him—must be reckoned those mysterious intimations of the will of the Holy Spirit which guided and encouraged the Church of the first days. That intimation came in varied forms: to the Twelve in the form of fiery tongues (</w:t>
      </w:r>
      <w:hyperlink r:id="rId126" w:tgtFrame="_blank">
        <w:r>
          <w:rPr>
            <w:rStyle w:val="InternetLink"/>
            <w:rFonts w:cs="Arial" w:ascii="Arial" w:hAnsi="Arial"/>
            <w:color w:val="000000"/>
          </w:rPr>
          <w:t>Acts 2:1-12</w:t>
        </w:r>
      </w:hyperlink>
      <w:r>
        <w:rPr>
          <w:rFonts w:cs="Arial" w:ascii="Arial" w:hAnsi="Arial"/>
          <w:color w:val="000000"/>
        </w:rPr>
        <w:t>); to a more numerous company (</w:t>
      </w:r>
      <w:hyperlink r:id="rId127" w:tgtFrame="_blank">
        <w:r>
          <w:rPr>
            <w:rStyle w:val="InternetLink"/>
            <w:rFonts w:cs="Arial" w:ascii="Arial" w:hAnsi="Arial"/>
            <w:color w:val="000000"/>
          </w:rPr>
          <w:t>Acts 4:31</w:t>
        </w:r>
      </w:hyperlink>
      <w:r>
        <w:rPr>
          <w:rFonts w:cs="Arial" w:ascii="Arial" w:hAnsi="Arial"/>
          <w:color w:val="000000"/>
        </w:rPr>
        <w:t>); to Peter on the occasion of the conversion of Cornelius (</w:t>
      </w:r>
      <w:hyperlink r:id="rId128" w:tgtFrame="_blank">
        <w:r>
          <w:rPr>
            <w:rStyle w:val="InternetLink"/>
            <w:rFonts w:cs="Arial" w:ascii="Arial" w:hAnsi="Arial"/>
            <w:color w:val="000000"/>
          </w:rPr>
          <w:t>Acts 10:10-16</w:t>
        </w:r>
      </w:hyperlink>
      <w:r>
        <w:rPr>
          <w:rFonts w:cs="Arial" w:ascii="Arial" w:hAnsi="Arial"/>
          <w:color w:val="000000"/>
        </w:rPr>
        <w:t xml:space="preserve">; </w:t>
      </w:r>
      <w:hyperlink r:id="rId129" w:tgtFrame="_blank">
        <w:r>
          <w:rPr>
            <w:rStyle w:val="InternetLink"/>
            <w:rFonts w:cs="Arial" w:ascii="Arial" w:hAnsi="Arial"/>
            <w:color w:val="000000"/>
          </w:rPr>
          <w:t>Acts 10:19-20</w:t>
        </w:r>
      </w:hyperlink>
      <w:r>
        <w:rPr>
          <w:rFonts w:cs="Arial" w:ascii="Arial" w:hAnsi="Arial"/>
          <w:color w:val="000000"/>
        </w:rPr>
        <w:t>); to St. Paul on three occasions in the course of his second missionary journey (</w:t>
      </w:r>
      <w:hyperlink r:id="rId130" w:tgtFrame="_blank">
        <w:r>
          <w:rPr>
            <w:rStyle w:val="InternetLink"/>
            <w:rFonts w:cs="Arial" w:ascii="Arial" w:hAnsi="Arial"/>
            <w:color w:val="000000"/>
          </w:rPr>
          <w:t>Acts 16:6-7</w:t>
        </w:r>
      </w:hyperlink>
      <w:r>
        <w:rPr>
          <w:rFonts w:cs="Arial" w:ascii="Arial" w:hAnsi="Arial"/>
          <w:color w:val="000000"/>
        </w:rPr>
        <w:t xml:space="preserve">; </w:t>
      </w:r>
      <w:hyperlink r:id="rId131" w:tgtFrame="_blank">
        <w:r>
          <w:rPr>
            <w:rStyle w:val="InternetLink"/>
            <w:rFonts w:cs="Arial" w:ascii="Arial" w:hAnsi="Arial"/>
            <w:color w:val="000000"/>
          </w:rPr>
          <w:t>Acts 16:9-10</w:t>
        </w:r>
      </w:hyperlink>
      <w:r>
        <w:rPr>
          <w:rFonts w:cs="Arial" w:ascii="Arial" w:hAnsi="Arial"/>
          <w:color w:val="000000"/>
        </w:rPr>
        <w:t>); through the medium of the prophet Agabus (</w:t>
      </w:r>
      <w:hyperlink r:id="rId132" w:tgtFrame="_blank">
        <w:r>
          <w:rPr>
            <w:rStyle w:val="InternetLink"/>
            <w:rFonts w:cs="Arial" w:ascii="Arial" w:hAnsi="Arial"/>
            <w:color w:val="000000"/>
          </w:rPr>
          <w:t>Acts 21:11</w:t>
        </w:r>
      </w:hyperlink>
      <w:r>
        <w:rPr>
          <w:rFonts w:cs="Arial" w:ascii="Arial" w:hAnsi="Arial"/>
          <w:color w:val="000000"/>
        </w:rPr>
        <w:t>). St. Paul alludes to many such voices of the Spirit, and heavenly intimations, when speaking to the elders of Miletus (</w:t>
      </w:r>
      <w:hyperlink r:id="rId133" w:tgtFrame="_blank">
        <w:r>
          <w:rPr>
            <w:rStyle w:val="InternetLink"/>
            <w:rFonts w:cs="Arial" w:ascii="Arial" w:hAnsi="Arial"/>
            <w:color w:val="000000"/>
          </w:rPr>
          <w:t>Acts 20:23</w:t>
        </w:r>
      </w:hyperlink>
      <w:r>
        <w:rPr>
          <w:rFonts w:cs="Arial" w:ascii="Arial" w:hAnsi="Arial"/>
          <w:color w:val="000000"/>
        </w:rPr>
        <w:t>). One of these special revelations, made to himself, he here qu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latter times.—All those ages are here referred to which succeed the coming of the Lord. In these Paul lived, and we are still watching the slow and solemn march past of these latter ages. The errors foreseen then, have more or less affected the internal government of the Church during the eighteen hundred years which have passed since St. Paul’s words were written. In no age, perhaps, have they been more ostentatiously thrust forward than in our 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me shall depart from the faith.—“By denying what is true, by adding what is false,” says Bengel.</w:t>
      </w:r>
    </w:p>
    <w:p>
      <w:pPr>
        <w:pStyle w:val="Web"/>
        <w:snapToGrid w:val="false"/>
        <w:spacing w:lineRule="atLeast" w:line="360" w:before="0" w:after="0"/>
        <w:ind w:firstLine="360"/>
        <w:jc w:val="both"/>
        <w:rPr/>
      </w:pPr>
      <w:r>
        <w:rPr>
          <w:rFonts w:cs="Arial" w:ascii="Arial" w:hAnsi="Arial"/>
          <w:color w:val="000000"/>
        </w:rPr>
        <w:t xml:space="preserve">Giving heed to seducing spirits.—This expression must not be watered down by explanations which understand this expression as referring to false teachers. The “seducing spirits” are none other than created to be received with thanksgiving of them which believe and know the truth. (4) For every creature of God is good, and nothing to be refused, if it be evil powers and spirits subject to Satan, and which are permitted to influence and to work in human hearts. (See </w:t>
      </w:r>
      <w:hyperlink r:id="rId134" w:tgtFrame="_blank">
        <w:r>
          <w:rPr>
            <w:rStyle w:val="InternetLink"/>
            <w:rFonts w:cs="Arial" w:ascii="Arial" w:hAnsi="Arial"/>
            <w:color w:val="000000"/>
          </w:rPr>
          <w:t>Ephesians 2:2</w:t>
        </w:r>
      </w:hyperlink>
      <w:r>
        <w:rPr>
          <w:rFonts w:cs="Arial" w:ascii="Arial" w:hAnsi="Arial"/>
          <w:color w:val="000000"/>
        </w:rPr>
        <w:t xml:space="preserve">; </w:t>
      </w:r>
      <w:hyperlink r:id="rId135" w:tgtFrame="_blank">
        <w:r>
          <w:rPr>
            <w:rStyle w:val="InternetLink"/>
            <w:rFonts w:cs="Arial" w:ascii="Arial" w:hAnsi="Arial"/>
            <w:color w:val="000000"/>
          </w:rPr>
          <w:t>Ephesians 6:12</w:t>
        </w:r>
      </w:hyperlink>
      <w:r>
        <w:rPr>
          <w:rFonts w:cs="Arial" w:ascii="Arial" w:hAnsi="Arial"/>
          <w:color w:val="000000"/>
        </w:rPr>
        <w:t>—passages in which these spiritual communities of wickedness and their powers over men are again alluded to by St. Paul.)</w:t>
      </w:r>
    </w:p>
    <w:p>
      <w:pPr>
        <w:pStyle w:val="Web"/>
        <w:snapToGrid w:val="false"/>
        <w:spacing w:lineRule="atLeast" w:line="360" w:before="0" w:after="0"/>
        <w:ind w:firstLine="360"/>
        <w:jc w:val="both"/>
        <w:rPr/>
      </w:pPr>
      <w:r>
        <w:rPr>
          <w:rFonts w:cs="Arial" w:ascii="Arial" w:hAnsi="Arial"/>
          <w:color w:val="000000"/>
        </w:rPr>
        <w:t xml:space="preserve">Doctrines of devils.—Doctrines and thoughts taught by, suggested by, evil spirits. The personality of these unhappy beings is clearly taught by St. Paul. Of their influence in the heathen world and their antagonism to Christ and His followers, see </w:t>
      </w:r>
      <w:hyperlink r:id="rId136" w:tgtFrame="_blank">
        <w:r>
          <w:rPr>
            <w:rStyle w:val="InternetLink"/>
            <w:rFonts w:cs="Arial" w:ascii="Arial" w:hAnsi="Arial"/>
            <w:color w:val="000000"/>
          </w:rPr>
          <w:t>1 Corinthians 10: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Speaking lies in hypocrisy.—The Greek words here should be translated, through the hypocrisy of men that speak lies. The lies that these men utter, refer to their teaching that it was pleasing to the eye of the All-seeing Creator for men and women to avoid certain meats, and to abstain from marriage. Their hypocrisy consisted in their assumption of a mask of holiness, which holiness they considered was derived from their false asceticism and their abstinence from things which the Apostle proceeded to show were lawf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ving their conscience seared with a hot iron.—Better rendered, Branded in their own con-science as with a hot iron. The image is drawn from the practice of branding slaves and certain criminals on their forehead with a mark. “Qua nota turpitudinis non inusta tua vita est?” (Cic. Cat. i. 6.) These men tried to teach the efficacy of a substitution of certain counsels of perfection in place of a faithful loving life. They based their teaching on wild Oriental speculations about the evil nature of all matter. They were often themselves evil-livers, who, conscious of their own stained, scarred lives, strove with a show of outward sanctity and hypocritical self-denial to beguile and to lead astray others, and in the end to make them as vile as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Forbidding to marry.—This strange and unnatural “counsel of perfection,” St. Paul, thinking and writing in the Spirit, looked forward to as a perilous delusion which would, as time went on, grow into the impious dogma of certain of the great Gnostic schools. This teaching was probably, even in those early days, creeping into the churches. The Jewish sects of Essenes and Therapeutæ had already taught that “abstinence from marriage” was meritorious. Men belonging to these sects doubtless were to be found in every populous centre where Jews congregated, and it was always in these centres of Judaism that Christianity at first found a home. St. Paul, however, saw no reason to dwell on this point at any length; the gross absurdity of such a “counsel “as a rule of life was too apparent; it was a plain contradiction of the order of Divine Providence. But the next question which presented itself in the teaching of these false ascetics, as we shall see, required more careful handl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commanding to abstain from meats.—Once more we must look to those famous Jewish religious communities of Egypt (the Essenes and Therapeutæ), the precursors of the great monastic systems of Christianity, as the home whence these perverted ascetic tendencies issued. These precepts too, like the counsel respecting marriage, were adopted in after years by several of the principal Gnostic sects; and it was especially those times St. Paul looked on to, although, no doubt, the seeds of their false asceticism had already been sown broadcast in the principal Christian congreg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has been asked why, in these solemn warnings against a false asceticism which St. Paul foresaw might and would be substituted for a really earnest Godfearing life, the question of celibacy was dismissed with one short sentence, while the apparently less-important question of abstaining from particular kinds of food was discussed with some detail. The reason is easily discoverable. The counsel to abstain from marriage was a strange and unnatural suggestion, one contrary to the plain scheme of creation. Any teaching which taught that the celibate’s life was a life peculiarly pleasing to God would, at the same time, throw a slur upon all home and family life, and the Apostle felt that men’s ordinary common sense would soon relegate any such strange teaching to obscurity; but with the question of abstaining from meats—that was connected with the precepts of the Mosaic law, which dealt at some length (probably from reasons connected with the public health) with these restrictions in the matter of mea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false teachers, while they urged such abstinence as a likely way to win God’s favour, would probably base, or at all events support, their arguments by reference to certain portions of the Mosaic law, rightly understood or wrongly underst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points, then, might have risen into the dignity of a controverted question between the (Pauline) Gentile and the Jewish congregations. So St. Paul at once removed it to a higher platform. All food was from the hand of one Maker—nothing, then, could really be considered common or unclean without throwing a slur upon the All-Creator.</w:t>
      </w:r>
    </w:p>
    <w:p>
      <w:pPr>
        <w:pStyle w:val="Web"/>
        <w:snapToGrid w:val="false"/>
        <w:spacing w:lineRule="atLeast" w:line="360" w:before="0" w:after="0"/>
        <w:ind w:firstLine="360"/>
        <w:jc w:val="both"/>
        <w:rPr/>
      </w:pPr>
      <w:r>
        <w:rPr>
          <w:rFonts w:cs="Arial" w:ascii="Arial" w:hAnsi="Arial"/>
          <w:color w:val="000000"/>
        </w:rPr>
        <w:t xml:space="preserve">Which God hath created to be received with thanksgiving.—God’s primeval intention is thus sharply contrasted with men’s arbitrary restrictions. This divine intention is repeated with still greater emphasis in </w:t>
      </w:r>
      <w:hyperlink r:id="rId137" w:tgtFrame="_blank">
        <w:r>
          <w:rPr>
            <w:rStyle w:val="InternetLink"/>
            <w:rFonts w:cs="Arial" w:ascii="Arial" w:hAnsi="Arial"/>
            <w:color w:val="000000"/>
          </w:rPr>
          <w:t>1 Timothy 4: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them which believe and know the truth.—The true “Gnostics,” in St. Paul’s eyes, were not those self-sufficient men who were out of their own corrupt imagination devising these strange and unnatural methods of pleasing God, but those holy, humble men of heart who believed on His crucified Son, and knew the truth of the glorious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For every creature of God is good.—To teach that anything created was unclean would be an insult to the Creator. The very fact of its being His creation is enough. If made by God, then it must be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nothing to be refused, if it be received with thanksgiving.—Every kind of food and drink may become hateful in the eyes of the all-pure God if misused, if partaken of without any sense of gratitude to the Divine giver. But nothing which can be made use of as food ought to be regarded as unclean or as polluted; every kind of food is intended for man, the only condition being that whatever is partaken of should be gratefully received by him as a gif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For it is sanctified by the word of God and prayer.—Not only are all created things to be considered pure, and not lightly to be put aside; but in the sight of God “every creature” is holy when received as His gift with thanksgiving and with prayer—such thanksgiving-prayer containing thoughts in exact accordance with the Spirit of God revealed in Scripture. Thus all food is sanctified, not only, or even chiefly, by the common formula of a Christian grace before meat. This too often degenerates into a mere form of words—into lip-service of the most heartless form—and is too often looked upon as a kind of religious charm. The sanctification referred to by St. Paul belongs to no one prayer or grace, but to the constant habit of referring everything to God as the giver of all—to the perpetual “office” of a devout heart which, taking everything as a gift from God, the lover and the friend of man, thanks God from the heart continual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e, if not the oldest, form of a Christian grace before meat is the one found in the Apostolic Constitutions. It is very simple and beautiful, and perhaps not too long for daily use. It runs as follows: “Blessed be Thou, O Lord, who nourisheth men from very youth up, who givest meat to all flesh; fill our hearts with joy and gladness, so that we, always enjoying a sufficiency, may abound unto every good work in Christ Jesus our Lord, through whom be ascribed to Thee glory, honour, and power unto the ages. A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If thou put the brethren in remembrance of these things.—The “things” of which he was to put the brethren in mind were those practices connected with that foolish, false asceticism alluded to in </w:t>
      </w:r>
      <w:hyperlink r:id="rId138" w:tgtFrame="_blank">
        <w:r>
          <w:rPr>
            <w:rStyle w:val="InternetLink"/>
            <w:rFonts w:cs="Arial" w:ascii="Arial" w:hAnsi="Arial"/>
            <w:color w:val="000000"/>
          </w:rPr>
          <w:t>1 Timothy 4:3-5</w:t>
        </w:r>
      </w:hyperlink>
      <w:r>
        <w:rPr>
          <w:rFonts w:cs="Arial" w:ascii="Arial" w:hAnsi="Arial"/>
          <w:color w:val="000000"/>
        </w:rPr>
        <w:t>. Not a few, probably, in that Ephesian flock had been won over by the persuasive words of the false teachers to attribute a peculiar virtue to such practices—practices which, if persevered in, St. Paul well knew would tend to set up for imitation in the Church an unreal, unhealthy standard of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 shalt be a good minister of Jesus Christ.—A high title to honour, this, “a good minister of Jesus Christ,” and one Timothy would well earn if he would set himself in all earnestness to oppose and discredit the sickly teaching of the Ascetic schoo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would by such opposition, indeed, earn the “title to honour,” for St. Paul well knew how great was the danger of a comparatively young and ardent disciple like Timothy being attracted by such mistaken teachings of perfection. But “the good minister of Jesus Christ” must teach “a life” which may be led by all, not by a select few merely, of the believers on his Master. Asceticism is too often a winning and attractive school of teaching to ministers, as, at a comparatively easy price, they win a great, but at the same time thoroughly unhealthy, power over the souls of men and women who practise these austerities, which tend necessarily to remove them out of the stream of active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urished up in the words of faith and of good doctrine.—The Greek present participle rendered here “nourished up in,” marks a continuous and permanent process of self-education. It might be translated “ever training thyself”—a wise and never-to-be-forgotten precept of St. Paul’s, this reminder to his own dear son in the faith, Timothy—and through Timothy to all Christian ministers of every age—never to relax their efforts for self-improvement. The education of the good minister of Jesus Christ is never to be considered finished. He—the teacher of others—must ever be striving himself after a higher and a yet higher knowledge in things spiritu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reunto thou hast attained.—More accurately translated, which thou hast closely followed. In the teaching respecting faith and practice which Timothy, as a disciple, has diligently followed out step by step—in that teaching he is to study to advance yet farther, so as to gain deeper and ever deeper knowledge of the mysteries of the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But refuse profane and old wives’ fables.—Here Timothy—who has been previously (see </w:t>
      </w:r>
      <w:hyperlink r:id="rId139" w:tgtFrame="_blank">
        <w:r>
          <w:rPr>
            <w:rStyle w:val="InternetLink"/>
            <w:rFonts w:cs="Arial" w:ascii="Arial" w:hAnsi="Arial"/>
            <w:color w:val="000000"/>
          </w:rPr>
          <w:t>1 Timothy 4:1-6</w:t>
        </w:r>
      </w:hyperlink>
      <w:r>
        <w:rPr>
          <w:rFonts w:cs="Arial" w:ascii="Arial" w:hAnsi="Arial"/>
          <w:color w:val="000000"/>
        </w:rPr>
        <w:t>) warned against a false asceticism, against putting an unnatural interpretation on the words of Christ, against sympathising with a teaching which would unfit men and women for practical every-day life—is now urged to guard himself against the temptation to give himself up to the favourite and apparently enticing study of the sayings of the famous Jewish Rabbis, in which every book, almost every word—in many cases the letters of the Hebrew Scriptures—were subjected to a keen but profitless investigation. In such study the spirit of the holy writers was too often lost, and only a dry and barren formalism—commands respecting the tithing of mint, and anise, and cummin—remained, while the weightier matters of the law—judgment, justice, and truth—were carefully sifted out. Round the grand old Jewish history all kind of mythical legends grew up, till for a Jewish student of the Rabbinical schools the separation of the true from the false became in many cases impossible—through all this elaborate and careful but almost profitless study. The minister of Christ was to avoid these strange and unusual interpretations, this vast fantastic collection of legends, partly true and partly false. He was to regard them as merely profane and old wives’ fables, as being perfectly useless and even harmful in their bearing on practical every-day life.</w:t>
      </w:r>
    </w:p>
    <w:p>
      <w:pPr>
        <w:pStyle w:val="Web"/>
        <w:snapToGrid w:val="false"/>
        <w:spacing w:lineRule="atLeast" w:line="360" w:before="0" w:after="0"/>
        <w:ind w:firstLine="360"/>
        <w:jc w:val="both"/>
        <w:rPr/>
      </w:pPr>
      <w:r>
        <w:rPr>
          <w:rFonts w:cs="Arial" w:ascii="Arial" w:hAnsi="Arial"/>
          <w:color w:val="000000"/>
        </w:rPr>
        <w:t xml:space="preserve">And exercise thyself rather unto godliness.—Instead of these weary profitless efforts—the painful, useless asceticism on the one hand, and the endless and barren Rabbinic studies of the Law on the other—Timothy, as a good minister of Jesus Christ, was to bestow all his pains and labour to promote an active, healthy, practical piety among the congregation of believers, as we have seen in </w:t>
      </w:r>
      <w:hyperlink r:id="rId140" w:tgtFrame="_blank">
        <w:r>
          <w:rPr>
            <w:rStyle w:val="InternetLink"/>
            <w:rFonts w:cs="Arial" w:ascii="Arial" w:hAnsi="Arial"/>
            <w:color w:val="000000"/>
          </w:rPr>
          <w:t>1 Timothy 4:6</w:t>
        </w:r>
      </w:hyperlink>
      <w:r>
        <w:rPr>
          <w:rFonts w:cs="Arial" w:ascii="Arial" w:hAnsi="Arial"/>
          <w:color w:val="000000"/>
        </w:rPr>
        <w:t>, in the words, “ever training thyself.” To lead such a life required ceaseless pains and efforts, for true godliness is ever a progressive state. Surely exercising himself unto godliness would be a task hard enough to satisfy the most ardent, the most enthusiastic soul! The “godliness,” or “piety,” here alluded to, as the end toward which Timothy was to direct all his efforts, was that practical piety which influences for good, which leavens with a holy leaven all classes of society, all life, of the slave as well as of the patric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For bodily exercise profiteth little.—More accurately rendered, bodily exercise is profitable for little. St. Paul here, no doubt, was thinking of those bodily austerities alluded to in </w:t>
      </w:r>
      <w:hyperlink r:id="rId141" w:tgtFrame="_blank">
        <w:r>
          <w:rPr>
            <w:rStyle w:val="InternetLink"/>
            <w:rFonts w:cs="Arial" w:ascii="Arial" w:hAnsi="Arial"/>
            <w:color w:val="000000"/>
          </w:rPr>
          <w:t>1 Timothy 4:3</w:t>
        </w:r>
      </w:hyperlink>
      <w:r>
        <w:rPr>
          <w:rFonts w:cs="Arial" w:ascii="Arial" w:hAnsi="Arial"/>
          <w:color w:val="000000"/>
        </w:rPr>
        <w:t>. The stern repression of all human passions and desires, the abstinence from all compliance with the natural impulses of the flesh—such an unnatural warfare, such an exercise, such a training of the body, no doubt in many cases would lead, in many cases certainly has led, the individual to a higher spiritual state. Such a total surrender for the one who so exercises himself is, no doubt, in a certain sense, “profitable.” But then it must be remembered that this kind of victory over the flesh, in very many instances, leads to an unnatural state of mind; for the rigid ascetic has removed himself from the platform on which ordinary men and women move. His thoughts have ceased to be their thoughts, his ways are no longer their ways. For practical everyday life such an influence, always limited, is at times positively harmful, as its tendency is to depreciate that home-life and family-life, to raise and elevate which is the true object of Christian teaching. Still, the Apostle, while remembering, and in his teaching ever carrying out, the spirit of the Lord’s solemn prayer to the Father, “I pray, not that thou shouldest take them out of the world, but that thou shouldest keep them from the evil,” refrains from an entire condemnation of a life which received, on more than one occasion, from the lips of the Sinless One a guarded commendation (</w:t>
      </w:r>
      <w:hyperlink r:id="rId142" w:tgtFrame="_blank">
        <w:r>
          <w:rPr>
            <w:rStyle w:val="InternetLink"/>
            <w:rFonts w:cs="Arial" w:ascii="Arial" w:hAnsi="Arial"/>
            <w:color w:val="000000"/>
          </w:rPr>
          <w:t>Matthew 17:21</w:t>
        </w:r>
      </w:hyperlink>
      <w:r>
        <w:rPr>
          <w:rFonts w:cs="Arial" w:ascii="Arial" w:hAnsi="Arial"/>
          <w:color w:val="000000"/>
        </w:rPr>
        <w:t xml:space="preserve">; </w:t>
      </w:r>
      <w:hyperlink r:id="rId143" w:tgtFrame="_blank">
        <w:r>
          <w:rPr>
            <w:rStyle w:val="InternetLink"/>
            <w:rFonts w:cs="Arial" w:ascii="Arial" w:hAnsi="Arial"/>
            <w:color w:val="000000"/>
          </w:rPr>
          <w:t>Matthew 19: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 Paul, in his divinely-taught wisdom, recognises that such an austere and severe example and life, though by no means the ideal life of a Christian teacher, yet in the great world workshop of the Master might receive a blessing as “profitable for litt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godliness is profitable unto all things.—Better, for all things. But while this “bodily exorcise,” this austere subduing of the flesh, can only weigh with a narrow and circumscribed group, St. Paul points out that the influence of “godliness is world-wide;” a godliness, not merely an inward holiness, but an operative, active piety, which, springing from an intense love for Christ, manifests itself in love for His creatures. This godliness transfigures, and illumines with its divine radiance all busy, active life—every condition, every rank, all ages. That surely is what the good minister of Jesus Christ must aim 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ving promise of the life that now is, and of that which is to come.—For this godliness, which may and ought to enter into all states, all ages of life, promises the greatest happiness to those who struggle after it. It promises “life”—that is, the highest blessedness which the creature can enjoy in this world—as well as the rich prospect of the endless life with God in the world to come; whereas a false asceticism crushes out all the joy and gladness of this present life, and is an unreal preparation for that which is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This is a faithful saying and worthy of all acceptation.—Again we have the striking formula which always calls attention to some great truth which, in the Church of the first days, had already obtained among the congregations a broad, if not a universal currency, as one of the great watchwords of the faith. Now we find one of these taken apparently from a Christian hymn, now from one of the public prayers or thanksgivings. The “faithful saying,” in this instance, was that “godliness,” that is, “active, living piety,” is profitable for all things, seeing it has the promise of the life that now is and of that which is to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For therefore we both labour and suffer reproach.—And for this end—to obtain this glorious promise, this highest blessedness here, that endless life with God hereafter, to win this glorious promise—we Christian missionaries and teachers care for no toil, however painful—shrink from no shame, however agonis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cause we trust in the living God.—More accurately translated, because we have our hope in the living God. And this is why we toil and endure shame. We know that the promise made will be fulfilled, because the God on whom—as on a sure foundation—our hopes rest, is a living God. “Living,” in strong contrast to those dumb and lifeless idols shrined in the well-known Ephesian temples.</w:t>
      </w:r>
    </w:p>
    <w:p>
      <w:pPr>
        <w:pStyle w:val="Web"/>
        <w:snapToGrid w:val="false"/>
        <w:spacing w:lineRule="atLeast" w:line="360" w:before="0" w:after="0"/>
        <w:ind w:firstLine="360"/>
        <w:jc w:val="both"/>
        <w:rPr/>
      </w:pPr>
      <w:r>
        <w:rPr>
          <w:rFonts w:cs="Arial" w:ascii="Arial" w:hAnsi="Arial"/>
          <w:color w:val="000000"/>
        </w:rPr>
        <w:t xml:space="preserve">Who is the Saviour of all men, specially of those that believe.—These words, like the assertion of </w:t>
      </w:r>
      <w:hyperlink r:id="rId144" w:tgtFrame="_blank">
        <w:r>
          <w:rPr>
            <w:rStyle w:val="InternetLink"/>
            <w:rFonts w:cs="Arial" w:ascii="Arial" w:hAnsi="Arial"/>
            <w:color w:val="000000"/>
          </w:rPr>
          <w:t>1 Timothy 2:4</w:t>
        </w:r>
      </w:hyperlink>
      <w:r>
        <w:rPr>
          <w:rFonts w:cs="Arial" w:ascii="Arial" w:hAnsi="Arial"/>
          <w:color w:val="000000"/>
        </w:rPr>
        <w:t>, have been often pressed into the service of that school of kindly, but mistaken, interpreters, who ignore, or explain away, the plain doctrine of Holy Scripture which tells us there are those whose destruction from the presence of the Lord shall be everlasting, whose portion shall be the “second death” (</w:t>
      </w:r>
      <w:hyperlink r:id="rId145" w:tgtFrame="_blank">
        <w:r>
          <w:rPr>
            <w:rStyle w:val="InternetLink"/>
            <w:rFonts w:cs="Arial" w:ascii="Arial" w:hAnsi="Arial"/>
            <w:color w:val="000000"/>
          </w:rPr>
          <w:t>2 Thessalonians 1:9</w:t>
        </w:r>
      </w:hyperlink>
      <w:r>
        <w:rPr>
          <w:rFonts w:cs="Arial" w:ascii="Arial" w:hAnsi="Arial"/>
          <w:color w:val="000000"/>
        </w:rPr>
        <w:t xml:space="preserve">; </w:t>
      </w:r>
      <w:hyperlink r:id="rId146" w:tgtFrame="_blank">
        <w:r>
          <w:rPr>
            <w:rStyle w:val="InternetLink"/>
            <w:rFonts w:cs="Arial" w:ascii="Arial" w:hAnsi="Arial"/>
            <w:color w:val="000000"/>
          </w:rPr>
          <w:t>Revelation 21:8</w:t>
        </w:r>
      </w:hyperlink>
      <w:r>
        <w:rPr>
          <w:rFonts w:cs="Arial" w:ascii="Arial" w:hAnsi="Arial"/>
          <w:color w:val="000000"/>
        </w:rPr>
        <w:t>). These interpreters prefer to substitute in place of this terrible, but repeated declaration, their own perilous theories of universalism. Here the gracious words seem to affix a seal to the statement immediately preceding, which speaks of “the hope in the living God” as the source of all the labour and brave patience of the Lord’s true servants. The living God is also a loving God, the Saviour of all, if they would receive Him, and, undoubtedly, the Redeemer of those who accept His love and are faithful to His holy ca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must be borne in mind that there were many Hebrews still in every Christian congregation, many in every church, who still clung with passionate zeal to the old loved Hebrew thought, that Messiah’s work of salvation was limited to the chosen race. This and similar sayings were specially meant to set aside for ever these narrow and selfish conceptions of the Redeemer’s will; were intended to show these exclusive children of Israel that Christ’s work would stretch over a greater and a grander platform than ever Israel could fill; were designed to tell out to all the churches how indeed “it was a light thing that thou shouldest be my servant to raise up the tribes of Jacob, and to restore the preserved of Israel.” Still, with all these guarded considerations, which serve to warn us from entertaining any hopes of a universal redemption, such a saying as this seems to point to the blessed Atonement mystery as performing a work whose consequences reach far beyond the limits of human thought, or even of sober specu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These things command and teach.—“These things”—i.e., the real meaning of “godliness,” that practical everyday piety which, in contradistinction to the severe and strained asceticism of a limited and narrow section of society, should enter into all homes and influence all lives without distinction of class or race, age or sex. “These things” in the Church of Ephesus must form a part of the public commands and charges to the congregations, must likewise enter into private Christian t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Let no man despise thy youth.—If Timothy desired that his teaching should be listened to with respectful earnest attention, if he hoped to use a holy influence over the flock, let him be very careful that his comparative youth prove no stumbling-block. To Paul the aged, his son in the faith seemed still youthful—at this time Timothy could not have been more than forty years of age. The old master would have his young disciple supply the want of years by a gravity of life; he would have him, while fearless, at the same time modest and free from all that pretentious assumption, unhappily so often seen when the comparatively young are placed in positions of dignity and authority. Paul proceeds further to explain his solemn warning by instancing the especial points in which Timothy was to be a pattern to the other believers. These gentle words of warning, such notices as we find in </w:t>
      </w:r>
      <w:hyperlink r:id="rId147" w:tgtFrame="_blank">
        <w:r>
          <w:rPr>
            <w:rStyle w:val="InternetLink"/>
            <w:rFonts w:cs="Arial" w:ascii="Arial" w:hAnsi="Arial"/>
            <w:color w:val="000000"/>
          </w:rPr>
          <w:t>1 Timothy 5:23</w:t>
        </w:r>
      </w:hyperlink>
      <w:r>
        <w:rPr>
          <w:rFonts w:cs="Arial" w:ascii="Arial" w:hAnsi="Arial"/>
          <w:color w:val="000000"/>
        </w:rPr>
        <w:t xml:space="preserve"> and in </w:t>
      </w:r>
      <w:hyperlink r:id="rId148" w:tgtFrame="_blank">
        <w:r>
          <w:rPr>
            <w:rStyle w:val="InternetLink"/>
            <w:rFonts w:cs="Arial" w:ascii="Arial" w:hAnsi="Arial"/>
            <w:color w:val="000000"/>
          </w:rPr>
          <w:t>1 Corinthians 16:10-11</w:t>
        </w:r>
      </w:hyperlink>
      <w:r>
        <w:rPr>
          <w:rFonts w:cs="Arial" w:ascii="Arial" w:hAnsi="Arial"/>
          <w:color w:val="000000"/>
        </w:rPr>
        <w:t xml:space="preserve">, seem to point to the fact of there being nothing winning in the personal appearance of Timothy, but rather the contrary. It is deserving of comment that among the more famous of the early Christian leaders, beauty of face and form appears to have been the exception rather than the rule. This was, of course, utterly different from the old Grecian idea of gods and heroes. It was no doubt part of the counsel of God that this world-religion should owe nothing to the ordinary conditions of human success. The teaching was novel and opposed to the maxims which guided and influenced the old world. The noblest ideals proposed for Christian imitation were strange and hitherto unheard of. The very foremost preachers of the faith of Christ, as in the case of Timothy, seem to have owed nothing to those personal gifts so highly prized among Pagan nations. So the appearance of St. Paul, the greatest of the early Christian leaders, seems to have been mean and insignificant, “ein armes diirres Männlein” as Luther has it. The blessed Founder of the religion is described by Tertullian, who lived in the same century with those who must have conversed with Christ’s disciples, as “having no human beauty, much less any celestial splendour.” Clement of Alexandria, Justin Martyr, and other very early writers, join in the same testimony. It is, however, only fair to say that on this point the view of Origen appears to have been different. The Messianic prophecies evidently looked forward to this as the will of the Most High. (See </w:t>
      </w:r>
      <w:hyperlink r:id="rId149" w:tgtFrame="_blank">
        <w:r>
          <w:rPr>
            <w:rStyle w:val="InternetLink"/>
            <w:rFonts w:cs="Arial" w:ascii="Arial" w:hAnsi="Arial"/>
            <w:color w:val="000000"/>
          </w:rPr>
          <w:t>Psalms 22:6-7</w:t>
        </w:r>
      </w:hyperlink>
      <w:r>
        <w:rPr>
          <w:rFonts w:cs="Arial" w:ascii="Arial" w:hAnsi="Arial"/>
          <w:color w:val="000000"/>
        </w:rPr>
        <w:t xml:space="preserve">; </w:t>
      </w:r>
      <w:hyperlink r:id="rId150" w:tgtFrame="_blank">
        <w:r>
          <w:rPr>
            <w:rStyle w:val="InternetLink"/>
            <w:rFonts w:cs="Arial" w:ascii="Arial" w:hAnsi="Arial"/>
            <w:color w:val="000000"/>
          </w:rPr>
          <w:t>Psalms 22:15</w:t>
        </w:r>
      </w:hyperlink>
      <w:r>
        <w:rPr>
          <w:rFonts w:cs="Arial" w:ascii="Arial" w:hAnsi="Arial"/>
          <w:color w:val="000000"/>
        </w:rPr>
        <w:t xml:space="preserve">; </w:t>
      </w:r>
      <w:hyperlink r:id="rId151" w:tgtFrame="_blank">
        <w:r>
          <w:rPr>
            <w:rStyle w:val="InternetLink"/>
            <w:rFonts w:cs="Arial" w:ascii="Arial" w:hAnsi="Arial"/>
            <w:color w:val="000000"/>
          </w:rPr>
          <w:t>Psalms 22:17</w:t>
        </w:r>
      </w:hyperlink>
      <w:r>
        <w:rPr>
          <w:rFonts w:cs="Arial" w:ascii="Arial" w:hAnsi="Arial"/>
          <w:color w:val="000000"/>
        </w:rPr>
        <w:t xml:space="preserve">; </w:t>
      </w:r>
      <w:hyperlink r:id="rId152" w:tgtFrame="_blank">
        <w:r>
          <w:rPr>
            <w:rStyle w:val="InternetLink"/>
            <w:rFonts w:cs="Arial" w:ascii="Arial" w:hAnsi="Arial"/>
            <w:color w:val="000000"/>
          </w:rPr>
          <w:t>Isaiah 52:14</w:t>
        </w:r>
      </w:hyperlink>
      <w:r>
        <w:rPr>
          <w:rFonts w:cs="Arial" w:ascii="Arial" w:hAnsi="Arial"/>
          <w:color w:val="000000"/>
        </w:rPr>
        <w:t xml:space="preserve">; </w:t>
      </w:r>
      <w:hyperlink r:id="rId153" w:tgtFrame="_blank">
        <w:r>
          <w:rPr>
            <w:rStyle w:val="InternetLink"/>
            <w:rFonts w:cs="Arial" w:ascii="Arial" w:hAnsi="Arial"/>
            <w:color w:val="000000"/>
          </w:rPr>
          <w:t>Isaiah 53:2-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word.—This refers to the public utterances in teaching and exhortation, but more particularly to the words used by Timothy in social intercourse. These, in such a life as that of the young presiding elder of the Ephesian Church, must have been of the deepest importance. The tone of his conversation was no doubt imitated by many, it would influence for good or evil the whole Christian society of that great centre. The words of men placed in such a position should ever be true and generous, helpful and encouraging, and, above all, free from slander, from all low and pitiful conceptions of o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conversation.—This rendering might mislead—the Greek word signifies rather “manner of life,” or “condu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charity.—Better rendered, in love. This and the following “in faith,” comprehend the great graces in that inner Christian life of which the “words of the mouth,” and “conduct,” are the outward manifestations. He was to be the example to the flock in “love” to his neighbours, and in “faith” towards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ds “in spirit,” which in the English version occur between “in charity,” and “in faith,” are found in none of the older authorit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purity.—Chastity of mind as well as body is here signified. The ruler of a church—among whose members evidently a school of teaching existed in which a life of stern asceticism was urged on the Christian believer as the only acceptable or even possible way of life for the servant of Christ—must be above all things watchful lest he should seem to set a careless example in the matter of mor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Till I come, give attendance to reading.—The words evidently imply a hope, perhaps even an expectation, on the part of St. Paul, that he would one day be enabled once more to visit the Church of Ephesus; but so long as that absence lasted, Timothy was to attend carefully to three special points in the public ministry in which he was, in the Apostle’s absence, the chief officer.</w:t>
      </w:r>
    </w:p>
    <w:p>
      <w:pPr>
        <w:pStyle w:val="Web"/>
        <w:snapToGrid w:val="false"/>
        <w:spacing w:lineRule="atLeast" w:line="360" w:before="0" w:after="0"/>
        <w:ind w:firstLine="360"/>
        <w:jc w:val="both"/>
        <w:rPr/>
      </w:pPr>
      <w:r>
        <w:rPr>
          <w:rFonts w:cs="Arial" w:ascii="Arial" w:hAnsi="Arial"/>
          <w:color w:val="000000"/>
        </w:rPr>
        <w:t xml:space="preserve">The “reading” was that public reading of Scripture in the congregation—a practice borrowed from the synagogue service, when publicly the Law and the Prophets were read to the people assembled. (See </w:t>
      </w:r>
      <w:hyperlink r:id="rId154" w:tgtFrame="_blank">
        <w:r>
          <w:rPr>
            <w:rStyle w:val="InternetLink"/>
            <w:rFonts w:cs="Arial" w:ascii="Arial" w:hAnsi="Arial"/>
            <w:color w:val="000000"/>
          </w:rPr>
          <w:t>Luke 4:16</w:t>
        </w:r>
      </w:hyperlink>
      <w:r>
        <w:rPr>
          <w:rFonts w:cs="Arial" w:ascii="Arial" w:hAnsi="Arial"/>
          <w:color w:val="000000"/>
        </w:rPr>
        <w:t xml:space="preserve">; </w:t>
      </w:r>
      <w:hyperlink r:id="rId155" w:tgtFrame="_blank">
        <w:r>
          <w:rPr>
            <w:rStyle w:val="InternetLink"/>
            <w:rFonts w:cs="Arial" w:ascii="Arial" w:hAnsi="Arial"/>
            <w:color w:val="000000"/>
          </w:rPr>
          <w:t>Acts 13:15</w:t>
        </w:r>
      </w:hyperlink>
      <w:r>
        <w:rPr>
          <w:rFonts w:cs="Arial" w:ascii="Arial" w:hAnsi="Arial"/>
          <w:color w:val="000000"/>
        </w:rPr>
        <w:t>.) In these early Christian assemblies, about the year 66-67, the question arises, Were any Scriptures read in public besides the books of the Old Testament? No certain reply can be given: it is, however, probable, even at this very early date, that one at least of the older Gospels (probably St. Mark) was already known and used in the Christian churches, and read along with the Scriptures of the old covenant. That the reading of the “Gospels” very soon became a part of the regular service in the congregations of Christians is evident from the words of Justin Martyr, Apologia, i. 67, written in the first half of the first centu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exhortation, to doctrine.—These both most probably refer to the public ministry in the congregation. The first, “exhortation,” particularly applies to the feelings. The reading of the Scriptures must be followed by an earnest practical application of their teaching to the affairs of that life in the midst of which the Christian listener was living. The word “doctrine” suggests a public teaching directed rather to the understanding of the hearers. The idea of exposition, or even of dogmatic teaching, seems here inclu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Neglect not the gift that is in thee, which was given thee by prophecy.—Here the Apostle reminds his representative in the Ephesian congregation of his special gift of teaching and exhortation—that divine gift which had been conferred on Timothy at his solemn ordination long ago, when the young son of Eunice was designated for the post which John Mark had once held with the Apostle. It was in many respects a similar office, that which Timothy held about St. Paul, to that which in old days Elisha had held with Elijah; and, as in the case of the Hebrew prophet of the old dispensation, so here, the choice of St. Paul had been divinely guided. The very titles of the old covenant dispensation seem to have been revived in this instance of the divine selection of Timothy; for in </w:t>
      </w:r>
      <w:hyperlink r:id="rId156" w:tgtFrame="_blank">
        <w:r>
          <w:rPr>
            <w:rStyle w:val="InternetLink"/>
            <w:rFonts w:cs="Arial" w:ascii="Arial" w:hAnsi="Arial"/>
            <w:color w:val="000000"/>
          </w:rPr>
          <w:t>1 Timothy 6:11</w:t>
        </w:r>
      </w:hyperlink>
      <w:r>
        <w:rPr>
          <w:rFonts w:cs="Arial" w:ascii="Arial" w:hAnsi="Arial"/>
          <w:color w:val="000000"/>
        </w:rPr>
        <w:t xml:space="preserve"> the older Apostle addresses his representative at Ephesus with the old prophetic title when he writes: “Thou, O man of God, flee these things.” Now he solemnly calls attention to that strange, miraculous “grace” which some inspired prophet at his ordination declared was to be conferred on Timothy. The “gift” was said to be conferred, as to its certainty in the divine counsels, by such prophecy—the Holy Spirit, by the mouth of one or more of His prophets, declaring His will and intention to confer this special grace on the young companion of St. Paul.</w:t>
      </w:r>
    </w:p>
    <w:p>
      <w:pPr>
        <w:pStyle w:val="Web"/>
        <w:snapToGrid w:val="false"/>
        <w:spacing w:lineRule="atLeast" w:line="360" w:before="0" w:after="0"/>
        <w:ind w:firstLine="360"/>
        <w:jc w:val="both"/>
        <w:rPr/>
      </w:pPr>
      <w:r>
        <w:rPr>
          <w:rFonts w:cs="Arial" w:ascii="Arial" w:hAnsi="Arial"/>
          <w:color w:val="000000"/>
        </w:rPr>
        <w:t xml:space="preserve">With the laying on of the hands.—This was a symbolic action—the outward sign of an inward communication of the Holy Spirit for some spiritual office or undertaking—and was derived from the old solemn Hebrew custom. (See </w:t>
      </w:r>
      <w:hyperlink r:id="rId157" w:tgtFrame="_blank">
        <w:r>
          <w:rPr>
            <w:rStyle w:val="InternetLink"/>
            <w:rFonts w:cs="Arial" w:ascii="Arial" w:hAnsi="Arial"/>
            <w:color w:val="000000"/>
          </w:rPr>
          <w:t>Numbers 8:10</w:t>
        </w:r>
      </w:hyperlink>
      <w:r>
        <w:rPr>
          <w:rFonts w:cs="Arial" w:ascii="Arial" w:hAnsi="Arial"/>
          <w:color w:val="000000"/>
        </w:rPr>
        <w:t xml:space="preserve"> in the case of the consecration of the Levites, and </w:t>
      </w:r>
      <w:hyperlink r:id="rId158" w:tgtFrame="_blank">
        <w:r>
          <w:rPr>
            <w:rStyle w:val="InternetLink"/>
            <w:rFonts w:cs="Arial" w:ascii="Arial" w:hAnsi="Arial"/>
            <w:color w:val="000000"/>
          </w:rPr>
          <w:t>Numbers 27:18</w:t>
        </w:r>
      </w:hyperlink>
      <w:r>
        <w:rPr>
          <w:rFonts w:cs="Arial" w:ascii="Arial" w:hAnsi="Arial"/>
          <w:color w:val="000000"/>
        </w:rPr>
        <w:t xml:space="preserve">, </w:t>
      </w:r>
      <w:hyperlink r:id="rId159" w:tgtFrame="_blank">
        <w:r>
          <w:rPr>
            <w:rStyle w:val="InternetLink"/>
            <w:rFonts w:cs="Arial" w:ascii="Arial" w:hAnsi="Arial"/>
            <w:color w:val="000000"/>
          </w:rPr>
          <w:t>Deuteronomy 34:9</w:t>
        </w:r>
      </w:hyperlink>
      <w:r>
        <w:rPr>
          <w:rFonts w:cs="Arial" w:ascii="Arial" w:hAnsi="Arial"/>
          <w:color w:val="000000"/>
        </w:rPr>
        <w:t xml:space="preserve"> in the ceremony of the dedication of Joshu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the presbytery.—The brotherhood of presbyters connected with the place where the ordination of Timothy took place is here alluded to. There appears to have been such a body of elders in each particular city or district. The presbytery in this instance would seem in all probability to have belonged to the district of Lystra, Timothy’s native city; but an old ecclesiastical tradition speaks of Ephesus as the place of this ordi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Meditate upon these things.—Better rendered, be diligent in these things. With these words St. Paul closes this division of his solemn directions to his chosen disciple and representative at Ephesus. He must dwell on these things and must be diligent in their practice: he must show himself active and industrious as a public teacher, and must also order his life so as to be an example to his fellow-believ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ive thyself wholly to them; that thy profiting may appear to all.—More accurately rendered, thy advance (or thy progress) may be manifest to all. To these points—his public teaching and his public example—he must give ceaseless attention, that the Christian brotherhood of the Church over which he presided should be enabled constantly to see what progress their chief pastor was making in Christian experience and life. The word we have translated “advance” or “progress” reminds Christian ministers and teachers of St. Paul’s grave words to Timothy—and, through Timothy, to all occupying any position of authority in the congregations—that there must be no standing still, no resting content with knowledge already acquired, no being satisfied with the present spiritual life; there must be a restless striving after the acquirement of new stores of knowledge, ever deeper and more accurate; there must be a ceaseless endeavour to attain to a higher eminence in the spiritual life; and, if the minister or teacher would be successful, the result of these efforts must be manifest to the brethren with whom his lot was c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Take heed unto thyself, and unto the doctrine; continue in them.—Thy teaching is a more accurate rendering of the original Greek word than “the doctrine.” The Apostle in these words sums up the two chief pastoral requisites, and then points out the mighty consequences which will result from faithfully carrying them out. The minister of Christ must keep his attention fixed on his own demeanour and conduct, and at the same time give equally careful heed to the quality and character of his teaching. This teaching must be true and manly, and, above all, it must be faithful in doctrine; and he himself must exemplify it in word and deed. Without true and efficient teaching, the pure and upright life of the Christian pastor will fail to win souls for his Master; and, on the other hand, the most efficient instruction will be of no avail unless the life corresponds to the words publicly utte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in doing this thou shalt both save thyself, and them that hear thee.—“Thou shalt save”—that is, in the great day of judgment; for only one meaning, and that the highest, must be given to “thou shalt save.” Eternal happiness for pastor and flock is the double reward offered to the faithful servant of the Lord. In striving to save others, the minister is really caring for his own salv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w:t>
      </w:r>
    </w:p>
    <w:p>
      <w:pPr>
        <w:pStyle w:val="Web"/>
        <w:snapToGrid w:val="false"/>
        <w:spacing w:lineRule="atLeast" w:line="360" w:before="0" w:after="0"/>
        <w:ind w:firstLine="360"/>
        <w:jc w:val="both"/>
        <w:rPr/>
      </w:pPr>
      <w:r>
        <w:rPr>
          <w:rFonts w:cs="Arial" w:ascii="Arial" w:hAnsi="Arial"/>
          <w:color w:val="000000"/>
        </w:rPr>
        <w:t xml:space="preserve">(1) Rebuke not an elder, but intreat him as a father.—Two-thirds of St. Paul’s first Letter to Timothy have been taken up with directions, warnings, and exhortations respecting the public duties connected with the office of superintending presbyter, or bishop, of a church like that of Ephesus; from these directions in connection with the public teaching and the official life in the church, the Apostle passes on to speak of the private relations which one in Timothy’s position ought to maintain with individual members of the congregation. And, first, he warns him against a misplaced zeal, which might urge him to unbefitting behaviour towards those older than himself. The enthusiastic and ardent young servant of Christ would see with sorrow and dismay the shortcomings of many an elder member of his flock, and, forgetting to make wise allowance for previous training, thought, and habits, would be likely, unwisely, and possibly unfairly, to find fault. Let him, in the cases of his elders—for the reference is rather to age than to office, as is clear from the reminder of </w:t>
      </w:r>
      <w:hyperlink r:id="rId160" w:tgtFrame="_blank">
        <w:r>
          <w:rPr>
            <w:rStyle w:val="InternetLink"/>
            <w:rFonts w:cs="Arial" w:ascii="Arial" w:hAnsi="Arial"/>
            <w:color w:val="000000"/>
          </w:rPr>
          <w:t>1 Timothy 5:2</w:t>
        </w:r>
      </w:hyperlink>
      <w:r>
        <w:rPr>
          <w:rFonts w:cs="Arial" w:ascii="Arial" w:hAnsi="Arial"/>
          <w:color w:val="000000"/>
        </w:rPr>
        <w:t>, addressed to the “elder women”—instead of open rebuke, use respectful and affectionate entreaties, after the manner of a son, not of an offici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younger men as brethren.—And as regards the younger Christians of Ephesua, let them not be alienated by an assumption of dignity on the part of the chief presbyter of the Church. Let his relations with these younger members of the family of Christ be rather those of a brother and a friend than of a superior in rank and dig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he elder women as mothers.—The same watchful care against all assumption of superiority must also be exercised in his dealings with the Christian matrons of Ephes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younger as sisters, with all purity.—In the case of the younger women, St. Paul adds to his directions respecting brotherly and sisterly regard a grave word, urging upon Timothy, and all official teachers like Timothy, to add to this self-denying, loving friendship a ceaseless watchfulness in all their conversation, so as not to afford any ground for suspicion; for, above all things, the recognised teacher of Christianity must be pure. No one can read and forget the quaint words of advice of St. Jerome: “Omnes puellas et virgines Christi, aut æqualiter ignora aut ægualiter dili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Honour widows that are widows indeed.—The mention of the relations of a pastor to the female members of the flock suggests another train of thought. Christianity had, during the thirty years of its history, developed a perfectly new existence for women who professed the faith of Jesus of Nazareth. In the Master’s new and strange (new and strange to the civilised world of that day) command—that the poor, the needy, and the sick should be succoured, that the helpless should be helped, and the comfortless comforted—a blessed calling was invented. so to speaks for Christian women. Their secluded and, in many respects, degraded life in the old world was, in great measure, owing to the fact that till Christ taught the universal duty of charity, women had no recognised public occupation in the world. The charge of the Founder of the new religion provided an endless variety of blessed, happiness-giving work for women of all ages and ran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novel prominence, however, of females in such great centres as Ephesus not only necessitated some organisation which should administer the alms, and generally watch over and direct the self-sacrificing labours of the female portion of the community, but also required special vigilance, on the part of the chief pastor and his assistant presbyters and deacons, to prevent the charities of the Church being misused. The widow—the desolate and destitute, the mourning widow indeed, she who is in every sense a widow and has no one to whom to look for aid—she always has a claim on the Church. Not merely is she to be honoured by a simple exhibition of respect, but she is to be assisted and supported out of the alms of the faith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But if any widow have children or nephews, let them learn first to shew piety at home, and to requite their parents (or, nephews).—The Greek word here should be rendered grandchildren; the original meaning of “nephew” (nepotes) has disappeared. Here a warning against allowing the Church to be burdened with a burden which others ought to bear is given, in the form of a pressing reminder to the children or grandchildren of the destitute and desolate widow. It is a solemn and imperative duty for the children to afford all needful succour—a duty not to be evaded by any bearing the Christian name.</w:t>
      </w:r>
    </w:p>
    <w:p>
      <w:pPr>
        <w:pStyle w:val="Web"/>
        <w:snapToGrid w:val="false"/>
        <w:spacing w:lineRule="atLeast" w:line="360" w:before="0" w:after="0"/>
        <w:ind w:firstLine="360"/>
        <w:jc w:val="both"/>
        <w:rPr/>
      </w:pPr>
      <w:r>
        <w:rPr>
          <w:rFonts w:cs="Arial" w:ascii="Arial" w:hAnsi="Arial"/>
          <w:color w:val="000000"/>
        </w:rPr>
        <w:t xml:space="preserve">For that is good and acceptable before God.—An especial blessing is promised to those who really carry out this too often forgotten duty. (See </w:t>
      </w:r>
      <w:hyperlink r:id="rId161" w:tgtFrame="_blank">
        <w:r>
          <w:rPr>
            <w:rStyle w:val="InternetLink"/>
            <w:rFonts w:cs="Arial" w:ascii="Arial" w:hAnsi="Arial"/>
            <w:color w:val="000000"/>
          </w:rPr>
          <w:t>Ephesians 6:2-3</w:t>
        </w:r>
      </w:hyperlink>
      <w:r>
        <w:rPr>
          <w:rFonts w:cs="Arial" w:ascii="Arial" w:hAnsi="Arial"/>
          <w:color w:val="000000"/>
        </w:rPr>
        <w:t xml:space="preserve">; and also comp. </w:t>
      </w:r>
      <w:hyperlink r:id="rId162" w:tgtFrame="_blank">
        <w:r>
          <w:rPr>
            <w:rStyle w:val="InternetLink"/>
            <w:rFonts w:cs="Arial" w:ascii="Arial" w:hAnsi="Arial"/>
            <w:color w:val="000000"/>
          </w:rPr>
          <w:t>Mark 7: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Now she that is a widow indeed, and desolate.—St. Paul, after mentioning this exception to the fit objects of the Church’s charity and protection, again returns to this special class of helpless ones: “the widows indeed”—a class, no doubt, in those days of selfish luxury and of extreme misery and hopelessness, often utterly neglected, and not unfrequently left to starve and to perish in want and misery.</w:t>
      </w:r>
    </w:p>
    <w:p>
      <w:pPr>
        <w:pStyle w:val="Web"/>
        <w:snapToGrid w:val="false"/>
        <w:spacing w:lineRule="atLeast" w:line="360" w:before="0" w:after="0"/>
        <w:ind w:firstLine="360"/>
        <w:jc w:val="both"/>
        <w:rPr/>
      </w:pPr>
      <w:r>
        <w:rPr>
          <w:rFonts w:cs="Arial" w:ascii="Arial" w:hAnsi="Arial"/>
          <w:color w:val="000000"/>
        </w:rPr>
        <w:t>It has been asked why, in these official directions to Timothy, the question of relief of poor Christian widows comes so prominently forward. We find also that, in the first years which succeeded the Ascension, many widows in Jerusalem seemed to have been dependent on the Church for sustenance (</w:t>
      </w:r>
      <w:hyperlink r:id="rId163" w:tgtFrame="_blank">
        <w:r>
          <w:rPr>
            <w:rStyle w:val="InternetLink"/>
            <w:rFonts w:cs="Arial" w:ascii="Arial" w:hAnsi="Arial"/>
            <w:color w:val="000000"/>
          </w:rPr>
          <w:t>Acts 6:1</w:t>
        </w:r>
      </w:hyperlink>
      <w:r>
        <w:rPr>
          <w:rFonts w:cs="Arial" w:ascii="Arial" w:hAnsi="Arial"/>
          <w:color w:val="000000"/>
        </w:rPr>
        <w:t xml:space="preserve">). Now we should expect to find in the Church of Christ the same loving care which was taken in the old days, when Israel was a great nation, of these solitary and unhappy women. (Comp. </w:t>
      </w:r>
      <w:hyperlink r:id="rId164" w:tgtFrame="_blank">
        <w:r>
          <w:rPr>
            <w:rStyle w:val="InternetLink"/>
            <w:rFonts w:cs="Arial" w:ascii="Arial" w:hAnsi="Arial"/>
            <w:color w:val="000000"/>
          </w:rPr>
          <w:t>Deuteronomy 24:17</w:t>
        </w:r>
      </w:hyperlink>
      <w:r>
        <w:rPr>
          <w:rFonts w:cs="Arial" w:ascii="Arial" w:hAnsi="Arial"/>
          <w:color w:val="000000"/>
        </w:rPr>
        <w:t xml:space="preserve">, where we find special laws respecting the garments of widows never to be taken in pledge. See, too, such passages as </w:t>
      </w:r>
      <w:hyperlink r:id="rId165" w:tgtFrame="_blank">
        <w:r>
          <w:rPr>
            <w:rStyle w:val="InternetLink"/>
            <w:rFonts w:cs="Arial" w:ascii="Arial" w:hAnsi="Arial"/>
            <w:color w:val="000000"/>
          </w:rPr>
          <w:t>Exodus 22:22</w:t>
        </w:r>
      </w:hyperlink>
      <w:r>
        <w:rPr>
          <w:rFonts w:cs="Arial" w:ascii="Arial" w:hAnsi="Arial"/>
          <w:color w:val="000000"/>
        </w:rPr>
        <w:t xml:space="preserve">; </w:t>
      </w:r>
      <w:hyperlink r:id="rId166" w:tgtFrame="_blank">
        <w:r>
          <w:rPr>
            <w:rStyle w:val="InternetLink"/>
            <w:rFonts w:cs="Arial" w:ascii="Arial" w:hAnsi="Arial"/>
            <w:color w:val="000000"/>
          </w:rPr>
          <w:t>Deuteronomy 27:19</w:t>
        </w:r>
      </w:hyperlink>
      <w:r>
        <w:rPr>
          <w:rFonts w:cs="Arial" w:ascii="Arial" w:hAnsi="Arial"/>
          <w:color w:val="000000"/>
        </w:rPr>
        <w:t xml:space="preserve">; </w:t>
      </w:r>
      <w:hyperlink r:id="rId167" w:tgtFrame="_blank">
        <w:r>
          <w:rPr>
            <w:rStyle w:val="InternetLink"/>
            <w:rFonts w:cs="Arial" w:ascii="Arial" w:hAnsi="Arial"/>
            <w:color w:val="000000"/>
          </w:rPr>
          <w:t>Isaiah 1:17</w:t>
        </w:r>
      </w:hyperlink>
      <w:r>
        <w:rPr>
          <w:rFonts w:cs="Arial" w:ascii="Arial" w:hAnsi="Arial"/>
          <w:color w:val="000000"/>
        </w:rPr>
        <w:t xml:space="preserve">; </w:t>
      </w:r>
      <w:hyperlink r:id="rId168" w:tgtFrame="_blank">
        <w:r>
          <w:rPr>
            <w:rStyle w:val="InternetLink"/>
            <w:rFonts w:cs="Arial" w:ascii="Arial" w:hAnsi="Arial"/>
            <w:color w:val="000000"/>
          </w:rPr>
          <w:t>Jeremiah 7:6</w:t>
        </w:r>
      </w:hyperlink>
      <w:r>
        <w:rPr>
          <w:rFonts w:cs="Arial" w:ascii="Arial" w:hAnsi="Arial"/>
          <w:color w:val="000000"/>
        </w:rPr>
        <w:t xml:space="preserve">; also </w:t>
      </w:r>
      <w:hyperlink r:id="rId169" w:tgtFrame="_blank">
        <w:r>
          <w:rPr>
            <w:rStyle w:val="InternetLink"/>
            <w:rFonts w:cs="Arial" w:ascii="Arial" w:hAnsi="Arial"/>
            <w:color w:val="000000"/>
          </w:rPr>
          <w:t>Isaiah 10:2</w:t>
        </w:r>
      </w:hyperlink>
      <w:r>
        <w:rPr>
          <w:rFonts w:cs="Arial" w:ascii="Arial" w:hAnsi="Arial"/>
          <w:color w:val="000000"/>
        </w:rPr>
        <w:t xml:space="preserve">; </w:t>
      </w:r>
      <w:hyperlink r:id="rId170" w:tgtFrame="_blank">
        <w:r>
          <w:rPr>
            <w:rStyle w:val="InternetLink"/>
            <w:rFonts w:cs="Arial" w:ascii="Arial" w:hAnsi="Arial"/>
            <w:color w:val="000000"/>
          </w:rPr>
          <w:t>Malachi 3:5</w:t>
        </w:r>
      </w:hyperlink>
      <w:r>
        <w:rPr>
          <w:rFonts w:cs="Arial" w:ascii="Arial" w:hAnsi="Arial"/>
          <w:color w:val="000000"/>
        </w:rPr>
        <w:t xml:space="preserve">.) Still, this hardly accounts for the statement of </w:t>
      </w:r>
      <w:hyperlink r:id="rId171" w:tgtFrame="_blank">
        <w:r>
          <w:rPr>
            <w:rStyle w:val="InternetLink"/>
            <w:rFonts w:cs="Arial" w:ascii="Arial" w:hAnsi="Arial"/>
            <w:color w:val="000000"/>
          </w:rPr>
          <w:t>Acts 6:1</w:t>
        </w:r>
      </w:hyperlink>
      <w:r>
        <w:rPr>
          <w:rFonts w:cs="Arial" w:ascii="Arial" w:hAnsi="Arial"/>
          <w:color w:val="000000"/>
        </w:rPr>
        <w:t xml:space="preserve"> and these lengthened directions to Timothy. It is more than probable that there were, especially in these Eastern cities, a very large class of these desolate and unprotected women. The practice of polygamy is accountable for this, in the first instance; and the rigid morality of the Christian teaching would place a bar to the female convert from heathenism relapsing into a life where moral restraints were utterly disregarded. The charities of the early Church, especially in Oriental cities, were, without doubt, heavily burdened with this grave and increasing charge—provision for these poor desolate women; and it was to relieve the congregations in some degree that St. Paul wrote these elaborate instructions to Timothy, warning him, as the chief minister of the Ephesian Church, against an indiscriminate charity, and at the same time providing him with a system of severe restraints to be imposed upon the assisted wo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ill, the chief pastor in Ephesus must remember that among the women of his flock there were some widows indeed, with neither children nor grandchildren to assist them, without friends even to cheer their desolate, widowed life. To find out and to succour these poor, sad-hearted, friendless beings, St. Paul reminds Timothy, was one of the duties of a Christian minis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rusteth in God.—These, without love of child or friend, cast themselves on the support of the everlasting arms. The language here used by St. Paul pictures, evidently, some loving and trustful character then living, of whom he was thinking while writing the Letter to Timothy. “She hath trusted and still trusts in God; she continues in prayer night and day.”</w:t>
      </w:r>
    </w:p>
    <w:p>
      <w:pPr>
        <w:pStyle w:val="Web"/>
        <w:snapToGrid w:val="false"/>
        <w:spacing w:lineRule="atLeast" w:line="360" w:before="0" w:after="0"/>
        <w:ind w:firstLine="360"/>
        <w:jc w:val="both"/>
        <w:rPr/>
      </w:pPr>
      <w:r>
        <w:rPr>
          <w:rFonts w:cs="Arial" w:ascii="Arial" w:hAnsi="Arial"/>
          <w:color w:val="000000"/>
        </w:rPr>
        <w:t>And continueth in supplications and prayers night and day.—Like Anna, the daughter of Phanuel (</w:t>
      </w:r>
      <w:hyperlink r:id="rId172" w:tgtFrame="_blank">
        <w:r>
          <w:rPr>
            <w:rStyle w:val="InternetLink"/>
            <w:rFonts w:cs="Arial" w:ascii="Arial" w:hAnsi="Arial"/>
            <w:color w:val="000000"/>
          </w:rPr>
          <w:t>Luke 2:36-37</w:t>
        </w:r>
      </w:hyperlink>
      <w:r>
        <w:rPr>
          <w:rFonts w:cs="Arial" w:ascii="Arial" w:hAnsi="Arial"/>
          <w:color w:val="000000"/>
        </w:rPr>
        <w:t>), whom some suppose St. Paul took as the model and example for these Christian widows. The meaning of these words, descriptive of a holy life, is not that the earnest and pious bereaved woman should pass her days and nights in the unrelieved monotony of constantly repeated prayers. Such a life, unpractical and useless, would never commend itself to one like St. Paul; the words simply describe the desolate one casting all her care on the Lord, and telling Him, as her only friend, of all her thoughts and actions, her words and her wor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But she that liveth in pleasure is dead while she liveth.—This is a thoroughly Pauline thought, set forth in other language in the Roman Epistle, </w:t>
      </w:r>
      <w:hyperlink r:id="rId173" w:tgtFrame="_blank">
        <w:r>
          <w:rPr>
            <w:rStyle w:val="InternetLink"/>
            <w:rFonts w:cs="Arial" w:ascii="Arial" w:hAnsi="Arial"/>
            <w:color w:val="000000"/>
          </w:rPr>
          <w:t>Romans 8:13</w:t>
        </w:r>
      </w:hyperlink>
      <w:r>
        <w:rPr>
          <w:rFonts w:cs="Arial" w:ascii="Arial" w:hAnsi="Arial"/>
          <w:color w:val="000000"/>
        </w:rPr>
        <w:t xml:space="preserve"> : “For if ye live after the flesh ye shall die.” The word in the Greek rendered “she that liveth in pleasure” is very remarkable, and in the New Testament is found only in one other place (</w:t>
      </w:r>
      <w:hyperlink r:id="rId174" w:tgtFrame="_blank">
        <w:r>
          <w:rPr>
            <w:rStyle w:val="InternetLink"/>
            <w:rFonts w:cs="Arial" w:ascii="Arial" w:hAnsi="Arial"/>
            <w:color w:val="000000"/>
          </w:rPr>
          <w:t>James 5:5</w:t>
        </w:r>
      </w:hyperlink>
      <w:r>
        <w:rPr>
          <w:rFonts w:cs="Arial" w:ascii="Arial" w:hAnsi="Arial"/>
          <w:color w:val="000000"/>
        </w:rPr>
        <w:t xml:space="preserve">). The widow-woman who could so forget her sorrow and her duty is spoken of as a living corpse, and sharply contrasted with her far happier sister, who, dead to the pleasures of the flesh, living a life of prayer and of self-denial, in the true sense of the word, may be spoken of as living. A very different estimate of life was held by the greatest of Greek poets, who writes thus of men giving up pleasures: “I do not consider that such a one lives, but I regard him as a living corpse” (Antigone of Sophocles, 1166-7, Dindorf). Comp., too, </w:t>
      </w:r>
      <w:hyperlink r:id="rId175" w:tgtFrame="_blank">
        <w:r>
          <w:rPr>
            <w:rStyle w:val="InternetLink"/>
            <w:rFonts w:cs="Arial" w:ascii="Arial" w:hAnsi="Arial"/>
            <w:color w:val="000000"/>
          </w:rPr>
          <w:t>Revelation 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And these things give in charge.—That is to say, the duties of widows, as set forth in </w:t>
      </w:r>
      <w:hyperlink r:id="rId176" w:tgtFrame="_blank">
        <w:r>
          <w:rPr>
            <w:rStyle w:val="InternetLink"/>
            <w:rFonts w:cs="Arial" w:ascii="Arial" w:hAnsi="Arial"/>
            <w:color w:val="000000"/>
          </w:rPr>
          <w:t>1 Timothy 5:5</w:t>
        </w:r>
      </w:hyperlink>
      <w:r>
        <w:rPr>
          <w:rFonts w:cs="Arial" w:ascii="Arial" w:hAnsi="Arial"/>
          <w:color w:val="000000"/>
        </w:rPr>
        <w:t xml:space="preserve">, together with his (St. Paul’s) estimate of the gay and frivolous character painted in </w:t>
      </w:r>
      <w:hyperlink r:id="rId177" w:tgtFrame="_blank">
        <w:r>
          <w:rPr>
            <w:rStyle w:val="InternetLink"/>
            <w:rFonts w:cs="Arial" w:ascii="Arial" w:hAnsi="Arial"/>
            <w:color w:val="000000"/>
          </w:rPr>
          <w:t>1 Timothy 5: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they may be blameless.—That, whether seeking support from the public alms of the Christian community or not, the widows of the congregation should struggle after an irreproachable self-denying life, and show before men publicly whose servants they indeed were. In these words there seems a hint that the former life of many of these women-converts to Christianity had been very different to the life loved of Christ, and that in their new profession as Christians there was urgent need of watchfulness on their part not to give any occasion to slanderous tongu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But if any provide not for his own.—This repeated warning was necessary in the now rapidly widening circle of believers. Then, in those early days, as now, men and women were attempting to persuade themselves that the hopes and promises of Christians could be attained and won by a mere profession of faith, by an assent to the historical truths, by a barren reception of the doctrine of the atonement, without any practice of stern self-denial, apart from any loving consideration for others; there were evidently in that great Church of Ephesus, which St. Paul knew so well not a few professed believers in the Crucified who, while possessed themselves of a competence, perhaps even of wealth, could calmly look on while their relations and friends languished in the deepest pover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specially for those of his own house.—The circle of those for whose support and sustenance a Christian was responsible is here enlarged: not merely is the fairly prosperous man who professes to love Christ, bound to do his best for his nearest relations, such as his mother and grandmother, but St. Paul says “he must assist those of his own house,” in which term relatives who are much more distant are included, and even dependents connected with the family who had fallen into poverty and distress.</w:t>
      </w:r>
    </w:p>
    <w:p>
      <w:pPr>
        <w:pStyle w:val="Web"/>
        <w:snapToGrid w:val="false"/>
        <w:spacing w:lineRule="atLeast" w:line="360" w:before="0" w:after="0"/>
        <w:ind w:firstLine="360"/>
        <w:jc w:val="both"/>
        <w:rPr/>
      </w:pPr>
      <w:r>
        <w:rPr>
          <w:rFonts w:cs="Arial" w:ascii="Arial" w:hAnsi="Arial"/>
          <w:color w:val="000000"/>
        </w:rPr>
        <w:t>He hath denied the faith.—Faith, considered as a rule of life, is practically denied by one who neglects these kindly duties and responsibilities, for “faith worketh by love” (</w:t>
      </w:r>
      <w:hyperlink r:id="rId178" w:tgtFrame="_blank">
        <w:r>
          <w:rPr>
            <w:rStyle w:val="InternetLink"/>
            <w:rFonts w:cs="Arial" w:ascii="Arial" w:hAnsi="Arial"/>
            <w:color w:val="000000"/>
          </w:rPr>
          <w:t>Galatians 5:6</w:t>
        </w:r>
      </w:hyperlink>
      <w:r>
        <w:rPr>
          <w:rFonts w:cs="Arial" w:ascii="Arial" w:hAnsi="Arial"/>
          <w:color w:val="000000"/>
        </w:rPr>
        <w:t>). Faith here is considered by St. Paul, not as mere belief in the doctrine, or even in a person, but as a rule of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is worse than an infidel.—The rules even of the nobler Pagan moralists forbid such heartless selfishness. For a Christian, then, deliberately to neglect such plain duties would bring shame and disgrace on the religion of the loving Christ, and, notwithstanding the name he bore, and the company in which he was enrolled, such a denier of the faith would be really worse than a heath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Let not a widow be taken into the number under threescore years old.—The question respecting the assistance to be afforded to the poor and destitute widows of the great Asian Church reminded St. Paul of an organisation, consisting of widowed women, which had grown out of the needs of Christianity. He would lay down some special rules here to be observed by his friend and disciple. What, now, is this organisation commended to Timothy in these special directions? Here, and here only in the New Testament, do we find it alluded to; but the instructions in this passage are so definite, so precise, that it is impossible not to assume in the days of Timothy and of Paul, in some, if not in all the great churches, the existence of an official band of workers, consisting of widows, most carefully selected from the congregation of believers, of a somewhat advanced age, and specially distinguished for devotion—possessing, each of these, a high and stainless reputation—they were an official band of workers, a distinct order, so to speak; for these widows, formally entered on the Church’s list, could not possibly represent those poor and desolate widows, friendless and destitute, spoken of above. The minimum age of sixty years would also exclude many; and the advice of St. Paul to the younger ones to marry again could never have been addressed to women wanting even many years of the requisite “sixty.” Were these poor souls to be formally shut out from receiving the Church’s alms? Again, those on the list could never be the same persons whom we hear of as deaconesses (</w:t>
      </w:r>
      <w:hyperlink r:id="rId179" w:tgtFrame="_blank">
        <w:r>
          <w:rPr>
            <w:rStyle w:val="InternetLink"/>
            <w:rFonts w:cs="Arial" w:ascii="Arial" w:hAnsi="Arial"/>
            <w:color w:val="000000"/>
          </w:rPr>
          <w:t>Romans 16:1</w:t>
        </w:r>
      </w:hyperlink>
      <w:r>
        <w:rPr>
          <w:rFonts w:cs="Arial" w:ascii="Arial" w:hAnsi="Arial"/>
          <w:color w:val="000000"/>
        </w:rPr>
        <w:t>, and in the Christian literature of the second century). The active duties of the office would have been utterly incompatible with the age of sixty, the minimum age at which these were to be entered on the list. We then conclude these “widows” were a distinct and most honourable order, whose duties, presbyteral rather than diaconic, apparently consisted in the exercise of superintendence over, and in the ministry of counsel and consolation to, the younger women.—That they sat unveiled in the assemblies in a separate place by the presbyters; that they received a special ordination by laying on of hands; that they wore a peculiar dress—were distinctions probably belonging to a later age.</w:t>
      </w:r>
    </w:p>
    <w:p>
      <w:pPr>
        <w:pStyle w:val="Web"/>
        <w:snapToGrid w:val="false"/>
        <w:spacing w:lineRule="atLeast" w:line="360" w:before="0" w:after="0"/>
        <w:ind w:firstLine="360"/>
        <w:jc w:val="both"/>
        <w:rPr/>
      </w:pPr>
      <w:r>
        <w:rPr>
          <w:rFonts w:cs="Arial" w:ascii="Arial" w:hAnsi="Arial"/>
          <w:color w:val="000000"/>
        </w:rPr>
        <w:t xml:space="preserve">Having been the wife of one man.—Of the conditions of enrolment in this “order,” the first—that of age—has been alluded to; the second—“having been the wife of one man”—must not be understood in the strictly literal sense of the words. It is inconceivable that the hope of forming one of the highly honoured band of presbyteral women depended on the chance of the husband living until the wife had reached the age of sixty years. Had he died in her youth, or comparative youth, the Apostle’s will was that the widow should marry again. (See </w:t>
      </w:r>
      <w:hyperlink r:id="rId180" w:tgtFrame="_blank">
        <w:r>
          <w:rPr>
            <w:rStyle w:val="InternetLink"/>
            <w:rFonts w:cs="Arial" w:ascii="Arial" w:hAnsi="Arial"/>
            <w:color w:val="000000"/>
          </w:rPr>
          <w:t>1 Timothy 5:14</w:t>
        </w:r>
      </w:hyperlink>
      <w:r>
        <w:rPr>
          <w:rFonts w:cs="Arial" w:ascii="Arial" w:hAnsi="Arial"/>
          <w:color w:val="000000"/>
        </w:rPr>
        <w:t>, where St. Paul writes, “I will that the younger women marry,”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ight interpretation of the words is found in some such paraphrase as, “If in her married life she had been found faithful and true.” The fatal facility of divorce and the lax state of morality in Pagan society, especially in the Greek and Asiac cities, must be taken into account when we seek to illustrate and explain these directions respecting early Christian foundations.</w:t>
      </w:r>
    </w:p>
    <w:p>
      <w:pPr>
        <w:pStyle w:val="Web"/>
        <w:snapToGrid w:val="false"/>
        <w:spacing w:lineRule="atLeast" w:line="360" w:before="0" w:after="0"/>
        <w:ind w:firstLine="360"/>
        <w:jc w:val="both"/>
        <w:rPr/>
      </w:pPr>
      <w:r>
        <w:rPr>
          <w:rFonts w:cs="Arial" w:ascii="Arial" w:hAnsi="Arial"/>
          <w:color w:val="000000"/>
        </w:rPr>
        <w:t xml:space="preserve">While unhesitatingly adopting the above interpretation of the words “wife of one man,” as faithfully representing the mind of St. Paul, who was legislating here, it must be remembered, for the masses of believers whose lot was cast in the busy world (see his direct command in </w:t>
      </w:r>
      <w:hyperlink r:id="rId181" w:tgtFrame="_blank">
        <w:r>
          <w:rPr>
            <w:rStyle w:val="InternetLink"/>
            <w:rFonts w:cs="Arial" w:ascii="Arial" w:hAnsi="Arial"/>
            <w:color w:val="000000"/>
          </w:rPr>
          <w:t>1 Timothy 5:14</w:t>
        </w:r>
      </w:hyperlink>
      <w:r>
        <w:rPr>
          <w:rFonts w:cs="Arial" w:ascii="Arial" w:hAnsi="Arial"/>
          <w:color w:val="000000"/>
        </w:rPr>
        <w:t xml:space="preserve"> of this chapter, where the family life is pressed on the younger widow, and not the higher life of solitude and self-denial), still those expositors who adopt the stricter and sterner interpretation of “wife of one man”—viz., “a woman that has had only one husband”—have, it must be granted, a strong argument in their favour from the known honour the univircæ obtained in the Roman world. So Dido, in Æn. iv. 28, say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Ille meos, primus qui me sibi junxit, amor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bstulit, ille habeat secum, servetque sepulcher.”</w:t>
      </w:r>
    </w:p>
    <w:p>
      <w:pPr>
        <w:pStyle w:val="Web"/>
        <w:snapToGrid w:val="false"/>
        <w:spacing w:lineRule="atLeast" w:line="360" w:before="0" w:after="0"/>
        <w:jc w:val="both"/>
        <w:rPr>
          <w:rFonts w:ascii="Arial" w:hAnsi="Arial" w:cs="Arial"/>
          <w:color w:val="000000"/>
        </w:rPr>
      </w:pPr>
      <w:r>
        <w:rPr>
          <w:rFonts w:cs="Arial" w:ascii="Arial" w:hAnsi="Arial"/>
          <w:color w:val="000000"/>
        </w:rPr>
        <w:t>Compare, too, the examples of the wives of Lucan, Drusus, and Pompey, who, on the death of their husbands, devoted the remainder of their lives to retirement and to the memory of the dead. The title univiræ graved on certain Roman tombs shows how this devotion was practised and esteemed. “To love a wife when living is a pleasure, to love her when dead is an act of religion,” wrote Statiu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Uxorem vivam amare volupt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Defunctam religio.”</w:t>
      </w:r>
    </w:p>
    <w:p>
      <w:pPr>
        <w:pStyle w:val="Web"/>
        <w:snapToGrid w:val="false"/>
        <w:spacing w:lineRule="atLeast" w:line="360" w:before="0" w:after="0"/>
        <w:ind w:left="1440" w:firstLine="360"/>
        <w:jc w:val="both"/>
        <w:rPr>
          <w:rFonts w:ascii="Arial" w:hAnsi="Arial" w:cs="Arial"/>
          <w:color w:val="000000"/>
        </w:rPr>
      </w:pPr>
      <w:r>
        <w:rPr>
          <w:rFonts w:cs="Arial" w:ascii="Arial" w:hAnsi="Arial"/>
          <w:color w:val="000000"/>
        </w:rPr>
        <w:t>—</w:t>
      </w:r>
      <w:r>
        <w:rPr>
          <w:rFonts w:cs="Arial" w:ascii="Arial" w:hAnsi="Arial"/>
          <w:color w:val="000000"/>
        </w:rPr>
        <w:t>Statius, Sylv. v., in Proæmio.</w:t>
      </w:r>
    </w:p>
    <w:p>
      <w:pPr>
        <w:pStyle w:val="Web"/>
        <w:snapToGrid w:val="false"/>
        <w:spacing w:lineRule="atLeast" w:line="360" w:before="0" w:after="0"/>
        <w:jc w:val="both"/>
        <w:rPr>
          <w:rFonts w:ascii="Arial" w:hAnsi="Arial" w:cs="Arial"/>
          <w:color w:val="000000"/>
        </w:rPr>
      </w:pPr>
      <w:r>
        <w:rPr>
          <w:rFonts w:cs="Arial" w:ascii="Arial" w:hAnsi="Arial"/>
          <w:color w:val="000000"/>
        </w:rPr>
        <w:t>And see, for other instances, Lecky, Hist. of European Morals, chap.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it seems highly improbable that the delicate and touching feeling, which had taken root certainly in some (alas! in only a small number) of the nobler Roman minds, influenced St. Paul, who, under the direction of the Holy Spirit, was laying down rules for a great and world-wide society, which was to include the many, not the few, chosen souls—was legislating for the masses, to whom such an expressed wish would indeed be “a counsel of perfection” rarely to be carried out; and so, without hesitation, we adopt the more practical interpretation given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Well reported of for good works.—Not only must men have no evil to say of her, but she must be well known for her good works, for her kindly willingness to help the weary and heavy-laden ones of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she have brought up children.—This title to honour must be understood quite in a general sense. It must not, of course, be supposed that St. Paul deemed it necessary to exclude from the order of presbyteral widows the childless mothers. Only the candidate for admission must be well known as one who loves children, and would be ready and willing gladly to discharge any public duties to the little orphan ones of the flock who might be intrusted to her c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she have lodged strangers.—If, even in a comparatively humble state, she have been always mindful of the sacred rites of hospitality, a virtue perhaps even more valued in the East than in the more reserved Western countries. In the early days of the new faith, the readiness to entertain and welcome Christian strangers seems to have been an especial characteristic of believers in Jesus of Nazare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she have washed the saints’ feet.—Not perhaps to be understood literally, though the act of the Lord on the night before the Cross had invested this act of common hospitality with a peculiar halo of love and devotion. The woman who was to be admitted into the fellowship of this honoured order must be well known as one who had never shrunk from any act of devoted love, however painful or seemingly degrad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she have relieved the afflicted.—Not merely, or even chiefly, by alms, but by all kindly and sisterly encouragement: ever ready to mourn with those that mourn, deeming none too low or too degraded for her friendship, none out of the reach of her sisterly help and couns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she have diligently followed every good work.—This sums up the beautiful character to be sought for in the candidates for membership in this chosen woman’s band. She must be known not merely as a mother and a wife, who had well and faithfully performed the womanly duties of her home life, but men must speak of her as one who had diligently and lovingly sought out the rough places of the world, and who, with a brave and patient self-denial, with a sweet and touching self-forgetfulness, had set herself to perform those kind, good actions the Master loves so well.</w:t>
      </w:r>
    </w:p>
    <w:p>
      <w:pPr>
        <w:pStyle w:val="Web"/>
        <w:snapToGrid w:val="false"/>
        <w:spacing w:lineRule="atLeast" w:line="360" w:before="0" w:after="0"/>
        <w:ind w:firstLine="360"/>
        <w:jc w:val="both"/>
        <w:rPr/>
      </w:pPr>
      <w:r>
        <w:rPr>
          <w:rFonts w:cs="Arial" w:ascii="Arial" w:hAnsi="Arial"/>
          <w:color w:val="000000"/>
        </w:rPr>
        <w:t xml:space="preserve">In the Shepherd of Hermas, written about A.D. 150, some eighty years after St. Paul wrote this letter to Timothy, we have probably an example of one of these honoured widows in the person of Grapte, whose task it was to teach the widows and orphans of the Roman Church the meaning of certain prophecies. The authorship of the Shepherd has also been ascribed to the Hermas mentioned in </w:t>
      </w:r>
      <w:hyperlink r:id="rId182" w:tgtFrame="_blank">
        <w:r>
          <w:rPr>
            <w:rStyle w:val="InternetLink"/>
            <w:rFonts w:cs="Arial" w:ascii="Arial" w:hAnsi="Arial"/>
            <w:color w:val="000000"/>
          </w:rPr>
          <w:t>Romans 16:14</w:t>
        </w:r>
      </w:hyperlink>
      <w:r>
        <w:rPr>
          <w:rFonts w:cs="Arial" w:ascii="Arial" w:hAnsi="Arial"/>
          <w:color w:val="000000"/>
        </w:rPr>
        <w:t>. It belongs, however, more probably to the middle of the second century, as stated ab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riticism which dwells on this celebrated passage, containing St. Paul’s rules for admission into the order of presbyteral widows, and which finds in it subject matter belonging to a date later than the age of St. Paul and Timothy, forgets that, dating from the days when Jesus of Nazareth walked on earth, women had been enrolling themselves among His foremost followers, and had been sharing in the toils and enterprises of His most zealous disciples. We find the Marys and other holy women associated with “His own” in the days of the earthly ministry; they were foremost in the work done to the person of the sacred dead. We hear of them after the Resurrection repeatedly in the Jerusalem Church of the first days. It was the neglect of some of the Hebrew widows which led to the foundation of the deacon’s order. Dorcas, before ten years of the Church’s life had passed, appears to have presided over a charitable company of women at Lydda. Dorcas, no doubt, was but one out of many doing, in different centres, a similar work. Priscilla, the wife of Aquila, the wandering tent-maker of Pontus, early in St. Paul’s career evidently took a leading part in organising congregations of Christians. Lydia, the purple seller of Thyatira, was prominent in developing the Philippian Church. Phebe, under the title of the Deaconess of Cenchrea, was the official bearer of St. Paul’s famous letter to the Roman Church. This passage, dwelling on the growing organisation for women’s work at Ephesus, tells us more, certainly, than the scattered incidental allusions of the Acts and earlier Epistles. But the words of St. Paul speak only of the natural results and development of a great movement, which, dating from the earthly days of the ministry of Christ, was destined to give women a new position among the workers of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phesian organisation here regulated by the Apostle is nothing more than we should expect to find after thirty or thirty-two years of female effort in the Master’s c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But the younger widows refuse.—The younger women—younger used in a general sense—must positively be excluded from, and held ineligible for, this presbyteral or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direction by no means shuts them out from participation in the alms of the Church, if they were in need and destitute; but it wisely excluded the younger women from a position and from duties which they might in their first days of grief and desolation covet, but of which, as time passed on—as experience had shown St. Paul—they not unfrequently wearied. Those who had put their hands to the plough and afterwards looked back, he proceeds to tell us, would be a hindrance to the Church’s work, and in some cases might prove a subject of scandal and reproa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when they have begun to wax wanton against Christ.—The Apostle was looking on to the time when, the first fervour excited by grief and sorrow being past, these younger sisters in many instances would begin again to long after their old pursuits and pleasures. The Greek word rendered “wax wanton” suggests especially the idea of restiveness. They will lose—to use Jerome’s well-known expression—their love for their own proper Bridegroom—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will marry.—The sight of domestic happiness enjoyed by other women will affect them. They, too, will long in their poor hearts for home joys; they will weary for the prattle of their own little childr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much untold misery would have been avoided—how many wasted lives would have been saved for good and useful service, had Churchmen in later times only obeyed the words and carried out the thoughts of Paul, and persistently refused, as did St. Paul and Timothy, to receive the proffered services of women still too young in years for such devoted work, but who, through a temporary pressure of sorrow, dreamed for a moment they would be able to carry out their purpose of a life-long renunciation of the world, its excitement and its joy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 Paul, writing under the inspiration of the Holy Spirit, saw how too often such renunciation, made under peculiar pressure of circumstances, undertaken with the hot fervour of youth, in later days would become weary and distaste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Having damnation.—Judgment, not necessarily “damnation.” The Greek word krima is often thus unhappily translated. The context of the passage must in all cases decide the nature of the “judgment,” whether favourable or the contrary. Here it signifies that those who in after days give up a work which for their Master’s sake they had undertaken, expose themselves to a searching judgment, which will thoroughly sift the reasons that induced them to forsake the begun toil, and that, if the reasons be not satisfactory, will be unfavourable, and will surely involve condemn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cause they have cast off their first faith.—Though, probably, no vows respecting marriage were required from those widows who devoted themselves to the Lord’s service, yet virtually such a solemn enrolment partook of the nature of a life-long engagement—an engagement which, if they married again, must necessarily be given u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ch a going back, such a giving up the higher and the more devoted life—the life of self-sacrifice, of self-abnegation—for the ordinary joys and cares of domestic life, for the useful but still every-day pursuits of ordinary men and women—such a going back, would be indeed a casting off their first faith, and such an example of backsliding could not fail to harm the cause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And withal they learn to be idle, wandering about from house to house.—The first fervour of their devotion and renunciation of self will have cooled, their very occupation will become a snare to them—the going about to the various dwellings for the object of consoling, instructing, assisting, would give them, now that their minds were no longer exclusively turned to religious thoughts, and their hearts were no more alone filled by Jesus, many an opportunity of wasting precious hours, of indulging in frivolous, if not in harmful, conversation; and this the Apostle seems to have feared would be the result of these visits, and the fruit of their work, if the younger sisters were enrolled in the official list, for he speaks of such becoming “not only idle, but tattlers also and busy bodies, speaking things which they ought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I will therefore that the younger women marry, bear children, guide the house.—Here the Apostle deliberately expresses his will that in these Christian communities the younger widows should not, in the first fervour of their zeal, when borne down by sorrow, attempt anything like an ascetic life, which they would probably tire of after a season; they would thus, in the long run, instead of benefiting, positively injure the cause of Christ. St. Paul’s practical mind, guided by the Spirit of God, has left us no impossible rules of perfection, no exaggerated praises of asceticism, of lofty self-denial, no passionate exhortings to a life made up entirely of self-sacrifice and of self-surren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knew the ordinary man or woman was incapable of such exalted heroism, and therefore was too wise, too loving, even to recommend a life which few could live. It was not that the Master, Christ, and the greatest of his servants, St. Paul, did not themselves prize and admire the higher ideal and the nobler life—for was it not their own? Did not one attain to it, and the other die in his hero-efforts to reach it? But Master and scholar in their gospel of the world have left commands that all, not the few, can obey—have enjoined a life which all, not the few, may live.</w:t>
      </w:r>
    </w:p>
    <w:p>
      <w:pPr>
        <w:pStyle w:val="Web"/>
        <w:snapToGrid w:val="false"/>
        <w:spacing w:lineRule="atLeast" w:line="360" w:before="0" w:after="0"/>
        <w:ind w:firstLine="360"/>
        <w:jc w:val="both"/>
        <w:rPr/>
      </w:pPr>
      <w:r>
        <w:rPr>
          <w:rFonts w:cs="Arial" w:ascii="Arial" w:hAnsi="Arial"/>
          <w:color w:val="000000"/>
        </w:rPr>
        <w:t xml:space="preserve">Give none occasion to the adversary to speak reproachfully.—The reference here is not to the devil—as would at first appear probable from the direct reference in the next verse—but to the enemy of Christ—the sneering worldly man, who, jealous of a faith which he declines to receive, and envious of a life in which he will not share, is always on the look-out to discover flaws and failings in the avowed professors of a religion which he hates. (Comp. </w:t>
      </w:r>
      <w:hyperlink r:id="rId183" w:tgtFrame="_blank">
        <w:r>
          <w:rPr>
            <w:rStyle w:val="InternetLink"/>
            <w:rFonts w:cs="Arial" w:ascii="Arial" w:hAnsi="Arial"/>
            <w:color w:val="000000"/>
          </w:rPr>
          <w:t>Titus 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For some are already turned aside.—It was the backsliding of these “nameless” ones, probably, which had been the immediate occasion of these directions to Timothy. Although these unhappy sisters had worked such great mischief to the cause of Christ, still St. Paul, with his tender grace and love, forbore to mention any by name. They had undertaken a task too severe for them to carry out, and had miserably failed. He spares these poor erring sisters, but directs the chief pastor of the Church at Ephesus, how to guard against such fatal results for the fu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fter Satan.—They had swerved from the narrow, thorny road of self-denial which they had chosen for themselves, and perhaps dreading, after their public profession, to form afresh any legal marriage ties, had followed that downward path of sensuality which surely leads to Sat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If any man or woman that believeth have widows, let them relieve them.—This is not what, at first sight, it appears to be—a mere repetition of the injunction of </w:t>
      </w:r>
      <w:hyperlink r:id="rId184" w:tgtFrame="_blank">
        <w:r>
          <w:rPr>
            <w:rStyle w:val="InternetLink"/>
            <w:rFonts w:cs="Arial" w:ascii="Arial" w:hAnsi="Arial"/>
            <w:color w:val="000000"/>
          </w:rPr>
          <w:t>1 Timothy 5:4</w:t>
        </w:r>
      </w:hyperlink>
      <w:r>
        <w:rPr>
          <w:rFonts w:cs="Arial" w:ascii="Arial" w:hAnsi="Arial"/>
          <w:color w:val="000000"/>
        </w:rPr>
        <w:t xml:space="preserve">; </w:t>
      </w:r>
      <w:hyperlink r:id="rId185" w:tgtFrame="_blank">
        <w:r>
          <w:rPr>
            <w:rStyle w:val="InternetLink"/>
            <w:rFonts w:cs="Arial" w:ascii="Arial" w:hAnsi="Arial"/>
            <w:color w:val="000000"/>
          </w:rPr>
          <w:t>1 Timothy 5:8</w:t>
        </w:r>
      </w:hyperlink>
      <w:r>
        <w:rPr>
          <w:rFonts w:cs="Arial" w:ascii="Arial" w:hAnsi="Arial"/>
          <w:color w:val="000000"/>
        </w:rPr>
        <w:t>. There the duties enjoined were what may be termed filial; the love, respect, and kindness to the aged was especially pressed on the younger, on the children and grandchildren of the desolate, on the master of the house or family to which the aged widow belonged. Here the reference belongs exclusively to the younger widows, who (see Note above) were, no doubt, very numerous in a great Asian Church like Ephesus; for the future of these women, often still young and totally unprovided for, St. Paul was very anxious. Until a new home was found for such, of course the Church cared for them, but this heavy burden on the Church’s alms must be lightened as much as possible. It was the plain duty of relatives to care for these in their hour of destitution and sorrow. The Church would have many a one, still comparatively speaking young, utterly dependent on its scanty funds—friendless as well as homeless.</w:t>
      </w:r>
    </w:p>
    <w:p>
      <w:pPr>
        <w:pStyle w:val="Web"/>
        <w:snapToGrid w:val="false"/>
        <w:spacing w:lineRule="atLeast" w:line="360" w:before="0" w:after="0"/>
        <w:ind w:firstLine="360"/>
        <w:jc w:val="both"/>
        <w:rPr/>
      </w:pPr>
      <w:r>
        <w:rPr>
          <w:rFonts w:cs="Arial" w:ascii="Arial" w:hAnsi="Arial"/>
          <w:color w:val="000000"/>
        </w:rPr>
        <w:t xml:space="preserve">It has been asked: How is it that, considering the prominence here given to the questions (a) of the support of Christian widows, (b) of the rules respecting presbyteral widows, who evidently occupied a position of dignity and importance in the Church of the first days, no other mention of this class in the community (with the exception of </w:t>
      </w:r>
      <w:hyperlink r:id="rId186" w:tgtFrame="_blank">
        <w:r>
          <w:rPr>
            <w:rStyle w:val="InternetLink"/>
            <w:rFonts w:cs="Arial" w:ascii="Arial" w:hAnsi="Arial"/>
            <w:color w:val="000000"/>
          </w:rPr>
          <w:t>Acts 6:1</w:t>
        </w:r>
      </w:hyperlink>
      <w:r>
        <w:rPr>
          <w:rFonts w:cs="Arial" w:ascii="Arial" w:hAnsi="Arial"/>
          <w:color w:val="000000"/>
        </w:rPr>
        <w:t xml:space="preserve">; </w:t>
      </w:r>
      <w:hyperlink r:id="rId187" w:tgtFrame="_blank">
        <w:r>
          <w:rPr>
            <w:rStyle w:val="InternetLink"/>
            <w:rFonts w:cs="Arial" w:ascii="Arial" w:hAnsi="Arial"/>
            <w:color w:val="000000"/>
          </w:rPr>
          <w:t>Acts 9:39</w:t>
        </w:r>
      </w:hyperlink>
      <w:r>
        <w:rPr>
          <w:rFonts w:cs="Arial" w:ascii="Arial" w:hAnsi="Arial"/>
          <w:color w:val="000000"/>
        </w:rPr>
        <w:t>) appears in the whole New Testa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has been pressed as one of the arguments pointing to a much later date for the writing of the Epistle; but the question is, after all, readily and conclusively answered. With the exception of the short Epistle to Titus, the subject of the internal organisation of a church is nowhere handled. There is no room or place for such a mention in any of the more exclusively doctrinal or apologetic Epistles. In the broad field of ecclesiastical history occupied by the Acts, the two casual allusions above referred to, in the Churches of Jerusalem and Lydda, tell us of the existence of and the care for these widows in the communities of Christians, even in the earliest years of the Church’s exist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Let the elders that rule well be counted worthy of double honour, especially they who labour in the word and doctrine.—More accurately rendered, “Let the elders (presbyters) who rule well.” The consideration of the position and qualifications of certain ruling elder women (the presbyteral widows) reminded St. Paul of certain points to be impressed on Timothy connected with the rank and honour due to the more distinguished presbyters associated with him in the Ephesian congregations.</w:t>
      </w:r>
    </w:p>
    <w:p>
      <w:pPr>
        <w:pStyle w:val="Web"/>
        <w:snapToGrid w:val="false"/>
        <w:spacing w:lineRule="atLeast" w:line="360" w:before="0" w:after="0"/>
        <w:ind w:firstLine="360"/>
        <w:jc w:val="both"/>
        <w:rPr/>
      </w:pPr>
      <w:r>
        <w:rPr>
          <w:rFonts w:cs="Arial" w:ascii="Arial" w:hAnsi="Arial"/>
          <w:color w:val="000000"/>
        </w:rPr>
        <w:t>Attention should be directed here to the vast powers intrusted to the “presiding presbyter” of such a Church as Ephesus (to use the title of Bishop in the ecclesiastical sense would be as yet an anachronism. It probably was, however, of general use within thirty years from the date of the Epistle, certainly before the close of the century). In addition to the general office of supervisor, one in the position of Timothy evidently had the distribution of the several grades of honours and remuneration among the presbyteral order (</w:t>
      </w:r>
      <w:hyperlink r:id="rId188" w:tgtFrame="_blank">
        <w:r>
          <w:rPr>
            <w:rStyle w:val="InternetLink"/>
            <w:rFonts w:cs="Arial" w:ascii="Arial" w:hAnsi="Arial"/>
            <w:color w:val="000000"/>
          </w:rPr>
          <w:t>1 Timothy 5:17</w:t>
        </w:r>
      </w:hyperlink>
      <w:r>
        <w:rPr>
          <w:rFonts w:cs="Arial" w:ascii="Arial" w:hAnsi="Arial"/>
          <w:color w:val="000000"/>
        </w:rPr>
        <w:t xml:space="preserve">; </w:t>
      </w:r>
      <w:hyperlink r:id="rId189" w:tgtFrame="_blank">
        <w:r>
          <w:rPr>
            <w:rStyle w:val="InternetLink"/>
            <w:rFonts w:cs="Arial" w:ascii="Arial" w:hAnsi="Arial"/>
            <w:color w:val="000000"/>
          </w:rPr>
          <w:t>1 Timothy 5:21</w:t>
        </w:r>
      </w:hyperlink>
      <w:r>
        <w:rPr>
          <w:rFonts w:cs="Arial" w:ascii="Arial" w:hAnsi="Arial"/>
          <w:color w:val="000000"/>
        </w:rPr>
        <w:t xml:space="preserve">). To him, as presiding elder, belonged the functions of supreme judge in all matters ecclesiastical and moral, relating to the varied officials of both sexes connected with the Church. The right of ordination which, when the Apostles and the first generation of believers had passed away, became the exclusive work of the bishop, is here (see </w:t>
      </w:r>
      <w:hyperlink r:id="rId190" w:tgtFrame="_blank">
        <w:r>
          <w:rPr>
            <w:rStyle w:val="InternetLink"/>
            <w:rFonts w:cs="Arial" w:ascii="Arial" w:hAnsi="Arial"/>
            <w:color w:val="000000"/>
          </w:rPr>
          <w:t>1 Timothy 5:22</w:t>
        </w:r>
      </w:hyperlink>
      <w:r>
        <w:rPr>
          <w:rFonts w:cs="Arial" w:ascii="Arial" w:hAnsi="Arial"/>
          <w:color w:val="000000"/>
        </w:rPr>
        <w:t>) specially intrusted by an Apostle to Timothy, the chief presbyter and apostolic representative in the Church of Ephesus, in the words: “Lay hands suddenly on no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lders (presbyters) to whom Timothy was to accord some special honour, were those who, in the congregations and Christian schools of so great a city as Ephesus, in addition to their many duties connected with organisation and administration, were distinguishing themselves in a marked manner by their preaching and teach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mong the devoted and earnest presbyters in these Asian churches, some there were, doubtless, who possessed the special gift of teaching, either in the class-room or the preacher’s chair. Those who, possessing, well and faithfully exercised these invaluable gifts were to be in some way preferred by the chief minister. The “double honour” (timè) is a broad inclusive term, and seems to comprehend rank and position as well as remuneration—victu et reverentiâ, as Melancthon paraphrases the words “double honour.” Timothy is here directed to confer on the more distinguished of the order of presbyters, official rank and precedence, as the reward of faithful and successful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For the scripture saith, Thou shalt not muzzle the ox that treadeth out the corn.—The quotation is from </w:t>
      </w:r>
      <w:hyperlink r:id="rId191" w:tgtFrame="_blank">
        <w:r>
          <w:rPr>
            <w:rStyle w:val="InternetLink"/>
            <w:rFonts w:cs="Arial" w:ascii="Arial" w:hAnsi="Arial"/>
            <w:color w:val="000000"/>
          </w:rPr>
          <w:t>Deuteronomy 25: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dea in the Apostle’s mind, when he quoted the words of Moses, was: If, in the well-known and loved law of Israel, there was a special reminder to God’s people that the very animals that laboured for them were not to be prevented from enjoying the fruits of their labours, surely men who with zeal and earnestness devoted themselves as God’s servants to their fellows, should be treated with all liberality, and even dignified with especial respect and honour.</w:t>
      </w:r>
    </w:p>
    <w:p>
      <w:pPr>
        <w:pStyle w:val="Web"/>
        <w:snapToGrid w:val="false"/>
        <w:spacing w:lineRule="atLeast" w:line="360" w:before="0" w:after="0"/>
        <w:ind w:firstLine="360"/>
        <w:jc w:val="both"/>
        <w:rPr/>
      </w:pPr>
      <w:r>
        <w:rPr>
          <w:rFonts w:cs="Arial" w:ascii="Arial" w:hAnsi="Arial"/>
          <w:color w:val="000000"/>
        </w:rPr>
        <w:t xml:space="preserve">And, The labourer is worthy of his reward.—It is possible, though hardly likely, that St. Paul, quoting here a well-known saying of the Lord (see St. </w:t>
      </w:r>
      <w:hyperlink r:id="rId192" w:tgtFrame="_blank">
        <w:r>
          <w:rPr>
            <w:rStyle w:val="InternetLink"/>
            <w:rFonts w:cs="Arial" w:ascii="Arial" w:hAnsi="Arial"/>
            <w:color w:val="000000"/>
          </w:rPr>
          <w:t>Luke 10:7</w:t>
        </w:r>
      </w:hyperlink>
      <w:r>
        <w:rPr>
          <w:rFonts w:cs="Arial" w:ascii="Arial" w:hAnsi="Arial"/>
          <w:color w:val="000000"/>
        </w:rPr>
        <w:t>), combines a quotation from a Gospel with a quotation from the Book of Deuteronomy, introducing both with the words “For the Scripture saith”—Scripture (graphè) being always applied by St. Paul to the writings of the Old Testament. It is best and safest to understand these words as simply quoted by St. Paul, as one of the well-remembered precious declarations of the Lord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Against an elder receive not an accusation, but before two or three witnesses.—By the “elder” here we must understand a presbyter—the ordained minister of the Church. St. Paul has been directing his son in the faith, and successor in the government of the chief Asian Church, carefully to watch for, and to reward by dignity and honour, the services of the more zealous and distinguished presbyters. He now tells him that the other matters, besides zeal and successful service among the Church’s professed officers, will come before him when he stands at the helm of the Church. Charges—owing, possibly, to jealousy, party feeling, suspected doctrinal error—will not unfrequently be brought against a presbyter. Such an accusation is only to be received by Timothy when the evidence is perfectly clear. Every possible precaution against simply vexatious charges brought against one occupying the hard and difficult position of a presbyter, must be taken by the presiding minister. The reference is to </w:t>
      </w:r>
      <w:hyperlink r:id="rId193" w:tgtFrame="_blank">
        <w:r>
          <w:rPr>
            <w:rStyle w:val="InternetLink"/>
            <w:rFonts w:cs="Arial" w:ascii="Arial" w:hAnsi="Arial"/>
            <w:color w:val="000000"/>
          </w:rPr>
          <w:t>Deuteronomy 17: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Them that sin rebuke before all, that others also may fear.—The Apostle here, apparently, is still referring exclusively to that order of presbyters whose more meritorious members he had directed Timothy to honour with a special honour, and towards whose accused members he instructed him how to act. He now passes to the question how to deal with these responsible officers of the Church when they were proved to be notoriously sinning. While, on the one hand, the earnest and devoted men were to be honoured with “a double honour”—while every possible legal precaution was to be taken in the case of those being accused—on the other hand, when proved to be men continuing in sin and error, their punishment must be as marked as in the other case was the reward. The errors and sins of teachers of the faith are far more dangerous than in those who make up the rank and file of congregations, and require a more severe and more public punishment.</w:t>
      </w:r>
    </w:p>
    <w:p>
      <w:pPr>
        <w:pStyle w:val="Web"/>
        <w:snapToGrid w:val="false"/>
        <w:spacing w:lineRule="atLeast" w:line="360" w:before="0" w:after="0"/>
        <w:ind w:firstLine="360"/>
        <w:jc w:val="both"/>
        <w:rPr/>
      </w:pPr>
      <w:r>
        <w:rPr>
          <w:rFonts w:cs="Arial" w:ascii="Arial" w:hAnsi="Arial"/>
          <w:color w:val="000000"/>
        </w:rPr>
        <w:t>It is not improbable that St. Paul was especially alluding here to false teaching—to errors of doctrine on the part of some of the Ephesian presbyters. He seems, in his parting address at Miletus to the elders (presbyters) of this very Ephesian Church, to have foreseen such a grievous falling away in the future among their company—“Also of your own selves shall men arise, speaking perverse things, to draw away disciples after them” (</w:t>
      </w:r>
      <w:hyperlink r:id="rId194" w:tgtFrame="_blank">
        <w:r>
          <w:rPr>
            <w:rStyle w:val="InternetLink"/>
            <w:rFonts w:cs="Arial" w:ascii="Arial" w:hAnsi="Arial"/>
            <w:color w:val="000000"/>
          </w:rPr>
          <w:t>Acts 20:30</w:t>
        </w:r>
      </w:hyperlink>
      <w:r>
        <w:rPr>
          <w:rFonts w:cs="Arial" w:ascii="Arial" w:hAnsi="Arial"/>
          <w:color w:val="000000"/>
        </w:rPr>
        <w:t>). Compare also the Epistle to this same Church of Ephesus (</w:t>
      </w:r>
      <w:hyperlink r:id="rId195" w:tgtFrame="_blank">
        <w:r>
          <w:rPr>
            <w:rStyle w:val="InternetLink"/>
            <w:rFonts w:cs="Arial" w:ascii="Arial" w:hAnsi="Arial"/>
            <w:color w:val="000000"/>
          </w:rPr>
          <w:t>Revelation 2:4-5</w:t>
        </w:r>
      </w:hyperlink>
      <w:r>
        <w:rPr>
          <w:rFonts w:cs="Arial" w:ascii="Arial" w:hAnsi="Arial"/>
          <w:color w:val="000000"/>
        </w:rPr>
        <w:t>). As the sin, whatever has been its nature, has been committed by men intrusted with a responsible and public charge, so the rebuke and punishment must also be in public, that the warning may then spread over the whole of the various congregations composing the Church, and thus “others also may fear.”</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I charge thee before God, and the Lord Jesus Christ.—More accurately, as well as more forcibly rendered, “I solemnly charge thee.” “Lord” must be omitted before Jesus Christ, the older authorities not containing the word. The sense of the passage remains the same. Very solemnly is Timothy adjured to carry out the varied duties of his great charge, the government of the Church of Ephesus, impartially—doing nothing hastily, ever watchful of himself. St. Paul has just pressed upon him how needful it was to exercise care in the case of an accused presbyter. He must listen to no charge except several competent witnesses were produced to support the accusation. He now reminds Timothy—the chief presbyter—of the ever present unseen witnesses of his conduct (see </w:t>
      </w:r>
      <w:hyperlink r:id="rId196" w:tgtFrame="_blank">
        <w:r>
          <w:rPr>
            <w:rStyle w:val="InternetLink"/>
            <w:rFonts w:cs="Arial" w:ascii="Arial" w:hAnsi="Arial"/>
            <w:color w:val="000000"/>
          </w:rPr>
          <w:t>Hebrews 12:1</w:t>
        </w:r>
      </w:hyperlink>
      <w:r>
        <w:rPr>
          <w:rFonts w:cs="Arial" w:ascii="Arial" w:hAnsi="Arial"/>
          <w:color w:val="000000"/>
        </w:rPr>
        <w:t>). In that awful presence—in sight of the throne of God, with Messiah on the right hand, and the angels, the chosen attendants and ministers of God, gathering round about the throne—would Timothy guide and rule the congregations of Christians in that famous Eastern c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urch of Ephesus had been built up and consolidated by the personal presence and influence of St. Paul, resident there some three years; and at the time when St. Paul wrote to Timothy it was second in numbers and in influence to none of the early groups of congregations (except, perhaps, to the Christian communities of Syrian Antioch). Placed by an Apostle as the first head of such a community, intrusted with one of the greatest and most important charges in Christendom, Timothy indeed needed to be watchful. Well might St. Paul remind him of the tremendous witnesses who would be present in his hour of trial.</w:t>
      </w:r>
    </w:p>
    <w:p>
      <w:pPr>
        <w:pStyle w:val="Web"/>
        <w:snapToGrid w:val="false"/>
        <w:spacing w:lineRule="atLeast" w:line="360" w:before="0" w:after="0"/>
        <w:ind w:firstLine="360"/>
        <w:jc w:val="both"/>
        <w:rPr/>
      </w:pPr>
      <w:r>
        <w:rPr>
          <w:rFonts w:cs="Arial" w:ascii="Arial" w:hAnsi="Arial"/>
          <w:color w:val="000000"/>
        </w:rPr>
        <w:t xml:space="preserve">And the elect angels.—St. Paul had been speaking of the internal organisation of the church on earth, and had been dwelling, first, on rank and order among women, and secondly, among men, especially directing that a special position of honour should be given to the more distinguished and zealous of the presbyteral order. The term “elect” here given to certain of those blessed spirits—in whose sight, as they stood and ministered before the throne of God, Timothy would rule over the charge committed to him—would seem to imply that, as on earth, so in heaven are there degrees in rank and variety in occupation. These holy ones are probably termed “elect” as especially selected by the Eternal as His messengers to the human race, as was Gabriel, who stands in the presence of God. (See </w:t>
      </w:r>
      <w:hyperlink r:id="rId197" w:tgtFrame="_blank">
        <w:r>
          <w:rPr>
            <w:rStyle w:val="InternetLink"/>
            <w:rFonts w:cs="Arial" w:ascii="Arial" w:hAnsi="Arial"/>
            <w:color w:val="000000"/>
          </w:rPr>
          <w:t>Luke 1:19</w:t>
        </w:r>
      </w:hyperlink>
      <w:r>
        <w:rPr>
          <w:rFonts w:cs="Arial" w:ascii="Arial" w:hAnsi="Arial"/>
          <w:color w:val="000000"/>
        </w:rPr>
        <w:t xml:space="preserve">.) St. Paul loves to refer to the ranks and degrees of the host of heaven. (See </w:t>
      </w:r>
      <w:hyperlink r:id="rId198" w:tgtFrame="_blank">
        <w:r>
          <w:rPr>
            <w:rStyle w:val="InternetLink"/>
            <w:rFonts w:cs="Arial" w:ascii="Arial" w:hAnsi="Arial"/>
            <w:color w:val="000000"/>
          </w:rPr>
          <w:t>Romans 8:38</w:t>
        </w:r>
      </w:hyperlink>
      <w:r>
        <w:rPr>
          <w:rFonts w:cs="Arial" w:ascii="Arial" w:hAnsi="Arial"/>
          <w:color w:val="000000"/>
        </w:rPr>
        <w:t xml:space="preserve">; </w:t>
      </w:r>
      <w:hyperlink r:id="rId199" w:tgtFrame="_blank">
        <w:r>
          <w:rPr>
            <w:rStyle w:val="InternetLink"/>
            <w:rFonts w:cs="Arial" w:ascii="Arial" w:hAnsi="Arial"/>
            <w:color w:val="000000"/>
          </w:rPr>
          <w:t>Ephesians 1:21</w:t>
        </w:r>
      </w:hyperlink>
      <w:r>
        <w:rPr>
          <w:rFonts w:cs="Arial" w:ascii="Arial" w:hAnsi="Arial"/>
          <w:color w:val="000000"/>
        </w:rPr>
        <w:t xml:space="preserve">; </w:t>
      </w:r>
      <w:hyperlink r:id="rId200" w:tgtFrame="_blank">
        <w:r>
          <w:rPr>
            <w:rStyle w:val="InternetLink"/>
            <w:rFonts w:cs="Arial" w:ascii="Arial" w:hAnsi="Arial"/>
            <w:color w:val="000000"/>
          </w:rPr>
          <w:t>Colossians 1:16</w:t>
        </w:r>
      </w:hyperlink>
      <w:r>
        <w:rPr>
          <w:rFonts w:cs="Arial" w:ascii="Arial" w:hAnsi="Arial"/>
          <w:color w:val="000000"/>
        </w:rPr>
        <w:t xml:space="preserve">.) But it is possible that these “elect angels” were those blessed spirits who “kept their first estate,” and had not fallen. (See </w:t>
      </w:r>
      <w:hyperlink r:id="rId201" w:tgtFrame="_blank">
        <w:r>
          <w:rPr>
            <w:rStyle w:val="InternetLink"/>
            <w:rFonts w:cs="Arial" w:ascii="Arial" w:hAnsi="Arial"/>
            <w:color w:val="000000"/>
          </w:rPr>
          <w:t>2 Peter 2:4</w:t>
        </w:r>
      </w:hyperlink>
      <w:r>
        <w:rPr>
          <w:rFonts w:cs="Arial" w:ascii="Arial" w:hAnsi="Arial"/>
          <w:color w:val="000000"/>
        </w:rPr>
        <w:t xml:space="preserve">, and </w:t>
      </w:r>
      <w:hyperlink r:id="rId202" w:tgtFrame="_blank">
        <w:r>
          <w:rPr>
            <w:rStyle w:val="InternetLink"/>
            <w:rFonts w:cs="Arial" w:ascii="Arial" w:hAnsi="Arial"/>
            <w:color w:val="000000"/>
          </w:rPr>
          <w:t>Jude 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thou observe these things.—The “things” Timothy was to observe, as ever in the presence of so august a company of witnesses, were the varied points touched upon in the preceding verses, relating to the internal organisation of the church over which he was presiding, especially bearing in mind (for St. Paul again refers to this point) his words which bore upon judgment of presbyters—the men whose lives and conversation were to be an example to the floc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out preferring one before another.—More literally, without prejudice. He who presides over a great Christian community must be above all party feeling. That unhappy divisions existed in the churches, even in the lifetime of the Apostles, we have ample evidence, not only in the inspired writings, but also in the fragments we possess of the earliest Christian liter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oing nothing by partiality.-Although these reminding words, and those immediately preceding, were written with especial reference to the judicial inquiry Timothy would be constrained to hold in the event of any presbyter being formally accused either of a moral offence or of grave doctrinal error in his teaching, yet they must be understood in a far broader sense. The presiding elder in Ephesus must never forget that he bears rule, not only over one school of Christian thought, but over all men who acknowledged Jesus as Messiah and Redeemer.</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Lay hands suddenly on no man.—This command refers primarily to the solemn laying on of hands at the ordination of presbyters and deacons. It no doubt also includes the “laying on of hands” customary, apparently, even in the Apostolic age, on the absolution of penitents and their re-admission to church fellowshi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either be partaker of other men’s sins.—By thus negligently admitting into the ministry unfit persons—by carelessly and without due caution readmitting persons to a church fellowship, which by their evil life they had forfeited—Timothy would incur a grave responsibility, would in fact “be a partaker” in the sins and errors committed by those men, some of whom he had carelessly placed in important positions in the church, others of whom he had restored to communion before they had given sufficient evidence of their repentance. To limit, however, the reference of the command of St. Paul here to the laying on of hands in the ordination of presbyters and deacons, would imply a greater corruption in the church at that early date than is credible. Surely the number of “unfit” persons seeking the high and holy, but difficult and dangerous, posts of officers in a proscribed and hated community, would hardly by themselves have warranted such grave warning words as “Lay hands suddenly on no man, neither be partaker of other men’s s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Keep thyself pure.—The word “pure” here has a broad and inclusive signification. It, of course, denotes the urgent necessity of one holding Timothy’s high and responsible office being pure and chaste in word and deed and thought; but here it also presses on the chief presbyter of Ephesus the imperative necessity of keeping himself, by ceaseless watchfulness, pure from all reproach in the matter of selecting candidates for the ministry, or in the restoring of the lapsed sinners to church fellowship.</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Drink no longer water, but use a little wine for thy stomach’s sake and thine often infirmities.—Those who argue that this Epistle was the artificial composition of an age subsequent to St. Paul’s, and was written in great measure to support the hierarchical development, which, they say, showed itself only in the century after St. Paul’s death, have no little difficulty in accounting for the presence of such a command as this. It can, in fact, only be explained on the supposition that the letter was, in truth, written by St. Paul to Timothy in all freedom and in all love: by the older and more experienced, to the younger and comparatively untried man: by the master to the pupil: by an old and trusted friend, accustomed to speak his whole mind, to one his inferior in years, in rank, in knowledge. No ecclesiastical forger of the second or third century would have dreamed, or, had he dreamed, would have dared to weave into the complicated tapestry of such an Epistle such a charge as “Drink no longer water, but use a little wine—considering thine often infirmities.”</w:t>
      </w:r>
    </w:p>
    <w:p>
      <w:pPr>
        <w:pStyle w:val="Web"/>
        <w:snapToGrid w:val="false"/>
        <w:spacing w:lineRule="atLeast" w:line="360" w:before="0" w:after="0"/>
        <w:ind w:firstLine="360"/>
        <w:jc w:val="both"/>
        <w:rPr/>
      </w:pPr>
      <w:r>
        <w:rPr>
          <w:rFonts w:cs="Arial" w:ascii="Arial" w:hAnsi="Arial"/>
          <w:color w:val="000000"/>
        </w:rPr>
        <w:t xml:space="preserve">The reminder was, no doubt, suggested by St. Paul’s own words, with which he closed his solemn direction respecting Timothy’s dealings with the accused presbyters, and the care to be used in the laying on of hands: “Keep thyself pure.” That Timothy possessed—as did his master Paul—a feeble body, is clear from the words “thine often infirmities.” He was, above all things, considering his great position in that growing church, to remember “to keep himself pure,” but not on that account to observe ascetical abstinence, and so to weaken uselessly the frail, perishable, perhaps ever dying body, in which he must work that great work committed to him in the master’s church. Abstinence from wine was a well-known characteristic feature of the Essene and other Jewish ascetic sects. We know there was frequent intercommunion between Alexandria and Ephesus (see </w:t>
      </w:r>
      <w:hyperlink r:id="rId203" w:tgtFrame="_blank">
        <w:r>
          <w:rPr>
            <w:rStyle w:val="InternetLink"/>
            <w:rFonts w:cs="Arial" w:ascii="Arial" w:hAnsi="Arial"/>
            <w:color w:val="000000"/>
          </w:rPr>
          <w:t>Acts 18:24</w:t>
        </w:r>
      </w:hyperlink>
      <w:r>
        <w:rPr>
          <w:rFonts w:cs="Arial" w:ascii="Arial" w:hAnsi="Arial"/>
          <w:color w:val="000000"/>
        </w:rPr>
        <w:t>); and it has even been conjectured that Apollos, who taught publicly at Ephesus, was himself a famous Essene teacher. The practice of these grave and ascetic Jews, many of whom became Christians, no doubt affected not a little the habits and tone of thought of the Ephesian congregations. Hence the necessity of St. Paul’s warning against allowing the bodily power to be weakened through abstinence and extreme asceticism.</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Some men’s sins are open beforehand, going before to judgment; and some men they follow after.—The preceding verse was parenthetic, and suggested by his fears lest the effect of his direction to his son in the faith to keep himself pure might lead Timothy to the practice of a useless and unhealthy asceticism. St. Paul now returns and closes the subject on which he had been instructing his representative at Ephesus. He tells him, in his choice of men to fill the public positions in the Church of God—in his public inquiries into their conduct and teaching—in his inquiries respecting sinners, who, having forfeited their position as members of the community, were seeking re-admission into church fellowship, not to forget there were two classes of sins: the one class public and open, heralds, so to speak, of the judgment to follow. In the case of men sinning thus, the church’s chief pastor would have no difficulty in determining upon his course of action. But there was another class of sins—silent and, as far as public and general knowledge went, unknown—only published after judgment had been given. To rightly estimate such characters will require much care and penetration, and this will be part of Timothy’s work. The judgment (krisis) here mentioned is that of Timothy as shown in the careful selection of candidates for ordination—in determining what sinners are fit for restoration to church fellowship—in pronouncing sentence in the matter of accused presbyters.</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Likewise also the good works of some are manifest beforehand; and they that are otherwise cannot be hid.—In his difficult post Timothy might fear lest, especially in his selection of men for the Lord’s service, true nobility of character might not unfrequently escape his notice and be overlooked, and that thus the best and truest might never be enrolled on the register of church officers. St. Paul bids him take courage in the thought that in many a case self-sacrifice, generosity, stern principle, will be sufficiently manifest to guide him in his choice of fit persons for the holy calling; and in those rarer cases where the higher and sweeter virtues are hidden, he may be sure that in God’s good season these too will become known to him, in ample time for him to call them also into his Master’s servi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CURSUS ON NOTES TO I. TIMOTH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A SUGGESTED INTERPRETATION OF CHAPTER .</w:t>
      </w:r>
    </w:p>
    <w:p>
      <w:pPr>
        <w:pStyle w:val="Web"/>
        <w:snapToGrid w:val="false"/>
        <w:spacing w:lineRule="atLeast" w:line="360" w:before="0" w:after="0"/>
        <w:jc w:val="both"/>
        <w:rPr/>
      </w:pPr>
      <w:r>
        <w:rPr>
          <w:rFonts w:cs="Arial" w:ascii="Arial" w:hAnsi="Arial"/>
          <w:color w:val="000000"/>
        </w:rPr>
        <w:t xml:space="preserve">IT has been suggested, with considerable ingenuity, that </w:t>
      </w:r>
      <w:hyperlink r:id="rId204" w:tgtFrame="_blank">
        <w:r>
          <w:rPr>
            <w:rStyle w:val="InternetLink"/>
            <w:rFonts w:cs="Arial" w:ascii="Arial" w:hAnsi="Arial"/>
            <w:color w:val="000000"/>
          </w:rPr>
          <w:t>1 Timothy 5:25</w:t>
        </w:r>
      </w:hyperlink>
      <w:r>
        <w:rPr>
          <w:rFonts w:cs="Arial" w:ascii="Arial" w:hAnsi="Arial"/>
          <w:color w:val="000000"/>
        </w:rPr>
        <w:t xml:space="preserve"> belongs to, and is an introduction of, a new division of the Epistle, where the Apostle gives Timothy instructions respecting certain teachings to be addressed to different ranks in the Christian society of Ephesus. The connection with </w:t>
      </w:r>
      <w:hyperlink r:id="rId205" w:tgtFrame="_blank">
        <w:r>
          <w:rPr>
            <w:rStyle w:val="InternetLink"/>
            <w:rFonts w:cs="Arial" w:ascii="Arial" w:hAnsi="Arial"/>
            <w:color w:val="000000"/>
          </w:rPr>
          <w:t>1 Timothy 5:24</w:t>
        </w:r>
      </w:hyperlink>
      <w:r>
        <w:rPr>
          <w:rFonts w:cs="Arial" w:ascii="Arial" w:hAnsi="Arial"/>
          <w:color w:val="000000"/>
        </w:rPr>
        <w:t xml:space="preserve"> then would be—as it is in the case of sins, so, too, it is in the case of good works. These latter are not always on the surface distinguishable. Some, of course, are manifest, but there is many a noble life the secrets of which will only come to light at the last day—“they cannot be hid” THEN. And this is too often the case with that unhappy class (the slaves), “those under the yoke,” of whom the Apostle was about to speak (</w:t>
      </w:r>
      <w:hyperlink r:id="rId206" w:tgtFrame="_blank">
        <w:r>
          <w:rPr>
            <w:rStyle w:val="InternetLink"/>
            <w:rFonts w:cs="Arial" w:ascii="Arial" w:hAnsi="Arial"/>
            <w:color w:val="000000"/>
          </w:rPr>
          <w:t>1 Timothy 6:1-2</w:t>
        </w:r>
      </w:hyperlink>
      <w:r>
        <w:rPr>
          <w:rFonts w:cs="Arial" w:ascii="Arial" w:hAnsi="Arial"/>
          <w:color w:val="000000"/>
        </w:rPr>
        <w:t xml:space="preserve">). It is possible that St. Paul meant here to turn Timothy’s attention especially to those in slavery, that he might diligently search out the noblest and most devoted, and ordain (see </w:t>
      </w:r>
      <w:hyperlink r:id="rId207" w:tgtFrame="_blank">
        <w:r>
          <w:rPr>
            <w:rStyle w:val="InternetLink"/>
            <w:rFonts w:cs="Arial" w:ascii="Arial" w:hAnsi="Arial"/>
            <w:color w:val="000000"/>
          </w:rPr>
          <w:t>1 Timothy 5:22</w:t>
        </w:r>
      </w:hyperlink>
      <w:r>
        <w:rPr>
          <w:rFonts w:cs="Arial" w:ascii="Arial" w:hAnsi="Arial"/>
          <w:color w:val="000000"/>
        </w:rPr>
        <w:t>) them to perform sacred duties, so that each class—the slaves as well as the rich and well-born—should possess representatives among the ordained ministers. This is at least possible when we consider the vast number of slaves—not a few of them, too, possessing high culture—in the world known by St. Paul and Timot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connection with, but not necessarily linked with, this thought is an interpretation of the general subject matter of the sixth chapter, which views the whole as instructions to the three broad divisions into which Christian society of the first century may be said to have been roughly divided:—</w:t>
      </w:r>
    </w:p>
    <w:tbl>
      <w:tblPr>
        <w:tblW w:w="9245" w:type="dxa"/>
        <w:jc w:val="left"/>
        <w:tblInd w:w="0" w:type="dxa"/>
        <w:tblLayout w:type="fixed"/>
        <w:tblCellMar>
          <w:top w:w="0" w:type="dxa"/>
          <w:left w:w="108" w:type="dxa"/>
          <w:bottom w:w="0" w:type="dxa"/>
          <w:right w:w="108" w:type="dxa"/>
        </w:tblCellMar>
      </w:tblPr>
      <w:tblGrid>
        <w:gridCol w:w="1847"/>
        <w:gridCol w:w="7398"/>
      </w:tblGrid>
      <w:tr>
        <w:trPr/>
        <w:tc>
          <w:tcPr>
            <w:tcW w:w="1847"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SLAVES . . .</w:t>
            </w:r>
          </w:p>
        </w:tc>
        <w:tc>
          <w:tcPr>
            <w:tcW w:w="7398" w:type="dxa"/>
            <w:tcBorders/>
          </w:tcPr>
          <w:p>
            <w:pPr>
              <w:pStyle w:val="Web"/>
              <w:snapToGrid w:val="false"/>
              <w:spacing w:lineRule="atLeast" w:line="360" w:before="0" w:after="0"/>
              <w:ind w:left="360" w:hanging="360"/>
              <w:jc w:val="both"/>
              <w:rPr/>
            </w:pPr>
            <w:hyperlink r:id="rId208" w:tgtFrame="_blank">
              <w:r>
                <w:rPr>
                  <w:rStyle w:val="InternetLink"/>
                  <w:rFonts w:cs="Arial" w:ascii="Arial" w:hAnsi="Arial"/>
                  <w:color w:val="000000"/>
                </w:rPr>
                <w:t>1 Timothy 5:25</w:t>
              </w:r>
            </w:hyperlink>
            <w:r>
              <w:rPr>
                <w:rFonts w:cs="Arial" w:ascii="Arial" w:hAnsi="Arial"/>
                <w:color w:val="000000"/>
              </w:rPr>
              <w:t xml:space="preserve"> to </w:t>
            </w:r>
            <w:hyperlink r:id="rId209" w:tgtFrame="_blank">
              <w:r>
                <w:rPr>
                  <w:rStyle w:val="InternetLink"/>
                  <w:rFonts w:cs="Arial" w:ascii="Arial" w:hAnsi="Arial"/>
                  <w:color w:val="000000"/>
                </w:rPr>
                <w:t>1 Timothy 6:3</w:t>
              </w:r>
            </w:hyperlink>
            <w:r>
              <w:rPr>
                <w:rFonts w:cs="Arial" w:ascii="Arial" w:hAnsi="Arial"/>
                <w:color w:val="000000"/>
              </w:rPr>
              <w:t>. Instructions respecting slaves, who possessed nothing of their own.</w:t>
            </w:r>
          </w:p>
        </w:tc>
      </w:tr>
      <w:tr>
        <w:trPr/>
        <w:tc>
          <w:tcPr>
            <w:tcW w:w="1847"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7398" w:type="dxa"/>
            <w:tcBorders/>
          </w:tcPr>
          <w:p>
            <w:pPr>
              <w:pStyle w:val="Web"/>
              <w:snapToGrid w:val="false"/>
              <w:spacing w:lineRule="atLeast" w:line="360" w:before="0" w:after="0"/>
              <w:ind w:left="360" w:hanging="360"/>
              <w:jc w:val="both"/>
              <w:rPr/>
            </w:pPr>
            <w:hyperlink r:id="rId210" w:tgtFrame="_blank">
              <w:r>
                <w:rPr>
                  <w:rStyle w:val="InternetLink"/>
                  <w:rFonts w:cs="Arial" w:ascii="Arial" w:hAnsi="Arial"/>
                  <w:color w:val="000000"/>
                </w:rPr>
                <w:t>1 Timothy 6:4-5</w:t>
              </w:r>
            </w:hyperlink>
            <w:r>
              <w:rPr>
                <w:rFonts w:cs="Arial" w:ascii="Arial" w:hAnsi="Arial"/>
                <w:color w:val="000000"/>
              </w:rPr>
              <w:t>. The allusion to the false teachers, whose teaching respecting slavery was very different from his.</w:t>
            </w:r>
          </w:p>
        </w:tc>
      </w:tr>
      <w:tr>
        <w:trPr/>
        <w:tc>
          <w:tcPr>
            <w:tcW w:w="1847" w:type="dxa"/>
            <w:tcBorders/>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2) MIDDLE CLASS.</w:t>
            </w:r>
          </w:p>
        </w:tc>
        <w:tc>
          <w:tcPr>
            <w:tcW w:w="7398" w:type="dxa"/>
            <w:tcBorders/>
          </w:tcPr>
          <w:p>
            <w:pPr>
              <w:pStyle w:val="Web"/>
              <w:snapToGrid w:val="false"/>
              <w:spacing w:lineRule="atLeast" w:line="360" w:before="0" w:after="0"/>
              <w:ind w:left="360" w:hanging="360"/>
              <w:jc w:val="both"/>
              <w:rPr/>
            </w:pPr>
            <w:hyperlink r:id="rId211" w:tgtFrame="_blank">
              <w:r>
                <w:rPr>
                  <w:rStyle w:val="InternetLink"/>
                  <w:rFonts w:cs="Arial" w:ascii="Arial" w:hAnsi="Arial"/>
                  <w:color w:val="000000"/>
                </w:rPr>
                <w:t>1 Timothy 6:6-16</w:t>
              </w:r>
            </w:hyperlink>
            <w:r>
              <w:rPr>
                <w:rFonts w:cs="Arial" w:ascii="Arial" w:hAnsi="Arial"/>
                <w:color w:val="000000"/>
              </w:rPr>
              <w:t>. St. Paul introduces the warning against covetousness and the wish to be rich, the special danger of the middle class—the free, but who were the reverse of wealthy—to which order Timothy belonged. Then followed</w:t>
            </w:r>
          </w:p>
        </w:tc>
      </w:tr>
      <w:tr>
        <w:trPr/>
        <w:tc>
          <w:tcPr>
            <w:tcW w:w="1847"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 THE RICH</w:t>
            </w:r>
          </w:p>
        </w:tc>
        <w:tc>
          <w:tcPr>
            <w:tcW w:w="7398" w:type="dxa"/>
            <w:tcBorders/>
          </w:tcPr>
          <w:p>
            <w:pPr>
              <w:pStyle w:val="Web"/>
              <w:snapToGrid w:val="false"/>
              <w:spacing w:lineRule="atLeast" w:line="360" w:before="0" w:after="0"/>
              <w:ind w:left="360" w:hanging="360"/>
              <w:jc w:val="both"/>
              <w:rPr/>
            </w:pPr>
            <w:hyperlink r:id="rId212" w:tgtFrame="_blank">
              <w:r>
                <w:rPr>
                  <w:rStyle w:val="InternetLink"/>
                  <w:rFonts w:cs="Arial" w:ascii="Arial" w:hAnsi="Arial"/>
                  <w:color w:val="000000"/>
                </w:rPr>
                <w:t>1 Timothy 6:17-19</w:t>
              </w:r>
            </w:hyperlink>
            <w:r>
              <w:rPr>
                <w:rFonts w:cs="Arial" w:ascii="Arial" w:hAnsi="Arial"/>
                <w:color w:val="000000"/>
              </w:rPr>
              <w:t>. Special instructions to the rich and the highly horn.</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Let as many servants as are under the yoke count their own masters worthy of all honour.—From questions connected with the presbyters and others among the recognised ministers and officials of the church, St. Paul passes on to consider certain difficulties connected with a large and important section of the congregations to whom these presbyters were in the habit of ministering—the Christian sla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as perhaps the most perplexing of all the questions Christianity had to face—this one of slavery. It entered into all grades and ranks. It was common to all peoples and nations. The very fabric of society seemed knit and bound together by this miserable institution. War and commerce were equally responsible for slavery in the Old World. To attempt to uproot it—to preach against it—to represent it in public teaching as hateful to God, shameful to man—would have been to preach and to teach rebellion and revolution in its darkest and most violent form. It was indeed the curse of the world; but the Master and His chosen servants took their own course and their own time to clear it away. Jesus Christ and His disciples, such as St. Paul and St. John, left society as they found it, uprooting no ancient landmarks, alarming no ancient prejudices, content to live in the world as it was, and to do its work as they found it—trusting, by a new and lovely example, slowly and surely to raise men to a higher level, knowing well that at last, by force of unselfishness, loving self-denial, brave patience, the old curses—such as slavery—would be driven from the world. Surely the result, so far, has not disappointed the hopes of the first teachers of Christia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curse at least is disappearing fast from the face of the globe. St. Paul here is addressing, in the first place, Christian slaves of a Pagan master. Let these, if they love the Lord and would do honour to His holy teaching, in their relations to their earthly masters not presume upon their new knowledge, that with the Master in Heaven “there was no respect of persons;” that “in Jesus Christ there was neither bond nor free, for all were one in Christ.” Let these not dream for an instant that Christianity was to interfere with the existing social relations, and to put master and slave on an equality on earth. Let these, by their conduct to unbelieving masters, paying them all loving respect and honour, show how the new religion was teaching them to live.</w:t>
      </w:r>
    </w:p>
    <w:p>
      <w:pPr>
        <w:pStyle w:val="Web"/>
        <w:snapToGrid w:val="false"/>
        <w:spacing w:lineRule="atLeast" w:line="360" w:before="0" w:after="0"/>
        <w:ind w:firstLine="360"/>
        <w:jc w:val="both"/>
        <w:rPr/>
      </w:pPr>
      <w:r>
        <w:rPr>
          <w:rFonts w:cs="Arial" w:ascii="Arial" w:hAnsi="Arial"/>
          <w:color w:val="000000"/>
        </w:rPr>
        <w:t>That the name of God and his doctrine be not blasphemed.—There would indeed be a grave danger of this, if the many Christian slaves, instead of showing increased zeal for their masters’ service, should, as the result of the teaching of the new society they had joined, become morose, impatient of servitude, rebellious. Very soon in Pagan society would the name of that Redeemer they professed to love, and the beautiful doctrines He had preached, be evil spoken of, if the teaching were for one moment suspected of inculcating discontent or suggesting rebellion. An act, or course of acting, on the part of professed servants of God which gives occasion to the enemies of the Lord to blaspheme, is ever reckoned in Holy Scripture as a sin of the deepest dye. Compare Nathan’s words to King David (</w:t>
      </w:r>
      <w:hyperlink r:id="rId213" w:tgtFrame="_blank">
        <w:r>
          <w:rPr>
            <w:rStyle w:val="InternetLink"/>
            <w:rFonts w:cs="Arial" w:ascii="Arial" w:hAnsi="Arial"/>
            <w:color w:val="000000"/>
          </w:rPr>
          <w:t>2 Samuel 12:14</w:t>
        </w:r>
      </w:hyperlink>
      <w:r>
        <w:rPr>
          <w:rFonts w:cs="Arial" w:ascii="Arial" w:hAnsi="Arial"/>
          <w:color w:val="000000"/>
        </w:rPr>
        <w:t>) and St. Paul’s reproach to the Jews (</w:t>
      </w:r>
      <w:hyperlink r:id="rId214" w:tgtFrame="_blank">
        <w:r>
          <w:rPr>
            <w:rStyle w:val="InternetLink"/>
            <w:rFonts w:cs="Arial" w:ascii="Arial" w:hAnsi="Arial"/>
            <w:color w:val="000000"/>
          </w:rPr>
          <w:t>Romans 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And they that have believing masters, let them not despise them, because they are brethren.—This being in servitude to Christian masters, of course, in the days of St. Paul would happen less frequently. Let those Christian slaves who have the good fortune to serve “believing masters” allow no such thoughts as, “Shall I remain my brother’s slave?” take root in the breast and poison the life-work. Let them not presume on the common brotherhood of men in Christ, on their being fellow-heirs of heaven, and on this account deem their earthly masters their equals, and so refuse them the customary respect and attention. Let them remember that, though in heaven there would be no respect of persons, on earth the old class differences were not remo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rather do them service, because they are faithful and beloved, partakers of the benefit.—The Greek here is better translated thus: but the rather serve them, because believing and beloved are they who are partakers of their good service. Let these slaves of Christians rather (or, the more) serve their masters zealously and loyally, because the masters who will profit by their true faithful service are themselves believers in Jesus, the beloved of God. This thought should never be absent from the heart of a Christian slave to a Christian master. “Every good piece of work I do will be a kindness shown to one who loves my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If any man teach otherwise.—Without confining the reference strictly to what had just been taught respecting the duty of Christian slaves, there is little doubt but that some influential teaching, contrary to St. Paul’s, on the subject of the behaviour and disposition of that unhappy class was in the Apostle’s mind when he wrote the terrible denunciation contained in these three verses against the false teachers of Ephesus. Schismatic and heretical preachers and writers in all ages have sadly hindered the progress of true religion; but in the days of St. Paul, when the foundation-stones of the faith were being so painfully laid, there seems to have been a life-and-death contest between the teachers of the true and the false. In this passage St. Paul lays bare the secret springs of much of this anti-Christian doctrine. There is little doubt but that at Ephesus there existed then a school, professedly Christian, which taught the slave who had accepted the yoke of Christ to rebel against the yoke of any earthly lord. Hence the indignation of St. Paul. “If any man teach otherwise,” different to my interpretation of the rule of Christ, which bids us bear all with brave patience, with loyal fortitu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consent not to wholesome words, even the words of our Lord Jesus Christ.—The Apostle, no doubt, was referring to well-known sayings of the Redeemer, such as “Render unto Cæsar the things that are Cæsar’s,” or “Blessed are the meek, for they shall inherit the earth,” or “If any man will follow me, let him take up his cross daily, and follow me;” “But I say unto you, resist not evil,” “Love your enemies, pray for them which despitefully use you.” It was upon such sublime sayings as these—no doubt, current watchwords in all the churches—it was upon the spirit of the Sermon on the Mount that St. Paul based his teaching and grounded his advice to the slaves in the flock of Christ. But the false teachers, who would be Timothy’s bitterest and most determined foes at Ephesus, would not consent to these “wholesome words,” though they were the words of the Lord Jesus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the doctrine which is according to godliness.—These self-willed men, in consenting not to the sublime words of Christ, at the same time refused to acquiesce in the doctrine which insisted upon a holy life: for Christian truth is inseparable from purity, single-heartedness, self-forgetfulness, brave pat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He is proud.—St. Paul, with righteous anger, flames out against these perverse men, who, using the name of Christ, substitute their short-sighted views of life for His, throw doubt and discredit upon the teaching of His chosen Apostles and servants, stir up discord, excite party spirit, barring, often hopelessly, the onward march of Christianity. The true Christian teaching is healthy, practical, capable of being carried out by all orders in the state, by every age or sex, by bond and free. The spurious Christian maxims of these men deal with subtle, useless, unpractical questions, which have no influence on ordinary life, and only tend to stir up strife and useless inquiry, and to make men discontented and rebellious. These unhappy men he first characterises as “proud:” literally, blinded with pri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Knowing nothing.—Better rendered, yet without knowing anything; having no real conception of the office and work of Christ in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doting about questions.—While so ignorant of the higher and more practical points of Christian theology, the false teacher is “mad upon” curious and debatable questions, such as the nature of the ever blessed Trinity; God’s purposes respecting those men who know not, have not even heard of the Redeemer; and the like—problems never to be solved by us while on earth—questions, the profitless debating of which has rent asunder whole churches, and individually has broken up old friendships, and sown the seeds of bitter irreconcilable hat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strifes of words.—Verbal disputes, barren and idle controversies about words rather than things; such wild war as also has raged, not only in the days of Timothy and of St. Paul, but all through the Christian ages, on such words as Predestination, Election, Faith, Inspiration, Person, Regeneration,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 Paul was writing, then, in the spirit of the living God, and was warning no solitary pastor and friend at Ephesus of the weeds then springing up in that fair, newly-planted vineyard of his, but was addressing the Master’s servants in many vineyards and of many ages; was telling them what would meet them, what would mar and spoil their work, and in not a few cases would break their hearts with sorr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Perverse disputings.—The older authorities read here a word which should be rendered “lasting or obstinate conflicts.” These words close the long catalogue of the fruits of the teaching of the false masters of the new faith, and point out that the disputes engendered by these useless and unhappy controversies would be no mere temporary difficulties, but would indefinitely prolong their weary story.</w:t>
      </w:r>
    </w:p>
    <w:p>
      <w:pPr>
        <w:pStyle w:val="Web"/>
        <w:snapToGrid w:val="false"/>
        <w:spacing w:lineRule="atLeast" w:line="360" w:before="0" w:after="0"/>
        <w:ind w:firstLine="360"/>
        <w:jc w:val="both"/>
        <w:rPr/>
      </w:pPr>
      <w:r>
        <w:rPr>
          <w:rFonts w:cs="Arial" w:ascii="Arial" w:hAnsi="Arial"/>
          <w:color w:val="000000"/>
        </w:rPr>
        <w:t>Of men of corrupt minds.—More accurately Tendered, corrupted in their mind. From their mind, over which corruption had spread, arose those mists which (</w:t>
      </w:r>
      <w:hyperlink r:id="rId215" w:tgtFrame="_blank">
        <w:r>
          <w:rPr>
            <w:rStyle w:val="InternetLink"/>
            <w:rFonts w:cs="Arial" w:ascii="Arial" w:hAnsi="Arial"/>
            <w:color w:val="000000"/>
          </w:rPr>
          <w:t>1 Timothy 6:4</w:t>
        </w:r>
      </w:hyperlink>
      <w:r>
        <w:rPr>
          <w:rFonts w:cs="Arial" w:ascii="Arial" w:hAnsi="Arial"/>
          <w:color w:val="000000"/>
        </w:rPr>
        <w:t>) had clouded their sight with pride. The language used seems to imply that for these unhappy men a time had existed when corruption had not done its fatal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stitute of the truth.—More literally, deprived of the truth. The truth was taken away from them: this was the immediate consequence of the corruption which had spread over their minds.</w:t>
      </w:r>
    </w:p>
    <w:p>
      <w:pPr>
        <w:pStyle w:val="Web"/>
        <w:snapToGrid w:val="false"/>
        <w:spacing w:lineRule="atLeast" w:line="360" w:before="0" w:after="0"/>
        <w:ind w:firstLine="360"/>
        <w:jc w:val="both"/>
        <w:rPr/>
      </w:pPr>
      <w:r>
        <w:rPr>
          <w:rFonts w:cs="Arial" w:ascii="Arial" w:hAnsi="Arial"/>
          <w:color w:val="000000"/>
        </w:rPr>
        <w:t xml:space="preserve">Supposing that gain is godliness.—Here the translation of the Greek words must run thus, supposing that godliness is a source of gain. The article before the word signifying godliness requires this rendering of the sentence. (See </w:t>
      </w:r>
      <w:hyperlink r:id="rId216" w:tgtFrame="_blank">
        <w:r>
          <w:rPr>
            <w:rStyle w:val="InternetLink"/>
            <w:rFonts w:cs="Arial" w:ascii="Arial" w:hAnsi="Arial"/>
            <w:color w:val="000000"/>
          </w:rPr>
          <w:t>Titus 1:11</w:t>
        </w:r>
      </w:hyperlink>
      <w:r>
        <w:rPr>
          <w:rFonts w:cs="Arial" w:ascii="Arial" w:hAnsi="Arial"/>
          <w:color w:val="000000"/>
        </w:rPr>
        <w:t>.) St. Paul, here adding his command to Timothy to have no dealings with these men, dismisses the subject with these few scathing words of scorn and contempt. One can imagine with what feelings of holy anger one like the noble chivalrous St. Paul would regard the conduct of men who looked upon the profession of the religion of the Crucified as a source of gain. This was by far the gravest of his public charges against these teachers of a strange and novel Christianity. We read elsewhere (</w:t>
      </w:r>
      <w:hyperlink r:id="rId217" w:tgtFrame="_blank">
        <w:r>
          <w:rPr>
            <w:rStyle w:val="InternetLink"/>
            <w:rFonts w:cs="Arial" w:ascii="Arial" w:hAnsi="Arial"/>
            <w:color w:val="000000"/>
          </w:rPr>
          <w:t>1 Corinthians 3:12-15</w:t>
        </w:r>
      </w:hyperlink>
      <w:r>
        <w:rPr>
          <w:rFonts w:cs="Arial" w:ascii="Arial" w:hAnsi="Arial"/>
          <w:color w:val="000000"/>
        </w:rPr>
        <w:t>) men might go wrong in doctrine, might even teach an unpractical, useless religion, if only they were trying their poor best to build on the one foundation—Christ. Their faulty work would perish, but they would assuredly find mercy if only they were in earnest, if only they were zeal. But these, St. Paul tells Timothy and his church, were not in earnest; these were unreal. Their religion—they traded upon it. Their teaching—they taught only to win gold. There was another school of teaching—he had just been dwelling on it—the teaching which told men, even slaves, simply, lovingly to do their duty as though ever in the presence of the Lord, without any restless longing for change. This teaching would win souls to Christ, but it would never win gold, or popular applause, or gain, as the world counts g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such withdraw thyself.—Most, though not all, the ancient authorities omit these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But godliness with contentment is great gain.—Here the Apostle changes the subject of his letter somewhat abruptly. The monstrous thought that these wordly men dare to trade upon his dear Master’s religion, dare to make out of his holy doctrine a gain—the hateful word suggests to him another danger, to which many in a congregation drawn from the population of a wealthy commercial city like Ephesus were hourly exposed. This is an admirable instance of the sudden change we often notice in the subject matter in the midst of St. Paul’s Epistles, of what has been aptly termed “going off at a word.” The reasoning in the writer’s mind was, probably—“these false men suppose godliness will be turned into gain.” Yes, though they were terribly mistaken, still there is a sense in which their miserable notion is true. True godliness is ever accompanied with perfect contentment. In this sense, godliness does bring along with it great gain to its possessor. “The heart,” says Wiesinger, “amid every outward want, is then only truly rich when it not only wants nothing which it has not, but has that which raises it above what it has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For we brought nothing into this world, and it is certain we can carry nothing out.—(Comp. </w:t>
      </w:r>
      <w:hyperlink r:id="rId218" w:tgtFrame="_blank">
        <w:r>
          <w:rPr>
            <w:rStyle w:val="InternetLink"/>
            <w:rFonts w:cs="Arial" w:ascii="Arial" w:hAnsi="Arial"/>
            <w:color w:val="000000"/>
          </w:rPr>
          <w:t>Job 1:21</w:t>
        </w:r>
      </w:hyperlink>
      <w:r>
        <w:rPr>
          <w:rFonts w:cs="Arial" w:ascii="Arial" w:hAnsi="Arial"/>
          <w:color w:val="000000"/>
        </w:rPr>
        <w:t xml:space="preserve">.) Every earthly possession is only meant for this life—for the period between the hour of birth and the hour of death; we entered this world with nothing, we shall leave the world again with nothing. If we could take anything with us when death parts soul and body there would at once be an end to the “contentment” (of </w:t>
      </w:r>
      <w:hyperlink r:id="rId219" w:tgtFrame="_blank">
        <w:r>
          <w:rPr>
            <w:rStyle w:val="InternetLink"/>
            <w:rFonts w:cs="Arial" w:ascii="Arial" w:hAnsi="Arial"/>
            <w:color w:val="000000"/>
          </w:rPr>
          <w:t>1 Timothy 6:6</w:t>
        </w:r>
      </w:hyperlink>
      <w:r>
        <w:rPr>
          <w:rFonts w:cs="Arial" w:ascii="Arial" w:hAnsi="Arial"/>
          <w:color w:val="000000"/>
        </w:rPr>
        <w:t>), for the future then would in some way be dependent on the present. This sentence is quoted by Polycarp, in his letter to the Philippians, written early in the second century. Such a reference shows that this Epistle was known and treasured in the Christian Church even at that early d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And having food and raiment let us be therewith content.—The Greek word rendered “let us be content” is better translated, we shall have a sufficiency. The argument will run thus: “All earthly possessions are only for this life; here, if we have the wherewithal to clothe us and to nourish us, we shall have enough;” if we have more than this, St. Paul goes on to show, we shall be in danger of falling into temptation.</w:t>
      </w:r>
    </w:p>
    <w:p>
      <w:pPr>
        <w:pStyle w:val="Web"/>
        <w:snapToGrid w:val="false"/>
        <w:spacing w:lineRule="atLeast" w:line="360" w:before="0" w:after="0"/>
        <w:ind w:firstLine="360"/>
        <w:jc w:val="both"/>
        <w:rPr/>
      </w:pPr>
      <w:r>
        <w:rPr>
          <w:rFonts w:cs="Arial" w:ascii="Arial" w:hAnsi="Arial"/>
          <w:color w:val="000000"/>
        </w:rPr>
        <w:t>There is no contradiction between this reading and that contained in this same Epistle (</w:t>
      </w:r>
      <w:hyperlink r:id="rId220" w:tgtFrame="_blank">
        <w:r>
          <w:rPr>
            <w:rStyle w:val="InternetLink"/>
            <w:rFonts w:cs="Arial" w:ascii="Arial" w:hAnsi="Arial"/>
            <w:color w:val="000000"/>
          </w:rPr>
          <w:t>1 Timothy 4:1-5</w:t>
        </w:r>
      </w:hyperlink>
      <w:r>
        <w:rPr>
          <w:rFonts w:cs="Arial" w:ascii="Arial" w:hAnsi="Arial"/>
          <w:color w:val="000000"/>
        </w:rPr>
        <w:t>). There the Apostle is warning the Church against a false, unreal asceticism, which was teaching men to look upon the rich gifts of this world, its beauties and its delights, as of themselves sinful, forgetting that these fair things were God’s creatures, and were given for man’s use and enjoyment. Here the same great teacher is pressing home the truth that the highest good on earth was that godliness which is ever accompanied with perfect contentment, which neither rejects nor deems evil the fair things of this life, but which, at the same time, never covets them, never longs for them. It was one thing to be rich, it was another to wish to be rich; in God’s providence a man might be rich without sin, but the coveting, the longing for wealth, at once exposed him to many a grave danger both to body and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But they that will be rich.—Here St. Paul guards against the danger of his words being then or at any future time misinterpreted by any dreamy, unpractical school of asceticism, supposing that voluntary poverty was a state of life peculiarly pleasing to the Most High—the strange mistake upon which the great Mendicant orders were organised in the Middle Ages. Those who exposed themselves to the winning temptations and deadly sins he was about to speak of were not “the rich,” but those who longingly plan to be ri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all into temptation.—Those longing to be rich will fall into the temptation to increase their worldly goods, even at the sacrifice of principle. Some unlawful method of gratifying their passion for gain will present itself; conscientious scruples will be thrown to the winds, and they who wish to be rich will fall into the temptation. We pray so often His prayer, “Lead us not into temptation.” In the same hour we long—perhaps even with the same breath we pray—that our worldly means may be increased, our position bettered, little thinking that the longing for an increase of riches and position will lead us into the most dangerous of all tempt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a snare.—A very tangle, as it has been well called, of conflicting motives—each fresh gratification of the ruling passion, perhaps excused under the plausible names of industry, home claims, praiseworthy and healthy enterprise, entangling the unhappy soul more complete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into many foolish and hurtful lusts.—The lusts or desires into which those who long to be rich fall, are well named “foolish,” because in so many instances they are passionate desires for things utterly undesirable, the possession of which can afford neither pleasure nor advantage—such, for instance, is the love of hoarding wealth, so common to those men who have longed for and obtained riches; and “hurtful” often to the body as well as to the soul do these rich find their “longings,” when gratifi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ch drown men in . . .—Better rendered, which plunge men into . .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struction and perdition.—“Destruction” refers rather to wreck and ruin of the body, whilst “perdition” belongs rather to that more awful ruin of the eternal soul. The gratification of desires, whether these desires are centred in the lower animal passions of the table, or in the pursuit of yet baser and more selfish passions still, invariably leads to the destruction of the poor frail human body first. This premature breaking up of the earthly tabernacle is the herald and precursor of the final perdition of the immortal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For the love of money is the root of all evil.—Some would water down this strong expression by translating the Greek words by “a root of all evil,” instead of “the root,” making this alteration on the ground of the article not being prefixed to the Greek word rendered “root.” This change, however, grammatically is unnecessary, as the article disappears before the predicate, in accordance with the well-known rule respecting subject and predicate.</w:t>
      </w:r>
    </w:p>
    <w:p>
      <w:pPr>
        <w:pStyle w:val="Web"/>
        <w:snapToGrid w:val="false"/>
        <w:spacing w:lineRule="atLeast" w:line="360" w:before="0" w:after="0"/>
        <w:ind w:firstLine="360"/>
        <w:jc w:val="both"/>
        <w:rPr/>
      </w:pPr>
      <w:r>
        <w:rPr>
          <w:rFonts w:cs="Arial" w:ascii="Arial" w:hAnsi="Arial"/>
          <w:color w:val="000000"/>
        </w:rPr>
        <w:t>St. Paul had just written (</w:t>
      </w:r>
      <w:hyperlink r:id="rId221" w:tgtFrame="_blank">
        <w:r>
          <w:rPr>
            <w:rStyle w:val="InternetLink"/>
            <w:rFonts w:cs="Arial" w:ascii="Arial" w:hAnsi="Arial"/>
            <w:color w:val="000000"/>
          </w:rPr>
          <w:t>1 Timothy 6:9</w:t>
        </w:r>
      </w:hyperlink>
      <w:r>
        <w:rPr>
          <w:rFonts w:cs="Arial" w:ascii="Arial" w:hAnsi="Arial"/>
          <w:color w:val="000000"/>
        </w:rPr>
        <w:t>) of men being plunged into destruction and perdition—the awful consequence of yielding to those lusts into which the fatal love of riches had guided them; he now sums up the teaching contained in these words by pithily remarking. “Yes, for the love of money is the root of all evil,” meaning thereby, not that every evil necessarily must come from “love of money,” but that there is no conceivable evil which can happen to the sons and daughters of men which may not spring from covetousness—a love of gold and wealth.</w:t>
      </w:r>
    </w:p>
    <w:p>
      <w:pPr>
        <w:pStyle w:val="Web"/>
        <w:snapToGrid w:val="false"/>
        <w:spacing w:lineRule="atLeast" w:line="360" w:before="0" w:after="0"/>
        <w:ind w:firstLine="360"/>
        <w:jc w:val="both"/>
        <w:rPr/>
      </w:pPr>
      <w:r>
        <w:rPr>
          <w:rFonts w:cs="Arial" w:ascii="Arial" w:hAnsi="Arial"/>
          <w:color w:val="000000"/>
        </w:rPr>
        <w:t xml:space="preserve">Which while some coveted after.—There is a slight irregularity in the image here, but the sense of the expression is perfectly clear. It is, of course, not the “love of money,” strictly speaking, which “some have coveted after,” but the money itself. The thought in the writer’s mind probably was—The man coveting gold longs for opportunities in which his covetousness (love of money) may find a field for exercise. Such inaccuracies in language are not uncommon in St. Paul’s writings, as, for instance, </w:t>
      </w:r>
      <w:hyperlink r:id="rId222" w:tgtFrame="_blank">
        <w:r>
          <w:rPr>
            <w:rStyle w:val="InternetLink"/>
            <w:rFonts w:cs="Arial" w:ascii="Arial" w:hAnsi="Arial"/>
            <w:color w:val="000000"/>
          </w:rPr>
          <w:t>Romans 8:24</w:t>
        </w:r>
      </w:hyperlink>
      <w:r>
        <w:rPr>
          <w:rFonts w:cs="Arial" w:ascii="Arial" w:hAnsi="Arial"/>
          <w:color w:val="000000"/>
        </w:rPr>
        <w:t>, where he writes of “hope that is se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have erred from the faith.—Better rendered, they have wandered away from the faith. This vivid picture of some who had, for sake of a little gold, given up their first love—their faith—was evidently drawn by St. Paul from life. There were some in that well-known congregation at Ephesus, once faithful, now wanderers from the flock, over whom St. Paul mourned.</w:t>
      </w:r>
    </w:p>
    <w:p>
      <w:pPr>
        <w:pStyle w:val="Web"/>
        <w:snapToGrid w:val="false"/>
        <w:spacing w:lineRule="atLeast" w:line="360" w:before="0" w:after="0"/>
        <w:ind w:firstLine="360"/>
        <w:jc w:val="both"/>
        <w:rPr/>
      </w:pPr>
      <w:r>
        <w:rPr>
          <w:rFonts w:cs="Arial" w:ascii="Arial" w:hAnsi="Arial"/>
          <w:color w:val="000000"/>
        </w:rPr>
        <w:t xml:space="preserve">And pierced themselves through with many sorrows.—The language and the thoughts of </w:t>
      </w:r>
      <w:hyperlink r:id="rId223" w:tgtFrame="_blank">
        <w:r>
          <w:rPr>
            <w:rStyle w:val="InternetLink"/>
            <w:rFonts w:cs="Arial" w:ascii="Arial" w:hAnsi="Arial"/>
            <w:color w:val="000000"/>
          </w:rPr>
          <w:t>Psalms 16:4</w:t>
        </w:r>
      </w:hyperlink>
      <w:r>
        <w:rPr>
          <w:rFonts w:cs="Arial" w:ascii="Arial" w:hAnsi="Arial"/>
          <w:color w:val="000000"/>
        </w:rPr>
        <w:t xml:space="preserve"> were in St. Paul’s mind when he wrote these words—“Their sorrows shall be multiplied that hasten after another (god).” The “many sorrows” here are, no doubt, the “gnawings of conscience,” which must ever and anon harass and perplex the man or woman who, for covetousness’ sake, has deserted the old paths, and has wandered away from the old loved communion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magery used in this tenth verse seems to be that of a man who wanders from the straight, direct path of life, to gather some poisonous, fair-seeming root growing at a distance from the right road on which he was travelling. He wanders away and plucks it; and now that he has it in his hands he finds himself pierced and wounded with its unsuspected thor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But thou, O man of God, flee these things.—A commentator always speaks with great caution when he approaches in these inspired writings anything of the nature of a direct personal reference. The writers and actors in the New Testament history we have so long surrounded with a halo of reverence, that we are tempted often to forget that they were but men exposed to temptations like us, and not unfrequently succumbing to them. We owe them, indeed, a deep debt of reverence for their faithful, gallant witness—for their splendid service in laying so well the early storeys of the great Christian Temple; but we lose somewhat of the reality of the Apostolic story when in the saint we forget the man. After the very solemn, the intensely earnest warning against covetousness—that fatal love of gain and gold which seems to have been the mainspring of the life of those false teachers who were engaged in marring the noble work St. Paul had done for his Master at Ephesus—after these weighty words, the fact of St. Paul turning to Timothy, and, with the grand old covenant title Timothy knew so well, personally addressing his loved friend with “But thou, O man of God, flee these things,” leads us irresistibly to the conclusion that the old Apostle was dreading for his young and comparatively untried disciple the corrupting danger of the wealth of the city in which he held so great a charge; so he warns Timothy, and, through Timothy, God’s servants of all grades and powers in different ages, of the soul-destroying dangers of covetousness—“Flee these things.” A glance at Timothy’s present life will show how possible it was, even for a loved pupil of St. Paul—even for one of whom he once wrote, “I have no man likeminded;” and, again, “Ye know the proof of him, that, as a son with the father, he hath served with me in the gospel” (</w:t>
      </w:r>
      <w:hyperlink r:id="rId224" w:tgtFrame="_blank">
        <w:r>
          <w:rPr>
            <w:rStyle w:val="InternetLink"/>
            <w:rFonts w:cs="Arial" w:ascii="Arial" w:hAnsi="Arial"/>
            <w:color w:val="000000"/>
          </w:rPr>
          <w:t>Philippians 2:20-22</w:t>
        </w:r>
      </w:hyperlink>
      <w:r>
        <w:rPr>
          <w:rFonts w:cs="Arial" w:ascii="Arial" w:hAnsi="Arial"/>
          <w:color w:val="000000"/>
        </w:rPr>
        <w:t>)—to need so grave a reminder. Since those days, when these words were written to the Philippians, some six years had passed. His was no longer the old harassed life of danger and hazard to which, as the companion of the missionary St. Paul, he was constantly exposed. He now filled the position of an honoured teacher and leader in a rich and organised church; many and grievous were the temptations to which, in such a station, he would be exposed.</w:t>
      </w:r>
    </w:p>
    <w:p>
      <w:pPr>
        <w:pStyle w:val="Web"/>
        <w:snapToGrid w:val="false"/>
        <w:spacing w:lineRule="atLeast" w:line="360" w:before="0" w:after="0"/>
        <w:ind w:firstLine="360"/>
        <w:jc w:val="both"/>
        <w:rPr/>
      </w:pPr>
      <w:r>
        <w:rPr>
          <w:rFonts w:cs="Arial" w:ascii="Arial" w:hAnsi="Arial"/>
          <w:color w:val="000000"/>
        </w:rPr>
        <w:t xml:space="preserve">Gold and popularity, gain and ease, were to be won with the sacrifice of apparently so little, but with this sacrifice Timothy would cease to be the “man of God.” To maintain that St. Paul was aware of any weakness already shown by his disciple and friend would, of course, be a baseless assertion; but that the older man dreaded for the younger these dangerous influences is clear. The term “man of God” was the common Old Testament name for “divine messengers,” but under the new covenant the name seems extended to all just men faithful to the Lord Jesus. (See </w:t>
      </w:r>
      <w:hyperlink r:id="rId225" w:tgtFrame="_blank">
        <w:r>
          <w:rPr>
            <w:rStyle w:val="InternetLink"/>
            <w:rFonts w:cs="Arial" w:ascii="Arial" w:hAnsi="Arial"/>
            <w:color w:val="000000"/>
          </w:rPr>
          <w:t>2 Timothy 3:17</w:t>
        </w:r>
      </w:hyperlink>
      <w:r>
        <w:rPr>
          <w:rFonts w:cs="Arial" w:ascii="Arial" w:hAnsi="Arial"/>
          <w:color w:val="000000"/>
        </w:rPr>
        <w:t>.) The solemn warning, then, through Timothy comes to each of His servants, “Flee thou from covetousness.”</w:t>
      </w:r>
    </w:p>
    <w:p>
      <w:pPr>
        <w:pStyle w:val="Web"/>
        <w:snapToGrid w:val="false"/>
        <w:spacing w:lineRule="atLeast" w:line="360" w:before="0" w:after="0"/>
        <w:ind w:firstLine="360"/>
        <w:jc w:val="both"/>
        <w:rPr/>
      </w:pPr>
      <w:r>
        <w:rPr>
          <w:rFonts w:cs="Arial" w:ascii="Arial" w:hAnsi="Arial"/>
          <w:color w:val="000000"/>
        </w:rPr>
        <w:t>And follow after righteousness.—“The evil must be overcome with good” (</w:t>
      </w:r>
      <w:hyperlink r:id="rId226" w:tgtFrame="_blank">
        <w:r>
          <w:rPr>
            <w:rStyle w:val="InternetLink"/>
            <w:rFonts w:cs="Arial" w:ascii="Arial" w:hAnsi="Arial"/>
            <w:color w:val="000000"/>
          </w:rPr>
          <w:t>Romans 12:21</w:t>
        </w:r>
      </w:hyperlink>
      <w:r>
        <w:rPr>
          <w:rFonts w:cs="Arial" w:ascii="Arial" w:hAnsi="Arial"/>
          <w:color w:val="000000"/>
        </w:rPr>
        <w:t>). The “man of God,” tossing away from him all covetous longings, must press after “righteousness;” here used in a general sense, signifying “the inner life shaped after the Law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aith, love.—The two characteristic virtues of Christianity. The one may be termed the hand that lays hold of God’s mercy; and the other the mainspring of the Christian’s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atience.—That brave patience which, for Christ’s dear sake, with a smile can bear up against all suffer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ekness.—The German “sanftmuth”—the meekness of heart and feeling with which a Christian acts towards his enemies. His conduct who “when he was reviled, reviled not again” best exemplifies this virt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12) Fight the good fight of faith, lay hold on eternal life.—Then, again, with the old stirring metaphor of the Olympic contests for a prize (</w:t>
      </w:r>
      <w:hyperlink r:id="rId227" w:tgtFrame="_blank">
        <w:r>
          <w:rPr>
            <w:rStyle w:val="InternetLink"/>
            <w:rFonts w:cs="Arial" w:ascii="Arial" w:hAnsi="Arial"/>
            <w:color w:val="000000"/>
          </w:rPr>
          <w:t>1 Corinthians 9:24</w:t>
        </w:r>
      </w:hyperlink>
      <w:r>
        <w:rPr>
          <w:rFonts w:cs="Arial" w:ascii="Arial" w:hAnsi="Arial"/>
          <w:color w:val="000000"/>
        </w:rPr>
        <w:t xml:space="preserve">; </w:t>
      </w:r>
      <w:hyperlink r:id="rId228" w:tgtFrame="_blank">
        <w:r>
          <w:rPr>
            <w:rStyle w:val="InternetLink"/>
            <w:rFonts w:cs="Arial" w:ascii="Arial" w:hAnsi="Arial"/>
            <w:color w:val="000000"/>
          </w:rPr>
          <w:t>Philippians 3:13-14</w:t>
        </w:r>
      </w:hyperlink>
      <w:r>
        <w:rPr>
          <w:rFonts w:cs="Arial" w:ascii="Arial" w:hAnsi="Arial"/>
          <w:color w:val="000000"/>
        </w:rPr>
        <w:t xml:space="preserve">)—the metaphor St. Paul loved so well, and which Timothy must have heard so often from his old master’s lips as he preached and taught—he bids the “man of God,” rising above the pitiful struggles for things perishable and useless, fight the noble fight of faith; bids him strive to lay hold of the real prize—life eternal. The emphasis rests here mainly on the words “the good fight” and “eternal life.” These things are placed in strong contrast with “the struggle of the covetous” and its “miserable, perishable crown.” “The good fight,” more closely considered, is the contest and struggle which the Christian has to maintain against the world, the flesh, and the devil. It is styled the “good fight of faith,” partly because the contest is waged on behalf of, for the sake of, the faith, but still more because from faith it derives its strength and draws its courage. “Eternal life” is the prize the “man of God” must ever have before his eyes. It is the crown of life which the Judge of quick and dead will give to the “faithful unto death.” (See </w:t>
      </w:r>
      <w:hyperlink r:id="rId229" w:tgtFrame="_blank">
        <w:r>
          <w:rPr>
            <w:rStyle w:val="InternetLink"/>
            <w:rFonts w:cs="Arial" w:ascii="Arial" w:hAnsi="Arial"/>
            <w:color w:val="000000"/>
          </w:rPr>
          <w:t>James 1:12</w:t>
        </w:r>
      </w:hyperlink>
      <w:r>
        <w:rPr>
          <w:rFonts w:cs="Arial" w:ascii="Arial" w:hAnsi="Arial"/>
          <w:color w:val="000000"/>
        </w:rPr>
        <w:t xml:space="preserve">; </w:t>
      </w:r>
      <w:hyperlink r:id="rId230" w:tgtFrame="_blank">
        <w:r>
          <w:rPr>
            <w:rStyle w:val="InternetLink"/>
            <w:rFonts w:cs="Arial" w:ascii="Arial" w:hAnsi="Arial"/>
            <w:color w:val="000000"/>
          </w:rPr>
          <w:t>Revelation 2: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reunto thou art also called.—The “calling” here refers both to the inner and outward call to the Master’s work. The inner call is the persuasion in the heart that the one vocation to which the life must be dedicated was the ministry of the word; and the outward call is the summons by St. Paul, ratified by the church in the persons of the presbyters of Lystr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ast professed a good profession before many witnesses.—More accurately translated, and thou confessedst the good confession . . . These words simply add to the foregoing clause another ground of exhortation: “Thou wast called to eternal life, and thou madest the good confession.” When—has been asked—was this good confession made? Several epochs in the life of Timothy have been suggested. Were it not for the difficulty of fixing a date for so terrible an experience in Timothy’s, comparatively speaking, short life, it would appear most probable that the confession was made on the occasion of some persecution or bitter trial to which he had been exposed. On the whole, however, it appears safer to refer “the good confession” to the time of his ordination. In this case the many witnesses would refer to the presbyters and others who were present at the solemn ri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I give thee charge in the sight of God.—Better rendered, I charge thee in the sight of God. If possible, with increased earnestness and a yet deeper solemnity as the letter draws to an end does St. Paul charge that young disciple—from whom he hoped so much, and yet for whom he feared so anxiously—to keep the commandment and doctrine of his Master spotless; and, so far as in him lay, to preserve that doctrine unchanged and unalloyed till the coming again of the blessed Master. So he charges him as in the tremendous presenc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 quickeneth all things.—The older authorities adopt here a reading which implies, who keepest alive, or preservest, all things. The Preserver rather than the Creator is here brought into prominence. Timothy is exhorted to fight his good fight, ever mindful that he is in the presence of that great Being who could and would—even if Timothy’s faithfulness should lead him to danger and to death—still preserve him, on earth or in Paradise.</w:t>
      </w:r>
    </w:p>
    <w:p>
      <w:pPr>
        <w:pStyle w:val="Web"/>
        <w:snapToGrid w:val="false"/>
        <w:spacing w:lineRule="atLeast" w:line="360" w:before="0" w:after="0"/>
        <w:ind w:firstLine="360"/>
        <w:jc w:val="both"/>
        <w:rPr/>
      </w:pPr>
      <w:r>
        <w:rPr>
          <w:rFonts w:cs="Arial" w:ascii="Arial" w:hAnsi="Arial"/>
          <w:color w:val="000000"/>
        </w:rPr>
        <w:t>And before Christ Jesus, who before Pontius Pilate witnessed a good confession.—Better rendered, who before Pontius Pilate bore witness to the good confession. The good confession which (</w:t>
      </w:r>
      <w:hyperlink r:id="rId231" w:tgtFrame="_blank">
        <w:r>
          <w:rPr>
            <w:rStyle w:val="InternetLink"/>
            <w:rFonts w:cs="Arial" w:ascii="Arial" w:hAnsi="Arial"/>
            <w:color w:val="000000"/>
          </w:rPr>
          <w:t>1 Timothy 6:12</w:t>
        </w:r>
      </w:hyperlink>
      <w:r>
        <w:rPr>
          <w:rFonts w:cs="Arial" w:ascii="Arial" w:hAnsi="Arial"/>
          <w:color w:val="000000"/>
        </w:rPr>
        <w:t>) Timothy confessed before many witnesses, Jesus Christ, in the presence of Pilate, had already borne witness to. In other words, Jesus Christ, before Pontius Pilate, bore witness by His own solemn words, that He was the Messiah—the long-looked-for King of Israel. If the preposition which we have, with the majority of expositors, construed “before” (Pontius Pilate) have here its local meaning, the “witness” must be limited to the scene in the Judgment Hall—to the interview between the prisoner Jesus and the Roman governor.</w:t>
      </w:r>
    </w:p>
    <w:p>
      <w:pPr>
        <w:pStyle w:val="Web"/>
        <w:snapToGrid w:val="false"/>
        <w:spacing w:lineRule="atLeast" w:line="360" w:before="0" w:after="0"/>
        <w:ind w:firstLine="360"/>
        <w:jc w:val="both"/>
        <w:rPr/>
      </w:pPr>
      <w:r>
        <w:rPr>
          <w:rFonts w:cs="Arial" w:ascii="Arial" w:hAnsi="Arial"/>
          <w:color w:val="000000"/>
        </w:rPr>
        <w:t xml:space="preserve">Although this meaning here seems the most accurate, it is possible to understand this preposition in a temporal, not in a local, signification—under (that is, in the days of) Pontius Pilate—then the “witness” was borne by the Redeemer to the fact of His being “Messiah:” first, by His own solemn words; secondly, by His voluntary death. The confession was that “He, Jesus, was a King, though not of this world.” (See </w:t>
      </w:r>
      <w:hyperlink r:id="rId232" w:tgtFrame="_blank">
        <w:r>
          <w:rPr>
            <w:rStyle w:val="InternetLink"/>
            <w:rFonts w:cs="Arial" w:ascii="Arial" w:hAnsi="Arial"/>
            <w:color w:val="000000"/>
          </w:rPr>
          <w:t>Matthew 27:11</w:t>
        </w:r>
      </w:hyperlink>
      <w:r>
        <w:rPr>
          <w:rFonts w:cs="Arial" w:ascii="Arial" w:hAnsi="Arial"/>
          <w:color w:val="000000"/>
        </w:rPr>
        <w:t xml:space="preserve">; </w:t>
      </w:r>
      <w:hyperlink r:id="rId233" w:tgtFrame="_blank">
        <w:r>
          <w:rPr>
            <w:rStyle w:val="InternetLink"/>
            <w:rFonts w:cs="Arial" w:ascii="Arial" w:hAnsi="Arial"/>
            <w:color w:val="000000"/>
          </w:rPr>
          <w:t>John 18:36-37</w:t>
        </w:r>
      </w:hyperlink>
      <w:r>
        <w:rPr>
          <w:rFonts w:cs="Arial" w:ascii="Arial" w:hAnsi="Arial"/>
          <w:color w:val="000000"/>
        </w:rPr>
        <w:t>, where the noble confession is detailed.) He bore His witness with a terrible death awaiting Him. It was, in some respects, a model confession for all martyrs, in so far as it was a bold confession of the truth with the sentence of death before His ey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That thou keep this commandment without spot, unrebukeable.—Here St. Paul specifies what was the charge he was commending in such earnest, solemn language to his disciple and representative at Ephesus. It was that he should keep the commandment without spot, unrebukeable. The commandment was the teaching of Jesus Christ, the gospel message, that was to be proclaimed in all its fulness; and that this might be done effectually it was needful that the life of its preacher should be without flaw—blameless; in other words, it was absolutely requisite that the chief pastor in Ephesus should live the life he preached. There were those (the false teachers of whom he had been speaking, well known to Timothy) whose lives had dishonoured the glorious commandment they professed to love and teach.</w:t>
      </w:r>
    </w:p>
    <w:p>
      <w:pPr>
        <w:pStyle w:val="Web"/>
        <w:snapToGrid w:val="false"/>
        <w:spacing w:lineRule="atLeast" w:line="360" w:before="0" w:after="0"/>
        <w:ind w:firstLine="360"/>
        <w:jc w:val="both"/>
        <w:rPr/>
      </w:pPr>
      <w:r>
        <w:rPr>
          <w:rFonts w:cs="Arial" w:ascii="Arial" w:hAnsi="Arial"/>
          <w:color w:val="000000"/>
        </w:rPr>
        <w:t xml:space="preserve">Until the appearing of our Lord Jesus Christ.—The speedy return of the Lord in glory was, no doubt, looked for in the Church of the first days. The expressions of </w:t>
      </w:r>
      <w:hyperlink r:id="rId234" w:tgtFrame="_blank">
        <w:r>
          <w:rPr>
            <w:rStyle w:val="InternetLink"/>
            <w:rFonts w:cs="Arial" w:ascii="Arial" w:hAnsi="Arial"/>
            <w:color w:val="000000"/>
          </w:rPr>
          <w:t>1 Thessalonians 4:15-18</w:t>
        </w:r>
      </w:hyperlink>
      <w:r>
        <w:rPr>
          <w:rFonts w:cs="Arial" w:ascii="Arial" w:hAnsi="Arial"/>
          <w:color w:val="000000"/>
        </w:rPr>
        <w:t xml:space="preserve"> evidently were written at a time when the second advent of Messiah was looked on as probably near at hand. By slow degrees—as one great teacher of the first days after the other fell asleep in Jesus, and the first generation of believers was rapidly passing away, and no fresh sign of the coming in glory was manifested—the strong expressions used in the first fervour which succeeded the Pentecost morning began to be qualified, as in this Epistle, written far on in St. Paul’s life, by words which seemed to say to Timothy: “Keep the Master’s commandment pure and blameless till the hour of that glorious Epiphany which your eyes will possibly beh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Which in his times he shall shew.—More accurately rendered, which in his own seasons. Here the language of fervid expectation is qualified by words which imply that in St. Paul’s mind then there was no certainty about the period of the “coming of the Lord.” It depended on the unknown and mysterious counsels of the Most High. The impression left upon our minds by the words of this and the preceding verse is that St. Paul had given up all hope of living himself to see the dawn of that awful day, but he deemed it more than probable that his son in the faith would live to witness it. Hence his words to him: “Keep the commandment without spot until the Epiphany of our Lord Jesus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 is the blessed and only Potentate.—The stately and rhythmical doxology with which the solemn charge to Timothy is closed was not improbably taken from a hymn loved by the Ephesian Christians, and often sung in their churches; the words, then, were, likely enough, familiar to Timothy and his people, though now receiving a new and deeper meaning than before. Well might Timothy, as example to the flock of Ephesus, keep “the commandment without spot, unrebukeable”—fearlessly, even though danger and death were presented before him as the sure reward of his faithfulness—for He who in His own times should reveal (show) the Lord Jesus returning to earth in glory, was inconceivably greater and grander than any earthly potentate, king, or lord, before whose little throne Timothy might have to stand and be judged for his faithfulness to the “only Potentate, the King of kings, and Lord of lo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the first of these sublime titles, God is termed “the blessed,” or the happy, because He is the source of all blessedness and happiness; and the “only Potentate,” in solemn assertion that the Christian’s God was One, and that to none save to Him could this appellation “only Potentate” be applied. Possibly already in Ephesus the teachers of Gnosticism had begun their unhappy work—with their fables of the mighty æons, and their strange Eastern conception of one God the source of good, and another the source of ev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King of kings, and Lord of lords.—God is king over those men style kings, and lord over all men call lords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Who only hath immortality.—The holy angels—the souls of men—are immortal. “But one alone, ‘God,’ can be said to have immortality,” because He, unlike other immortal beings who enjoy their immortality through the will of another, derives it from His own essence.</w:t>
      </w:r>
    </w:p>
    <w:p>
      <w:pPr>
        <w:pStyle w:val="Web"/>
        <w:snapToGrid w:val="false"/>
        <w:spacing w:lineRule="atLeast" w:line="360" w:before="0" w:after="0"/>
        <w:ind w:firstLine="360"/>
        <w:jc w:val="both"/>
        <w:rPr/>
      </w:pPr>
      <w:r>
        <w:rPr>
          <w:rFonts w:cs="Arial" w:ascii="Arial" w:hAnsi="Arial"/>
          <w:color w:val="000000"/>
        </w:rPr>
        <w:t xml:space="preserve">Dwelling in the light which no man can approach unto.—This should be rendered, dwelling in light unapproachable. The Eternal is here pictured as dwelling in an atmosphere of light too glorious for any created beings (not only men) to approach. (See </w:t>
      </w:r>
      <w:hyperlink r:id="rId235" w:tgtFrame="_blank">
        <w:r>
          <w:rPr>
            <w:rStyle w:val="InternetLink"/>
            <w:rFonts w:cs="Arial" w:ascii="Arial" w:hAnsi="Arial"/>
            <w:color w:val="000000"/>
          </w:rPr>
          <w:t>Psalms 104:2</w:t>
        </w:r>
      </w:hyperlink>
      <w:r>
        <w:rPr>
          <w:rFonts w:cs="Arial" w:ascii="Arial" w:hAnsi="Arial"/>
          <w:color w:val="000000"/>
        </w:rPr>
        <w:t xml:space="preserve">, where the Eternal is addressed as covering himself with light as with a garment; see too </w:t>
      </w:r>
      <w:hyperlink r:id="rId236" w:tgtFrame="_blank">
        <w:r>
          <w:rPr>
            <w:rStyle w:val="InternetLink"/>
            <w:rFonts w:cs="Arial" w:ascii="Arial" w:hAnsi="Arial"/>
            <w:color w:val="000000"/>
          </w:rPr>
          <w:t>Daniel 2:22</w:t>
        </w:r>
      </w:hyperlink>
      <w:r>
        <w:rPr>
          <w:rFonts w:cs="Arial" w:ascii="Arial" w:hAnsi="Arial"/>
          <w:color w:val="000000"/>
        </w:rPr>
        <w:t>, where light is spoken of as dwelling with God.) The symbolism of the old covenant teaches the same truth, the unapproachable glories in which God dwells; for instance, the guarding of the bounds of Sinai in the giving of the Law; the covering of the faces of the Seraphim in the year that King Uzziah died, when Isaiah saw the divine vision; the veiled darkness of the Holy of holies in the Tabernacle and the Temple, where ever and anon the visible glory dwelt.</w:t>
      </w:r>
    </w:p>
    <w:p>
      <w:pPr>
        <w:pStyle w:val="Web"/>
        <w:snapToGrid w:val="false"/>
        <w:spacing w:lineRule="atLeast" w:line="360" w:before="0" w:after="0"/>
        <w:ind w:firstLine="360"/>
        <w:jc w:val="both"/>
        <w:rPr/>
      </w:pPr>
      <w:r>
        <w:rPr>
          <w:rFonts w:cs="Arial" w:ascii="Arial" w:hAnsi="Arial"/>
          <w:color w:val="000000"/>
        </w:rPr>
        <w:t>Whom no man hath seen, nor can see.—The Old Testament teaches the same mysterious truth—“For there shall no man see me, and live” (</w:t>
      </w:r>
      <w:hyperlink r:id="rId237" w:tgtFrame="_blank">
        <w:r>
          <w:rPr>
            <w:rStyle w:val="InternetLink"/>
            <w:rFonts w:cs="Arial" w:ascii="Arial" w:hAnsi="Arial"/>
            <w:color w:val="000000"/>
          </w:rPr>
          <w:t>Exodus 33:20</w:t>
        </w:r>
      </w:hyperlink>
      <w:r>
        <w:rPr>
          <w:rFonts w:cs="Arial" w:ascii="Arial" w:hAnsi="Arial"/>
          <w:color w:val="000000"/>
        </w:rPr>
        <w:t xml:space="preserve">, and also </w:t>
      </w:r>
      <w:hyperlink r:id="rId238" w:tgtFrame="_blank">
        <w:r>
          <w:rPr>
            <w:rStyle w:val="InternetLink"/>
            <w:rFonts w:cs="Arial" w:ascii="Arial" w:hAnsi="Arial"/>
            <w:color w:val="000000"/>
          </w:rPr>
          <w:t>Deuteronomy 4:12</w:t>
        </w:r>
      </w:hyperlink>
      <w:r>
        <w:rPr>
          <w:rFonts w:cs="Arial" w:ascii="Arial" w:hAnsi="Arial"/>
          <w:color w:val="000000"/>
        </w:rPr>
        <w:t xml:space="preserve">). </w:t>
      </w:r>
      <w:hyperlink r:id="rId239" w:tgtFrame="_blank">
        <w:r>
          <w:rPr>
            <w:rStyle w:val="InternetLink"/>
            <w:rFonts w:cs="Arial" w:ascii="Arial" w:hAnsi="Arial"/>
            <w:color w:val="000000"/>
          </w:rPr>
          <w:t>John 1:18</w:t>
        </w:r>
      </w:hyperlink>
      <w:r>
        <w:rPr>
          <w:rFonts w:cs="Arial" w:ascii="Arial" w:hAnsi="Arial"/>
          <w:color w:val="000000"/>
        </w:rPr>
        <w:t xml:space="preserve"> repeats this in very plain words—“No man hath seen God at any time.” The Greek word here includes all created beings. The English translation, “no man,” utterly fails to reproduce the meaning of the original. (See also </w:t>
      </w:r>
      <w:hyperlink r:id="rId240" w:tgtFrame="_blank">
        <w:r>
          <w:rPr>
            <w:rStyle w:val="InternetLink"/>
            <w:rFonts w:cs="Arial" w:ascii="Arial" w:hAnsi="Arial"/>
            <w:color w:val="000000"/>
          </w:rPr>
          <w:t>1 John 4: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last words seem to preclude the interpretation which applies the foregoing description to the Son. We have above referred this glorious doxology to the Father, as the one who, in His own times, should reveal the Lord Jesus returning to judgment.</w:t>
      </w:r>
    </w:p>
    <w:p>
      <w:pPr>
        <w:pStyle w:val="Web"/>
        <w:snapToGrid w:val="false"/>
        <w:spacing w:lineRule="atLeast" w:line="360" w:before="0" w:after="0"/>
        <w:ind w:firstLine="360"/>
        <w:jc w:val="both"/>
        <w:rPr/>
      </w:pPr>
      <w:r>
        <w:rPr>
          <w:rFonts w:cs="Arial" w:ascii="Arial" w:hAnsi="Arial"/>
          <w:color w:val="000000"/>
        </w:rPr>
        <w:t>It is, however, very noteworthy that the loftiest, the sublimest, epithets the inspired pen of Paul could frame to dignify his description of the First Person of the ever-blessed Trinity, God the Father, are used again of the Son. “The Lamb shall overcome them: for he is Lord of lords, and King of kings” (</w:t>
      </w:r>
      <w:hyperlink r:id="rId241" w:tgtFrame="_blank">
        <w:r>
          <w:rPr>
            <w:rStyle w:val="InternetLink"/>
            <w:rFonts w:cs="Arial" w:ascii="Arial" w:hAnsi="Arial"/>
            <w:color w:val="000000"/>
          </w:rPr>
          <w:t>Revelation 17:14</w:t>
        </w:r>
      </w:hyperlink>
      <w:r>
        <w:rPr>
          <w:rFonts w:cs="Arial" w:ascii="Arial" w:hAnsi="Arial"/>
          <w:color w:val="000000"/>
        </w:rPr>
        <w:t xml:space="preserve">; </w:t>
      </w:r>
      <w:hyperlink r:id="rId242" w:tgtFrame="_blank">
        <w:r>
          <w:rPr>
            <w:rStyle w:val="InternetLink"/>
            <w:rFonts w:cs="Arial" w:ascii="Arial" w:hAnsi="Arial"/>
            <w:color w:val="000000"/>
          </w:rPr>
          <w:t>Revelation 19:16</w:t>
        </w:r>
      </w:hyperlink>
      <w:r>
        <w:rPr>
          <w:rFonts w:cs="Arial" w:ascii="Arial" w:hAnsi="Arial"/>
          <w:color w:val="000000"/>
        </w:rPr>
        <w:t xml:space="preserve">; and see too </w:t>
      </w:r>
      <w:hyperlink r:id="rId243" w:tgtFrame="_blank">
        <w:r>
          <w:rPr>
            <w:rStyle w:val="InternetLink"/>
            <w:rFonts w:cs="Arial" w:ascii="Arial" w:hAnsi="Arial"/>
            <w:color w:val="000000"/>
          </w:rPr>
          <w:t>Revelation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Charge them that are rich.—Paul had traced up the error of the false teachers—against whose work and influence he had so earnestly warned Timothy—to covetousness, to an unholy love of money; he then spoke of this unhappy covetousness—this greed of gain, this wish to be rich—as the root of every evil. From this fatal snare he warned the “man of God” to flee, bidding him take courage in the high service to which he was dedicated, and to be fearless of all consequences, for he served the King of kings. But in the congregations of Ephesus there were many, owing to birth or to other circumstances, already rich and powerful, already in the possession of gold and rank, in varied degrees. Before closing the letter to the chief pastor, Timothy, he must add a word of encouragement and also of special warning to these. Above all things he would have no mistake as to his meaning: the wish to be rich was a sure root of error and of evil, but the being rich was a very different thing; this class was surrounded, indeed, with special perils, but still, even “as rich” they might serve God faithfully. So in his charge to them he commands them not to strip themselves of their wealth, but to use it wisely, generous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is world.—The Greek word rendered “world” signifies, in its literal sense, age, and includes the period which closes with the second coming of the Lord. Now, as St; Paul had just made a reference to the probable speedy coming of the Lord in judgment in Timothy’s lifetime, the words “the rich in this world” have a special signification. Very fleeting indeed will be those riches of which their possessors were so foolishly proud [be not high-minded, St. Paul urges]; these riches were a possession always terminable with life—possibly, let them bear in mind, much soon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r trust in uncertain riches.—The literal translation of the Greek here is more forcible—“nor trust in the uncertainty of riches.” Uncertainty—for (1) the very duration of life, even for a day, is uncertain; and (2) the numberless accidents of life—in war, for instance, and commerce—are perpetually reminding us of the shifting nature of these earthly possess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in the living God, who giveth us richly all things to enjoy.—The Greek word rendered “living” does not occur in the more ancient authorities. Its removal from the text in nowise alters the sense of the passage. The rich should set their affections and place their trust, not in these uncertain riches, but in God, the bestower of them, who wills, too, that His creatures should find pleasure in these His gifts—given to us to enjo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s another of the many sayings of the old man St. Paul, in which he urges on the people of God, that their kind Master in heaven not only allows men reasonable pleasures and gratifications, but even Himself abundantly provides such fo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That they do good, that they be rich in good works.—These words—coming directly after the statement that the good and pleasant things of this world, which are possessed in so large a share by the “rich,” are, after all, the gifts of God, who means them for our enjoyment—these words seem to point to the highest enjoyment procurable by these “rich”—the luxury of doing good, of helping others to be happy the only enjoyment that never fails, never disappoi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ady to distribute, willing to communicate.—In distinguishing between these words, which are nearly synonymous, the first points rather to the hand which generously gives, and the second to the heart which lovingly sympathi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irst obeys willingly the Master’s charge—“Give to him that asketh;” the second follows that loving command which bids His own to rejoice with those that rejoice, and to mourn with those that mou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Laying up in store for themselves a good foundation against the time to come.—This is a concise expression, which might have been more fully worded thus—Laying up in store for themselves a wealth of good works as a foundation, &amp;c. (Comp. our Lord’s words in </w:t>
      </w:r>
      <w:hyperlink r:id="rId244" w:tgtFrame="_blank">
        <w:r>
          <w:rPr>
            <w:rStyle w:val="InternetLink"/>
            <w:rFonts w:cs="Arial" w:ascii="Arial" w:hAnsi="Arial"/>
            <w:color w:val="000000"/>
          </w:rPr>
          <w:t>Luke 16:9</w:t>
        </w:r>
      </w:hyperlink>
      <w:r>
        <w:rPr>
          <w:rFonts w:cs="Arial" w:ascii="Arial" w:hAnsi="Arial"/>
          <w:color w:val="000000"/>
        </w:rPr>
        <w:t>, where the same truth is taught, and a similar promise ma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a simple command, in complete accordance with the teaching: of Christ, is given, and a definite consequence is attached to the obeying the command. If the “rich”—the word “rich,” we must remember, is a broad term, and in St. Paul’s mind would comprehend many a one who would hesitate to apply the term in its strict sense to himself—if the “rich,” or the comparatively rich, are really generous and kind with their wealth—and of this God alone can be judge—then with these perishable, fleeting riches they are laying the foundation of an everlasting habitation on the other side the veil. Bengel quaintly expresses the truth, slightly changing the metaphor—“Mercator, naufragio salvus, thesauros domum præmissos inven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they may lay hold on eternal life.—The older authorities here, instead of “eternal,” read truly. The sentence will then read thus, that they may lay hold on that which is truly life—that is, may lay hold on that which in truth deserves the name “life,” because the fear of death will no longer cast its gloomy shadow over it. This “laying hold on eternal life” is the end the wise rich Christian proposes to himself, when he orders his earthly life and administers his earthly goods, and St. Paul has just showed Timothy how this “end” is to be reached by such a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ch plain statements in the Book of Life as the foregoing by no means weaken the divine truth so often repeated, that men are saved only by the blood of Christ, with which they must sprinkle their sin scarred souls. Poor men and rich men alike may try; they will find, with all their brave struggles, that of themselves they will never win salvation, they cannot redeem their souls.</w:t>
      </w:r>
    </w:p>
    <w:p>
      <w:pPr>
        <w:pStyle w:val="Web"/>
        <w:snapToGrid w:val="false"/>
        <w:spacing w:lineRule="atLeast" w:line="360" w:before="0" w:after="0"/>
        <w:ind w:firstLine="360"/>
        <w:jc w:val="both"/>
        <w:rPr/>
      </w:pPr>
      <w:r>
        <w:rPr>
          <w:rFonts w:cs="Arial" w:ascii="Arial" w:hAnsi="Arial"/>
          <w:color w:val="000000"/>
        </w:rPr>
        <w:t xml:space="preserve">But such plain statements as we have here, and in </w:t>
      </w:r>
      <w:hyperlink r:id="rId245" w:tgtFrame="_blank">
        <w:r>
          <w:rPr>
            <w:rStyle w:val="InternetLink"/>
            <w:rFonts w:cs="Arial" w:ascii="Arial" w:hAnsi="Arial"/>
            <w:color w:val="000000"/>
          </w:rPr>
          <w:t>Luke 16:9</w:t>
        </w:r>
      </w:hyperlink>
      <w:r>
        <w:rPr>
          <w:rFonts w:cs="Arial" w:ascii="Arial" w:hAnsi="Arial"/>
          <w:color w:val="000000"/>
        </w:rPr>
        <w:t>, tell us, if we really are “of Christ’s,” sprinkled with His precious blood, then we must try with heart and soul, with hand and brain, to follow out such charges as we have just been discus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O Timothy, keep that which is committed to thy trust.—More literally and better rendered, O Timothy, keep the trust committed to thee. It is a beautiful thought which sees in these few earnest closing words the very handwriting of the worn and aged Apostle St. Paul. The Epistle, no doubt dictated by the old man, was in the handwriting of some friend of St. Paul and the Church, who acted as his scribe; but, as seems to have been sometimes his habit (see especially the closing words of the Galatian Letter), the last pleading reminder was added by the hand of the Apostle himself. “O Timothy”—he writes now no longer addressing church or pastor, but his own favourite friend and pupil, the loved heir of his God-inspired traditions and maxims, which so faithfully represented the doctrine and teaching of Jesus of Nazareth—“O Timothy, keep the sacred trust committed to thy char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sacred trust,” so solemnly committed as the parting charge to Timothy, was “the doctrine delivered by St. Paul to him to preach,” the central point of which, we know from the Apostle’s other writings, was the teaching respecting the atonement and the precious blood of Christ. There is a beautiful, though somewhat lengthened, paraphrase of the “Trust” in the Commonitorium of Vincentius Lirinensis, composed about A.D. 430. “What is meant,” he asks, “by ‘keep the trust?’ The disciple of St. Paul must keep the sound doctrine of his master safe from robbers and foes. . . . What is meant by ‘the trust?’ Something intrusted to you to keep—not a possession you have discovered for yourself; something you have received from another—not what you have thought out for yourself . . . of this ‘trust,’ remember, you are nothing but the guardian. . . . What, then, is the meaning of ‘keep the trust?’ It is surely nothing else than ‘guard the treasure of the Catholic faith.’ . . . Gold have you received; see that you hand gold on to others.”</w:t>
      </w:r>
    </w:p>
    <w:p>
      <w:pPr>
        <w:pStyle w:val="Web"/>
        <w:snapToGrid w:val="false"/>
        <w:spacing w:lineRule="atLeast" w:line="360" w:before="0" w:after="0"/>
        <w:ind w:firstLine="360"/>
        <w:jc w:val="both"/>
        <w:rPr/>
      </w:pPr>
      <w:r>
        <w:rPr>
          <w:rFonts w:cs="Arial" w:ascii="Arial" w:hAnsi="Arial"/>
          <w:color w:val="000000"/>
        </w:rPr>
        <w:t>“</w:t>
      </w:r>
      <w:r>
        <w:rPr>
          <w:rFonts w:cs="Arial" w:ascii="Arial" w:hAnsi="Arial"/>
          <w:color w:val="000000"/>
        </w:rPr>
        <w:t>Is there, then,” asks this same wise writer “to be no progress, no development in religious teaching? Yes,” he answers; “there should be a real progress, a marked development, but it must partake of the nature of a progress, not of a change. . . . Let religion in the soul follow the example of the growth of the various members which compose the body, and which, as years roll on, become ever stronger and more perfect, but which, notwithstanding their growth and developed beauty, always remain the s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voiding profane and vain babblings.—The Apostle has before in this Epistle warned Timothy against these useless, profitless discussions. Anything like theological controversy and discussion seems to. have been distasteful to St. Paul, as tending to augment dissension and hatred, and to exalt into an undue prominence mere words and phra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ppositions of science falsely so called.—Rather, of knowledge falsely so called. These “oppositions” have been supposed by some to be a special allusion to some of the Gnostic theories of the opposition between the Law and the Gospel, of which peculiar school, later, Marcion was the great teacher. It is hardly likely that any definite Gnostic teaching had as yet been heard in Ephesus, but there is little doubt that the seeds of much of the Gnosticism of the next century were—when St. Paul wrote to Timothy—being then sown in some of the Jewish schools of Ephesus and the neighbouring cities. (Comp. the allusions to these Jewish and cabalistic schools in St. Paul’s letter to the Colossian Church.) The “oppositions” here may be understood as referring generally to the theories of the false teachers, who were undermining the doctrine of St. Paul as taught by Timoth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Timothy+6:15-16&amp;t1=en_nas" TargetMode="External"/><Relationship Id="rId3" Type="http://schemas.openxmlformats.org/officeDocument/2006/relationships/hyperlink" Target="http://www.studylight.org/desk/index.cgi?q1=1 Timothy+3:16&amp;t1=en_nas" TargetMode="External"/><Relationship Id="rId4" Type="http://schemas.openxmlformats.org/officeDocument/2006/relationships/hyperlink" Target="http://www.studylight.org/desk/index.cgi?q1=Acts+6:1&amp;t1=en_nas" TargetMode="External"/><Relationship Id="rId5" Type="http://schemas.openxmlformats.org/officeDocument/2006/relationships/hyperlink" Target="http://www.studylight.org/desk/index.cgi?q1=Acts+9:36-41&amp;t1=en_nas" TargetMode="External"/><Relationship Id="rId6" Type="http://schemas.openxmlformats.org/officeDocument/2006/relationships/hyperlink" Target="http://www.studylight.org/desk/index.cgi?q1=Acts+21:9&amp;t1=en_nas" TargetMode="External"/><Relationship Id="rId7" Type="http://schemas.openxmlformats.org/officeDocument/2006/relationships/hyperlink" Target="http://www.studylight.org/desk/index.cgi?q1=Acts+16:14&amp;t1=en_nas" TargetMode="External"/><Relationship Id="rId8" Type="http://schemas.openxmlformats.org/officeDocument/2006/relationships/hyperlink" Target="http://www.studylight.org/desk/index.cgi?q1=Acts+18:2&amp;t1=en_nas" TargetMode="External"/><Relationship Id="rId9" Type="http://schemas.openxmlformats.org/officeDocument/2006/relationships/hyperlink" Target="http://www.studylight.org/desk/index.cgi?q1=Acts+18:26&amp;t1=en_nas" TargetMode="External"/><Relationship Id="rId10" Type="http://schemas.openxmlformats.org/officeDocument/2006/relationships/hyperlink" Target="http://www.studylight.org/desk/index.cgi?q1=Acts+6:2-6&amp;t1=en_nas" TargetMode="External"/><Relationship Id="rId11" Type="http://schemas.openxmlformats.org/officeDocument/2006/relationships/hyperlink" Target="http://www.studylight.org/desk/index.cgi?q1=2 Thessalonians+3:3&amp;t1=en_nas" TargetMode="External"/><Relationship Id="rId12" Type="http://schemas.openxmlformats.org/officeDocument/2006/relationships/hyperlink" Target="http://www.studylight.org/desk/index.cgi?q1=2 Thessalonians+3:8-10&amp;t1=en_nas" TargetMode="External"/><Relationship Id="rId13" Type="http://schemas.openxmlformats.org/officeDocument/2006/relationships/hyperlink" Target="http://www.studylight.org/desk/index.cgi?q1=1 Timothy+3:1&amp;t1=en_nas" TargetMode="External"/><Relationship Id="rId14" Type="http://schemas.openxmlformats.org/officeDocument/2006/relationships/hyperlink" Target="http://www.studylight.org/desk/index.cgi?q1=1 Timothy+1:7&amp;t1=en_nas" TargetMode="External"/><Relationship Id="rId15" Type="http://schemas.openxmlformats.org/officeDocument/2006/relationships/hyperlink" Target="http://www.studylight.org/desk/index.cgi?q1=1 Timothy+4:3&amp;t1=en_nas" TargetMode="External"/><Relationship Id="rId16" Type="http://schemas.openxmlformats.org/officeDocument/2006/relationships/hyperlink" Target="http://www.studylight.org/desk/index.cgi?q1=Titus+1:10-14&amp;t1=en_nas" TargetMode="External"/><Relationship Id="rId17" Type="http://schemas.openxmlformats.org/officeDocument/2006/relationships/hyperlink" Target="http://www.studylight.org/desk/index.cgi?q1=Titus+3:9&amp;t1=en_nas" TargetMode="External"/><Relationship Id="rId18" Type="http://schemas.openxmlformats.org/officeDocument/2006/relationships/hyperlink" Target="http://www.studylight.org/desk/index.cgi?q1=Acts+25:11&amp;t1=en_nas" TargetMode="External"/><Relationship Id="rId19" Type="http://schemas.openxmlformats.org/officeDocument/2006/relationships/hyperlink" Target="http://www.studylight.org/desk/index.cgi?q1=Philippians+4:3&amp;t1=en_nas" TargetMode="External"/><Relationship Id="rId20" Type="http://schemas.openxmlformats.org/officeDocument/2006/relationships/hyperlink" Target="http://www.studylight.org/desk/index.cgi?q1=Luke+22:31-33&amp;t1=en_nas" TargetMode="External"/><Relationship Id="rId21" Type="http://schemas.openxmlformats.org/officeDocument/2006/relationships/hyperlink" Target="http://www.studylight.org/desk/index.cgi?q1=2 Timothy+1:5&amp;t1=en_nas" TargetMode="External"/><Relationship Id="rId22" Type="http://schemas.openxmlformats.org/officeDocument/2006/relationships/hyperlink" Target="http://www.studylight.org/desk/index.cgi?q1=2 Timothy+3:15&amp;t1=en_nas" TargetMode="External"/><Relationship Id="rId23" Type="http://schemas.openxmlformats.org/officeDocument/2006/relationships/hyperlink" Target="http://www.studylight.org/desk/index.cgi?q1=Acts+17:14&amp;t1=en_nas" TargetMode="External"/><Relationship Id="rId24" Type="http://schemas.openxmlformats.org/officeDocument/2006/relationships/hyperlink" Target="http://www.studylight.org/desk/index.cgi?q1=Acts+18:5&amp;t1=en_nas" TargetMode="External"/><Relationship Id="rId25" Type="http://schemas.openxmlformats.org/officeDocument/2006/relationships/hyperlink" Target="http://www.studylight.org/desk/index.cgi?q1=1 Thessalonians+1:1&amp;t1=en_nas" TargetMode="External"/><Relationship Id="rId26" Type="http://schemas.openxmlformats.org/officeDocument/2006/relationships/hyperlink" Target="http://www.studylight.org/desk/index.cgi?q1=1 Corinthians+4:17&amp;t1=en_nas" TargetMode="External"/><Relationship Id="rId27" Type="http://schemas.openxmlformats.org/officeDocument/2006/relationships/hyperlink" Target="http://www.studylight.org/desk/index.cgi?q1=1 Corinthians+16:10&amp;t1=en_nas" TargetMode="External"/><Relationship Id="rId28" Type="http://schemas.openxmlformats.org/officeDocument/2006/relationships/hyperlink" Target="http://www.studylight.org/desk/index.cgi?q1=2 Corinthians+1:1&amp;t1=en_nas" TargetMode="External"/><Relationship Id="rId29" Type="http://schemas.openxmlformats.org/officeDocument/2006/relationships/hyperlink" Target="http://www.studylight.org/desk/index.cgi?q1=Romans+16:21&amp;t1=en_nas" TargetMode="External"/><Relationship Id="rId30" Type="http://schemas.openxmlformats.org/officeDocument/2006/relationships/hyperlink" Target="http://www.studylight.org/desk/index.cgi?q1=Acts+20:4&amp;t1=en_nas" TargetMode="External"/><Relationship Id="rId31" Type="http://schemas.openxmlformats.org/officeDocument/2006/relationships/hyperlink" Target="http://www.studylight.org/desk/index.cgi?q1=Colossians+1:1&amp;t1=en_nas" TargetMode="External"/><Relationship Id="rId32" Type="http://schemas.openxmlformats.org/officeDocument/2006/relationships/hyperlink" Target="http://www.studylight.org/desk/index.cgi?q1=Philemon+1:1&amp;t1=en_nas" TargetMode="External"/><Relationship Id="rId33" Type="http://schemas.openxmlformats.org/officeDocument/2006/relationships/hyperlink" Target="http://www.studylight.org/desk/index.cgi?q1=Philippians+1:1&amp;t1=en_nas" TargetMode="External"/><Relationship Id="rId34" Type="http://schemas.openxmlformats.org/officeDocument/2006/relationships/hyperlink" Target="http://www.studylight.org/desk/index.cgi?q1=1 Timothy+1:3&amp;t1=en_nas" TargetMode="External"/><Relationship Id="rId35" Type="http://schemas.openxmlformats.org/officeDocument/2006/relationships/hyperlink" Target="http://www.studylight.org/desk/index.cgi?q1=Hebrews+13:23&amp;t1=en_nas" TargetMode="External"/><Relationship Id="rId36" Type="http://schemas.openxmlformats.org/officeDocument/2006/relationships/hyperlink" Target="http://www.studylight.org/desk/index.cgi?q1=2 Timothy+2:3&amp;t1=en_nas" TargetMode="External"/><Relationship Id="rId37" Type="http://schemas.openxmlformats.org/officeDocument/2006/relationships/hyperlink" Target="http://www.studylight.org/desk/index.cgi?q1=Acts+13:2&amp;t1=en_nas" TargetMode="External"/><Relationship Id="rId38" Type="http://schemas.openxmlformats.org/officeDocument/2006/relationships/hyperlink" Target="http://www.studylight.org/desk/index.cgi?q1=Acts+16:3&amp;t1=en_nas" TargetMode="External"/><Relationship Id="rId39" Type="http://schemas.openxmlformats.org/officeDocument/2006/relationships/hyperlink" Target="http://www.studylight.org/desk/index.cgi?q1=Matthew+15:3&amp;t1=en_nas" TargetMode="External"/><Relationship Id="rId40" Type="http://schemas.openxmlformats.org/officeDocument/2006/relationships/hyperlink" Target="http://www.studylight.org/desk/index.cgi?q1=1 Timothy+1:3&amp;t1=en_nas" TargetMode="External"/><Relationship Id="rId41" Type="http://schemas.openxmlformats.org/officeDocument/2006/relationships/hyperlink" Target="http://www.studylight.org/desk/index.cgi?q1=Matthew+5:8&amp;t1=en_nas" TargetMode="External"/><Relationship Id="rId42" Type="http://schemas.openxmlformats.org/officeDocument/2006/relationships/hyperlink" Target="http://www.studylight.org/desk/index.cgi?q1=Revelation+2:9&amp;t1=en_nas" TargetMode="External"/><Relationship Id="rId43" Type="http://schemas.openxmlformats.org/officeDocument/2006/relationships/hyperlink" Target="http://www.studylight.org/desk/index.cgi?q1=Revelation+22:15&amp;t1=en_nas" TargetMode="External"/><Relationship Id="rId44" Type="http://schemas.openxmlformats.org/officeDocument/2006/relationships/hyperlink" Target="http://www.studylight.org/desk/index.cgi?q1=2 Corinthians+4:4&amp;t1=en_nas" TargetMode="External"/><Relationship Id="rId45" Type="http://schemas.openxmlformats.org/officeDocument/2006/relationships/hyperlink" Target="http://www.studylight.org/desk/index.cgi?q1=1 Corinthians+7:25&amp;t1=en_nas" TargetMode="External"/><Relationship Id="rId46" Type="http://schemas.openxmlformats.org/officeDocument/2006/relationships/hyperlink" Target="http://www.studylight.org/desk/index.cgi?q1=Acts+22:4&amp;t1=en_nas" TargetMode="External"/><Relationship Id="rId47" Type="http://schemas.openxmlformats.org/officeDocument/2006/relationships/hyperlink" Target="http://www.studylight.org/desk/index.cgi?q1=Acts+25:11&amp;t1=en_nas" TargetMode="External"/><Relationship Id="rId48" Type="http://schemas.openxmlformats.org/officeDocument/2006/relationships/hyperlink" Target="http://www.studylight.org/desk/index.cgi?q1=Acts+9:1&amp;t1=en_nas" TargetMode="External"/><Relationship Id="rId49" Type="http://schemas.openxmlformats.org/officeDocument/2006/relationships/hyperlink" Target="http://www.studylight.org/desk/index.cgi?q1=Matthew+12:31-32&amp;t1=en_nas" TargetMode="External"/><Relationship Id="rId50" Type="http://schemas.openxmlformats.org/officeDocument/2006/relationships/hyperlink" Target="http://www.studylight.org/desk/index.cgi?q1=Luke+23:34&amp;t1=en_nas" TargetMode="External"/><Relationship Id="rId51" Type="http://schemas.openxmlformats.org/officeDocument/2006/relationships/hyperlink" Target="http://www.studylight.org/desk/index.cgi?q1=Luke+12:48&amp;t1=en_nas" TargetMode="External"/><Relationship Id="rId52" Type="http://schemas.openxmlformats.org/officeDocument/2006/relationships/hyperlink" Target="http://www.studylight.org/desk/index.cgi?q1=1 Timothy+3:1&amp;t1=en_nas" TargetMode="External"/><Relationship Id="rId53" Type="http://schemas.openxmlformats.org/officeDocument/2006/relationships/hyperlink" Target="http://www.studylight.org/desk/index.cgi?q1=1 Timothy+4:9&amp;t1=en_nas" TargetMode="External"/><Relationship Id="rId54" Type="http://schemas.openxmlformats.org/officeDocument/2006/relationships/hyperlink" Target="http://www.studylight.org/desk/index.cgi?q1=2 Timothy+2:11&amp;t1=en_nas" TargetMode="External"/><Relationship Id="rId55" Type="http://schemas.openxmlformats.org/officeDocument/2006/relationships/hyperlink" Target="http://www.studylight.org/desk/index.cgi?q1=Titus+3:8&amp;t1=en_nas" TargetMode="External"/><Relationship Id="rId56" Type="http://schemas.openxmlformats.org/officeDocument/2006/relationships/hyperlink" Target="http://www.studylight.org/desk/index.cgi?q1=Revelation+21:5&amp;t1=en_nas" TargetMode="External"/><Relationship Id="rId57" Type="http://schemas.openxmlformats.org/officeDocument/2006/relationships/hyperlink" Target="http://www.studylight.org/desk/index.cgi?q1=Revelation+22:6&amp;t1=en_nas" TargetMode="External"/><Relationship Id="rId58" Type="http://schemas.openxmlformats.org/officeDocument/2006/relationships/hyperlink" Target="http://www.studylight.org/desk/index.cgi?q1=1 Timothy+3:1&amp;t1=en_nas" TargetMode="External"/><Relationship Id="rId59" Type="http://schemas.openxmlformats.org/officeDocument/2006/relationships/hyperlink" Target="http://www.studylight.org/desk/index.cgi?q1=John+16:28&amp;t1=en_nas" TargetMode="External"/><Relationship Id="rId60" Type="http://schemas.openxmlformats.org/officeDocument/2006/relationships/hyperlink" Target="http://www.studylight.org/desk/index.cgi?q1=John+17:5&amp;t1=en_nas" TargetMode="External"/><Relationship Id="rId61" Type="http://schemas.openxmlformats.org/officeDocument/2006/relationships/hyperlink" Target="http://www.studylight.org/desk/index.cgi?q1=Ephesians+1:3-4&amp;t1=en_nas" TargetMode="External"/><Relationship Id="rId62" Type="http://schemas.openxmlformats.org/officeDocument/2006/relationships/hyperlink" Target="http://www.studylight.org/desk/index.cgi?q1=Luke+19:10&amp;t1=en_nas" TargetMode="External"/><Relationship Id="rId63" Type="http://schemas.openxmlformats.org/officeDocument/2006/relationships/hyperlink" Target="http://www.studylight.org/desk/index.cgi?q1=Ephesians+3:8&amp;t1=en_nas" TargetMode="External"/><Relationship Id="rId64" Type="http://schemas.openxmlformats.org/officeDocument/2006/relationships/hyperlink" Target="http://www.studylight.org/desk/index.cgi?q1=1 Timothy+1:12-16&amp;t1=en_nas" TargetMode="External"/><Relationship Id="rId65" Type="http://schemas.openxmlformats.org/officeDocument/2006/relationships/hyperlink" Target="http://www.studylight.org/desk/index.cgi?q1=1 Timothy+1:15&amp;t1=en_nas" TargetMode="External"/><Relationship Id="rId66" Type="http://schemas.openxmlformats.org/officeDocument/2006/relationships/hyperlink" Target="http://www.studylight.org/desk/index.cgi?q1=1 Timothy+6:15&amp;t1=en_nas" TargetMode="External"/><Relationship Id="rId67" Type="http://schemas.openxmlformats.org/officeDocument/2006/relationships/hyperlink" Target="http://www.studylight.org/desk/index.cgi?q1=1 Corinthians+8:5-6&amp;t1=en_nas" TargetMode="External"/><Relationship Id="rId68" Type="http://schemas.openxmlformats.org/officeDocument/2006/relationships/hyperlink" Target="http://www.studylight.org/desk/index.cgi?q1=1 Timothy+1:15-16&amp;t1=en_nas" TargetMode="External"/><Relationship Id="rId69" Type="http://schemas.openxmlformats.org/officeDocument/2006/relationships/hyperlink" Target="http://www.studylight.org/desk/index.cgi?q1=Acts+17:1-2&amp;t1=en_nas" TargetMode="External"/><Relationship Id="rId70" Type="http://schemas.openxmlformats.org/officeDocument/2006/relationships/hyperlink" Target="http://www.studylight.org/desk/index.cgi?q1=Acts+11:27-28&amp;t1=en_nas" TargetMode="External"/><Relationship Id="rId71" Type="http://schemas.openxmlformats.org/officeDocument/2006/relationships/hyperlink" Target="http://www.studylight.org/desk/index.cgi?q1=Acts+13:1-2&amp;t1=en_nas" TargetMode="External"/><Relationship Id="rId72" Type="http://schemas.openxmlformats.org/officeDocument/2006/relationships/hyperlink" Target="http://www.studylight.org/desk/index.cgi?q1=Acts+21:8-10&amp;t1=en_nas" TargetMode="External"/><Relationship Id="rId73" Type="http://schemas.openxmlformats.org/officeDocument/2006/relationships/hyperlink" Target="http://www.studylight.org/desk/index.cgi?q1=1 Timothy+6:12&amp;t1=en_nas" TargetMode="External"/><Relationship Id="rId74" Type="http://schemas.openxmlformats.org/officeDocument/2006/relationships/hyperlink" Target="http://www.studylight.org/desk/index.cgi?q1=1 Timothy+1:5&amp;t1=en_nas" TargetMode="External"/><Relationship Id="rId75" Type="http://schemas.openxmlformats.org/officeDocument/2006/relationships/hyperlink" Target="http://www.studylight.org/desk/index.cgi?q1=2 Timothy+4:14&amp;t1=en_nas" TargetMode="External"/><Relationship Id="rId76" Type="http://schemas.openxmlformats.org/officeDocument/2006/relationships/hyperlink" Target="http://www.studylight.org/desk/index.cgi?q1=Acts+19:33&amp;t1=en_nas" TargetMode="External"/><Relationship Id="rId77" Type="http://schemas.openxmlformats.org/officeDocument/2006/relationships/hyperlink" Target="http://www.studylight.org/desk/index.cgi?q1=Acts+19:33&amp;t1=en_nas" TargetMode="External"/><Relationship Id="rId78" Type="http://schemas.openxmlformats.org/officeDocument/2006/relationships/hyperlink" Target="http://www.studylight.org/desk/index.cgi?q1=Acts+8:24&amp;t1=en_nas" TargetMode="External"/><Relationship Id="rId79" Type="http://schemas.openxmlformats.org/officeDocument/2006/relationships/hyperlink" Target="http://www.studylight.org/desk/index.cgi?q1=1 Timothy+1:1&amp;t1=en_nas" TargetMode="External"/><Relationship Id="rId80" Type="http://schemas.openxmlformats.org/officeDocument/2006/relationships/hyperlink" Target="http://www.studylight.org/desk/index.cgi?q1=1 Timothy+2:5&amp;t1=en_nas" TargetMode="External"/><Relationship Id="rId81" Type="http://schemas.openxmlformats.org/officeDocument/2006/relationships/hyperlink" Target="http://www.studylight.org/desk/index.cgi?q1=1 Timothy+2:6&amp;t1=en_nas" TargetMode="External"/><Relationship Id="rId82" Type="http://schemas.openxmlformats.org/officeDocument/2006/relationships/hyperlink" Target="http://www.studylight.org/desk/index.cgi?q1=Psalms+28:2&amp;t1=en_nas" TargetMode="External"/><Relationship Id="rId83" Type="http://schemas.openxmlformats.org/officeDocument/2006/relationships/hyperlink" Target="http://www.studylight.org/desk/index.cgi?q1=Psalms+63:4&amp;t1=en_nas" TargetMode="External"/><Relationship Id="rId84" Type="http://schemas.openxmlformats.org/officeDocument/2006/relationships/hyperlink" Target="http://www.studylight.org/desk/index.cgi?q1=Psalms+24:4&amp;t1=en_nas" TargetMode="External"/><Relationship Id="rId85" Type="http://schemas.openxmlformats.org/officeDocument/2006/relationships/hyperlink" Target="http://www.studylight.org/desk/index.cgi?q1=Psalms+26:6&amp;t1=en_nas" TargetMode="External"/><Relationship Id="rId86" Type="http://schemas.openxmlformats.org/officeDocument/2006/relationships/hyperlink" Target="http://www.studylight.org/desk/index.cgi?q1=1 Peter+3:3&amp;t1=en_nas" TargetMode="External"/><Relationship Id="rId87" Type="http://schemas.openxmlformats.org/officeDocument/2006/relationships/hyperlink" Target="http://www.studylight.org/desk/index.cgi?q1=Isaiah+3:24&amp;t1=en_nas" TargetMode="External"/><Relationship Id="rId88" Type="http://schemas.openxmlformats.org/officeDocument/2006/relationships/hyperlink" Target="http://www.studylight.org/desk/index.cgi?q1=1 Corinthians+11:10&amp;t1=en_nas" TargetMode="External"/><Relationship Id="rId89" Type="http://schemas.openxmlformats.org/officeDocument/2006/relationships/hyperlink" Target="http://www.studylight.org/desk/index.cgi?q1=Acts+9:36&amp;t1=en_nas" TargetMode="External"/><Relationship Id="rId90" Type="http://schemas.openxmlformats.org/officeDocument/2006/relationships/hyperlink" Target="http://www.studylight.org/desk/index.cgi?q1=1 Corinthians+14:35&amp;t1=en_nas" TargetMode="External"/><Relationship Id="rId91" Type="http://schemas.openxmlformats.org/officeDocument/2006/relationships/hyperlink" Target="http://www.studylight.org/desk/index.cgi?q1=Galatians+3:16&amp;t1=en_nas" TargetMode="External"/><Relationship Id="rId92" Type="http://schemas.openxmlformats.org/officeDocument/2006/relationships/hyperlink" Target="http://www.studylight.org/desk/index.cgi?q1=1 Corinthians+10:1-10&amp;t1=en_nas" TargetMode="External"/><Relationship Id="rId93" Type="http://schemas.openxmlformats.org/officeDocument/2006/relationships/hyperlink" Target="http://www.studylight.org/desk/index.cgi?q1=1 Corinthians+11:9&amp;t1=en_nas" TargetMode="External"/><Relationship Id="rId94" Type="http://schemas.openxmlformats.org/officeDocument/2006/relationships/hyperlink" Target="http://www.studylight.org/desk/index.cgi?q1=1 Timothy+2:9-12&amp;t1=en_nas" TargetMode="External"/><Relationship Id="rId95" Type="http://schemas.openxmlformats.org/officeDocument/2006/relationships/hyperlink" Target="http://www.studylight.org/desk/index.cgi?q1=Genesis+3:15&amp;t1=en_nas" TargetMode="External"/><Relationship Id="rId96" Type="http://schemas.openxmlformats.org/officeDocument/2006/relationships/hyperlink" Target="http://www.studylight.org/desk/index.cgi?q1=1 Timothy+1:15&amp;t1=en_nas" TargetMode="External"/><Relationship Id="rId97" Type="http://schemas.openxmlformats.org/officeDocument/2006/relationships/hyperlink" Target="http://www.studylight.org/desk/index.cgi?q1=1 Timothy+3:2&amp;t1=en_nas" TargetMode="External"/><Relationship Id="rId98" Type="http://schemas.openxmlformats.org/officeDocument/2006/relationships/hyperlink" Target="http://www.studylight.org/desk/index.cgi?q1=1 Timothy+3:2&amp;t1=en_nas" TargetMode="External"/><Relationship Id="rId99" Type="http://schemas.openxmlformats.org/officeDocument/2006/relationships/hyperlink" Target="http://www.studylight.org/desk/index.cgi?q1=1 Timothy+2:2&amp;t1=en_nas" TargetMode="External"/><Relationship Id="rId100" Type="http://schemas.openxmlformats.org/officeDocument/2006/relationships/hyperlink" Target="http://www.studylight.org/desk/index.cgi?q1=1 Timothy+3:6-7&amp;t1=en_nas" TargetMode="External"/><Relationship Id="rId101" Type="http://schemas.openxmlformats.org/officeDocument/2006/relationships/hyperlink" Target="http://www.studylight.org/desk/index.cgi?q1=Acts+4:1-6&amp;t1=en_nas" TargetMode="External"/><Relationship Id="rId102" Type="http://schemas.openxmlformats.org/officeDocument/2006/relationships/hyperlink" Target="http://www.studylight.org/desk/index.cgi?q1=1 Corinthians+12:28&amp;t1=en_nas" TargetMode="External"/><Relationship Id="rId103" Type="http://schemas.openxmlformats.org/officeDocument/2006/relationships/hyperlink" Target="http://www.studylight.org/desk/index.cgi?q1=Romans+12:7&amp;t1=en_nas" TargetMode="External"/><Relationship Id="rId104" Type="http://schemas.openxmlformats.org/officeDocument/2006/relationships/hyperlink" Target="http://www.studylight.org/desk/index.cgi?q1=Philippians+1:1&amp;t1=en_nas" TargetMode="External"/><Relationship Id="rId105" Type="http://schemas.openxmlformats.org/officeDocument/2006/relationships/hyperlink" Target="http://www.studylight.org/desk/index.cgi?q1=1 Timothy+3:8&amp;t1=en_nas" TargetMode="External"/><Relationship Id="rId106" Type="http://schemas.openxmlformats.org/officeDocument/2006/relationships/hyperlink" Target="http://www.studylight.org/desk/index.cgi?q1=1 Timothy+3:13&amp;t1=en_nas" TargetMode="External"/><Relationship Id="rId107" Type="http://schemas.openxmlformats.org/officeDocument/2006/relationships/hyperlink" Target="http://www.studylight.org/desk/index.cgi?q1=1 Peter+4:11&amp;t1=en_nas" TargetMode="External"/><Relationship Id="rId108" Type="http://schemas.openxmlformats.org/officeDocument/2006/relationships/hyperlink" Target="http://www.studylight.org/desk/index.cgi?q1=1 Corinthians+12:28&amp;t1=en_nas" TargetMode="External"/><Relationship Id="rId109" Type="http://schemas.openxmlformats.org/officeDocument/2006/relationships/hyperlink" Target="http://www.studylight.org/desk/index.cgi?q1=1 Timothy+3:5&amp;t1=en_nas" TargetMode="External"/><Relationship Id="rId110" Type="http://schemas.openxmlformats.org/officeDocument/2006/relationships/hyperlink" Target="http://www.studylight.org/desk/index.cgi?q1=Romans+12:7&amp;t1=en_nas" TargetMode="External"/><Relationship Id="rId111" Type="http://schemas.openxmlformats.org/officeDocument/2006/relationships/hyperlink" Target="http://www.studylight.org/desk/index.cgi?q1=1 Peter+4:11&amp;t1=en_nas" TargetMode="External"/><Relationship Id="rId112" Type="http://schemas.openxmlformats.org/officeDocument/2006/relationships/hyperlink" Target="http://www.studylight.org/desk/index.cgi?q1=1 Timothy+3:4&amp;t1=en_nas" TargetMode="External"/><Relationship Id="rId113" Type="http://schemas.openxmlformats.org/officeDocument/2006/relationships/hyperlink" Target="http://www.studylight.org/desk/index.cgi?q1=1 Timothy+5:23&amp;t1=en_nas" TargetMode="External"/><Relationship Id="rId114" Type="http://schemas.openxmlformats.org/officeDocument/2006/relationships/hyperlink" Target="http://www.studylight.org/desk/index.cgi?q1=1 Timothy+5:9-10&amp;t1=en_nas" TargetMode="External"/><Relationship Id="rId115" Type="http://schemas.openxmlformats.org/officeDocument/2006/relationships/hyperlink" Target="http://www.studylight.org/desk/index.cgi?q1=Romans+16:1&amp;t1=en_nas" TargetMode="External"/><Relationship Id="rId116" Type="http://schemas.openxmlformats.org/officeDocument/2006/relationships/hyperlink" Target="http://www.studylight.org/desk/index.cgi?q1=Philippians+4:2&amp;t1=en_nas" TargetMode="External"/><Relationship Id="rId117" Type="http://schemas.openxmlformats.org/officeDocument/2006/relationships/hyperlink" Target="http://www.studylight.org/desk/index.cgi?q1=Acts+9:36-41&amp;t1=en_nas" TargetMode="External"/><Relationship Id="rId118" Type="http://schemas.openxmlformats.org/officeDocument/2006/relationships/hyperlink" Target="http://www.studylight.org/desk/index.cgi?q1=2 Timothy+2:11&amp;t1=en_nas" TargetMode="External"/><Relationship Id="rId119" Type="http://schemas.openxmlformats.org/officeDocument/2006/relationships/hyperlink" Target="http://www.studylight.org/desk/index.cgi?q1=Ephesians+5:14&amp;t1=en_nas" TargetMode="External"/><Relationship Id="rId120" Type="http://schemas.openxmlformats.org/officeDocument/2006/relationships/hyperlink" Target="http://www.studylight.org/desk/index.cgi?q1=John+1:14&amp;t1=en_nas" TargetMode="External"/><Relationship Id="rId121" Type="http://schemas.openxmlformats.org/officeDocument/2006/relationships/hyperlink" Target="http://www.studylight.org/desk/index.cgi?q1=2 Timothy+1:10&amp;t1=en_nas" TargetMode="External"/><Relationship Id="rId122" Type="http://schemas.openxmlformats.org/officeDocument/2006/relationships/hyperlink" Target="http://www.studylight.org/desk/index.cgi?q1=Ephesians+3:10&amp;t1=en_nas" TargetMode="External"/><Relationship Id="rId123" Type="http://schemas.openxmlformats.org/officeDocument/2006/relationships/hyperlink" Target="http://www.studylight.org/desk/index.cgi?q1=Hebrews+1:6&amp;t1=en_nas" TargetMode="External"/><Relationship Id="rId124" Type="http://schemas.openxmlformats.org/officeDocument/2006/relationships/hyperlink" Target="http://www.studylight.org/desk/index.cgi?q1=1 Peter+1:12&amp;t1=en_nas" TargetMode="External"/><Relationship Id="rId125" Type="http://schemas.openxmlformats.org/officeDocument/2006/relationships/hyperlink" Target="http://www.studylight.org/desk/index.cgi?q1=Isaiah+49:6&amp;t1=en_nas" TargetMode="External"/><Relationship Id="rId126" Type="http://schemas.openxmlformats.org/officeDocument/2006/relationships/hyperlink" Target="http://www.studylight.org/desk/index.cgi?q1=Acts+2:1-12&amp;t1=en_nas" TargetMode="External"/><Relationship Id="rId127" Type="http://schemas.openxmlformats.org/officeDocument/2006/relationships/hyperlink" Target="http://www.studylight.org/desk/index.cgi?q1=Acts+4:31&amp;t1=en_nas" TargetMode="External"/><Relationship Id="rId128" Type="http://schemas.openxmlformats.org/officeDocument/2006/relationships/hyperlink" Target="http://www.studylight.org/desk/index.cgi?q1=Acts+10:10-16&amp;t1=en_nas" TargetMode="External"/><Relationship Id="rId129" Type="http://schemas.openxmlformats.org/officeDocument/2006/relationships/hyperlink" Target="http://www.studylight.org/desk/index.cgi?q1=Acts+10:19-20&amp;t1=en_nas" TargetMode="External"/><Relationship Id="rId130" Type="http://schemas.openxmlformats.org/officeDocument/2006/relationships/hyperlink" Target="http://www.studylight.org/desk/index.cgi?q1=Acts+16:6-7&amp;t1=en_nas" TargetMode="External"/><Relationship Id="rId131" Type="http://schemas.openxmlformats.org/officeDocument/2006/relationships/hyperlink" Target="http://www.studylight.org/desk/index.cgi?q1=Acts+16:9-10&amp;t1=en_nas" TargetMode="External"/><Relationship Id="rId132" Type="http://schemas.openxmlformats.org/officeDocument/2006/relationships/hyperlink" Target="http://www.studylight.org/desk/index.cgi?q1=Acts+21:11&amp;t1=en_nas" TargetMode="External"/><Relationship Id="rId133" Type="http://schemas.openxmlformats.org/officeDocument/2006/relationships/hyperlink" Target="http://www.studylight.org/desk/index.cgi?q1=Acts+20:23&amp;t1=en_nas" TargetMode="External"/><Relationship Id="rId134" Type="http://schemas.openxmlformats.org/officeDocument/2006/relationships/hyperlink" Target="http://www.studylight.org/desk/index.cgi?q1=Ephesians+2:2&amp;t1=en_nas" TargetMode="External"/><Relationship Id="rId135" Type="http://schemas.openxmlformats.org/officeDocument/2006/relationships/hyperlink" Target="http://www.studylight.org/desk/index.cgi?q1=Ephesians+6:12&amp;t1=en_nas" TargetMode="External"/><Relationship Id="rId136" Type="http://schemas.openxmlformats.org/officeDocument/2006/relationships/hyperlink" Target="http://www.studylight.org/desk/index.cgi?q1=1 Corinthians+10:20-21&amp;t1=en_nas" TargetMode="External"/><Relationship Id="rId137" Type="http://schemas.openxmlformats.org/officeDocument/2006/relationships/hyperlink" Target="http://www.studylight.org/desk/index.cgi?q1=1 Timothy+4:4&amp;t1=en_nas" TargetMode="External"/><Relationship Id="rId138" Type="http://schemas.openxmlformats.org/officeDocument/2006/relationships/hyperlink" Target="http://www.studylight.org/desk/index.cgi?q1=1 Timothy+4:3-5&amp;t1=en_nas" TargetMode="External"/><Relationship Id="rId139" Type="http://schemas.openxmlformats.org/officeDocument/2006/relationships/hyperlink" Target="http://www.studylight.org/desk/index.cgi?q1=1 Timothy+4:1-6&amp;t1=en_nas" TargetMode="External"/><Relationship Id="rId140" Type="http://schemas.openxmlformats.org/officeDocument/2006/relationships/hyperlink" Target="http://www.studylight.org/desk/index.cgi?q1=1 Timothy+4:6&amp;t1=en_nas" TargetMode="External"/><Relationship Id="rId141" Type="http://schemas.openxmlformats.org/officeDocument/2006/relationships/hyperlink" Target="http://www.studylight.org/desk/index.cgi?q1=1 Timothy+4:3&amp;t1=en_nas" TargetMode="External"/><Relationship Id="rId142" Type="http://schemas.openxmlformats.org/officeDocument/2006/relationships/hyperlink" Target="http://www.studylight.org/desk/index.cgi?q1=Matthew+17:21&amp;t1=en_nas" TargetMode="External"/><Relationship Id="rId143" Type="http://schemas.openxmlformats.org/officeDocument/2006/relationships/hyperlink" Target="http://www.studylight.org/desk/index.cgi?q1=Matthew+19:12&amp;t1=en_nas" TargetMode="External"/><Relationship Id="rId144" Type="http://schemas.openxmlformats.org/officeDocument/2006/relationships/hyperlink" Target="http://www.studylight.org/desk/index.cgi?q1=1 Timothy+2:4&amp;t1=en_nas" TargetMode="External"/><Relationship Id="rId145" Type="http://schemas.openxmlformats.org/officeDocument/2006/relationships/hyperlink" Target="http://www.studylight.org/desk/index.cgi?q1=2 Thessalonians+1:9&amp;t1=en_nas" TargetMode="External"/><Relationship Id="rId146" Type="http://schemas.openxmlformats.org/officeDocument/2006/relationships/hyperlink" Target="http://www.studylight.org/desk/index.cgi?q1=Revelation+21:8&amp;t1=en_nas" TargetMode="External"/><Relationship Id="rId147" Type="http://schemas.openxmlformats.org/officeDocument/2006/relationships/hyperlink" Target="http://www.studylight.org/desk/index.cgi?q1=1 Timothy+5:23&amp;t1=en_nas" TargetMode="External"/><Relationship Id="rId148" Type="http://schemas.openxmlformats.org/officeDocument/2006/relationships/hyperlink" Target="http://www.studylight.org/desk/index.cgi?q1=1 Corinthians+16:10-11&amp;t1=en_nas" TargetMode="External"/><Relationship Id="rId149" Type="http://schemas.openxmlformats.org/officeDocument/2006/relationships/hyperlink" Target="http://www.studylight.org/desk/index.cgi?q1=Psalms+22:6-7&amp;t1=en_nas" TargetMode="External"/><Relationship Id="rId150" Type="http://schemas.openxmlformats.org/officeDocument/2006/relationships/hyperlink" Target="http://www.studylight.org/desk/index.cgi?q1=Psalms+22:15&amp;t1=en_nas" TargetMode="External"/><Relationship Id="rId151" Type="http://schemas.openxmlformats.org/officeDocument/2006/relationships/hyperlink" Target="http://www.studylight.org/desk/index.cgi?q1=Psalms+22:17&amp;t1=en_nas" TargetMode="External"/><Relationship Id="rId152" Type="http://schemas.openxmlformats.org/officeDocument/2006/relationships/hyperlink" Target="http://www.studylight.org/desk/index.cgi?q1=Isaiah+52:14&amp;t1=en_nas" TargetMode="External"/><Relationship Id="rId153" Type="http://schemas.openxmlformats.org/officeDocument/2006/relationships/hyperlink" Target="http://www.studylight.org/desk/index.cgi?q1=Isaiah+53:2-4&amp;t1=en_nas" TargetMode="External"/><Relationship Id="rId154" Type="http://schemas.openxmlformats.org/officeDocument/2006/relationships/hyperlink" Target="http://www.studylight.org/desk/index.cgi?q1=Luke+4:16&amp;t1=en_nas" TargetMode="External"/><Relationship Id="rId155" Type="http://schemas.openxmlformats.org/officeDocument/2006/relationships/hyperlink" Target="http://www.studylight.org/desk/index.cgi?q1=Acts+13:15&amp;t1=en_nas" TargetMode="External"/><Relationship Id="rId156" Type="http://schemas.openxmlformats.org/officeDocument/2006/relationships/hyperlink" Target="http://www.studylight.org/desk/index.cgi?q1=1 Timothy+6:11&amp;t1=en_nas" TargetMode="External"/><Relationship Id="rId157" Type="http://schemas.openxmlformats.org/officeDocument/2006/relationships/hyperlink" Target="http://www.studylight.org/desk/index.cgi?q1=Numbers+8:10&amp;t1=en_nas" TargetMode="External"/><Relationship Id="rId158" Type="http://schemas.openxmlformats.org/officeDocument/2006/relationships/hyperlink" Target="http://www.studylight.org/desk/index.cgi?q1=Numbers+27:18&amp;t1=en_nas" TargetMode="External"/><Relationship Id="rId159" Type="http://schemas.openxmlformats.org/officeDocument/2006/relationships/hyperlink" Target="http://www.studylight.org/desk/index.cgi?q1=Deuteronomy+34:9&amp;t1=en_nas" TargetMode="External"/><Relationship Id="rId160" Type="http://schemas.openxmlformats.org/officeDocument/2006/relationships/hyperlink" Target="http://www.studylight.org/desk/index.cgi?q1=1 Timothy+5:2&amp;t1=en_nas" TargetMode="External"/><Relationship Id="rId161" Type="http://schemas.openxmlformats.org/officeDocument/2006/relationships/hyperlink" Target="http://www.studylight.org/desk/index.cgi?q1=Ephesians+6:2-3&amp;t1=en_nas" TargetMode="External"/><Relationship Id="rId162" Type="http://schemas.openxmlformats.org/officeDocument/2006/relationships/hyperlink" Target="http://www.studylight.org/desk/index.cgi?q1=Mark+7:10-11&amp;t1=en_nas" TargetMode="External"/><Relationship Id="rId163" Type="http://schemas.openxmlformats.org/officeDocument/2006/relationships/hyperlink" Target="http://www.studylight.org/desk/index.cgi?q1=Acts+6:1&amp;t1=en_nas" TargetMode="External"/><Relationship Id="rId164" Type="http://schemas.openxmlformats.org/officeDocument/2006/relationships/hyperlink" Target="http://www.studylight.org/desk/index.cgi?q1=Deuteronomy+24:17&amp;t1=en_nas" TargetMode="External"/><Relationship Id="rId165" Type="http://schemas.openxmlformats.org/officeDocument/2006/relationships/hyperlink" Target="http://www.studylight.org/desk/index.cgi?q1=Exodus+22:22&amp;t1=en_nas" TargetMode="External"/><Relationship Id="rId166" Type="http://schemas.openxmlformats.org/officeDocument/2006/relationships/hyperlink" Target="http://www.studylight.org/desk/index.cgi?q1=Deuteronomy+27:19&amp;t1=en_nas" TargetMode="External"/><Relationship Id="rId167" Type="http://schemas.openxmlformats.org/officeDocument/2006/relationships/hyperlink" Target="http://www.studylight.org/desk/index.cgi?q1=Isaiah+1:17&amp;t1=en_nas" TargetMode="External"/><Relationship Id="rId168" Type="http://schemas.openxmlformats.org/officeDocument/2006/relationships/hyperlink" Target="http://www.studylight.org/desk/index.cgi?q1=Jeremiah+7:6&amp;t1=en_nas" TargetMode="External"/><Relationship Id="rId169" Type="http://schemas.openxmlformats.org/officeDocument/2006/relationships/hyperlink" Target="http://www.studylight.org/desk/index.cgi?q1=Isaiah+10:2&amp;t1=en_nas" TargetMode="External"/><Relationship Id="rId170" Type="http://schemas.openxmlformats.org/officeDocument/2006/relationships/hyperlink" Target="http://www.studylight.org/desk/index.cgi?q1=Malachi+3:5&amp;t1=en_nas" TargetMode="External"/><Relationship Id="rId171" Type="http://schemas.openxmlformats.org/officeDocument/2006/relationships/hyperlink" Target="http://www.studylight.org/desk/index.cgi?q1=Acts+6:1&amp;t1=en_nas" TargetMode="External"/><Relationship Id="rId172" Type="http://schemas.openxmlformats.org/officeDocument/2006/relationships/hyperlink" Target="http://www.studylight.org/desk/index.cgi?q1=Luke+2:36-37&amp;t1=en_nas" TargetMode="External"/><Relationship Id="rId173" Type="http://schemas.openxmlformats.org/officeDocument/2006/relationships/hyperlink" Target="http://www.studylight.org/desk/index.cgi?q1=Romans+8:13&amp;t1=en_nas" TargetMode="External"/><Relationship Id="rId174" Type="http://schemas.openxmlformats.org/officeDocument/2006/relationships/hyperlink" Target="http://www.studylight.org/desk/index.cgi?q1=James+5:5&amp;t1=en_nas" TargetMode="External"/><Relationship Id="rId175" Type="http://schemas.openxmlformats.org/officeDocument/2006/relationships/hyperlink" Target="http://www.studylight.org/desk/index.cgi?q1=Revelation+3:1&amp;t1=en_nas" TargetMode="External"/><Relationship Id="rId176" Type="http://schemas.openxmlformats.org/officeDocument/2006/relationships/hyperlink" Target="http://www.studylight.org/desk/index.cgi?q1=1 Timothy+5:5&amp;t1=en_nas" TargetMode="External"/><Relationship Id="rId177" Type="http://schemas.openxmlformats.org/officeDocument/2006/relationships/hyperlink" Target="http://www.studylight.org/desk/index.cgi?q1=1 Timothy+5:6&amp;t1=en_nas" TargetMode="External"/><Relationship Id="rId178" Type="http://schemas.openxmlformats.org/officeDocument/2006/relationships/hyperlink" Target="http://www.studylight.org/desk/index.cgi?q1=Galatians+5:6&amp;t1=en_nas" TargetMode="External"/><Relationship Id="rId179" Type="http://schemas.openxmlformats.org/officeDocument/2006/relationships/hyperlink" Target="http://www.studylight.org/desk/index.cgi?q1=Romans+16:1&amp;t1=en_nas" TargetMode="External"/><Relationship Id="rId180" Type="http://schemas.openxmlformats.org/officeDocument/2006/relationships/hyperlink" Target="http://www.studylight.org/desk/index.cgi?q1=1 Timothy+5:14&amp;t1=en_nas" TargetMode="External"/><Relationship Id="rId181" Type="http://schemas.openxmlformats.org/officeDocument/2006/relationships/hyperlink" Target="http://www.studylight.org/desk/index.cgi?q1=1 Timothy+5:14&amp;t1=en_nas" TargetMode="External"/><Relationship Id="rId182" Type="http://schemas.openxmlformats.org/officeDocument/2006/relationships/hyperlink" Target="http://www.studylight.org/desk/index.cgi?q1=Romans+16:14&amp;t1=en_nas" TargetMode="External"/><Relationship Id="rId183" Type="http://schemas.openxmlformats.org/officeDocument/2006/relationships/hyperlink" Target="http://www.studylight.org/desk/index.cgi?q1=Titus+2:8&amp;t1=en_nas" TargetMode="External"/><Relationship Id="rId184" Type="http://schemas.openxmlformats.org/officeDocument/2006/relationships/hyperlink" Target="http://www.studylight.org/desk/index.cgi?q1=1 Timothy+5:4&amp;t1=en_nas" TargetMode="External"/><Relationship Id="rId185" Type="http://schemas.openxmlformats.org/officeDocument/2006/relationships/hyperlink" Target="http://www.studylight.org/desk/index.cgi?q1=1 Timothy+5:8&amp;t1=en_nas" TargetMode="External"/><Relationship Id="rId186" Type="http://schemas.openxmlformats.org/officeDocument/2006/relationships/hyperlink" Target="http://www.studylight.org/desk/index.cgi?q1=Acts+6:1&amp;t1=en_nas" TargetMode="External"/><Relationship Id="rId187" Type="http://schemas.openxmlformats.org/officeDocument/2006/relationships/hyperlink" Target="http://www.studylight.org/desk/index.cgi?q1=Acts+9:39&amp;t1=en_nas" TargetMode="External"/><Relationship Id="rId188" Type="http://schemas.openxmlformats.org/officeDocument/2006/relationships/hyperlink" Target="http://www.studylight.org/desk/index.cgi?q1=1 Timothy+5:17&amp;t1=en_nas" TargetMode="External"/><Relationship Id="rId189" Type="http://schemas.openxmlformats.org/officeDocument/2006/relationships/hyperlink" Target="http://www.studylight.org/desk/index.cgi?q1=1 Timothy+5:21&amp;t1=en_nas" TargetMode="External"/><Relationship Id="rId190" Type="http://schemas.openxmlformats.org/officeDocument/2006/relationships/hyperlink" Target="http://www.studylight.org/desk/index.cgi?q1=1 Timothy+5:22&amp;t1=en_nas" TargetMode="External"/><Relationship Id="rId191" Type="http://schemas.openxmlformats.org/officeDocument/2006/relationships/hyperlink" Target="http://www.studylight.org/desk/index.cgi?q1=Deuteronomy+25:4&amp;t1=en_nas" TargetMode="External"/><Relationship Id="rId192" Type="http://schemas.openxmlformats.org/officeDocument/2006/relationships/hyperlink" Target="http://www.studylight.org/desk/index.cgi?q1=Luke+10:7&amp;t1=en_nas" TargetMode="External"/><Relationship Id="rId193" Type="http://schemas.openxmlformats.org/officeDocument/2006/relationships/hyperlink" Target="http://www.studylight.org/desk/index.cgi?q1=Deuteronomy+17:6&amp;t1=en_nas" TargetMode="External"/><Relationship Id="rId194" Type="http://schemas.openxmlformats.org/officeDocument/2006/relationships/hyperlink" Target="http://www.studylight.org/desk/index.cgi?q1=Acts+20:30&amp;t1=en_nas" TargetMode="External"/><Relationship Id="rId195" Type="http://schemas.openxmlformats.org/officeDocument/2006/relationships/hyperlink" Target="http://www.studylight.org/desk/index.cgi?q1=Revelation+2:4-5&amp;t1=en_nas" TargetMode="External"/><Relationship Id="rId196" Type="http://schemas.openxmlformats.org/officeDocument/2006/relationships/hyperlink" Target="http://www.studylight.org/desk/index.cgi?q1=Hebrews+12:1&amp;t1=en_nas" TargetMode="External"/><Relationship Id="rId197" Type="http://schemas.openxmlformats.org/officeDocument/2006/relationships/hyperlink" Target="http://www.studylight.org/desk/index.cgi?q1=Luke+1:19&amp;t1=en_nas" TargetMode="External"/><Relationship Id="rId198" Type="http://schemas.openxmlformats.org/officeDocument/2006/relationships/hyperlink" Target="http://www.studylight.org/desk/index.cgi?q1=Romans+8:38&amp;t1=en_nas" TargetMode="External"/><Relationship Id="rId199" Type="http://schemas.openxmlformats.org/officeDocument/2006/relationships/hyperlink" Target="http://www.studylight.org/desk/index.cgi?q1=Ephesians+1:21&amp;t1=en_nas" TargetMode="External"/><Relationship Id="rId200" Type="http://schemas.openxmlformats.org/officeDocument/2006/relationships/hyperlink" Target="http://www.studylight.org/desk/index.cgi?q1=Colossians+1:16&amp;t1=en_nas" TargetMode="External"/><Relationship Id="rId201" Type="http://schemas.openxmlformats.org/officeDocument/2006/relationships/hyperlink" Target="http://www.studylight.org/desk/index.cgi?q1=2 Peter+2:4&amp;t1=en_nas" TargetMode="External"/><Relationship Id="rId202" Type="http://schemas.openxmlformats.org/officeDocument/2006/relationships/hyperlink" Target="http://www.studylight.org/desk/index.cgi?q1=Jude+1:6&amp;t1=en_nas" TargetMode="External"/><Relationship Id="rId203" Type="http://schemas.openxmlformats.org/officeDocument/2006/relationships/hyperlink" Target="http://www.studylight.org/desk/index.cgi?q1=Acts+18:24&amp;t1=en_nas" TargetMode="External"/><Relationship Id="rId204" Type="http://schemas.openxmlformats.org/officeDocument/2006/relationships/hyperlink" Target="http://www.studylight.org/desk/index.cgi?q1=1 Timothy+5:25&amp;t1=en_nas" TargetMode="External"/><Relationship Id="rId205" Type="http://schemas.openxmlformats.org/officeDocument/2006/relationships/hyperlink" Target="http://www.studylight.org/desk/index.cgi?q1=1 Timothy+5:24&amp;t1=en_nas" TargetMode="External"/><Relationship Id="rId206" Type="http://schemas.openxmlformats.org/officeDocument/2006/relationships/hyperlink" Target="http://www.studylight.org/desk/index.cgi?q1=1 Timothy+6:1-2&amp;t1=en_nas" TargetMode="External"/><Relationship Id="rId207" Type="http://schemas.openxmlformats.org/officeDocument/2006/relationships/hyperlink" Target="http://www.studylight.org/desk/index.cgi?q1=1 Timothy+5:22&amp;t1=en_nas" TargetMode="External"/><Relationship Id="rId208" Type="http://schemas.openxmlformats.org/officeDocument/2006/relationships/hyperlink" Target="http://www.studylight.org/desk/index.cgi?q1=1 Timothy+5:25&amp;t1=en_nas" TargetMode="External"/><Relationship Id="rId209" Type="http://schemas.openxmlformats.org/officeDocument/2006/relationships/hyperlink" Target="http://www.studylight.org/desk/index.cgi?q1=1 Timothy+6:3&amp;t1=en_nas" TargetMode="External"/><Relationship Id="rId210" Type="http://schemas.openxmlformats.org/officeDocument/2006/relationships/hyperlink" Target="http://www.studylight.org/desk/index.cgi?q1=1 Timothy+6:4-5&amp;t1=en_nas" TargetMode="External"/><Relationship Id="rId211" Type="http://schemas.openxmlformats.org/officeDocument/2006/relationships/hyperlink" Target="http://www.studylight.org/desk/index.cgi?q1=1 Timothy+6:6-16&amp;t1=en_nas" TargetMode="External"/><Relationship Id="rId212" Type="http://schemas.openxmlformats.org/officeDocument/2006/relationships/hyperlink" Target="http://www.studylight.org/desk/index.cgi?q1=1 Timothy+6:17-19&amp;t1=en_nas" TargetMode="External"/><Relationship Id="rId213" Type="http://schemas.openxmlformats.org/officeDocument/2006/relationships/hyperlink" Target="http://www.studylight.org/desk/index.cgi?q1=2 Samuel+12:14&amp;t1=en_nas" TargetMode="External"/><Relationship Id="rId214" Type="http://schemas.openxmlformats.org/officeDocument/2006/relationships/hyperlink" Target="http://www.studylight.org/desk/index.cgi?q1=Romans+2:24&amp;t1=en_nas" TargetMode="External"/><Relationship Id="rId215" Type="http://schemas.openxmlformats.org/officeDocument/2006/relationships/hyperlink" Target="http://www.studylight.org/desk/index.cgi?q1=1 Timothy+6:4&amp;t1=en_nas" TargetMode="External"/><Relationship Id="rId216" Type="http://schemas.openxmlformats.org/officeDocument/2006/relationships/hyperlink" Target="http://www.studylight.org/desk/index.cgi?q1=Titus+1:11&amp;t1=en_nas" TargetMode="External"/><Relationship Id="rId217" Type="http://schemas.openxmlformats.org/officeDocument/2006/relationships/hyperlink" Target="http://www.studylight.org/desk/index.cgi?q1=1 Corinthians+3:12-15&amp;t1=en_nas" TargetMode="External"/><Relationship Id="rId218" Type="http://schemas.openxmlformats.org/officeDocument/2006/relationships/hyperlink" Target="http://www.studylight.org/desk/index.cgi?q1=Job+1:21&amp;t1=en_nas" TargetMode="External"/><Relationship Id="rId219" Type="http://schemas.openxmlformats.org/officeDocument/2006/relationships/hyperlink" Target="http://www.studylight.org/desk/index.cgi?q1=1 Timothy+6:6&amp;t1=en_nas" TargetMode="External"/><Relationship Id="rId220" Type="http://schemas.openxmlformats.org/officeDocument/2006/relationships/hyperlink" Target="http://www.studylight.org/desk/index.cgi?q1=1 Timothy+4:1-5&amp;t1=en_nas" TargetMode="External"/><Relationship Id="rId221" Type="http://schemas.openxmlformats.org/officeDocument/2006/relationships/hyperlink" Target="http://www.studylight.org/desk/index.cgi?q1=1 Timothy+6:9&amp;t1=en_nas" TargetMode="External"/><Relationship Id="rId222" Type="http://schemas.openxmlformats.org/officeDocument/2006/relationships/hyperlink" Target="http://www.studylight.org/desk/index.cgi?q1=Romans+8:24&amp;t1=en_nas" TargetMode="External"/><Relationship Id="rId223" Type="http://schemas.openxmlformats.org/officeDocument/2006/relationships/hyperlink" Target="http://www.studylight.org/desk/index.cgi?q1=Psalms+16:4&amp;t1=en_nas" TargetMode="External"/><Relationship Id="rId224" Type="http://schemas.openxmlformats.org/officeDocument/2006/relationships/hyperlink" Target="http://www.studylight.org/desk/index.cgi?q1=Philippians+2:20-22&amp;t1=en_nas" TargetMode="External"/><Relationship Id="rId225" Type="http://schemas.openxmlformats.org/officeDocument/2006/relationships/hyperlink" Target="http://www.studylight.org/desk/index.cgi?q1=2 Timothy+3:17&amp;t1=en_nas" TargetMode="External"/><Relationship Id="rId226" Type="http://schemas.openxmlformats.org/officeDocument/2006/relationships/hyperlink" Target="http://www.studylight.org/desk/index.cgi?q1=Romans+12:21&amp;t1=en_nas" TargetMode="External"/><Relationship Id="rId227" Type="http://schemas.openxmlformats.org/officeDocument/2006/relationships/hyperlink" Target="http://www.studylight.org/desk/index.cgi?q1=1 Corinthians+9:24&amp;t1=en_nas" TargetMode="External"/><Relationship Id="rId228" Type="http://schemas.openxmlformats.org/officeDocument/2006/relationships/hyperlink" Target="http://www.studylight.org/desk/index.cgi?q1=Philippians+3:13-14&amp;t1=en_nas" TargetMode="External"/><Relationship Id="rId229" Type="http://schemas.openxmlformats.org/officeDocument/2006/relationships/hyperlink" Target="http://www.studylight.org/desk/index.cgi?q1=James+1:12&amp;t1=en_nas" TargetMode="External"/><Relationship Id="rId230" Type="http://schemas.openxmlformats.org/officeDocument/2006/relationships/hyperlink" Target="http://www.studylight.org/desk/index.cgi?q1=Revelation+2:10&amp;t1=en_nas" TargetMode="External"/><Relationship Id="rId231" Type="http://schemas.openxmlformats.org/officeDocument/2006/relationships/hyperlink" Target="http://www.studylight.org/desk/index.cgi?q1=1 Timothy+6:12&amp;t1=en_nas" TargetMode="External"/><Relationship Id="rId232" Type="http://schemas.openxmlformats.org/officeDocument/2006/relationships/hyperlink" Target="http://www.studylight.org/desk/index.cgi?q1=Matthew+27:11&amp;t1=en_nas" TargetMode="External"/><Relationship Id="rId233" Type="http://schemas.openxmlformats.org/officeDocument/2006/relationships/hyperlink" Target="http://www.studylight.org/desk/index.cgi?q1=John+18:36-37&amp;t1=en_nas" TargetMode="External"/><Relationship Id="rId234" Type="http://schemas.openxmlformats.org/officeDocument/2006/relationships/hyperlink" Target="http://www.studylight.org/desk/index.cgi?q1=1 Thessalonians+4:15-18&amp;t1=en_nas" TargetMode="External"/><Relationship Id="rId235" Type="http://schemas.openxmlformats.org/officeDocument/2006/relationships/hyperlink" Target="http://www.studylight.org/desk/index.cgi?q1=Psalms+104:2&amp;t1=en_nas" TargetMode="External"/><Relationship Id="rId236" Type="http://schemas.openxmlformats.org/officeDocument/2006/relationships/hyperlink" Target="http://www.studylight.org/desk/index.cgi?q1=Daniel+2:22&amp;t1=en_nas" TargetMode="External"/><Relationship Id="rId237" Type="http://schemas.openxmlformats.org/officeDocument/2006/relationships/hyperlink" Target="http://www.studylight.org/desk/index.cgi?q1=Exodus+33:20&amp;t1=en_nas" TargetMode="External"/><Relationship Id="rId238" Type="http://schemas.openxmlformats.org/officeDocument/2006/relationships/hyperlink" Target="http://www.studylight.org/desk/index.cgi?q1=Deuteronomy+4:12&amp;t1=en_nas" TargetMode="External"/><Relationship Id="rId239" Type="http://schemas.openxmlformats.org/officeDocument/2006/relationships/hyperlink" Target="http://www.studylight.org/desk/index.cgi?q1=John+1:18&amp;t1=en_nas" TargetMode="External"/><Relationship Id="rId240" Type="http://schemas.openxmlformats.org/officeDocument/2006/relationships/hyperlink" Target="http://www.studylight.org/desk/index.cgi?q1=1 John+4:12&amp;t1=en_nas" TargetMode="External"/><Relationship Id="rId241" Type="http://schemas.openxmlformats.org/officeDocument/2006/relationships/hyperlink" Target="http://www.studylight.org/desk/index.cgi?q1=Revelation+17:14&amp;t1=en_nas" TargetMode="External"/><Relationship Id="rId242" Type="http://schemas.openxmlformats.org/officeDocument/2006/relationships/hyperlink" Target="http://www.studylight.org/desk/index.cgi?q1=Revelation+19:16&amp;t1=en_nas" TargetMode="External"/><Relationship Id="rId243" Type="http://schemas.openxmlformats.org/officeDocument/2006/relationships/hyperlink" Target="http://www.studylight.org/desk/index.cgi?q1=Revelation+1:5&amp;t1=en_nas" TargetMode="External"/><Relationship Id="rId244" Type="http://schemas.openxmlformats.org/officeDocument/2006/relationships/hyperlink" Target="http://www.studylight.org/desk/index.cgi?q1=Luke+16:9&amp;t1=en_nas" TargetMode="External"/><Relationship Id="rId245" Type="http://schemas.openxmlformats.org/officeDocument/2006/relationships/hyperlink" Target="http://www.studylight.org/desk/index.cgi?q1=Luke+16:9&amp;t1=en_nas" TargetMode="Externa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Relationship Id="rId2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24:00Z</dcterms:created>
  <dc:creator>C.H.</dc:creator>
  <dc:description/>
  <cp:keywords/>
  <dc:language>en-US</dc:language>
  <cp:lastModifiedBy>Owner</cp:lastModifiedBy>
  <dcterms:modified xsi:type="dcterms:W3CDTF">2015-07-31T16:56:00Z</dcterms:modified>
  <cp:revision>5</cp:revision>
  <dc:subject/>
  <dc:title>查經資料大全</dc:title>
</cp:coreProperties>
</file>