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1 Timothy</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1 Timothy</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1:6</w:t>
        </w:r>
      </w:hyperlink>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Timothy 1:11</w:t>
        </w:r>
      </w:hyperlink>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Timothy 1:15</w:t>
        </w:r>
      </w:hyperlink>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Timothy 1:15</w:t>
        </w:r>
      </w:hyperlink>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Timothy 1:16</w:t>
        </w:r>
      </w:hyperlink>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Timothy 1:17</w:t>
        </w:r>
      </w:hyperlink>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Timothy 2:8</w:t>
        </w:r>
      </w:hyperlink>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Timothy 4:7</w:t>
        </w:r>
      </w:hyperlink>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Timothy 6:12-14</w:t>
        </w:r>
      </w:hyperlink>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Timothy 6:1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COMMANDMENT</w:t>
      </w:r>
    </w:p>
    <w:p>
      <w:pPr>
        <w:pStyle w:val="Web"/>
        <w:snapToGrid w:val="false"/>
        <w:spacing w:lineRule="atLeast" w:line="360" w:before="0" w:after="0"/>
        <w:jc w:val="both"/>
        <w:rPr/>
      </w:pPr>
      <w:hyperlink r:id="rId12"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said that he left Timothy in Ephesus, in order to check some tendencies there which were giving anxiety. Certain teachers had appeared, the effect of whose activity was to create parties, to foster useless speculations, and to turn the minds of the Ephesian Christians away from the practical and moral side of Christianity. In opposition to these, the Apostle here lays down the broad principle that God has spoken, not in order to make acute theologians, or to provide materials for controversy, but in order to help us to love. The whole of these latest letters of the Apostle breathe the mellow wisdom of old age, which has learned to rate brilliant intellectualism, agility, incontroversial fence and the like, far lower than homely goodness. And so, says Paul, ‘the end of the commandment is love.’</w:t>
      </w:r>
    </w:p>
    <w:p>
      <w:pPr>
        <w:pStyle w:val="Web"/>
        <w:snapToGrid w:val="false"/>
        <w:spacing w:lineRule="atLeast" w:line="360" w:before="0" w:after="0"/>
        <w:jc w:val="both"/>
        <w:rPr>
          <w:rFonts w:ascii="Arial" w:hAnsi="Arial" w:cs="Arial"/>
          <w:color w:val="000000"/>
        </w:rPr>
      </w:pPr>
      <w:r>
        <w:rPr>
          <w:rFonts w:cs="Arial" w:ascii="Arial" w:hAnsi="Arial"/>
          <w:color w:val="000000"/>
        </w:rPr>
        <w:t>Now he here states, not only the purpose of the divine revelation, but gives us a summary, but yet sufficient, outline of the method by which God works towards that purpose. The commandment is the beginning, love is the end or aim. And between these two there are inserted three things, a ‘pure heart,’ a ‘good conscience,’ ‘faith unfeigned.’ Now of these three the two former are closely connected, and the third is the cause, or condition, of both of them. It is, therefore, properly named last as being first in order, and therefore last reached in analysis. When you track a stream from its mouth to its source, the fountain-head is the last thing that you come to. And here we have, as in these great lakes in Central Africa--out of which finally the Nile issues--the stages of the flow. There are the twin lakes, a ‘good conscience’ and a ‘pure heart.’ These come from ‘unfeigned faith,’ which lies higher up in the hills of God; and they run down into the love which is the ‘end of the commandment.’ The faith lays hold on the commandment, and so the process is complete. Or, if you begin at the top, instead of at the bottom, God gives the word; faith grasps the word, and thereby nourishes a ‘pure heart’ and a ‘good conscience,’ and thereby produces a universal love. So, then, we have three steps to look a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what God speaks to us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of the commandment is love.’</w:t>
      </w:r>
    </w:p>
    <w:p>
      <w:pPr>
        <w:pStyle w:val="Web"/>
        <w:snapToGrid w:val="false"/>
        <w:spacing w:lineRule="atLeast" w:line="360" w:before="0" w:after="0"/>
        <w:jc w:val="both"/>
        <w:rPr>
          <w:rFonts w:ascii="Arial" w:hAnsi="Arial" w:cs="Arial"/>
          <w:color w:val="000000"/>
        </w:rPr>
      </w:pPr>
      <w:r>
        <w:rPr>
          <w:rFonts w:cs="Arial" w:ascii="Arial" w:hAnsi="Arial"/>
          <w:color w:val="000000"/>
        </w:rPr>
        <w:t>Now, I take it that the word ‘commandment’ here means, not this or that specific precept, but the whole body of Christian revelation, considered as containing laws for life. And to begin with, and only to mention, it is something to get that point of view, that all which God says, be it promise, be it self-manifestation, be it threatening, or be it anything else, has a preceptive bearing, and is meant to influence life and conduct. I shall have a word or two more to say about that presently, but note, just as we go on, how remarkable it is, and how full of lessons, if we will ponder it, that one name for the Gospel on the lips of the man who had most to say about the contrast between Gospel and Law is ‘commandment.’ Try to feel the stringency of that aspect of evangelical truth and of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n I need not remind you how here the indefinite expression ‘love’ must be taken, as I think is generally the case in the New Testament, when the object on which the love rests is not defined, as including both of the twin commandments, of which the second, our Master says, is like unto the first, love to God and love to man. In the Christian idea these two are one. They are shoots from the one root. The only difference is that the one climbs and the other grows along the levels of earth. There is no gulf set in the New Testament teaching, and there ought to be none in the practice and life of a Christian man, between the love of God and the love of man. They are two aspects of one thing.</w:t>
      </w:r>
    </w:p>
    <w:p>
      <w:pPr>
        <w:pStyle w:val="Web"/>
        <w:snapToGrid w:val="false"/>
        <w:spacing w:lineRule="atLeast" w:line="360" w:before="0" w:after="0"/>
        <w:jc w:val="both"/>
        <w:rPr>
          <w:rFonts w:ascii="Arial" w:hAnsi="Arial" w:cs="Arial"/>
          <w:color w:val="000000"/>
        </w:rPr>
      </w:pPr>
      <w:r>
        <w:rPr>
          <w:rFonts w:cs="Arial" w:ascii="Arial" w:hAnsi="Arial"/>
          <w:color w:val="000000"/>
        </w:rPr>
        <w:t>Then, if so, mark how, according to the Apostle’s teaching here, in this one thought of a dual-sided love, one turned upwards, one turned earthwards, there lies the whole perfection of a human soul. You want nothing more if you are ‘rooted and grounded in love.’ That will secure all goodness, all morality, all religion, everything that is beautiful, and everything that is noble. And all this is meant to be the result of God’s speech to us.</w:t>
      </w:r>
    </w:p>
    <w:p>
      <w:pPr>
        <w:pStyle w:val="Web"/>
        <w:snapToGrid w:val="false"/>
        <w:spacing w:lineRule="atLeast" w:line="360" w:before="0" w:after="0"/>
        <w:jc w:val="both"/>
        <w:rPr>
          <w:rFonts w:ascii="Arial" w:hAnsi="Arial" w:cs="Arial"/>
          <w:color w:val="000000"/>
        </w:rPr>
      </w:pPr>
      <w:r>
        <w:rPr>
          <w:rFonts w:cs="Arial" w:ascii="Arial" w:hAnsi="Arial"/>
          <w:color w:val="000000"/>
        </w:rPr>
        <w:t>So, then, two very plain practical principles may be deduced and enforced from this first thought. First, the purpose of all revelation and the test of all religion is--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t is all very well to know about God, to have our minds filled with true thoughts about Him, His nature, and dealings with us. Orthodoxy is good, but orthodoxy is a means to an end. There should be nothing in a man’s creed which does not act upon his life. Or, if I may put it into technical words, all a man’s credenda should be his agenda ; and whatsoever he believes should come straight into his life to influence it, and to shape character. Here, then, is the warning against a mere notional orthodoxy, and against regarding Christian truth as being intended mainly to illuminate the understanding, or to be a subject of speculation and discussion. There are people in all generations, and there are plenty of them to-day, who seem to think that the great verities of the Gospel are mainly meant to provide material for controversy--</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As if religion were intended For nothing else but to be men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they have done all that can be expected when they have tried to apprehend the true bearing of this revelation, and to contend against misinterpretations. This is the curse of religious controversy, that it blinds men to the practical importance of the truths for which they are fighting. It is as if one were to take some fertile wheat-land, and sand it all over, and roll it down, and make it smooth for a gymnasium, where nothing would grow. So the temper which finds in Christian truth simply a ‘ministration of questions,’ as my text says, mars its purpose, and robs itself of all the power and nourishment that it might find there.</w:t>
      </w:r>
    </w:p>
    <w:p>
      <w:pPr>
        <w:pStyle w:val="Web"/>
        <w:snapToGrid w:val="false"/>
        <w:spacing w:lineRule="atLeast" w:line="360" w:before="0" w:after="0"/>
        <w:jc w:val="both"/>
        <w:rPr>
          <w:rFonts w:ascii="Arial" w:hAnsi="Arial" w:cs="Arial"/>
          <w:color w:val="000000"/>
        </w:rPr>
      </w:pPr>
      <w:r>
        <w:rPr>
          <w:rFonts w:cs="Arial" w:ascii="Arial" w:hAnsi="Arial"/>
          <w:color w:val="000000"/>
        </w:rPr>
        <w:t>No less to be guarded against is the other misconception which the clear grasp of our text would dismiss at once, that the great purpose for which God speaks to us men, in the revelation of Jesus Christ, is that we may, as we say, be ‘forgiven,’ and escape any of the temporal or eternal consequences of our wrongdoing. That is a purpose, no doubt, and men will never rise to the apprehension of the loftiest purposes, nor penetrate to a sympathetic perception of the inmost sweetness of the Gospel, unless they begin with its redemptive aspect, even in the narrowest sense of that word. But there are a miserable number of so-called and of real Christians in this world, and in our churches to-day, who have little conception that God has spoken to them for anything else than to deliver them from the fear of death, and from the incidence on them of future condemnation. He has spoken for this purpose, but the ultimate end of all is that we may be helped to love Him, and so to be like Him. The aim of the commandment is love, and if you ever are tempted to rest in intellectual apprehensions, or to pervert the truth of God into a mere arena on which you can display your skill of fence and your intellectual agility, or if ever you are tempted to think that all is done when the sweet message of forgiveness is sealed upon a man’s heart, remember the solemn and plain words of my text--the final purpose of all is that we may love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But then, on the other side, note that no less distinctly is the sole foundation of this love laid in God’s speech. My text, in its elevation of sentiment and character and conduct above doctrine, falls in with the prevailing tendencies of this day; but it provides the safeguards which these tendencies neglect. Notice that this favourite saying of the most advanced school of broad thinkers, who are always talking about the decay of dogma, and the unimportance of doctrine as compared with love, is here uttered by a man who was no sentimentalist, but to whom the Christian system was a most distinct and definite thing, bristling all over with the obnoxious doctrines which are by some of us so summarily dismissed as of no importance. My very text protests against the modern attempt to wrench away the sentiments and emotions produced in men, by the reception of Christian truth, from the truth which it recognises as the only basis on which they can be produced. It declares that the ‘commandment’ must come first, before love can follow; and the rest of the letter, although, as I say, it decisively places the end of revelation as being the moral and religious perfecting of men into assimilation with the divine love, no less decisively demands that for such a perfecting there shall be laid the foundation of the truth as it is reveale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at we want to-day in order to make breadth wholesome, and if only we will carry with us the two thoughts, the commandment and love, we shall not go far wrong. But what would you think of a man that said, ‘I do not want any foundations. I want a house to live in’? And pray how are you going to get your house without the foundations? Or would he be a wise man who said, ‘Oh, never mind about putting grapes into the vine vat, and producing fermentation; give me the wine!’ Yes! But you must have the fermentation first. The process is not the result, of course, but there is no result without the process. And according to New Testament teaching, which, I am bold to say, is verified by experience, there is no deep, all-swaying, sovereign, heart-uniting love to God which is not drawn from the acceptance of the truth as it is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I come, secondly, to note the purifying which is needed prior to such love.</w:t>
      </w:r>
    </w:p>
    <w:p>
      <w:pPr>
        <w:pStyle w:val="Web"/>
        <w:snapToGrid w:val="false"/>
        <w:spacing w:lineRule="atLeast" w:line="360" w:before="0" w:after="0"/>
        <w:jc w:val="both"/>
        <w:rPr>
          <w:rFonts w:ascii="Arial" w:hAnsi="Arial" w:cs="Arial"/>
          <w:color w:val="000000"/>
        </w:rPr>
      </w:pPr>
      <w:r>
        <w:rPr>
          <w:rFonts w:cs="Arial" w:ascii="Arial" w:hAnsi="Arial"/>
          <w:color w:val="000000"/>
        </w:rPr>
        <w:t>Our text, as I said, divides the process into stages; or, if I may go back to a former illustration, into levels. And on the level immediately above the love, down into which the waters of the twin lakes glide, are a pure heart and a good conscience. These are the requisites for all real and operative love. Now they are closely connected, as it seems to me, more closely so than with either the stage which precedes or that which follows. They are, in fact, two twin thoughts, very closely identified, though not quite identical.</w:t>
      </w:r>
    </w:p>
    <w:p>
      <w:pPr>
        <w:pStyle w:val="Web"/>
        <w:snapToGrid w:val="false"/>
        <w:spacing w:lineRule="atLeast" w:line="360" w:before="0" w:after="0"/>
        <w:jc w:val="both"/>
        <w:rPr>
          <w:rFonts w:ascii="Arial" w:hAnsi="Arial" w:cs="Arial"/>
          <w:color w:val="000000"/>
        </w:rPr>
      </w:pPr>
      <w:r>
        <w:rPr>
          <w:rFonts w:cs="Arial" w:ascii="Arial" w:hAnsi="Arial"/>
          <w:color w:val="000000"/>
        </w:rPr>
        <w:t>A pure heart is one that has been defecated and cleansed from the impurities which naturally attach to human affections. A ‘good conscience’ is one which is void of offence towards God and man, and registers the emotions of a pure heart. It is like a sheet of sensitive paper that, with a broken line, indicates how many hours of sunshine in the day there have been. We need not discuss the question as to which of these two great gifts and blessings which sweeten a whole life come first. In the initial stages of the Christian life I suppose the good conscience precedes the pure heart. For forgiveness which calms the conscience and purges it of the perilous stuff which has been injected into it by our corruptions--forgiveness comes before cleansing, and the conscience is calm before the heart is purified. But in the later stages of the Christian life the order seems to be reversed, and there cannot be in a man a conscience that is good unless there is a heart that is pure.</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that may be--and it does not affect the general question before us--mark how distinctly Paul lays down here the principle that you will get no real love of God or man out of men whose hearts are foul, and whose consciences are either torpid or stinging them. I need not dwell upon that, for it is plain to anybody that will think for a moment that all sin separates between a man and God; and that from a heart all seething and bubbling, like the crater of a volcano, with foul liquids, and giving forth foul odours, there can come no love worth calling so to God, nor any benevolence worth calling so to man. Wherever there is sin, unrecognised, unconfessed, unpardoned, there there is a black barrier built up between a man’s heart and the yearning heart of God on the other side. And until that barrier is swept away, until the whole nature receives a new set, until it is delivered from the love of evil, and from its self-centred absorption, and until conscience has taken into grateful hands, if I might so say, the greatest of all gifts, the assurance of the divine forgiveness, I, for one, do not believe that deep, vital, and life-transforming love to God is possible. I know that it is very unfashionable, I know it is exceedingly narrow teaching, but it seems to me that it is Scriptural teaching; and it seems to me that if we will strip it of the exaggerations with which it has often been surrounded, and recognise that there may be a kind of instinctive and occasional recognition of a divine love, there may be a yearning after a clear light, and fuller knowledge of it, and yet all the while no real love to God, rooted in and lording over and moulding the life, we shall not find much in the history of the world, or in the experience of ourselves or of others, to contradict the affirmation that you need the cleansing of forgiveness, and the recognition of God’s love in Jesus Christ, before you can get love worth calling so in return to Him in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much to-day to shame Christian men in the singular fact which is becoming more obvious daily, of a divorce between human benevolence and godliness. It is a scandal that there should be so many men in the world who make no pretensions to any sympathy with your Christianity, and who set you an example of benevolence, self-sacrifice, enthusiasm for humanity, as it is called. I believe that the one basis upon which there can be solidly built benevolence to men is devotion to God, because of God’s great love to us in Jesus Christ. But I want to stir, if I might not say sting, you and myself into a recognition of our obligations to mankind, more stringent and compelling than we have ever felt it, by this phenomenon of modern life, that a divorce has been proclaimed between philanthropy and religion. The end of the commandment is love, out of a pure heart, and of a good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condition of such purifying.</w:t>
      </w:r>
    </w:p>
    <w:p>
      <w:pPr>
        <w:pStyle w:val="Web"/>
        <w:snapToGrid w:val="false"/>
        <w:spacing w:lineRule="atLeast" w:line="360" w:before="0" w:after="0"/>
        <w:jc w:val="both"/>
        <w:rPr>
          <w:rFonts w:ascii="Arial" w:hAnsi="Arial" w:cs="Arial"/>
          <w:color w:val="000000"/>
        </w:rPr>
      </w:pPr>
      <w:r>
        <w:rPr>
          <w:rFonts w:cs="Arial" w:ascii="Arial" w:hAnsi="Arial"/>
          <w:color w:val="000000"/>
        </w:rPr>
        <w:t>To recur to my former illustration, we have to go up country to a still higher level. What feeds the two reservoirs that feed the love? What makes the heart pure and the conscience good? Paul answers, ‘faith unfeigned’; not mere intellectual apprehension, not mere superficial or professed, but deep, genuine, and complete faith which has in it the element of reliance as well as the element of credence. Belief is not all that goes to make faith. Trust is not all that goes to make faith. Belief and trust are indissolubly wedded in the conception of it. Such a faith, which knows what it lays hold of--for it lays hold upon definite truth, and lays hold on what it knows, for it trusts in Him whom the truth reveals--such a faith makes the heart pure and the conscience good.</w:t>
      </w:r>
    </w:p>
    <w:p>
      <w:pPr>
        <w:pStyle w:val="Web"/>
        <w:snapToGrid w:val="false"/>
        <w:spacing w:lineRule="atLeast" w:line="360" w:before="0" w:after="0"/>
        <w:jc w:val="both"/>
        <w:rPr>
          <w:rFonts w:ascii="Arial" w:hAnsi="Arial" w:cs="Arial"/>
          <w:color w:val="000000"/>
        </w:rPr>
      </w:pPr>
      <w:r>
        <w:rPr>
          <w:rFonts w:cs="Arial" w:ascii="Arial" w:hAnsi="Arial"/>
          <w:color w:val="000000"/>
        </w:rPr>
        <w:t>And how does it do so? By nothing in itself. There is no power in my faith to make me one bit better than I am. There is no power in it to still one accusation of conscience. It is only the condition on which the one power that purges and that calms enters into my heart and works there. The power of faith is the power of that which faith admits to operate in my life. If we open our hearts the fire will come in, and it will thaw the ice, and melt out the foulness from my heart. It is important for practice that we should clearly understand that the great things which the Bible says of faith it says of it only because it is the channel, the medium, the condition, by and on which the real power, which is Jesus Christ Himself, acts upon us. It is not the window, but the sunshine, that floods this building with light. It is not the opened hand, but the gift laid in it, that enriches the pauper. It is not the poor leaden pipe, but the water that flows through it, that fills the cistern, and cleanses it, whilst it fills. It is not your faith, but the Christ whom your faith brings into your heart and conscience, that purges the one, and makes the other void of offence towards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brethren, let us learn the secret of all nobility, of all power, of all righteousness of character and conduct. Put your foot on the lowest round of the ladder, and then aspire and climb, and you will reach the summit. Take the first step, and be true to it after you have taken it, and the last will surely come. He that can say, ‘We have known and believed the love that God hath to us,’ will also be able to say, ‘We love Him because He first loved us.’ ‘And this commandment have we of God, that he who loves God loves his brother also.’ </w: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GOSPEL OF THE GLORY OF THE HAPPY GOD’</w:t>
      </w:r>
    </w:p>
    <w:p>
      <w:pPr>
        <w:pStyle w:val="Web"/>
        <w:snapToGrid w:val="false"/>
        <w:spacing w:lineRule="atLeast" w:line="360" w:before="0" w:after="0"/>
        <w:jc w:val="both"/>
        <w:rPr/>
      </w:pPr>
      <w:hyperlink r:id="rId13" w:tgtFrame="_blank">
        <w:r>
          <w:rPr>
            <w:rStyle w:val="InternetLink"/>
            <w:rFonts w:cs="Arial" w:ascii="Arial" w:hAnsi="Arial"/>
            <w:color w:val="000000"/>
          </w:rPr>
          <w:t>1 Timothy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wo remarks of an expository character will prepare the way for our consideration of this text. The first is, that the proper rendering is that which is given in the Revised Version--’the gospel of the glory,’ not the ‘glorious gospel.’ The Apostle is not telling us what kind of thing the Gospel is, but what it is about. He is dealing not with its quality, but with its contents. It is a Gospel which reveals, has to do with, is the manifestation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other remark is with reference to the meaning of the word ‘blessed.’ There are two Greek words which are both translated ‘blessed’ in the New Testament. One of them, the more common, literally means ‘well spoken of,’ and points to the action of praise or benediction; describes what a man is when men speak well of him, or what God is when men praise and magnify His name. But the other word, which is used here, and is only applied to God once more in Scripture, has no reference to the human attribution of blessing and praise to Him, but describes Him altogether apart from what men say of Him, as what He is in Himself, the ‘blessed,’ or, as we might almost say, the ‘happy’ God. If the word happy seems too trivial, suggesting ideas of levity, of turbulence, of possible change, then I do not know that we can find any better word than that which is already employed in my text, if only we remember that it means the solemn, calm, restful, perpetual gladness that fills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So much, then, being premised, there are three points that seem to me to come out of this remarkable expression of my text. First, the revelation of God in Christ, of which the Gospel is the record, is the glory of God. Second, that revelation is, in a very profound sense, an element in the blessedness of God. And, lastly, that revelation is the good news for men. Let us look at these three points, then, in suc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ake, first, that striking thought that the revelation of God in Jesus Christ is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heme, or contents, or purpose of the whole Gospel, is to set forth and make manifest to men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at do we mean by ‘the glory’? I think, perhaps, that question may be most simply answered by remembering the definite meaning of the word in the Old Testament. There it designates, usually, that supernatural and lustrous light which dwelt between the Cherubim, the symbol of the presence and of the self-manifestation of God. So that we may say, in brief, that the glory of God is the sum-total of the light that streams from His self-revelation, considered as being the object of adoration and praise by a world that gazes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be the notion of the glory of God, is it not a startling contrast which is suggested between the apparent contents and the real substance of that Gospel? Suppose a man, for instance, who had no previous knowledge of Christianity, being told that in it he would find the highest revelation of the glory of God. He comes to the book, and finds that the very heart of it is not about God, but about a man; that this revelation of the glory of God is the biography of a man; and more than that, that the larger portion of that biography is the story of the humiliations, and the sufferings, and the death of the man. Would it not strike him as a strange paradox that the history of a man’s life was the shining apex of all revelations of the glory of God ? And yet so it is, and the Apostle, just because to him the Gospel was the story of the Christ who lived and died, declares that in this story of a human life, patient, meek, limited, despised, rejected, and at last crucified, lies, brighter than all other flashings of the divine light, the very heart of the lustre and palpitating centre and fontal source of all the radiance with which God has flooded the world. The history of Jesus Christ is the glory of God. And that involves two or three considerations on which I dwell briefly.</w:t>
      </w:r>
    </w:p>
    <w:p>
      <w:pPr>
        <w:pStyle w:val="Web"/>
        <w:snapToGrid w:val="false"/>
        <w:spacing w:lineRule="atLeast" w:line="360" w:before="0" w:after="0"/>
        <w:jc w:val="both"/>
        <w:rPr>
          <w:rFonts w:ascii="Arial" w:hAnsi="Arial" w:cs="Arial"/>
          <w:color w:val="000000"/>
        </w:rPr>
      </w:pPr>
      <w:r>
        <w:rPr>
          <w:rFonts w:cs="Arial" w:ascii="Arial" w:hAnsi="Arial"/>
          <w:color w:val="000000"/>
        </w:rPr>
        <w:t>One of them is this: Christ, then, is the self-revelation of God. If, when we deal with the story of His life and death, we are dealing simply with the biography of a man, however pure, lofty, inspired he may be, then I ask what sort of connection there is between that biography which the four Gospels gives us, and what my text says is the substance of the Gospel? What force of logic is there in the Apostle’s words: ‘God commendeth His love toward us in that whilst we were yet sinners Christ died for us,’ unless there is some altogether different connection between the God who commends His love and the Christ who dies to commend it, than exists between a mere man and God? Brethren! to deliver my text, and a hundred other passages of Scripture, from the charge of being extravagant nonsense, and clear, illogical non sequiturs , you must believe that in that man Christ Jesus ‘we behold His glory--the glory of the only begotten of the Father’; and that when we look--haply not without some touch of tenderness and awed admiration in our hearts--upon His gentleness, we have to say, ‘the patient God’; when we look upon His tears we have to say, ‘the pitying God’; when we look upon His Cross we have to say, ‘the redeeming God’; and gazing upon the Man, to see in Him the manifest divinity. Oh! listen to that voice, ‘He that hath seen Me hath seen the Father,’ and bow before the story of the human life as being the revelation of the indwell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my text suggests that this self-revelation of God in Jesus Christ is the very climax and highest point of all God’s revelations to men. I believe that the loftiest exhibition and conception of the divine character which is possible to us must be made to us in the form of a man. I believe that the law of humanity, for ever, in heaven as on earth, is this, that the Son is the revealer of God; and that no loftier--yea, at bottom, no other--communication of the divine nature can be made to man than is mad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let me urge upon you this thought, that in that wondrous story of the life and death of our Lord Jesus Christ the very high-water mark of divine self-communication has been touched and reached. All the energies of the divine nature are embodied there. The ‘riches, both of the wisdom and of the knowledge of God,’ are in the Cross and Passion of our Saviour. ‘To declare at this time His righteousness ‘ Jesus Christ came to die. The Cross is ‘the power of God unto salvation.’ Or, to put it into other words, and avail oneself of an illustration, we know the old story of the queen who, for the love of an unworthy human heart, dissolved pearls in the cup and gave them to him to drink. We may say that God comes to us, and for the love of us, reprobate and unworthy, has melted all the jewels of His nature into that cup of blessing which He offers to us, saying: ‘Drink ye all of it.’ The whole Godhead, so to speak, is smelted down to make that rushing river of molten love which flows from the Cross of Christ into the hearts of men. Here is the highest point of God’s revel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my text implies, still further, that the true living, flashing centre of the glory of God is the love of God. Christendom is more than half heathen yet, and it betrays its heathenism not least in its vulgar conceptions of the divine nature and its glory. The majestic attributes which separate God from man, and make Him unlike His creatures, are the ones which people too often fancy belong to the glorious side of His character. They draw distinctions between ‘grace’ and ‘glory,’ and think that the latter applies mainly to what I might call the physical and the metaphysical, and less to the moral, attributes of the divine nature. We adore power, and when it is expanded to infinity we think that it is the glory of God. But my text delivers us from all such misconceptions. If we rightly understand it, then we learn this, that the true heart of the glory is tenderness and love. Of power that weak man hanging on the Cross is a strange embodiment; but if we learn that there is something more godlike in God than power, then we can say, as we look upon Jesus Christ: ‘Lo! this is our God. We have waited for Him, and He will save us.’ Not in the wisdom that knows no growth, not in the knowledge which has no border-land of ignorance ringing it round about, not in the unwearied might of His arm, not in the exhaustless energy of His being, not in the unslumbering watchfulness of His all-seeing eye, not in that awful presence wheresoever creatures are; not in any or in all of these lies the glory of God, but in His love. These are the fringes of the brightness; this is the central blaze. The Gospel is the Gospel of the glory of God, because it is all summed up in the one word--’God so loved the world that He gave His only begotten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n the next place, the revelation of God in Christ is an element in the blesse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come here into places where we see but very dimly, and it becomes us to speak very cautiously. Only as we are led by the divine teaching may we affirm at all. But it cannot be unwise to accept in simple literality utterances of Scripture, however they may seem to strike us as strange. And so I would say--the philosopher’s God may be all-sufficient and unemotional, the Bible’s God ‘delighteth in mercy,’ rejoiceth in His gifts, and is glad when men accept them. It is something, surely, amid all the griefs and sorrows of this sorrow-haunted and devil-hunted world, to rise to this lofty region and to feel that there is a living personal joy at the heart of the universe. If we went no further, to me there is infinite beauty and mighty consolation and strength in that one thought--the happy God. He is not, as some ways of representing Him figure Him to be, what the older astronomers thought the sun was, a great cold orb, black and frigid at the heart, though the source and centre of light and warmth to the system. But He Himself is joy, or if we dare not venture on that word, which brings with it earthly associations, and suggests the possibility of alteration--He is the blessed God. And the Psalmist saw deeply into the divine nature, who, not contented with hymning His praise as the possessor of the fountain of life, and the light whereby we see light, exclaimed in an ecstasy of anticipation, ‘Thou makest us to drink of the rivers of Thy pleasur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reat deal more than that here, if not in the word itself, at least in its connection, which connection seems to suggest that, howsoever the divine nature must be supposed to be blessed in its own absolute and boundless perfectness, an element in the blessedness of God Himself arises from His self-communication through the Gospel to the world. All love delights in imparting. Why should not God’s? On the lower level of human affection we know that it is so, and on the highest level we may with all reverence venture to say, The quality of that mercy . . . ‘is twice blest,’ and that divine love ‘blesseth Him that gives and them that take.’</w:t>
      </w:r>
    </w:p>
    <w:p>
      <w:pPr>
        <w:pStyle w:val="Web"/>
        <w:snapToGrid w:val="false"/>
        <w:spacing w:lineRule="atLeast" w:line="360" w:before="0" w:after="0"/>
        <w:jc w:val="both"/>
        <w:rPr>
          <w:rFonts w:ascii="Arial" w:hAnsi="Arial" w:cs="Arial"/>
          <w:color w:val="000000"/>
        </w:rPr>
      </w:pPr>
      <w:r>
        <w:rPr>
          <w:rFonts w:cs="Arial" w:ascii="Arial" w:hAnsi="Arial"/>
          <w:color w:val="000000"/>
        </w:rPr>
        <w:t>He created a universe because He delights in His works, and in having creatures on whom He can lavish Himself. He ‘rests in His love, and rejoices over us with singing’ when we open our hearts to the reception of His light, and learn to know Him as He has declared Himself in His Christ. The blessed God is blessed because He is God. But He is blessed too because He is the loving and, therefore, the giving God.</w:t>
      </w:r>
    </w:p>
    <w:p>
      <w:pPr>
        <w:pStyle w:val="Web"/>
        <w:snapToGrid w:val="false"/>
        <w:spacing w:lineRule="atLeast" w:line="360" w:before="0" w:after="0"/>
        <w:jc w:val="both"/>
        <w:rPr>
          <w:rFonts w:ascii="Arial" w:hAnsi="Arial" w:cs="Arial"/>
          <w:color w:val="000000"/>
        </w:rPr>
      </w:pPr>
      <w:r>
        <w:rPr>
          <w:rFonts w:cs="Arial" w:ascii="Arial" w:hAnsi="Arial"/>
          <w:color w:val="000000"/>
        </w:rPr>
        <w:t>What a rock-firmness such a thought as this gives to the mercy and the love that He pours out upon us! If they were evoked by our worthiness we might well tremble, but when we know, according to the grand words familiar to many of us, that it is His nature and property to be merciful, and that He is far gladder in giving than we can be in receiving, then we may be sure that His mercy endureth for ever, and that it is the very necessity of His being--and He cannot turn His back upon Himself--to love, to pity, to succour, and to b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the revelation of God in Christ is good news for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spel of the glory of the blessed God.’ How that word ‘Gospel’ has got tarnished and enfeebled by constant use and unreflective use, so that it slips glibly off my tongue and falls without producing any effect upon your hearts! It needs to be freshened up by considering what really it means. It means this: here are we like men shut up in a beleaguered city, hopeless, helpless, with no power to break out or to raise the siege; provisions failing, death certain. Some of you older men and women remember how that was the case in that awful siege of Paris, in the Franco-German War, and what expedients were adopted in order to get some communication from without. And here to us, prisoned, comes, as it did to them, a despatch borne under a dove’s wing, and the message is this:--God is love; and that you may know that He is, He has sent you His Son who died on the Cross, the sacrifice for a world’s sin. Believe it, and trust it, and all your transgressions wi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is not that good news? Is it not the good news that you need--the news of a Father, of pardon, of hope, of love, of strength, of purity, of heaven? Does it not meet our fears, our forebodings, our wants at every point? It comes to you. What do you do with it? Do you welcome it eagerly, do you clutch it to your hearts, do you say, ‘This is my Gospel’? Oh! let me beseech you, welcome the message; do not turn away from the word from heaven, which will bring life and blessedness to all your hearts! Some of you have turned away long enough, some of you, perhaps, are fighting with the temptation to do so again even now. Let me press that ancient Gospel upon your acceptance, that Christ the Son of God has died for you, and lives to bless and help you. Take it and live! So shall you find that, ‘as cold water to a thirsty soul,’ so is this best of all news from the far country. </w:t>
      </w:r>
    </w:p>
    <w:p>
      <w:pPr>
        <w:pStyle w:val="Normal"/>
        <w:snapToGrid w:val="false"/>
        <w:spacing w:lineRule="atLeast" w:line="360"/>
        <w:jc w:val="both"/>
        <w:rPr>
          <w:rFonts w:ascii="Arial" w:hAnsi="Arial" w:cs="Arial"/>
          <w:color w:val="000000"/>
        </w:rPr>
      </w:pPr>
      <w:bookmarkStart w:id="1" w:name="15"/>
      <w:bookmarkEnd w:id="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OF SINNERS</w:t>
      </w:r>
    </w:p>
    <w:p>
      <w:pPr>
        <w:pStyle w:val="Web"/>
        <w:snapToGrid w:val="false"/>
        <w:spacing w:lineRule="atLeast" w:line="360" w:before="0" w:after="0"/>
        <w:jc w:val="both"/>
        <w:rPr/>
      </w:pPr>
      <w:hyperlink r:id="rId14"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ess teachers of religion talk about themselves the better; and yet there is a kind of personal reference, far removed from egotism and offensiveness. Few such men have ever spoken more of themselves than Paul did, and yet none have been truer to his motto: ‘We preach not ourselves, but Christ Jesus.’ For the scope of almost all his personal references is the depreciation of self, and the magnifying of the wonderful mercy which drew him to Jesus Christ. Whenever he speaks of his conversion it is with deep emotion and with burning cheeks. Here, for instance, he adduces himself as the typical example of God’s long-suffering. If he were saved none need despair.</w:t>
      </w:r>
    </w:p>
    <w:p>
      <w:pPr>
        <w:pStyle w:val="Web"/>
        <w:snapToGrid w:val="false"/>
        <w:spacing w:lineRule="atLeast" w:line="360" w:before="0" w:after="0"/>
        <w:jc w:val="both"/>
        <w:rPr>
          <w:rFonts w:ascii="Arial" w:hAnsi="Arial" w:cs="Arial"/>
          <w:color w:val="000000"/>
        </w:rPr>
      </w:pPr>
      <w:r>
        <w:rPr>
          <w:rFonts w:cs="Arial" w:ascii="Arial" w:hAnsi="Arial"/>
          <w:color w:val="000000"/>
        </w:rPr>
        <w:t>I take it that this saying of the Apostle’s, ‘Of whom I am chief,’ paradoxical and exaggerated as it seems to many men, is in spirit that which all who know themselves ought to re-echo; and without which there is little strength in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so I ask you to note, first, what this man think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I am chief.’ Now, if we set what we know of the character of Saul of Tarsus before he was a Christian by the side of that of many who have won a bad supremacy in wickedness, the words seem entirely strange and exaggerated. But, as I have often had to say, the principle of the Apostle’s estimate is to be found in his belief that, not the outward manifestation of evil in specific acts of immorality, or flagrant breaches of commandment, but the inward principle from which the deeds flowed, is the measure of a man’s criminality, and that, according to the uniform teaching of Scripture, the very root of sin, and that which is common to all the things that the world’s conscience and ordinary morality designate as wrong, is to be found here, that self has become the centre, the aim, and the law instead of God. ‘This is the condemnation,’ said Paul’s Master-- not that men have done so-and-so and so-and-so, but--’that light is come into the world, and men love darkness.’ That is the root of evil. ‘When the Comforter is come,’ said Paul’s Master, ‘He will convince the world of sin.’ Because they have broken the commandments? Because they have been lustful, ambitious, passionate, murderous, profligate, and so on? No! ‘Because they believe not in Me.’</w:t>
      </w:r>
    </w:p>
    <w:p>
      <w:pPr>
        <w:pStyle w:val="Web"/>
        <w:snapToGrid w:val="false"/>
        <w:spacing w:lineRule="atLeast" w:line="360" w:before="0" w:after="0"/>
        <w:jc w:val="both"/>
        <w:rPr>
          <w:rFonts w:ascii="Arial" w:hAnsi="Arial" w:cs="Arial"/>
          <w:color w:val="000000"/>
        </w:rPr>
      </w:pPr>
      <w:r>
        <w:rPr>
          <w:rFonts w:cs="Arial" w:ascii="Arial" w:hAnsi="Arial"/>
          <w:color w:val="000000"/>
        </w:rPr>
        <w:t>The common root of all sin is alienation of heart and will from God. And it is by the root, and not by the black clusters of poisonous berries that have come from it, that men are to be judged. Here is the mother-tincture. You may colour it in different ways, and you may flavour it with different essences, and you will get a whole pharmacopoeia of poisons out of it. But the mother-poison of them all is this, that men turn away from the light, which is God; and for you and me is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is man, looking back from the to-day of his present devotion and love to the yesterdays of his hostility, avails himself indeed of the palliation, ‘I did it ignorantly, in unbelief,’ but yet is smitten with the consciousness that whilst as touching the righteousness that is of the law he was blameless, his attitude to that incarnate love was such as now, he thinks, stamps him as the worst of men.</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the standard by which we have to try ourselves. If we get down below the mere surface of acts, and think, not of what we do, but of what we are, we shall then, at any rate, have in our hands the means by which we can truly estim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what have we to say about that word ‘chief’? Is not that exaggeration? Well, yes and no. For every man ought to know the weak and evil places of his own heart better than he does those of any besides. And if he does so know them, he will understand that the ordinary classification of sin, according to the apparent blackness of the deed, is very superficial and misleading. Obviously, the worst of acts need not be done by the worst of men, and it does not at all follow that the man who does the awful deed stands out from his fellows in the same bad pre-eminence in which his deed stands out from theirs.</w:t>
      </w:r>
    </w:p>
    <w:p>
      <w:pPr>
        <w:pStyle w:val="Web"/>
        <w:snapToGrid w:val="false"/>
        <w:spacing w:lineRule="atLeast" w:line="360" w:before="0" w:after="0"/>
        <w:jc w:val="both"/>
        <w:rPr>
          <w:rFonts w:ascii="Arial" w:hAnsi="Arial" w:cs="Arial"/>
          <w:color w:val="000000"/>
        </w:rPr>
      </w:pPr>
      <w:r>
        <w:rPr>
          <w:rFonts w:cs="Arial" w:ascii="Arial" w:hAnsi="Arial"/>
          <w:color w:val="000000"/>
        </w:rPr>
        <w:t>Take a concrete case. Go into the slums of Manchester, and take some of the people there, battered almost out of the semblance of humanity, and all crusted over and leprous with foul-smelling evils that you and I never come within a thousand miles of thinking it possible that we should do. Did you ever think that it is quite possible that the worst harlot, thief, drunkard, profligate in your back streets may be more innocent in their profligacy than you are in your respectability; and that we may even come to this paradox, that the worse the act, as a rule, the less guilty the doer? It is not such a paradox as it looks, because, on the one hand, the presence of temptation, and, on the other hand, the absence of light, make all the difference. And these people, who could not have been anything else, are innocent in degradation as compared with you, with all your education and culture, and opportunities of going straight, and knowledge of Christ and His love. The little transgressions that you do are far greater than the gross ones that they do. ‘But for the grace of God, there goes John Bradford,’ said the old preacher, when he saw a man going to the scaffold. And you and I, if we know ourselves, will not think that we have an instance of exaggeration, but only of the object nearest seeming the largest, when Paul said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Only go and look for your sin in the way they look for Guy Fawkes at the House of Commons before the session. Take a dark lantern, and go down into the cellars. And If you do not find something there that will take all the conceit out of you, it must be because you are very short-sighted, or phenomenally self-complacen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atter though there be vineyards on the slopes of Vesuvius, and bright houses nestling at its base, and beauty lying all around like the dream of a god, if, when a man cranes his neck over the top of the crater, he sees that that cone, so graceful on the outside, is seething with fire and sulphur? Let us look down into the crater of our own hearts, and what we see there may well make us feel as Paul did when he said,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Now, such an estimate is perfectly consistent with a clear recognition of any good that may be in the character and manifest in life. For the same Paul who says, ‘Of whom I am chief,’ says, in the almost contemporaneous letter sent to the same person, ‘I have fought a good fight; I have finished my course; I have kept the faith’; and he is the same man who asserted, ‘In nothing am I behind the very chiefest apostles, though I be nothing.’ The true Christian estimate of one’s own evil and sin does not in the least interfere with the recognition of what God strengthens one to do, or of the progress which, by God’s grace, may have been made in holiness and righteousness. The two things may lie side by side with perfect harmony, and ought to do so, in every Christian hear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one more point. The Apostle does not say ‘I was ,’ but ‘I am chief.’ What! A man who could say, in another connection, ‘If any man be in Christ Jesus, he is a new creature; old things are passed away’--the man who could say, in another connection, ‘I live, yet not I, but Christ liveth in me: and the life which I now live in the flesh I live by the faith of the Son of God’--does he also say, ‘I am chief’? Is he speaking about his present? Are old sins bound round a man’s neck for evermore? If they be, what is the meaning of the Gospel that Jesus Christ redeems us from our sins? Well, he means this. No lapse of time, nor any gift of divine pardon, nor any subsequent advancement in holiness and righteousness, can alter the fact that I, the very same I that am now rejoicing in God’s salvation, am the man that did all these things; and, in a very profound sense, they remain mine through all eternity. I may be a forgiven sinner, and a cleansed sinner, and a sanctified sinner, but I am a sinner--not I was . The imperishable connection between a man and his past, which may be so tragical, and, thank God, may be so blessed, even in the case of remembered and confessed sin, is solemnly hinted at in the words before us. We carry with us ever the fact of past transgression, and no forgiveness, nor any future ‘perfecting of holiness in the fear’ and by the grace ‘of the Lord’ can alter that fact. Therefore, let us beware lest we bring upon our souls any more of the stains which, though they be in a blessed and sufficient sense blotted out, do yet leave the marks where they have fallen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how this man comes to such an estimat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He did not think so deeply and penitently of his past at the beginning of his career, true and deep as his repentance, and valid and genuine as his conversion were. But as he advanced in the love of Jesus Christ, his former active hostility became more monstrous to him, and the higher he rose, the clearer was his vision of the depth from which he had struggled; for growth in Christian holiness deepens the conviction of prior imperfection.</w:t>
      </w:r>
    </w:p>
    <w:p>
      <w:pPr>
        <w:pStyle w:val="Web"/>
        <w:snapToGrid w:val="false"/>
        <w:spacing w:lineRule="atLeast" w:line="360" w:before="0" w:after="0"/>
        <w:jc w:val="both"/>
        <w:rPr>
          <w:rFonts w:ascii="Arial" w:hAnsi="Arial" w:cs="Arial"/>
          <w:color w:val="000000"/>
        </w:rPr>
      </w:pPr>
      <w:r>
        <w:rPr>
          <w:rFonts w:cs="Arial" w:ascii="Arial" w:hAnsi="Arial"/>
          <w:color w:val="000000"/>
        </w:rPr>
        <w:t>If God has forgiven my sin the more need for me to remember it. ‘Thou shalt be ashamed and confounded, and never open thy mouth any more because of thy transgressions, when I am pacified towards thee for all that thou hast done.’ If you, my brother, have any real and genuine hold of God’s pardoning mercy, it will bow you down the more completely on your knees in the recognition of your own sin. The man who, as soon as the pressure of guilt and danger which is laid upon him seems to him to be lifted off, springs up like some elastic figure of indiarubber, and goes on his way in jaunty forgetfulness of his past evil, needs to ask himself whether he has ever passed from death unto life. Not to remember the old sin is to be blind. The surest sign that we are pardoned is the depth of our habitual penitence. Try yourselves, you Christian people who are so sure of your forgiveness, try yourselves by that test, and if you find that you are thinking less of your past evil, be doubtful whether you have ever entered into the genuine possession of the forgiving mercy of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this penitent retrospect is the direct result of advancement in Christian characteristics. We are drawn to begin some study or enterprise by the illusion that there is but a little way to go. ‘Alps upon alps arise’ when once we have climbed a short distance up the hill, and it has become as difficult to go back as to go forward.</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the Christian life--the sign of growing perfection is the growing consciousness of imperfection. A spot upon a clean palm is more conspicuous than a diffuse griminess over all the hand. One stain upon a white robe spoils it which would not be noticed upon one less lustrously clean. And so the more we grow towards God in Christ, and the more we appropriate and make our own His righteousness, the more we shall be conscious of our deficiencies, and the less we shall be prepared to assert virtue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us it comes to pass that conscience is least sensitive when it is most needed, and most swift to act when it has least to do. So it comes to pass, too, that no man’s acquittal of himself can be accepted as sufficient; and that he is a fool in self-knowledge who says, ‘I am not conscious of guilt, therefore I am innocent.’ ‘I know nothing against myself, yet am I not hereby justified: but He that judgeth me is the Lord.’ The more you become like Christ the more you will find out your unlikeness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what this judgment of himself did for this man.</w:t>
      </w:r>
    </w:p>
    <w:p>
      <w:pPr>
        <w:pStyle w:val="Web"/>
        <w:snapToGrid w:val="false"/>
        <w:spacing w:lineRule="atLeast" w:line="360" w:before="0" w:after="0"/>
        <w:jc w:val="both"/>
        <w:rPr>
          <w:rFonts w:ascii="Arial" w:hAnsi="Arial" w:cs="Arial"/>
          <w:color w:val="000000"/>
        </w:rPr>
      </w:pPr>
      <w:r>
        <w:rPr>
          <w:rFonts w:cs="Arial" w:ascii="Arial" w:hAnsi="Arial"/>
          <w:color w:val="000000"/>
        </w:rPr>
        <w:t>I said in the beginning of my remarks that it seemed to me that without the reproduction of this estimate of ourselves there would be little strong Christian life in us. It seems to me that that continual remembrance which Paul carried with him of what he had been, and of Christ’s marvellous love in drawing him to Himself, was the very spring of all that was noble and conspicuously Christian in his career. And I venture to say, in two or three words, what I think you and I will never have unless we have this lowly self-estimate.</w:t>
      </w:r>
    </w:p>
    <w:p>
      <w:pPr>
        <w:pStyle w:val="Web"/>
        <w:snapToGrid w:val="false"/>
        <w:spacing w:lineRule="atLeast" w:line="360" w:before="0" w:after="0"/>
        <w:jc w:val="both"/>
        <w:rPr>
          <w:rFonts w:ascii="Arial" w:hAnsi="Arial" w:cs="Arial"/>
          <w:color w:val="000000"/>
        </w:rPr>
      </w:pPr>
      <w:r>
        <w:rPr>
          <w:rFonts w:cs="Arial" w:ascii="Arial" w:hAnsi="Arial"/>
          <w:color w:val="000000"/>
        </w:rPr>
        <w:t>Without it there will be no intensity of cleaving to Jesus Christ. If you do not know that you are ill, you will not take the medicine. If you do not believe that the house is on fire, you will not mind the escape. The life-buoy lies unnoticed on the shelf above the berth as long as the sea is calm and everything goes well. Unless you have been down into the depths of your own heart, and seen the evil that is there, you will not care for the redeeming Christ, nor will you grasp Him as a man does who knows that there is nothing between him and ruin except that strong hand. We must be driven to the Saviour as well as drawn to Him if there is to be any reality or tightness in the clutch with which we hold Him. And if you do not hold Him with a firm clutch you do not hold Him at all.</w:t>
      </w:r>
    </w:p>
    <w:p>
      <w:pPr>
        <w:pStyle w:val="Web"/>
        <w:snapToGrid w:val="false"/>
        <w:spacing w:lineRule="atLeast" w:line="360" w:before="0" w:after="0"/>
        <w:jc w:val="both"/>
        <w:rPr>
          <w:rFonts w:ascii="Arial" w:hAnsi="Arial" w:cs="Arial"/>
          <w:color w:val="000000"/>
        </w:rPr>
      </w:pPr>
      <w:r>
        <w:rPr>
          <w:rFonts w:cs="Arial" w:ascii="Arial" w:hAnsi="Arial"/>
          <w:color w:val="000000"/>
        </w:rPr>
        <w:t>Further, without this lowly estimate there will be no fervour of grateful love. That is the reason why so much both of orthodox and heterodox religion amongst us to-day is such a tepid thing as it is. It is because men have never felt either that they need a Redeemer, or that Jesus Christ has redeemed them. I believe that there is only one power that will strike the rock of a human heart, and make the water of grateful devotion flow out, and that is the belief in Jesus Christ as the Redeemer of mankind, and as my Saviour. Unless that be your faith, which it will not be except you have this conviction of my text in its spirit and essence, there will not be in your hearts the love which will glow there, an all-transforming power.</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anything in the world more obnoxious, more insipid, than lukewarm religion? If, with marks of quotation, I might use the coarse, strong expression of John Milton--’It gives a vomit to God Himself.’ ‘Because thou art neither cold nor hot, I will spue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And without it there will be little pity of, and love for, our fellows. Unless we feel the common evil, and estimate by the intensity of its working in ourselves how sad are its ravages in others, our charity to men will be as tepid as our love to God. Did you ever notice that, historically, the widest benevolence to men goes along with what some people call the ‘narrowest’ theology? People tell us, for instance, to mark the contrast between the theology which is usually called evangelical and the wide benevolence usually accompanying it, and ask how the two things agree. The ‘wide’ benevolence comes directly from the ‘narrow’ theology. He that knows the plague of his own heart, and how Christ has redeemed him, will go, with the pity of Christ in his heart, to help to redeem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ear friends, ‘If we say that we have no sin, we deceive ourselves.’ ‘If we confess our sins, He is faithful and just to forgive us our sins, and cleanse us from all unrighteousness.’ </w:t>
      </w:r>
    </w:p>
    <w:p>
      <w:pPr>
        <w:pStyle w:val="Normal"/>
        <w:snapToGrid w:val="false"/>
        <w:spacing w:lineRule="atLeast" w:line="360"/>
        <w:jc w:val="both"/>
        <w:rPr>
          <w:rFonts w:ascii="Arial" w:hAnsi="Arial" w:cs="Arial"/>
          <w:color w:val="000000"/>
        </w:rPr>
      </w:pPr>
      <w:bookmarkStart w:id="2" w:name="16"/>
      <w:bookmarkEnd w:id="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CASE</w:t>
      </w:r>
    </w:p>
    <w:p>
      <w:pPr>
        <w:pStyle w:val="Web"/>
        <w:snapToGrid w:val="false"/>
        <w:spacing w:lineRule="atLeast" w:line="360" w:before="0" w:after="0"/>
        <w:jc w:val="both"/>
        <w:rPr/>
      </w:pPr>
      <w:hyperlink r:id="rId15"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mallest of God’s creatures, if it were only a gnat dancing in a sunbeam, has a right to have its well-being considered as an end of God’s dealings. But no creature is so isolated or great as that it has a right to have its well-being regarded as the sole end of God’s dealings. That is true about all His blessings and gifts; it is eminently true about His gift of salvation. He saves men because He loves them individually, and desires to make them blessed; but He also saves them because He desires that through them others shall be brought into the living knowledge of His love. It is most especially true about great religious teachers and guides.</w:t>
      </w:r>
    </w:p>
    <w:p>
      <w:pPr>
        <w:pStyle w:val="Web"/>
        <w:snapToGrid w:val="false"/>
        <w:spacing w:lineRule="atLeast" w:line="360" w:before="0" w:after="0"/>
        <w:jc w:val="both"/>
        <w:rPr>
          <w:rFonts w:ascii="Arial" w:hAnsi="Arial" w:cs="Arial"/>
          <w:color w:val="000000"/>
        </w:rPr>
      </w:pPr>
      <w:r>
        <w:rPr>
          <w:rFonts w:cs="Arial" w:ascii="Arial" w:hAnsi="Arial"/>
          <w:color w:val="000000"/>
        </w:rPr>
        <w:t>Paul’s humility is as manifest as his self-consciousness when he says in my text, ‘This is what I was saved for. Not merely, not even principally, for the blessings that thereby accrue to myself, but that in me, as a crucial instance, there should be manifested the whole fulness of the divine love and saving power.’ So he puts his own experience as giving no kind of honour or glory to himself, but as simply showing the grace and infinite love of Jesus Christ. Paul disappears as but a passive recipient; and Christ strides into the front as the actor in his conversion and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So we may take this point of view of my text, and look at the story of what befell the great Apostle as being in many different ways an exhibition of the great verities of the Gospel. I desire to signalise, especially, three points here. We see in it the demonstration of the life of Christ; an exhibition of the love of the living Christ; and a marvellous proof of the power of that loving and living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ake the experience of this Apostle as a demonstration of the exalted life, and continuous energy in the worl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turned the brilliant young disciple of Gamaliel, the rising hope of the Pharisaic party, the hammer of the heretics, into one of themselves? The appearance of Jesus Christ. Paul rode out of Jerusalem believing Him to be dead, and His Resurrection a lie. He staggered into Damascus, blind but seeing, and knowing that Jesus Christ lived and reigned. Now if you will let the man tell you himself what he saw, or thought he saw, you will come to this, that it was a visible, audible manifestation of a corporeal Christ. For it is extremely noteworthy that the Apostle ranks the appearance to himself, on the road to Damascus, as in the same class with the appearances to the other apostles which he enumerates in the great chapter in the Epistle to the Corinthians. He draws no distinction, as far as evidential force goes, between the appearance to Simon and to the five hundred brethren and to the others, and that which flashed upon him and made a Christian of him. Other men that were with him saw the light. He saw the Christ within the blaze. Other men heard a noise; he heard audible and intelligible words in his own speech. This is his account of the phenomenon. What do you think of his accou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t three possible answers! It was imposture; it was delusion; it was truth. The theory of imposture is out of court. ‘Do men gather grapes of thorns or figs of thistles?’ Such a life as followed is altogether incongruous with the notion that the man who lived it was a deceiver. A fanatic he may have been; self-deceived he may have been; but transparently sincere he undeniably was. It is not given to impostors to move the world, as Paul did and does.</w:t>
      </w:r>
    </w:p>
    <w:p>
      <w:pPr>
        <w:pStyle w:val="Web"/>
        <w:snapToGrid w:val="false"/>
        <w:spacing w:lineRule="atLeast" w:line="360" w:before="0" w:after="0"/>
        <w:jc w:val="both"/>
        <w:rPr>
          <w:rFonts w:ascii="Arial" w:hAnsi="Arial" w:cs="Arial"/>
          <w:color w:val="000000"/>
        </w:rPr>
      </w:pPr>
      <w:r>
        <w:rPr>
          <w:rFonts w:cs="Arial" w:ascii="Arial" w:hAnsi="Arial"/>
          <w:color w:val="000000"/>
        </w:rPr>
        <w:t>Was it delusion? Well it is a strange kind of hallucination which has such physical accompaniments and consequences as those in the story--not wanting confirmation from witnesses--which has come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midday, O king’--in no darkness; in no shut-up chamber, ‘at midday, O king--I heard . . . I saw . . .’ ‘The men that were with me’ partly shared in the vision. There was a lengthened conversation; two senses at least were appealed to, vision and hearing, and in both vision and hearing there were partial participators. Physical consequences that lasted for three days accompanied the hallucination; and the man ‘was blind, not seeing the sun, and neither did eat nor drink.’ There must be some soil beforehand in which delusions of such a sort can root themselves. But, if we take the story in the Acts of the Apostles, there is not the smallest foothold for the fashionable notion, which is entirely due to men’s dislike of the supernatural, that there was any kind of misgiving in the young Pharisee, springing from the influence of Stephen’s martyrdom, as he went forth breathing out threatenings and slaughter. The plain fact is that, at one moment he hated Jesus Christ as a bad man, and believed that the story of the Resurrection was a gross falsehood; and that at the next moment he knew Him to be living and reigning, and the Lord of his life and of the world. Hallucinations do not come thus, like a thunderclap on unprepared minds. Nor is there anything in the subsequent history of the man that seems to confirm, but everything that contradicts, the idea that such a revolutionary change as upset all his mental furniture, and changed the whole current of his life, and slammed in his face the door that was wide open to advancement and reputation, came from a delusion.</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hallucination theory is out of court, too, and there is nothing left but the old-fashioned one, that what he said he saw, he saw , and did not fancy; and that which he said he heard, he heard ; and that it was not a buzzing of a diseased nerve in his own ears, but the actual speech of the glorified Christ. Very well, then; if that be true, what then? The old-fashioned belief--Jesus who died on the Cross is living, Jesus who died on the Cross is glorified, Jesus who died on the Cross is exalted to the throne of the universe, puts His hand into the affairs of the world as a power amongst them. Paul’s Christology is but the rationale of the vision that led to Paul’s conversion. It was in part because he ‘saw that Just One, and heard the words of His mouth,’ that he declares, ‘God hath highly exalted Him, and given Him a name that is above every name, that at the name of Jesus every knee should bow.’ I do not say that the vision to Paul is a demonstration of the reality of the Resurrection, but I do say that it is a very strong confirmatory evidence, which the opponents of that truth will have much difficulty in legitimately putting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let me ask you to consider how this man’s experience is an exhibition of the love of the living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main point on which the Apostle dwells in my text, in which he says that in him Jesus Christ ‘shows forth all long-suffering.’ The whole fulness of His patient, pitying grace was lavished upon him. He says this because he puts side by side his hostility and Christ’s love, what he had believed of Jesus, and how Jesus had borne with him and loved him through all, and had drawn him to Himself and received him. So he established by his own experience this great truth, that the love of Jesus Christ is never darkened by one single speck of anger, that He ‘suffereth long, and is kind’; that He meets hostility with patient love, hatred with a larger outpouring of His affection, and that His only answer to men’s departures from Him in heart and feeling is more mightily to seek to draw them to Himself. ‘Long-suffering’ means, in its true and proper sense, the patient acceptance, without the smallest movement of indignation, of unworthy treatment. And just as Christ on earth ‘gave His back to the smiter, and His cheeks to them that pulled off the hair’; and let the lips of Judas touch His, nor withdrew His face from ‘shame and spitting’; and was never stirred to one impatient or angry word by any opposition, so now, and to us all, with equal boundlessness of endurance, He lets men hate Him, and revile Him, and forget Him, and turn their backs upon Him; and for only answer has, ‘Come unto Me all ye that labour, and are heavy 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we can weary out all loves except one. By carelessness, rebelliousness, the opposition of indifference, we can chill the affection of those to whom we are dearest. ‘Can a mother forget? Yea, she may forget,’ but you cannot provoke Jesus Christ to cease His love. Some of you have been trying it all your days, but you have not done it yet. There does come a time when ‘the wrath of the Lamb’--which is a very terrible paradox--is kindled, and will fall, I fear, on some men and women who are listening now. But not yet. You cannot make Christ angry. ‘For this cause I obtained mercy, that in me Jesus Christ might show forth all long-suffering, for a pattern ‘--for the same long-suffering is extended to us all.</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like manner, I may remind you that out of Paul’s experience, as a cardinal instance and standing example of Christ’s heart and dealings, comes the thought that that long-suffering is always wooing men to itself, and making efforts to draw them away from their own evil. In Paul’s case there was a miracle. That difference is of small consequence. As truly as ever Christ spoke to Paul from the heavens, so truly, and so tenderly, does He speak to every one of us. He is drawing us all--you that yield and you that do not yield to His attractions, by the kindliest gifts of His love, by the revelations of His grace, by the movements of His Spirit, by the providences of our days, by even my poor lips addressing you now--for, if I be speaking His truth, it is not I that speak, but He that speaks in me. I beseech you, dear friends, recognise in this old story of the persecutor turned apostle nothing exceptional, though there be something miraculous, but only an exceptional form of manifestation of the normal activity of the love of Christ towards every soul. He loves, He draws, He welcomes all that come to Him. His servant, who stood over the blind, penitent persecutor, and said to him, ‘ Brother Saul!’ was only faintly echoing the glad reception which the elder Brother of the family gives to this and to every prodigal who comes back; because He Himself has drawn Him.</w:t>
      </w:r>
    </w:p>
    <w:p>
      <w:pPr>
        <w:pStyle w:val="Web"/>
        <w:snapToGrid w:val="false"/>
        <w:spacing w:lineRule="atLeast" w:line="360" w:before="0" w:after="0"/>
        <w:jc w:val="both"/>
        <w:rPr>
          <w:rFonts w:ascii="Arial" w:hAnsi="Arial" w:cs="Arial"/>
          <w:color w:val="000000"/>
        </w:rPr>
      </w:pPr>
      <w:r>
        <w:rPr>
          <w:rFonts w:cs="Arial" w:ascii="Arial" w:hAnsi="Arial"/>
          <w:color w:val="000000"/>
        </w:rPr>
        <w:t>If we will only recognise the undying truth for all of us that lies beneath the individual experience of this apostle, we, too, may share in the attraction of His love, in the constraining and blessed influences of that love received, and in the welcome with which He hails us when we turn. If this man were thus dealt with, no man need desp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may notice how this experience is a manifestation of the power of the living, loving Lo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plainest thing that it teaches us about that power is that Jesus Christ is able in one moment to revolutionise a life. There is nothing more striking than the suddenness and completeness of the change which passed. ‘One day is with the Lord as a thousand years’; and there come moments in every life into which there is crammed and condensed a whole world of experience, so as that a man looks back from this instant to that before, and feels that a gulf, deep as infinity, separates him from his old self.</w:t>
      </w:r>
    </w:p>
    <w:p>
      <w:pPr>
        <w:pStyle w:val="Web"/>
        <w:snapToGrid w:val="false"/>
        <w:spacing w:lineRule="atLeast" w:line="360" w:before="0" w:after="0"/>
        <w:jc w:val="both"/>
        <w:rPr>
          <w:rFonts w:ascii="Arial" w:hAnsi="Arial" w:cs="Arial"/>
          <w:color w:val="000000"/>
        </w:rPr>
      </w:pPr>
      <w:r>
        <w:rPr>
          <w:rFonts w:cs="Arial" w:ascii="Arial" w:hAnsi="Arial"/>
          <w:color w:val="000000"/>
        </w:rPr>
        <w:t>Now, it is very unfashionable in these days to talk about conversion at all. It is even more unfashionable to talk about sudden conversions. I venture to say that there are types of character and experience which will never be turned to good, unless they are turned suddenly; while there are others, no doubt, to whom the course is a gradual one, and you cannot tell where the dawn broadens into perfect day. But, in the case of men who have grown up to some degree of maturity of life, either in sensuous sin or crusted over with selfish worldliness, or in any other way, by reason of intellectual pursuits, or others have become forgetful of God and careless of religion--unless such men are in a moment arrested and wheeled round at once, there is very little chance of their ever being so at all.</w:t>
      </w:r>
    </w:p>
    <w:p>
      <w:pPr>
        <w:pStyle w:val="Web"/>
        <w:snapToGrid w:val="false"/>
        <w:spacing w:lineRule="atLeast" w:line="360" w:before="0" w:after="0"/>
        <w:jc w:val="both"/>
        <w:rPr>
          <w:rFonts w:ascii="Arial" w:hAnsi="Arial" w:cs="Arial"/>
          <w:color w:val="000000"/>
        </w:rPr>
      </w:pPr>
      <w:r>
        <w:rPr>
          <w:rFonts w:cs="Arial" w:ascii="Arial" w:hAnsi="Arial"/>
          <w:color w:val="000000"/>
        </w:rPr>
        <w:t>I am sure I am speaking to some now who, unless the truth of Christ comes into their minds with arresting flash, and unless they are in one moment, into which an eternity is condensed, changed in their purposes, will never be changed.</w:t>
      </w:r>
    </w:p>
    <w:p>
      <w:pPr>
        <w:pStyle w:val="Web"/>
        <w:snapToGrid w:val="false"/>
        <w:spacing w:lineRule="atLeast" w:line="360" w:before="0" w:after="0"/>
        <w:jc w:val="both"/>
        <w:rPr>
          <w:rFonts w:ascii="Arial" w:hAnsi="Arial" w:cs="Arial"/>
          <w:color w:val="000000"/>
        </w:rPr>
      </w:pPr>
      <w:r>
        <w:rPr>
          <w:rFonts w:cs="Arial" w:ascii="Arial" w:hAnsi="Arial"/>
          <w:color w:val="000000"/>
        </w:rPr>
        <w:t>Do not, my friend, listen to the talk that sudden conversion is impossible or unlikely. It is the only kind of conversion that some of you are capable of. I remember a man, one of the best Christian men in a humble station in life that I ever knew--he did not live in Manchester--he had been a drunkard up to his fortieth or fiftieth year. One day he was walking across an open field, and a voice, as he thought, spoke to him and said, naming him, ‘If you don’t sign the pledge to-day you will be damned!’ He turned on his heel, and walked straight down the street to the house of a temperance friend, and said, ‘I have come to sign the pledge.’ He signed it, and from that day to the day of his death ‘adorned the doctrine of Jesus Christ’ his Saviour. If that man had not been suddenly converted he would never have been converted. So I say that this story of the text is a crucial instance of Christ’s power to lay hold upon a man, and wheel him right round all in a moment, and send him on a new path. He wants to do that with all of you to whom He has not already done it. I beseech you, do not stick your heels into the ground in resistance, nor when He puts His hand on your shoulder stiffen your back that He may not do what He desires with you.</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ee here, too, a demonstration of Christ’s power to make a life nobly and blessedly new, different from all its past, and adorned with strange and unexpected fruits of beauty and wisdom and holiness? This man’s account of his future, from the moment of that incident on the Damascus road to the headman’s block outside the walls of Rome, is this: ‘If any man be in Christ he is a new creature’; ‘I live, yet not I, but Christ liveth in me.’ Christ will do that for us all; for long-suffering was shown on the Apostle for a pattern to them who should hereafter believe.</w:t>
      </w:r>
    </w:p>
    <w:p>
      <w:pPr>
        <w:pStyle w:val="Web"/>
        <w:snapToGrid w:val="false"/>
        <w:spacing w:lineRule="atLeast" w:line="360" w:before="0" w:after="0"/>
        <w:jc w:val="both"/>
        <w:rPr>
          <w:rFonts w:ascii="Arial" w:hAnsi="Arial" w:cs="Arial"/>
          <w:color w:val="000000"/>
        </w:rPr>
      </w:pPr>
      <w:r>
        <w:rPr>
          <w:rFonts w:cs="Arial" w:ascii="Arial" w:hAnsi="Arial"/>
          <w:color w:val="000000"/>
        </w:rPr>
        <w:t>So, you Christian people, it is as much your business as it was Paul’s, to be visible rhetoric, manifest demonstrations in your lives of the truth of the Gospel. Men ought to say about us, ‘There must be something in the religion that has done that for these people.’ We ought to be such that our characters shall induce the thought that the Christ who has made men like us cannot be a figment. Do you show, Christian men, that you are grafted upon the true Vine by the abundance of the fruit that you bring forth? Can you venture to say, as Paul said, If you want to know what Jesus Christ’s love and power are, look at me? Do not venture adducing yourself as a specimen of His power unless you have a life like Paul’s to look back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all the fountain to which Paul had recourse is open. Why do we draw so little from it? The fire which burned, refining and illuminating, in him may be kindled in all our hearts. Why are we so icy? His convictions are of some value, as subsidiary evidence to Gospel facts; his experience is of still more value as an attestation and an instance of Gospel blessings. Believe like Paul and you will be saved like Paul. Jesus Christ will show to you all long-suffering. For though Paul received it all he did not exhaust it, and the same long-suffering which was lavished on him is available for each of us. Only you too must say like him, ‘I was not disobedient to the heavenly vision.’ </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KING</w:t>
      </w:r>
    </w:p>
    <w:p>
      <w:pPr>
        <w:pStyle w:val="Web"/>
        <w:snapToGrid w:val="false"/>
        <w:spacing w:lineRule="atLeast" w:line="360" w:before="0" w:after="0"/>
        <w:jc w:val="both"/>
        <w:rPr/>
      </w:pPr>
      <w:hyperlink r:id="rId16" w:tgtFrame="_blank">
        <w:r>
          <w:rPr>
            <w:rStyle w:val="InternetLink"/>
            <w:rFonts w:cs="Arial" w:ascii="Arial" w:hAnsi="Arial"/>
            <w:color w:val="000000"/>
          </w:rPr>
          <w:t>1 Timothy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his burst of irrepressible praise the Apostle ends his reference to his own conversion as a transcendent, standing instance of the infinite love and transforming power of God. Similar doxologies accompany almost all his references to the same fact. This one comes from the lips of ‘Paul the aged,’ looking back from almost the close of a life which owed many sorrows and troubles to that day on the road to Damascus. His heart fills with thankfulness that overflows into the great words of my text. He had little to be thankful for, judged according to the rules of sense; but, though weighed down with care, having made but a poor thing of the world because of that vision which he saw that day, and now near martyrdom, he turns with a full heart to God, and breaks into this song of thanksgiving. There are lives which bear to be looked back upon. Are ours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But my object is mainly to draw your attention to what seems to me a remarkable feature in this burst of thanksgiving. And perhaps I shall best impress the thought which it has given to me if I ask you to look, first, at the character of the God who is glorified by Paul’s salvation; second, at the facts which glorify such a God; and, last, at the praise which should fill the lives of those who know the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ice the God who is glorified by Pau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what strikes me as singular about this great doxology is the characteristics, or, to use a technical word, the attributes, of the divine nature which the Apostle selects. They are all those which separate God from man; all those which present Him as arrayed in majesty, apart from human weaknesses, unapproachable by human sense, and filling a solitary throne. These are the characteristics which the Apostle thinks receive added lustre, and are lifted to a loftier height of ‘honour and glory,’ by the small fact that he, Paul, was saved from sins as he journeyed to Damascu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roll out oratorical platitudes about these specific characteristics of the divine nature, but that would be as unprofitable as it would be easy. All that I want to do now is just to note the force of the epithets; and, if I can, to deepen the impression of the remarkableness of their selectio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hen, to the first of them, we at once feel that the designation of ‘the King’ is unfamiliar to the New Testament. It brings with it lofty ideas, no doubt; but it is not a name which the writers of the New Testament, who had been taught in the school of love, and led by a Son to the knowledge of God, are most fond of using. ‘The King’ has melted into ‘the Father.’ But here Paul selects that more remote and less tender name for a specific purpose. He is ‘the King’--not ‘ eternal ,’ as our Bible renders it, but more correctly ‘the King of the Ages.’ The idea intended is not so much that of unending existence as that He moulds the epochs of the world’s history, and directs the evolution of its progress. It is the thought of an overruling Providence, with the additional thought that all the moments are a linked chain, through which He flashes the electric force of His will. He is ‘King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 other epithets are more appropriately to be connected with the word ‘God’ which follows than with the word ‘King’ which precedes. The Apostle’s meaning is this: ‘The King of the ages, even the God who is,’ etc. And the epithets thus selected all tend in the same direction. ‘Incorruptible.’ That at once parts that mystic and majestic Being from all of which the law is decay . There may be in it some hint of moral purity, but more probably it is simply what I may call a physical attribute, that that immortal nature not only does not, but cannot , pass into any less noble forms. Corruption has no share in His immortal being.</w:t>
      </w:r>
    </w:p>
    <w:p>
      <w:pPr>
        <w:pStyle w:val="Web"/>
        <w:snapToGrid w:val="false"/>
        <w:spacing w:lineRule="atLeast" w:line="360" w:before="0" w:after="0"/>
        <w:jc w:val="both"/>
        <w:rPr>
          <w:rFonts w:ascii="Arial" w:hAnsi="Arial" w:cs="Arial"/>
          <w:color w:val="000000"/>
        </w:rPr>
      </w:pPr>
      <w:r>
        <w:rPr>
          <w:rFonts w:cs="Arial" w:ascii="Arial" w:hAnsi="Arial"/>
          <w:color w:val="000000"/>
        </w:rPr>
        <w:t>As to ‘invisible,’ no word need be said to illustrate that. It too points solely to the separation of God from all approach by human sens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last of the epithets, which, according to the more accurate reading of the text, should be, not as our Bible has it, ‘the only wise God,’ but ‘the only God,’ lifts Him still further above all comparison and contact with other beings.</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set forth the remote attributes which make a man feel, ‘The gulf between Him and me is so great that thought cannot pass across it, and I doubt whether love can live half-way across that flight, or will not rather, like some poor land bird with tiny wings, drop exhausted, and be drowned in the abyss before it reaches the other side.’ We expect to find a hymn to the infinite love. Instead of that we get praise, which might be upon the lips of many a thinker of Paul’s day and of ours, who would laugh the idea of revelation, and especially of a revelation such as Paul believed in, to absolute scorn. And yet he knew what he was saying when he did not lift up his praise to the God of tenderness, of pity, of forgiveness, of pardoning love, but to ‘the King of the ages; the incorruptible, invisible, only God’; the God whose honour and glory were magnified by the revelation of Himself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that brings me, in the second place, to ask you to look at the facts which glorify even such a God.</w:t>
      </w:r>
    </w:p>
    <w:p>
      <w:pPr>
        <w:pStyle w:val="Web"/>
        <w:snapToGrid w:val="false"/>
        <w:spacing w:lineRule="atLeast" w:line="360" w:before="0" w:after="0"/>
        <w:jc w:val="both"/>
        <w:rPr>
          <w:rFonts w:ascii="Arial" w:hAnsi="Arial" w:cs="Arial"/>
          <w:color w:val="000000"/>
        </w:rPr>
      </w:pPr>
      <w:r>
        <w:rPr>
          <w:rFonts w:cs="Arial" w:ascii="Arial" w:hAnsi="Arial"/>
          <w:color w:val="000000"/>
        </w:rPr>
        <w:t>Paul was primarily thinking of his own individual experience; of what passed when the voice spoke to him, ‘Why persecutest thou Me?’ and of the transforming power which had changed him, the wolf, with teeth red with the blood of the saints, into a lamb. But, as he is careful to point out, the personal allusion is lost in his contemplation of his own history, as being a specimen and test-case for the blessing and encouragement of all who ‘should hereafter believe upon Him unto life everlasting.’ So what we come to is this--that the work of Jesus Christ is that which paints the lily and gilds the refined gold of the divine loftinesses and magnificence, and which brings honour and glory even to that remote and inaccessible majesty. For, in that revelation of God in Jesus Christ, there is added to all these magnificent and all but inconceivable attributes and excellences, something that is far diviner and nobl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be two great conceptions smelted together in the revelation of God in Jesus Christ, of which neither attains its supremest beauty except by the juxtaposition of the other. Power is harsh, and scarcely worthy to be called divine, unless it be linked with love. Love is not glorious unless it be braced and energised by power. And, says Paul, these two are brought together in Jesus; and therefore each is heightened by the other. It is the love of God that lifts His power to its highest height; it is the revelation of Him as stooping that teaches us His loftiness. It is because He has come within the grasp of our humanity in Jesus Christ that we can hymn our highest and noblest praises to ‘the King eternal,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The sunshine falls upon the snow-clad peaks of the great mountains and flushes them with a tender pink that makes them nobler and fairer by far than when they were veiled in clouds. And so all the divine majesty towers higher when we believe in the divine condescension, and there is no god that men have ever dreamed of so great as the God who stoops to sinners and is manifest in the flesh and Cross of the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Take these characteristics of the divine nature as get forth in the text one by one, and consider how the Revelation in Jesus Christ, and its power on sinful men, raises our conceptions of them. ‘The King of the ages’--and do we ever penetrate so deeply into the purpose which has guided His hand, as it moulded and moved the ages, as when we can say with Paul that His ‘good pleasure’ is that, ‘in the dispensation of the fulness of times, He might gather together in one all things in Christ.’ The intention of the epochs as they emerge, the purpose of all their linked intricacies and apparently diverse movements, is this one thing, that God in Christ may be manifest to men, a nd that humanity may be gathered, like sheep round the Shepherd, into the one fold of the one Lord. For that the world stands; for that the ages roll, and He who is the King of the epochs hath put into the hands of the Lamb that was slain the Book that contains all their events; and only His hand, pierced upon Calvary, is able to open the seals, to read the Book. The King of the ages is the Fath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that incorruptible God, far away from us because He is so, and to whom we look up here doubtingly and despairingly and often complainingly and ask, ‘Why hast Thou made us thus, to be weighed upon with the decay of all things and of ourselves?’ comes near to us all in the Christ who knows the mystery of death, and thereby makes us partakers of an inheritance incorruptible. Brethren, we shall never adore, or even dimly understand, the blessedness of believing in a God who cannot decay nor change, unless from the midst of graves and griefs we lift our hearts to Him as revealed in the face of the dying Christ. He, though He died, did not see corruption, and we through Him shall pass into the same blessed imm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 . . the God invisible.’ No man hath seen God ‘at any time, nor can see Him.’ Who will honour and glorify that attribute which parts Him wholly from our sense, and so largely from our apprehension, as will he who can go on to say, ‘the only begotten Son which is in the bosom of the Father, He hath declared Him.’ We look up into a waste Heaven; thought and fear, and sometimes desire, travel into its tenantless spaces. We say the blue is an illusion; there is nothing there but blackness. But ‘he that hath seen Me hath seen the Father.’ And we can lift thankful praise to Him, the King invisible, when we hear Jesus saying, ‘thou hast both seen Him, and it is He that talketh wit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ly God.’ How that repels men from His throne! And yet, if we apprehend the meaning of Christ’s Cross and work, we understand that the solitary God welcomes my solitary soul into such mysteries and sacred sweetnesses of fellowship with Himself that, the humanity remaining undisturbed, and the divinity remaining unintruded upon, we yet are one in Him, and partakers of a divine nature. Unless we come to God through Jesus Christ, the awful attributes in the text spurn a man from His throne, and make all true fellowship impossible.</w:t>
      </w:r>
    </w:p>
    <w:p>
      <w:pPr>
        <w:pStyle w:val="Web"/>
        <w:snapToGrid w:val="false"/>
        <w:spacing w:lineRule="atLeast" w:line="360" w:before="0" w:after="0"/>
        <w:jc w:val="both"/>
        <w:rPr>
          <w:rFonts w:ascii="Arial" w:hAnsi="Arial" w:cs="Arial"/>
          <w:color w:val="000000"/>
        </w:rPr>
      </w:pPr>
      <w:r>
        <w:rPr>
          <w:rFonts w:cs="Arial" w:ascii="Arial" w:hAnsi="Arial"/>
          <w:color w:val="000000"/>
        </w:rPr>
        <w:t>So let me remind you that the religion which does not blend together in indissoluble union these two, the majesty and the lowliness, the power and the love, the God inaccessible and the God who has tabernacled with us in Jesus Christ, is sure to be almost an impotent religion. Deism in all its forms, the religion which admits a God and denies a revelation; the religion which, in some vague sense, admits a revelation and denies an incarnation; the religion which admits an incarnation and denies a sacrifice; all these have little to say to man as a sinner; little to say to man as a mourner; little power to move his heart, little power to infuse strength into his weakness. If once you strike out the thought of a redeeming Christ from your religion, the temperature will go down alarmingly, and all will soon be frost bound.</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no real adoration of the loftiness of the King of the ages, no true apprehension of the majesty of the God incorruptible, invisible, eternal, until we see Him in the face and in the Cross of Jesus Christ. The truths of this gospel of our salvation do not in the smallest degree impinge upon or weaken, but rather heighten, the glory of God. The brightest glory streams from the Cross. It was when He was standing within a few hours of it, and had it full in view, that Jesus Christ broke out into that strange strain of triumph, ‘Now is God glorified.’ ‘The King of the ages, incorruptible, invisible, the only God,’ is more honoured and glorified in the forgiveness that comes through Jesus Christ, and in the transforming power which He puts forth in the Gospel, than in all be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let me draw your attention to the praise which should fill the lives of those who know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I said that this Apostle seems always, when he refers to his own individual conversion, to have been melted into fresh outpourings of thankfulness and of praise. And that is what ought to be the life of all of you who call yourselves Christians; a continual warmth of thankfulness welling up in the heart, and not seldom finding utterance in the words, but always filling the life.</w:t>
      </w:r>
    </w:p>
    <w:p>
      <w:pPr>
        <w:pStyle w:val="Web"/>
        <w:snapToGrid w:val="false"/>
        <w:spacing w:lineRule="atLeast" w:line="360" w:before="0" w:after="0"/>
        <w:jc w:val="both"/>
        <w:rPr>
          <w:rFonts w:ascii="Arial" w:hAnsi="Arial" w:cs="Arial"/>
          <w:color w:val="000000"/>
        </w:rPr>
      </w:pPr>
      <w:r>
        <w:rPr>
          <w:rFonts w:cs="Arial" w:ascii="Arial" w:hAnsi="Arial"/>
          <w:color w:val="000000"/>
        </w:rPr>
        <w:t>Not seldom, I say, finding utterance in the words. It is a delicate thing for a man to speak about himself, and his own religious experience. Our English reticence, our social habits, and many other even less worthy hindrances rise in the way; and I should be the last man to urge Christian people to cast their pearls before swine, or too fully to</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Open wide the bridal chamber of the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let in the day. There is a wholesome fear of men who are always talking about their own religious experiences. But there are times and people to whom it is treason to the Master for us not to be frank in the confession of what we have found in Him. And I think there would be less complaining of the want of power in the public preaching of the Word if more professing Christians more frequently and more simply said to those to whom their words are weighty, ‘Come and hear and I will tell you what God hath done for my soul.’ ‘Ye are my witnesses,’ saith the Lord. It is a strange way that Christian people in this generation have of discharging their obligations that they should go, as so many of them do, from the cradle of their Christian lives to their graves, never having opened their lips for the Master who has done all for them.</w:t>
      </w:r>
    </w:p>
    <w:p>
      <w:pPr>
        <w:pStyle w:val="Web"/>
        <w:snapToGrid w:val="false"/>
        <w:spacing w:lineRule="atLeast" w:line="360" w:before="0" w:after="0"/>
        <w:jc w:val="both"/>
        <w:rPr>
          <w:rFonts w:ascii="Arial" w:hAnsi="Arial" w:cs="Arial"/>
          <w:color w:val="000000"/>
        </w:rPr>
      </w:pPr>
      <w:r>
        <w:rPr>
          <w:rFonts w:cs="Arial" w:ascii="Arial" w:hAnsi="Arial"/>
          <w:color w:val="000000"/>
        </w:rPr>
        <w:t>Only remember, if you venture to speak you will have to live your preaching. ‘There is no speech nor language, their voice is not heard, their sound is gone out through all the earth.’ The silent witness of life must always accompany the audible proclamation, and in many cases is far more eloquent than it. Your consistent thankfulness manifested in your daily obedience, and in the transformation of your character, will do far more than all my preaching, or the preaching of thousands like me, to commend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ast word, brethren. This revelation is made to us all. What is God to you, friend? Is He a remote, majestic, unsympathising, terrible Deity? Is He dim, shadowy, unwelcome; or is He God whose love softens His power; Whose power magnifies his love? Oh! I beseech you, open your eyes and your hearts to see that that remote Deity is of no use to you, will do nothing for you, cannot help you, may probably judge you, but will never heal you. And open your hearts to see that ‘the only God’ whom men can love is God in Christ. If here we lift up grateful praise ‘unto Him that loveth us and hath loosed us from our sins in His blood,’ we, too, shall one day join in that great chorus which at last will be heard saying, ‘Blessing and honour and glory and power be unto Him that sitteth upon the throne, and unto the Lamb for ever and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AND HOW TO PRAY</w:t>
      </w:r>
    </w:p>
    <w:p>
      <w:pPr>
        <w:pStyle w:val="Web"/>
        <w:snapToGrid w:val="false"/>
        <w:spacing w:lineRule="atLeast" w:line="360" w:before="0" w:after="0"/>
        <w:jc w:val="both"/>
        <w:rPr/>
      </w:pPr>
      <w:hyperlink r:id="rId17" w:tgtFrame="_blank">
        <w:r>
          <w:rPr>
            <w:rStyle w:val="InternetLink"/>
            <w:rFonts w:cs="Arial" w:ascii="Arial" w:hAnsi="Arial"/>
            <w:color w:val="000000"/>
          </w:rPr>
          <w:t>1 Timothy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shows that this is part of the Apostle’s directory for public worship, and that, therefore, the terms of the first clause are to be taken somewhat restrictedly. They teach the duty of the male members of the Church to take public, audible part in its worship.</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herefore, must here properly be taken in the restricted signification of ‘every place of Christian assembly.’ And from the whole passage there comes a picture of what sort of thing a meeting of the primitive Church for worship was, very different from anything that we see nowadays. ‘Every one of you hath a psalm, hath a doctrine, hath an exhortation.’ I fancy that some of the eminently respectable and utterly dead congregations which call themselves Christian Churches would be very much astonished if they could see what used to be the manner of Christian worship nineteen hundred years ago, and would get a new notion of what was meant by ‘decently, and in order.’</w:t>
      </w:r>
    </w:p>
    <w:p>
      <w:pPr>
        <w:pStyle w:val="Web"/>
        <w:snapToGrid w:val="false"/>
        <w:spacing w:lineRule="atLeast" w:line="360" w:before="0" w:after="0"/>
        <w:jc w:val="both"/>
        <w:rPr>
          <w:rFonts w:ascii="Arial" w:hAnsi="Arial" w:cs="Arial"/>
          <w:color w:val="000000"/>
        </w:rPr>
      </w:pPr>
      <w:r>
        <w:rPr>
          <w:rFonts w:cs="Arial" w:ascii="Arial" w:hAnsi="Arial"/>
          <w:color w:val="000000"/>
        </w:rPr>
        <w:t>But we may fairly, I suppose, if once we confess that this is so, widen somewhat the scope of these words, and take them rather as expressive of the Apostle’s desire and injunction, for the word that he used here, ‘I will,’ is a very strong one, to all Christian people, be they men or women, that they pray ‘everywhere,’ in the widest sense of that expression, ‘lifting up holy hands without wrath or doubt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attempt anything more than just to go, step by step, through the Apostle’s words and gather up the duties which each enjo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hat men pray everywhere.’ That is the same in spirit as the Apostle’s other command: ‘Pray without ceasing; in everything give thanks.’ A very high ideal, but a very reasonable one, for unless we can find some place where God is not, and where the telegraph between heaven and earth is beyond our reach, there is no place where we should not pray. And unless we can find a place where we do not want God, nor need Him, there is no place where we should not pray. Because, then, ‘everywhere’ is equally near Him, and the straight road to His throne is of the same length from every hole and corner of the world; therefore, wherever men are, they ought to be clinging to His skirts, and reaching out their open hands for His benefits; and because, wherever a man is, there he utterly depends upon God, and needs the actual intervention of His love, and the energising of His power for everything, even for his physical life, so that he cannot wink his eyelashes without God’s help, therefore, ‘In every place I will that men pray.’</w:t>
      </w:r>
    </w:p>
    <w:p>
      <w:pPr>
        <w:pStyle w:val="Web"/>
        <w:snapToGrid w:val="false"/>
        <w:spacing w:lineRule="atLeast" w:line="360" w:before="0" w:after="0"/>
        <w:jc w:val="both"/>
        <w:rPr>
          <w:rFonts w:ascii="Arial" w:hAnsi="Arial" w:cs="Arial"/>
          <w:color w:val="000000"/>
        </w:rPr>
      </w:pPr>
      <w:r>
        <w:rPr>
          <w:rFonts w:cs="Arial" w:ascii="Arial" w:hAnsi="Arial"/>
          <w:color w:val="000000"/>
        </w:rPr>
        <w:t>And how is that to be done? First of all, by keeping out of all places where it is impossible that we should pray; for although He is everywhere, and we want Him everywhere, there are places--and some of us know the roads to them but too well, and are but too often in them--where prayer would be a strange incongruity. A man will not pray over the counter of a public-house. A man will not pray over a sharp bargain. A man will not pray that God may bless his outbursts of anger, or sensuality and the like. A man will not pray when he feels that he is deep down in some pit of self-caused alienation from God. The possibility of praying in given circumstances is a sharp test, although a very rough and ready one, whether we ought to be in these circumstances or not. Do not let us go where we cannot take God with us; and if we feel that it would be something like blasphemy to call to Him from such a place, do not let us trust ourselves there. Jonah could pray out of the belly of the fish, and there was no incongruity in that; but many a professing Christian man gets swallowed up by monsters of the deep, and durst not for very shame send up a prayer to God. Get out of all such false position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Apostle wills ‘that men pray alway,’ it must be possible while going about business, study, daily work, work at home amongst the children, work in the factory amongst spindles, work in the counting-house amongst ledgers, work in the study amongst lexicons, not only to pray whilst we are working, but to make work prayer, which is even better. The old saying that is often quoted with admiration, ‘work is worship,’ is only half true. There is a great deal of work that is anything but worship. But it is true that if, in all that I do, I try to realise my dependence on God for power; to look to Him for direction, and to trust to Him for issue, then, whether I eat, or drink, or pray, or study, or buy and sell, or marry or am given in marriage, all will be worship of God. ‘I will that men pray everywhere.’ What a noble ideal, and not an impossible or absurd one! This was not the false ideal of a man that had withdrawn himself from duty in order to cultivate his own soul, but the true ideal of one of the hardest workers that ever lived. Paul could say ‘I am pressed above measure, insomuch that I despair of life, and that which cometh upon me daily is the care of all the churches,’ and yet driven, harassed beyond his strength with business and cares as he was, he did himself what he bids us do. His life was prayer, therefore his life was Christ, therefore he was equal to all demands. None of us are as hard-worked, as heavily pressed, as much hunted by imperative and baying dogs of duties as Paul was. It is possible for us to obey this commandment and to pray everywhere. A servant girl down on her knees doing the doorsteps may do that task from such a motive, and with such accompaniments, as she dips her cloth into the hot-water bucket, as to make even it prayer to God. We each can lift all the littlenesses of our lives into a lofty region, if only we will link them on to the throne of God by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ay by which this ideal can be attained, and that is to cultivate the habit, which I think many Christian people do not cultivate, of little short swallow-flights of prayer in the midst of our daily work. ‘They cried unto God in the battle, and He was entreated of them.’ If a Philistine sword was hanging over the man’s head, do you think he would have much time to drop down upon his knees, to make a petition, divided into all the parts which divines tell us go to make up the complete idea of prayer? I should think not; but he could say, ‘Save me, O Lord!’ ‘They cried to God in the battle--little, sharp, short shrieks of prayer--and He was entreated of them.’ If you would cast swift electric flashes of that kind more frequently up to heaven, you would bring down the blessings that very often do not come after the most elaborate and proper and formal petitions. ‘Lord, save or I perish!’ It did not take long to say that, but it made the difference between drowning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notice the conditions of true prayer that are here required. I will that men pray everywhere ‘lifting up holy hands.’ That is a piece of symbolism, of course. Apparently the Jewish attitude of prayer was unlike ours. They seem to have stood during devotion and to have elevated their hands with open, empty, upturned palms to heaven. We clasp ours in entreaty, or fold them as a symbol of resignation and submission. They lifted them, with the double idea, I suppose, of offering themselves to God thereby, and of asking Him to put something into the empty hand, just as a beggar says nothing, but holds out a battered hat, in order to get a copper from a passer-by. The psalmist desired that the lifting up of his hands might be as the ‘eve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If a man stands with his open, empty palm held up to God, it is as much as to say ‘I need, I desire, I expect.’ And these elements are what we must have in our prayers; the sense of want, the longing for supply, the anticipation of an answer. What do you hold out your hand for? Because you expect me to drop something into it, because you want to get something. How do you hold out your hand? Empty. And if I am clasping my five fingers round some earthly good it is of no use to hold up that hand to God. Nothing will come into it. How can it? He must first take the imitation diamonds out of it or we must turn it round and shake them out before He can fill it with real jewels. As for him who continues to clutch worldly goods, ‘let not that man think that he shall receive anything of the Lord.’ Empty the palm before you lift it.</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says Paul, ‘lifting up holy hands.’ That, of course, needs no explanation. One of the psalms, you may remember, says ‘I will wash mine hands in innocency, so will I compass Thine altar.’ The psalmist felt that unless there was a previous lustration and cleansing, it was vain for him to go round the altar. And you may remember how sternly and eloquently the prophet Isaiah rebukes the hypocritical worshippers in Jerusalem when he says to them, ‘Your hands are full of blood. Wash you, make you clean, put away the evil of your doings,’ and then come and pray. A foul hand gets nothing from God. How can it? God’s best gift is of such a sort as cannot be laid upon a dirty palm. A little sin dams back the whole of God’s grace, and there are too many men that pray, pray, pray, and never get any of the things that we pray for, because there is something stopping the pipe, and they do not know what it is, and perhaps would be very sorry to clear it out if they did. But all the same, the channel of communication is blocked and stopped, and it is impossible that any blessing should come. Geographers tell us that a microscopic vegetable grows rapidly in one of the upper affluents of the Nile, and makes a great dam across the river which keeps back the water, and so makes one of the lakes which have recently been explored; and then, when the dam breaks, the rising of the Nile fertilises Egypt. Some of us have growing, unchecked, and unnoticed, in the innermost channels of our hearts, little sins that mat themselves together and keep increasing until the grace of God is utterly kept from permeating the parched recesses of our spirits. ‘I will that men pray, lifting up holy hands,’ and unless we do, alas! for us.</w:t>
      </w:r>
    </w:p>
    <w:p>
      <w:pPr>
        <w:pStyle w:val="Web"/>
        <w:snapToGrid w:val="false"/>
        <w:spacing w:lineRule="atLeast" w:line="360" w:before="0" w:after="0"/>
        <w:jc w:val="both"/>
        <w:rPr>
          <w:rFonts w:ascii="Arial" w:hAnsi="Arial" w:cs="Arial"/>
          <w:color w:val="000000"/>
        </w:rPr>
      </w:pPr>
      <w:r>
        <w:rPr>
          <w:rFonts w:cs="Arial" w:ascii="Arial" w:hAnsi="Arial"/>
          <w:color w:val="000000"/>
        </w:rPr>
        <w:t>If these are the requirements, you will say, ‘How can I pray at all?’ Well, do you remember what the Psalmist says? ‘If I regard iniquity in my heart, the Lord will not hear me,’ but then he goes on, ‘Blessed be God, who hath not turned away my prayer nor His mercy from me.’ It is always true that if we regard iniquity in our hearts, if in our inmost nature we love the sin, that stops the prayer from being answered. But, blessed be God, it is not true that our having done the sin prevents our petitions being granted. For the sin that is not regarded in the heart, but is turned away from with loathing hath no intercepting power. So, though the uplifted hands art stained, He will cleanse them if, as we lift them to Him, we say, ‘Lord, they are foul, if thou wilt Thou canst make them clean.’</w:t>
      </w:r>
    </w:p>
    <w:p>
      <w:pPr>
        <w:pStyle w:val="Web"/>
        <w:snapToGrid w:val="false"/>
        <w:spacing w:lineRule="atLeast" w:line="360" w:before="0" w:after="0"/>
        <w:jc w:val="both"/>
        <w:rPr>
          <w:rFonts w:ascii="Arial" w:hAnsi="Arial" w:cs="Arial"/>
          <w:color w:val="000000"/>
        </w:rPr>
      </w:pPr>
      <w:r>
        <w:rPr>
          <w:rFonts w:cs="Arial" w:ascii="Arial" w:hAnsi="Arial"/>
          <w:color w:val="000000"/>
        </w:rPr>
        <w:t>But the final requirement is: ‘Without wrath or doubting.’ I do not think that Christian people generally recognise with sufficient clearness the close and inseparable connection which subsists between their right feelings towards their fellow-men and the acceptance of their prayers with God. It is very instructive that here, alongside of requirements which apply to our relations to God, the Apostle should put so emphatically and plainly one which refers to our relations to our fellows. An angry man is a very unfit man to pray, and a man who cherishes in his heart any feelings of that nature towards anybody may be quite sure that he is thereby shutting himself out from blessings which otherwise might be his. We do not sufficiently realise, or act on the importance, in regard to our relations with God, of our living in charity with all men. ‘First, go and be reconciled to thy brother,’ is as needful to-day as when the word was spok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 . . doubting.’ Have I the right to be perfectly sure that my prayer will be answered? Yes and no. If my prayer is, as all true prayer ought to be, the submission of my will to God’s and not the forcing of my will upon God, then I have the right to be perfectly sure. But if I am only asking in self-will, for things that my own heart craves, that is not prayer; that is dictation. That is sending instructions to heaven; that is telling God what He ought to do. That is not the kind of prayer that may be offered ‘without doubting.’ It might, indeed, be offered, if offered at all, with the certainty that it will not be answered. For this is the assurance on which we are to rest--and some of us may think it is a very poor one--’we know that, if we ask anything according to His will , He heareth us.’ To get what we want would often be our ruin. God loves His children a great deal too well to give them serpents when they ask for them, thinking they are fish, or to give them stones when they beseech Him for them, believing them to be bread. He will never hand you a scorpion when you ask Him to give it you, because, with its legs and its sting tucked under its body, it is like an eg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mistakes in our naming of things and in our desires after things, and it is only when we have learned to say ‘Not my will but Thine be done,’ that we have the right to pray, ‘without doubting.’ If we do so pray, certainly we receive. But a tremulous faith brings little blessing, and small answer. An unsteady hand cannot hold the cup still for Him to pour in the wine of His grace, but as the hand shakes, the cup moves, and the precious gift is spilled. The still, submissive soul will be filled, and the answer to its prayer will be, ‘Whatsoever things ye desire believe that ye receive them, and ye shall hav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THLETICS</w:t>
      </w:r>
    </w:p>
    <w:p>
      <w:pPr>
        <w:pStyle w:val="Web"/>
        <w:snapToGrid w:val="false"/>
        <w:spacing w:lineRule="atLeast" w:line="360" w:before="0" w:after="0"/>
        <w:jc w:val="both"/>
        <w:rPr/>
      </w:pPr>
      <w:hyperlink r:id="rId18" w:tgtFrame="_blank">
        <w:r>
          <w:rPr>
            <w:rStyle w:val="InternetLink"/>
            <w:rFonts w:cs="Arial" w:ascii="Arial" w:hAnsi="Arial"/>
            <w:color w:val="000000"/>
          </w:rPr>
          <w:t>1 Timothy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imothy seems to have been not a very strong character: sensitive, easily discouraged, and perhaps with a constitutional tendency to indolence. At all events, it is very touching to notice how the old Apostle--a prisoner, soon to be a martyr--forgot all about his own anxieties and burdens, and, through both of his letters to his young helper, gives himself to the task of bracing him up. Thus he says to him, in my text, amongst other trumpet-tongued exhortations, ‘Exercise thyself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If I were preaching to ministers, I should have a good deal to say about the necessity of this precept for them, and to remind them that it was first spoken, not to a private member of the Church, as an injunction for the Christian life in general, but as having a special bearing on the temptations and necessities of those who stand in official positions in the Church. For there is nothing that is more likely to sap a man’s devotion, and to eat out the earnestness and sincerity of a Christian life, than that he should be--as I, for instance, and every man in my position has to be--constantly occupied with presenting God’s Word to other people. We are apt to look upon it as, in some sense, our stock-in-trade, and to forget to apply it to ourselves. So it was with a very special bearing on the particular occupation and temptation of his correspondent that Paul said ‘Exercise thyself unto godliness’ before you begin to talk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at would not be appropriate to my present audience. And I take this injunction as one of universal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then, here expressed the ever-present and universal aim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say ‘be godly’; but ‘exercise thyself unto’--with a view towards--’godliness.’ In other words, to him godliness is the great aim which every Christian man should set before him as the one supreme purpo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Now I am not going to spend any time on mere verbal criticism, but I must point to the somewhat unusual word which the Apostle here employs for ‘godliness.’ It is all but exclusively confined to these last letters of the Apostle. It was evidently a word that had unfolded the depth and fulness and comprehensiveness of its meaning to him in the last stage of his religious experience. For it is only once employed in the Acts of the Apostles, and some two or three times in the doubtful second Epistle of St. Peter. And all the other instances of its use lie in these three letters--the one to Titus and two to Timothy; and eight of them are in this first one. The old Apostle keeps perpetually recurring to this one idea of ‘godliness.’ What does he mean by it? The etymological meaning of the word is ‘well-directed reverence,’ but it is to be noticed that the context specifically points to one form of well-directed reverence, viz. as shown in conduct. ‘Active godliness’ is the meaning of the word; religion embodied in deeds, emotions, and sentiments, and creeds, put into fact.</w:t>
      </w:r>
    </w:p>
    <w:p>
      <w:pPr>
        <w:pStyle w:val="Web"/>
        <w:snapToGrid w:val="false"/>
        <w:spacing w:lineRule="atLeast" w:line="360" w:before="0" w:after="0"/>
        <w:jc w:val="both"/>
        <w:rPr>
          <w:rFonts w:ascii="Arial" w:hAnsi="Arial" w:cs="Arial"/>
          <w:color w:val="000000"/>
        </w:rPr>
      </w:pPr>
      <w:r>
        <w:rPr>
          <w:rFonts w:cs="Arial" w:ascii="Arial" w:hAnsi="Arial"/>
          <w:color w:val="000000"/>
        </w:rPr>
        <w:t>This noble and pregnant word teaches us, first of all, that all true religion finds its ultimate sphere and best manifestation in the conduct of daily life. That sounds like a platitude. I wish it were. If we believed that, and worked it out, we should be very different people from what the most of us are; and our chapels would be very different places, and the professing Church would have a new breath of life over it. Religion must have its foundation laid deep in the truths revealed by God for our acceptance. And does God tell us anything simply that we may believe it, and there an end? What is the purpose of all the principles and facts which make up the body of the Christian revelation? To enlighten us? Yes! To enlighten us only? A hundred times no! The destination of a principle, of a truth, is to pass out from the understanding into the whole nature of man.</w:t>
      </w:r>
    </w:p>
    <w:p>
      <w:pPr>
        <w:pStyle w:val="Web"/>
        <w:snapToGrid w:val="false"/>
        <w:spacing w:lineRule="atLeast" w:line="360" w:before="0" w:after="0"/>
        <w:jc w:val="both"/>
        <w:rPr>
          <w:rFonts w:ascii="Arial" w:hAnsi="Arial" w:cs="Arial"/>
          <w:color w:val="000000"/>
        </w:rPr>
      </w:pPr>
      <w:r>
        <w:rPr>
          <w:rFonts w:cs="Arial" w:ascii="Arial" w:hAnsi="Arial"/>
          <w:color w:val="000000"/>
        </w:rPr>
        <w:t>And if, as I said, the foundation of religion is laid in truths, principles, facts, the second story of the building is certain emotions, sentiments, feelings, desires, and affections, and ‘experiences’--as people call them--which follow from the acceptance of these truths and principles. And is that all? A thousand times no! What do we get the emotions for? What does God give you a Revelation of Himself for, that kindles your love if you believe it? That you may love? Yes! Only that you may love? Certainly not. And so the top story is conduct, based upon the beliefs, and inspired by the emotions.</w:t>
      </w:r>
    </w:p>
    <w:p>
      <w:pPr>
        <w:pStyle w:val="Web"/>
        <w:snapToGrid w:val="false"/>
        <w:spacing w:lineRule="atLeast" w:line="360" w:before="0" w:after="0"/>
        <w:jc w:val="both"/>
        <w:rPr>
          <w:rFonts w:ascii="Arial" w:hAnsi="Arial" w:cs="Arial"/>
          <w:color w:val="000000"/>
        </w:rPr>
      </w:pPr>
      <w:r>
        <w:rPr>
          <w:rFonts w:cs="Arial" w:ascii="Arial" w:hAnsi="Arial"/>
          <w:color w:val="000000"/>
        </w:rPr>
        <w:t>In former centuries, the period between the Reformation and our fathers’ time, the tendency of the Protestant Church was very largely to let the conception of religion as a body of truths overshadow everything else. And nowadays, amongst a great many people, the temptation is to take the second story for the main one, and to think that if a man loves, and has the glow at his heart of the conscious reception of God’s love, and has longings and yearnings, and Christian hopes and desires, and passes into the sweetnesses of communion with God, in his solitary moments, and plunges deep into the truths of God’s Word, that is godliness. But the true exhortation to us is--Do not stop with putting in the foundations of a correct creed, nor at the second stage of an emotional religion. Both are needful. Number one and number two are infinitely precious, but both exist for number three. And true religion has its sphere in conduct. ‘Exercise thyself unto godliness.’ That does not mean only --for it does include that--cultivate devout emotions, or realise the facts and the principles of the Gospel, but it means, take these along with you into your daily life, and work them out there. Bring all the facts and truths of your creed, and all the sweet and select, the secret and sacred, emotions which you have felt, to bear upon your daily life. The soil in which the tree grows, and the roots of the tree, its stem and its blossoms, are all means to the end--fruit. What is the use of the clearest conceptions, and of the most tender, delicate, holy emotions, if they do not drive the wheels of action? God does not give us the Gospel to make us wise, nor even to make us blessed, but He gives it to us to make us good men and women, working His work in our daily tasks. All true religion has its sphere in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another side to that. All true conduct must have its root in religion, and I, for my part--though of course it is extremely ‘narrow’ and ‘antiquated’ to profess it--I, for my part, do not believe that in the long-run, and in general, you will get noble living apart from the emotions and sentiments which the truths of Christianity, accepted and fed upon, are sure to produce. And so this day, with its very general depreciation of the importance of accurate conceptions of revealed truth, and its exaltation of conduct, is on the verge of a very serious error. Godliness, well-directed reverence, is the parent of all noble living, and the one infallible way to produce a noble life is faith in Christ, and love which flows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If all that is so, if godliness is, not singing psalms, not praying, not saying ‘How sweet it is to feel the love of God,’ still less saying ‘I accept the principles of Christianity as they are laid down in the Bible’; but carrying out beliefs and emotions in deeds, then the true aim which we should have continually before us as Christians is plain enough. We may not reach it completely, but we can approximate indefinitely towards it. Aim is more important than achievement. Direction is more vital in determining the character of a life than progress actually made. Note the form of the exhortation, ‘exercise thyself towards godliness,’ which involves the same thought as is expressed in Paul’s other utterance of irrepressible aspiration and effort, ‘Not as if I had already attained, either were already perfect, but I follow after,’ or as he had just said, ‘press towards the mark,’ in continual approximation to the ideal. A complete penetration of all our actions by the principles and emotions of the Gospel is what is set before us here.</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only aim that corresponds to what and where I am and to what I need. I fall back upon the grandly simple old words, very dear to some of us, perhaps, by boyish associations, ‘Man’s chief end is to glorify God, and {so} to enjoy Him for ever.’ ‘Unto Godliness’ is to be the aim of every true life, and it is the only aim which corresponds to our circumstances and our relations, our powers and possibil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discipline which such an aim de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ercise thyself.’ Now, I have no doubt that the bulk of my hearers know that the word here rendered ‘exercise’ is drawn from the athlete’s training-ground, and is, in fact, akin to the word which is transported into English under the form ‘gymnasium.’ The Apostle’s notion is that, just as the athlete, racer, or boxer goes through a course of training, so there is a training as severe, necessary for the godliness which Paul regards as the one true aim of life.</w:t>
      </w:r>
    </w:p>
    <w:p>
      <w:pPr>
        <w:pStyle w:val="Web"/>
        <w:snapToGrid w:val="false"/>
        <w:spacing w:lineRule="atLeast" w:line="360" w:before="0" w:after="0"/>
        <w:jc w:val="both"/>
        <w:rPr>
          <w:rFonts w:ascii="Arial" w:hAnsi="Arial" w:cs="Arial"/>
          <w:color w:val="000000"/>
        </w:rPr>
      </w:pPr>
      <w:r>
        <w:rPr>
          <w:rFonts w:cs="Arial" w:ascii="Arial" w:hAnsi="Arial"/>
          <w:color w:val="000000"/>
        </w:rPr>
        <w:t>You Christian people ought to train your spirits at least as carefully as the athlete does his muscles. There are plenty of people, calling themselves Christians, who never give one-hundredth part as much systematic and diligent pains to fulfil the ideal of their Christian life as men will take to learn to ride a bicycle or to pull the stroke oar in a college boat. The self-denial and persistence and concentration which are freely spent upon excellence in athletic pursuits might well put to shame the way in which Christians go about the task of ‘doing’ their religion.</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ere never was a time, in England’s history at any rate, whatever it may have been in Greece, when modern instances might give more point to an old saw than to-day does for this text, when athletic sports of all kinds are taking up so much of the time and the energy of our young men. I do not want to throw cold water on that, but I do say it is a miserable thing to think that so many professing Christians will give a great deal more pains to learn to play lawn tennis than ever they did to learn to be good,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ercise thyself unto godliness.’ Make a business of living your Christianity. Be in earnest about it. A tragically large number of professing Christians never were in earnest about mending themselves. And that is why they are so far, far behind. ‘Exercise thyself.’ You say, H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say, first of all, concentration. ‘This one thing I do.’ That does not mean narrowing, because this ‘one thing’ can be done by means of all the legitimate things that we have to do in the world. Next Friday, when you go on ‘Change, you can be exercising yourself to godliness there. Whatever may be the form of our daily occupation, it is the gymnasium where God has put us to exercise our muscles in, and so to gain ‘the wrestling thews that throw the world.’ ‘Be strong in the Lord, and in the power of His might.’ The concentration for which I plead does not shut us out from any place but the devil’s wrestling-ground. All that is legitimate, all that is innocent, may be made a means for manifesting and for increasing our godliness. Only you have to take God with you into your life, and to try, more and more consciously, to make Him the motive-power of all that you do. Then the old saying which is profoundly true as it was originally meant, and has of late years been so misused as to become profoundly false, will be true again, ‘ Laborare est orare .’ Yes! it is; if worship underlies the work, but not else.</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exercise yourselves by abstinence. How many things did the athlete at Corinth do without in his training? How many things do prizefighters and rowing men do without when in training to-day? How rigidly, for a while at any rate, they abstain--whether they recompense themselves afterwards or not has nothing to do with my present purpose. And is it not a shame that some sensual man shall, for the sake of winning a medal or a cup, be able gladly to abandon the delights of sense--eating, drinking, and the like--and content himself with a hermit’s Spartan fare, and that Christian people so seldom, and so reluctantly, and so partially turn away from the poisoned cups and the indigestible dainties which the world provides for them? I think that any Christian man who complains of the things which he is shut out from doing if he is to cultivate the godliness which should be his life need only go to any place where horse-jockeys congregate to get a lesson that he may well lay to heart. ‘Exercise thyself,’ for it is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I said in a former part of this sermon about the various stages of religion may suggest another view of the method of discipline proper to the Christian life. The strenuous exercise of all our powers is called for. But if it is true that the godliness of my text is the last outcome of the emotions which spring from the reception of certain truths, then if we work backwards, as it were, we shall get the best way of producing the godliness. That is to say, the main effort for all men who are in earnest in regard to their own growth in Christlikeness is to keep themselves in touch with the truths of the Gospel, and in the exercise of the sentiments and emotions which flow from these. Or, to put it into other words, the ‘gymnastic’ is to be, mainly, the man’s clinging, with all his might of mind and heart, to Christ, and the truths that are wrapped up in Him; and the cultivation of the habit of continual faith and love turned to that Lord. If I see to number one--the creed, and to number two--the emotions, they will see to number three--the conduct. Keep the truths of the Gospel well in your minds, and keep yourselves well in the attitude of contact with Jesus Christ, and power for life will come into you. But if the fountain is choked, the bed of the stream will be dry. They tell us that away up in Abyssinia there form across the bed of one of the branches of the Nile great fields of weed. And as long as they continue unbroken the lower river is shrunken. But when the stream at the back of them bursts its way through them, then come the inundations down in Egypt, and bring fertility. And there are hundreds of professing Christians whose fields lie barren and baked in the sunshine, because they have stopped with weeds, far away up amongst the hills, the stream that would water them. Clear out the weeds, and the water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xercise thyself unto godliness’ by keeping the crown and the prize often and clear in view. ‘Paul the aged’ in this very letter says: ‘I have finished my course, henceforth there is laid up for me a crown of glory.’ He had said, in the midst of the strife: ‘Not as though I had already attained--I press toward the mark for the prize.’ And the prize which gleamed before him through all the dust of the arena now shone still more brightly when his hand had all but clasped it. If we desire to ‘run with perseverance the race that is set before us’ we must keep our eyes fixed on Jesus, and see in Him, not only the Rewarder, but the Reward, of the ‘exercise unto god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ITNESS, MANY CONFESSORS</w:t>
      </w:r>
    </w:p>
    <w:p>
      <w:pPr>
        <w:pStyle w:val="Web"/>
        <w:snapToGrid w:val="false"/>
        <w:spacing w:lineRule="atLeast" w:line="360" w:before="0" w:after="0"/>
        <w:jc w:val="both"/>
        <w:rPr/>
      </w:pPr>
      <w:hyperlink r:id="rId19" w:tgtFrame="_blank">
        <w:r>
          <w:rPr>
            <w:rStyle w:val="InternetLink"/>
            <w:rFonts w:cs="Arial" w:ascii="Arial" w:hAnsi="Arial"/>
            <w:color w:val="000000"/>
          </w:rPr>
          <w:t>1 Timothy 6: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will observe that ‘a good confession,’ or rather ‘the good confession,’ is said here to have been made both by Timothy and by Christ. But you will observe also that whilst the subject-matter is the same, the action of Timothy and Jesus respectively is different. The former professes, or rather confesses, the good confession; the latter witnesses. There must be some reason for the significant variation of terms to indicate that the relation of Timothy and Jesus to the good confession which they both made was, in some way, a different one, and that though what they said was identical, their actions in saying it we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point of parallelism to be noticed. Timothy made his profession ‘before many witnesses,’ but the Apostle calls to his remembrance, and summons up before the eye of his imagination, a more august tribunal than that before which he had confessed his faith, and says that he gives him charge ‘before God’ {for the same word is used in the original in both verses}, ‘who quickeneth all things, and before Christ Jesus.’ So the earthly witnesses of the man’s confession dwindle into insignificance when compared with the heavenly ones. And upon these thoughts is based the practical exhortation, ‘Keep the commandment without spot.’ So, then, we have three things: the great Witness and His confession, the subordinate confessors who echo His witness, and the practical issue that comes out of both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the great Witness and Hi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remember, perhaps, that if we turn to the Gospels, we find that all of them give the subject-matter of Christ’s confession before Pilate, as being that He was the King of the Jews. But the Evangelist John expands that conversation, and gives us details which present a remarkable verbal correspondence with the words of the Apostle here, and must suggest to us that, though John’s Gospel was not written at the date of this Epistle, the fact that is enshrined for us in it was independently known by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For, if I may for a moment recall the incident to you, you will remember that when Pilate put to the Saviour the question, ‘Art Thou a King?’ our Lord, before He would answer, took pains to make quite clear the sense in which the judge asked Him of His royal state. For He said, ‘Sayest thou this thing of thyself, or did others tell it thee of Me? If it is your Roman idea of a king, the answer must be, "No." If it is the Jewish Messianic idea, the answer must be, "Yes." I must know first what the question means, in the mind of the questioner, before I answer it.’ And when Pilate brushes aside Christ’s question, with a sort of impatient contempt, and returns to the charge, ‘What hast Thou done?’ our Lord, whilst He makes the claim of sovereignty, takes care to make it in such a way as to show that Rome need fear nothing from Him, and that His dominion rested not upon force. ‘My Kingdom is not of this world.’ And then, when Pilate, like a practical Roman, bewildered with all these fine-spun distinctions, sweeps them impatiently out of the field, and comes back to ‘Yes, or No; are you a King?’ our Lord gives a distinct affirmative answer, but at once soars up into the region where Pilate had declined to follow Him: ‘To this end was I born, and for this cause came I into the world, that I might bear witness to the truth.’ ‘Before Pontius Pilate he witnessed the good confession.’ And His confession was His royalty, His relation to the truth, and His pre-existence. ‘To this end was I born,’ and the next clause is no mere tautology, nor a non-significant parallelism, ‘and for this cause came I into the world.’ Then He was before He came, and birth to Him was not the beginning of being, but the beginning of a new relation.</w:t>
      </w:r>
    </w:p>
    <w:p>
      <w:pPr>
        <w:pStyle w:val="Web"/>
        <w:snapToGrid w:val="false"/>
        <w:spacing w:lineRule="atLeast" w:line="360" w:before="0" w:after="0"/>
        <w:jc w:val="both"/>
        <w:rPr>
          <w:rFonts w:ascii="Arial" w:hAnsi="Arial" w:cs="Arial"/>
          <w:color w:val="000000"/>
        </w:rPr>
      </w:pPr>
      <w:r>
        <w:rPr>
          <w:rFonts w:cs="Arial" w:ascii="Arial" w:hAnsi="Arial"/>
          <w:color w:val="000000"/>
        </w:rPr>
        <w:t>So, then, out of this great word of our text, which falls into line with a great many other words of the New Testament, we may gather important and significant truths with regard to two things, the matter and the manner of Christ’s witnessing. You remember how the same Apostle John--for whom that word ‘witness’ has a fascination in all its manifold applications--in that great vision of the Apocalypse, when to his blessed sight the vision of the Master was once given, extols Him as ‘the faithful witness, and the First-begotten from the dead, and the Prince of the kings of the earth.’ And you may remember how our Lord Himself, after His conversation with Nicodemus, says, ‘We speak that we do know, and bear witness to that we have seen,’ and how again, in answer to the taunts of the Jews, He takes the taunt as the most intimate designation of the peculiarity of His person and of His work, when He says, ‘I am one that bear witness of Myself.’ So, then, we have to interpret his declaration before Pilate in the light of all these other sayings, and to remember that He who said that He came to bear witness to the truth, said also, ‘I am the truth,’ and therefore that his great declaration that He was the witness-bearer to the truth is absolutely synonymous with His other declaration that He bears witnes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come upon one of the great peculiarities of Christ as a religious teacher. The new thing, the distinctive peculiarity, the differentia between Him and all other teachers, lies just here, that His theme is not so much moral or religious principles, as His own nature and person. He was the most egotistical man that ever lived on the face of the earth, with an egotism only to be accounted for, if we believe, as He Himself said, that in His person was the truth that He proclaimed, and that when He witnessed to Himself He revealed God. And thus He stands, separate from all other teachers, by this, that He is His own theme and His own witness.</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matter of the good confession to which we need only add here its pendant in the confession before the High Priest. To the representative of the civil government He said, ‘I am a king,’ and then, as I remarked, He soared up into regions where no Roman official could rise to follow Him, and to the representative of the Theocratic government He said, ‘Hereafter ye shall see the Son of Man sitting at the right hand of God, and coming in the clouds of heaven.’ These two truths, that He is the Son of God, who by His witness to the truth, that is, Himself, lays the foundations of a Monarchy which shall stretch far further than the pinions of the Roman eagles could ever fly, and that he is the Son of Man who, exalted to the right hand of God, is to be the Judge of mankind--these are the good confessions to which the Lord witnessed.</w:t>
      </w:r>
    </w:p>
    <w:p>
      <w:pPr>
        <w:pStyle w:val="Web"/>
        <w:snapToGrid w:val="false"/>
        <w:spacing w:lineRule="atLeast" w:line="360" w:before="0" w:after="0"/>
        <w:jc w:val="both"/>
        <w:rPr>
          <w:rFonts w:ascii="Arial" w:hAnsi="Arial" w:cs="Arial"/>
          <w:color w:val="000000"/>
        </w:rPr>
      </w:pPr>
      <w:r>
        <w:rPr>
          <w:rFonts w:cs="Arial" w:ascii="Arial" w:hAnsi="Arial"/>
          <w:color w:val="000000"/>
        </w:rPr>
        <w:t>Then with regard to the manner of His witness. That brings us to another of the peculiarities of Christ’s teaching. I have said that He was the most egotistical of men. I would say, too, that there never was another who clashed down in the front of humanity such tremendous assertions, with not the faintest scintilla of an attempt to prove them to our understandings, or commend them by any other plea than this, ‘Verily, verily, I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A witness does not need to argue. A witness is a man who reports what he has seen and heard. The whole question is as to his veracity and competency. Jesus Christ states it for the characteristic of His work, ‘We speak that we do know, and bear witness to that we have seen.’ His relation to the truth which He brings to us is not that of a man who has thought it out, who has been brought to it by experience, or by feeling, or by a long course of investigation; still less is it the relation which a man would bear to a truth that he had learnt from others originally, however much he had made it his own thereafter: but it is that of one who is not a thinker, or a learner, or a reasoner, but who is simply an attester, a witness. And so He stands before us, and says, ‘The words that I speak unto you, they are spirit, they are life. Believe Me, and believe the words, for no other reason, primarily, than because I speak them.’ In these two respects, then, the matter and the manner of His witness, He stands alone, and we have to bow before Him and say, ‘Speak, Lord! for thy servant heareth.’ ‘Before Pontius Pilate He witnessed a good con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suggested to us the subordinate confessors who echo the Lord’s witness.</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no consequence when, and before whom, this Timothy professed his good profession. It may have been at his baptism. It may have been when he was installed in his office. It may have been before some tribunal of which we know nothing. That does not matter. The point is that a Christian man is to be an echo of the Lord’s good confession, and is to keep within the lines of it, and to be sure that all of it is echoed in his life. Christ has told us what to say, and we are here to say it over again. Christ has witnessed; we are to confess. Our relation to that truth is different from His. We hear it; He speaks it. We accept it; He reveals it. We are influenced by it; He is it. He brings it to the world on His own authority; we are to carry it to the world on His.</w:t>
      </w:r>
    </w:p>
    <w:p>
      <w:pPr>
        <w:pStyle w:val="Web"/>
        <w:snapToGrid w:val="false"/>
        <w:spacing w:lineRule="atLeast" w:line="360" w:before="0" w:after="0"/>
        <w:jc w:val="both"/>
        <w:rPr>
          <w:rFonts w:ascii="Arial" w:hAnsi="Arial" w:cs="Arial"/>
          <w:color w:val="000000"/>
        </w:rPr>
      </w:pPr>
      <w:r>
        <w:rPr>
          <w:rFonts w:cs="Arial" w:ascii="Arial" w:hAnsi="Arial"/>
          <w:color w:val="000000"/>
        </w:rPr>
        <w:t>Be sure that you Christian men are echoes of your Master. Be sure that you reverberate the note that He struck. Be sure that all its music is repeated by you And take care that you neither fall short of it, nor go beyond it, in your faith and in your profession. Echoes of Christ--that is the highest conception of a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re is all the difference between the Witness and the confessors, do not let us forget that, if we are truly Christian, there is a very deep and blessed sense in which we, too, may witness what we have seen and heard. A Christian preacher of any sort--and by that I mean, not merely a man who stands in a pulpit, as I do, but all Christian people, in their measure and degree--will do nothing by professing the best profession, unless that profession sounds like the utterance of a man who speaks that he knows, and who can say, ‘that which our eyes have beheld, that which we have handled, of the Word of life, we make known unto you.’ And so, by the power of personal experience speaking out in our lives, and by the power of it alone, as I believe, will victories be won, and the witness of Jesus Christ be repeated in the world. Christian men and women, the old saying which was addressed by a prophet to Israel is more true, more solemnly true of us, and presses on us with a heavier weight of obligation, as well as lifts us up into a position of greater blessedness: ‘Ye are my witnesses, saith the Lord.’ That is what you and I are here for--to bear witness, different and yet like to, the witness borne by the Lord. We have all to do that, by words, though not only by them. That is the obligation that a great many Christian people take very lightly. That yoke of Jesus Christ many of us slip our necks out of. If He has witnessed, you have to confess. But some of you carry your Christianity in secret, and button your coats over the cockade that should tell whose soldiers you are, and are ashamed, or too shy, or too nervous, or too afraid of ridicule, or not sufficiently sure of your own grip of the Master, to confess Him before men. I beseech you remember that a Christian man is no Christian unless ‘with the mouth confession is made unto salvation,’ as well as ‘with the heart’ belief is exercised unto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the practical issue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thee before God, who quickeneth all things, and before Jesus Christ, that thou keep the commandment without spot.’ The ‘commandment,’ of course, may be used in a specific sense, referring to what has just been enjoined, but more probably we are to regard the same thing which, considered in its relation to Jesus Christ, is His testimony, as being, in its relation to us, His commandment. For all Christ’s gospel of revelation that He has made of Himself to the world, is meant to influence, not only belief and feeling, but conduct and character as well. All the New Testament, in so far as it is a record of what Christ is, and thereby a declaration of what God is, is also for us an injunction as to what we ought to be. The whole Gospel is law, and the testimony is commandment, and we have to keep it, as well as to confess it. Let me put the few things that I have to say, under this last division of my subject, the practical issue, into the shape of three exhortations, not for the sake of seeming to arrogate any kind of superiority, but for the sake of point and emphasis.</w:t>
      </w:r>
    </w:p>
    <w:p>
      <w:pPr>
        <w:pStyle w:val="Web"/>
        <w:snapToGrid w:val="false"/>
        <w:spacing w:lineRule="atLeast" w:line="360" w:before="0" w:after="0"/>
        <w:jc w:val="both"/>
        <w:rPr>
          <w:rFonts w:ascii="Arial" w:hAnsi="Arial" w:cs="Arial"/>
          <w:color w:val="000000"/>
        </w:rPr>
      </w:pPr>
      <w:r>
        <w:rPr>
          <w:rFonts w:cs="Arial" w:ascii="Arial" w:hAnsi="Arial"/>
          <w:color w:val="000000"/>
        </w:rPr>
        <w:t>Let the life bear witness to the confession. What is the use of Timothy’s standing there, and professing himself a Christian before many witnesses if, when he goes out into the world, his conduct gives the lie to his creed, and he lives like the men that are not Christians? Back up your confession by your conduct, and when you say ‘I believe in Jesus Christ,’ let your life be as true an echo of His life as your confession is of His testimony. Else we shall come under the condemnation, ‘Nothing but leaves,’ and shall fall under the punishment of the continuance of unfruitfulness, which is our crime as well as our punishment. There is a great deal more done by consistent living for, and by inconsistent living against, the truth of the Gospel, than by all the words of all the preachers in the world. Your faults go further, and tell more, than my sermons, and your Christian characters will go further than all the eloquence of the most devoted preachers. ‘There is no voice nor language, where their sound is not heard. Their line is gone out into all the earth, and their word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gain, let the thought of the Great Witness stimulate us. He, too, took His place by our sides, though with the differences that I have pointed out, yet with resemblances which bring Him very near us. He, too; knew what it was to stand amongst those who shrugged their shoulders, and knit their brows at His utterances, and turned away from Him, calling Him sometimes ‘dreamer,’ sometimes ‘revolutionary,’ sometimes ‘blasphemer,’ and now and then a messenger of good tidings and a preacher of the gospel of peace. He knows all our hesitations, all our weaknesses, all our temptations. He was the first of the martyrs, in the narrower sense of the word. He is the leader of the great band of witnesses for God. Let us stand by His side, and be like Him in our bearing witnes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gain, let the thought of the great tribunal stimulate us. ‘I give thee charge before God, who quickeneth all things--and who therefore will quicken you--and before Jesus Christ, that thou keep this commandment.’ Jesus, who witnessed to the truth, witnesses, in the sense of beholding and watching, us, knowing our weakness and ready to help us. ‘The faithful witness, and the first begotten from the dead, and the Prince of the kings of the earth,’ is by us, as we witness for Him. And so, though we are compassed about with so great a cloud of witnesses, the saints in the past who have witnessed for God, and been witnessed to by Him, we have to turn away from them, and ‘look off’ from all others, ‘unto Jesus.’ And we may, like the first of the noble army of martyrs, see the heavens opened, and Jesus ‘standing’--started to His feet, to see and to help Stephen--’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let us listen to His witness, let us accept it, setting to our seals that God is true. Then let us try to echo it back by word, and to attest our confession by our conduct, and then we may comfort ourselves with the great word, ‘He that confesseth Me before men, Him will I also confess before My Father which is in Heaven.’ </w:t>
      </w:r>
    </w:p>
    <w:p>
      <w:pPr>
        <w:pStyle w:val="Normal"/>
        <w:snapToGrid w:val="false"/>
        <w:spacing w:lineRule="atLeast" w:line="360"/>
        <w:jc w:val="both"/>
        <w:rPr>
          <w:rFonts w:ascii="Arial" w:hAnsi="Arial" w:cs="Arial"/>
          <w:color w:val="000000"/>
        </w:rPr>
      </w:pPr>
      <w:bookmarkStart w:id="4" w:name="19"/>
      <w:bookmarkEnd w:id="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o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THAT SECURES THE REAL LIFE</w:t>
      </w:r>
    </w:p>
    <w:p>
      <w:pPr>
        <w:pStyle w:val="Web"/>
        <w:snapToGrid w:val="false"/>
        <w:spacing w:lineRule="atLeast" w:line="360" w:before="0" w:after="0"/>
        <w:jc w:val="both"/>
        <w:rPr/>
      </w:pPr>
      <w:hyperlink r:id="rId20" w:tgtFrame="_blank">
        <w:r>
          <w:rPr>
            <w:rStyle w:val="InternetLink"/>
            <w:rFonts w:cs="Arial" w:ascii="Arial" w:hAnsi="Arial"/>
            <w:color w:val="000000"/>
          </w:rPr>
          <w:t>1 Timothy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lush of the sense of brotherhood, the Church of Jerusalem tried the experiment of having all things in common. It was not a success, it was soon abandoned, it never spread. In the later history of the Church, and especially in these last Pauline letters, we see clearly that distinctions of pecuniary position were very definitely marked amongst the believers. There were ‘rich men’ in the churches of which Timothy had charge. No doubt they were rich after a very modest fashion, for Paul’s standard of opulence is not likely to have been a very high one, seeing that he himself ministered with his own hands to his necessities, and had only one cloak to keep him warm in winter time. But great or small as were the resources of these men, they were rich in comparison with some of their brethren. The words of my text are the close of the very plain things which Paul commands Timothy to tell them. He assures them that if they will be rich in good works, and ready to distribute, they will lay up for themselves a good ‘foundation against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in the text is, of course, a great deal wider than any specific application of it. It is very remarkable, especially as coming from Paul. ‘Lay up a good foundation’--has he not said, ‘Other foundation can no man lay than that which is laid, which is Jesus Christ’? ‘That they may lay hold on eternal life’--has he not said, ‘The gift of God is eternal life’? Is he not going dead in the teeth of his own teaching, ‘Not by works of righteousness which we have done, but by His mercy He saved us’? I think not. Let us see what he does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he says that the real life is 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Those of you who use the Revised Version will see that it makes an alteration in the last clause of our text, and instead of ‘eternal life’ it reads ‘the life which is life indeed,’ the true life; not simply designating it as eternal, but designating it as being the only thing that is worth calling by the august name of life.</w:t>
      </w:r>
    </w:p>
    <w:p>
      <w:pPr>
        <w:pStyle w:val="Web"/>
        <w:snapToGrid w:val="false"/>
        <w:spacing w:lineRule="atLeast" w:line="360" w:before="0" w:after="0"/>
        <w:jc w:val="both"/>
        <w:rPr>
          <w:rFonts w:ascii="Arial" w:hAnsi="Arial" w:cs="Arial"/>
          <w:color w:val="000000"/>
        </w:rPr>
      </w:pPr>
      <w:r>
        <w:rPr>
          <w:rFonts w:cs="Arial" w:ascii="Arial" w:hAnsi="Arial"/>
          <w:color w:val="000000"/>
        </w:rPr>
        <w:t>Now it is quite clear that Paul here is approximating very closely to the language of his brother John, and using this great word ‘life’ as being, in substance, equivalent to his own favourite word of ‘salvation,’ as including in one magnificent generalisation all that is necessary for the satisfaction of man’s needs, the perfection of his blessedness, and the glorifying of his nature. Paul’s notion of life, like John’s, is that it is the one all-comprehensive good which men need and seek.</w:t>
      </w:r>
    </w:p>
    <w:p>
      <w:pPr>
        <w:pStyle w:val="Web"/>
        <w:snapToGrid w:val="false"/>
        <w:spacing w:lineRule="atLeast" w:line="360" w:before="0" w:after="0"/>
        <w:jc w:val="both"/>
        <w:rPr>
          <w:rFonts w:ascii="Arial" w:hAnsi="Arial" w:cs="Arial"/>
          <w:color w:val="000000"/>
        </w:rPr>
      </w:pPr>
      <w:r>
        <w:rPr>
          <w:rFonts w:cs="Arial" w:ascii="Arial" w:hAnsi="Arial"/>
          <w:color w:val="000000"/>
        </w:rPr>
        <w:t>And here he seems to relegate that ‘life which is life indeed’ to the region of the future, because he contemplates it as being realised ‘in the time to come,’ and as being the result of the conduct which is here enjoined. But you will find that substantially the same exhortation is given in the 12th verse of this chapter, ‘Fight the good fight of faith; lay hold on the life eternal’--where the process of grasping this ‘life,’ and therefore the possession of it, are evidently regarded as possible here, and the duty of every Christian man in this present world. That is to say, there is a double aspect of this august conception of the ‘life which is life indeed.’ In one aspect it is present, may be and ought to be ours, here and now; in another aspect it lies beyond the flood, and is the inheritance reserved in the heavens. That double aspect is parallel with the way in which the New Testament deals with the other cognate conception of salvation, which it sometimes regards as past, sometimes as present, sometimes as future. The complete idea is that the life of the Christian soul here and yonder, away out into the furthest extremities of eternity, and up to the loftiest climax of perfectness, is in essence one, whilst yet the differences between the degree in which its germinal possession here and its full-fruited enjoyment hereafter differ is so great as that, in comparison with the completion that is waiting the Christian soul beyond the grave, all of the same life that is here enjoyed dwindles into nothingness. It appears to me that these two sides of the truth, the essential identity of the life of the Christian soul beyond and here, and the all but infinite differences and progresses which separate the two, are both needful, very needful, to be kept in view by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on earth, amidst all our imperfections and weakness and sin, a root in the heart that trusts in Christ, which only needs to be transplanted into its congenial soil to blossom and burgeon into undreamed of beauty, and to bear fruit the savour of which no mortal lips can ever taste. The dwarfed rhododendrons in our shrubberies have in them the same nature as the giants that adorn the slopes of the Himalayas. Transplant these exotics to their native soil, and you would see what it was in them to be. Think of the life that is now at its best; its weakness, its blighted hopes, its thwarted aims, its foiled endeavours; think of its partings, its losses, its conflicts. Think of its disorders, its sins, and consequent sufferings; think of the shadow at its close, which flings long trails of blackness over many preceding years. Think of its swift disappearance, and then say if such a poor, fragmentary thing is worthy of the name of life, if that were all that the man was fo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all. There is a ‘life which is life indeed,’ over which no shadow can pass, nor any sorrow darken the blessed faces or clog the happy hearts of those who possess it. They ‘have all and abound.’ They know all and are at rest. They dread nothing, and nothing do they regret. They leave nothing behind as they advance, and of their serenity and their growth there is no end. That is worth calling life. It lies beyond this dim spot of earth. It is ‘hid with Christ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that conduct here determines the possession of the true life.</w:t>
      </w:r>
    </w:p>
    <w:p>
      <w:pPr>
        <w:pStyle w:val="Web"/>
        <w:snapToGrid w:val="false"/>
        <w:spacing w:lineRule="atLeast" w:line="360" w:before="0" w:after="0"/>
        <w:jc w:val="both"/>
        <w:rPr>
          <w:rFonts w:ascii="Arial" w:hAnsi="Arial" w:cs="Arial"/>
          <w:color w:val="000000"/>
        </w:rPr>
      </w:pPr>
      <w:r>
        <w:rPr>
          <w:rFonts w:cs="Arial" w:ascii="Arial" w:hAnsi="Arial"/>
          <w:color w:val="000000"/>
        </w:rPr>
        <w:t>Paul never cares whether he commits the rhetorical blunder of mixing up metaphors or not. That matters very little, except to a pedant and a rhetorician. In his impetuous way he blends three here, and has no time to stop to disentangle them. They all mean substantially the same thing which I have stated in the words that conduct here determines the possession of life hereafter; but they put it in three different figurative fashions which we may separate and look at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m is this, that by our actions here we accumulate treasure hereafter. ‘Laying up in store for themselves’ is one word in the original, and it contains even more than is expressed in our paraphrase, for it is really ‘treasuring off.’ And the idea is that the rich man is bade to take a portion of his worldly goods, and, by using these for beneficent purposes, out of them to store a treasure beyond the grave. What is employed thus, and from the right motives and in the right way, is not squandered, but laid up in store. You remember the old epitaph,</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What I spent I lost; What I gave I h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Christ’s teaching, for did He not say: ‘Sell all that thou hast, and give to the poor, and thou shalt have treasure in heaven’? Did He not say: ‘Lay not up for yourselves treasures on earth, . . . but lay up treasures in heaven’? And if anybody’s theology finds it difficult to incorporate these solemn teachings of our Lord with the rest of it, so much the worse for the theology.</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at all that Christianity has yet a great deal to teach the Christian Church and the world about the acquisition of money and the disposal of money; and, though I do not want to dwell now upon that specific application of the general principle of my text, I cannot help reminding you, dear friends, that for a very large number of us, almost the most important influence shaping our characters is the attitude that we take in regard to these things--the getting and the distribution of worldly wealth. For the bulk of Christian people there are few things more important as sharp tests of the reality of their religion, or more effective in either ennobling or degrading their whole character, than what they do about these two plain matters.</w:t>
      </w:r>
    </w:p>
    <w:p>
      <w:pPr>
        <w:pStyle w:val="Web"/>
        <w:snapToGrid w:val="false"/>
        <w:spacing w:lineRule="atLeast" w:line="360" w:before="0" w:after="0"/>
        <w:jc w:val="both"/>
        <w:rPr>
          <w:rFonts w:ascii="Arial" w:hAnsi="Arial" w:cs="Arial"/>
          <w:color w:val="000000"/>
        </w:rPr>
      </w:pPr>
      <w:r>
        <w:rPr>
          <w:rFonts w:cs="Arial" w:ascii="Arial" w:hAnsi="Arial"/>
          <w:color w:val="000000"/>
        </w:rPr>
        <w:t>But then my text goes a great deal further than that; and whilst it applies unflinchingly this principle to the one specific case, it invites us to apply it all round the circumference of our earthly conduct. What you are doing here is piling up for you, on the other side of the wall, what you will have to live with, and either get good or evil out of, through all eternity. A man who is going to Australia pays some money into a bank here, and when he gets to Melbourne it is punctually paid out to him across the counter. That is what we are doing here, lodging money on this side that we are going to draw on that. And it is this which gives to the present its mystical significance and solemnity, that all our actions are piling up for us future possessions: ‘treasuring up wrath against the day of wrath’; or, contrariwise, ‘glory, immortality, honour, eternal life.’ We are like men digging a trench on one side of a hedge and flinging the spadefuls over to the other. They are all being piled up behind the barrier, and when we go round the end of it we shall find them all waiting for us.</w:t>
      </w:r>
    </w:p>
    <w:p>
      <w:pPr>
        <w:pStyle w:val="Web"/>
        <w:snapToGrid w:val="false"/>
        <w:spacing w:lineRule="atLeast" w:line="360" w:before="0" w:after="0"/>
        <w:jc w:val="both"/>
        <w:rPr>
          <w:rFonts w:ascii="Arial" w:hAnsi="Arial" w:cs="Arial"/>
          <w:color w:val="000000"/>
        </w:rPr>
      </w:pPr>
      <w:r>
        <w:rPr>
          <w:rFonts w:cs="Arial" w:ascii="Arial" w:hAnsi="Arial"/>
          <w:color w:val="000000"/>
        </w:rPr>
        <w:t>Then the Apostle superimposes upon this another metaphor. He does not care to unravel it. ‘Laying up in store for themselves a store,’ he would have said if he had been a pedant, ‘which is also a good foundation.’ Now I take it that that does not mean a basis for hope, or anything of that sort, but that it conveys this thought, that our actions here are putting in the foundations on which the eternal building of our future life shall be reared. When a man excavates and lays the first courses of the stones of his building, he thereby determines every successive stage of it, until the headstone is brought forth with rejoicing. We are laying foundations in that profound sense in this world. Our nature takes a set here, and I fail to see any reason cognisable by us why that ply of the nature should ever be taken out of it in any future. I do not dogmatise; but it seems to me that all that we do know of life and of God’s dealings in regard to man leads us to suppose that the next world is a world of continuations, not of beginnings; that it is the second volume of the book, and hangs logically and necessarily upon the first that was finished when a man died. Our lives here and hereafter appear to me to be like some geometrical figure that wants two sheets of paper for its completion: on the first the lines run up to the margin, and on the second they are carried on in the direction which was manifest in the section that was visible here.</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let us remember that this is the reason why our smallest acts are so tremendous that by our actions we are making character, and that character is destiny, here and hereafter. You are putting in the foundations of the building that you have to live in; see that they are of such a sort as will support a house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 metaphors under which the Apostle suggests the one idea is that our conduct here determines our capacity to lay hold of the prize. It seems to me that the same allusion is lingering in his mind which is definitely stated in the previous verse to which I have already referred, where the eternal life which Timothy is exhorted to lay hold of is regarded as being the prize of the good fight of faith, which he is exhorted to fight. And so the third metaphor here is that which is familiar in Paul’s writings, where eternal life is regarded as a garland or prize, given to the victor in race or arena. It is exactly the same notion as he otherwise expresses when he says that he follows after if that he may ‘lay hold of that for which also he is laid hold of by Jesus Christ.’ This is the underlying thought, that according to a Christian man’s acts here is his capacity of receiving the real life yonder.</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given arbitrarily. Each man gets as much of it when he goes home as he can hold. The tiniest vessel is filled, the largest vessel is filled. But the little vessel may, and will, grow bigger if that which is deposited in it be rightly employed. Let us lay this to heart, that Christian men dare not treat it as a matter of indifference whether to the full they live lives consistent with their profession, and do the will of their Master or no. It is not all the same, and it will not be all the same yonder, whether we have adorned the teaching, or whether our lives have habitually and criminally fallen beneath the level of our professions. Brethren, we are too apt to forget that there is such a thing as being ‘saved, yet so as by fire’; and that there is such a thing as ‘having an entrance ministered abundantly into the Kingdom.’ Be you sure of this, that if the hands of your spirits are ever to be capable of grasping the prize, it must be as the result of conduct here on earth, which has been treasuring up treasures yonder, and laying a foundation on which the incorruptible house may solidly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the last word that I have to say is that these principles are perfectly compatible with the great truth of salv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For observe to whom the text is spoken. It is to men who have professed to be believers, and it is on the ground of their faith that these rich men in Timothy’s churches are exhorted to this conduct. There is no incompatibility between the doctrine that eternal life is the gift of God, and the placing of those who have received that gift under a strict law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aching of the whole New Testament. It was to Christian men that it was said: ‘Be not deceived; God is not mocked, whatsoever a man soweth that shall he also reap.’ It is the teaching of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readful danger that we, with our partial vision, shall see one side of the truth so clearly that we do not see the other; and so you get two antagonistic schools of Christian teaching who have torn the one word into halves. One of them says, ‘Man is saved by faith only,’ and forgets ‘faith without works is dead’; and the other says, ‘Do your duty, and never mind about your belief,’ and forgets that the belief--the trust--is the only sure foundation on which conduct can be based, and the only source from which it is certain to flow.</w:t>
      </w:r>
    </w:p>
    <w:p>
      <w:pPr>
        <w:pStyle w:val="Web"/>
        <w:snapToGrid w:val="false"/>
        <w:spacing w:lineRule="atLeast" w:line="360" w:before="0" w:after="0"/>
        <w:jc w:val="both"/>
        <w:rPr>
          <w:rFonts w:ascii="Arial" w:hAnsi="Arial" w:cs="Arial"/>
          <w:color w:val="000000"/>
        </w:rPr>
      </w:pPr>
      <w:r>
        <w:rPr>
          <w:rFonts w:cs="Arial" w:ascii="Arial" w:hAnsi="Arial"/>
          <w:color w:val="000000"/>
        </w:rPr>
        <w:t>Now, if I should not be misunderstood by that same narrow and contracted vision of which I have been speaking, I would venture to say that salvation by faith alone may be so held as to be a very dangerous doctrine, and that there is a very real sense in which a man is saved by works. And if you do not like that, go home and read the Epistle of James, and see what you make of his teaching: ‘Ye see, brethren, how that by works a man is justified, and not by faith only.’ ‘Faith wrought with his works, and by his works was his faith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understand where the exhortation of the text comes in. We have to begin with absolute departure from all merit in work, and the absolute casting of ourselves on Jesus Christ. If you have not done that, my brother, the teaching ‘Laying up in store for themselves a good foundation’ has no application to you, but this teaching has, ‘Other foundation can no man lay. Behold, I lay in Zion a tried corner-stone. Whosoever believeth in Him shall not make haste.’ If you have not committed your souls and selves and lives and hopes to Jesus Christ, the teaching ‘Lay hold on eternal life’ has only a very modified application to you, because the only hand that can grasp that life is the hand of faith that is content to receive it from His hands with the prints of the nails in them. But if you have given yourselves to that Saviour, and received the germinal gift of eternal life from Him, then, take my text as absolutely imperative for you. Remember that it is for you, resting on Christ, to treasure up eternal life; for you to build on that sure foundation gold and silver and precious stones which may stand the fire; for you, by faithful continuance in well-doing, to lay hold of that for which you have been laid hold of by Jesus Christ. May it be true of all of us that ‘our works do follo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i/>
          <w:iCs/>
          <w:color w:val="000000"/>
        </w:rPr>
        <w:t xml:space="preserve">Thy works, thine alms, and all thy good endeavour Stayed not behind, nor in the grave were trod, </w:t>
      </w:r>
    </w:p>
    <w:p>
      <w:pPr>
        <w:pStyle w:val="Web"/>
        <w:snapToGrid w:val="false"/>
        <w:spacing w:lineRule="atLeast" w:line="360" w:before="0" w:after="0"/>
        <w:ind w:left="360" w:hanging="0"/>
        <w:jc w:val="both"/>
        <w:rPr/>
      </w:pPr>
      <w:r>
        <w:rPr>
          <w:rFonts w:cs="Arial" w:ascii="Arial" w:hAnsi="Arial"/>
          <w:i/>
          <w:iCs/>
          <w:color w:val="000000"/>
        </w:rPr>
        <w:t>But, as Faith pointed with her golden rod, Followed thee up to joy and bliss for ev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6&amp;t1=en_nas" TargetMode="External"/><Relationship Id="rId3" Type="http://schemas.openxmlformats.org/officeDocument/2006/relationships/hyperlink" Target="http://www.studylight.org/desk/index.cgi?q1=1 Timothy+1:11&amp;t1=en_nas" TargetMode="External"/><Relationship Id="rId4" Type="http://schemas.openxmlformats.org/officeDocument/2006/relationships/hyperlink" Target="http://www.studylight.org/desk/index.cgi?q1=1 Timothy+1:15&amp;t1=en_nas" TargetMode="External"/><Relationship Id="rId5" Type="http://schemas.openxmlformats.org/officeDocument/2006/relationships/hyperlink" Target="http://www.studylight.org/desk/index.cgi?q1=1 Timothy+1:15&amp;t1=en_nas" TargetMode="External"/><Relationship Id="rId6" Type="http://schemas.openxmlformats.org/officeDocument/2006/relationships/hyperlink" Target="http://www.studylight.org/desk/index.cgi?q1=1 Timothy+1:16&amp;t1=en_nas" TargetMode="External"/><Relationship Id="rId7" Type="http://schemas.openxmlformats.org/officeDocument/2006/relationships/hyperlink" Target="http://www.studylight.org/desk/index.cgi?q1=1 Timothy+1:17&amp;t1=en_nas" TargetMode="External"/><Relationship Id="rId8" Type="http://schemas.openxmlformats.org/officeDocument/2006/relationships/hyperlink" Target="http://www.studylight.org/desk/index.cgi?q1=1 Timothy+2:8&amp;t1=en_nas" TargetMode="External"/><Relationship Id="rId9" Type="http://schemas.openxmlformats.org/officeDocument/2006/relationships/hyperlink" Target="http://www.studylight.org/desk/index.cgi?q1=1 Timothy+4:7&amp;t1=en_nas" TargetMode="External"/><Relationship Id="rId10" Type="http://schemas.openxmlformats.org/officeDocument/2006/relationships/hyperlink" Target="http://www.studylight.org/desk/index.cgi?q1=1 Timothy+6:12-14&amp;t1=en_nas" TargetMode="External"/><Relationship Id="rId11" Type="http://schemas.openxmlformats.org/officeDocument/2006/relationships/hyperlink" Target="http://www.studylight.org/desk/index.cgi?q1=1 Timothy+6:19&amp;t1=en_nas" TargetMode="External"/><Relationship Id="rId12" Type="http://schemas.openxmlformats.org/officeDocument/2006/relationships/hyperlink" Target="http://www.studylight.org/desk/index.cgi?q1=1 Timothy+1:6&amp;t1=en_nas" TargetMode="External"/><Relationship Id="rId13" Type="http://schemas.openxmlformats.org/officeDocument/2006/relationships/hyperlink" Target="http://www.studylight.org/desk/index.cgi?q1=1 Timothy+1:11&amp;t1=en_nas" TargetMode="External"/><Relationship Id="rId14" Type="http://schemas.openxmlformats.org/officeDocument/2006/relationships/hyperlink" Target="http://www.studylight.org/desk/index.cgi?q1=1 Timothy+1:15&amp;t1=en_nas" TargetMode="External"/><Relationship Id="rId15" Type="http://schemas.openxmlformats.org/officeDocument/2006/relationships/hyperlink" Target="http://www.studylight.org/desk/index.cgi?q1=1 Timothy+1:16&amp;t1=en_nas" TargetMode="External"/><Relationship Id="rId16" Type="http://schemas.openxmlformats.org/officeDocument/2006/relationships/hyperlink" Target="http://www.studylight.org/desk/index.cgi?q1=1 Timothy+1:17&amp;t1=en_nas" TargetMode="External"/><Relationship Id="rId17" Type="http://schemas.openxmlformats.org/officeDocument/2006/relationships/hyperlink" Target="http://www.studylight.org/desk/index.cgi?q1=1 Timothy+2:8&amp;t1=en_nas" TargetMode="External"/><Relationship Id="rId18" Type="http://schemas.openxmlformats.org/officeDocument/2006/relationships/hyperlink" Target="http://www.studylight.org/desk/index.cgi?q1=1 Timothy+4:7&amp;t1=en_nas" TargetMode="External"/><Relationship Id="rId19" Type="http://schemas.openxmlformats.org/officeDocument/2006/relationships/hyperlink" Target="http://www.studylight.org/desk/index.cgi?q1=1 Timothy+6:12-14&amp;t1=en_nas" TargetMode="External"/><Relationship Id="rId20" Type="http://schemas.openxmlformats.org/officeDocument/2006/relationships/hyperlink" Target="http://www.studylight.org/desk/index.cgi?q1=1 Timothy+6:19&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9:00Z</dcterms:created>
  <dc:creator>C.H.</dc:creator>
  <dc:description/>
  <cp:keywords/>
  <dc:language>en-US</dc:language>
  <cp:lastModifiedBy>Owner</cp:lastModifiedBy>
  <dcterms:modified xsi:type="dcterms:W3CDTF">2015-09-22T16:41:00Z</dcterms:modified>
  <cp:revision>4</cp:revision>
  <dc:subject/>
  <dc:title>查經資料大全</dc:title>
</cp:coreProperties>
</file>