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1 Timothy</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Timot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cedonia, a.d64or57)</w:t>
      </w:r>
    </w:p>
    <w:p>
      <w:pPr>
        <w:pStyle w:val="Web"/>
        <w:snapToGrid w:val="false"/>
        <w:spacing w:lineRule="atLeast" w:line="360" w:before="0" w:after="0"/>
        <w:jc w:val="both"/>
        <w:rPr>
          <w:rFonts w:ascii="Arial" w:hAnsi="Arial" w:cs="Arial"/>
          <w:color w:val="000000"/>
        </w:rPr>
      </w:pPr>
      <w:r>
        <w:rPr>
          <w:rFonts w:cs="Arial" w:ascii="Arial" w:hAnsi="Arial"/>
          <w:color w:val="000000"/>
        </w:rPr>
        <w:t>[Note.—"The two Epistles to Timothy and the Epistle to Titus have been called pastoral Epistles. They abound in instruction relative to the oversight of the Church and other duties of the Christian ministry. They also abound in instruction suited for the churches themselves.</w:t>
      </w:r>
    </w:p>
    <w:p>
      <w:pPr>
        <w:pStyle w:val="Web"/>
        <w:snapToGrid w:val="false"/>
        <w:spacing w:lineRule="atLeast" w:line="360" w:before="0" w:after="0"/>
        <w:jc w:val="both"/>
        <w:rPr/>
      </w:pPr>
      <w:r>
        <w:rPr>
          <w:rFonts w:cs="Arial" w:ascii="Arial" w:hAnsi="Arial"/>
          <w:color w:val="000000"/>
        </w:rPr>
        <w:t xml:space="preserve">"Timothy was an inhabitant, perhaps a native, of Lystra, </w:t>
      </w:r>
      <w:hyperlink r:id="rId2" w:tgtFrame="_blank">
        <w:r>
          <w:rPr>
            <w:rStyle w:val="InternetLink"/>
            <w:rFonts w:cs="Arial" w:ascii="Arial" w:hAnsi="Arial"/>
            <w:color w:val="000000"/>
          </w:rPr>
          <w:t>Acts 16:1</w:t>
        </w:r>
      </w:hyperlink>
      <w:r>
        <w:rPr>
          <w:rFonts w:cs="Arial" w:ascii="Arial" w:hAnsi="Arial"/>
          <w:color w:val="000000"/>
        </w:rPr>
        <w:t xml:space="preserve">, </w:t>
      </w:r>
      <w:hyperlink r:id="rId3" w:tgtFrame="_blank">
        <w:r>
          <w:rPr>
            <w:rStyle w:val="InternetLink"/>
            <w:rFonts w:cs="Arial" w:ascii="Arial" w:hAnsi="Arial"/>
            <w:color w:val="000000"/>
          </w:rPr>
          <w:t>Acts 16:2</w:t>
        </w:r>
      </w:hyperlink>
      <w:r>
        <w:rPr>
          <w:rFonts w:cs="Arial" w:ascii="Arial" w:hAnsi="Arial"/>
          <w:color w:val="000000"/>
        </w:rPr>
        <w:t xml:space="preserve">. His father was a Greek, his mother and grandmother pious Jewesses, by whom he was carefully trained in a knowledge of the Scriptures, </w:t>
      </w:r>
      <w:hyperlink r:id="rId4" w:tgtFrame="_blank">
        <w:r>
          <w:rPr>
            <w:rStyle w:val="InternetLink"/>
            <w:rFonts w:cs="Arial" w:ascii="Arial" w:hAnsi="Arial"/>
            <w:color w:val="000000"/>
          </w:rPr>
          <w:t>2 Timothy 3:14</w:t>
        </w:r>
      </w:hyperlink>
      <w:r>
        <w:rPr>
          <w:rFonts w:cs="Arial" w:ascii="Arial" w:hAnsi="Arial"/>
          <w:color w:val="000000"/>
        </w:rPr>
        <w:t xml:space="preserve">. He was probably converted by Paul on his first visit to Lystra, </w:t>
      </w:r>
      <w:hyperlink r:id="rId5" w:tgtFrame="_blank">
        <w:r>
          <w:rPr>
            <w:rStyle w:val="InternetLink"/>
            <w:rFonts w:cs="Arial" w:ascii="Arial" w:hAnsi="Arial"/>
            <w:color w:val="000000"/>
          </w:rPr>
          <w:t>Acts 14:6</w:t>
        </w:r>
      </w:hyperlink>
      <w:r>
        <w:rPr>
          <w:rFonts w:cs="Arial" w:ascii="Arial" w:hAnsi="Arial"/>
          <w:color w:val="000000"/>
        </w:rPr>
        <w:t xml:space="preserve"> (see </w:t>
      </w:r>
      <w:hyperlink r:id="rId6" w:tgtFrame="_blank">
        <w:r>
          <w:rPr>
            <w:rStyle w:val="InternetLink"/>
            <w:rFonts w:cs="Arial" w:ascii="Arial" w:hAnsi="Arial"/>
            <w:color w:val="000000"/>
          </w:rPr>
          <w:t>1 Timothy 1:2</w:t>
        </w:r>
      </w:hyperlink>
      <w:r>
        <w:rPr>
          <w:rFonts w:cs="Arial" w:ascii="Arial" w:hAnsi="Arial"/>
          <w:color w:val="000000"/>
        </w:rPr>
        <w:t xml:space="preserve">; </w:t>
      </w:r>
      <w:hyperlink r:id="rId7" w:tgtFrame="_blank">
        <w:r>
          <w:rPr>
            <w:rStyle w:val="InternetLink"/>
            <w:rFonts w:cs="Arial" w:ascii="Arial" w:hAnsi="Arial"/>
            <w:color w:val="000000"/>
          </w:rPr>
          <w:t>2 Timothy 1:2</w:t>
        </w:r>
      </w:hyperlink>
      <w:r>
        <w:rPr>
          <w:rFonts w:cs="Arial" w:ascii="Arial" w:hAnsi="Arial"/>
          <w:color w:val="000000"/>
        </w:rPr>
        <w:t xml:space="preserve">; </w:t>
      </w:r>
      <w:hyperlink r:id="rId8" w:tgtFrame="_blank">
        <w:r>
          <w:rPr>
            <w:rStyle w:val="InternetLink"/>
            <w:rFonts w:cs="Arial" w:ascii="Arial" w:hAnsi="Arial"/>
            <w:color w:val="000000"/>
          </w:rPr>
          <w:t>1 Corinthians 4:17</w:t>
        </w:r>
      </w:hyperlink>
      <w:r>
        <w:rPr>
          <w:rFonts w:cs="Arial" w:ascii="Arial" w:hAnsi="Arial"/>
          <w:color w:val="000000"/>
        </w:rPr>
        <w:t xml:space="preserve">); and on his second visit was chosen to be the companion of the Apostle in his journeys and labours. He is everywhere spoken of in terms of high praise, </w:t>
      </w:r>
      <w:hyperlink r:id="rId9" w:tgtFrame="_blank">
        <w:r>
          <w:rPr>
            <w:rStyle w:val="InternetLink"/>
            <w:rFonts w:cs="Arial" w:ascii="Arial" w:hAnsi="Arial"/>
            <w:color w:val="000000"/>
          </w:rPr>
          <w:t>1 Thessalonians 3:2</w:t>
        </w:r>
      </w:hyperlink>
      <w:r>
        <w:rPr>
          <w:rFonts w:cs="Arial" w:ascii="Arial" w:hAnsi="Arial"/>
          <w:color w:val="000000"/>
        </w:rPr>
        <w:t xml:space="preserve">; </w:t>
      </w:r>
      <w:hyperlink r:id="rId10" w:tgtFrame="_blank">
        <w:r>
          <w:rPr>
            <w:rStyle w:val="InternetLink"/>
            <w:rFonts w:cs="Arial" w:ascii="Arial" w:hAnsi="Arial"/>
            <w:color w:val="000000"/>
          </w:rPr>
          <w:t>Philippians 2:20</w:t>
        </w:r>
      </w:hyperlink>
      <w:r>
        <w:rPr>
          <w:rFonts w:cs="Arial" w:ascii="Arial" w:hAnsi="Arial"/>
          <w:color w:val="000000"/>
        </w:rPr>
        <w:t xml:space="preserve">, and is a noble instance of eminent gifts and grace in one young in years and feeble in health ( </w:t>
      </w:r>
      <w:hyperlink r:id="rId11" w:tgtFrame="_blank">
        <w:r>
          <w:rPr>
            <w:rStyle w:val="InternetLink"/>
            <w:rFonts w:cs="Arial" w:ascii="Arial" w:hAnsi="Arial"/>
            <w:color w:val="000000"/>
          </w:rPr>
          <w:t>1 Timothy 4:12</w:t>
        </w:r>
      </w:hyperlink>
      <w:r>
        <w:rPr>
          <w:rFonts w:cs="Arial" w:ascii="Arial" w:hAnsi="Arial"/>
          <w:color w:val="000000"/>
        </w:rPr>
        <w:t xml:space="preserve">; </w:t>
      </w:r>
      <w:hyperlink r:id="rId12" w:tgtFrame="_blank">
        <w:r>
          <w:rPr>
            <w:rStyle w:val="InternetLink"/>
            <w:rFonts w:cs="Arial" w:ascii="Arial" w:hAnsi="Arial"/>
            <w:color w:val="000000"/>
          </w:rPr>
          <w:t>1 Timothy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t is difficult, perhaps impossible, to determine when this Epistle was written. It was evidently addressed to Timothy at Ephesus, and when Paul was either in Macedonia or on his way thither (see </w:t>
      </w:r>
      <w:hyperlink r:id="rId13" w:tgtFrame="_blank">
        <w:r>
          <w:rPr>
            <w:rStyle w:val="InternetLink"/>
            <w:rFonts w:cs="Arial" w:ascii="Arial" w:hAnsi="Arial"/>
            <w:b/>
            <w:bCs/>
            <w:color w:val="000000"/>
          </w:rPr>
          <w:t>1 Timothy 1:3</w:t>
        </w:r>
      </w:hyperlink>
      <w:r>
        <w:rPr>
          <w:rStyle w:val="Emphasis1"/>
          <w:rFonts w:cs="Arial" w:ascii="Arial" w:hAnsi="Arial"/>
          <w:color w:val="000000"/>
        </w:rPr>
        <w:t xml:space="preserve">). From </w:t>
      </w:r>
      <w:hyperlink r:id="rId14" w:tgtFrame="_blank">
        <w:r>
          <w:rPr>
            <w:rStyle w:val="InternetLink"/>
            <w:rFonts w:cs="Arial" w:ascii="Arial" w:hAnsi="Arial"/>
            <w:b/>
            <w:bCs/>
            <w:color w:val="000000"/>
          </w:rPr>
          <w:t>Acts 20:1</w:t>
        </w:r>
      </w:hyperlink>
      <w:r>
        <w:rPr>
          <w:rStyle w:val="Emphasis1"/>
          <w:rFonts w:cs="Arial" w:ascii="Arial" w:hAnsi="Arial"/>
          <w:color w:val="000000"/>
        </w:rPr>
        <w:t>, we learn that Paul left Ephesus after the uproar caused by Demetrius, and went to Macedonia; and some learned critics have supposed that this Epistle was written at that time. There are, however, several serious difficulties in the way of that supposition."</w:t>
      </w:r>
      <w:r>
        <w:rPr>
          <w:rFonts w:cs="Arial" w:ascii="Arial" w:hAnsi="Arial"/>
          <w:color w:val="000000"/>
        </w:rPr>
        <w:t>—Angus" Bible Hand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dification</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color w:val="000000"/>
            <w:sz w:val="24"/>
            <w:szCs w:val="24"/>
          </w:rPr>
          <w:t>1 Timothy 1:4</w:t>
        </w:r>
      </w:hyperlink>
    </w:p>
    <w:p>
      <w:pPr>
        <w:pStyle w:val="Web"/>
        <w:snapToGrid w:val="false"/>
        <w:spacing w:lineRule="atLeast" w:line="360" w:before="0" w:after="0"/>
        <w:jc w:val="both"/>
        <w:rPr/>
      </w:pPr>
      <w:r>
        <w:rPr>
          <w:rFonts w:cs="Arial" w:ascii="Arial" w:hAnsi="Arial"/>
          <w:color w:val="000000"/>
        </w:rPr>
        <w:t xml:space="preserve">It appears that at Ephesus there were some who taught another doctrine than Paul had expounded in the name of Christ. Paul, on that account, besought Timothy to abide at Ephesus, to do his utmost to check the progress of error,—to </w:t>
      </w:r>
      <w:r>
        <w:rPr>
          <w:rStyle w:val="Emphasis1"/>
          <w:rFonts w:cs="Arial" w:ascii="Arial" w:hAnsi="Arial"/>
          <w:color w:val="000000"/>
        </w:rPr>
        <w:t>"charge some that they teach no other doctrine, neither give heed to fables and endless genealogies, which minister questions, rather than godly edifying which is in faith."</w:t>
      </w:r>
      <w:r>
        <w:rPr>
          <w:rFonts w:cs="Arial" w:ascii="Arial" w:hAnsi="Arial"/>
          <w:color w:val="000000"/>
        </w:rPr>
        <w:t xml:space="preserve"> The Apostle teaches that there is no edification, or building up, in fables and questions and fancies and controversies, however clever they may be, or fascinating; he says that the true edification is in faith alone, that </w:t>
      </w:r>
      <w:r>
        <w:rPr>
          <w:rStyle w:val="Scriptref"/>
          <w:rFonts w:cs="Arial" w:ascii="Arial" w:hAnsi="Arial"/>
          <w:color w:val="000000"/>
        </w:rPr>
        <w:t>Isaiah ,</w:t>
      </w:r>
      <w:r>
        <w:rPr>
          <w:rFonts w:cs="Arial" w:ascii="Arial" w:hAnsi="Arial"/>
          <w:color w:val="000000"/>
        </w:rPr>
        <w:t xml:space="preserve"> in a positive and unquestioning act of the mind; not in speculation, but in trust; not in doubt, but in belief; not in hesitation, but in certainty and assurance. The Apostle"s aim was to build up character, not to distract the mind; and his teaching is that, if character is to be built up and the soul to be made strong, it must be by faith—simple, earnest, hearty trust—and not by the pranks and antics of a curious fancy.</w:t>
      </w:r>
    </w:p>
    <w:p>
      <w:pPr>
        <w:pStyle w:val="Web"/>
        <w:snapToGrid w:val="false"/>
        <w:spacing w:lineRule="atLeast" w:line="360" w:before="0" w:after="0"/>
        <w:jc w:val="both"/>
        <w:rPr/>
      </w:pPr>
      <w:r>
        <w:rPr>
          <w:rFonts w:cs="Arial" w:ascii="Arial" w:hAnsi="Arial"/>
          <w:color w:val="000000"/>
        </w:rPr>
        <w:t xml:space="preserve">First of all then, the Apostle"s object was obviously good; it was neither more nor less than the building up of man"s highest nature. The word to be strictly kept in view is the word </w:t>
      </w:r>
      <w:r>
        <w:rPr>
          <w:rStyle w:val="Emphasis1"/>
          <w:rFonts w:cs="Arial" w:ascii="Arial" w:hAnsi="Arial"/>
          <w:color w:val="000000"/>
        </w:rPr>
        <w:t>"building,"</w:t>
      </w:r>
      <w:r>
        <w:rPr>
          <w:rFonts w:cs="Arial" w:ascii="Arial" w:hAnsi="Arial"/>
          <w:color w:val="000000"/>
        </w:rPr>
        <w:t>—edification, structure, uprearing; anything and everything that meant solid masonry with a view to completeness and accommodation. The Apostle did not want to make men clever at asking questions, but to make them strong and valiant in all the highest and purest elements of the soul. Paul called men to strength; his motto was—"Quit you like men, be strong." He wishes his followers and colleagues to "endure hardness as good soldiers of Jesus Christ." There was nothing artificial or merely decorative about this man. He wanted solid foundations and strong masonry up to the very top and finish of the building. He was particular about the quality of every stone, and about the exact position which it filled in the moral structure. He would have nothing done in confusion; however ample the materials might be, and however valuable in themselves, they must be set in regular mechanical order, and brought to the completion of a purpose by the hand of master-builders. He pitied those who were driven about by every wind of doctrine, and repeatedly called upon them to be rooted and grounded in the truth and in the love of God. The figure changes, but the purpose remains the same. If Paul uses the figure of a building, he will have deep and immovable foundations; if he uses the figure of a tree, he will have a deep and broad root, assured that in the root alone was the security of vitality and growth on the part of the tree itself.</w:t>
      </w:r>
    </w:p>
    <w:p>
      <w:pPr>
        <w:pStyle w:val="Web"/>
        <w:snapToGrid w:val="false"/>
        <w:spacing w:lineRule="atLeast" w:line="360" w:before="0" w:after="0"/>
        <w:jc w:val="both"/>
        <w:rPr/>
      </w:pPr>
      <w:r>
        <w:rPr>
          <w:rFonts w:cs="Arial" w:ascii="Arial" w:hAnsi="Arial"/>
          <w:color w:val="000000"/>
        </w:rPr>
        <w:t xml:space="preserve">A man is not necessarily a genius because he can put hard questions and suggest very serious doubts. A kind of grim respectability is now in some quarters attached to unbelief or scepticism. A man who says he knows nothing—especially if he describe himself by the term agnostic—is supposed at once to be an advanced thinker and room is made for him in respectable circles. A man who does not go to church is supposed to be spending his time in lofty contemplations, and to be threading his dim and perilous way through firmaments of undiscovered stars. It would be a curious study to find out the philosophy of this estimate of character. Let a man announce himself to be orthodox or sound,—that </w:t>
      </w:r>
      <w:r>
        <w:rPr>
          <w:rStyle w:val="Scriptref"/>
          <w:rFonts w:cs="Arial" w:ascii="Arial" w:hAnsi="Arial"/>
          <w:color w:val="000000"/>
        </w:rPr>
        <w:t>Isaiah ,</w:t>
      </w:r>
      <w:r>
        <w:rPr>
          <w:rFonts w:cs="Arial" w:ascii="Arial" w:hAnsi="Arial"/>
          <w:color w:val="000000"/>
        </w:rPr>
        <w:t xml:space="preserve"> to be satisfied with great doctrines and well-tested propositions—and he is instantly regarded as in some way and degree behind the age: but let him begin to doubt, to deny, to cross-examine, and to hint at unbelief, and instantly he is supposed to be a man of might and of </w:t>
      </w:r>
      <w:r>
        <w:rPr>
          <w:rStyle w:val="Scriptref"/>
          <w:rFonts w:cs="Arial" w:ascii="Arial" w:hAnsi="Arial"/>
          <w:color w:val="000000"/>
        </w:rPr>
        <w:t>Mark ,</w:t>
      </w:r>
      <w:r>
        <w:rPr>
          <w:rFonts w:cs="Arial" w:ascii="Arial" w:hAnsi="Arial"/>
          <w:color w:val="000000"/>
        </w:rPr>
        <w:t xml:space="preserve"> and to be deserving of a high seat in the synagogue of progress. If it be a mark of genius to doubt, then why should we not all become geniuses at once by each man doubting his own existence? That would give a man an air of sublimity; he might. say, How do I know that I exist? I have never seen myself; I may have seen parts of what I have called myself, but my whole self I have never seen. If it be asked in amazement by those who hear the statement, What! have you not seen yourself in a looking-glass? the answer would be—No; that is not myself; it is at best but a reflection of my bodily presence: and why should I be a disciple of the looking-glass? The looking-glass itself was made, and I must know who made it before I will believe it: perhaps a better reflective medium may be discovered some day, and therefore I will wait and not trust myself to this imperfect instrument which you call a mirror: what business had any man to discover the art of making mirrors? Shame upon him, I say, to try to improve upon nature: nature evidently did not intend that we should see ourselves, and any man who has discovered a medium through which he proposes to show himself, part of himself, is guilty of an act of impertinence. The foolish man might continue his speech thus:—It will be time enough to take a house to live in when I am perfectly assured of my own existence: so also it would be time enough to buy myself a suit of clothes when I am sure that I really do live, but until that matter is proved beyond all dispute I intend to remain without clothing and without habit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most ordinary affairs of life the very thing that is accounted grand in spiritual matters would be not only impracticable but ridiculous and insane; in other words, men dare not apply their religious negativism or agnosticism to commercial matters or to the affairs of general social life, because instantly they would break down under the pressure of practical requirements. What merchant, for example, dare write a letter to Australia: he might very well reason with himself that the man to whom he is writing may be dead; the distance is many thousands of miles; life is very uncertain and at the best is of short duration: long before the letter reaches him the man may be dead and gone and forgotten. Or who would venture upon going any considerable journey: the engine may break down, a hundred accidents are always possible: the man for whom the journey is undertaken may be travelling in the other direction at the very moment that he is being sought for: in short, the whole arrangement is so full of possibilities, dangers, difficulties, that no man in his senses would venture to undertake any considerable journey in quest either of business or of pleasure. Or who dare venture to act upon a written order for goods? Who wrote the order? May not the man who wrote the order have repented of having done so? May not some circumstance have occurred entirely to alter his mind? Here again the element of uncertainty is so distinct as to render any acceptance of the written order altogether out of the range of reason. These illustrations show that the ordinary business of life could not be transacted if doubts, fears, questionings, suspicions, and distrusts were not kept within certain limits. In other words, there must be faith in business whether there is faith in religion or not. It is idle for men to speak contemptuously of religious faith when their whole life is built upon a structure of trust and is inspired by the very sentiment of confidence. It is faith that builds up fortunes as certainly as it is faith that builds up character. Yet when it is thought of in connection with fortune it is supposed to be indicative of sagacity, farsightedness, great shrewdness and enterprise; but the moment this very selfsame faith is applied to religious matters, it is thought to savour of intellectual vanity at the best, and possibly of intellectual imbecility.</w:t>
      </w:r>
    </w:p>
    <w:p>
      <w:pPr>
        <w:pStyle w:val="Web"/>
        <w:snapToGrid w:val="false"/>
        <w:spacing w:lineRule="atLeast" w:line="360" w:before="0" w:after="0"/>
        <w:jc w:val="both"/>
        <w:rPr>
          <w:rFonts w:ascii="Arial" w:hAnsi="Arial" w:cs="Arial"/>
          <w:color w:val="000000"/>
        </w:rPr>
      </w:pPr>
      <w:r>
        <w:rPr>
          <w:rFonts w:cs="Arial" w:ascii="Arial" w:hAnsi="Arial"/>
          <w:color w:val="000000"/>
        </w:rPr>
        <w:t>In the great matter of human salvation we are called, in the first place, to believe in Jesus Christ. That is the beginning. The mistake often made is that the inquirer meddles with things that do not belong to him. I offer a piece of bread to a hungry child, but the hungry child, instantly assuming the rights of a rational creature, demands to know the processes of germination through which the seed passed before it became bread: who sowed the seed? what right had he to sow it? how did he know the world would live long enough to need the fruitage of such sowing? was it not highly impertinent on his part to presume that there would be a future? The child who could ask such questions as these would prove that he was not in real hunger, or he certainly would have first eaten the bread, and then have undertaken the unprofitable business of philosophic speculation regarding the mechanics and chemistry of nature. So when we present the bread of life to a hearer of the gospel he says, Answer my doubts, and then I shall believe what you say; but so long as my doubts exist it is impossible for me to lend my whole attention to your appeals. How do we treat the case of the hungering child? Our answer is distinct and experimental—I have been hungering myself, I have eaten part of the very same bread which I offer to you, and the result of my eating has been the recovery of strength and energy, and therefore, because I have had experience of the goodness of this food, I offer it to you, and I even venture to press it upon your acceptance. The answer is good, and would be accounted good in every other sphere of life. Whenever a man can speak from his personal experience he has a right to be heard and to be believed, unless there be some flaw in his character which may be considered as destructive of his credibility. The fact that there are enemies, assailants, controversialists, and sceptics, or the fact that there are some things unknown and others doubtful, ought not to interfere with our diligent attention to things of practical and unquestionable importance. Suppose a farmer going down to the seashore should look at the lighthouse, the coastguards, the telescopes, the cannon, the fortresses, which he will find there, might he not reason within himself concerning these things, and draw very serious conclusions regarding them? Might he not say—I am an agriculturist in the Midland counties, and I have been carrying on my occupation these many years, without ever so much as knowing that the coastline of the country required all these defences: I see now what a very doubtful and hazardous position I have been occupying: all these things betoken enemies, dangers, possibilities of invasion; and how can I tell but that tomorrow, or the day after, there may be such an invasion of England as shall result in the destruction of all property? I awake to find myself in the interior of a land whose edge is protected by cannon and by fortress, by soldier and by sailor: knowing what I now do of the dangers which beset the country, I shall certainly give up all processes connected with the tillage of the land. Now this would be no more irrational than the reasoning which is often indulged in respecting the preaching of the gospel, and the propagation of Christianity by all usual means. A man goes down to the coastline of theological speculation, and he finds there doctors, critics, learned men of every name and degree; apologists, controversialists, men who are gifted in the use of words, and he says, How can there be truth in religion so long as all these coastguards are needed along the line of the sea? If theology were true, it would need no such defences as these; the very fact that there are theological soldiers and sailors and coastguards shows to me that the whole land of religion is in a most unsafe condition. So long as those coastguards are there, says the farmer, I will never till a field, because I may never reap the fruit; and so long as these coastguards are there, says the theological inquirer, I will never believe in Christianity, because they may be overpowered by the enemy and I myself may be brought to spiritual ruin.</w:t>
      </w:r>
    </w:p>
    <w:p>
      <w:pPr>
        <w:pStyle w:val="Web"/>
        <w:snapToGrid w:val="false"/>
        <w:spacing w:lineRule="atLeast" w:line="360" w:before="0" w:after="0"/>
        <w:jc w:val="both"/>
        <w:rPr>
          <w:rFonts w:ascii="Arial" w:hAnsi="Arial" w:cs="Arial"/>
          <w:color w:val="000000"/>
        </w:rPr>
      </w:pPr>
      <w:r>
        <w:rPr>
          <w:rFonts w:cs="Arial" w:ascii="Arial" w:hAnsi="Arial"/>
          <w:color w:val="000000"/>
        </w:rPr>
        <w:t>The fear is that we may encourage doubts, questionings and vain fancies of the mind, only that we may have more liberty to commit sin. Here is the infinite danger. Sometimes we are apt to dismiss our conscience under the plea of having a difficulty with our intellect. Every man must examine himself in this department, for it is impossible for any public teacher to conduct the scrutiny. All who know human nature will be ready to admit that the moral difficulty is the supreme obstacle in the way of progress. A man becomes wrong in his heart, and then he attempts to suit his intellectual conditions and convictions to his new feeling. A man disputes the possibility of the commandments having been given at Sinai in order that he may indulge unlimited moral licence. There is an awful block in the way of the man who wants to sin, and yet to do it with some measure of respectability, and that great block is the Bible. That Book will never allow a man to sin without criticism and condemnation. Whatever difficulties may gather around the intellectual side of the Bible, there remains its sublime moral aspect, its continual appeal concerning righteousness, temperance, and judgment to come, Paul will therefore have us fix our attention upon things that are solid and substantial, upon the things which are well understood and thoroughly established amongst us: he preaches temperance, meekness, charity, godliness, all the moral virtues and graces, and he would have us cultivate these, and incorporate these into our character, and through our love of these he would have us approach the intellectual difficulties which seem to gather around the altar of Christ. Too often we reverse the process, and we hinder ourselves from moral blessings by asking unanswerable questions in theology. We ought to begin at the other point, accepting the great moral teaching of the Book, believing devoutly in the character of our Lord Jesus Christ, assured of the wisdom and beneficence of his motive and purpose, and then we should proceed gradually, very slowly indeed, but very surely, to the contemplation of those awful mysteries which seem to lie at the very heart of truth. The question which we have to put to ourselves is—are we being built up? is our character larger? is our manhood assuming shapeliness and proportion? and is there in it a spirit of hospitality, welcoming those who are outside to partake of such spiritual riches as we ourselves may have gathered? Do not let us seek to be built up in cleverness, in great mental agility, in a kind of exercise which ends in beating the air; but rather let us seek to be built up in truth, in love, in confidence towards one another, and especially in that trust in prayer which enables us to increase the volume of our petitions and to press them upon the attention of heaven with all the intensity of complete and unchangeable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Christ Came for</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color w:val="000000"/>
            <w:sz w:val="24"/>
            <w:szCs w:val="24"/>
          </w:rPr>
          <w:t>1 Timothy 1:15</w:t>
        </w:r>
      </w:hyperlink>
    </w:p>
    <w:p>
      <w:pPr>
        <w:pStyle w:val="Web"/>
        <w:snapToGrid w:val="false"/>
        <w:spacing w:lineRule="atLeast" w:line="360" w:before="0" w:after="0"/>
        <w:jc w:val="both"/>
        <w:rPr/>
      </w:pPr>
      <w:r>
        <w:rPr>
          <w:rFonts w:cs="Arial" w:ascii="Arial" w:hAnsi="Arial"/>
          <w:color w:val="000000"/>
        </w:rPr>
        <w:t xml:space="preserve">There need then be no mystery as to why Christ came. When a man has only one purpose it ought to be ascertainable. How many men are able to realise a double purpose? </w:t>
      </w:r>
      <w:r>
        <w:rPr>
          <w:rStyle w:val="Emphasis1"/>
          <w:rFonts w:cs="Arial" w:ascii="Arial" w:hAnsi="Arial"/>
          <w:color w:val="000000"/>
        </w:rPr>
        <w:t>"A double-minded man is unstable in all his ways."</w:t>
      </w:r>
      <w:r>
        <w:rPr>
          <w:rFonts w:cs="Arial" w:ascii="Arial" w:hAnsi="Arial"/>
          <w:color w:val="000000"/>
        </w:rPr>
        <w:t xml:space="preserve"> He is now here, now there; we know not where he is or what he is at. Unity of purpose is the secret of strength, and the key of success. Ask Jesus Christ when you may, where you may, what he came for, he never changes the substance of his answer: ask him what he goes away for, and he says, "For your sake." Yet there are those who profess not to understand why Christ came, or what he sought to do in coming. This must arise from a false tone of mind; its motive must be found in a divided and mischievous heart. We can understand the foundation facts of the gospel sufficiently to begin their happy experience. That is a terrible statement to make. It is nothing in words, but when you apply it to the whole line of your life it makes the disbeliever a liar at every point. Christ will not have collateral questions raised as if they were essential or central. There are men who are making cloudy theologies all round about the line of his motive. He disowns them. He will have it stated in every language and in every tone of the human voice that in coming he came to be the Saviour, and to be the Saviour of sinners.</w:t>
      </w:r>
    </w:p>
    <w:p>
      <w:pPr>
        <w:pStyle w:val="Web"/>
        <w:snapToGrid w:val="false"/>
        <w:spacing w:lineRule="atLeast" w:line="360" w:before="0" w:after="0"/>
        <w:jc w:val="both"/>
        <w:rPr/>
      </w:pPr>
      <w:r>
        <w:rPr>
          <w:rFonts w:cs="Arial" w:ascii="Arial" w:hAnsi="Arial"/>
          <w:color w:val="000000"/>
        </w:rPr>
        <w:t>The text is associated with a very curious commentary. The introduction is this:—</w:t>
      </w:r>
      <w:r>
        <w:rPr>
          <w:rStyle w:val="Emphasis1"/>
          <w:rFonts w:cs="Arial" w:ascii="Arial" w:hAnsi="Arial"/>
          <w:color w:val="000000"/>
        </w:rPr>
        <w:t>"This is a faithful saying, and worthy of all acceptation."</w:t>
      </w:r>
      <w:r>
        <w:rPr>
          <w:rFonts w:cs="Arial" w:ascii="Arial" w:hAnsi="Arial"/>
          <w:color w:val="000000"/>
        </w:rPr>
        <w:t xml:space="preserve"> The commentary is this:—"of whom [sinners] I am chief." Let us throw aside the introduction and the conclusion, both of great consequence, for one little moment, that we may fix our mind upon the central "saying"—"Christ Jesus came into the world to save sinners." No other man ever did that. He is always unique; his purpose has no divided fellowship. Other men think they were sent into the world to do divers good works, and so they were—initial, reformative, ameliorative—but this Man says he came into the world to work fundamentally, to get at the core of things, to "save sinners." Who is the author of this "saying?" We cannot tell. It is not Paul"s. Paul quotes it, refers to it, cites it. So much the better. There ought to be certain great outstanding, all-inclusive truths that are anonymous; if they have a signature, it must be divine. Paul seems to be here in the attitude of one who is quoting the common substance of the faith: as who should say, This is not my saying, or Peter"s saying, or the saying of John; it is the spiritual, ghostly, ineffable, ever-present thought and truth of this Christly kingdom; without it the kingdom has no existence. A very wonderful thing it is to trace a great many of these anonymous sayings. "It is more blessed to give than to receive";—"Then remembered they the words of the Lord Jesus." They had been forgotten, but they came up again in connection with certain infinite developments and possibilities; they recognised the Name in the vastness and beneficence of the issue. There are great truths that need no signing. Blessed be God, we cannot say, This is the ink of the prince, the bishop, the primate, the council. Let these talk about things; the things themselves are let down from heaven. We are authors of commentaries; we are not authors of revelation.</w:t>
      </w:r>
    </w:p>
    <w:p>
      <w:pPr>
        <w:pStyle w:val="Web"/>
        <w:snapToGrid w:val="false"/>
        <w:spacing w:lineRule="atLeast" w:line="360" w:before="0" w:after="0"/>
        <w:jc w:val="both"/>
        <w:rPr/>
      </w:pPr>
      <w:r>
        <w:rPr>
          <w:rFonts w:cs="Arial" w:ascii="Arial" w:hAnsi="Arial"/>
          <w:color w:val="000000"/>
        </w:rPr>
        <w:t xml:space="preserve">What is the relation of the Apostle to this </w:t>
      </w:r>
      <w:r>
        <w:rPr>
          <w:rStyle w:val="Scriptref"/>
          <w:rFonts w:cs="Arial" w:ascii="Arial" w:hAnsi="Arial"/>
          <w:color w:val="000000"/>
        </w:rPr>
        <w:t>Song of Solomon -</w:t>
      </w:r>
      <w:r>
        <w:rPr>
          <w:rFonts w:cs="Arial" w:ascii="Arial" w:hAnsi="Arial"/>
          <w:color w:val="000000"/>
        </w:rPr>
        <w:t xml:space="preserve">called </w:t>
      </w:r>
      <w:r>
        <w:rPr>
          <w:rStyle w:val="Emphasis1"/>
          <w:rFonts w:cs="Arial" w:ascii="Arial" w:hAnsi="Arial"/>
          <w:color w:val="000000"/>
        </w:rPr>
        <w:t>"saying"</w:t>
      </w:r>
      <w:r>
        <w:rPr>
          <w:rFonts w:cs="Arial" w:ascii="Arial" w:hAnsi="Arial"/>
          <w:color w:val="000000"/>
        </w:rPr>
        <w:t xml:space="preserve">? It is a two-fold relationship. First, he accepts it as a fact; secondly, he illustrates it as an experience. Sometimes we can only get at certain truths through certain personalities. For the time being the personalities are the truth to us. The truth is larger than we can fully comprehend, but we see it in some degree incarnated, personified in great saint, in holy father, in pure, gentle, much-enduring mother; and we say, Though we cannot build a firmament, we can build a tent, a house; we can put up a visible and measurable sanctuary, within which we may see many forms and expressions of ineffable and incomprehensible truth. Paul pre-eminently represented certain of these great truths. Here he represents the greatest of them all. He has met a saving Man; he has been overmatched by the strength of gentleness; he has seen One whom he can never unsee. There are some lives we can never forget. We forget a thousand men in a day, but there comes up a Personality the sight of which we can never obscure or obliterate. Hence on, Paul will talk about nothing else. He will say, Have you seen him? have you heard him? do you know him? will you come to him? Of whom speakest thou, madman? I am not mad, I speak my life"s love; I have seen a </w:t>
      </w:r>
      <w:r>
        <w:rPr>
          <w:rStyle w:val="Scriptref"/>
          <w:rFonts w:cs="Arial" w:ascii="Arial" w:hAnsi="Arial"/>
          <w:color w:val="000000"/>
        </w:rPr>
        <w:t>Prayer of Manasseh ,</w:t>
      </w:r>
      <w:r>
        <w:rPr>
          <w:rFonts w:cs="Arial" w:ascii="Arial" w:hAnsi="Arial"/>
          <w:color w:val="000000"/>
        </w:rPr>
        <w:t xml:space="preserve"> who has taken me into his heart and cleansed me in the fountain of his blood; and hence on I see no other sight; for that glory I live for ever. How can the pulpit succeed if it have a thousand topics! The pulpit must have one theme, and that one theme must include all others that are its kindred in range, in nobleness, in beauty, in spiritual usefulness, and as meeting all the daily necessities of life: for is not life one long cry, the utterance of one sharp poignant pain? There is but a step between any text in the Bible and the Cross on which the Saviour died.</w:t>
      </w:r>
    </w:p>
    <w:p>
      <w:pPr>
        <w:pStyle w:val="Web"/>
        <w:snapToGrid w:val="false"/>
        <w:spacing w:lineRule="atLeast" w:line="360" w:before="0" w:after="0"/>
        <w:jc w:val="both"/>
        <w:rPr/>
      </w:pPr>
      <w:r>
        <w:rPr>
          <w:rFonts w:cs="Arial" w:ascii="Arial" w:hAnsi="Arial"/>
          <w:color w:val="000000"/>
        </w:rPr>
        <w:t xml:space="preserve">Paul accepted this statement as a fact. He said, it is to me true; I have no misgiving about it; this fact covers my whole life; this fact is an answer to my felt but unuttered prayer; this fact unites, centralises, and glorifies human history: this fact is a key; with it I unlock the mystery of human evolution and progress: this fact is a promise: I see in it morning and summer and growth and harvest: I accept it as true. If true, it is characteristically true. By that I mean that without it Christianity has no existence. It is the note of Christianity; it is the very pulse of the Divine thought. It is not a fact amongst a thousand other facts, it is the fact that centralises all other realities, and glorifies them, and shapes them into a highway to the heaven. If true, it is unreservedly true. There are some lamps that want all heaven to shine in. Sometimes we almost feel as if the sun were complaining because the firmament were not large enough, and some great summer day when he revels in his strength, when he rejoices as a strong man to run a race, it seems as if he could light ten thousand firmaments. So with certain </w:t>
      </w:r>
      <w:r>
        <w:rPr>
          <w:rStyle w:val="Emphasis1"/>
          <w:rFonts w:cs="Arial" w:ascii="Arial" w:hAnsi="Arial"/>
          <w:color w:val="000000"/>
        </w:rPr>
        <w:t>"sayings,"</w:t>
      </w:r>
      <w:r>
        <w:rPr>
          <w:rFonts w:cs="Arial" w:ascii="Arial" w:hAnsi="Arial"/>
          <w:color w:val="000000"/>
        </w:rPr>
        <w:t xml:space="preserve"> doctrines, revelations; they do not belong to one country; no one country could hold them all. Nor can they be condensed into any one language; they say, Express me in all western tongues, in all eastern dialects, in all ancient speech, in all modern statement and eloquence; I want all your instruments and mediums of communication, and I want ten thousandfold more than you can give me: I come, say these truths one by one, from eternity, from God.</w:t>
      </w:r>
    </w:p>
    <w:p>
      <w:pPr>
        <w:pStyle w:val="Web"/>
        <w:snapToGrid w:val="false"/>
        <w:spacing w:lineRule="atLeast" w:line="360" w:before="0" w:after="0"/>
        <w:jc w:val="both"/>
        <w:rPr/>
      </w:pPr>
      <w:r>
        <w:rPr>
          <w:rFonts w:cs="Arial" w:ascii="Arial" w:hAnsi="Arial"/>
          <w:color w:val="000000"/>
        </w:rPr>
        <w:t xml:space="preserve">It is </w:t>
      </w:r>
      <w:r>
        <w:rPr>
          <w:rStyle w:val="Emphasis1"/>
          <w:rFonts w:cs="Arial" w:ascii="Arial" w:hAnsi="Arial"/>
          <w:color w:val="000000"/>
        </w:rPr>
        <w:t>"worthy of all acceptation."</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of the acceptation of all; or, worthy of all acceptation—undoubting, centralised, intense, indivisible acceptation. Christ occupies the whole man. Reason accepts him; imagination welcomes him; conscience hails him King of Righteousness; the broken heart says, Come to me, O thou Physician of eternity! The whole nature keeps open house for this one Saviour. Take it either in the one way or in the other, the acceptation is "all." Have you who profess this great Christian thought received Christ with "all acceptation?" or do you keep him out of some chambers of your life? Does he own the whole course of your being? Let the question press itself; let no </w:t>
      </w:r>
      <w:r>
        <w:rPr>
          <w:rStyle w:val="Scriptref"/>
          <w:rFonts w:cs="Arial" w:ascii="Arial" w:hAnsi="Arial"/>
          <w:color w:val="000000"/>
        </w:rPr>
        <w:t>Prayer of Manasseh ,</w:t>
      </w:r>
      <w:r>
        <w:rPr>
          <w:rFonts w:cs="Arial" w:ascii="Arial" w:hAnsi="Arial"/>
          <w:color w:val="000000"/>
        </w:rPr>
        <w:t xml:space="preserve"> preacher or teacher, urge it, lest it fail by some subtle influence which involves the condemnation of himself. If true, it is pregnantly true; that </w:t>
      </w:r>
      <w:r>
        <w:rPr>
          <w:rStyle w:val="Scriptref"/>
          <w:rFonts w:cs="Arial" w:ascii="Arial" w:hAnsi="Arial"/>
          <w:color w:val="000000"/>
        </w:rPr>
        <w:t>Isaiah ,</w:t>
      </w:r>
      <w:r>
        <w:rPr>
          <w:rFonts w:cs="Arial" w:ascii="Arial" w:hAnsi="Arial"/>
          <w:color w:val="000000"/>
        </w:rPr>
        <w:t xml:space="preserve"> it includes and involves other truths. See how many we have here. "Came into the world"—where was he before? With the Father in eternal places, in the heavenlies in the hidden nameless sanctuaries. He "came"—the gates flew open to allow his progress; he "came"—then it must have been voluntary, spontaneous, an action with his own consent. He was not murdered; he was the priest as well as the victim. "To save sinners": what a view of human nature, what an estimate of the general human condition! "Sinners"—lawbreakers. If the Apostle were to go into detail, he would say, Unholy, profane, murderers of fathers, murderers of mothers, manslayers, whoremongers, </w:t>
      </w:r>
      <w:r>
        <w:rPr>
          <w:rStyle w:val="Scriptref"/>
          <w:rFonts w:cs="Arial" w:ascii="Arial" w:hAnsi="Arial"/>
          <w:color w:val="000000"/>
        </w:rPr>
        <w:t>Prayer of Manasseh -</w:t>
      </w:r>
      <w:r>
        <w:rPr>
          <w:rFonts w:cs="Arial" w:ascii="Arial" w:hAnsi="Arial"/>
          <w:color w:val="000000"/>
        </w:rPr>
        <w:t>stealers, liars, perjured persons; that would be the detailed catalogue, the bill of infamous particulars. But he takes up the word "sinners," and says, that is the most pregnant word in human language. And Jesus Christ came not to save in detail, but to save in principle, in the spirit, in the innermost reality of things.</w:t>
      </w:r>
    </w:p>
    <w:p>
      <w:pPr>
        <w:pStyle w:val="Web"/>
        <w:snapToGrid w:val="false"/>
        <w:spacing w:lineRule="atLeast" w:line="360" w:before="0" w:after="0"/>
        <w:jc w:val="both"/>
        <w:rPr/>
      </w:pPr>
      <w:r>
        <w:rPr>
          <w:rFonts w:cs="Arial" w:ascii="Arial" w:hAnsi="Arial"/>
          <w:color w:val="000000"/>
        </w:rPr>
        <w:t xml:space="preserve">If true, it is beneficently true. </w:t>
      </w:r>
      <w:r>
        <w:rPr>
          <w:rStyle w:val="Emphasis1"/>
          <w:rFonts w:cs="Arial" w:ascii="Arial" w:hAnsi="Arial"/>
          <w:color w:val="000000"/>
        </w:rPr>
        <w:t>"To save."</w:t>
      </w:r>
      <w:r>
        <w:rPr>
          <w:rFonts w:cs="Arial" w:ascii="Arial" w:hAnsi="Arial"/>
          <w:color w:val="000000"/>
        </w:rPr>
        <w:t xml:space="preserve"> Sweet word! a child"s little word, a word that a minor may touch, a word that God may use. "To save"—not to save from consequences only, but to save the soul in every thought, element, motive, capability, and issue. "To save"—that is what the physician is trying to do. "To save"—that is what the mother is trying to do when she sits up at midnight rocking the poor little fading, dying infant in her warm lap. "Save"—he must be more woman than man; he must be all heart; he must be God. How grand the word is when unqualified! Not the worst of sinners, partial sinners, ignorant sinners, unwilling sinners. We befool ourselves by the use of epithets; often we linger on the qualifying word, and forget the substantive. That substantive is "sinners"; it wants no side word to light it up: it is simply "sinners." If that word, therefore, shall include us, any of us, the text is ours. Should it not include us all? It does include us all, but I am referring to man"s own consent and view. Christ himself did this, for he said, "I came not to call the righteous, but sinners to repentance." "The Son of man is come to seek and to save that which was lost." If any man suppose himself not to be lost, the Cross has no message for him. The gospel can only find entrance where there is conscious, self-condemning sin.</w:t>
      </w:r>
    </w:p>
    <w:p>
      <w:pPr>
        <w:pStyle w:val="Web"/>
        <w:snapToGrid w:val="false"/>
        <w:spacing w:lineRule="atLeast" w:line="360" w:before="0" w:after="0"/>
        <w:jc w:val="both"/>
        <w:rPr/>
      </w:pPr>
      <w:r>
        <w:rPr>
          <w:rFonts w:cs="Arial" w:ascii="Arial" w:hAnsi="Arial"/>
          <w:color w:val="000000"/>
        </w:rPr>
        <w:t>The Apostle illustrates this fact as an experience—</w:t>
      </w:r>
      <w:r>
        <w:rPr>
          <w:rStyle w:val="Emphasis1"/>
          <w:rFonts w:cs="Arial" w:ascii="Arial" w:hAnsi="Arial"/>
          <w:color w:val="000000"/>
        </w:rPr>
        <w:t>"of whom I am chief."</w:t>
      </w:r>
      <w:r>
        <w:rPr>
          <w:rFonts w:cs="Arial" w:ascii="Arial" w:hAnsi="Arial"/>
          <w:color w:val="000000"/>
        </w:rPr>
        <w:t xml:space="preserve"> What was he before? He gives his character here:—"Blasphemer, persecutor, injurious": and Christ saved me. Did he do it easily, off-handedly, as if with a wave of his hand? No, "The grace of our Lord was exceeding abundant with faith and love which is in Christ Jesus": I seemed to be so bad as to require the whole Cross to myself. "Chief"—can there be more than one chief? Yes: in this judgment each man is chief of sinners. The more we grow in holiness, the more we grow in conscious unworthiness. Things that before were crimes have now become sins; offences that were merely in the letter have become criminalities of the soul. Increase of sensitiveness is increase of self-condemnation. "Of whom I"—Timothy, now teaching thee, writing this fond love-letter to thee, wanting thee to be a minister of Jesus—"I am chief": the publican had not half the need to say, God be merciful to me, that I have; the penitent thief was not so near loss and ruin as I feel myself to be; but, Timothy, let my very remembrance of shame add to the pathos of my appeal: "This charge I commit unto thee, son Timothy"—hold thy faith, hold it with a good conscience; love thy Saviour, do thy work in the spirit of the Cross. The gospel reveals man to himself. Paul did not know how bad a man he was until he became a good one. We do not know how much we have neglected prayer until we begin to pray. There are times when we see ourselves as we really are: oh, how we hate the sight and abhor ourselves in dust and ashes!</w:t>
      </w:r>
    </w:p>
    <w:p>
      <w:pPr>
        <w:pStyle w:val="Web"/>
        <w:snapToGrid w:val="false"/>
        <w:spacing w:lineRule="atLeast" w:line="360" w:before="0" w:after="0"/>
        <w:jc w:val="both"/>
        <w:rPr/>
      </w:pPr>
      <w:r>
        <w:rPr>
          <w:rFonts w:cs="Arial" w:ascii="Arial" w:hAnsi="Arial"/>
          <w:color w:val="000000"/>
        </w:rPr>
        <w:t>The gospel addresses itself to our supreme experiences:—</w:t>
      </w:r>
      <w:r>
        <w:rPr>
          <w:rStyle w:val="Emphasis1"/>
          <w:rFonts w:cs="Arial" w:ascii="Arial" w:hAnsi="Arial"/>
          <w:color w:val="000000"/>
        </w:rPr>
        <w:t>"Of whom I am chief"</w:t>
      </w:r>
      <w:r>
        <w:rPr>
          <w:rFonts w:cs="Arial" w:ascii="Arial" w:hAnsi="Arial"/>
          <w:color w:val="000000"/>
        </w:rPr>
        <w:t xml:space="preserve">: the worst man that ever lived, the sinner that taxes the very energy of omnipotence, the proud rebellious heart that can hardly be melted by the tears of God. The gospel does not deal with our little offences, our shortcomings, our infirmities; it does not say, Let these be forgotten, and let us henceforth remember to do somewhat better. The gospel addresses the world in its incarnate sin; for the devil is certainly as incarnate as ever Christ was. They meet each other in face-to-lace, tremendous conflict. Sin is embodied, sin darkens the earth; sin throws its shadow upon the shining of the sun. The gospel is not afraid of this; the gospel in the person of the Son of God meets Satan, Satan bruises the Son"s heel, but the Son treads upon the serpent"s head, the greater victory,—the one a bruise, the other a destruction. Go forth, thou Son of God, thou Son of </w:t>
      </w:r>
      <w:r>
        <w:rPr>
          <w:rStyle w:val="Scriptref"/>
          <w:rFonts w:cs="Arial" w:ascii="Arial" w:hAnsi="Arial"/>
          <w:color w:val="000000"/>
        </w:rPr>
        <w:t>Prayer of Manasseh ,</w:t>
      </w:r>
      <w:r>
        <w:rPr>
          <w:rFonts w:cs="Arial" w:ascii="Arial" w:hAnsi="Arial"/>
          <w:color w:val="000000"/>
        </w:rPr>
        <w:t xml:space="preserve"> and win the glorious victory! Christianity has always had its facts at hand as its most patent and conclusive vindication. Said evil-minded men upon one occasion, What is to be done in this case? what is to be done? shall we frown upon these men? shall we sentence them to prison? shall we lay them under a succession of penalties? We can do that, but there is the healed man; that is the difficulty we cannot overcome: Peter and John we could deal with, iron and darkness, hunger and pain, might overcome them: but there is the healed man! Always testify on behalf of your healer. If the men to whom Christ has revealed himself would speak about him we should need no higher argument, no subtler, nobler eloquence. What sayest thou of him? He is a sinner. Whether he be a sinner or no, my lords, I know not: one thing I know, that whereas I was blind, now I see. That is the testimony we want. We want a testifying Church; not blatantly, aggressively, offensively, but quietly, constantly, and livingly. The examples are the best argu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dealing with a saying pronounced to be true, full of faith, worthy of all acceptation, but there are men who are making it their business to deny this gospel. What have I to do with them? Here is a man who has a positive statement to make, who has experienced this love and devoted his whole life to its revelation and its attestation. What am I to do? Why believe the denier when the confessor is at hand? Why believe the layman when the expert testifies? How do I do in business? How do I do in all the ordinary routine of life? This is my course: believe the man who has had experience, who testifies upon the basis of that experience, whose life is a daily confirmation of that experience, who dies in the triumphant power and glory of that experience, who longs to be with the Lord he has served with so much ability and zeal. That would be in consonance with what I do in the commonest and simplest things in life. I bring the builder to put up my house, and the larger his experience the deeper is my confidence. Why should I bring the man who never built a house and who does not believe in house-building? I cannot waste my money so. If a child wants educating, do I take him to a person who cannot read or write, or to a person who is skilled in letters? Certainly to the latter. With whom would I entrust my life on the open sea—to a man who never saw a ship, or a man who has made it the one business of his life to understand the law and practice of navigation? There I should have no difficulty. So will I be reasonable here. When a man like Paul—for his whole life is before us, and we can judge him by all its lines—says that Jesus Christ can save the chief of sinners, I will believe him in preference to any witness who first of all denies his own sin and rejects the notion that he needs a Saviour. On this reasoning I would base my life. This reasoning I would turn into an altar before which I would fall down in attitude of prayer, and there day by day would say with all my heart"s desire and deepest love, </w:t>
      </w:r>
      <w:r>
        <w:rPr>
          <w:rStyle w:val="Emphasis1"/>
          <w:rFonts w:cs="Arial" w:ascii="Arial" w:hAnsi="Arial"/>
          <w:color w:val="000000"/>
        </w:rPr>
        <w:t>"Jesus, Son of David, have mercy on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how can we thank thee for this sweet light of the Sabbath day? We would accept it as thy benediction, and as a call to ourselves to arise and shine, for our light is come. From the glory of thine own eternity thou dost clothe the morning with brightness, and the evening with the lustre of stars. Thou art light, and in thee is no darkness at all; and where thou art, there is no night. Thou art the glory of the heavens. We would remember that thou callest thy children to be children of the light and of the day; we would hear in the voice of the day a call to our own moral lustre and peace. May we remember that as Christ is the Light of the world, so hath he made us also to be lights of our generation! may we not put our light under a bushel, but so set it before men, that they may see it and be blest! Teach us the responsibility of having light; teach us that they that walk in the day should not stumble; and enable us to be sober, abandoning the darkness of the night, and walking as those upon whom a great light has risen. O Sun of righteousness, mystery of fire, and light, and beauty, may we dwell under thy wings, and shed forth in holy reflection thine own brightness! We find it easy to thank thee for light in the summer morning; our mouth is filled with laughter; in the time of unshaded glory, we find it easy to sing; thy light makes us tuneful; the fulness of thy blessing stirs our praises, and it is easy to say, in the noontide of honour and prosperity, </w:t>
      </w:r>
      <w:r>
        <w:rPr>
          <w:rStyle w:val="Emphasis1"/>
          <w:rFonts w:cs="Arial" w:ascii="Arial" w:hAnsi="Arial"/>
          <w:color w:val="000000"/>
        </w:rPr>
        <w:t>"It is the Lord."</w:t>
      </w:r>
      <w:r>
        <w:rPr>
          <w:rFonts w:cs="Arial" w:ascii="Arial" w:hAnsi="Arial"/>
          <w:color w:val="000000"/>
        </w:rPr>
        <w:t xml:space="preserve"> Thou knowest how we shrink from the shadows which are gathered oftentimes in the firmament of thy providence. When thou dost gather the thunder-cloud around thee, then do we tremble, as if thou hadst forgotten to be gracious; and if thou causest a storm to arise upon the sea, then we fear as those who have no Father. Lord, help us to show a Christian, filial love, triumphant in the time of shadow and darkness, and trouble and loss, and in the night of our suffering do thou give us songs of hope. Thus shall the light and the darkness be full of God, and the morning and the evening shall be as day; and whether we are praising thee for thy goodness, or bending with trustful submission under the chastisement of thy rod, thy glory shall be revealed in us, and men shall know us as the sons of God. We have occasion to bless thee for every shadow which thou hast sent us. If we had always lived in the heat of summer, we should have become full of plague and full of death; but thou didst attemper the light and the air, thou didst constitute thyself the minister of our souls, and even when thy winds have been cold and bitter, and thy presence has been far removed from us, thou wert teaching us lessons which could not be learned in summer, and which no joy could ever teach us. We remember the hardness of the discipline by which we have been trained; we remember our disappointments, our sufferings under the strife of tongues, our hidden sorrows in the chamber of affliction and in the sanctuary of death; we remember the blighting of our hopes, and the unexpected hushing of our songs; we remember when the staff broke in our hand, and when our poor strength gave way, as we lay down under the juniper-tree, desiring rather to die than to live. We said in such dark hours that our days were vanity and our nights a torment; we said, the Lord hath forgotten to be gracious, and there is no song in our mouth. Yet now we bless thee for the stormy day and the starless night; we thank thee that many a staff has broken in our hand and pierced us; we thank thee that thou hast occasionally barked our fig-tree; we bless thee for the darkness thou hast sent, for we have heard thy voice in the cloud. So are we to-day stronger and nobler and truer, by reason of thy providences alike of judgment and of mercy, and we have come as a trained band, smitten and bruised, and yet blest with innumerable benedictions, to make a joyful noise unto the Rock of our salvation. We should have lifted towards thy throne faces unstained with sorrow, unmarked by traces of weariness, but for our great sin. God be merciful unto us sinners. O mighty Prince and Saviour, Son of God, Lamb of God, only Begotten of the Father, thou lovest sinners, thou receivest sinners still; thou wilt not drive us away from thy mercy-seat when we cry, "Lord, forgive our sin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Revealed</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color w:val="000000"/>
            <w:sz w:val="24"/>
            <w:szCs w:val="24"/>
          </w:rPr>
          <w:t>1 Timothy 3:16</w:t>
        </w:r>
      </w:hyperlink>
    </w:p>
    <w:p>
      <w:pPr>
        <w:pStyle w:val="Web"/>
        <w:snapToGrid w:val="false"/>
        <w:spacing w:lineRule="atLeast" w:line="360" w:before="0" w:after="0"/>
        <w:jc w:val="both"/>
        <w:rPr/>
      </w:pPr>
      <w:r>
        <w:rPr>
          <w:rFonts w:cs="Arial" w:ascii="Arial" w:hAnsi="Arial"/>
          <w:color w:val="000000"/>
        </w:rPr>
        <w:t xml:space="preserve">This simplifies the whole mystery of the Godhead, as far as simplification is possible. We know now what to do: when we want to know what God </w:t>
      </w:r>
      <w:r>
        <w:rPr>
          <w:rStyle w:val="Scriptref"/>
          <w:rFonts w:cs="Arial" w:ascii="Arial" w:hAnsi="Arial"/>
          <w:color w:val="000000"/>
        </w:rPr>
        <w:t>Isaiah ,</w:t>
      </w:r>
      <w:r>
        <w:rPr>
          <w:rFonts w:cs="Arial" w:ascii="Arial" w:hAnsi="Arial"/>
          <w:color w:val="000000"/>
        </w:rPr>
        <w:t xml:space="preserve"> what God does, what God thinks, what God wishes, how God governs the world, we have to look at Jesus Christ. This gives a new value to the biography of the Son of God. He is not only an historical character, he is a revelation; he was God manifest, made clear, visible, simple, intelligible. </w:t>
      </w:r>
      <w:r>
        <w:rPr>
          <w:rStyle w:val="Emphasis1"/>
          <w:rFonts w:cs="Arial" w:ascii="Arial" w:hAnsi="Arial"/>
          <w:color w:val="000000"/>
        </w:rPr>
        <w:t>"He that hath seen me hath seen the Father."</w:t>
      </w:r>
      <w:r>
        <w:rPr>
          <w:rFonts w:cs="Arial" w:ascii="Arial" w:hAnsi="Arial"/>
          <w:color w:val="000000"/>
        </w:rPr>
        <w:t xml:space="preserve"> We have seen more than the Christ—the measurable, living, personal Christ; we have looked upon Jesus, and therefore have looked upon God. If this be not the meaning of the words, we cannot tell what that meaning is. "God was manifest in the flesh": God was revealed in the flesh; he condescended or came down from heaven and tabernacled with men, and was as a man among men: we ourselves have seen and felt and handled of the word of life. The idea would seem to be this: we have been familiar with the idea of God, a God reigning in eternity, concealed by clouds and darkness; a mysterious yet benign, a judicial yet gracious, Providence: but what that power is we know not. We have believed it, for we seemed to need it all; it alone filled our imagination, and satisfied our aspirations, and gave us religious equanimity and contentment; but beyond that we could not go; we had no light, no definition, no intellectual apprehension, that could be stated in terms: but now all that has changed; the screen has been taken down, or the veil has been rent, or all the intervening circumstances have been set back for a little time, and we have actually seen the whole economy of God; yea, we have seen God himself; we know now the strings and the keys of the instrument over which he presides; and we have seen his whole action, so far as it may be brought within the limits of time and space and sense. How the story of the Evangelists changes under this conception! We have to deal, not with the Son of Mary, the Son of Joseph, but with the Son of God, and God the Son. Let us fearlessly accept the words in that sense, and at least see how they bear the strain and test of actual experience, of concrete positive life, as shown in the history of Jesus Christ.</w:t>
      </w:r>
    </w:p>
    <w:p>
      <w:pPr>
        <w:pStyle w:val="Web"/>
        <w:snapToGrid w:val="false"/>
        <w:spacing w:lineRule="atLeast" w:line="360" w:before="0" w:after="0"/>
        <w:jc w:val="both"/>
        <w:rPr/>
      </w:pPr>
      <w:r>
        <w:rPr>
          <w:rFonts w:cs="Arial" w:ascii="Arial" w:hAnsi="Arial"/>
          <w:color w:val="000000"/>
        </w:rPr>
        <w:t xml:space="preserve">The great challenge may be thus stated: if you want to see the Father, look upon the Son; if you want to see God, look upon Christ; turn away your intellectual imagination from all transcendental thinking and speculativeness, and fix the whole attention of mind, heart, and soul, upon the life of Jesus Christ of Nazareth. That life </w:t>
      </w:r>
      <w:r>
        <w:rPr>
          <w:rStyle w:val="Scriptref"/>
          <w:rFonts w:cs="Arial" w:ascii="Arial" w:hAnsi="Arial"/>
          <w:color w:val="000000"/>
        </w:rPr>
        <w:t>Isaiah ,</w:t>
      </w:r>
      <w:r>
        <w:rPr>
          <w:rFonts w:cs="Arial" w:ascii="Arial" w:hAnsi="Arial"/>
          <w:color w:val="000000"/>
        </w:rPr>
        <w:t xml:space="preserve"> within its own limits, the biography of God. We make the statement thus boldly and frankly in order to show that we are about fearlessly to approach the grand test. If the life shrink from this test, then we have been deceived by a cunningly devised or a clumsily constructed fable.</w:t>
      </w:r>
    </w:p>
    <w:p>
      <w:pPr>
        <w:pStyle w:val="Web"/>
        <w:snapToGrid w:val="false"/>
        <w:spacing w:lineRule="atLeast" w:line="360" w:before="0" w:after="0"/>
        <w:jc w:val="both"/>
        <w:rPr/>
      </w:pPr>
      <w:r>
        <w:rPr>
          <w:rFonts w:cs="Arial" w:ascii="Arial" w:hAnsi="Arial"/>
          <w:color w:val="000000"/>
        </w:rPr>
        <w:t xml:space="preserve">Our first thought naturally turns to God"s greatness. Observe how it is that we have come into the New Testament: we have come into the New Testament through the pathways of the Old. We have not broken in, as it were, rudely and unexpectedly upon the Sanctuary of the New Testament; we have been Scripture students up to this moment; we have finished the last syllable of </w:t>
      </w:r>
      <w:r>
        <w:rPr>
          <w:rStyle w:val="Scriptref"/>
          <w:rFonts w:cs="Arial" w:ascii="Arial" w:hAnsi="Arial"/>
          <w:color w:val="000000"/>
        </w:rPr>
        <w:t>Malachi ,</w:t>
      </w:r>
      <w:r>
        <w:rPr>
          <w:rFonts w:cs="Arial" w:ascii="Arial" w:hAnsi="Arial"/>
          <w:color w:val="000000"/>
        </w:rPr>
        <w:t xml:space="preserve"> we have waited all the intervening centuries, and now that the God of the Old Testament, as the God of eternity, as seated on the circle of eternity, as inhabiting eternity and the praises thereof, is before our imagination, any one who presumes to represent him must not disturb this idea too rudely. Who can read the Old Testament without being overpowered with a sense of the Divine Majesty? He is the high and the holy One; the clouds are the dust of his feet; he taketh up the isles as a very little thing; all the nations are as the drop of a bucket before him; he orders the stars like servants that must obey his will; he is clothed with honour and majesty: can we see him? Yes. Where? God manifest in the flesh, in the person of his Son. Is that seriously affirmed? It is. Then turn to the life at once: </w:t>
      </w:r>
      <w:r>
        <w:rPr>
          <w:rStyle w:val="Emphasis1"/>
          <w:rFonts w:cs="Arial" w:ascii="Arial" w:hAnsi="Arial"/>
          <w:color w:val="000000"/>
        </w:rPr>
        <w:t>"Show us the Father, and it sufficeth us."</w:t>
      </w:r>
      <w:r>
        <w:rPr>
          <w:rFonts w:cs="Arial" w:ascii="Arial" w:hAnsi="Arial"/>
          <w:color w:val="000000"/>
        </w:rPr>
        <w:t xml:space="preserve"> We are expecting grandeur, blaze after blaze of glory: we expect to hear great thunderings and trumpetings; we are looking for a figure brighter than the midday sun: now, can we see the God we have worshipped? We see him in Jesus Christ of Nazareth. But is it grandeur that we see in him? Yes. It does not meet with our ideas of grandeur. No, because our ideas of grandeur themselves are wrong; we have been mistaking the true definition of grandeur all the time. Analyse our thought of grandeur, and what is it?—bulk, brilliance, pomp, dazzling glory. But all this is timidity, and weakness, and error. The true grandeur is simplicity. Give us an idea of grandeur, say in the fields of earth: now choose your symbol. Who would not hunt in all the gardens and paradises of time to bring forth the largest, most glowing flower? But Jesus Christ would not choose thus. Fix upon some personage in history who should represent the idea of grandeur as we view that term: probably we should fix upon Solomon; the like of him never appeared on the thrones of the ages: but Jesus Christ, acknowledging Solomon"s outward pomp and grandeur, said that the lily excelled him in glory, for "Solomon in all his glory was not arrayed like one of these." The sacrifice, therefore, we have to make at the first is a sacrifice of false definition. Life is grander than any accident that can attach to it. To be is more than to be clothed upon, adorned, decorated, enriched, handled by generous art. The glory of a man is to be a </w:t>
      </w:r>
      <w:r>
        <w:rPr>
          <w:rStyle w:val="Scriptref"/>
          <w:rFonts w:cs="Arial" w:ascii="Arial" w:hAnsi="Arial"/>
          <w:color w:val="000000"/>
        </w:rPr>
        <w:t>Prayer of Manasseh ,</w:t>
      </w:r>
      <w:r>
        <w:rPr>
          <w:rFonts w:cs="Arial" w:ascii="Arial" w:hAnsi="Arial"/>
          <w:color w:val="000000"/>
        </w:rPr>
        <w:t xml:space="preserve"> how poor soever, or lost, or driven before a cold wind, houseless, homeless; still, to be a man is to eclipse the stars, when it becomes a question of comparative value and glory. The tiniest child is greater than the vastest sun that burns in boundless space. This is the teaching of Jesus Christ himself regarding humanity. Yet, this simplicity must itself be well guarded from rude and exaggerated interpretation. Jesus Christ was most simple: he brought the grandeur, he did not receive it; he conferred the honour, he never accepted it; when he sat down at a feast he made it a sacrament; when he went into the poorest house, by the grandeur of his personality it flamed like a palace built by God; he transfigured, transformed, all things, and by his use he made them sacred. If Jesus Christ is so simple as this, then we may make free with him? Do not tempt him! There were men who ventured to make themselves familiar with him, but they never repeated the rude offence. He was hedged about with a mysterious sacredness. If we would meet him upon a common level, one look would set us back upon our proper ground; if we thought ourselves his equal intellectually, able to discuss current questions with him upon equal terms, he would put one inquiry which would make us feel that we had not begun to learn. In all things Jesus Christ taught us to understand the greatness of simplicity; to find in </w:t>
      </w:r>
      <w:r>
        <w:rPr>
          <w:rStyle w:val="Scriptref"/>
          <w:rFonts w:cs="Arial" w:ascii="Arial" w:hAnsi="Arial"/>
          <w:color w:val="000000"/>
        </w:rPr>
        <w:t>Song of Solomon -</w:t>
      </w:r>
      <w:r>
        <w:rPr>
          <w:rFonts w:cs="Arial" w:ascii="Arial" w:hAnsi="Arial"/>
          <w:color w:val="000000"/>
        </w:rPr>
        <w:t>called little things the mirror of the Deity. Never did he speak in the language of Oriental poetry, but always in that simple language which yet is the last symbol of profundity. He spake not to a class, but to a world; not to a school, but to a household—to the oldest member, and the last-come little child; and they all understood the music of that tender brotherhood. So then, though we started at first with expecting that the Hebrew idea of God would perfectly disable Omnipotence itself from coming into the flesh, yet we begin to see, by a close study of Jesus Christ"s life, that the true grandeur is simplicity, and that the thing which we aforetime accounted without value is in the sight of God of great price.</w:t>
      </w:r>
    </w:p>
    <w:p>
      <w:pPr>
        <w:pStyle w:val="Web"/>
        <w:snapToGrid w:val="false"/>
        <w:spacing w:lineRule="atLeast" w:line="360" w:before="0" w:after="0"/>
        <w:jc w:val="both"/>
        <w:rPr/>
      </w:pPr>
      <w:r>
        <w:rPr>
          <w:rFonts w:cs="Arial" w:ascii="Arial" w:hAnsi="Arial"/>
          <w:color w:val="000000"/>
        </w:rPr>
        <w:t xml:space="preserve">Then we have become accustomed to another idea, namely, the providence, rule, sovereignty, guidance. We have said that God watches all things; we have said, he knoweth our downsitting and our uprising, our going out and our coming in; and we have said, There is not a word on our tongue, there is not a thought in our heart, but lo, O Lord, thou knowest it altogether. Do we see the economy of Providence in the life of this mysterious Christ? If we study him, shall we see how God governs the world? The answer </w:t>
      </w:r>
      <w:r>
        <w:rPr>
          <w:rStyle w:val="Scriptref"/>
          <w:rFonts w:cs="Arial" w:ascii="Arial" w:hAnsi="Arial"/>
          <w:color w:val="000000"/>
        </w:rPr>
        <w:t>Isaiah ,</w:t>
      </w:r>
      <w:r>
        <w:rPr>
          <w:rFonts w:cs="Arial" w:ascii="Arial" w:hAnsi="Arial"/>
          <w:color w:val="000000"/>
        </w:rPr>
        <w:t xml:space="preserve"> Certainly we shall: the veil is taken down for a few brief years, and we see the action of the whole machinery of Providence, so to say; the face is taken off, that hid the inner working of the instrument, and now we see it in all its anatomy. Would you see Providence? Look at Christ. Let us then watch him. What is he caring for? For the body. How extraordinary! He will have people healed, he cannot be easy whilst there is a diseased man in his presence: he himself is healthy, and health must make others healthy. See how he has brought round about him the deaf, and dumb, and blind, and halt, and leprous; and how he heals them all! Is this the God we have worshipped in Old Testament terms of pomp and grandeur? Lo, this is the God of gods, the Lords of lords; a mother-God, a physician-God, a healing, nurturing, restoring God. We thought of him in connection with thunders, and trumpets, and constellations, and thrones, and princedoms, and hierarchies. Again we must correct our definition of greatness and grandeur. Probably, from a human point of view, God is never so great as when he is stooping over some one who needs his care. The Son of Man—God in the Son of Man—is come to seek and to save that which was lost. Why dost thou hasten over the mountains and stony places, thou Shepherd of the universe? He answers, I so hasten because one lamb is lost. Is this the providence of God? This is the economy under which we live. He will not have one vacant place at the table, if love can help it; he will not be content that there are ninety-and-nine in the fold, it is the one who is not there that gives him heartache. Does God suffer? Truly! and on what scale he suffers, our imagination can never conceive. He is not an ivory God, tipped with gold; nor a golden God, seated upon a throne of ivory: but a great heart, a father-mother-sister-brother heart; a great sensitiveness that responds to every cry of need. But Jesus Christ associated with sinners; he went in unto them, and ate and drank with them: does God do so? This is the very thing he has been doing all the ages. God associates with sinners; he eats with them. This may startle us for a moment, but pause and think what it all means. Who spreads the table at which the world takes its daily repast? Are the harvest fields of the world godless, atheistic ground, swamps that are only recovered from "sterility by human industry and human skill? Doth not the goodness of God lead thee to repentance? When thy feast is spread, O thou hard-hearted publican or sinner, it is God that spreads it for thee, and he sits at the head of the table and would have thee feel that thou art at the sacramental board. God clothes our bodies, supplies our necessities, constructs and guards and sanctifies our home; and herein Christ was God manifest in the flesh. Has the worst man any sign of God"s presence about him? If </w:t>
      </w:r>
      <w:r>
        <w:rPr>
          <w:rStyle w:val="Scriptref"/>
          <w:rFonts w:cs="Arial" w:ascii="Arial" w:hAnsi="Arial"/>
          <w:color w:val="000000"/>
        </w:rPr>
        <w:t>Song of Solomon ,</w:t>
      </w:r>
      <w:r>
        <w:rPr>
          <w:rFonts w:cs="Arial" w:ascii="Arial" w:hAnsi="Arial"/>
          <w:color w:val="000000"/>
        </w:rPr>
        <w:t xml:space="preserve"> then is he not forsaken: sometimes through his grimmest misery there comes a smile as if a lamp had been lighted within him; then he is not in hell. God associates with sinners—in providence, in opening doors for them, in making friends for them, in creating for them opportunities of settlement, advancement, progress, comfort. Do not suppose that redemption stands apart from all the current of human life: providence is redemption along the lower levels of human experience: he who cares for the body must by that very fact care for the soul; he who protects the lamb in his arms must seek to save the spirit from destruction. If we once grant providence we cannot escape redemption: once allow that God sent the loaf to the table, and having allowed that, we cannot logically or consistently rest until we see him planting the Cross on Calvary—tree of life, tree of healing. But Jesus Christ, as we now see him, has tears in his eyes: is he in that moment of weakness to be regarded as God manifest in the flesh? Yes, pre-eminently so. He is to me less God when he thunders in the ear of the grave and makes it yield its prey, than when he makes the company sit down, and breaks bread to travellers and weary ones in their hunger; he is to me less God when he orders the storm to be quiet, than when he takes up a little child and blesses it. God pities the world. God sheds tears in heaven. This is the necessity of the case, if Christ represented him. He did not create a body that he might cry through it or break his heart in it; he created a body to show what he has been doing ever since man came upon the earth: the body was but a temporary accident, or medium—was but the substance which the eternal silence broke into audible and articulate sound; the Eternal himself was not changed, the manifestation was ordered upon a scale and upon lines which suited human weakness and human blindness.</w:t>
      </w:r>
    </w:p>
    <w:p>
      <w:pPr>
        <w:pStyle w:val="Web"/>
        <w:snapToGrid w:val="false"/>
        <w:spacing w:lineRule="atLeast" w:line="360" w:before="0" w:after="0"/>
        <w:jc w:val="both"/>
        <w:rPr/>
      </w:pPr>
      <w:r>
        <w:rPr>
          <w:rFonts w:cs="Arial" w:ascii="Arial" w:hAnsi="Arial"/>
          <w:color w:val="000000"/>
        </w:rPr>
        <w:t xml:space="preserve">When Jesus sits over against the city and weeps over it, he is God manifest in the flesh; for God sitteth in his eternity and weeps over the erring children of men. This is grandeur, but of another kind than that which we had thought about once. What is so grand as love? Yet who has ever called it grand? We have kept such words as grand, glorious, amazing, for war, for destruction, for the burning of towns and the slaughter of populations; but we are gradually being so spiritually refined and educated as to see that love is the great triumph, love is the great glory. When our education is complete we shall begin to see that our first conceptions of grandeur were mistaken conceptions, and that the true grandeur is in being good, and doing good, and making life simple in its motive and simple in its issues. We have been accustomed to trace names up to their highest meanings. That has been the usual course of human reasoning. We have already in these Bible readings traced Time, until we reached the point where a man said, </w:t>
      </w:r>
      <w:r>
        <w:rPr>
          <w:rStyle w:val="Emphasis1"/>
          <w:rFonts w:cs="Arial" w:ascii="Arial" w:hAnsi="Arial"/>
          <w:color w:val="000000"/>
        </w:rPr>
        <w:t>"For ever and ever."</w:t>
      </w:r>
      <w:r>
        <w:rPr>
          <w:rFonts w:cs="Arial" w:ascii="Arial" w:hAnsi="Arial"/>
          <w:color w:val="000000"/>
        </w:rPr>
        <w:t xml:space="preserve"> His arithmetic failed him, and his imagination became the algebra by which he worked his way to the thought of a further and unutterable duration. We have carried the word Space up through the air into astronomic fields, until we began to say, We have no more numbers whereby to represent the extent of faith, and therefore we constructed a symbol and said it represented infinity. We have also traced Love in the same way up through courtesy, civility, kindness, sympathy, honour—on, and still farther on, until all our epithetic resources were exhausted, and then we wrote the word Sacrifice. So with the word Man. We began with </w:t>
      </w:r>
      <w:r>
        <w:rPr>
          <w:rStyle w:val="Scriptref"/>
          <w:rFonts w:cs="Arial" w:ascii="Arial" w:hAnsi="Arial"/>
          <w:color w:val="000000"/>
        </w:rPr>
        <w:t>Prayer of Manasseh ,</w:t>
      </w:r>
      <w:r>
        <w:rPr>
          <w:rFonts w:cs="Arial" w:ascii="Arial" w:hAnsi="Arial"/>
          <w:color w:val="000000"/>
        </w:rPr>
        <w:t xml:space="preserve"> and carried our ideas of man through genius, capacity, statesmanship, philosophy, prophetic gift, until we reached angel, seraph, cherub, archangel, God. With that process we have become familiar; but we have forgotten that the process may be reversed, and therein may bring us to the manger-cradle of Bethlehem. Show us eternity! is the cry, as Philip"s cry was, "Show us the Father." Now, when we would show men eternity, what do we show them? We show them time; we ask them to consider time, to extend it, continue it, make so much of it, that they can make no more, and thus we take a downward course of reasoning, from eternity to time. When men say, Show us infinity, and it sufficeth us, all we can show them is space, and ask them so to treat space, quantity, figure, geometry, until they have become lost in the vastness of extension. So when men say, Show us God, we show them Man—not a man only, not all men, but Man; the </w:t>
      </w:r>
      <w:r>
        <w:rPr>
          <w:rStyle w:val="Scriptref"/>
          <w:rFonts w:cs="Arial" w:ascii="Arial" w:hAnsi="Arial"/>
          <w:color w:val="000000"/>
        </w:rPr>
        <w:t>Prayer of Manasseh ,</w:t>
      </w:r>
      <w:r>
        <w:rPr>
          <w:rFonts w:cs="Arial" w:ascii="Arial" w:hAnsi="Arial"/>
          <w:color w:val="000000"/>
        </w:rPr>
        <w:t xml:space="preserve"> the second Adam, the Lord from heaven, Immanuel; and we say, "God was manifest in the flesh": he who hath seen Jesus hath seen God. All the great words are in </w:t>
      </w:r>
      <w:r>
        <w:rPr>
          <w:rStyle w:val="Scriptref"/>
          <w:rFonts w:cs="Arial" w:ascii="Arial" w:hAnsi="Arial"/>
          <w:color w:val="000000"/>
        </w:rPr>
        <w:t>Genesis ,</w:t>
      </w:r>
      <w:r>
        <w:rPr>
          <w:rFonts w:cs="Arial" w:ascii="Arial" w:hAnsi="Arial"/>
          <w:color w:val="000000"/>
        </w:rPr>
        <w:t xml:space="preserve"> first chapter, first verse:—"In the beginning [of eternity] God [the undefinable name] created [incarnated] the heavens [all height] and the earth [all homeliness and utility];" and the remainder of the chapters in Genesis are devoted to detailing these gross terms, these infinite expressions. So "in the beginning" becomes in the other parts of the chapter "days," and "weeks," and "months," and "years": thus eternity was time manifest in succession. "Created" becomes detailed in the work of "the first day," "the second day," "the third day"; and so we see all the panorama of incarnation take place; and creation was energy manifest in bird, and beast, and fish, and living thing, on mountain and in meadow. Then the heavens and the earth were brought near to us in many a measurable shape, in many an alluring and symbolic figure. And then God himself remained to be detailed: how did he express himself at this point? "Let us make a man in our image, after our likeness." A man who has seen himself has seen the image of God. A man who has seen Christ has seen the very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purpose of judgment? God is high in heaven, and we believe he rules the nations, takes an interest in all the people, and associates himself with all the economy of the worlds: will he bring all things to judgment? or will he let them break away, fall off into nothingness and oblivion as they may? Jesus Christ was God manifest in the flesh in this matter. What said he about judgment? He said:—If any man has much given to him, from him shall much be expected; if any man has little to begin with, little only will be looked for in the issue of his probation: He said:—If a city be exalted to heaven with privilege, and neglect its opportunities, it shall be cast down to hell—the depth shall correspond with the height: if any one have but few privileges, one box of spikenard, two mites, one cup of cold water, he says, Let him, let her, alone: poor creatures they have done what they could. Is this the way in which God has been judging creation all the time? To this inquiry we return a final affirmative. He knows the dowry of each; the starting-point of each is known to him: he will judge us by what he first gave us. When we say this, we sanctify reason, we glorify conscience; and we say, Verily the universe is settled on foundations of equity. We need not press all these illustrations too far; we have already spoken of the necessary limits of incarnation, and we must judge the manifestation of God according to the conditions which he himself elected. We cannot see all eternity in time: as we see the sun reflected in the dewdrop, so we may see eternity flashed back from the moments of time, rightly viewed, rightly interpreted.</w:t>
      </w:r>
    </w:p>
    <w:p>
      <w:pPr>
        <w:pStyle w:val="Web"/>
        <w:snapToGrid w:val="false"/>
        <w:spacing w:lineRule="atLeast" w:line="360" w:before="0" w:after="0"/>
        <w:jc w:val="both"/>
        <w:rPr/>
      </w:pPr>
      <w:r>
        <w:rPr>
          <w:rFonts w:cs="Arial" w:ascii="Arial" w:hAnsi="Arial"/>
          <w:color w:val="000000"/>
        </w:rPr>
        <w:t>The practical application is this, and it may well make the stoutest afraid, that the flesh may be filled, inspired, sanctified by God; it may be the house of God: know ye not that your bodies are the temples of the Holy Ghost? Here again we are limited by the necessities of incarnation. The common body is to be made like unto Christ"s glorious body. We must therefore always limit our judgment by our present condition. We can in our way be God manifest in the flesh. Jesus asked us to follow him, to be his imitators, to do what he did so far as we are able; and now by his incarnation we are expected to incarnate God ourselves. So we may be able up to a given point—by loftiness of thought, by self-sacrifice, by pitying the poor, the lost, the weak, the helpless, by sweet, eternal charity. We may so work upon men that they may say, These Christians have a life the world never gave them; they have a peace not time-born; they work by motives which do not come from the science of leverage as it is understood in social economies: they are moved from eternity; their countenances shine with a light acquired on mountain heights by long communion with God. To this we are called. From this we shrink in the letter, yet we understand it somewhat in its spirit and sweetest mean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1&amp;t1=en_nas" TargetMode="External"/><Relationship Id="rId3" Type="http://schemas.openxmlformats.org/officeDocument/2006/relationships/hyperlink" Target="http://www.studylight.org/desk/index.cgi?q1=Acts+16:2&amp;t1=en_nas" TargetMode="External"/><Relationship Id="rId4" Type="http://schemas.openxmlformats.org/officeDocument/2006/relationships/hyperlink" Target="http://www.studylight.org/desk/index.cgi?q1=2 Timothy+3:14&amp;t1=en_nas" TargetMode="External"/><Relationship Id="rId5" Type="http://schemas.openxmlformats.org/officeDocument/2006/relationships/hyperlink" Target="http://www.studylight.org/desk/index.cgi?q1=Acts+14:6&amp;t1=en_nas" TargetMode="External"/><Relationship Id="rId6" Type="http://schemas.openxmlformats.org/officeDocument/2006/relationships/hyperlink" Target="http://www.studylight.org/desk/index.cgi?q1=1 Timothy+1:2&amp;t1=en_nas" TargetMode="External"/><Relationship Id="rId7" Type="http://schemas.openxmlformats.org/officeDocument/2006/relationships/hyperlink" Target="http://www.studylight.org/desk/index.cgi?q1=2 Timothy+1:2&amp;t1=en_nas" TargetMode="External"/><Relationship Id="rId8" Type="http://schemas.openxmlformats.org/officeDocument/2006/relationships/hyperlink" Target="http://www.studylight.org/desk/index.cgi?q1=1 Corinthians+4:17&amp;t1=en_nas" TargetMode="External"/><Relationship Id="rId9" Type="http://schemas.openxmlformats.org/officeDocument/2006/relationships/hyperlink" Target="http://www.studylight.org/desk/index.cgi?q1=1 Thessalonians+3:2&amp;t1=en_nas" TargetMode="External"/><Relationship Id="rId10" Type="http://schemas.openxmlformats.org/officeDocument/2006/relationships/hyperlink" Target="http://www.studylight.org/desk/index.cgi?q1=Philippians+2:20&amp;t1=en_nas" TargetMode="External"/><Relationship Id="rId11" Type="http://schemas.openxmlformats.org/officeDocument/2006/relationships/hyperlink" Target="http://www.studylight.org/desk/index.cgi?q1=1 Timothy+4:12&amp;t1=en_nas" TargetMode="External"/><Relationship Id="rId12" Type="http://schemas.openxmlformats.org/officeDocument/2006/relationships/hyperlink" Target="http://www.studylight.org/desk/index.cgi?q1=1 Timothy+5:23&amp;t1=en_nas" TargetMode="External"/><Relationship Id="rId13" Type="http://schemas.openxmlformats.org/officeDocument/2006/relationships/hyperlink" Target="http://www.studylight.org/desk/index.cgi?q1=1 Timothy+1:3&amp;t1=en_nas" TargetMode="External"/><Relationship Id="rId14" Type="http://schemas.openxmlformats.org/officeDocument/2006/relationships/hyperlink" Target="http://www.studylight.org/desk/index.cgi?q1=Acts+20:1&amp;t1=en_nas" TargetMode="External"/><Relationship Id="rId15" Type="http://schemas.openxmlformats.org/officeDocument/2006/relationships/hyperlink" Target="http://www.studylight.org/desk/index.cgi?q1=1 Timothy+1:4&amp;t1=en_nas" TargetMode="External"/><Relationship Id="rId16" Type="http://schemas.openxmlformats.org/officeDocument/2006/relationships/hyperlink" Target="http://www.studylight.org/desk/index.cgi?q1=1 Timothy+1:15&amp;t1=en_nas" TargetMode="External"/><Relationship Id="rId17" Type="http://schemas.openxmlformats.org/officeDocument/2006/relationships/hyperlink" Target="http://www.studylight.org/desk/index.cgi?q1=1 Timothy+3:16&amp;t1=en_na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33:00Z</dcterms:created>
  <dc:creator>C.H.</dc:creator>
  <dc:description/>
  <cp:keywords/>
  <dc:language>en-US</dc:language>
  <cp:lastModifiedBy>Owner</cp:lastModifiedBy>
  <dcterms:modified xsi:type="dcterms:W3CDTF">2016-11-15T12:02:00Z</dcterms:modified>
  <cp:revision>4</cp:revision>
  <dc:subject/>
  <dc:title>查經資料大全</dc:title>
</cp:coreProperties>
</file>