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Barclay’s Daily Study Bible – 2 Timothy</w:t>
      </w:r>
      <w:r>
        <w:rPr>
          <w:rFonts w:ascii="Arial" w:hAnsi="Arial" w:cs="Arial"/>
          <w:b/>
          <w:color w:val="FF0000"/>
          <w:sz w:val="48"/>
          <w:szCs w:val="48"/>
          <w:u w:val="thick"/>
        </w:rPr>
        <w:t>》</w:t>
      </w:r>
      <w:r>
        <w:rPr>
          <w:rFonts w:cs="Arial" w:ascii="Arial" w:hAnsi="Arial"/>
          <w:b/>
          <w:color w:val="FF0000"/>
          <w:sz w:val="48"/>
          <w:szCs w:val="48"/>
          <w:u w:val="thick"/>
        </w:rPr>
        <w:t>(William Barcla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color w:val="000000"/>
        </w:rPr>
        <w:t>Commentator</w:t>
      </w:r>
    </w:p>
    <w:p>
      <w:pPr>
        <w:pStyle w:val="Normal"/>
        <w:widowControl/>
        <w:snapToGrid w:val="false"/>
        <w:spacing w:lineRule="atLeast" w:line="360"/>
        <w:jc w:val="both"/>
        <w:rPr/>
      </w:pPr>
      <w:r>
        <w:rPr>
          <w:rFonts w:cs="Arial" w:ascii="Arial" w:hAnsi="Arial"/>
          <w:color w:val="000000"/>
          <w:kern w:val="0"/>
        </w:rPr>
        <w:t>William Barclay (5 December 1907, Wick - 24 January 1978, Glasgow) was a Scottish author, radio and television presenter, Church of Scotland minister, and Professor of Divinity and Biblical Criticism at the University of Glasgow.</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arclay's personal views, expressed in his own A Spiritual Autobiography (1977) and Clive L. Rawlins' William Barclay: prophet of goodwill: the authorized biography (1998) included:</w:t>
      </w:r>
    </w:p>
    <w:p>
      <w:pPr>
        <w:pStyle w:val="Normal"/>
        <w:widowControl/>
        <w:numPr>
          <w:ilvl w:val="0"/>
          <w:numId w:val="2"/>
        </w:numPr>
        <w:snapToGrid w:val="false"/>
        <w:spacing w:lineRule="atLeast" w:line="360"/>
        <w:ind w:left="1020" w:hanging="360"/>
        <w:jc w:val="both"/>
        <w:rPr>
          <w:rFonts w:ascii="Arial" w:hAnsi="Arial" w:cs="Arial"/>
          <w:color w:val="000000"/>
          <w:kern w:val="0"/>
        </w:rPr>
      </w:pPr>
      <w:r>
        <w:rPr>
          <w:rFonts w:cs="Arial" w:ascii="Arial" w:hAnsi="Arial"/>
          <w:color w:val="000000"/>
          <w:kern w:val="0"/>
        </w:rPr>
        <w:t>scepticism concerning the Trinity: for example "Nowhere does the New Testament identify Jesus with God."</w:t>
      </w:r>
    </w:p>
    <w:p>
      <w:pPr>
        <w:pStyle w:val="Normal"/>
        <w:widowControl/>
        <w:numPr>
          <w:ilvl w:val="0"/>
          <w:numId w:val="2"/>
        </w:numPr>
        <w:snapToGrid w:val="false"/>
        <w:spacing w:lineRule="atLeast" w:line="360"/>
        <w:ind w:left="1020" w:hanging="360"/>
        <w:jc w:val="both"/>
        <w:rPr>
          <w:rFonts w:ascii="Arial" w:hAnsi="Arial" w:cs="Arial"/>
          <w:color w:val="000000"/>
          <w:kern w:val="0"/>
        </w:rPr>
      </w:pPr>
      <w:r>
        <w:rPr>
          <w:rFonts w:cs="Arial" w:ascii="Arial" w:hAnsi="Arial"/>
          <w:color w:val="000000"/>
          <w:kern w:val="0"/>
        </w:rPr>
        <w:t>belief in universal salvation: in his autobiography he wrote, "I am a convinced universalist. I believe that in the end all men will be gathered into the love of God."</w:t>
      </w:r>
    </w:p>
    <w:p>
      <w:pPr>
        <w:pStyle w:val="Normal"/>
        <w:widowControl/>
        <w:numPr>
          <w:ilvl w:val="0"/>
          <w:numId w:val="2"/>
        </w:numPr>
        <w:snapToGrid w:val="false"/>
        <w:spacing w:lineRule="atLeast" w:line="360"/>
        <w:ind w:left="1020" w:hanging="360"/>
        <w:jc w:val="both"/>
        <w:rPr>
          <w:rFonts w:ascii="Arial" w:hAnsi="Arial" w:cs="Arial"/>
          <w:color w:val="000000"/>
          <w:kern w:val="0"/>
        </w:rPr>
      </w:pPr>
      <w:r>
        <w:rPr>
          <w:rFonts w:cs="Arial" w:ascii="Arial" w:hAnsi="Arial"/>
          <w:color w:val="000000"/>
          <w:kern w:val="0"/>
        </w:rPr>
        <w:t>pacifism: "war is mass murde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kern w:val="0"/>
        </w:rPr>
      </w:pPr>
      <w:r>
        <w:rPr>
          <w:rFonts w:cs="Arial" w:ascii="Arial" w:hAnsi="Arial"/>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8</w:t>
      </w:r>
    </w:p>
    <w:p>
      <w:pPr>
        <w:pStyle w:val="Web"/>
        <w:snapToGrid w:val="false"/>
        <w:spacing w:lineRule="atLeast" w:line="360" w:before="0" w:after="0"/>
        <w:jc w:val="both"/>
        <w:rPr>
          <w:rFonts w:ascii="Arial" w:hAnsi="Arial" w:cs="Arial"/>
          <w:color w:val="000000"/>
        </w:rPr>
      </w:pPr>
      <w:r>
        <w:rPr>
          <w:rFonts w:cs="Arial" w:ascii="Arial" w:hAnsi="Arial"/>
          <w:color w:val="000000"/>
        </w:rPr>
        <w:t>Chapter 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 APOSTLE'S GLORY AND AN APOSTLE'S PRIVILEGE (</w:t>
      </w:r>
      <w:hyperlink r:id="rId2" w:tgtFrame="_blank">
        <w:r>
          <w:rPr>
            <w:rStyle w:val="InternetLink"/>
            <w:rFonts w:cs="Arial" w:ascii="Arial" w:hAnsi="Arial"/>
            <w:color w:val="000000"/>
          </w:rPr>
          <w:t>2 Timothy 1:1-7</w:t>
        </w:r>
      </w:hyperlink>
      <w:r>
        <w:rPr>
          <w:rStyle w:val="Emphasis1"/>
          <w:rFonts w:cs="Arial" w:ascii="Arial" w:hAnsi="Arial"/>
          <w:color w:val="000000"/>
        </w:rPr>
        <w:t>)</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1:1-7 This is a letter from Paul, who was made an apostle of Christ Jesus by the will of God, and whose apostleship was designed to make known to all men God's promise of real life in Christ Jesus, to Timothy his own beloved child. Grace, mercy and peace be to you from God, the Father, and from Christ Jesus, our Lord. </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I thank God, whom I serve with a clear conscience, as my forefathers did before me, for all that you are to me, just as in my prayers I never cease to remember you, for, remembering your tears when we parted, I never cease to yearn to see you, that I may be filled with joy. And I thank God that I have received a fresh reminder of that sincere faith which is in you, a faith of the same kind as first dwelt in your grandmother Lois and in your mother Eunice, and which, I am convinced, dwells in you too. That is why I send you this reminder to keep at white heat the gift that is in you and which came to you through the laying of my hands upon you; for God did not give us the spirit of craven fear, but of power and love and self-disciplin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Paul speaks of his own apostleship there are always certain unmistakable notes in his voice. To him it was always certain thing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His apostleship was an honour. He was chosen to it by the will of God. Every Christian must regard himself as a God-chosen ma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 His apostleship was a responsibility. God chose him because he wanted to do something with him. He wished to make him the instrument by which the tidings of new life went out to men. No Christian is ever chosen entirely for his own sake, but for what he can do for others. A Christian is a man lost in wonder, love and praise at what God has done for him and aflame with eagerness to tell others what God can do for th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 His apostleship was a privilege. It is most significant to see what Paul conceived it his duty to bring to others--the promise of God, not his threat. To him, Christianity was not the threat of damnation; it was the good news of salvation. It is worth remembering that the greatest evangelist and missionary the world has ever seen was out, not to terrify men by shaking them over the flames of hell, but to move them to astonished submission at the sight of the love of God. The dynamic of his gospel was love, not fea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always when he speaks to Timothy, there is a warmth of loving affection in Paul's voice. "My beloved child," he calls him. Timothy was his child in the faith. Timothy's parents had given him physical life; but it was Paul who gave him eternal life. Many a person who never knew physical parenthood has had the joy and privilege of being a father or a mother in the faith; and there is no joy in all the world like that of bringing one soul to Christ.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INSPIRING OF TIMOTHY (</w:t>
      </w:r>
      <w:hyperlink r:id="rId3" w:tgtFrame="_blank">
        <w:r>
          <w:rPr>
            <w:rStyle w:val="InternetLink"/>
            <w:rFonts w:cs="Arial" w:ascii="Arial" w:hAnsi="Arial"/>
            <w:color w:val="000000"/>
          </w:rPr>
          <w:t>2 Timothy 1:1-7</w:t>
        </w:r>
      </w:hyperlink>
      <w:r>
        <w:rPr>
          <w:rStyle w:val="Emphasis1"/>
          <w:rFonts w:cs="Arial" w:ascii="Arial" w:hAnsi="Arial"/>
          <w:color w:val="000000"/>
        </w:rPr>
        <w:t xml:space="preserve"> continu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aul's object in writing is to inspire and strengthen Timothy for his task in Ephesus. Timothy was young and he had a hard task in battling against the heresies and the infections that were bound to threaten the Church. So, then, in order to keep his courage high and his effort strenuous, Paul reminds Timothy of certain thing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He reminds him of his own confidence in him. There is no greater inspiration than to feel that someone believes in us. An appeal to honour is always more effective than a threat of punishment. The fear of letting down those who love us is a cleansing th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He reminds him of his family tradition. Timothy was walking in a fine heritage, and if he failed, not only would he smirch his own name, but he would lessen the honour of his family name as well. A fine parentage is one of the greatest gifts a man can have. Let him thank God for it and never bring dishonour to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i) He reminds him of his setting apart to office and of the gift which was conferred upon him. Once a man enters upon the service of any association with a tradition, anything that he does affects not only himself nor has it to be done only in his own strength. There is the strength of a tradition to draw upon and the honour of a tradition to preserve. That is specially true of the Church. He who serves it has its honour in his hands; he who serves it is strengthened by the consciousness of the communion of all the saint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v) He reminds him of the qualities which should characterize the Christian teacher. These, as Paul at that moment saw them, were fou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There was courage. It was not craven fear but courage that Christian service should bring to a man. It always takes courage to be a Christian, and that courage comes from the continual consciousness of the presence of Chri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 There was power. In the true Christian there is the power to cope, the power to shoulder the back-breaking task, the power to stand erect in face of the shattering situation, the power to retain faith in face of the soul-searing sorrow and the wounding disappointment. The Christian is characteristically the man who could pass the breaking-point and not break.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 There was love. In Timothy's case this was love for the brethren, for the congregation of the people of Christ over whom he was set. It is precisely that love which gives the Christian pastor his other qualities. He must love his people so much that he will never find any toil too great to undertake for them or any situation threatening enough to daunt him. No man should ever enter the ministry of the Church unless there is love for Christ's people within his heart. </w:t>
      </w:r>
    </w:p>
    <w:p>
      <w:pPr>
        <w:pStyle w:val="Web"/>
        <w:snapToGrid w:val="false"/>
        <w:spacing w:lineRule="atLeast" w:line="360" w:before="0" w:after="0"/>
        <w:jc w:val="both"/>
        <w:rPr/>
      </w:pPr>
      <w:r>
        <w:rPr>
          <w:rFonts w:cs="Arial" w:ascii="Arial" w:hAnsi="Arial"/>
          <w:color w:val="000000"/>
        </w:rPr>
        <w:t>(d) There was self-discipline. The word is sophronismos (</w:t>
      </w:r>
      <w:hyperlink r:id="rId4" w:tgtFrame="_blank">
        <w:r>
          <w:rPr>
            <w:rStyle w:val="InternetLink"/>
            <w:rFonts w:cs="Arial" w:ascii="Arial" w:hAnsi="Arial"/>
            <w:b/>
            <w:bCs/>
            <w:color w:val="000000"/>
          </w:rPr>
          <w:t>Greek #4995</w:t>
        </w:r>
      </w:hyperlink>
      <w:r>
        <w:rPr>
          <w:rFonts w:cs="Arial" w:ascii="Arial" w:hAnsi="Arial"/>
          <w:color w:val="000000"/>
        </w:rPr>
        <w:t>), one of these great Greek untranslatable words. Someone has defined it as "the sanity of saintliness." Falconer defines it as "control of oneself in face of panic or of passion." It is Christ alone who can give us that self-mastery which will keep us alike from being swept away and from running away. No man can ever rule others unless he has first mastered himself. Sophronismos (</w:t>
      </w:r>
      <w:hyperlink r:id="rId5" w:tgtFrame="_blank">
        <w:r>
          <w:rPr>
            <w:rStyle w:val="InternetLink"/>
            <w:rFonts w:cs="Arial" w:ascii="Arial" w:hAnsi="Arial"/>
            <w:b/>
            <w:bCs/>
            <w:color w:val="000000"/>
          </w:rPr>
          <w:t>Greek #4995</w:t>
        </w:r>
      </w:hyperlink>
      <w:r>
        <w:rPr>
          <w:rFonts w:cs="Arial" w:ascii="Arial" w:hAnsi="Arial"/>
          <w:color w:val="000000"/>
        </w:rPr>
        <w:t xml:space="preserve">) is that divinely given self-control which makes a man a great ruler of others because he is first of all the servant of Christ and the master of himself.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GOSPEL WORTH SUFFERING FOR (</w:t>
      </w:r>
      <w:hyperlink r:id="rId6" w:tgtFrame="_blank">
        <w:r>
          <w:rPr>
            <w:rStyle w:val="InternetLink"/>
            <w:rFonts w:cs="Arial" w:ascii="Arial" w:hAnsi="Arial"/>
            <w:color w:val="000000"/>
          </w:rPr>
          <w:t>2 Timothy 1:8-11</w:t>
        </w:r>
      </w:hyperlink>
      <w:r>
        <w:rPr>
          <w:rStyle w:val="Emphasis1"/>
          <w:rFonts w:cs="Arial" w:ascii="Arial" w:hAnsi="Arial"/>
          <w:color w:val="000000"/>
        </w:rPr>
        <w:t>)</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1:8-11 So, then, do not be ashamed to bear your witness to our Lord; and do not be ashamed of me his prisoner; but accept with me the suffering which the gospel brings, and do so in the power of God, who saved us, and who called us with a call to consecration, a call which had nothing to do with our own achievements, but which was dependent solely on his purpose, and on the grace which was given to us in Christ Jesus: and all this was planned before the world began, but now it stands full-displayed through the appearance of our Savior Christ Jesus, who abolished death and brought life and incorruption to light by means of the good news which he brought, good news in the service of which I have been appointed a herald, and an apostle and a teach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inevitable that loyalty to the gospel will bring trouble. For Timothy, it meant loyalty to a man who was regarded as a criminal, because as Paul wrote he was in prison in Rome. But here Paul sets out the gospel in all its glory, something worth suffering for. Sometimes by implication and sometimes by direct statement he brings out element after element in that glory. Few passages in the New Testament have in them and behind them such a sense of the sheer grandeur of the gospe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It is the gospel of power. Any suffering which it involves is to be borne in the power of God. To the ancient world the gospel was the power to live. That very age in which Paul was writing was the great age of suicide. The highest-principled of the ancient thinkers were the Stoics; but they had their own way out when life became intolerable. They had a saying: "God gave men life, but God gave men the still greater gift of being able to take their own lives away." The gospel was, and is, power, power to conquer self, power to master circumstances, power to go on living when life is unlivable, power to be a Christian when being a Christian looks impossib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It is the gospel of salvation. God is the God who saves us. The gospel is rescue. It is rescue from sin; it liberates a man from the things which have him in their grip; it enables him to break with the habits which are unbreakable. The gospel is a rescuing force which can make bad men go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i) It is the gospel of consecration. It is not simply rescue from the consequences of past sin; it is a summons to walk the way of holiness. In The Bible in World Evangelism A. M. Chirgwin quotes two amazing instances of the miraculous changing power of Chri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was a New York gangster who had recently been in prison for robbery with violence. He was on his way to join his old gang with a view to taking part in another robbery when he picked a man's pocket in Fifth Avenue. He went into Central Park to see what he had succeeded in stealing and discovered to his disgust that it was a New Testament. Since he had time to spare, he began idly to turn over the pages and to read. Soon he was deep in the book, and he read to such effect that a few hours later he went to his old comrades and broke with them for ever. For that ex-convict the gospel was the call to holine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was a young Arab in Aleppo who had a bitter quarrel with a former friend. He told a Christian evangelist: "I hated him so much that I plotted revenge, even to the point of murder. Then," he went on, "one day I ran into you and you induced me to buy a copy of St. Matthew. I only bought it to please you. I never intended to read. it. But as I was going to bed that night the book fell out of my pocket, and I picked it up and started to read. When I reached the place where it says: 'Ye have heard that it hath been said of old time, Thou shalt not kill.... But I say unto you that whosoever is angry with his brother without a cause shall be in danger of the judgment,' I remembered the hatred I was nourishing against my enemy. As I read on my uneasiness grew until I reached the words, 'Come unto me all ye who labour and are heavy laden, and I will give you rest. Take my yoke upon you, and learn of me; for I am meek and lowly in heart; and ye shall find rest unto your souls.' Then I was compelled to cry: 'God be merciful to me a sinner.' Joy and peace filled my heart and my hatred disappeared. Since then I have been a new man, and my chief delight is to read God's wor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was the gospel which set the ex-convict in New York and the would-be murderer in Aleppo on the road to holiness. It is here that so much of our Church Christianity falls down. It does not change people; and therefore is not real. The man who has known the saving power of the gospel is a changed man, in his business, in his pleasure, in his home, in his character. There should be an essential difference between the Christian and the non-Christian, because the Christian has obeyed the summons to walk the road to holines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GOSPEL WORTH SUFFERING FOR (</w:t>
      </w:r>
      <w:hyperlink r:id="rId7" w:tgtFrame="_blank">
        <w:r>
          <w:rPr>
            <w:rStyle w:val="InternetLink"/>
            <w:rFonts w:cs="Arial" w:ascii="Arial" w:hAnsi="Arial"/>
            <w:color w:val="000000"/>
          </w:rPr>
          <w:t>2 Timothy 1:8-11</w:t>
        </w:r>
      </w:hyperlink>
      <w:r>
        <w:rPr>
          <w:rStyle w:val="Emphasis1"/>
          <w:rFonts w:cs="Arial" w:ascii="Arial" w:hAnsi="Arial"/>
          <w:color w:val="000000"/>
        </w:rPr>
        <w:t xml:space="preserve"> continu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v) It is the gospel of grace. It is not something which we achieve, but something which we accept. God did not call us because we are holy; he called us to make us holy. If we had to deserve the love of God, our situation would be helpless and hopeless. The gospel is the free gift of God. He does not love us because we deserve his love; he loves us out of the sheer generosity of his hear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It is the gospel of God's eternal purpose. It was planned before time began. We must never think that once God was stern law and that only since the life and death of Jesus, he has been forgiving love. From the beginning of time God's love has been searching for men, and his grace and forgiveness have been offered to them. Love is the essence of the eternal nature 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i) It is the gospel of life and immortality. It is Paul's conviction that Christ Jesus brought life and incorruption to light. The ancient world feared death; or, if it did not fear it, regarded it as extinction. It was the message of Jesus that death was the way to life, and that so far from separating men from God, it brought men into his nearer presen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ii) It is the gospel of service. It was this gospel which made Paul a herald, an apostle and a teacher of the faith. It did not leave him comfortably feeling that now his own soul was saved and he did not need to worry any more. It laid on him the inescapable task of wearing himself out in the service of God and of his fellow-men. This gospel laid three necessities on Paul. </w:t>
      </w:r>
    </w:p>
    <w:p>
      <w:pPr>
        <w:pStyle w:val="Web"/>
        <w:snapToGrid w:val="false"/>
        <w:spacing w:lineRule="atLeast" w:line="360" w:before="0" w:after="0"/>
        <w:jc w:val="both"/>
        <w:rPr/>
      </w:pPr>
      <w:r>
        <w:rPr>
          <w:rFonts w:cs="Arial" w:ascii="Arial" w:hAnsi="Arial"/>
          <w:color w:val="000000"/>
        </w:rPr>
        <w:t>(a) It made him a herald. The word is kerux (</w:t>
      </w:r>
      <w:hyperlink r:id="rId8" w:tgtFrame="_blank">
        <w:r>
          <w:rPr>
            <w:rStyle w:val="InternetLink"/>
            <w:rFonts w:cs="Arial" w:ascii="Arial" w:hAnsi="Arial"/>
            <w:b/>
            <w:bCs/>
            <w:color w:val="000000"/>
          </w:rPr>
          <w:t>Greek #2783</w:t>
        </w:r>
      </w:hyperlink>
      <w:r>
        <w:rPr>
          <w:rFonts w:cs="Arial" w:ascii="Arial" w:hAnsi="Arial"/>
          <w:color w:val="000000"/>
        </w:rPr>
        <w:t>), which has three main lines of meaning, each with something to suggest about our Christian duty. The kerux (</w:t>
      </w:r>
      <w:hyperlink r:id="rId9" w:tgtFrame="_blank">
        <w:r>
          <w:rPr>
            <w:rStyle w:val="InternetLink"/>
            <w:rFonts w:cs="Arial" w:ascii="Arial" w:hAnsi="Arial"/>
            <w:b/>
            <w:bCs/>
            <w:color w:val="000000"/>
          </w:rPr>
          <w:t>Greek #2783</w:t>
        </w:r>
      </w:hyperlink>
      <w:r>
        <w:rPr>
          <w:rFonts w:cs="Arial" w:ascii="Arial" w:hAnsi="Arial"/>
          <w:color w:val="000000"/>
        </w:rPr>
        <w:t>) was the herald who brought the announcement from the king. The kerux (</w:t>
      </w:r>
      <w:hyperlink r:id="rId10" w:tgtFrame="_blank">
        <w:r>
          <w:rPr>
            <w:rStyle w:val="InternetLink"/>
            <w:rFonts w:cs="Arial" w:ascii="Arial" w:hAnsi="Arial"/>
            <w:b/>
            <w:bCs/>
            <w:color w:val="000000"/>
          </w:rPr>
          <w:t>Greek #2783</w:t>
        </w:r>
      </w:hyperlink>
      <w:r>
        <w:rPr>
          <w:rFonts w:cs="Arial" w:ascii="Arial" w:hAnsi="Arial"/>
          <w:color w:val="000000"/>
        </w:rPr>
        <w:t>) was the emissary when two armies were opposed to each other, who brought the terms of or the request for truce and peace. The kerux (</w:t>
      </w:r>
      <w:hyperlink r:id="rId11" w:tgtFrame="_blank">
        <w:r>
          <w:rPr>
            <w:rStyle w:val="InternetLink"/>
            <w:rFonts w:cs="Arial" w:ascii="Arial" w:hAnsi="Arial"/>
            <w:b/>
            <w:bCs/>
            <w:color w:val="000000"/>
          </w:rPr>
          <w:t>Greek #2783</w:t>
        </w:r>
      </w:hyperlink>
      <w:r>
        <w:rPr>
          <w:rFonts w:cs="Arial" w:ascii="Arial" w:hAnsi="Arial"/>
          <w:color w:val="000000"/>
        </w:rPr>
        <w:t xml:space="preserve">) was the man whom an auctioneer or a merchantman employed to shout his wares and invite people to come and buy. So the Christian is to be the man who brings the message to his fellow-men; the man who brings men into peace with God; the man who calls on his fellow-men to accept the rich offer which God is making to them. </w:t>
      </w:r>
    </w:p>
    <w:p>
      <w:pPr>
        <w:pStyle w:val="Web"/>
        <w:snapToGrid w:val="false"/>
        <w:spacing w:lineRule="atLeast" w:line="360" w:before="0" w:after="0"/>
        <w:jc w:val="both"/>
        <w:rPr/>
      </w:pPr>
      <w:r>
        <w:rPr>
          <w:rFonts w:cs="Arial" w:ascii="Arial" w:hAnsi="Arial"/>
          <w:color w:val="000000"/>
        </w:rPr>
        <w:t>(b) It made him an apostle, apostolos (</w:t>
      </w:r>
      <w:hyperlink r:id="rId12" w:tgtFrame="_blank">
        <w:r>
          <w:rPr>
            <w:rStyle w:val="InternetLink"/>
            <w:rFonts w:cs="Arial" w:ascii="Arial" w:hAnsi="Arial"/>
            <w:b/>
            <w:bCs/>
            <w:color w:val="000000"/>
          </w:rPr>
          <w:t>Greek #652</w:t>
        </w:r>
      </w:hyperlink>
      <w:r>
        <w:rPr>
          <w:rFonts w:cs="Arial" w:ascii="Arial" w:hAnsi="Arial"/>
          <w:color w:val="000000"/>
        </w:rPr>
        <w:t>), literally one who is sent out. The word can mean an envoy or an ambassador. The apostolos (</w:t>
      </w:r>
      <w:hyperlink r:id="rId13" w:tgtFrame="_blank">
        <w:r>
          <w:rPr>
            <w:rStyle w:val="InternetLink"/>
            <w:rFonts w:cs="Arial" w:ascii="Arial" w:hAnsi="Arial"/>
            <w:b/>
            <w:bCs/>
            <w:color w:val="000000"/>
          </w:rPr>
          <w:t>Greek #652</w:t>
        </w:r>
      </w:hyperlink>
      <w:r>
        <w:rPr>
          <w:rFonts w:cs="Arial" w:ascii="Arial" w:hAnsi="Arial"/>
          <w:color w:val="000000"/>
        </w:rPr>
        <w:t xml:space="preserve">) did not speak for himself, but for him who sent him. He did not come in his own authority, but in the authority of him who sent him. The Christian is the ambassador of Christ, come to speak for him and to represent him to m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 It made him a teacher. There is a very real sense in which the teaching task of the Christian and of the Church is the most important of all. Certainly the task of the teacher is very much harder than the task of the evangelist. The evangelist's task is to appeal to men and confront them with the love of God. In a moment of vivid emotion, a man may respond to that summons. But a long road remains. He must learn the meaning and discipline of the Christian life. The foundations have been laid but the edifice has still to be raised. The flame of evangelism has to be followed by the steady glow of Christian teaching. It may well be that people drift away from the Church, after their first decision, for the simple, yet fundamental, reason that they have not been taught into the meaning of the Christian fai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rald, ambassador, teacher--here is the threefold function of the Christian who would serve his Lord and his Church. </w:t>
      </w:r>
    </w:p>
    <w:p>
      <w:pPr>
        <w:pStyle w:val="Web"/>
        <w:snapToGrid w:val="false"/>
        <w:spacing w:lineRule="atLeast" w:line="360" w:before="0" w:after="0"/>
        <w:jc w:val="both"/>
        <w:rPr/>
      </w:pPr>
      <w:r>
        <w:rPr>
          <w:rFonts w:cs="Arial" w:ascii="Arial" w:hAnsi="Arial"/>
          <w:color w:val="000000"/>
        </w:rPr>
        <w:t>(viii) It is the gospel of Christ Jesus. It was full displayed through his appearance. The word Paul uses for appearance is one with a great history. It is epiphaneia (</w:t>
      </w:r>
      <w:hyperlink r:id="rId14" w:tgtFrame="_blank">
        <w:r>
          <w:rPr>
            <w:rStyle w:val="InternetLink"/>
            <w:rFonts w:cs="Arial" w:ascii="Arial" w:hAnsi="Arial"/>
            <w:b/>
            <w:bCs/>
            <w:color w:val="000000"/>
          </w:rPr>
          <w:t>Greek #2015</w:t>
        </w:r>
      </w:hyperlink>
      <w:r>
        <w:rPr>
          <w:rFonts w:cs="Arial" w:ascii="Arial" w:hAnsi="Arial"/>
          <w:color w:val="000000"/>
        </w:rPr>
        <w:t xml:space="preserve">), a word which the Jews repeatedly used of the great saving manifestations of God in the terrible days of the Maccabean struggles, when the enemies of Israel were deliberately seeking to obliterate him. </w:t>
      </w:r>
    </w:p>
    <w:p>
      <w:pPr>
        <w:pStyle w:val="Web"/>
        <w:snapToGrid w:val="false"/>
        <w:spacing w:lineRule="atLeast" w:line="360" w:before="0" w:after="0"/>
        <w:jc w:val="both"/>
        <w:rPr/>
      </w:pPr>
      <w:r>
        <w:rPr>
          <w:rFonts w:cs="Arial" w:ascii="Arial" w:hAnsi="Arial"/>
          <w:color w:val="000000"/>
        </w:rPr>
        <w:t>In the days of Onias the High Priest there came a certain Heliodorus to plunder the Temple treasury at Jerusalem. Neither prayers nor entreaties would stop him carrying out this sacrilege. And, so the story runs, as Heliodorus was about to set hands on the treasury, "the Lord of Spirits and the Prince of Power caused a great epiphaneia (</w:t>
      </w:r>
      <w:hyperlink r:id="rId15" w:tgtFrame="_blank">
        <w:r>
          <w:rPr>
            <w:rStyle w:val="InternetLink"/>
            <w:rFonts w:cs="Arial" w:ascii="Arial" w:hAnsi="Arial"/>
            <w:b/>
            <w:bCs/>
            <w:color w:val="000000"/>
          </w:rPr>
          <w:t>Greek #2015</w:t>
        </w:r>
      </w:hyperlink>
      <w:r>
        <w:rPr>
          <w:rFonts w:cs="Arial" w:ascii="Arial" w:hAnsi="Arial"/>
          <w:color w:val="000000"/>
        </w:rPr>
        <w:t>).... For there appeared unto them an horse with a terrible rider upon him... and he ran fiercely and smote at Heliodorus with his forefeet.... And Heliodorus fell suddenly to the ground and was compassed with great darkness" (</w:t>
      </w:r>
      <w:hyperlink r:id="rId16" w:tgtFrame="_blank">
        <w:r>
          <w:rPr>
            <w:rStyle w:val="InternetLink"/>
            <w:rFonts w:cs="Arial" w:ascii="Arial" w:hAnsi="Arial"/>
            <w:color w:val="000000"/>
          </w:rPr>
          <w:t>2 Maccabees 3:24-30</w:t>
        </w:r>
      </w:hyperlink>
      <w:r>
        <w:rPr>
          <w:rFonts w:cs="Arial" w:ascii="Arial" w:hAnsi="Arial"/>
          <w:color w:val="000000"/>
        </w:rPr>
        <w:t>). What exactly happened we may never know; but in Israel's hour of need there came this tremendous epiphaneia (</w:t>
      </w:r>
      <w:hyperlink r:id="rId17" w:tgtFrame="_blank">
        <w:r>
          <w:rPr>
            <w:rStyle w:val="InternetLink"/>
            <w:rFonts w:cs="Arial" w:ascii="Arial" w:hAnsi="Arial"/>
            <w:b/>
            <w:bCs/>
            <w:color w:val="000000"/>
          </w:rPr>
          <w:t>Greek #2015</w:t>
        </w:r>
      </w:hyperlink>
      <w:r>
        <w:rPr>
          <w:rFonts w:cs="Arial" w:ascii="Arial" w:hAnsi="Arial"/>
          <w:color w:val="000000"/>
        </w:rPr>
        <w:t xml:space="preserve">) of God. When Judas Maccabaeus and his little army were confronted with the might of Nicanor, they prayed: "O Lord, who didst send thine angel in the time of Hezekiah king of Judea, and didst slay in the host of Sennacherib an hundred fourscore and five thousand (compare </w:t>
      </w:r>
      <w:hyperlink r:id="rId18" w:tgtFrame="_blank">
        <w:r>
          <w:rPr>
            <w:rStyle w:val="InternetLink"/>
            <w:rFonts w:cs="Arial" w:ascii="Arial" w:hAnsi="Arial"/>
            <w:color w:val="000000"/>
          </w:rPr>
          <w:t>2 Kings 19:35-36</w:t>
        </w:r>
      </w:hyperlink>
      <w:r>
        <w:rPr>
          <w:rFonts w:cs="Arial" w:ascii="Arial" w:hAnsi="Arial"/>
          <w:color w:val="000000"/>
        </w:rPr>
        <w:t>), wherefore now also, O Lord of Heaven, send a good angel before us for a fear and a dread unto them; and through the might of thine arm let those be stricken with terror, that come against thy holy people to blaspheme." And then the story goes on: "Then Nicanor and they that were with him came forward with trumpets and with songs. But Judas and his company encountered the enemy with invocation and prayer. So that, fighting with their hands and praying unto God with their hearts, they slew no less than thirty and five thousand men; for through the epiphaneia (</w:t>
      </w:r>
      <w:hyperlink r:id="rId19" w:tgtFrame="_blank">
        <w:r>
          <w:rPr>
            <w:rStyle w:val="InternetLink"/>
            <w:rFonts w:cs="Arial" w:ascii="Arial" w:hAnsi="Arial"/>
            <w:b/>
            <w:bCs/>
            <w:color w:val="000000"/>
          </w:rPr>
          <w:t>Greek #2015</w:t>
        </w:r>
      </w:hyperlink>
      <w:r>
        <w:rPr>
          <w:rFonts w:cs="Arial" w:ascii="Arial" w:hAnsi="Arial"/>
          <w:color w:val="000000"/>
        </w:rPr>
        <w:t>) of God they were greatly cheered" (</w:t>
      </w:r>
      <w:hyperlink r:id="rId20" w:tgtFrame="_blank">
        <w:r>
          <w:rPr>
            <w:rStyle w:val="InternetLink"/>
            <w:rFonts w:cs="Arial" w:ascii="Arial" w:hAnsi="Arial"/>
            <w:color w:val="000000"/>
          </w:rPr>
          <w:t>2 Maccabees 15:22-27</w:t>
        </w:r>
      </w:hyperlink>
      <w:r>
        <w:rPr>
          <w:rFonts w:cs="Arial" w:ascii="Arial" w:hAnsi="Arial"/>
          <w:color w:val="000000"/>
        </w:rPr>
        <w:t>). Once again we do not know exactly what happened; but God made a great and saving appearance for his people. To the Jew epiphaneia (</w:t>
      </w:r>
      <w:hyperlink r:id="rId21" w:tgtFrame="_blank">
        <w:r>
          <w:rPr>
            <w:rStyle w:val="InternetLink"/>
            <w:rFonts w:cs="Arial" w:ascii="Arial" w:hAnsi="Arial"/>
            <w:b/>
            <w:bCs/>
            <w:color w:val="000000"/>
          </w:rPr>
          <w:t>Greek #2015</w:t>
        </w:r>
      </w:hyperlink>
      <w:r>
        <w:rPr>
          <w:rFonts w:cs="Arial" w:ascii="Arial" w:hAnsi="Arial"/>
          <w:color w:val="000000"/>
        </w:rPr>
        <w:t xml:space="preserve">) denoted a rescuing intervention of God. </w:t>
      </w:r>
    </w:p>
    <w:p>
      <w:pPr>
        <w:pStyle w:val="Web"/>
        <w:snapToGrid w:val="false"/>
        <w:spacing w:lineRule="atLeast" w:line="360" w:before="0" w:after="0"/>
        <w:jc w:val="both"/>
        <w:rPr/>
      </w:pPr>
      <w:r>
        <w:rPr>
          <w:rFonts w:cs="Arial" w:ascii="Arial" w:hAnsi="Arial"/>
          <w:color w:val="000000"/>
        </w:rPr>
        <w:t>To the Greek this was an equally great word. The accession of the Emperor to his throne was called his epiphaneia (</w:t>
      </w:r>
      <w:hyperlink r:id="rId22" w:tgtFrame="_blank">
        <w:r>
          <w:rPr>
            <w:rStyle w:val="InternetLink"/>
            <w:rFonts w:cs="Arial" w:ascii="Arial" w:hAnsi="Arial"/>
            <w:b/>
            <w:bCs/>
            <w:color w:val="000000"/>
          </w:rPr>
          <w:t>Greek #2015</w:t>
        </w:r>
      </w:hyperlink>
      <w:r>
        <w:rPr>
          <w:rFonts w:cs="Arial" w:ascii="Arial" w:hAnsi="Arial"/>
          <w:color w:val="000000"/>
        </w:rPr>
        <w:t xml:space="preserve">). It was his manifestation. Every Emperor came to the throne with high hopes; his coming was hailed as the dawn of a new and precious day, and of great blessings to come. </w:t>
      </w:r>
    </w:p>
    <w:p>
      <w:pPr>
        <w:pStyle w:val="Web"/>
        <w:snapToGrid w:val="false"/>
        <w:spacing w:lineRule="atLeast" w:line="360" w:before="0" w:after="0"/>
        <w:jc w:val="both"/>
        <w:rPr/>
      </w:pPr>
      <w:r>
        <w:rPr>
          <w:rFonts w:cs="Arial" w:ascii="Arial" w:hAnsi="Arial"/>
          <w:color w:val="000000"/>
        </w:rPr>
        <w:t>The gospel was full displayed with the epiphaneia (</w:t>
      </w:r>
      <w:hyperlink r:id="rId23" w:tgtFrame="_blank">
        <w:r>
          <w:rPr>
            <w:rStyle w:val="InternetLink"/>
            <w:rFonts w:cs="Arial" w:ascii="Arial" w:hAnsi="Arial"/>
            <w:b/>
            <w:bCs/>
            <w:color w:val="000000"/>
          </w:rPr>
          <w:t>Greek #2015</w:t>
        </w:r>
      </w:hyperlink>
      <w:r>
        <w:rPr>
          <w:rFonts w:cs="Arial" w:ascii="Arial" w:hAnsi="Arial"/>
          <w:color w:val="000000"/>
        </w:rPr>
        <w:t xml:space="preserve">) of Jesus; the very word shows that he was God's great, rescuing intervention and manifestation into the world.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RUST, HUMAN AND DIVINE (</w:t>
      </w:r>
      <w:hyperlink r:id="rId24" w:tgtFrame="_blank">
        <w:r>
          <w:rPr>
            <w:rStyle w:val="InternetLink"/>
            <w:rFonts w:cs="Arial" w:ascii="Arial" w:hAnsi="Arial"/>
            <w:color w:val="000000"/>
          </w:rPr>
          <w:t>2 Timothy 1:12-14</w:t>
        </w:r>
      </w:hyperlink>
      <w:r>
        <w:rPr>
          <w:rStyle w:val="Emphasis1"/>
          <w:rFonts w:cs="Arial" w:ascii="Arial" w:hAnsi="Arial"/>
          <w:color w:val="000000"/>
        </w:rPr>
        <w:t>)</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1:12-14 And that is the reason why I am going through these things I am going through. But I am not ashamed, for I know him in whom my belief is fixed, and I am quite certain that he is able to keep safe what I have entrusted to him until the last day comes. Hold fast the pattern of health-giving words you have received from me, never slackening in that faith and love which are in Christ Jesus. Guard the fine trust that has been given to you through the Holy Spirit who dwells in you. </w:t>
      </w:r>
    </w:p>
    <w:p>
      <w:pPr>
        <w:pStyle w:val="Web"/>
        <w:snapToGrid w:val="false"/>
        <w:spacing w:lineRule="atLeast" w:line="360" w:before="0" w:after="0"/>
        <w:jc w:val="both"/>
        <w:rPr/>
      </w:pPr>
      <w:r>
        <w:rPr>
          <w:rFonts w:cs="Arial" w:ascii="Arial" w:hAnsi="Arial"/>
          <w:color w:val="000000"/>
        </w:rPr>
        <w:t>This passage uses a very vivid Greek word in a most suggestive double way. Paul talks of that which he has entrusted to God; and he urges Timothy to safeguard the trust God has reposed in him. In both cases the word is paratheke (</w:t>
      </w:r>
      <w:hyperlink r:id="rId25" w:tgtFrame="_blank">
        <w:r>
          <w:rPr>
            <w:rStyle w:val="InternetLink"/>
            <w:rFonts w:cs="Arial" w:ascii="Arial" w:hAnsi="Arial"/>
            <w:b/>
            <w:bCs/>
            <w:color w:val="000000"/>
          </w:rPr>
          <w:t>Greek #3866</w:t>
        </w:r>
      </w:hyperlink>
      <w:r>
        <w:rPr>
          <w:rFonts w:cs="Arial" w:ascii="Arial" w:hAnsi="Arial"/>
          <w:color w:val="000000"/>
        </w:rPr>
        <w:t>), which means a deposit committed to someone's trust. A man might deposit something with a friend to be kept for his children or his loved ones; he might deposit his valuables in a temple for safe keeping, for the temples were the banks of the ancient world. In each case the thing deposited was a paratheke (</w:t>
      </w:r>
      <w:hyperlink r:id="rId26" w:tgtFrame="_blank">
        <w:r>
          <w:rPr>
            <w:rStyle w:val="InternetLink"/>
            <w:rFonts w:cs="Arial" w:ascii="Arial" w:hAnsi="Arial"/>
            <w:b/>
            <w:bCs/>
            <w:color w:val="000000"/>
          </w:rPr>
          <w:t>Greek #3866</w:t>
        </w:r>
      </w:hyperlink>
      <w:r>
        <w:rPr>
          <w:rFonts w:cs="Arial" w:ascii="Arial" w:hAnsi="Arial"/>
          <w:color w:val="000000"/>
        </w:rPr>
        <w:t xml:space="preserve">). In the ancient world there was no more sacred duty than the safe-guarding of such a deposit and the returning of it when in due time it was claim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was a famous Greek story which told just how sacred such a trust was (Herodotus 6: 89; Juvenal: Satires, 13: 199-208). The Spartans were famous for their strict honour and honesty. A certain man of Miletus came to a certain Glaucus of Sparta. He said that he had heard such great reports of the honesty of the Spartans that he had turned half his possessions into money and wished to deposit that money with Glaucus, until he or his heirs should claim it again. Certain symbols were given and received which would identify the rightful claimant when he should make his claim. The years passed on; the man of Miletus died; his sons came to Sparta to see Glaucus, produced the identifying tallies and asked for the return of the deposited money. But Glaucus claimed that he had no memory of ever receiving it. The sons from Miletus went sorrowfully away; but Glaucus went to the famous oracle at Delphi to see whether he should admit the trust or, as Greek law entitled him to do, should swear that he knew nothing about it. The oracle answer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est for the present it were, O Glaucus, to do as thou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ishe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wearing an oath to prevail, and so to make prize of th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one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wear then--death is the lot even of those who never swea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alsel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et hath the Oath-god a son who is nameless, footless an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andle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ighty in strength he approaches to vengeance, and whelms i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estruc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ll who belong to the race, or the house of the man who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erjur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oath-keeping men leave behind them a flourishing offspring." </w:t>
      </w:r>
    </w:p>
    <w:p>
      <w:pPr>
        <w:pStyle w:val="Web"/>
        <w:snapToGrid w:val="false"/>
        <w:spacing w:lineRule="atLeast" w:line="360" w:before="0" w:after="0"/>
        <w:jc w:val="both"/>
        <w:rPr/>
      </w:pPr>
      <w:r>
        <w:rPr>
          <w:rFonts w:cs="Arial" w:ascii="Arial" w:hAnsi="Arial"/>
          <w:color w:val="000000"/>
        </w:rPr>
        <w:t>Glaucus understood; the oracle was telling him that if he wished for momentary profit, he should deny the trust, but such a denial would inevitably bring eternal loss. He besought the oracle to pardon his question; but the answer was that to have tempted the god was as bad as to have done the deed. He sent for the sons of the man of Miletus and restored the money. Herodotus goes on: "Glaucus at this present time has not a single descendant; nor is there any family known as his; root and branch has he been removed from Sparta. It is a good thing therefore, when a pledge has been left with one, not even in thought to doubt about restoring it." To the Greeks a paratheke (</w:t>
      </w:r>
      <w:hyperlink r:id="rId27" w:tgtFrame="_blank">
        <w:r>
          <w:rPr>
            <w:rStyle w:val="InternetLink"/>
            <w:rFonts w:cs="Arial" w:ascii="Arial" w:hAnsi="Arial"/>
            <w:b/>
            <w:bCs/>
            <w:color w:val="000000"/>
          </w:rPr>
          <w:t>Greek #3866</w:t>
        </w:r>
      </w:hyperlink>
      <w:r>
        <w:rPr>
          <w:rFonts w:cs="Arial" w:ascii="Arial" w:hAnsi="Arial"/>
          <w:color w:val="000000"/>
        </w:rPr>
        <w:t xml:space="preserve">) was completely sacr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aul says that he has made his deposit with God. He means that he has entrusted both his work and his life to him. It might seem that he had been cut off in mid-career; that he should end as a criminal in a Roman jail might seem the undoing of all his work. But he had sowed his seed and preached his gospel, and the result he left in the hands of God. Paul had entrusted his life to God; and he was sure that in life and in death he was safe. Why was he so sure? Because he knew whom he had believed in. We must always remember that Paul does not say that he knew what he had believed. His certainty did not come from the intellectual knowledge of a creed or a theology; it came from a personal knowledge of God. He knew God personally and intimately; he knew what he was like in love and in power; and to Paul it was inconceivable that he should fail him. If we have worked honestly and done the best that we can, we can leave the result to God, however meager that work may seem to us. With him in this or any other world life is safe, for nothing can separate us from his love in Christ Jesus our Lord.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RUST HUMAN AND DIVINE (</w:t>
      </w:r>
      <w:hyperlink r:id="rId28" w:tgtFrame="_blank">
        <w:r>
          <w:rPr>
            <w:rStyle w:val="InternetLink"/>
            <w:rFonts w:cs="Arial" w:ascii="Arial" w:hAnsi="Arial"/>
            <w:color w:val="000000"/>
          </w:rPr>
          <w:t>2 Timothy 1:12-14</w:t>
        </w:r>
      </w:hyperlink>
      <w:r>
        <w:rPr>
          <w:rStyle w:val="Emphasis1"/>
          <w:rFonts w:cs="Arial" w:ascii="Arial" w:hAnsi="Arial"/>
          <w:color w:val="000000"/>
        </w:rPr>
        <w:t xml:space="preserve"> continued)</w:t>
      </w:r>
    </w:p>
    <w:p>
      <w:pPr>
        <w:pStyle w:val="Web"/>
        <w:snapToGrid w:val="false"/>
        <w:spacing w:lineRule="atLeast" w:line="360" w:before="0" w:after="0"/>
        <w:jc w:val="both"/>
        <w:rPr/>
      </w:pPr>
      <w:r>
        <w:rPr>
          <w:rFonts w:cs="Arial" w:ascii="Arial" w:hAnsi="Arial"/>
          <w:color w:val="000000"/>
        </w:rPr>
        <w:t>But there is another side to this matter of trust; there is another paratheke (</w:t>
      </w:r>
      <w:hyperlink r:id="rId29" w:tgtFrame="_blank">
        <w:r>
          <w:rPr>
            <w:rStyle w:val="InternetLink"/>
            <w:rFonts w:cs="Arial" w:ascii="Arial" w:hAnsi="Arial"/>
            <w:b/>
            <w:bCs/>
            <w:color w:val="000000"/>
          </w:rPr>
          <w:t>Greek #3866</w:t>
        </w:r>
      </w:hyperlink>
      <w:r>
        <w:rPr>
          <w:rFonts w:cs="Arial" w:ascii="Arial" w:hAnsi="Arial"/>
          <w:color w:val="000000"/>
        </w:rPr>
        <w:t xml:space="preserve">). Paul urges Timothy to safeguard and keep inviolate the trust God has reposed in him. Not only do we put our trust in God; he also puts his trust in us. The idea of God's dependence on men is never far from New Testament thought. When God wants something done, he has to find a man to do it. If he wants a child taught, a message brought, a sermon preached, a wanderer found, a sorrowing one comforted, a sick one healed, he has to find some instrument to do his work.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trust that God had particularly reposed in Timothy was the oversight and the edification of the Church. If Timothy was truly to discharge that trust, he had to do certain things. </w:t>
      </w:r>
    </w:p>
    <w:p>
      <w:pPr>
        <w:pStyle w:val="Web"/>
        <w:snapToGrid w:val="false"/>
        <w:spacing w:lineRule="atLeast" w:line="360" w:before="0" w:after="0"/>
        <w:jc w:val="both"/>
        <w:rPr/>
      </w:pPr>
      <w:r>
        <w:rPr>
          <w:rFonts w:cs="Arial" w:ascii="Arial" w:hAnsi="Arial"/>
          <w:color w:val="000000"/>
        </w:rPr>
        <w:t>(i) He had to hold fast to the pattern of health-giving words. That is to say, he had to see to it that Christian belief was maintained in all its purity and that false and misleading ideas were not allowed to enter in. That is not to say that in the Christian Church there must be no new thought and no development in doctrine and belief; but it does mean to say that there are certain great Christian verities which must always be preserved intact. And it may well be that the one Christian truth which must for ever stand is summed up in the creed of the early Church, "Jesus Christ is Lord" (</w:t>
      </w:r>
      <w:hyperlink r:id="rId30" w:tgtFrame="_blank">
        <w:r>
          <w:rPr>
            <w:rStyle w:val="InternetLink"/>
            <w:rFonts w:cs="Arial" w:ascii="Arial" w:hAnsi="Arial"/>
            <w:color w:val="000000"/>
          </w:rPr>
          <w:t>Philippians 2:11</w:t>
        </w:r>
      </w:hyperlink>
      <w:r>
        <w:rPr>
          <w:rFonts w:cs="Arial" w:ascii="Arial" w:hAnsi="Arial"/>
          <w:color w:val="000000"/>
        </w:rPr>
        <w:t xml:space="preserve">). Any theology which seeks to remove Christ from the topmost niche or take from him his unique place in the scheme of revelation and salvation is necessarily wrong. The Christian Church must ever be restating its faith--but the faith restated must be faith in Chri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He must never slacken in faith. Faith here has two ideas at its heart. (a) It has the idea of fidelity. The Christian leader must be for ever true and loyal to Jesus Christ. He must never be ashamed to show whose he is and whom he serves. Fidelity is the oldest and the most essential virtue in the world. (b) But faith also has in it the idea of hope. The Christian must never lose his confidence in God; he must never despair. As A. H. Clough wrote: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Say not, 'The struggle naught availeth;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The labour and the wounds are vain;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The enemy faints not, nor faileth,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And as things have been they remain.'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For while the tired waves, vainly breaking,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Seem here no painful inch to gain,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Far back, through creeks and inlets making,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Comes silent, flooding in, the mai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must be no pessimism, either for himself or for the world, in the heart of the Christia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i) He must never slacken in love. To love men is to see them as God sees them. It is to refuse ever to do anything but seek their highest good. It is to meet bitterness with forgiveness; it is to meet hatred with love; it is to meet indifference with a flaming passion which cannot be quenched. Christian love insistently seeks to love men as God loves them and as he has first loved u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AITHLESS MANY AND THE FAITHFUL ONE (</w:t>
      </w:r>
      <w:hyperlink r:id="rId31" w:tgtFrame="_blank">
        <w:r>
          <w:rPr>
            <w:rStyle w:val="InternetLink"/>
            <w:rFonts w:cs="Arial" w:ascii="Arial" w:hAnsi="Arial"/>
            <w:color w:val="000000"/>
          </w:rPr>
          <w:t>2 Timothy 1:15-18</w:t>
        </w:r>
      </w:hyperlink>
      <w:r>
        <w:rPr>
          <w:rStyle w:val="Emphasis1"/>
          <w:rFonts w:cs="Arial" w:ascii="Arial" w:hAnsi="Arial"/>
          <w:color w:val="000000"/>
        </w:rPr>
        <w:t>)</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1:15-18 You know this, that as a whole the people who live in Asia deserted me, and among the deserters are Phygelus and Hermogenes. May the Lord give mercy to the family of Onesiphorus, because he often refreshed me, and was not ashamed of my chain. So far from that, when he arrived in Rome he eagerly sought me out and found me--may the Lord grant to him mercy from the Lord on that day--and you know better than I do the many services he rendered in Ephes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re is a passage in which pathos and joy are combined. In the end the same thing happened to Paul as happened to Jesus, his Master. His friends forsook him and fled. In the New Testament Asia is not the continent of Asia, but the Roman province which consisted of the western part of Asia Minor. Its capital was the city of Ephesus. When Paul was imprisoned his friends abandoned him--most likely out of fear. The Romans would never have proceeded against him on a purely religious charge; the Jews must have persuaded them that he was a dangerous troublemaker and disturber of the public peace. There can be no doubt that in the end Paul would be held on a political charge. To be a friend of a man like that was dangerous; and in his hour of need his friends from Asia abandoned him because they were afraid for their own safet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however others might desert, one man was loyal to the end. His name was Onesiphorus, which means profitable. P. N. Harrison draws a vivid picture of Onesiphorus' search for Paul in Rome: "We seem to catch glimpses of one purposeful face in a drifting crowd, and follow with quickening interest this stranger from the far coasts of the Aegean, as he threads the maze of unfamiliar streets, knocking at many doors, following up every clue, warned of the risks he is taking but not to be turned from his quest; till in some obscure prison-house a known voice greets him, and he discovers Paul chained to a Roman soldier. Having once found his way Onesiphorus is not content with a single visit, but, true to his name, proves unwearied in his ministrations. Others have flinched from the menace and ignominy of that chain; but this visitor counts it the supreme privilege of his life to share with such a criminal the reproach of the Cross. One series of turnings in the vast labyrinth (of the streets of Rome) he comes to know as if it were his own Ephesus." There is no doubt that, when Onesiphorus sought out Paul and came to see him again and again, he took his life in his hands. It was dangerous to keep asking where a certain criminal could be found; it was dangerous to visit him; it was still more dangerous to keep on visiting him; but that is what Onesiphorus di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gain and again the Bible bangs us face to face with a question which is real for every one of us. Again and again it introduces and dismisses a man from the stage of history with a single sentence. Hermogenes and Phygelus--we know nothing whatever of them beyond their names and the fact that they were traitors to Paul. Onesiphorus--we know nothing of him except that in his loyalty to Paul he risked--and perhaps lost--his life. Hermogenes and Phygelus go down to history branded as deserters; Onesiphorus goes down to history as the friend who stuck closer than a brother. If we were to be described in one sentence, what would it be? Would it be the verdict on a traitor, or the verdict on a disciple who was tru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efore we leave this passage we must note that in one particular connection it is a storm centre. Each one must form his own opinion, but there are many who feel that the implication is that Onesiphorus is dead. It is for his family that Paul first prays. Now if he was dead, this passage shows us Paul praying for the dead, for it shows him praying that Onesiphorus may find mercy on the last day. </w:t>
      </w:r>
    </w:p>
    <w:p>
      <w:pPr>
        <w:pStyle w:val="Web"/>
        <w:snapToGrid w:val="false"/>
        <w:spacing w:lineRule="atLeast" w:line="360" w:before="0" w:after="0"/>
        <w:jc w:val="both"/>
        <w:rPr/>
      </w:pPr>
      <w:r>
        <w:rPr>
          <w:rFonts w:cs="Arial" w:ascii="Arial" w:hAnsi="Arial"/>
          <w:color w:val="000000"/>
        </w:rPr>
        <w:t>Prayers for the dead are a much-disputed problem which we do not intend to discuss here. But one thing we can say--to the Jews prayers for the dead were by no means unknown. In the days of the Maccabean wars there was a battle between the troops of Judas Maccabaeus and the army of Gorgias, the governor of Idumaea, which ended in a victory for Judas Maccabaeus. After the battle the Jews were gathering the bodies of those who had fallen in battle. On each one of them they found "things consecrated to the idols of the Jamnites, which is forbidden the Jews by the law." What is meant is that the dead Jewish soldiers were wearing heathen amulets in a superstitious attempt to protect their lives. The story goes on to say that every man who had been slain was wearing such an amulet and it was because of this that he was in fact slain. Seeing this, Judas and all the people prayed that the sin of these men "might be wholly put out of remembrance." Judas then collected money and made a sin-offering for those who had fallen, because they believed that, since there was a resurrection, it was not superfluous "to pray and offer sacrifices for the dead." The story ends with the saying of Judas Maccabaeus that "it was an holy and good thing to pray for the dead. Whereupon he made a reconciliation for the dead, that they might be delivered from sin" (</w:t>
      </w:r>
      <w:hyperlink r:id="rId32" w:tgtFrame="_blank">
        <w:r>
          <w:rPr>
            <w:rStyle w:val="InternetLink"/>
            <w:rFonts w:cs="Arial" w:ascii="Arial" w:hAnsi="Arial"/>
            <w:color w:val="000000"/>
          </w:rPr>
          <w:t>2 Maccabees 12:39-45</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clear that Paul was brought up in a way of belief which saw in prayers for the dead, not a hateful, but a lovely thing. This is a subject on which there has been long and bitter dispute; but this one thing we can and must say--if we love a person with all our hearts, and if the remembrance of that person is never absent from our minds and memories, then, whatever the intellect of the theologian may say about it, the instinct of the heart is to remember such a one in prayer, whether he is in this or in any other world. </w:t>
      </w:r>
    </w:p>
    <w:p>
      <w:pPr>
        <w:pStyle w:val="Web"/>
        <w:snapToGrid w:val="false"/>
        <w:spacing w:lineRule="atLeast" w:line="360" w:before="0" w:after="0"/>
        <w:jc w:val="both"/>
        <w:rPr>
          <w:rFonts w:ascii="Arial" w:hAnsi="Arial" w:cs="Arial"/>
          <w:color w:val="000000"/>
        </w:rPr>
      </w:pPr>
      <w:r>
        <w:rPr>
          <w:rFonts w:cs="Arial" w:ascii="Arial" w:hAnsi="Arial"/>
          <w:color w:val="000000"/>
        </w:rPr>
        <w:t>-Barclay's Daily Study Bible (N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6</w:t>
      </w:r>
    </w:p>
    <w:p>
      <w:pPr>
        <w:pStyle w:val="Web"/>
        <w:snapToGrid w:val="false"/>
        <w:spacing w:lineRule="atLeast" w:line="360" w:before="0" w:after="0"/>
        <w:jc w:val="both"/>
        <w:rPr>
          <w:rFonts w:ascii="Arial" w:hAnsi="Arial" w:cs="Arial"/>
          <w:color w:val="000000"/>
        </w:rPr>
      </w:pPr>
      <w:r>
        <w:rPr>
          <w:rFonts w:cs="Arial" w:ascii="Arial" w:hAnsi="Arial"/>
          <w:color w:val="000000"/>
        </w:rPr>
        <w:t>Chapter 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HAIN OF TEACHING (</w:t>
      </w:r>
      <w:hyperlink r:id="rId33" w:tgtFrame="_blank">
        <w:r>
          <w:rPr>
            <w:rStyle w:val="InternetLink"/>
            <w:rFonts w:cs="Arial" w:ascii="Arial" w:hAnsi="Arial"/>
            <w:color w:val="000000"/>
          </w:rPr>
          <w:t>2 Timothy 2:1-2</w:t>
        </w:r>
      </w:hyperlink>
      <w:r>
        <w:rPr>
          <w:rStyle w:val="Emphasis1"/>
          <w:rFonts w:cs="Arial" w:ascii="Arial" w:hAnsi="Arial"/>
          <w:color w:val="000000"/>
        </w:rPr>
        <w:t>)</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2:1-2 As for you, my child, find your strength in the grace which is in Christ Jesus; and entrust the things which you have heard from me, and which are confirmed by many witnesses, to faithful men who will be competent to teach others too.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re we have in outline two things--the reception and the transmission of the Christian fai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The reception of the faith is founded on two things. It is founded on hearing. It was from Paul that Timothy heard the truth of the Christian faith. But the words he heard were confirmed by the witness of many who were prepared to say: "These words are true--and I know it, because I have found it so in my own life." It may be that there are many of us who have not the gift of expression, and who can neither teach nor expound the Christian faith. But even he or she who has not the gift of teaching is able to witness to the living power of the gospe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It is not only a privilege to receive the Christian faith; it is a duty to transmit it. Every Christian must look on himself as a link between two generations. E. K. Simpson writes on this passage: "The torch of heavenly light must be transmitted unquenched from one generation to another, and Timothy must count himself an intermediary between apostolic and later ag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i) The faith is to be transmitted to faithful men who in their turn will teach it to others. The Christian Church is dependent on an unbroken chain of teachers. When Clement was writing to the Church at Corinth, he sketched that chain. "Our apostles appointed the aforesaid persons (that is, the elders) and afterwards they provided a continuance, that, if these should fall asleep, other approved men should succeed to their ministry." The teacher is a link in the living chain which stretches unbroken from this present moment back to Jesus Christ. </w:t>
      </w:r>
    </w:p>
    <w:p>
      <w:pPr>
        <w:pStyle w:val="Web"/>
        <w:snapToGrid w:val="false"/>
        <w:spacing w:lineRule="atLeast" w:line="360" w:before="0" w:after="0"/>
        <w:jc w:val="both"/>
        <w:rPr/>
      </w:pPr>
      <w:r>
        <w:rPr>
          <w:rFonts w:cs="Arial" w:ascii="Arial" w:hAnsi="Arial"/>
          <w:color w:val="000000"/>
        </w:rPr>
        <w:t>These teachers are to be faithful men. The Greek for faithful, pistos (</w:t>
      </w:r>
      <w:hyperlink r:id="rId34" w:tgtFrame="_blank">
        <w:r>
          <w:rPr>
            <w:rStyle w:val="InternetLink"/>
            <w:rFonts w:cs="Arial" w:ascii="Arial" w:hAnsi="Arial"/>
            <w:b/>
            <w:bCs/>
            <w:color w:val="000000"/>
          </w:rPr>
          <w:t>Greek #4103</w:t>
        </w:r>
      </w:hyperlink>
      <w:r>
        <w:rPr>
          <w:rFonts w:cs="Arial" w:ascii="Arial" w:hAnsi="Arial"/>
          <w:color w:val="000000"/>
        </w:rPr>
        <w:t>), is a word with a rich variety of closely connected meanings. A man who is a pistos (</w:t>
      </w:r>
      <w:hyperlink r:id="rId35" w:tgtFrame="_blank">
        <w:r>
          <w:rPr>
            <w:rStyle w:val="InternetLink"/>
            <w:rFonts w:cs="Arial" w:ascii="Arial" w:hAnsi="Arial"/>
            <w:b/>
            <w:bCs/>
            <w:color w:val="000000"/>
          </w:rPr>
          <w:t>Greek #4103</w:t>
        </w:r>
      </w:hyperlink>
      <w:r>
        <w:rPr>
          <w:rFonts w:cs="Arial" w:ascii="Arial" w:hAnsi="Arial"/>
          <w:color w:val="000000"/>
        </w:rPr>
        <w:t xml:space="preserve">) is a man who is believing, a man who is loyal, a man who is reliable. All these meanings are there. Falconer said that these believing men are such "that they will yield neither to persecution nor to error." The teacher's heart must be so stayed on Christ that no threat of danger will lure him from the path of loyalty and no seduction of false teaching cause him to stray from the straight path of the truth. He must be steadfast alike in life and in thought.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OLDIER OF CHRIST (</w:t>
      </w:r>
      <w:hyperlink r:id="rId36" w:tgtFrame="_blank">
        <w:r>
          <w:rPr>
            <w:rStyle w:val="InternetLink"/>
            <w:rFonts w:cs="Arial" w:ascii="Arial" w:hAnsi="Arial"/>
            <w:color w:val="000000"/>
          </w:rPr>
          <w:t>2 Timothy 2:3-4</w:t>
        </w:r>
      </w:hyperlink>
      <w:r>
        <w:rPr>
          <w:rStyle w:val="Emphasis1"/>
          <w:rFonts w:cs="Arial" w:ascii="Arial" w:hAnsi="Arial"/>
          <w:color w:val="000000"/>
        </w:rPr>
        <w:t>)</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2:3-4 Accept your share in suffering like a fine soldier of Christ Jesus. No soldier who is on active service entangles himself in ordinary civilian business; he lays aside such things, so that by good service he may please the commander who has enrolled him in his army. </w:t>
      </w:r>
    </w:p>
    <w:p>
      <w:pPr>
        <w:pStyle w:val="Web"/>
        <w:snapToGrid w:val="false"/>
        <w:spacing w:lineRule="atLeast" w:line="360" w:before="0" w:after="0"/>
        <w:jc w:val="both"/>
        <w:rPr/>
      </w:pPr>
      <w:r>
        <w:rPr>
          <w:rFonts w:cs="Arial" w:ascii="Arial" w:hAnsi="Arial"/>
          <w:color w:val="000000"/>
        </w:rPr>
        <w:t>The picture of man as a soldier and life as a campaign is one which the Romans and the Greeks knew well. "To live," said Seneca, "is to be a soldier" (Seneca: Epistles 96: 5). "The life of every man," said Epictetus, "is a kind of campaign, and a campaign which is long and varied" (Epictetus: Discourses, 3, 24, 34). Paul took this picture and applied it to all Christians, but specially to the leaders and outstanding servants of the Church. He urges Timothy to fight a fine campaign (</w:t>
      </w:r>
      <w:hyperlink r:id="rId37" w:tgtFrame="_blank">
        <w:r>
          <w:rPr>
            <w:rStyle w:val="InternetLink"/>
            <w:rFonts w:cs="Arial" w:ascii="Arial" w:hAnsi="Arial"/>
            <w:color w:val="000000"/>
          </w:rPr>
          <w:t>1 Timothy 1:18</w:t>
        </w:r>
      </w:hyperlink>
      <w:r>
        <w:rPr>
          <w:rFonts w:cs="Arial" w:ascii="Arial" w:hAnsi="Arial"/>
          <w:color w:val="000000"/>
        </w:rPr>
        <w:t>). He calls Archippus, in whose house a Church met, our fellow soldier (</w:t>
      </w:r>
      <w:hyperlink r:id="rId38" w:tgtFrame="_blank">
        <w:r>
          <w:rPr>
            <w:rStyle w:val="InternetLink"/>
            <w:rFonts w:cs="Arial" w:ascii="Arial" w:hAnsi="Arial"/>
            <w:color w:val="000000"/>
          </w:rPr>
          <w:t>Philemon 1:2</w:t>
        </w:r>
      </w:hyperlink>
      <w:r>
        <w:rPr>
          <w:rFonts w:cs="Arial" w:ascii="Arial" w:hAnsi="Arial"/>
          <w:color w:val="000000"/>
        </w:rPr>
        <w:t xml:space="preserve"> ). He calls Epaphroditus, the messenger of the Philippian Church, "my fellow soldier", (</w:t>
      </w:r>
      <w:hyperlink r:id="rId39" w:tgtFrame="_blank">
        <w:r>
          <w:rPr>
            <w:rStyle w:val="InternetLink"/>
            <w:rFonts w:cs="Arial" w:ascii="Arial" w:hAnsi="Arial"/>
            <w:color w:val="000000"/>
          </w:rPr>
          <w:t>Philippians 2:25</w:t>
        </w:r>
      </w:hyperlink>
      <w:r>
        <w:rPr>
          <w:rFonts w:cs="Arial" w:ascii="Arial" w:hAnsi="Arial"/>
          <w:color w:val="000000"/>
        </w:rPr>
        <w:t xml:space="preserve">). Clearly Paul saw in the life of the soldier a picture of the life of the Christian. What then were the qualities of the soldier which Paul would have repeated in the Christian lif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The soldier's service must be a concentrated service. Once a man has enlisted on a campaign he can no longer involve himself in the ordinary daily business of life and living; he must concentrate on his service as a soldier. The Roman code of Theodosius said: "We forbid men engaged on military service to engage in civilian occupations." A soldier is a soldier and nothing else; the Christian must concentrate on his Christianity. That does not mean that he must engage on no worldly task or business. He must still live in this world, and he must still make a living; but it does mean that he must use whatever task he is engaged upon to demonstrate his Christianit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The soldier is conditioned to obedience. The early training of a soldier is designed to make him unquestioningly obey the word of command. There may come a time when such instinctive obedience will save his life and the lives of others. There is a sense in which it is no part of the soldier's duty "to know the reason why." Involved as he is in the midst of the battle, he cannot see the over-all picture. The decisions he must leave to the commander who sees the whole field. The first Christian duty is obedience to the voice of God, and acceptance even of that which he cannot understan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i) The soldier is conditioned to sacrifice. A. J. Gossip tells how, as a chaplain in the 1914-18 war, he was going up the line for the first time. War and blood, and wounds and death were new to him. On his way he saw by the roadside, left behind after the battle, the body of a young kilted Highlander. Oddly, perhaps, there flashed into his mind the words of Christ: "This is my body broken for you." The Christian must ever be ready to sacrifice himself, his wishes and his fortune, for God and for his fellow-m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v) The soldier is conditioned to loyalty. When the Roman soldier joined the army he took the sacramentum, the oath of loyalty to his emperor. Someone records a conversation between Marshal Foch and an officer in the 1914-18 war. "You must not retire," said Foch, "you must hold on at all costs." "Then," said the officer aghast, "that means we must all die." And Foch answered: "Precisely!" The soldier's supreme virtue is that he is faithful unto death. The Christian too must be loyal to Jesus Christ, through all the chances and the changes of life, down even to the gates of death.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ATHLETE OF CHRIST (</w:t>
      </w:r>
      <w:hyperlink r:id="rId40" w:tgtFrame="_blank">
        <w:r>
          <w:rPr>
            <w:rStyle w:val="InternetLink"/>
            <w:rFonts w:cs="Arial" w:ascii="Arial" w:hAnsi="Arial"/>
            <w:color w:val="000000"/>
          </w:rPr>
          <w:t>2 Timothy 2:5</w:t>
        </w:r>
      </w:hyperlink>
      <w:r>
        <w:rPr>
          <w:rStyle w:val="Emphasis1"/>
          <w:rFonts w:cs="Arial" w:ascii="Arial" w:hAnsi="Arial"/>
          <w:color w:val="000000"/>
        </w:rPr>
        <w:t>)</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2:5 And if anyone engages in an athletic contest, he does not win the crown unless he observes the rules of the game. </w:t>
      </w:r>
    </w:p>
    <w:p>
      <w:pPr>
        <w:pStyle w:val="Web"/>
        <w:snapToGrid w:val="false"/>
        <w:spacing w:lineRule="atLeast" w:line="360" w:before="0" w:after="0"/>
        <w:jc w:val="both"/>
        <w:rPr/>
      </w:pPr>
      <w:r>
        <w:rPr>
          <w:rFonts w:cs="Arial" w:ascii="Arial" w:hAnsi="Arial"/>
          <w:color w:val="000000"/>
        </w:rPr>
        <w:t xml:space="preserve">Paul has just used the picture of the soldier to represent the Christian, and now he uses two other pictures--those of the athlete and of the toiling husbandman. He uses the same three pictures close together in </w:t>
      </w:r>
      <w:hyperlink r:id="rId41" w:tgtFrame="_blank">
        <w:r>
          <w:rPr>
            <w:rStyle w:val="InternetLink"/>
            <w:rFonts w:cs="Arial" w:ascii="Arial" w:hAnsi="Arial"/>
            <w:color w:val="000000"/>
          </w:rPr>
          <w:t>1 Corinthians 9:6-7</w:t>
        </w:r>
      </w:hyperlink>
      <w:r>
        <w:rPr>
          <w:rFonts w:cs="Arial" w:ascii="Arial" w:hAnsi="Arial"/>
          <w:color w:val="000000"/>
        </w:rPr>
        <w:t xml:space="preserve">; </w:t>
      </w:r>
      <w:hyperlink r:id="rId42" w:tgtFrame="_blank">
        <w:r>
          <w:rPr>
            <w:rStyle w:val="InternetLink"/>
            <w:rFonts w:cs="Arial" w:ascii="Arial" w:hAnsi="Arial"/>
            <w:color w:val="000000"/>
          </w:rPr>
          <w:t>1 Corinthians 9:24-27</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Paul says that the athlete does not win the crown of victory unless he observes the rules of the contest. There is a very interesting point in the Greek here which is difficult to bring out in translation. The King James Version speaks of striving lawfully. The Greek is athlein (</w:t>
      </w:r>
      <w:hyperlink r:id="rId43" w:tgtFrame="_blank">
        <w:r>
          <w:rPr>
            <w:rStyle w:val="InternetLink"/>
            <w:rFonts w:cs="Arial" w:ascii="Arial" w:hAnsi="Arial"/>
            <w:b/>
            <w:bCs/>
            <w:color w:val="000000"/>
          </w:rPr>
          <w:t>Greek #118</w:t>
        </w:r>
      </w:hyperlink>
      <w:r>
        <w:rPr>
          <w:rFonts w:cs="Arial" w:ascii="Arial" w:hAnsi="Arial"/>
          <w:color w:val="000000"/>
        </w:rPr>
        <w:t>) nomimos (</w:t>
      </w:r>
      <w:hyperlink r:id="rId44" w:tgtFrame="_blank">
        <w:r>
          <w:rPr>
            <w:rStyle w:val="InternetLink"/>
            <w:rFonts w:cs="Arial" w:ascii="Arial" w:hAnsi="Arial"/>
            <w:b/>
            <w:bCs/>
            <w:color w:val="000000"/>
          </w:rPr>
          <w:t>Greek #3545</w:t>
        </w:r>
      </w:hyperlink>
      <w:r>
        <w:rPr>
          <w:rFonts w:cs="Arial" w:ascii="Arial" w:hAnsi="Arial"/>
          <w:color w:val="000000"/>
        </w:rPr>
        <w:t>). In fact that is the Greek phrase which was used by the later writers to describe a professional as opposed to an amateur athlete. The man who strove nomimos (</w:t>
      </w:r>
      <w:hyperlink r:id="rId45" w:tgtFrame="_blank">
        <w:r>
          <w:rPr>
            <w:rStyle w:val="InternetLink"/>
            <w:rFonts w:cs="Arial" w:ascii="Arial" w:hAnsi="Arial"/>
            <w:b/>
            <w:bCs/>
            <w:color w:val="000000"/>
          </w:rPr>
          <w:t>Greek #3545</w:t>
        </w:r>
      </w:hyperlink>
      <w:r>
        <w:rPr>
          <w:rFonts w:cs="Arial" w:ascii="Arial" w:hAnsi="Arial"/>
          <w:color w:val="000000"/>
        </w:rPr>
        <w:t xml:space="preserve">) was the man who concentrated everything on his struggle. His struggle was not just a spare-time thing, as it might be for an amateur; it was a whole-time dedication of his life to excellence in the contest which he had chosen. Here then we have the same idea as in Paul's picture of the Christian as a soldier. A Christian's life must be concentrated upon his Christianity just as a professional athlete's life is concentrated upon his chosen contest. The spare-time Christian is a contradiction in terms; a man's whole life should be an endeavor to live out his Christianity. What then are the characteristics of the athlete which are in Paul's min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The athlete is a man under discipline and self-denial. He must keep to his schedule of training and let nothing interfere with it. There will be days when he would like to drop his training and relax his discipline; but he must not do so. There will be pleasures and indulgences he would like to allow himself; but he must refuse them. The athlete who would excel knows that he must let nothing interfere with that standard of physical fitness which he has set himself. There must be discipline in the Christian life. There are times when the easy way is very attractive; there are times when the right thing is the hard thing; there are times when we are tempted to relax our standards. The Christian must train himself never to relax in the life-long attempt to make his soul pure and stro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The athlete is a man who observes the rules. After the discipline and the rules of the training, there come the contest and the rules of the contest. An athlete cannot win unless he plays the game. The Christian, too, is often brought into contest with his fellow-men. He must defend his faith; he must seek to convince and to persuade; he will have to argue and to debate. He must do so by the Christian rules. No matter how hot the argument, he must never forget his courtesy. He must never be anything else but honest about his own position and fair to that of his opponent. The odium theologicum, the hatred of theologians, has become a byword. There is often no bitterness like religious bitterness. But the real Christian knows that the supreme rule of the Christian life is love, and he will carry that love into every debate in which he is engaged.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OILER OF CHRIST (</w:t>
      </w:r>
      <w:hyperlink r:id="rId46" w:tgtFrame="_blank">
        <w:r>
          <w:rPr>
            <w:rStyle w:val="InternetLink"/>
            <w:rFonts w:cs="Arial" w:ascii="Arial" w:hAnsi="Arial"/>
            <w:color w:val="000000"/>
          </w:rPr>
          <w:t>2 Timothy 2:6-7</w:t>
        </w:r>
      </w:hyperlink>
      <w:r>
        <w:rPr>
          <w:rStyle w:val="Emphasis1"/>
          <w:rFonts w:cs="Arial" w:ascii="Arial" w:hAnsi="Arial"/>
          <w:color w:val="000000"/>
        </w:rPr>
        <w:t>)</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2:6-7 It is the toiling husbandman who must be first to receive his share of the fruits. Think of what I am saying, for the Lord will give you understanding in all thing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o represent the Christian life Paul has used the picture of the soldier and of the athlete, and now he uses the picture of the farmer. It is not the lazy husbandman, but the husbandman who toils, who must be the first to receive the share of the fruits of the harvest. What then are the characteristics of the husbandman which Paul would wish to see in the life of the Christia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Often the husbandman must be content, first, to work, and, then, to wait. More than any other workman, he has to learn that there are no such things as quick results. The Christian too must learn to work and to wait. Often he must sow the good seed of the word into the hearts and minds of his hearers and see no immediate result. A teacher has often to teach, and see no difference in those he teaches. A parent has often to seek to train and guide, and see no difference in the child. It is only when the years go by that the result is seen; for it often happens that when that same young person has grown to manhood, he or she is faced with some overmastering temptation or some terrible decision or some intolerable effort, and back into his mind comes some word of God or some flash of remembered teaching; and the teaching, the guidance, the discipline bears fruit, and brings honour where without it there would have been dishonour, salvation where without it there would have been ruin. The farmer has teamed to wait with patience, and so must the Christian teacher and the Christian pare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One special thing characterizes the husbandman--he must be prepared to work at any hour. In harvest time we can see farmers at work in their fields so long as the last streak of light is left; they know no hours. Neither must the Christian. The trouble with so much Christianity is that it is spasmodic. But from dawn to sunset the Christian must be for ever at his task of being a Christia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ne thing remains in all three pictures. The soldier is upheld by the thought of final victory. The athlete is upheld by the vision of the crown. The husbandman is upheld by the hope of the harvest. Each submits to the discipline and the toil for the sake of the glory which shall be. It is so with the Christian. The Christian struggle is not without a goal; it is always going somewhere. The Christian can be certain that after the effort of the Christian life, there comes the joy of heaven; and the greater the struggle, the greater the joy.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ESSENTIAL MEMORY (</w:t>
      </w:r>
      <w:hyperlink r:id="rId47" w:tgtFrame="_blank">
        <w:r>
          <w:rPr>
            <w:rStyle w:val="InternetLink"/>
            <w:rFonts w:cs="Arial" w:ascii="Arial" w:hAnsi="Arial"/>
            <w:color w:val="000000"/>
          </w:rPr>
          <w:t>2 Timothy 2:8-10</w:t>
        </w:r>
      </w:hyperlink>
      <w:r>
        <w:rPr>
          <w:rStyle w:val="Emphasis1"/>
          <w:rFonts w:cs="Arial" w:ascii="Arial" w:hAnsi="Arial"/>
          <w:color w:val="000000"/>
        </w:rPr>
        <w:t>)</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2:8-10 Remember Jesus Christ, risen from the dead, born of the seed of David, as I preached the gospel to you; that gospel for which I suffer, even to the length of fetters, on the charge of being a criminal. But though I am fettered, the word of God is not bound. Therefore I endure everything for the sake of God's chosen ones, that they too may obtain the salvation which is in Christ Jesus, with eternal glor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Right from the beginning of this letter Paul has been trying to inspire Timothy to his task. He has reminded him of his own belief in him and of the godly parentage from which he has come; he has shown him the picture of the Christian soldier, the Christian athlete and the Christian toiler. And now he comes to the greatest appeal of all--Remember Jesus Christ. Falconer calls these words: "The heart of the Pauline gospel." Even if every other appeal to Timothy's gallantry should fail, surely the memory of Jesus Christ cannot. In the words which follow, Paul is really urging Timothy to remember three thing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Remember Jesus Christ risen from the dead. The tense of the Greek does not imply one definite act in time, but a continued state which lasts for ever. Paul is not so much saying to Timothy: "Remember the actual resurrection of Jesus"; but rather: "Remember your risen and ever-present Lord." Here is the great Christian inspiration. We do not depend on a memory, however great. We enjoy the power of a presence. When a Christian is summoned to a great task that he cannot but feel is beyond him, he must go to it in the certainty that he does not go alone, but that there is with him for ever the presence and the power of his risen Lord. When fears threaten, when doubts assail, when inadequacy depresses, remember the presence of the risen Lor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Remember Jesus Christ born of the seed of David. This is the other side of the question. "Remember," says Paul to Timothy, "the manhood of the Master." We do not remember one who is only a spiritual presence; we remember one who trod this road, and lived this life, and faced this struggle, and who therefore knows what we are going through. We have with us the presence not only of the glorified Christ, but also of the Christ who knew the desperate struggle of being a man and followed to the bitter end the will 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i) Remember the gospel, the good news. Even when the gospel demands much, even when it leads to an effort which seems to be beyond human ability and to a future which seems dark with every kind of threat, remember that it is good news, and remember that the world is waiting for it. However hard the task the gospel offers, that same gospel is the message of liberation from sin and victory over circumstances for us and for all mankin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Paul kindles Timothy to heroism by calling upon him to remember Jesus Christ, to remember the continual presence of the risen Lord, to remember the sympathy which comes from the manhood of the Master, to remember the glory of the gospel for himself and for the world which has never heard it and is waiting for it.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RIMINAL OF CHRIST (</w:t>
      </w:r>
      <w:hyperlink r:id="rId48" w:tgtFrame="_blank">
        <w:r>
          <w:rPr>
            <w:rStyle w:val="InternetLink"/>
            <w:rFonts w:cs="Arial" w:ascii="Arial" w:hAnsi="Arial"/>
            <w:color w:val="000000"/>
          </w:rPr>
          <w:t>2 Timothy 2:8-10</w:t>
        </w:r>
      </w:hyperlink>
      <w:r>
        <w:rPr>
          <w:rStyle w:val="Emphasis1"/>
          <w:rFonts w:cs="Arial" w:ascii="Arial" w:hAnsi="Arial"/>
          <w:color w:val="000000"/>
        </w:rPr>
        <w:t xml:space="preserve"> continu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Paul wrote these words he was in a Roman prison, bound by a chain. This was literally true, for all the time he was in prison night and day he would be chained to the arm of a Roman soldier. Rome took no risks that her prisoners should escap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aul was in prison on the charge of being a criminal. It seems strange that even a hostile government should be able to regard a Christian, and especially Paul, as a criminal. There were two possible ways in which Paul might appear a criminal to the Roman governme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irst, Rome had an empire which was almost coextensive with the then known world. It was obvious that such an empire was subject to stresses and to strains. The peace had to be kept and every possible centre of disaffection had to be eliminated. One of the things about which Rome was very particular was the formation of associations. In the ancient world there were many associations. There were, for instance, dinner clubs who met at stated intervals. There were what we would call friendly societies designed for charity for the dependents of members who had died. There were burial societies to see that their members were decently buried. But so particular were the Roman authorities about associations that even these humble and harmless societies had to receive special permission from the emperor before they were allowed to meet. Now the Christians were in effect an illegal association; and that is one reason why Paul, as a leader of such an association, might well be in the very serious position of being a political crimina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econd, the first persecution of the Christians was intimately connected with one of the greatest disasters which ever befell the city of Rome. On 19 July A.D. 64 the great fire broke out. It burned for six days and seven nights and devastated the city. The most sacred shrines and the most famous buildings perished in the flames. But worse--the homes of the common people were destroyed. By far the greater part of the population lived in great tenements built largely of wood and they went up like tinder. People were killed and injured; they lost their nearest and dearest; they were left homeless and destitute. The population of Rome was reduced to what someone has called "a vast brotherhood of hopeless wretchedne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was believed that Nero, the emperor, himself was responsible for the fire. It was said that he had watched the fire from the Tower of Maecenas and declared himself charmed with "the flower and loveliness of the flames." It was said that when the fire showed signs of dying down men were seen rekindling it with burning brands, and that these men were the servants of Nero. Nero had a passion for building, and it was said that he had deliberately fired the city so that from the ruins he might build a new and nobler Rome. Whether the story was true or not--the chances are that it was--one thing was certain. Nothing would kill the rumor. The destitute citizens of Rome were sure that Nero had been responsib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was only one thing for the Roman government to do; they must find a scapegoat. And a scapegoat was found. Let Tacitus, the Roman historian, tell how it was done: "But all human efforts, all the lavish gifts of the emperor, and the propitiation's of the gods did not banish the sinister belief that the conflagration was the result of an order. Consequently, to get rid of the report, Nero fastened the guilt and inflicted the most exquisite tortures on a class hated for their abominations, called Christians by the populace" (Tacitus: Annals, 15: 44). Obviously slanders were already circulating regarding the Christians. No doubt the influential Jews were responsible. And the hated Christians were saddled with the blame for the disastrous fire of Rome. It was from that event that the first great persecution sprang. Paul was a Christian. More, he was the great leader of the Christians. And it may well be that part of the charge against Paul was that he was one of those responsible for the fire of Rome and the resulting misery of the popula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then, Paul was in prison as a criminal, a political prisoner, member of an illegal association and leader of that hated sect of incendiaries, on whom Nero had fastened the blame for the destruction of Rome. It can easily be seen how helpless Paul was in face of charges like that.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REE YET IN FETTERS BOUND (</w:t>
      </w:r>
      <w:hyperlink r:id="rId49" w:tgtFrame="_blank">
        <w:r>
          <w:rPr>
            <w:rStyle w:val="InternetLink"/>
            <w:rFonts w:cs="Arial" w:ascii="Arial" w:hAnsi="Arial"/>
            <w:color w:val="000000"/>
          </w:rPr>
          <w:t>2 Timothy 2:8-10</w:t>
        </w:r>
      </w:hyperlink>
      <w:r>
        <w:rPr>
          <w:rStyle w:val="Emphasis1"/>
          <w:rFonts w:cs="Arial" w:ascii="Arial" w:hAnsi="Arial"/>
          <w:color w:val="000000"/>
        </w:rPr>
        <w:t xml:space="preserve"> continu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ven though he was in prison on charges which made release impossible, Paul was not dismayed and was very far from despair. He had two great uplifting thought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He was certain that, though he might be bound, nothing could bind the word of God. Andrew Melville was one of the earliest heralds of the Scottish Reformation. One day the Regent Morton sent for him and denounced his writings. "There will never be quietness in this country," he said, "till half a dozen of you be hanged or banished the country." "Tush! sir," answered Melville, "threaten your courtiers in that fashion. It is the same to me whether I rot in the air or in the ground. The earth is the Lord's; my fatherland is wherever well-doing is. I have been ready to give my life when it was not half as well worn, at the pleasure of my God. I lived out of your country ten years as well as in it. Yet God be glorified, it will not lie in your power to hang nor exile his tru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ou can exile a man, but you cannot exile the truth. You can imprison a preacher, but you cannot imprison the word he preaches. The message is always greater than the man; the truth is always mightier than the bearer. Paul was quite certain that the Roman government could never find a prison which could contain the word of God. And it is one of the facts of history that if human effort could have obliterated Christianity, it would have perished long ago; but men cannot kill that which is immorta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Paul was certain that what he was going through would in the end be a help to other people. His suffering was not pointless and profitless. The blood of the martyrs has ever been the seed of the Church; and the lighting of the pyre where Christians were burned has always been the lighting of a fire which could never be put out. When anyone has to suffer for his Christianity, let him remember that his suffering makes the road easier for someone else who is still to come. In suffering we bear our own small portion of the weight of the Cross of Christ and do our own small part in the bringing of God's salvation to men.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ONG OF THE MARTYR (</w:t>
      </w:r>
      <w:hyperlink r:id="rId50" w:tgtFrame="_blank">
        <w:r>
          <w:rPr>
            <w:rStyle w:val="InternetLink"/>
            <w:rFonts w:cs="Arial" w:ascii="Arial" w:hAnsi="Arial"/>
            <w:color w:val="000000"/>
          </w:rPr>
          <w:t>2 Timothy 2:11-13</w:t>
        </w:r>
      </w:hyperlink>
      <w:r>
        <w:rPr>
          <w:rStyle w:val="Emphasis1"/>
          <w:rFonts w:cs="Arial" w:ascii="Arial" w:hAnsi="Arial"/>
          <w:color w:val="000000"/>
        </w:rPr>
        <w:t>)</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2:11-13 This is a saying which can be relied upon: </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If we die with him, we shall also live with him. If we endure, we shall also reign with him. If we deny him, he too will deny us. If we are faithless, he remains faithful For he cannot deny himself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is a peculiarly precious passage because in it is enshrined one of the first hymns of the Christian Church. In the days of persecution the Christian Church put its faith into song. It may be that this is only a fragment of a longer hymn. Polycarp (5: 2) seems to give us a little more of it, when he writes: "If we please Christ in the present world, we shall inherit the world to come; as he has promised to raise us from the dead, and has said: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If we walk worthily of him,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So shall we reign with him'." </w:t>
      </w:r>
    </w:p>
    <w:p>
      <w:pPr>
        <w:pStyle w:val="Web"/>
        <w:snapToGrid w:val="false"/>
        <w:spacing w:lineRule="atLeast" w:line="360" w:before="0" w:after="0"/>
        <w:jc w:val="both"/>
        <w:rPr/>
      </w:pPr>
      <w:r>
        <w:rPr>
          <w:rFonts w:cs="Arial" w:ascii="Arial" w:hAnsi="Arial"/>
          <w:color w:val="000000"/>
        </w:rPr>
        <w:t xml:space="preserve">There are two possible interpretations of the first two lines--"If we die with him, we shall also live with him." There are those who wish to take these lines as a reference to baptism. In </w:t>
      </w:r>
      <w:hyperlink r:id="rId51" w:tgtFrame="_blank">
        <w:r>
          <w:rPr>
            <w:rStyle w:val="InternetLink"/>
            <w:rFonts w:cs="Arial" w:ascii="Arial" w:hAnsi="Arial"/>
            <w:color w:val="000000"/>
          </w:rPr>
          <w:t>Romans 6:1-23</w:t>
        </w:r>
      </w:hyperlink>
      <w:r>
        <w:rPr>
          <w:rFonts w:cs="Arial" w:ascii="Arial" w:hAnsi="Arial"/>
          <w:color w:val="000000"/>
        </w:rPr>
        <w:t xml:space="preserve"> baptism is likened to dying and rising with Christ. "We were buried therefore with him by baptism into death, so that as Christ was raised from the dead by the glory of the Father, we too might walk in newness of life." "But if we have died with Christ, we believe that we shall also live with him" (</w:t>
      </w:r>
      <w:hyperlink r:id="rId52" w:tgtFrame="_blank">
        <w:r>
          <w:rPr>
            <w:rStyle w:val="InternetLink"/>
            <w:rFonts w:cs="Arial" w:ascii="Arial" w:hAnsi="Arial"/>
            <w:color w:val="000000"/>
          </w:rPr>
          <w:t>Romans 6:4</w:t>
        </w:r>
      </w:hyperlink>
      <w:r>
        <w:rPr>
          <w:rFonts w:cs="Arial" w:ascii="Arial" w:hAnsi="Arial"/>
          <w:color w:val="000000"/>
        </w:rPr>
        <w:t xml:space="preserve">; </w:t>
      </w:r>
      <w:hyperlink r:id="rId53" w:tgtFrame="_blank">
        <w:r>
          <w:rPr>
            <w:rStyle w:val="InternetLink"/>
            <w:rFonts w:cs="Arial" w:ascii="Arial" w:hAnsi="Arial"/>
            <w:color w:val="000000"/>
          </w:rPr>
          <w:t>Romans 6:8</w:t>
        </w:r>
      </w:hyperlink>
      <w:r>
        <w:rPr>
          <w:rFonts w:cs="Arial" w:ascii="Arial" w:hAnsi="Arial"/>
          <w:color w:val="000000"/>
        </w:rPr>
        <w:t xml:space="preserve">). No doubt the language is the same; but the thought of baptism is quite irrelevant here; it is the thought of martyrdom that is in Paul's mind. Luther, in a great phrase, said: "Ecclesia haeres crucis est," "The Church is the heir of the Cross." The Christian inherits Christ's Cross, but he also inherits Christ's Resurrection. He is partner both in the shame and in the glory of his Lor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hymn goes on: "If we endure, we shall also reign with him." It is he who endures to the end who will be saved. Without the Cross there cannot be the Crown. </w:t>
      </w:r>
    </w:p>
    <w:p>
      <w:pPr>
        <w:pStyle w:val="Web"/>
        <w:snapToGrid w:val="false"/>
        <w:spacing w:lineRule="atLeast" w:line="360" w:before="0" w:after="0"/>
        <w:jc w:val="both"/>
        <w:rPr/>
      </w:pPr>
      <w:r>
        <w:rPr>
          <w:rFonts w:cs="Arial" w:ascii="Arial" w:hAnsi="Arial"/>
          <w:color w:val="000000"/>
        </w:rPr>
        <w:t>Then comes the other side of the matter: "If we deny him, he too will deny us." That is what Jesus himself said: "So every one who acknowledges me before men, I also will acknowledge before my Father who is in heaven; but whoever denies me before men, I also will deny before my Father who is in heaven" (</w:t>
      </w:r>
      <w:hyperlink r:id="rId54" w:tgtFrame="_blank">
        <w:r>
          <w:rPr>
            <w:rStyle w:val="InternetLink"/>
            <w:rFonts w:cs="Arial" w:ascii="Arial" w:hAnsi="Arial"/>
            <w:color w:val="000000"/>
          </w:rPr>
          <w:t>Matthew 10:32-33</w:t>
        </w:r>
      </w:hyperlink>
      <w:r>
        <w:rPr>
          <w:rFonts w:cs="Arial" w:ascii="Arial" w:hAnsi="Arial"/>
          <w:color w:val="000000"/>
        </w:rPr>
        <w:t xml:space="preserve">). Jesus Christ cannot vouch in eternity for a man who has refused to have anything to do with him in time; but he is for ever true to the man who, however much he has failed, has tried to be true to him. </w:t>
      </w:r>
    </w:p>
    <w:p>
      <w:pPr>
        <w:pStyle w:val="Web"/>
        <w:snapToGrid w:val="false"/>
        <w:spacing w:lineRule="atLeast" w:line="360" w:before="0" w:after="0"/>
        <w:jc w:val="both"/>
        <w:rPr/>
      </w:pPr>
      <w:r>
        <w:rPr>
          <w:rFonts w:cs="Arial" w:ascii="Arial" w:hAnsi="Arial"/>
          <w:color w:val="000000"/>
        </w:rPr>
        <w:t>These things are so because they are part of the very nature of God. A man may deny himself, but God cannot. "God is not man that he should lie, or a son of man that he should repent" (</w:t>
      </w:r>
      <w:hyperlink r:id="rId55" w:tgtFrame="_blank">
        <w:r>
          <w:rPr>
            <w:rStyle w:val="InternetLink"/>
            <w:rFonts w:cs="Arial" w:ascii="Arial" w:hAnsi="Arial"/>
            <w:color w:val="000000"/>
          </w:rPr>
          <w:t>Numbers 23:19</w:t>
        </w:r>
      </w:hyperlink>
      <w:r>
        <w:rPr>
          <w:rFonts w:cs="Arial" w:ascii="Arial" w:hAnsi="Arial"/>
          <w:color w:val="000000"/>
        </w:rPr>
        <w:t xml:space="preserve">). God will never fail the man who has tried to be true to him, but not even he can help the man who has refused to have anything to do with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ong ago Tertullian said: "The man who is afraid to suffer cannot belong to him who suffered" (Tertullian: De Fuga, 14). Jesus died to be true to the will of God; and the Christian must follow that same will, whatever light may shine or shadow fall.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ANGER OF WORDS (</w:t>
      </w:r>
      <w:hyperlink r:id="rId56" w:tgtFrame="_blank">
        <w:r>
          <w:rPr>
            <w:rStyle w:val="InternetLink"/>
            <w:rFonts w:cs="Arial" w:ascii="Arial" w:hAnsi="Arial"/>
            <w:color w:val="000000"/>
          </w:rPr>
          <w:t>2 Timothy 2:14</w:t>
        </w:r>
      </w:hyperlink>
      <w:r>
        <w:rPr>
          <w:rStyle w:val="Emphasis1"/>
          <w:rFonts w:cs="Arial" w:ascii="Arial" w:hAnsi="Arial"/>
          <w:color w:val="000000"/>
        </w:rPr>
        <w:t>)</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2:14 Remind your people of these things; and charge them before the Lord not to engage in battles of words--a thing of no use at all, and a thing which can only result in the undoing of those who listen to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nce again Paul returns to the inadequacy of words. We must remember that the Pastoral Epistles were written against a background of those Gnostics who produced their long words and their fantastic theories, and tried to make Christianity into a recondite philosophy instead of an adventure of fai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is both fascination and peril in words. They can become a substitute for deeds. There are people who are more concerned to talk than to act. If the world's problems could have been solved by discussion, they would have been solved long ago. But words cannot replace deeds. As Charles Kingsley wrote in A Farewell: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Be good, sweet maid, and let who will be clever;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Do noble things, not dream them, all day lo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Philip James Bailey wrote in Festus: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We live in deeds, not years; in thoughts, not breaths;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In feelings, not in figures on a dial.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We should count time by heart-throbs. He most lives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Who thinks most--feels the noblest--acts the be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r. Johnson was one of the great talkers of all time; John Wesley was one of the great men of action of all time. They knew each other, and Johnson had only one complaint about Wesley: "John Wesley's conversation is good, but he is never at leisure. He is always obliged to go at a certain hour. This is very disagreeable to a man who loves to fold his legs and have his talk out, as I do." But the fact remains that Wesley, the man of action, wrote his name across England in a way in which Johnson, the man of talk, never did. </w:t>
      </w:r>
    </w:p>
    <w:p>
      <w:pPr>
        <w:pStyle w:val="Web"/>
        <w:snapToGrid w:val="false"/>
        <w:spacing w:lineRule="atLeast" w:line="360" w:before="0" w:after="0"/>
        <w:jc w:val="both"/>
        <w:rPr/>
      </w:pPr>
      <w:r>
        <w:rPr>
          <w:rFonts w:cs="Arial" w:ascii="Arial" w:hAnsi="Arial"/>
          <w:color w:val="000000"/>
        </w:rPr>
        <w:t>It is not even true that talk and discussion fully solve intellectual problems. One of the most suggestive things Jesus ever said was: "If any man's will is to do his will, he shall know whether the teaching is from God" (</w:t>
      </w:r>
      <w:hyperlink r:id="rId57" w:tgtFrame="_blank">
        <w:r>
          <w:rPr>
            <w:rStyle w:val="InternetLink"/>
            <w:rFonts w:cs="Arial" w:ascii="Arial" w:hAnsi="Arial"/>
            <w:color w:val="000000"/>
          </w:rPr>
          <w:t>John 7:17</w:t>
        </w:r>
      </w:hyperlink>
      <w:r>
        <w:rPr>
          <w:rFonts w:cs="Arial" w:ascii="Arial" w:hAnsi="Arial"/>
          <w:color w:val="000000"/>
        </w:rPr>
        <w:t xml:space="preserve">). Often understanding comes not by talking, but by doing. In the old Latin phrase, solvitur ambulando, the thing will solve itself as you go on. It often happens that the best way to understand the deep things of Christianity is to embark on the unmistakable duties of the Christian lif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remains one further thing to be said. Too much talk and too much discussion can have two dangerous effect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irst, they may give the impression that Christianity is nothing but a collection of questions for discussion and problems for solution. The discussion circle is a characteristic phenomenon of this age. As G. K. Chesterton once said: "We have asked all the questions which can be asked. It is time we stopped looking for questions, and started looking for answers." In any society the discussion circle must be balanced by the action group. </w:t>
      </w:r>
    </w:p>
    <w:p>
      <w:pPr>
        <w:pStyle w:val="Web"/>
        <w:snapToGrid w:val="false"/>
        <w:spacing w:lineRule="atLeast" w:line="360" w:before="0" w:after="0"/>
        <w:jc w:val="both"/>
        <w:rPr/>
      </w:pPr>
      <w:r>
        <w:rPr>
          <w:rFonts w:cs="Arial" w:ascii="Arial" w:hAnsi="Arial"/>
          <w:color w:val="000000"/>
        </w:rPr>
        <w:t xml:space="preserve">Second, discussion can be invigorating for those whose approach to the Christian faith is intellectual, for those who have a background of knowledge and of culture, for those who have a real knowledge of, or interest in, theology. But it sometimes happens that a simple-minded person finds himself in a group which is tossing heresies about and propounding unanswerable questions, and his faith, so far from being helped, is upset. It may well be that that is what Paul means when he says that wordy battles can undo those who listen to them. The normal word used for building a person up in the Christian faith, for edification, is the same as is used for literally building a house; the word which Paul uses here for ruin (katastrophe, </w:t>
      </w:r>
      <w:hyperlink r:id="rId58" w:tgtFrame="_blank">
        <w:r>
          <w:rPr>
            <w:rStyle w:val="InternetLink"/>
            <w:rFonts w:cs="Arial" w:ascii="Arial" w:hAnsi="Arial"/>
            <w:b/>
            <w:bCs/>
            <w:color w:val="000000"/>
          </w:rPr>
          <w:t>Greek #2692</w:t>
        </w:r>
      </w:hyperlink>
      <w:r>
        <w:rPr>
          <w:rFonts w:cs="Arial" w:ascii="Arial" w:hAnsi="Arial"/>
          <w:color w:val="000000"/>
        </w:rPr>
        <w:t xml:space="preserve">) is what might well be used for the demolition of a house. And it may well happen that clever, subtle, speculative, intellectually reckless discussion may have the effect of demolishing, and not building up, the faith of some simple person who happens to become involved in it. As in all things, there is a time to discuss and a time to be silent.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WAY OF TRUTH AND THE WAY OF ERROR (</w:t>
      </w:r>
      <w:hyperlink r:id="rId59" w:tgtFrame="_blank">
        <w:r>
          <w:rPr>
            <w:rStyle w:val="InternetLink"/>
            <w:rFonts w:cs="Arial" w:ascii="Arial" w:hAnsi="Arial"/>
            <w:color w:val="000000"/>
          </w:rPr>
          <w:t>2 Timothy 2:15-18</w:t>
        </w:r>
      </w:hyperlink>
      <w:r>
        <w:rPr>
          <w:rStyle w:val="Emphasis1"/>
          <w:rFonts w:cs="Arial" w:ascii="Arial" w:hAnsi="Arial"/>
          <w:color w:val="000000"/>
        </w:rPr>
        <w:t>)</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2:15-18 Put out every effort to present yourself to God as one who has stood the test, as a workman who has no need to be ashamed, as one who rightly handles the word of truth. </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Avoid these godless chatterings, for the people who engage in them only progress further and further into ungodliness, and their talk eats its way into the Church like an ulcerous gangrene. </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Amongst such people are Hymenaeus and Philetus, who, as far as the truth is concerned, have lost the way, when they say that the resurrection has already happened, and who by such statements are upsetting the faith of some. </w:t>
      </w:r>
    </w:p>
    <w:p>
      <w:pPr>
        <w:pStyle w:val="Web"/>
        <w:snapToGrid w:val="false"/>
        <w:spacing w:lineRule="atLeast" w:line="360" w:before="0" w:after="0"/>
        <w:jc w:val="both"/>
        <w:rPr/>
      </w:pPr>
      <w:r>
        <w:rPr>
          <w:rFonts w:cs="Arial" w:ascii="Arial" w:hAnsi="Arial"/>
          <w:color w:val="000000"/>
        </w:rPr>
        <w:t>Paul urges Timothy to present himself, amidst the false teachers, as a real teacher of the truth. The word he uses for "to present" is parastesai (</w:t>
      </w:r>
      <w:hyperlink r:id="rId60" w:tgtFrame="_blank">
        <w:r>
          <w:rPr>
            <w:rStyle w:val="InternetLink"/>
            <w:rFonts w:cs="Arial" w:ascii="Arial" w:hAnsi="Arial"/>
            <w:b/>
            <w:bCs/>
            <w:color w:val="000000"/>
          </w:rPr>
          <w:t>Greek #3936</w:t>
        </w:r>
      </w:hyperlink>
      <w:r>
        <w:rPr>
          <w:rFonts w:cs="Arial" w:ascii="Arial" w:hAnsi="Arial"/>
          <w:color w:val="000000"/>
        </w:rPr>
        <w:t xml:space="preserve">), which characteristically means to present oneself for service. The following words and phrases all develop this idea of usefulness for service. </w:t>
      </w:r>
    </w:p>
    <w:p>
      <w:pPr>
        <w:pStyle w:val="Web"/>
        <w:snapToGrid w:val="false"/>
        <w:spacing w:lineRule="atLeast" w:line="360" w:before="0" w:after="0"/>
        <w:jc w:val="both"/>
        <w:rPr/>
      </w:pPr>
      <w:r>
        <w:rPr>
          <w:rFonts w:cs="Arial" w:ascii="Arial" w:hAnsi="Arial"/>
          <w:color w:val="000000"/>
        </w:rPr>
        <w:t>The Greek for one who has stood the test is dokimos (</w:t>
      </w:r>
      <w:hyperlink r:id="rId61" w:tgtFrame="_blank">
        <w:r>
          <w:rPr>
            <w:rStyle w:val="InternetLink"/>
            <w:rFonts w:cs="Arial" w:ascii="Arial" w:hAnsi="Arial"/>
            <w:b/>
            <w:bCs/>
            <w:color w:val="000000"/>
          </w:rPr>
          <w:t>Greek #1384</w:t>
        </w:r>
      </w:hyperlink>
      <w:r>
        <w:rPr>
          <w:rFonts w:cs="Arial" w:ascii="Arial" w:hAnsi="Arial"/>
          <w:color w:val="000000"/>
        </w:rPr>
        <w:t xml:space="preserve">), which describes anything which has been tested and is fit for service. For instance, it describes gold or silver which has been purified of all alloy in the fire. It is therefore the word for money which is genuine, or, as we would say, sterling. It is the word used for a stone which is fit to be fitted into its place in a building. A stone with a flaw in it was marked with a capital A, standing for adokimastos (compare 0096), which means tested and found wanting. Timothy was to be tested that he might be a fit weapon for the work of Christ, and therefore a workman who had no need to be ashamed. </w:t>
      </w:r>
    </w:p>
    <w:p>
      <w:pPr>
        <w:pStyle w:val="Web"/>
        <w:snapToGrid w:val="false"/>
        <w:spacing w:lineRule="atLeast" w:line="360" w:before="0" w:after="0"/>
        <w:jc w:val="both"/>
        <w:rPr/>
      </w:pPr>
      <w:r>
        <w:rPr>
          <w:rFonts w:cs="Arial" w:ascii="Arial" w:hAnsi="Arial"/>
          <w:color w:val="000000"/>
        </w:rPr>
        <w:t>Further, Timothy is urged in a famous phrase rightly to divide the word of truth. The Greek word translated to divide rightly is interesting. It is orthotomein (</w:t>
      </w:r>
      <w:hyperlink r:id="rId62" w:tgtFrame="_blank">
        <w:r>
          <w:rPr>
            <w:rStyle w:val="InternetLink"/>
            <w:rFonts w:cs="Arial" w:ascii="Arial" w:hAnsi="Arial"/>
            <w:b/>
            <w:bCs/>
            <w:color w:val="000000"/>
          </w:rPr>
          <w:t>Greek #3718</w:t>
        </w:r>
      </w:hyperlink>
      <w:r>
        <w:rPr>
          <w:rFonts w:cs="Arial" w:ascii="Arial" w:hAnsi="Arial"/>
          <w:color w:val="000000"/>
        </w:rPr>
        <w:t xml:space="preserve">), which literally means to cut rightly. It has many pictures in it. Calvin connected it with a father dividing out the food at a meal and cutting it up so that each member of the family received the right portion. Beza connected it with the cutting up of sacrificial victims so that each part was correctly apportioned to the altar or to the priest. The Greeks themselves used the word in three different connections. They used it for driving a straight road across country, for ploughing a straight furrow across a field, and for the work of a mason in cutting and squaring a stone so that it fitted into its correct place in the structure of the building. So the man who rightly divides the word of truth, drives a straight road through the truth and refuses to be lured down pleasant but irrelevant by-paths; he ploughs a straight furrow across the field of truth; he takes each section of the truth, and fits it into its correct position, as a mason does a stone, allowing no part to usurp an undue place and so knock the whole structure out of balance. </w:t>
      </w:r>
    </w:p>
    <w:p>
      <w:pPr>
        <w:pStyle w:val="Web"/>
        <w:snapToGrid w:val="false"/>
        <w:spacing w:lineRule="atLeast" w:line="360" w:before="0" w:after="0"/>
        <w:jc w:val="both"/>
        <w:rPr/>
      </w:pPr>
      <w:r>
        <w:rPr>
          <w:rFonts w:cs="Arial" w:ascii="Arial" w:hAnsi="Arial"/>
          <w:color w:val="000000"/>
        </w:rPr>
        <w:t xml:space="preserve">On the other hand, the false teacher engages on what Paul would call "godless chatterings." Then Paul uses a vivid phrase. The Greeks had a favorite word for making progress (prokoptein, </w:t>
      </w:r>
      <w:hyperlink r:id="rId63" w:tgtFrame="_blank">
        <w:r>
          <w:rPr>
            <w:rStyle w:val="InternetLink"/>
            <w:rFonts w:cs="Arial" w:ascii="Arial" w:hAnsi="Arial"/>
            <w:b/>
            <w:bCs/>
            <w:color w:val="000000"/>
          </w:rPr>
          <w:t>Greek #4298</w:t>
        </w:r>
      </w:hyperlink>
      <w:r>
        <w:rPr>
          <w:rFonts w:cs="Arial" w:ascii="Arial" w:hAnsi="Arial"/>
          <w:color w:val="000000"/>
        </w:rPr>
        <w:t xml:space="preserve">). It literally means to cut down in front; to remove the obstacles from a road so that straight and uninterrupted progress is possible. Paul says of these senseless talkers that they progress further and further into ungodliness. They progress in reverse. The more they talk, the farther they get from God. Here then is the test. If at the end of our talk, we are closer to one another and to God, then all is well; but if we have erected barriers between one another and have left God more distant, then all is not well. The aim of all Christian discussion and of all Christian action is to bring a man nearer to his fellows and to God.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OST RESURRECTION (</w:t>
      </w:r>
      <w:hyperlink r:id="rId64" w:tgtFrame="_blank">
        <w:r>
          <w:rPr>
            <w:rStyle w:val="InternetLink"/>
            <w:rFonts w:cs="Arial" w:ascii="Arial" w:hAnsi="Arial"/>
            <w:color w:val="000000"/>
          </w:rPr>
          <w:t>2 Timothy 2:15-18</w:t>
        </w:r>
      </w:hyperlink>
      <w:r>
        <w:rPr>
          <w:rStyle w:val="Emphasis1"/>
          <w:rFonts w:cs="Arial" w:ascii="Arial" w:hAnsi="Arial"/>
          <w:color w:val="000000"/>
        </w:rPr>
        <w:t xml:space="preserve"> continu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mongst the false teachers Paul numbers especially Hymenaeus and Philetus. Who these men were we do not know. But we get a brief glimpse of their teaching in at least one of its aspects. They said that the resurrection had already happened. This of course does not refer to the Resurrection of Jesus; it refers to the resurrection of the Christian after death. We do know two false views of the resurrection of the Christian which had some influence in the early Church. </w:t>
      </w:r>
    </w:p>
    <w:p>
      <w:pPr>
        <w:pStyle w:val="Web"/>
        <w:snapToGrid w:val="false"/>
        <w:spacing w:lineRule="atLeast" w:line="360" w:before="0" w:after="0"/>
        <w:jc w:val="both"/>
        <w:rPr/>
      </w:pPr>
      <w:r>
        <w:rPr>
          <w:rFonts w:cs="Arial" w:ascii="Arial" w:hAnsi="Arial"/>
          <w:color w:val="000000"/>
        </w:rPr>
        <w:t xml:space="preserve">(i) It was claimed that the real resurrection of the Christian took place at baptism. It is true that in </w:t>
      </w:r>
      <w:hyperlink r:id="rId65" w:tgtFrame="_blank">
        <w:r>
          <w:rPr>
            <w:rStyle w:val="InternetLink"/>
            <w:rFonts w:cs="Arial" w:ascii="Arial" w:hAnsi="Arial"/>
            <w:color w:val="000000"/>
          </w:rPr>
          <w:t>Romans 6:1-23</w:t>
        </w:r>
      </w:hyperlink>
      <w:r>
        <w:rPr>
          <w:rFonts w:cs="Arial" w:ascii="Arial" w:hAnsi="Arial"/>
          <w:color w:val="000000"/>
        </w:rPr>
        <w:t xml:space="preserve"> Paul had written vividly about how the Christian dies in the moment of baptism and rises to life anew. There were those who taught that the resurrection happened in that moment of baptism and that it was resurrection to new life in Christ here and now, not after dea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There were those who taught that the meaning of individual resurrection was nothing more than that a man lived on in his childr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trouble was that this kind of teaching found an echo in both the Jewish and the Greek side of the Church. On the Jewish side, the Pharisees believed in the resurrection of the body but the Sadducees did not. Any teaching which did away with the conception of life after death would appeal to the Sadducees; the trouble with the Pharisees was that they were wealthy materialists, who had so big a stake in this world that they were not interested in any world to come. </w:t>
      </w:r>
    </w:p>
    <w:p>
      <w:pPr>
        <w:pStyle w:val="Web"/>
        <w:snapToGrid w:val="false"/>
        <w:spacing w:lineRule="atLeast" w:line="360" w:before="0" w:after="0"/>
        <w:jc w:val="both"/>
        <w:rPr/>
      </w:pPr>
      <w:r>
        <w:rPr>
          <w:rFonts w:cs="Arial" w:ascii="Arial" w:hAnsi="Arial"/>
          <w:color w:val="000000"/>
        </w:rPr>
        <w:t>On the Greek side, the trouble was much greater. In the early days of Christianity, the Greeks, generally speaking, believed in immortality but not in the resurrection of the body. The highest belief was that of the Stoics. They believed that God was what might be called fiery spirit. The life in man was a spark of that spirit, a spark of God himself, a scintilla of deity. But they believed that when a man died that spark went back to God and was reabsorbed in him. That is a noble belief but it clearly abolishes personal survival after death. Further, the Greeks believed that the body was entirely evil. They had their play on words as a watchword: "Soma (</w:t>
      </w:r>
      <w:hyperlink r:id="rId66" w:tgtFrame="_blank">
        <w:r>
          <w:rPr>
            <w:rStyle w:val="InternetLink"/>
            <w:rFonts w:cs="Arial" w:ascii="Arial" w:hAnsi="Arial"/>
            <w:b/>
            <w:bCs/>
            <w:color w:val="000000"/>
          </w:rPr>
          <w:t>Greek #4983</w:t>
        </w:r>
      </w:hyperlink>
      <w:r>
        <w:rPr>
          <w:rFonts w:cs="Arial" w:ascii="Arial" w:hAnsi="Arial"/>
          <w:color w:val="000000"/>
        </w:rPr>
        <w:t xml:space="preserve">) Sema (compare </w:t>
      </w:r>
      <w:hyperlink r:id="rId67" w:tgtFrame="_blank">
        <w:r>
          <w:rPr>
            <w:rStyle w:val="InternetLink"/>
            <w:rFonts w:cs="Arial" w:ascii="Arial" w:hAnsi="Arial"/>
            <w:b/>
            <w:bCs/>
            <w:color w:val="000000"/>
          </w:rPr>
          <w:t>Greek #4591</w:t>
        </w:r>
      </w:hyperlink>
      <w:r>
        <w:rPr>
          <w:rFonts w:cs="Arial" w:ascii="Arial" w:hAnsi="Arial"/>
          <w:color w:val="000000"/>
        </w:rPr>
        <w:t xml:space="preserve">)," "The body is a tomb (marker)." The last thing they desired or believed in was the resurrection of the body; and therefore they, too, were open to receive any teaching about the resurrection which fitted their belief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obvious that the Christian does not believe in the resurrection of this body. No one could conceive of someone smashed in an accident or dying of cancer reawakening in heaven with the same body. But the Christian does believe in the survival of personal identity; he believes most strenuously that after death you will still be you and I will still be I. Any teaching which removes that certainty of the personal survival of each individual man strikes at the very root of Christian belief.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Hymenaeus and Philetus and their like taught that the resurrection had already happened, either at the moment of baptism or in a man's children, they were teaching something which Sadducean Jews and philosophic Greeks would be by no means averse to accepting; but they were also teaching something which undermined one of the central beliefs of the Christian faith.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IRM FOUNDATION (</w:t>
      </w:r>
      <w:hyperlink r:id="rId68" w:tgtFrame="_blank">
        <w:r>
          <w:rPr>
            <w:rStyle w:val="InternetLink"/>
            <w:rFonts w:cs="Arial" w:ascii="Arial" w:hAnsi="Arial"/>
            <w:color w:val="000000"/>
          </w:rPr>
          <w:t>2 Timothy 2:19</w:t>
        </w:r>
      </w:hyperlink>
      <w:r>
        <w:rPr>
          <w:rStyle w:val="Emphasis1"/>
          <w:rFonts w:cs="Arial" w:ascii="Arial" w:hAnsi="Arial"/>
          <w:color w:val="000000"/>
        </w:rPr>
        <w:t>)</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2:19 But the firm foundation of God stands fast with this inscription: </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The Lord knows those who are his," and, "Let every one who names the name of the Lord depart from unrighteousness." </w:t>
      </w:r>
    </w:p>
    <w:p>
      <w:pPr>
        <w:pStyle w:val="Web"/>
        <w:snapToGrid w:val="false"/>
        <w:spacing w:lineRule="atLeast" w:line="360" w:before="0" w:after="0"/>
        <w:jc w:val="both"/>
        <w:rPr/>
      </w:pPr>
      <w:r>
        <w:rPr>
          <w:rFonts w:cs="Arial" w:ascii="Arial" w:hAnsi="Arial"/>
          <w:color w:val="000000"/>
        </w:rPr>
        <w:t>In English we use foundation in a double sense. We use it to mean the basis on which a building is erected; and also in the sense of an association, a college, a city which has been founded by someone. For instance, we talk about the foundation of a house; and we also say that King's College, Cambridge, is a foundation of Henry the Sixth. Greek used the word themelios (</w:t>
      </w:r>
      <w:hyperlink r:id="rId69" w:tgtFrame="_blank">
        <w:r>
          <w:rPr>
            <w:rStyle w:val="InternetLink"/>
            <w:rFonts w:cs="Arial" w:ascii="Arial" w:hAnsi="Arial"/>
            <w:b/>
            <w:bCs/>
            <w:color w:val="000000"/>
          </w:rPr>
          <w:t>Greek #2310</w:t>
        </w:r>
      </w:hyperlink>
      <w:r>
        <w:rPr>
          <w:rFonts w:cs="Arial" w:ascii="Arial" w:hAnsi="Arial"/>
          <w:color w:val="000000"/>
        </w:rPr>
        <w:t xml:space="preserve">) in the same two ways; and the foundation of God here means the Church, the association which he has founded. </w:t>
      </w:r>
    </w:p>
    <w:p>
      <w:pPr>
        <w:pStyle w:val="Web"/>
        <w:snapToGrid w:val="false"/>
        <w:spacing w:lineRule="atLeast" w:line="360" w:before="0" w:after="0"/>
        <w:jc w:val="both"/>
        <w:rPr/>
      </w:pPr>
      <w:r>
        <w:rPr>
          <w:rFonts w:cs="Arial" w:ascii="Arial" w:hAnsi="Arial"/>
          <w:color w:val="000000"/>
        </w:rPr>
        <w:t>Paul goes on to say that the Church has a certain inscription on it. The word he uses is sphragis (</w:t>
      </w:r>
      <w:hyperlink r:id="rId70" w:tgtFrame="_blank">
        <w:r>
          <w:rPr>
            <w:rStyle w:val="InternetLink"/>
            <w:rFonts w:cs="Arial" w:ascii="Arial" w:hAnsi="Arial"/>
            <w:b/>
            <w:bCs/>
            <w:color w:val="000000"/>
          </w:rPr>
          <w:t>Greek #4973</w:t>
        </w:r>
      </w:hyperlink>
      <w:r>
        <w:rPr>
          <w:rFonts w:cs="Arial" w:ascii="Arial" w:hAnsi="Arial"/>
          <w:color w:val="000000"/>
        </w:rPr>
        <w:t>) whose usual meaning is seal. The sphragis (</w:t>
      </w:r>
      <w:hyperlink r:id="rId71" w:tgtFrame="_blank">
        <w:r>
          <w:rPr>
            <w:rStyle w:val="InternetLink"/>
            <w:rFonts w:cs="Arial" w:ascii="Arial" w:hAnsi="Arial"/>
            <w:b/>
            <w:bCs/>
            <w:color w:val="000000"/>
          </w:rPr>
          <w:t>Greek #4973</w:t>
        </w:r>
      </w:hyperlink>
      <w:r>
        <w:rPr>
          <w:rFonts w:cs="Arial" w:ascii="Arial" w:hAnsi="Arial"/>
          <w:color w:val="000000"/>
        </w:rPr>
        <w:t>) is the seal which proves genuineness or ownership. The seal on a sack of goods proved that the contents were genuine and had not been interfered with; and it also indicated the ownership and the source of the goods. But sphragis (</w:t>
      </w:r>
      <w:hyperlink r:id="rId72" w:tgtFrame="_blank">
        <w:r>
          <w:rPr>
            <w:rStyle w:val="InternetLink"/>
            <w:rFonts w:cs="Arial" w:ascii="Arial" w:hAnsi="Arial"/>
            <w:b/>
            <w:bCs/>
            <w:color w:val="000000"/>
          </w:rPr>
          <w:t>Greek #4973</w:t>
        </w:r>
      </w:hyperlink>
      <w:r>
        <w:rPr>
          <w:rFonts w:cs="Arial" w:ascii="Arial" w:hAnsi="Arial"/>
          <w:color w:val="000000"/>
        </w:rPr>
        <w:t>) had other uses. It was used to denote the brandmark, what we would call the trademark. Galen, the Greek doctor, speaks of the sphragis (</w:t>
      </w:r>
      <w:hyperlink r:id="rId73" w:tgtFrame="_blank">
        <w:r>
          <w:rPr>
            <w:rStyle w:val="InternetLink"/>
            <w:rFonts w:cs="Arial" w:ascii="Arial" w:hAnsi="Arial"/>
            <w:b/>
            <w:bCs/>
            <w:color w:val="000000"/>
          </w:rPr>
          <w:t>Greek #4973</w:t>
        </w:r>
      </w:hyperlink>
      <w:r>
        <w:rPr>
          <w:rFonts w:cs="Arial" w:ascii="Arial" w:hAnsi="Arial"/>
          <w:color w:val="000000"/>
        </w:rPr>
        <w:t>) on a certain phial of eye salve, meaning the mark which showed what brand of eye salve the phial contained. Still further, the sphragis (</w:t>
      </w:r>
      <w:hyperlink r:id="rId74" w:tgtFrame="_blank">
        <w:r>
          <w:rPr>
            <w:rStyle w:val="InternetLink"/>
            <w:rFonts w:cs="Arial" w:ascii="Arial" w:hAnsi="Arial"/>
            <w:b/>
            <w:bCs/>
            <w:color w:val="000000"/>
          </w:rPr>
          <w:t>Greek #4973</w:t>
        </w:r>
      </w:hyperlink>
      <w:r>
        <w:rPr>
          <w:rFonts w:cs="Arial" w:ascii="Arial" w:hAnsi="Arial"/>
          <w:color w:val="000000"/>
        </w:rPr>
        <w:t>) was the architect's mark. Always on a monument or a statue or a building the architect put his mark, to show that he was responsible for its design. The sphragis (</w:t>
      </w:r>
      <w:hyperlink r:id="rId75" w:tgtFrame="_blank">
        <w:r>
          <w:rPr>
            <w:rStyle w:val="InternetLink"/>
            <w:rFonts w:cs="Arial" w:ascii="Arial" w:hAnsi="Arial"/>
            <w:b/>
            <w:bCs/>
            <w:color w:val="000000"/>
          </w:rPr>
          <w:t>Greek #4973</w:t>
        </w:r>
      </w:hyperlink>
      <w:r>
        <w:rPr>
          <w:rFonts w:cs="Arial" w:ascii="Arial" w:hAnsi="Arial"/>
          <w:color w:val="000000"/>
        </w:rPr>
        <w:t xml:space="preserve">) can also be the inscription which indicates the purpose for which a building has been built. </w:t>
      </w:r>
    </w:p>
    <w:p>
      <w:pPr>
        <w:pStyle w:val="Web"/>
        <w:snapToGrid w:val="false"/>
        <w:spacing w:lineRule="atLeast" w:line="360" w:before="0" w:after="0"/>
        <w:jc w:val="both"/>
        <w:rPr/>
      </w:pPr>
      <w:r>
        <w:rPr>
          <w:rFonts w:cs="Arial" w:ascii="Arial" w:hAnsi="Arial"/>
          <w:color w:val="000000"/>
        </w:rPr>
        <w:t>The Church has a sphragis (</w:t>
      </w:r>
      <w:hyperlink r:id="rId76" w:tgtFrame="_blank">
        <w:r>
          <w:rPr>
            <w:rStyle w:val="InternetLink"/>
            <w:rFonts w:cs="Arial" w:ascii="Arial" w:hAnsi="Arial"/>
            <w:b/>
            <w:bCs/>
            <w:color w:val="000000"/>
          </w:rPr>
          <w:t>Greek #4973</w:t>
        </w:r>
      </w:hyperlink>
      <w:r>
        <w:rPr>
          <w:rFonts w:cs="Arial" w:ascii="Arial" w:hAnsi="Arial"/>
          <w:color w:val="000000"/>
        </w:rPr>
        <w:t xml:space="preserve">) which shows at once what it is designed to be. The sign on the Church Paul gives in two quotations. But the way in which these two quotations are made is very illuminating in regard to the manner in which Paul and the early Church used scripture. The two quotations are: "The Lord knows those who are his," and "Let every one who names the name of the Lord depart from unrighteousness." The interesting thing is that neither is a literal quotation from any part of scripture. </w:t>
      </w:r>
    </w:p>
    <w:p>
      <w:pPr>
        <w:pStyle w:val="Web"/>
        <w:snapToGrid w:val="false"/>
        <w:spacing w:lineRule="atLeast" w:line="360" w:before="0" w:after="0"/>
        <w:jc w:val="both"/>
        <w:rPr/>
      </w:pPr>
      <w:r>
        <w:rPr>
          <w:rFonts w:cs="Arial" w:ascii="Arial" w:hAnsi="Arial"/>
          <w:color w:val="000000"/>
        </w:rPr>
        <w:t>The first is a reminiscence of a saying of Moses to the rebellious friends and associates of Korah in the wilderness days. When they gathered themselves together against him, Moses said: "The Lord will show who is his" (</w:t>
      </w:r>
      <w:hyperlink r:id="rId77" w:tgtFrame="_blank">
        <w:r>
          <w:rPr>
            <w:rStyle w:val="InternetLink"/>
            <w:rFonts w:cs="Arial" w:ascii="Arial" w:hAnsi="Arial"/>
            <w:color w:val="000000"/>
          </w:rPr>
          <w:t>Numbers 16:5</w:t>
        </w:r>
      </w:hyperlink>
      <w:r>
        <w:rPr>
          <w:rFonts w:cs="Arial" w:ascii="Arial" w:hAnsi="Arial"/>
          <w:color w:val="000000"/>
        </w:rPr>
        <w:t xml:space="preserve">). But that Old Testament text was read in the light of the saying of Jesus in </w:t>
      </w:r>
      <w:hyperlink r:id="rId78" w:tgtFrame="_blank">
        <w:r>
          <w:rPr>
            <w:rStyle w:val="InternetLink"/>
            <w:rFonts w:cs="Arial" w:ascii="Arial" w:hAnsi="Arial"/>
            <w:color w:val="000000"/>
          </w:rPr>
          <w:t>Matthew 7:22</w:t>
        </w:r>
      </w:hyperlink>
      <w:r>
        <w:rPr>
          <w:rFonts w:cs="Arial" w:ascii="Arial" w:hAnsi="Arial"/>
          <w:color w:val="000000"/>
        </w:rPr>
        <w:t xml:space="preserve"> : "Many will say to me in that day, 'Lord, Lord did we not prophesy in your name, and cast out demons in your name, and do many mighty works in your name?' And then will I declare to them, I never knew you: depart from me you evil-doers." The Old Testament text is, as it were, retranslated into the words of Jesus. </w:t>
      </w:r>
    </w:p>
    <w:p>
      <w:pPr>
        <w:pStyle w:val="Web"/>
        <w:snapToGrid w:val="false"/>
        <w:spacing w:lineRule="atLeast" w:line="360" w:before="0" w:after="0"/>
        <w:jc w:val="both"/>
        <w:rPr/>
      </w:pPr>
      <w:r>
        <w:rPr>
          <w:rFonts w:cs="Arial" w:ascii="Arial" w:hAnsi="Arial"/>
          <w:color w:val="000000"/>
        </w:rPr>
        <w:t>The second is another reminiscence of the Korah story. It was Moses' command to the people: "Depart, I pray you, from the tents of these wicked men, and touch nothing of theirs" (</w:t>
      </w:r>
      <w:hyperlink r:id="rId79" w:tgtFrame="_blank">
        <w:r>
          <w:rPr>
            <w:rStyle w:val="InternetLink"/>
            <w:rFonts w:cs="Arial" w:ascii="Arial" w:hAnsi="Arial"/>
            <w:color w:val="000000"/>
          </w:rPr>
          <w:t>Numbers 16:26</w:t>
        </w:r>
      </w:hyperlink>
      <w:r>
        <w:rPr>
          <w:rFonts w:cs="Arial" w:ascii="Arial" w:hAnsi="Arial"/>
          <w:color w:val="000000"/>
        </w:rPr>
        <w:t xml:space="preserve">). But that, too, is read in the light of the words of Jesus in </w:t>
      </w:r>
      <w:hyperlink r:id="rId80" w:tgtFrame="_blank">
        <w:r>
          <w:rPr>
            <w:rStyle w:val="InternetLink"/>
            <w:rFonts w:cs="Arial" w:ascii="Arial" w:hAnsi="Arial"/>
            <w:color w:val="000000"/>
          </w:rPr>
          <w:t>Luke 13:27</w:t>
        </w:r>
      </w:hyperlink>
      <w:r>
        <w:rPr>
          <w:rFonts w:cs="Arial" w:ascii="Arial" w:hAnsi="Arial"/>
          <w:color w:val="000000"/>
        </w:rPr>
        <w:t xml:space="preserve">, where he says to those who falsely claim to be his followers: "Depart from me, all you workers of iniquit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wo things emerge. The early Christians always read the Old Testament in the light of the words of Jesus; and they were not interested in verbal niceties, but to any problem they brought the general sense of the whole range of scripture. These are still excellent principles by which to read and use scriptu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two texts give us two broad principles about the Churc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first tells us that the Church consists of those who belong to God, who have given themselves to him in such a way that they no longer possess themselves and the world no longer possesses them, but God possesses th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econd tells us that the Church consists of those who have departed from unrighteousness. That is not to say that it consists of perfect people. If that were so, there would be no Church. It has been said that the great interest of God is not so much in where a man has reached, as in the direction in which he is facing. And the Church consists of those whose faces are turned to righteousness. They may often fall and the goal may sometimes seem distressingly far away, but their faces are ever set in the right direc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Church consists of those who belong to God and have dedicated themselves to the struggle for righteousnes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ESSELS OF HONOR AND OF DISHONOR (</w:t>
      </w:r>
      <w:hyperlink r:id="rId81" w:tgtFrame="_blank">
        <w:r>
          <w:rPr>
            <w:rStyle w:val="InternetLink"/>
            <w:rFonts w:cs="Arial" w:ascii="Arial" w:hAnsi="Arial"/>
            <w:color w:val="000000"/>
          </w:rPr>
          <w:t>2 Timothy 2:20-21</w:t>
        </w:r>
      </w:hyperlink>
      <w:r>
        <w:rPr>
          <w:rStyle w:val="Emphasis1"/>
          <w:rFonts w:cs="Arial" w:ascii="Arial" w:hAnsi="Arial"/>
          <w:color w:val="000000"/>
        </w:rPr>
        <w:t>)</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2:20-21 In any great house there are not only gold and silver vessels; there are also vessels of wood and earthenware. And some are put to a noble use and some to an ignoble use. If anyone purifies himself from these things, he will be a vessel fit to be put to a noble use, ready for any good work.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connection between this passage and the one which immediately precedes it is very practical. Paul had just given a great and high definition of the Church as consisting of those who belong to God and are on the way to righteousness. The obvious rejoinder is: How do you explain the existence of the chattering heretics in the Church? How do you explain the existence of Hymenaeus and Philetus? Paul's reply is that in any great house there are all kinds of utensils; there are things of precious metal and things of base metal; there are things which have a dishonourable use and things which have an honourable use. It must be so in the Church. So long as it is an earthly institution it must be a mixture. So long as it consists of men and women, it must remain a cross-section of humanity. Just as it takes all kinds of people to make a world, so it takes all kinds of people to make the Church. </w:t>
      </w:r>
    </w:p>
    <w:p>
      <w:pPr>
        <w:pStyle w:val="Web"/>
        <w:snapToGrid w:val="false"/>
        <w:spacing w:lineRule="atLeast" w:line="360" w:before="0" w:after="0"/>
        <w:jc w:val="both"/>
        <w:rPr/>
      </w:pPr>
      <w:r>
        <w:rPr>
          <w:rFonts w:cs="Arial" w:ascii="Arial" w:hAnsi="Arial"/>
          <w:color w:val="000000"/>
        </w:rPr>
        <w:t>That is a practical truth which Jesus had stated long before, in the Parable of the Wheat and the Tares (</w:t>
      </w:r>
      <w:hyperlink r:id="rId82" w:tgtFrame="_blank">
        <w:r>
          <w:rPr>
            <w:rStyle w:val="InternetLink"/>
            <w:rFonts w:cs="Arial" w:ascii="Arial" w:hAnsi="Arial"/>
            <w:color w:val="000000"/>
          </w:rPr>
          <w:t>Matthew 13:24-30</w:t>
        </w:r>
      </w:hyperlink>
      <w:r>
        <w:rPr>
          <w:rFonts w:cs="Arial" w:ascii="Arial" w:hAnsi="Arial"/>
          <w:color w:val="000000"/>
        </w:rPr>
        <w:t xml:space="preserve">, </w:t>
      </w:r>
      <w:hyperlink r:id="rId83" w:tgtFrame="_blank">
        <w:r>
          <w:rPr>
            <w:rStyle w:val="InternetLink"/>
            <w:rFonts w:cs="Arial" w:ascii="Arial" w:hAnsi="Arial"/>
            <w:color w:val="000000"/>
          </w:rPr>
          <w:t>Matthew 13:36-43</w:t>
        </w:r>
      </w:hyperlink>
      <w:r>
        <w:rPr>
          <w:rFonts w:cs="Arial" w:ascii="Arial" w:hAnsi="Arial"/>
          <w:color w:val="000000"/>
        </w:rPr>
        <w:t>). The point of that parable is that the wheat and the tares grow together, and, in the early stages, are so like each other that it is impossible to separate them. He stated it again in the Parable of the Drag-net (</w:t>
      </w:r>
      <w:hyperlink r:id="rId84" w:tgtFrame="_blank">
        <w:r>
          <w:rPr>
            <w:rStyle w:val="InternetLink"/>
            <w:rFonts w:cs="Arial" w:ascii="Arial" w:hAnsi="Arial"/>
            <w:color w:val="000000"/>
          </w:rPr>
          <w:t>Matthew 13:47-48</w:t>
        </w:r>
      </w:hyperlink>
      <w:r>
        <w:rPr>
          <w:rFonts w:cs="Arial" w:ascii="Arial" w:hAnsi="Arial"/>
          <w:color w:val="000000"/>
        </w:rPr>
        <w:t xml:space="preserve">). The drag-net gathered of every kind. In both parables Jesus teaches that the Church is necessarily a mixture and that human judgment must be suspended, but that God's judgment will in the end make the necessary separatio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ose who criticize the Church because there are imperfect people in it are criticizing it because it is composed of men and women. It is not given to us to judge; judgment belongs to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it is the duty of a Christian to keep himself free from polluting influences. And if he does, his reward is not special honour and special privilege but special servi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re is the very essence of the Christian faith. A really good man does not regard his goodness as entitling him to special honour; his one desire will be to have more and more work to do, for his work will be his greatest privilege. If he is good, the last thing he will do will be to seek to stand aloof from his fellow-men. He will rather seek to be among them, at their worst, serving God by serving them. His glory will not be in exemption from service; it will be in still more demanding service. No Christian should ever think of fitting himself for honour but always as fitting himself for servic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DVICE TO A CHRISTIAN LEADER (</w:t>
      </w:r>
      <w:hyperlink r:id="rId85" w:tgtFrame="_blank">
        <w:r>
          <w:rPr>
            <w:rStyle w:val="InternetLink"/>
            <w:rFonts w:cs="Arial" w:ascii="Arial" w:hAnsi="Arial"/>
            <w:color w:val="000000"/>
          </w:rPr>
          <w:t>2 Timothy 2:22-26</w:t>
        </w:r>
      </w:hyperlink>
      <w:r>
        <w:rPr>
          <w:rStyle w:val="Emphasis1"/>
          <w:rFonts w:cs="Arial" w:ascii="Arial" w:hAnsi="Arial"/>
          <w:color w:val="000000"/>
        </w:rPr>
        <w:t>)</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2:22-26 Flee from youthful passions; run in pursuit of righteousness in the company of those who call on the Lord from a clean conscience. Have nothing to do with foolish and stupid arguments, for you know that they only breed quarrels. The servant of the Lord must not fight, rather he must be kindly to all, apt to teach, forbearing, disciplining his opponents by gentleness. It may be that God will enable them to repent, so that they will come to know the truth, and so that they will escape from the snare of the devil, when they are captured alive by God's servant that they may do God's wil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re is a passage of most practical advice for the Christian leader and teach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must flee from youthful lusts. Many commentators have made suggestions as to what these youthful lusts are. They are far more than the passions of the flesh. They include that impatience, which has never learned to hasten slowly and has still to discover that too much hurry can do far more harm than good; that self-assertion, which is intolerant in its opinions and arrogant in its expression of them, and which has not yet learned to see the good in points of view other than its own; that love of disputation, which tends to argue long and act little, and which will talk the night away and be left with nothing but a litter of unsolved problems; that love of novelty, which tends to condemn a thing simply because it is old and to desire a thing simply because it is new, underrating the value of experience. One thing is to be noted--the faults of youth are the faults of idealism. It is simply the freshness and intensity of the vision which makes youth run into these mistakes. Such faults are matters not for austere condemnation but for sympathetic correction, for every one has a virtue hidden beneath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Christian teacher and leader is to aim at righteousness, which means giving both to men and to God their due; at faith, which means loyalty and reliability which both come from trust in God; at love, which is the utter determination never to seek anything but the highest good of our fellow-men, no matter what they do to us, and which has for ever put away all bitterness and all desire for vengeance; at peace, which is the right relationship of loving fellowship with God and with men. And all these things are to be sought in the company of those who call upon the Lord. The Christian must never seek to live detached and aloof from his fellow-men. He must find his strength and his joy in the Christian fellowship. As John Wesley said: "A man must have friends or make friends; for no one ever went to heaven alon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Christian leader must not get involved in senseless controversies which are the curse of the Church. In the modern Church Christian arguments are usually doubly senseless, for they are seldom about great matters of life and doctrine and faith, but almost always about unimportant things like teacups and the like. Once a leader is involved in senseless and unchristian controversy, he has forfeited all right to lea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Christian leader must be kindly to all; even when he has to criticize and point out a fault, it must be done with the gentleness which never seeks to hurt. He must be apt to teach; he must not only know the truth, but also be able to communicate it, and he will do that, not so much by talking about it, as by living in such a way that he shows men Christ. He must be forbearing; like his Master, if he is reviled, he must not revile again; he must be able to accept insult and injury, slights and humiliations, as Jesus accepted them. There may be greater sins than touchiness, but there is none which does greater damage in the Christian Church. He must discipline his opponents in gentleness; his hand like the hand of a surgeon, unerring to find the diseased spot, yet never for a moment causing unnecessary pain. He must love men, not batter them, into submission to the tru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last sentence of this passage is in very involved Greek, but it seems to be a hope that God will awaken repentance and the desire for the truth in the hearts of men, so that those who are caught in the snare of the devil may be rescued while their souls are still alive and brought into obedience to the will of God by the work of his servant. It is God who awakes the repentance; it is the Christian leader who opens the door of the Church to the penitent heart. </w:t>
      </w:r>
    </w:p>
    <w:p>
      <w:pPr>
        <w:pStyle w:val="Web"/>
        <w:snapToGrid w:val="false"/>
        <w:spacing w:lineRule="atLeast" w:line="360" w:before="0" w:after="0"/>
        <w:jc w:val="both"/>
        <w:rPr>
          <w:rFonts w:ascii="Arial" w:hAnsi="Arial" w:cs="Arial"/>
          <w:color w:val="000000"/>
        </w:rPr>
      </w:pPr>
      <w:r>
        <w:rPr>
          <w:rFonts w:cs="Arial" w:ascii="Arial" w:hAnsi="Arial"/>
          <w:color w:val="000000"/>
        </w:rPr>
        <w:t>-Barclay's Daily Study Bible (N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7</w:t>
      </w:r>
    </w:p>
    <w:p>
      <w:pPr>
        <w:pStyle w:val="Web"/>
        <w:snapToGrid w:val="false"/>
        <w:spacing w:lineRule="atLeast" w:line="360" w:before="0" w:after="0"/>
        <w:jc w:val="both"/>
        <w:rPr>
          <w:rFonts w:ascii="Arial" w:hAnsi="Arial" w:cs="Arial"/>
          <w:color w:val="000000"/>
        </w:rPr>
      </w:pPr>
      <w:r>
        <w:rPr>
          <w:rFonts w:cs="Arial" w:ascii="Arial" w:hAnsi="Arial"/>
          <w:color w:val="000000"/>
        </w:rPr>
        <w:t>Chapter 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IMES OF TERROR (</w:t>
      </w:r>
      <w:hyperlink r:id="rId86" w:tgtFrame="_blank">
        <w:r>
          <w:rPr>
            <w:rStyle w:val="InternetLink"/>
            <w:rFonts w:cs="Arial" w:ascii="Arial" w:hAnsi="Arial"/>
            <w:color w:val="000000"/>
          </w:rPr>
          <w:t>2 Timothy 3:1</w:t>
        </w:r>
      </w:hyperlink>
      <w:r>
        <w:rPr>
          <w:rStyle w:val="Emphasis1"/>
          <w:rFonts w:cs="Arial" w:ascii="Arial" w:hAnsi="Arial"/>
          <w:color w:val="000000"/>
        </w:rPr>
        <w:t>)</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3:1 You must realize this--that in the last days difficult times will set i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early Church lived in an age when the time was waxing late; they expected the Second Coming at any moment. Christianity was cradled in Judaism and very naturally thought largely in Jewish terms and pictures. Jewish thought had one basic conception. The Jews divided all time into this present age and the age to come. This present age was altogether evil; and the age to come would be the golden age of God. In between there was The Day of the Lord, a day when God would personally intervene and shatter the world in order to remake it. That Day of the Lord was to be preceded by a time of terror, when evil would gather itself for its final assault and the world would be shaken to its moral and physical foundations. It is in terms of these last days that Paul is thinking in this passage. </w:t>
      </w:r>
    </w:p>
    <w:p>
      <w:pPr>
        <w:pStyle w:val="Web"/>
        <w:snapToGrid w:val="false"/>
        <w:spacing w:lineRule="atLeast" w:line="360" w:before="0" w:after="0"/>
        <w:jc w:val="both"/>
        <w:rPr/>
      </w:pPr>
      <w:r>
        <w:rPr>
          <w:rFonts w:cs="Arial" w:ascii="Arial" w:hAnsi="Arial"/>
          <w:color w:val="000000"/>
        </w:rPr>
        <w:t>He says that in them difficult times would set in. Difficult is the Greek word chalepos (</w:t>
      </w:r>
      <w:hyperlink r:id="rId87" w:tgtFrame="_blank">
        <w:r>
          <w:rPr>
            <w:rStyle w:val="InternetLink"/>
            <w:rFonts w:cs="Arial" w:ascii="Arial" w:hAnsi="Arial"/>
            <w:b/>
            <w:bCs/>
            <w:color w:val="000000"/>
          </w:rPr>
          <w:t>Greek #5467</w:t>
        </w:r>
      </w:hyperlink>
      <w:r>
        <w:rPr>
          <w:rFonts w:cs="Arial" w:ascii="Arial" w:hAnsi="Arial"/>
          <w:color w:val="000000"/>
        </w:rPr>
        <w:t xml:space="preserve">). It is the normal Greek word for difficult, but it has certain usage's which explain its meaning here. It is used in </w:t>
      </w:r>
      <w:hyperlink r:id="rId88" w:tgtFrame="_blank">
        <w:r>
          <w:rPr>
            <w:rStyle w:val="InternetLink"/>
            <w:rFonts w:cs="Arial" w:ascii="Arial" w:hAnsi="Arial"/>
            <w:color w:val="000000"/>
          </w:rPr>
          <w:t>Matthew 8:28</w:t>
        </w:r>
      </w:hyperlink>
      <w:r>
        <w:rPr>
          <w:rFonts w:cs="Arial" w:ascii="Arial" w:hAnsi="Arial"/>
          <w:color w:val="000000"/>
        </w:rPr>
        <w:t xml:space="preserve"> to describe the two Gergesene demoniacs who met Jesus among the tombs. They were violent and dangerous. It is used in Plutarch to describe what we would call an ugly wound. It is used by ancient writers on astrology to describe what we would call a threatening conjunction of the heavenly bodies. There is the idea of menace and of danger in this word. In the last days there would come times which would menace the very existence of the Christian Church and of goodness itself, a kind of last tremendous assault of evil before its final defea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Jewish pictures of these last terrible times we get exactly the same kind of picture as we get here. There would come a kind of terrible flowering of evil, when the moral foundations seemed to be shaken. In the Testament of Issachar, one of the books written between the Old and the New Testaments, we get a picture like th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Know ye, therefore, my children, that in the last tim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our sons will forsake singlene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will cleave unto insatiable desi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leaving guilelessness, will draw near to mali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forsaking the commandments of the Lor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y will cleave unto Belia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leaving husbandr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y will follow after their own wicked devic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they shall be dispersed among the Gentil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shall serve their enemi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estament of Issachar, 6: 1-2).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2Baruch we get an even more vivid picture of the moral chaos of these last tim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honour shall be turned into sha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strength humiliated into contemp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probity destroy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beauty shall become ugliness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envy shall rise in those who had not thought ought of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mselv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passion shall seize him that is peacefu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many shall be stirred up in anger to injure man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they shall rouse up armies in order to shed blo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in the end they shall perish together with them." (2Baruch 27).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is picture which Paul draws he is thinking in terms familiar to the Jews. There was to be a final show-down with the forces of evi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adays we have to restate these old pictures in modern terms. They were never meant to be anything else but visions; we do violence to Jewish and to early Christian thought if we take them with a crude literalness. But they do enshrine the permanent truth that some time there must come the consummation when evil meets God in head-on collision and there comes the final triumph of God.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QUALITIES OF GODLESSNESS (</w:t>
      </w:r>
      <w:hyperlink r:id="rId89" w:tgtFrame="_blank">
        <w:r>
          <w:rPr>
            <w:rStyle w:val="InternetLink"/>
            <w:rFonts w:cs="Arial" w:ascii="Arial" w:hAnsi="Arial"/>
            <w:color w:val="000000"/>
          </w:rPr>
          <w:t>2 Timothy 3:2-5</w:t>
        </w:r>
      </w:hyperlink>
      <w:r>
        <w:rPr>
          <w:rStyle w:val="Emphasis1"/>
          <w:rFonts w:cs="Arial" w:ascii="Arial" w:hAnsi="Arial"/>
          <w:color w:val="000000"/>
        </w:rPr>
        <w:t>)</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3:2-5 For men will live a life that is centred in self; they will be lovers of money, braggarts, arrogant, lovers of insult, disobedient to their parents, thankless, regardless even of the ultimate decencies of life, without human affection, implacable in hatred, revelling in slander, ungovernable in their passions, savage, not knowing what the love of good is, treacherous, headlong in word and action, inflated with pride, lovers of pleasure rather than lovers of God. They will maintain the outward form of religion, but they will deny its power. Avoid such peop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re is one of the most terrible pictures in the New Testament of what a godless world would be like, with the terrible qualities of godlessness set out in a ghastly series. Let us look at them one by one. </w:t>
      </w:r>
    </w:p>
    <w:p>
      <w:pPr>
        <w:pStyle w:val="Web"/>
        <w:snapToGrid w:val="false"/>
        <w:spacing w:lineRule="atLeast" w:line="360" w:before="0" w:after="0"/>
        <w:jc w:val="both"/>
        <w:rPr/>
      </w:pPr>
      <w:r>
        <w:rPr>
          <w:rFonts w:cs="Arial" w:ascii="Arial" w:hAnsi="Arial"/>
          <w:color w:val="000000"/>
        </w:rPr>
        <w:t>It is no accident that the first of these qualities will be a life that is centred in self. The adjective used is philautos (</w:t>
      </w:r>
      <w:hyperlink r:id="rId90" w:tgtFrame="_blank">
        <w:r>
          <w:rPr>
            <w:rStyle w:val="InternetLink"/>
            <w:rFonts w:cs="Arial" w:ascii="Arial" w:hAnsi="Arial"/>
            <w:b/>
            <w:bCs/>
            <w:color w:val="000000"/>
          </w:rPr>
          <w:t>Greek #5367</w:t>
        </w:r>
      </w:hyperlink>
      <w:r>
        <w:rPr>
          <w:rFonts w:cs="Arial" w:ascii="Arial" w:hAnsi="Arial"/>
          <w:color w:val="000000"/>
        </w:rPr>
        <w:t xml:space="preserve">), which means self-loving. Love of self is the basic sin, from which all others flow. The moment a man makes his own will the centre of life, divine and human relationships are destroyed, obedience to God and charity to men both become impossible. The essence of Christianity is not the enthronement but the obliteration of self. </w:t>
      </w:r>
    </w:p>
    <w:p>
      <w:pPr>
        <w:pStyle w:val="Web"/>
        <w:snapToGrid w:val="false"/>
        <w:spacing w:lineRule="atLeast" w:line="360" w:before="0" w:after="0"/>
        <w:jc w:val="both"/>
        <w:rPr/>
      </w:pPr>
      <w:r>
        <w:rPr>
          <w:rFonts w:cs="Arial" w:ascii="Arial" w:hAnsi="Arial"/>
          <w:color w:val="000000"/>
        </w:rPr>
        <w:t xml:space="preserve">Men would become lovers of money (philarguros, </w:t>
      </w:r>
      <w:hyperlink r:id="rId91" w:tgtFrame="_blank">
        <w:r>
          <w:rPr>
            <w:rStyle w:val="InternetLink"/>
            <w:rFonts w:cs="Arial" w:ascii="Arial" w:hAnsi="Arial"/>
            <w:b/>
            <w:bCs/>
            <w:color w:val="000000"/>
          </w:rPr>
          <w:t>Greek #5366</w:t>
        </w:r>
      </w:hyperlink>
      <w:r>
        <w:rPr>
          <w:rFonts w:cs="Arial" w:ascii="Arial" w:hAnsi="Arial"/>
          <w:color w:val="000000"/>
        </w:rPr>
        <w:t>). We must remember that Timothy's work lay in Ephesus, perhaps the greatest market in the ancient world. In those days trade tended to flow down river valleys; Ephesus was at the mouth of the River Cayster, and commanded the trade of one of the richest hinterlands in all Asia Minor. At Ephesus some of the greatest roads in the world met. There was the great trade route from the Euphrates valley which came by way of Colosse and Laodicea and poured the wealth of the east into the lap of Ephesus. There was the road from north Asia Minor and from Galatia which came in via Sardis. There was the road from the south which centred the trade of the Maeander valley in Ephesus. Ephesus was called "The Treasure-house of the ancient world," "The Vanity Fair of Asia Minor." It has been pointed out that the writer of Revelation may well have been thinking of Ephesus when he wrote that haunting passage which describes the merchandise of men: "The cargo of gold, silver, jewels and pearls, fine linen, purple, silk and scarlet, all kinds of scented wood, all articles of ivory, all articles of costly wood, bronze, iron and marble, cinnamon, spice, incense, myrrh, frankincense, wine, oil, fine flour and wheat, cattle and sheep, horses and chariots, and slaves, that is, human souls" (</w:t>
      </w:r>
      <w:hyperlink r:id="rId92" w:tgtFrame="_blank">
        <w:r>
          <w:rPr>
            <w:rStyle w:val="InternetLink"/>
            <w:rFonts w:cs="Arial" w:ascii="Arial" w:hAnsi="Arial"/>
            <w:color w:val="000000"/>
          </w:rPr>
          <w:t>Revelation 18:12-13</w:t>
        </w:r>
      </w:hyperlink>
      <w:r>
        <w:rPr>
          <w:rFonts w:cs="Arial" w:ascii="Arial" w:hAnsi="Arial"/>
          <w:color w:val="000000"/>
        </w:rPr>
        <w:t xml:space="preserve">). Ephesus was the town of a prosperous, materialistic civilization; it was the kind of town where a man could so easily lose his sou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is peril when men assess prosperity by material things. It is to be remembered that a man may lose his soul far more easily in prosperity than in adversity; and he is on the way to losing his soul when he assesses the value of life by the number of things which he possesse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QUALITIES OF GODLESSNESS (</w:t>
      </w:r>
      <w:hyperlink r:id="rId93" w:tgtFrame="_blank">
        <w:r>
          <w:rPr>
            <w:rStyle w:val="InternetLink"/>
            <w:rFonts w:cs="Arial" w:ascii="Arial" w:hAnsi="Arial"/>
            <w:color w:val="000000"/>
          </w:rPr>
          <w:t>2 Timothy 3:2-5</w:t>
        </w:r>
      </w:hyperlink>
      <w:r>
        <w:rPr>
          <w:rStyle w:val="Emphasis1"/>
          <w:rFonts w:cs="Arial" w:ascii="Arial" w:hAnsi="Arial"/>
          <w:color w:val="000000"/>
        </w:rPr>
        <w:t xml:space="preserve"> continu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se terrible days men would be braggarts and arrogant. In Greek writings these two words often went together; and they are both picturesque. </w:t>
      </w:r>
    </w:p>
    <w:p>
      <w:pPr>
        <w:pStyle w:val="Web"/>
        <w:snapToGrid w:val="false"/>
        <w:spacing w:lineRule="atLeast" w:line="360" w:before="0" w:after="0"/>
        <w:jc w:val="both"/>
        <w:rPr/>
      </w:pPr>
      <w:r>
        <w:rPr>
          <w:rFonts w:cs="Arial" w:ascii="Arial" w:hAnsi="Arial"/>
          <w:color w:val="000000"/>
        </w:rPr>
        <w:t>Braggart has an interesting derivation. It is the word alazon (</w:t>
      </w:r>
      <w:hyperlink r:id="rId94" w:tgtFrame="_blank">
        <w:r>
          <w:rPr>
            <w:rStyle w:val="InternetLink"/>
            <w:rFonts w:cs="Arial" w:ascii="Arial" w:hAnsi="Arial"/>
            <w:b/>
            <w:bCs/>
            <w:color w:val="000000"/>
          </w:rPr>
          <w:t>Greek #213</w:t>
        </w:r>
      </w:hyperlink>
      <w:r>
        <w:rPr>
          <w:rFonts w:cs="Arial" w:ascii="Arial" w:hAnsi="Arial"/>
          <w:color w:val="000000"/>
        </w:rPr>
        <w:t>) and was derived from the ale, which means a wandering about. Originally the alazon (</w:t>
      </w:r>
      <w:hyperlink r:id="rId95" w:tgtFrame="_blank">
        <w:r>
          <w:rPr>
            <w:rStyle w:val="InternetLink"/>
            <w:rFonts w:cs="Arial" w:ascii="Arial" w:hAnsi="Arial"/>
            <w:b/>
            <w:bCs/>
            <w:color w:val="000000"/>
          </w:rPr>
          <w:t>Greek #213</w:t>
        </w:r>
      </w:hyperlink>
      <w:r>
        <w:rPr>
          <w:rFonts w:cs="Arial" w:ascii="Arial" w:hAnsi="Arial"/>
          <w:color w:val="000000"/>
        </w:rPr>
        <w:t>) was a wandering quack. Plutarch uses the word to describe a quack doctor. The alazon (</w:t>
      </w:r>
      <w:hyperlink r:id="rId96" w:tgtFrame="_blank">
        <w:r>
          <w:rPr>
            <w:rStyle w:val="InternetLink"/>
            <w:rFonts w:cs="Arial" w:ascii="Arial" w:hAnsi="Arial"/>
            <w:b/>
            <w:bCs/>
            <w:color w:val="000000"/>
          </w:rPr>
          <w:t>Greek #213</w:t>
        </w:r>
      </w:hyperlink>
      <w:r>
        <w:rPr>
          <w:rFonts w:cs="Arial" w:ascii="Arial" w:hAnsi="Arial"/>
          <w:color w:val="000000"/>
        </w:rPr>
        <w:t xml:space="preserve">) was a mountebank who wandered the country with medicines and spells and methods of exorcism which, he claimed, were panaceas for all diseases. We can still see this kind of man in fairs and market-places shouting the virtues of a patent medicine which will act like magic. Then the word went on to widen its meaning until it meant any braggart. </w:t>
      </w:r>
    </w:p>
    <w:p>
      <w:pPr>
        <w:pStyle w:val="Web"/>
        <w:snapToGrid w:val="false"/>
        <w:spacing w:lineRule="atLeast" w:line="360" w:before="0" w:after="0"/>
        <w:jc w:val="both"/>
        <w:rPr/>
      </w:pPr>
      <w:r>
        <w:rPr>
          <w:rFonts w:cs="Arial" w:ascii="Arial" w:hAnsi="Arial"/>
          <w:color w:val="000000"/>
        </w:rPr>
        <w:t xml:space="preserve">The Greek moralists wrote much about this word. The Platonic Definitions defined the corresponding noun (alazoneia, </w:t>
      </w:r>
      <w:hyperlink r:id="rId97" w:tgtFrame="_blank">
        <w:r>
          <w:rPr>
            <w:rStyle w:val="InternetLink"/>
            <w:rFonts w:cs="Arial" w:ascii="Arial" w:hAnsi="Arial"/>
            <w:b/>
            <w:bCs/>
            <w:color w:val="000000"/>
          </w:rPr>
          <w:t>Greek #212</w:t>
        </w:r>
      </w:hyperlink>
      <w:r>
        <w:rPr>
          <w:rFonts w:cs="Arial" w:ascii="Arial" w:hAnsi="Arial"/>
          <w:color w:val="000000"/>
        </w:rPr>
        <w:t>) as: "The claim to good things which a man does not really possess." Aristotle (Nicomachean Ethics, 7: 2) defined the alazon (</w:t>
      </w:r>
      <w:hyperlink r:id="rId98" w:tgtFrame="_blank">
        <w:r>
          <w:rPr>
            <w:rStyle w:val="InternetLink"/>
            <w:rFonts w:cs="Arial" w:ascii="Arial" w:hAnsi="Arial"/>
            <w:b/>
            <w:bCs/>
            <w:color w:val="000000"/>
          </w:rPr>
          <w:t>Greek #213</w:t>
        </w:r>
      </w:hyperlink>
      <w:r>
        <w:rPr>
          <w:rFonts w:cs="Arial" w:ascii="Arial" w:hAnsi="Arial"/>
          <w:color w:val="000000"/>
        </w:rPr>
        <w:t>) as "the man who pretends to creditable qualities that he does not possess, or possesses in a lesser degree than he makes out." Xenophon tells us how Cyrus, the Persian king, defined the alazon (</w:t>
      </w:r>
      <w:hyperlink r:id="rId99" w:tgtFrame="_blank">
        <w:r>
          <w:rPr>
            <w:rStyle w:val="InternetLink"/>
            <w:rFonts w:cs="Arial" w:ascii="Arial" w:hAnsi="Arial"/>
            <w:b/>
            <w:bCs/>
            <w:color w:val="000000"/>
          </w:rPr>
          <w:t>Greek #213</w:t>
        </w:r>
      </w:hyperlink>
      <w:r>
        <w:rPr>
          <w:rFonts w:cs="Arial" w:ascii="Arial" w:hAnsi="Arial"/>
          <w:color w:val="000000"/>
        </w:rPr>
        <w:t>): "The name alazon (</w:t>
      </w:r>
      <w:hyperlink r:id="rId100" w:tgtFrame="_blank">
        <w:r>
          <w:rPr>
            <w:rStyle w:val="InternetLink"/>
            <w:rFonts w:cs="Arial" w:ascii="Arial" w:hAnsi="Arial"/>
            <w:b/>
            <w:bCs/>
            <w:color w:val="000000"/>
          </w:rPr>
          <w:t>Greek #213</w:t>
        </w:r>
      </w:hyperlink>
      <w:r>
        <w:rPr>
          <w:rFonts w:cs="Arial" w:ascii="Arial" w:hAnsi="Arial"/>
          <w:color w:val="000000"/>
        </w:rPr>
        <w:t xml:space="preserve">) seems to apply to those who pretend that they are richer than they are or braver than they are, and to those who promise to do what they cannot do, and that, too, when it is evident that they do this only for the sake of getting something or making some gain" (Xenophon: Cyropoedia, 2, 2, 12). Xenophon in the Memorabilia tells how Socrates utterly condemned such impostors. Socrates skid that they were to be found in every walk of life but were worst of all in politics. "Much the greatest rogue of all is the man who has gulled his city into the belief that he is fit to direct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world is full of these braggarts to this day; the clever know-all's who deceive people into thinking that they are wise, the politicians who claim that their parties have a program which will bring in the Utopia and that they alone are born to be leaders of men, the people who crowd the advertisement columns with claims to give beauty, knowledge or health by their system, the people in the Church who have a kind of ostentatious goodness. </w:t>
      </w:r>
    </w:p>
    <w:p>
      <w:pPr>
        <w:pStyle w:val="Web"/>
        <w:snapToGrid w:val="false"/>
        <w:spacing w:lineRule="atLeast" w:line="360" w:before="0" w:after="0"/>
        <w:jc w:val="both"/>
        <w:rPr/>
      </w:pPr>
      <w:r>
        <w:rPr>
          <w:rFonts w:cs="Arial" w:ascii="Arial" w:hAnsi="Arial"/>
          <w:color w:val="000000"/>
        </w:rPr>
        <w:t>Closely allied with the braggart, but--as we shall see--even worse, is the man who is arrogant. The word is huperephanos (</w:t>
      </w:r>
      <w:hyperlink r:id="rId101" w:tgtFrame="_blank">
        <w:r>
          <w:rPr>
            <w:rStyle w:val="InternetLink"/>
            <w:rFonts w:cs="Arial" w:ascii="Arial" w:hAnsi="Arial"/>
            <w:b/>
            <w:bCs/>
            <w:color w:val="000000"/>
          </w:rPr>
          <w:t>Greek #5244</w:t>
        </w:r>
      </w:hyperlink>
      <w:r>
        <w:rPr>
          <w:rFonts w:cs="Arial" w:ascii="Arial" w:hAnsi="Arial"/>
          <w:color w:val="000000"/>
        </w:rPr>
        <w:t>). It is derived from two Greek words which mean to show oneself above. The man who is huperephanos (</w:t>
      </w:r>
      <w:hyperlink r:id="rId102" w:tgtFrame="_blank">
        <w:r>
          <w:rPr>
            <w:rStyle w:val="InternetLink"/>
            <w:rFonts w:cs="Arial" w:ascii="Arial" w:hAnsi="Arial"/>
            <w:b/>
            <w:bCs/>
            <w:color w:val="000000"/>
          </w:rPr>
          <w:t>Greek #5244</w:t>
        </w:r>
      </w:hyperlink>
      <w:r>
        <w:rPr>
          <w:rFonts w:cs="Arial" w:ascii="Arial" w:hAnsi="Arial"/>
          <w:color w:val="000000"/>
        </w:rPr>
        <w:t>), said Theophrastus, has a kind of contempt for everyone except himself. He is the man who is guilty of the "sin of the high heart." He is the man whom God resists, for it is repeatedly said in scripture, that God receives the humble but resists the man who is proud, huperephanos (</w:t>
      </w:r>
      <w:hyperlink r:id="rId103" w:tgtFrame="_blank">
        <w:r>
          <w:rPr>
            <w:rStyle w:val="InternetLink"/>
            <w:rFonts w:cs="Arial" w:ascii="Arial" w:hAnsi="Arial"/>
            <w:b/>
            <w:bCs/>
            <w:color w:val="000000"/>
          </w:rPr>
          <w:t>Greek #5244</w:t>
        </w:r>
      </w:hyperlink>
      <w:r>
        <w:rPr>
          <w:rFonts w:cs="Arial" w:ascii="Arial" w:hAnsi="Arial"/>
          <w:color w:val="000000"/>
        </w:rPr>
        <w:t>) (</w:t>
      </w:r>
      <w:hyperlink r:id="rId104" w:tgtFrame="_blank">
        <w:r>
          <w:rPr>
            <w:rStyle w:val="InternetLink"/>
            <w:rFonts w:cs="Arial" w:ascii="Arial" w:hAnsi="Arial"/>
            <w:color w:val="000000"/>
          </w:rPr>
          <w:t>James 4:6</w:t>
        </w:r>
      </w:hyperlink>
      <w:r>
        <w:rPr>
          <w:rFonts w:cs="Arial" w:ascii="Arial" w:hAnsi="Arial"/>
          <w:color w:val="000000"/>
        </w:rPr>
        <w:t xml:space="preserve">; </w:t>
      </w:r>
      <w:hyperlink r:id="rId105" w:tgtFrame="_blank">
        <w:r>
          <w:rPr>
            <w:rStyle w:val="InternetLink"/>
            <w:rFonts w:cs="Arial" w:ascii="Arial" w:hAnsi="Arial"/>
            <w:color w:val="000000"/>
          </w:rPr>
          <w:t>1 Peter 5:5</w:t>
        </w:r>
      </w:hyperlink>
      <w:r>
        <w:rPr>
          <w:rFonts w:cs="Arial" w:ascii="Arial" w:hAnsi="Arial"/>
          <w:color w:val="000000"/>
        </w:rPr>
        <w:t xml:space="preserve">; </w:t>
      </w:r>
      <w:hyperlink r:id="rId106" w:tgtFrame="_blank">
        <w:r>
          <w:rPr>
            <w:rStyle w:val="InternetLink"/>
            <w:rFonts w:cs="Arial" w:ascii="Arial" w:hAnsi="Arial"/>
            <w:color w:val="000000"/>
          </w:rPr>
          <w:t>Proverbs 3:24</w:t>
        </w:r>
      </w:hyperlink>
      <w:r>
        <w:rPr>
          <w:rFonts w:cs="Arial" w:ascii="Arial" w:hAnsi="Arial"/>
          <w:color w:val="000000"/>
        </w:rPr>
        <w:t xml:space="preserve">). Theophylact called this kind of pride akropolis (compare </w:t>
      </w:r>
      <w:hyperlink r:id="rId107" w:tgtFrame="_blank">
        <w:r>
          <w:rPr>
            <w:rStyle w:val="InternetLink"/>
            <w:rFonts w:cs="Arial" w:ascii="Arial" w:hAnsi="Arial"/>
            <w:b/>
            <w:bCs/>
            <w:color w:val="000000"/>
          </w:rPr>
          <w:t>Greek #206</w:t>
        </w:r>
      </w:hyperlink>
      <w:r>
        <w:rPr>
          <w:rFonts w:cs="Arial" w:ascii="Arial" w:hAnsi="Arial"/>
          <w:color w:val="000000"/>
        </w:rPr>
        <w:t xml:space="preserve"> and </w:t>
      </w:r>
      <w:hyperlink r:id="rId108" w:tgtFrame="_blank">
        <w:r>
          <w:rPr>
            <w:rStyle w:val="InternetLink"/>
            <w:rFonts w:cs="Arial" w:ascii="Arial" w:hAnsi="Arial"/>
            <w:b/>
            <w:bCs/>
            <w:color w:val="000000"/>
          </w:rPr>
          <w:t>Greek #4172</w:t>
        </w:r>
      </w:hyperlink>
      <w:r>
        <w:rPr>
          <w:rFonts w:cs="Arial" w:ascii="Arial" w:hAnsi="Arial"/>
          <w:color w:val="000000"/>
        </w:rPr>
        <w:t>) kakon (</w:t>
      </w:r>
      <w:hyperlink r:id="rId109" w:tgtFrame="_blank">
        <w:r>
          <w:rPr>
            <w:rStyle w:val="InternetLink"/>
            <w:rFonts w:cs="Arial" w:ascii="Arial" w:hAnsi="Arial"/>
            <w:b/>
            <w:bCs/>
            <w:color w:val="000000"/>
          </w:rPr>
          <w:t>Greek #2556</w:t>
        </w:r>
      </w:hyperlink>
      <w:r>
        <w:rPr>
          <w:rFonts w:cs="Arial" w:ascii="Arial" w:hAnsi="Arial"/>
          <w:color w:val="000000"/>
        </w:rPr>
        <w:t xml:space="preserve">), the citadel of evil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difference between the braggart and the man who is arrogant is this. The braggart is a swaggering creature, who tries to bluster his way into power and eminence. No one can possibly mistake him. But the sin of the man who is arrogant is in his heart. He might even seem to be humble; but in his secret heart there is contempt for everyone else. He nourishes an all-consuming, all-pervading pride; and in his heart there is a little altar where he bows down before himself.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QUALITIES OF GODLESSNESS (</w:t>
      </w:r>
      <w:hyperlink r:id="rId110" w:tgtFrame="_blank">
        <w:r>
          <w:rPr>
            <w:rStyle w:val="InternetLink"/>
            <w:rFonts w:cs="Arial" w:ascii="Arial" w:hAnsi="Arial"/>
            <w:color w:val="000000"/>
          </w:rPr>
          <w:t>2 Timothy 3:2-5</w:t>
        </w:r>
      </w:hyperlink>
      <w:r>
        <w:rPr>
          <w:rStyle w:val="Emphasis1"/>
          <w:rFonts w:cs="Arial" w:ascii="Arial" w:hAnsi="Arial"/>
          <w:color w:val="000000"/>
        </w:rPr>
        <w:t xml:space="preserve"> continued)</w:t>
      </w:r>
    </w:p>
    <w:p>
      <w:pPr>
        <w:pStyle w:val="Web"/>
        <w:snapToGrid w:val="false"/>
        <w:spacing w:lineRule="atLeast" w:line="360" w:before="0" w:after="0"/>
        <w:jc w:val="both"/>
        <w:rPr/>
      </w:pPr>
      <w:r>
        <w:rPr>
          <w:rFonts w:cs="Arial" w:ascii="Arial" w:hAnsi="Arial"/>
          <w:color w:val="000000"/>
        </w:rPr>
        <w:t xml:space="preserve">These twin qualities of the braggart and the arrogant man inevitably result in love of insult (blasphemia, </w:t>
      </w:r>
      <w:hyperlink r:id="rId111" w:tgtFrame="_blank">
        <w:r>
          <w:rPr>
            <w:rStyle w:val="InternetLink"/>
            <w:rFonts w:cs="Arial" w:ascii="Arial" w:hAnsi="Arial"/>
            <w:b/>
            <w:bCs/>
            <w:color w:val="000000"/>
          </w:rPr>
          <w:t>Greek #988</w:t>
        </w:r>
      </w:hyperlink>
      <w:r>
        <w:rPr>
          <w:rFonts w:cs="Arial" w:ascii="Arial" w:hAnsi="Arial"/>
          <w:color w:val="000000"/>
        </w:rPr>
        <w:t xml:space="preserve">). Blasphemia is the word which is transliterated into English as blasphemy. In English we usually associate it with insult against God, but in Greek it means insult against man and God alike. Pride always begets insult. It begets disregard of God, thinking that it does not need him and that it knows better than he. It begets a contempt of men which can issue in hurting actions and in wounding words. The Jewish Rabbis ranked high in the list of sins what they called the sin of insult. The insult which comes from anger is bad but it is forgivable, for it is launched in the heat of the moment; but the cold insult which comes from arrogant pride is an ugly and an unforgivable th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en will be disobedient to their parents. The ancient world set duty to parents very high. The oldest Greek laws disfranchised the man who struck his parents; to strike a father was in Roman law as bad as murder; in the Jewish law honour for father and mother comes high in the list of the Ten Commandments. It is the sign of a supremely decadent civilization when youth loses all respect for age and fails to recognize the unpayable debt and the basic duty it owes to those who gave it life. </w:t>
      </w:r>
    </w:p>
    <w:p>
      <w:pPr>
        <w:pStyle w:val="Web"/>
        <w:snapToGrid w:val="false"/>
        <w:spacing w:lineRule="atLeast" w:line="360" w:before="0" w:after="0"/>
        <w:jc w:val="both"/>
        <w:rPr/>
      </w:pPr>
      <w:r>
        <w:rPr>
          <w:rFonts w:cs="Arial" w:ascii="Arial" w:hAnsi="Arial"/>
          <w:color w:val="000000"/>
        </w:rPr>
        <w:t xml:space="preserve">Men will be thankless (acharistos, </w:t>
      </w:r>
      <w:hyperlink r:id="rId112" w:tgtFrame="_blank">
        <w:r>
          <w:rPr>
            <w:rStyle w:val="InternetLink"/>
            <w:rFonts w:cs="Arial" w:ascii="Arial" w:hAnsi="Arial"/>
            <w:b/>
            <w:bCs/>
            <w:color w:val="000000"/>
          </w:rPr>
          <w:t>Greek #884</w:t>
        </w:r>
      </w:hyperlink>
      <w:r>
        <w:rPr>
          <w:rFonts w:cs="Arial" w:ascii="Arial" w:hAnsi="Arial"/>
          <w:color w:val="000000"/>
        </w:rPr>
        <w:t xml:space="preserve">). They will refuse to recognize the debt they owe both to God and to men. The strange characteristic of ingratitude is that it is the most hurting of all sins because it is the blindest. Lear's words remain true: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How sharper than a serpent's tooth it is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To have a thankless chil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the sign of a man of honour that he pays his debts; and for every man there is a debt to God and there are debts to his fellow-men, which he must remember and repay. </w:t>
      </w:r>
    </w:p>
    <w:p>
      <w:pPr>
        <w:pStyle w:val="Web"/>
        <w:snapToGrid w:val="false"/>
        <w:spacing w:lineRule="atLeast" w:line="360" w:before="0" w:after="0"/>
        <w:jc w:val="both"/>
        <w:rPr/>
      </w:pPr>
      <w:r>
        <w:rPr>
          <w:rFonts w:cs="Arial" w:ascii="Arial" w:hAnsi="Arial"/>
          <w:color w:val="000000"/>
        </w:rPr>
        <w:t>Men will refuse to recognize even the ultimate decencies of life. The Greek word is that men will become anosios (</w:t>
      </w:r>
      <w:hyperlink r:id="rId113" w:tgtFrame="_blank">
        <w:r>
          <w:rPr>
            <w:rStyle w:val="InternetLink"/>
            <w:rFonts w:cs="Arial" w:ascii="Arial" w:hAnsi="Arial"/>
            <w:b/>
            <w:bCs/>
            <w:color w:val="000000"/>
          </w:rPr>
          <w:t>Greek #462</w:t>
        </w:r>
      </w:hyperlink>
      <w:r>
        <w:rPr>
          <w:rFonts w:cs="Arial" w:ascii="Arial" w:hAnsi="Arial"/>
          <w:color w:val="000000"/>
        </w:rPr>
        <w:t>). Anosios does not so much mean that men will break the written laws; it means that they will offend against the unwritten laws which are part and parcel of the essence of life. To the Greek it was anosios (</w:t>
      </w:r>
      <w:hyperlink r:id="rId114" w:tgtFrame="_blank">
        <w:r>
          <w:rPr>
            <w:rStyle w:val="InternetLink"/>
            <w:rFonts w:cs="Arial" w:ascii="Arial" w:hAnsi="Arial"/>
            <w:b/>
            <w:bCs/>
            <w:color w:val="000000"/>
          </w:rPr>
          <w:t>Greek #462</w:t>
        </w:r>
      </w:hyperlink>
      <w:r>
        <w:rPr>
          <w:rFonts w:cs="Arial" w:ascii="Arial" w:hAnsi="Arial"/>
          <w:color w:val="000000"/>
        </w:rPr>
        <w:t>) to refuse burial to the dead; it was anosios (</w:t>
      </w:r>
      <w:hyperlink r:id="rId115" w:tgtFrame="_blank">
        <w:r>
          <w:rPr>
            <w:rStyle w:val="InternetLink"/>
            <w:rFonts w:cs="Arial" w:ascii="Arial" w:hAnsi="Arial"/>
            <w:b/>
            <w:bCs/>
            <w:color w:val="000000"/>
          </w:rPr>
          <w:t>Greek #462</w:t>
        </w:r>
      </w:hyperlink>
      <w:r>
        <w:rPr>
          <w:rFonts w:cs="Arial" w:ascii="Arial" w:hAnsi="Arial"/>
          <w:color w:val="000000"/>
        </w:rPr>
        <w:t>) for a brother to marry a sister, or a son a mother. The man who is anosios (</w:t>
      </w:r>
      <w:hyperlink r:id="rId116" w:tgtFrame="_blank">
        <w:r>
          <w:rPr>
            <w:rStyle w:val="InternetLink"/>
            <w:rFonts w:cs="Arial" w:ascii="Arial" w:hAnsi="Arial"/>
            <w:b/>
            <w:bCs/>
            <w:color w:val="000000"/>
          </w:rPr>
          <w:t>Greek #462</w:t>
        </w:r>
      </w:hyperlink>
      <w:r>
        <w:rPr>
          <w:rFonts w:cs="Arial" w:ascii="Arial" w:hAnsi="Arial"/>
          <w:color w:val="000000"/>
        </w:rPr>
        <w:t xml:space="preserve">) offends against the fundamental decencies of life. Such offence can and does happen yet. The man who is mastered by his lower passions will gratify them in the most shameless way, as the streets of any great city will show when the night is late. The man who has exhausted the normal pleasures of life and still unsated, will seek his thrill in pleasures which are abnormal. </w:t>
      </w:r>
    </w:p>
    <w:p>
      <w:pPr>
        <w:pStyle w:val="Web"/>
        <w:snapToGrid w:val="false"/>
        <w:spacing w:lineRule="atLeast" w:line="360" w:before="0" w:after="0"/>
        <w:jc w:val="both"/>
        <w:rPr/>
      </w:pPr>
      <w:r>
        <w:rPr>
          <w:rFonts w:cs="Arial" w:ascii="Arial" w:hAnsi="Arial"/>
          <w:color w:val="000000"/>
        </w:rPr>
        <w:t xml:space="preserve">Men will be without human affection (astorgos, </w:t>
      </w:r>
      <w:hyperlink r:id="rId117" w:tgtFrame="_blank">
        <w:r>
          <w:rPr>
            <w:rStyle w:val="InternetLink"/>
            <w:rFonts w:cs="Arial" w:ascii="Arial" w:hAnsi="Arial"/>
            <w:b/>
            <w:bCs/>
            <w:color w:val="000000"/>
          </w:rPr>
          <w:t>Greek #794</w:t>
        </w:r>
      </w:hyperlink>
      <w:r>
        <w:rPr>
          <w:rFonts w:cs="Arial" w:ascii="Arial" w:hAnsi="Arial"/>
          <w:color w:val="000000"/>
        </w:rPr>
        <w:t xml:space="preserve">). Storge is the word used especially of family love, the love of child for parent and parent for child. If there is no human affection, the family cannot exist. In the terrible times men will be so set on self that even the closest ties will be nothing to them. </w:t>
      </w:r>
    </w:p>
    <w:p>
      <w:pPr>
        <w:pStyle w:val="Web"/>
        <w:snapToGrid w:val="false"/>
        <w:spacing w:lineRule="atLeast" w:line="360" w:before="0" w:after="0"/>
        <w:jc w:val="both"/>
        <w:rPr/>
      </w:pPr>
      <w:r>
        <w:rPr>
          <w:rFonts w:cs="Arial" w:ascii="Arial" w:hAnsi="Arial"/>
          <w:color w:val="000000"/>
        </w:rPr>
        <w:t xml:space="preserve">Men will be implacable in their hatreds (aspondos, </w:t>
      </w:r>
      <w:hyperlink r:id="rId118" w:tgtFrame="_blank">
        <w:r>
          <w:rPr>
            <w:rStyle w:val="InternetLink"/>
            <w:rFonts w:cs="Arial" w:ascii="Arial" w:hAnsi="Arial"/>
            <w:b/>
            <w:bCs/>
            <w:color w:val="000000"/>
          </w:rPr>
          <w:t>Greek #786</w:t>
        </w:r>
      </w:hyperlink>
      <w:r>
        <w:rPr>
          <w:rFonts w:cs="Arial" w:ascii="Arial" w:hAnsi="Arial"/>
          <w:color w:val="000000"/>
        </w:rPr>
        <w:t>). Sponde is the word for a truce or an agreement. Aspondos (</w:t>
      </w:r>
      <w:hyperlink r:id="rId119" w:tgtFrame="_blank">
        <w:r>
          <w:rPr>
            <w:rStyle w:val="InternetLink"/>
            <w:rFonts w:cs="Arial" w:ascii="Arial" w:hAnsi="Arial"/>
            <w:b/>
            <w:bCs/>
            <w:color w:val="000000"/>
          </w:rPr>
          <w:t>Greek #786</w:t>
        </w:r>
      </w:hyperlink>
      <w:r>
        <w:rPr>
          <w:rFonts w:cs="Arial" w:ascii="Arial" w:hAnsi="Arial"/>
          <w:color w:val="000000"/>
        </w:rPr>
        <w:t xml:space="preserve">) can mean two things. It can mean that a man is so bitter in his hatred that he will never come to terms with the man with whom he has quarrelled. Or it can mean that a man is so dishonourable that he breaks the terms of the agreement he has made. In either case the word describes a certain harshness of mind which separates a man from his fellow-men in unrelenting bitterness. It may be that, since we are only human, we cannot live entirely without differences with our fellow-men, but to perpetuate these differences is one of the worst--and also one of the commonest--of all sins. When we are tempted to do so, we should hear again the voice of our blessed Lord saying on the Cross: "Father, forgive them."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QUALITIES OF GODLESSNESS (</w:t>
      </w:r>
      <w:hyperlink r:id="rId120" w:tgtFrame="_blank">
        <w:r>
          <w:rPr>
            <w:rStyle w:val="InternetLink"/>
            <w:rFonts w:cs="Arial" w:ascii="Arial" w:hAnsi="Arial"/>
            <w:color w:val="000000"/>
          </w:rPr>
          <w:t>2 Timothy 3:2-5</w:t>
        </w:r>
      </w:hyperlink>
      <w:r>
        <w:rPr>
          <w:rStyle w:val="Emphasis1"/>
          <w:rFonts w:cs="Arial" w:ascii="Arial" w:hAnsi="Arial"/>
          <w:color w:val="000000"/>
        </w:rPr>
        <w:t xml:space="preserve"> continued)</w:t>
      </w:r>
    </w:p>
    <w:p>
      <w:pPr>
        <w:pStyle w:val="Web"/>
        <w:snapToGrid w:val="false"/>
        <w:spacing w:lineRule="atLeast" w:line="360" w:before="0" w:after="0"/>
        <w:jc w:val="both"/>
        <w:rPr/>
      </w:pPr>
      <w:r>
        <w:rPr>
          <w:rFonts w:cs="Arial" w:ascii="Arial" w:hAnsi="Arial"/>
          <w:color w:val="000000"/>
        </w:rPr>
        <w:t>In these terrible days men will be slanderers. The Greek for slanderer is diabolos (</w:t>
      </w:r>
      <w:hyperlink r:id="rId121" w:tgtFrame="_blank">
        <w:r>
          <w:rPr>
            <w:rStyle w:val="InternetLink"/>
            <w:rFonts w:cs="Arial" w:ascii="Arial" w:hAnsi="Arial"/>
            <w:b/>
            <w:bCs/>
            <w:color w:val="000000"/>
          </w:rPr>
          <w:t>Greek #1228</w:t>
        </w:r>
      </w:hyperlink>
      <w:r>
        <w:rPr>
          <w:rFonts w:cs="Arial" w:ascii="Arial" w:hAnsi="Arial"/>
          <w:color w:val="000000"/>
        </w:rPr>
        <w:t xml:space="preserve">) which is precisely the English word devil. The devil is the patron saint of all slanderers and of all slanderers he is chief. There is a sense in which slander is the most cruel of all sins. If a man's goods are stolen, he can set to and build up his fortunes again; but if his good name is taken away, irreparable damage has been done. It is one thing to start an evil and untrue report on its malicious way; it is entirely another thing to stop it. As Shakespeare had it: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Good name in man and woman, dear my lord,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Is the immediate jewel of their souls: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Who steals my purse steals trash; 'tis something, nothing;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Twas mine, 'tis his, and has been slave to thousands: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But he that filches from me my good name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Robs me of that which not enriches him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And makes me poor inde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any men and women, who would never dream of stealing, think nothing--even find pleasure--in passing on a story which ruins someone else's good name, without even trying to find out whether or not it is true. There is slander enough in many a church to make the recording angel weep as he records it. </w:t>
      </w:r>
    </w:p>
    <w:p>
      <w:pPr>
        <w:pStyle w:val="Web"/>
        <w:snapToGrid w:val="false"/>
        <w:spacing w:lineRule="atLeast" w:line="360" w:before="0" w:after="0"/>
        <w:jc w:val="both"/>
        <w:rPr/>
      </w:pPr>
      <w:r>
        <w:rPr>
          <w:rFonts w:cs="Arial" w:ascii="Arial" w:hAnsi="Arial"/>
          <w:color w:val="000000"/>
        </w:rPr>
        <w:t xml:space="preserve">Men will be ungovernable in their desires (akrates, </w:t>
      </w:r>
      <w:hyperlink r:id="rId122" w:tgtFrame="_blank">
        <w:r>
          <w:rPr>
            <w:rStyle w:val="InternetLink"/>
            <w:rFonts w:cs="Arial" w:ascii="Arial" w:hAnsi="Arial"/>
            <w:b/>
            <w:bCs/>
            <w:color w:val="000000"/>
          </w:rPr>
          <w:t>Greek #193</w:t>
        </w:r>
      </w:hyperlink>
      <w:r>
        <w:rPr>
          <w:rFonts w:cs="Arial" w:ascii="Arial" w:hAnsi="Arial"/>
          <w:color w:val="000000"/>
        </w:rPr>
        <w:t>). The Greek verb kratein (</w:t>
      </w:r>
      <w:hyperlink r:id="rId123" w:tgtFrame="_blank">
        <w:r>
          <w:rPr>
            <w:rStyle w:val="InternetLink"/>
            <w:rFonts w:cs="Arial" w:ascii="Arial" w:hAnsi="Arial"/>
            <w:b/>
            <w:bCs/>
            <w:color w:val="000000"/>
          </w:rPr>
          <w:t>Greek #2902</w:t>
        </w:r>
      </w:hyperlink>
      <w:r>
        <w:rPr>
          <w:rFonts w:cs="Arial" w:ascii="Arial" w:hAnsi="Arial"/>
          <w:color w:val="000000"/>
        </w:rPr>
        <w:t xml:space="preserve">) means to control. A man can reach a stage when, so far from controlling it, he can become a slave to some habit or desire. That is the inevitable way to ruin, for no man can master anything unless he first masters himself. </w:t>
      </w:r>
    </w:p>
    <w:p>
      <w:pPr>
        <w:pStyle w:val="Web"/>
        <w:snapToGrid w:val="false"/>
        <w:spacing w:lineRule="atLeast" w:line="360" w:before="0" w:after="0"/>
        <w:jc w:val="both"/>
        <w:rPr/>
      </w:pPr>
      <w:r>
        <w:rPr>
          <w:rFonts w:cs="Arial" w:ascii="Arial" w:hAnsi="Arial"/>
          <w:color w:val="000000"/>
        </w:rPr>
        <w:t>Men will be savage. The word is anemeros (</w:t>
      </w:r>
      <w:hyperlink r:id="rId124" w:tgtFrame="_blank">
        <w:r>
          <w:rPr>
            <w:rStyle w:val="InternetLink"/>
            <w:rFonts w:cs="Arial" w:ascii="Arial" w:hAnsi="Arial"/>
            <w:b/>
            <w:bCs/>
            <w:color w:val="000000"/>
          </w:rPr>
          <w:t>Greek #434</w:t>
        </w:r>
      </w:hyperlink>
      <w:r>
        <w:rPr>
          <w:rFonts w:cs="Arial" w:ascii="Arial" w:hAnsi="Arial"/>
          <w:color w:val="000000"/>
        </w:rPr>
        <w:t xml:space="preserve">) and would be more fittingly applied to a wild beast than to a human being. It denotes a savagery which has neither sensitiveness nor sympathy. Men can be savage in rebuke and savage in pitiless action. Even a dog may be sorry when he has hurt his master, but there are people who, in their treatment of others, can be lost to human sympathy and feeling.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QUALITIES OF GODLESSNESS (</w:t>
      </w:r>
      <w:hyperlink r:id="rId125" w:tgtFrame="_blank">
        <w:r>
          <w:rPr>
            <w:rStyle w:val="InternetLink"/>
            <w:rFonts w:cs="Arial" w:ascii="Arial" w:hAnsi="Arial"/>
            <w:color w:val="000000"/>
          </w:rPr>
          <w:t>2 Timothy 3:2-5</w:t>
        </w:r>
      </w:hyperlink>
      <w:r>
        <w:rPr>
          <w:rStyle w:val="Emphasis1"/>
          <w:rFonts w:cs="Arial" w:ascii="Arial" w:hAnsi="Arial"/>
          <w:color w:val="000000"/>
        </w:rPr>
        <w:t xml:space="preserve"> continued)</w:t>
      </w:r>
    </w:p>
    <w:p>
      <w:pPr>
        <w:pStyle w:val="Web"/>
        <w:snapToGrid w:val="false"/>
        <w:spacing w:lineRule="atLeast" w:line="360" w:before="0" w:after="0"/>
        <w:jc w:val="both"/>
        <w:rPr/>
      </w:pPr>
      <w:r>
        <w:rPr>
          <w:rFonts w:cs="Arial" w:ascii="Arial" w:hAnsi="Arial"/>
          <w:color w:val="000000"/>
        </w:rPr>
        <w:t xml:space="preserve">In these last terrible days men will come to have no love for good things or good persons (aphilagathos, </w:t>
      </w:r>
      <w:hyperlink r:id="rId126" w:tgtFrame="_blank">
        <w:r>
          <w:rPr>
            <w:rStyle w:val="InternetLink"/>
            <w:rFonts w:cs="Arial" w:ascii="Arial" w:hAnsi="Arial"/>
            <w:b/>
            <w:bCs/>
            <w:color w:val="000000"/>
          </w:rPr>
          <w:t>Greek #865</w:t>
        </w:r>
      </w:hyperlink>
      <w:r>
        <w:rPr>
          <w:rFonts w:cs="Arial" w:ascii="Arial" w:hAnsi="Arial"/>
          <w:color w:val="000000"/>
        </w:rPr>
        <w:t xml:space="preserve">). There can come a time in a man's life when the company of good people and the presence of good things is simply an embarrassment. He who feeds his mind on cheap literature can in the end find nothing in the great masterpieces. His mental palate loses its taste. A man has sunk far when he finds even the presence of good people something which he would only wish to avoid. </w:t>
      </w:r>
    </w:p>
    <w:p>
      <w:pPr>
        <w:pStyle w:val="Web"/>
        <w:snapToGrid w:val="false"/>
        <w:spacing w:lineRule="atLeast" w:line="360" w:before="0" w:after="0"/>
        <w:jc w:val="both"/>
        <w:rPr/>
      </w:pPr>
      <w:r>
        <w:rPr>
          <w:rFonts w:cs="Arial" w:ascii="Arial" w:hAnsi="Arial"/>
          <w:color w:val="000000"/>
        </w:rPr>
        <w:t xml:space="preserve">Men will be treacherous. The Greek word (prodotes, </w:t>
      </w:r>
      <w:hyperlink r:id="rId127" w:tgtFrame="_blank">
        <w:r>
          <w:rPr>
            <w:rStyle w:val="InternetLink"/>
            <w:rFonts w:cs="Arial" w:ascii="Arial" w:hAnsi="Arial"/>
            <w:b/>
            <w:bCs/>
            <w:color w:val="000000"/>
          </w:rPr>
          <w:t>Greek #4273</w:t>
        </w:r>
      </w:hyperlink>
      <w:r>
        <w:rPr>
          <w:rFonts w:cs="Arial" w:ascii="Arial" w:hAnsi="Arial"/>
          <w:color w:val="000000"/>
        </w:rPr>
        <w:t xml:space="preserve">) means nothing less than a traitor. We must remember that this was written just at the beginning of the years of persecution, when it was becoming a crime to be a Christian. At this particular time in the ordinary matters of politics one of the curses of Rome was the existence of informers (delatores, compare </w:t>
      </w:r>
      <w:hyperlink r:id="rId128" w:tgtFrame="_blank">
        <w:r>
          <w:rPr>
            <w:rStyle w:val="InternetLink"/>
            <w:rFonts w:cs="Arial" w:ascii="Arial" w:hAnsi="Arial"/>
            <w:b/>
            <w:bCs/>
            <w:color w:val="000000"/>
          </w:rPr>
          <w:t>Greek #1213</w:t>
        </w:r>
      </w:hyperlink>
      <w:r>
        <w:rPr>
          <w:rFonts w:cs="Arial" w:ascii="Arial" w:hAnsi="Arial"/>
          <w:color w:val="000000"/>
        </w:rPr>
        <w:t xml:space="preserve">). Things were so bad that Tacitus could say: "He who had no foe was betrayed by his friend." There were those who would revenge themselves on an enemy by informing against him. What Paul is thinking of here is more than faithlessness in friendship--although that in all truth is wounding enough--he is thinking of those who to pay back an old score would inform against the Christians to the Roman government. </w:t>
      </w:r>
    </w:p>
    <w:p>
      <w:pPr>
        <w:pStyle w:val="Web"/>
        <w:snapToGrid w:val="false"/>
        <w:spacing w:lineRule="atLeast" w:line="360" w:before="0" w:after="0"/>
        <w:jc w:val="both"/>
        <w:rPr/>
      </w:pPr>
      <w:r>
        <w:rPr>
          <w:rFonts w:cs="Arial" w:ascii="Arial" w:hAnsi="Arial"/>
          <w:color w:val="000000"/>
        </w:rPr>
        <w:t>Men would be headlong in words and action. The word is propetes (</w:t>
      </w:r>
      <w:hyperlink r:id="rId129" w:tgtFrame="_blank">
        <w:r>
          <w:rPr>
            <w:rStyle w:val="InternetLink"/>
            <w:rFonts w:cs="Arial" w:ascii="Arial" w:hAnsi="Arial"/>
            <w:b/>
            <w:bCs/>
            <w:color w:val="000000"/>
          </w:rPr>
          <w:t>Greek #4312</w:t>
        </w:r>
      </w:hyperlink>
      <w:r>
        <w:rPr>
          <w:rFonts w:cs="Arial" w:ascii="Arial" w:hAnsi="Arial"/>
          <w:color w:val="000000"/>
        </w:rPr>
        <w:t xml:space="preserve">), precipitate. It describes the man who is swept on by passion and impulse to such an extent that he is totally unable to think sensibly. Far more harm is done from want of thought than almost anything else. Many and many a time we would be saved from hurting ourselves and from wounding other people, if we would only stop to think. </w:t>
      </w:r>
    </w:p>
    <w:p>
      <w:pPr>
        <w:pStyle w:val="Web"/>
        <w:snapToGrid w:val="false"/>
        <w:spacing w:lineRule="atLeast" w:line="360" w:before="0" w:after="0"/>
        <w:jc w:val="both"/>
        <w:rPr/>
      </w:pPr>
      <w:r>
        <w:rPr>
          <w:rFonts w:cs="Arial" w:ascii="Arial" w:hAnsi="Arial"/>
          <w:color w:val="000000"/>
        </w:rPr>
        <w:t xml:space="preserve">Men will be inflated with conceit (tetuphomenos, </w:t>
      </w:r>
      <w:hyperlink r:id="rId130" w:tgtFrame="_blank">
        <w:r>
          <w:rPr>
            <w:rStyle w:val="InternetLink"/>
            <w:rFonts w:cs="Arial" w:ascii="Arial" w:hAnsi="Arial"/>
            <w:b/>
            <w:bCs/>
            <w:color w:val="000000"/>
          </w:rPr>
          <w:t>Greek #5187</w:t>
        </w:r>
      </w:hyperlink>
      <w:r>
        <w:rPr>
          <w:rFonts w:cs="Arial" w:ascii="Arial" w:hAnsi="Arial"/>
          <w:color w:val="000000"/>
        </w:rPr>
        <w:t xml:space="preserve">). The word is almost exactly the English swelled-headed. They will be inflated with a sense of their own importance. There are still Church dignitaries whose main thought is their own dignity; but the Christian is the follower of him who was meek and lowly in hear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y will be lovers of pleasure rather than lovers of God. Here we come back to where we started; such men place their own wishes in the centre of life. They worship self instead 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final condemnation of these people is that they retain the outward form of religion but deny its power. That is to say, they go through all the correct movements and maintain all the external forms of religion; but they know nothing of Christianity as a dynamic power which changes the lives of men. It is said that, after hearing an evangelical sermon, Lord Melbourne once remarked: "Things have come to a pretty pass when religion is allowed to invade the sphere of private life." It may well be that the greatest handicap to Christianity is not the scarlet sinner but the sleek devotee of an unimpeachable orthodoxy and a dignified convention, who is horrified when it is suggested that real religion is a dynamic power which changes a man's personal lif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EDUCTION IN THE NAME OF RELIGION (</w:t>
      </w:r>
      <w:hyperlink r:id="rId131" w:tgtFrame="_blank">
        <w:r>
          <w:rPr>
            <w:rStyle w:val="InternetLink"/>
            <w:rFonts w:cs="Arial" w:ascii="Arial" w:hAnsi="Arial"/>
            <w:color w:val="000000"/>
          </w:rPr>
          <w:t>2 Timothy 3:6-7</w:t>
        </w:r>
      </w:hyperlink>
      <w:r>
        <w:rPr>
          <w:rStyle w:val="Emphasis1"/>
          <w:rFonts w:cs="Arial" w:ascii="Arial" w:hAnsi="Arial"/>
          <w:color w:val="000000"/>
        </w:rPr>
        <w:t>)</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3:6-7 For from among these there come those who enter into houses, and take captive foolish women, laden with sins and driven by varied desires, ready to listen to any teacher but never able to come to a knowledge of the tru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Christian emancipation of women inevitably brought its problems. We have already seen how secluded the life of the respectable Greek woman was, how she was brought up under the strictest supervision, how she was not allowed "to see anything, to hear anything, or to ask any questions," how she never appeared, even on a shopping expedition, alone on the streets, how she was never allowed even to appear at a public meeting. Christianity changed all that and a new set of problems arose. It was only to be expected that certain women would not know how to use their new liberty. There were false teachers who were quick to take advantage of tha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renaeus draws a vivid picture of the methods of just such a teacher in his day. True, he is telling of something which happened later than this, but the wretched story would be the same (Irenaeus: Against Heresies, 1, 13, 3). There was a certain heretic called Marcus who dealt in magic. "He devotes himself specially to women, and those such as are well-bred, and elegantly attired, and of great wealth." He tells such women that by his spells and incantations he can enable them to prophesy. The woman protests that she has never done so and cannot do so. He says: "Open thy mouth, speak whatsoever occurs to thee, and thou shalt prophesy." The woman, thrilled to the heart, does so and is deluded into thinking that she can prophesy. "She then makes the effort to reward Marcus, not only by the gift of her possessions (in which way he has collected a very large fortune), but also by yielding up to him her person, desiring in every way to be united to him, that she may become altogether one with him." The technique would be the same in the days of Timothy as it was in the later days of Irenae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would be two ways in which these heretics in the days of Timothy could exert an evil influence. We must remember that they were Gnostics and that the basic principle of Gnosticism was that spirit was altogether good and matter altogether evil. We have already seen that that teaching issued in one of two things. The Gnostic heretics taught, either that, since matter is altogether evil, a rigid asceticism must be practiced and all the things of the body as far as possible eliminated, or that it does not matter what we do with the body and its desires can be indulged in to the limit because they do not matter. The Gnostic insinuators would teach these doctrines to impressionable women. The result would often be either that the woman broke off married relationships with her husband in order to live the ascetic life, or that she gave the lower instincts full play and abandoned herself to promiscuous relationships. In either case home and family life were destroy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still possible for a teacher to gain an undue and unhealthy influence over others, especially when they are impressionab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Paul's charge that such people are "willing to learn from anyone, and yet never able to come to a knowledge of the truth." E. F. Brown has pointed out the danger of what he calls "intellectual curiosity without moral earnestness." There is a type of person who is eager to discuss every new theory, who is always to be found deeply involved in the latest fashionable religious movement, but who is quite unwilling to accept the day-to-day discipline--even drudgery--of living the Christian life. No amount of intellectual curiosity can ever take the place of moral earnestness. We are not meant to titillate our minds with the latest intellectual crazes; we are meant to purify and strengthen ourselves in the moral battle to live the Christian lif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OPPONENTS OF GOD (</w:t>
      </w:r>
      <w:hyperlink r:id="rId132" w:tgtFrame="_blank">
        <w:r>
          <w:rPr>
            <w:rStyle w:val="InternetLink"/>
            <w:rFonts w:cs="Arial" w:ascii="Arial" w:hAnsi="Arial"/>
            <w:color w:val="000000"/>
          </w:rPr>
          <w:t>2 Timothy 3:8-9</w:t>
        </w:r>
      </w:hyperlink>
      <w:r>
        <w:rPr>
          <w:rStyle w:val="Emphasis1"/>
          <w:rFonts w:cs="Arial" w:ascii="Arial" w:hAnsi="Arial"/>
          <w:color w:val="000000"/>
        </w:rPr>
        <w:t>)</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3:8-9 In the same way as Jannes and Jambres opposed Moses, so these also oppose the truth, men whose minds are corrupt, and whose faith is counterfeit. But they will not get much further, for their folly will be as clear to all as that of those ancient impostors. </w:t>
      </w:r>
    </w:p>
    <w:p>
      <w:pPr>
        <w:pStyle w:val="Web"/>
        <w:snapToGrid w:val="false"/>
        <w:spacing w:lineRule="atLeast" w:line="360" w:before="0" w:after="0"/>
        <w:jc w:val="both"/>
        <w:rPr/>
      </w:pPr>
      <w:r>
        <w:rPr>
          <w:rFonts w:cs="Arial" w:ascii="Arial" w:hAnsi="Arial"/>
          <w:color w:val="000000"/>
        </w:rPr>
        <w:t xml:space="preserve">In the days between the Old and the New Testaments many Jewish books were written which expanded the Old Testament stories. In certain of these books Jannes and Jambres figured largely. These were the names given to the court magicians of Pharaoh who opposed Moses and Aaron, when Moses was leading the children of Israel out of their slavery in Egypt. At first these magicians were able to match the wonders which Moses and Aaron did, but in the end they were defeated and discredited. In the Old Testament they are not named, but they are referred to in </w:t>
      </w:r>
      <w:hyperlink r:id="rId133" w:tgtFrame="_blank">
        <w:r>
          <w:rPr>
            <w:rStyle w:val="InternetLink"/>
            <w:rFonts w:cs="Arial" w:ascii="Arial" w:hAnsi="Arial"/>
            <w:color w:val="000000"/>
          </w:rPr>
          <w:t>Exodus 7:11</w:t>
        </w:r>
      </w:hyperlink>
      <w:r>
        <w:rPr>
          <w:rFonts w:cs="Arial" w:ascii="Arial" w:hAnsi="Arial"/>
          <w:color w:val="000000"/>
        </w:rPr>
        <w:t xml:space="preserve">; </w:t>
      </w:r>
      <w:hyperlink r:id="rId134" w:tgtFrame="_blank">
        <w:r>
          <w:rPr>
            <w:rStyle w:val="InternetLink"/>
            <w:rFonts w:cs="Arial" w:ascii="Arial" w:hAnsi="Arial"/>
            <w:color w:val="000000"/>
          </w:rPr>
          <w:t>Exodus 8:7</w:t>
        </w:r>
      </w:hyperlink>
      <w:r>
        <w:rPr>
          <w:rFonts w:cs="Arial" w:ascii="Arial" w:hAnsi="Arial"/>
          <w:color w:val="000000"/>
        </w:rPr>
        <w:t xml:space="preserve">; </w:t>
      </w:r>
      <w:hyperlink r:id="rId135" w:tgtFrame="_blank">
        <w:r>
          <w:rPr>
            <w:rStyle w:val="InternetLink"/>
            <w:rFonts w:cs="Arial" w:ascii="Arial" w:hAnsi="Arial"/>
            <w:color w:val="000000"/>
          </w:rPr>
          <w:t>Exodus 9:11</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A whole collection of stories gathered round their names. They were said to be the two servants who accompanied Balaam when he was disobedient to God (</w:t>
      </w:r>
      <w:hyperlink r:id="rId136" w:tgtFrame="_blank">
        <w:r>
          <w:rPr>
            <w:rStyle w:val="InternetLink"/>
            <w:rFonts w:cs="Arial" w:ascii="Arial" w:hAnsi="Arial"/>
            <w:color w:val="000000"/>
          </w:rPr>
          <w:t>Numbers 22:22</w:t>
        </w:r>
      </w:hyperlink>
      <w:r>
        <w:rPr>
          <w:rFonts w:cs="Arial" w:ascii="Arial" w:hAnsi="Arial"/>
          <w:color w:val="000000"/>
        </w:rPr>
        <w:t>); they were said to have been part of the great mixed multitude who accompanied the children of Israel out of Egypt (</w:t>
      </w:r>
      <w:hyperlink r:id="rId137" w:tgtFrame="_blank">
        <w:r>
          <w:rPr>
            <w:rStyle w:val="InternetLink"/>
            <w:rFonts w:cs="Arial" w:ascii="Arial" w:hAnsi="Arial"/>
            <w:color w:val="000000"/>
          </w:rPr>
          <w:t>Exodus 12:38</w:t>
        </w:r>
      </w:hyperlink>
      <w:r>
        <w:rPr>
          <w:rFonts w:cs="Arial" w:ascii="Arial" w:hAnsi="Arial"/>
          <w:color w:val="000000"/>
        </w:rPr>
        <w:t>); some said that they perished at the crossing of the Red Sea; other stories said that it was Jannes and Jambres who were behind the making of the golden calf and that they perished among those who were killed for that sin (</w:t>
      </w:r>
      <w:hyperlink r:id="rId138" w:tgtFrame="_blank">
        <w:r>
          <w:rPr>
            <w:rStyle w:val="InternetLink"/>
            <w:rFonts w:cs="Arial" w:ascii="Arial" w:hAnsi="Arial"/>
            <w:color w:val="000000"/>
          </w:rPr>
          <w:t>Exodus 32:28</w:t>
        </w:r>
      </w:hyperlink>
      <w:r>
        <w:rPr>
          <w:rFonts w:cs="Arial" w:ascii="Arial" w:hAnsi="Arial"/>
          <w:color w:val="000000"/>
        </w:rPr>
        <w:t xml:space="preserve">); still other stories said that in the end they became proselytes to Judaism. Amidst all the stories one fact stands out--Jannes and Jambres became legendary figures typifying all those who opposed the purposes of God and the work of his true leade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Christian leader will never lack his opponents. There will always be those who have their own twisted ideas of the Christian faith, and who wish to win others to their mistaken beliefs. But of one thing Paul was sure--the days of the deceivers were numbered. Their falsity would be demonstrated and they would receive their appropriate rewar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history of the Christian Church teaches us that falsity cannot live. It may flourish for a time, but when it is exposed to the light of truth it is bound to shrivel and die. There is only one test for falsity--"You will know them by their fruits." The best way to overcome and to banish the false is to live in such a way that the loveliness and the graciousness of the truth is plain for all to see. The defeat of error depends not on skill in controversy but in the demonstration in life of the more excellent way.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UTIES AND THE QUALITIES OF AN APOSTLE (</w:t>
      </w:r>
      <w:hyperlink r:id="rId139" w:tgtFrame="_blank">
        <w:r>
          <w:rPr>
            <w:rStyle w:val="InternetLink"/>
            <w:rFonts w:cs="Arial" w:ascii="Arial" w:hAnsi="Arial"/>
            <w:color w:val="000000"/>
          </w:rPr>
          <w:t>2 Timothy 3:10-13</w:t>
        </w:r>
      </w:hyperlink>
      <w:r>
        <w:rPr>
          <w:rStyle w:val="Emphasis1"/>
          <w:rFonts w:cs="Arial" w:ascii="Arial" w:hAnsi="Arial"/>
          <w:color w:val="000000"/>
        </w:rPr>
        <w:t>)</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3:10-13 But you have been my disciple in my teaching, my training, my aim in life, my faith, my patience, my love, my endurance, my persecutions, my sufferings, in what happened to me at Antioch, at Iconium, at Lystra, in the persecutions which I underwent; and the Lord rescued me from them all. And those who wish to live a godly life in Christ Jesus will be persecuted; while evil men and impostors will go from bad to worse, deceived themselves and deceiving others. </w:t>
      </w:r>
    </w:p>
    <w:p>
      <w:pPr>
        <w:pStyle w:val="Web"/>
        <w:snapToGrid w:val="false"/>
        <w:spacing w:lineRule="atLeast" w:line="360" w:before="0" w:after="0"/>
        <w:jc w:val="both"/>
        <w:rPr/>
      </w:pPr>
      <w:r>
        <w:rPr>
          <w:rFonts w:cs="Arial" w:ascii="Arial" w:hAnsi="Arial"/>
          <w:color w:val="000000"/>
        </w:rPr>
        <w:t>Paul contrasts the conduct of Timothy, his loyal disciple, with the conduct of the heretics who were doing their utmost to wreck the Church. The word we have translated to be a disciple includes so much that is beyond translation in any single English word. It is the Greek parakolouthein (</w:t>
      </w:r>
      <w:hyperlink r:id="rId140" w:tgtFrame="_blank">
        <w:r>
          <w:rPr>
            <w:rStyle w:val="InternetLink"/>
            <w:rFonts w:cs="Arial" w:ascii="Arial" w:hAnsi="Arial"/>
            <w:b/>
            <w:bCs/>
            <w:color w:val="000000"/>
          </w:rPr>
          <w:t>Greek #3877</w:t>
        </w:r>
      </w:hyperlink>
      <w:r>
        <w:rPr>
          <w:rFonts w:cs="Arial" w:ascii="Arial" w:hAnsi="Arial"/>
          <w:color w:val="000000"/>
        </w:rPr>
        <w:t>) and literally means to follow alongside; but it is used with a magnificent width of meaning. It means to follow a person physically, to stick by him through thick and thin. It means to follow a person mentally, to attend diligently to his teaching and fully to understand the meaning of what he says. It means to follow a person spiritually, not only to understand what he says, but also to carry out his ideas and be the kind of person he wishes us to be. Parakolouthein (</w:t>
      </w:r>
      <w:hyperlink r:id="rId141" w:tgtFrame="_blank">
        <w:r>
          <w:rPr>
            <w:rStyle w:val="InternetLink"/>
            <w:rFonts w:cs="Arial" w:ascii="Arial" w:hAnsi="Arial"/>
            <w:b/>
            <w:bCs/>
            <w:color w:val="000000"/>
          </w:rPr>
          <w:t>Greek #3877</w:t>
        </w:r>
      </w:hyperlink>
      <w:r>
        <w:rPr>
          <w:rFonts w:cs="Arial" w:ascii="Arial" w:hAnsi="Arial"/>
          <w:color w:val="000000"/>
        </w:rPr>
        <w:t xml:space="preserve">) is indeed the word for the disciple, for it includes the unwavering loyalty of the true comrade, the full understanding of the true scholar and the complete obedience of the dedicated serva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aul goes on to list the things in which Timothy has been his disciple; and the interest of that list is that it consists of the strands out of which the life and work of an apostle are woven. In it we find the duties, the qualities and the experiences of an apost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irst, there are the duties of an apostle. There is teaching. No man can teach what he does not know, and therefore before a man can teach Christ to others he must know him himself. When Carlyle's father was discussing the kind of minister his parish needed, he said: "What this parish needs is a man who knows Christ other than at secondhand." Real teaching is always born of real experience. There is training. The Christian life does not consist only in knowing something; it consists even more in being something. The task of the apostle is not only to tell men the truth; it is also to help them do it. The true leader gives training in liv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econd, there are the qualities of the apostle. First and foremost he has an aim in life. Two men were talking of a great satirist who had been filled with moral earnestness. "He kicked the world about," said one, "as if it had been a football." "True," said the other, "but he kicked it to a goal." As individuals, we should sometimes ask ourselves: what is our aim in life? As teachers we should sometimes ask ourselves: what am I trying to do with these people whom I teach? Once Agesilaus, the Sparta king, was asked, "What shall we teach our boys?" His answer was: "That which will be most useful to them when they are men." Is it knowledge, or is it life, that we are trying to transm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members of the Church, we should sometimes ask ourselves, what are we trying to do in it? It is not enough to be satisfied when a church is humming like a dynamo and every night in the week has its own crowded organization. We should be asking: what, if any, is the unifying purpose which binds all this activity together? In all life there is nothing so creative of really productive effort as a clear consciousness of a purpose. </w:t>
      </w:r>
    </w:p>
    <w:p>
      <w:pPr>
        <w:pStyle w:val="Web"/>
        <w:snapToGrid w:val="false"/>
        <w:spacing w:lineRule="atLeast" w:line="360" w:before="0" w:after="0"/>
        <w:jc w:val="both"/>
        <w:rPr/>
      </w:pPr>
      <w:r>
        <w:rPr>
          <w:rFonts w:cs="Arial" w:ascii="Arial" w:hAnsi="Arial"/>
          <w:color w:val="000000"/>
        </w:rPr>
        <w:t>Paul goes on to other qualities of an apostle. There is faith, complete belief that God's commands are binding and that his promises are true. There is patience. The word here is makrothumia (</w:t>
      </w:r>
      <w:hyperlink r:id="rId142" w:tgtFrame="_blank">
        <w:r>
          <w:rPr>
            <w:rStyle w:val="InternetLink"/>
            <w:rFonts w:cs="Arial" w:ascii="Arial" w:hAnsi="Arial"/>
            <w:b/>
            <w:bCs/>
            <w:color w:val="000000"/>
          </w:rPr>
          <w:t>Greek #3115</w:t>
        </w:r>
      </w:hyperlink>
      <w:r>
        <w:rPr>
          <w:rFonts w:cs="Arial" w:ascii="Arial" w:hAnsi="Arial"/>
          <w:color w:val="000000"/>
        </w:rPr>
        <w:t xml:space="preserve">); and makrothumia, as the Greeks used it, usually meant patience with people. It is the ability not to lose patience when people are foolish, not to grow irritable when they seem unteachable. It is the ability to accept the folly, the perversity, the blindness, the ingratitude of men and still to remain gracious, and still to toil on. There is love. This is God's attitude to men. It is the attitude which bears with everything men can do and refuses to be either angry or embittered, and which will never seek anything but their highest good. To love men is to forgive them and care for them as God forgave and cares--and it is only he who can enable us to do that.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EXPERIENCES OF AN APOSTLE (</w:t>
      </w:r>
      <w:hyperlink r:id="rId143" w:tgtFrame="_blank">
        <w:r>
          <w:rPr>
            <w:rStyle w:val="InternetLink"/>
            <w:rFonts w:cs="Arial" w:ascii="Arial" w:hAnsi="Arial"/>
            <w:color w:val="000000"/>
          </w:rPr>
          <w:t>2 Timothy 3:10-13</w:t>
        </w:r>
      </w:hyperlink>
      <w:r>
        <w:rPr>
          <w:rStyle w:val="Emphasis1"/>
          <w:rFonts w:cs="Arial" w:ascii="Arial" w:hAnsi="Arial"/>
          <w:color w:val="000000"/>
        </w:rPr>
        <w:t xml:space="preserve"> continued)</w:t>
      </w:r>
    </w:p>
    <w:p>
      <w:pPr>
        <w:pStyle w:val="Web"/>
        <w:snapToGrid w:val="false"/>
        <w:spacing w:lineRule="atLeast" w:line="360" w:before="0" w:after="0"/>
        <w:jc w:val="both"/>
        <w:rPr/>
      </w:pPr>
      <w:r>
        <w:rPr>
          <w:rFonts w:cs="Arial" w:ascii="Arial" w:hAnsi="Arial"/>
          <w:color w:val="000000"/>
        </w:rPr>
        <w:t>Paul completes the story of the things in which Timothy has shared, and must share, with him, by speaking of the experiences of an apostle; and he prefaces that list of experiences by setting down the quality of endurance. The Greek is hupomone (</w:t>
      </w:r>
      <w:hyperlink r:id="rId144" w:tgtFrame="_blank">
        <w:r>
          <w:rPr>
            <w:rStyle w:val="InternetLink"/>
            <w:rFonts w:cs="Arial" w:ascii="Arial" w:hAnsi="Arial"/>
            <w:b/>
            <w:bCs/>
            <w:color w:val="000000"/>
          </w:rPr>
          <w:t>Greek #5281</w:t>
        </w:r>
      </w:hyperlink>
      <w:r>
        <w:rPr>
          <w:rFonts w:cs="Arial" w:ascii="Arial" w:hAnsi="Arial"/>
          <w:color w:val="000000"/>
        </w:rPr>
        <w:t xml:space="preserve">), which means not a passive sitting down and bearing things but a triumphant facing of them so that even out of evil there can come good. It describes, not the spirit which accepts life, but the spirit which masters it. </w:t>
      </w:r>
    </w:p>
    <w:p>
      <w:pPr>
        <w:pStyle w:val="Web"/>
        <w:snapToGrid w:val="false"/>
        <w:spacing w:lineRule="atLeast" w:line="360" w:before="0" w:after="0"/>
        <w:jc w:val="both"/>
        <w:rPr/>
      </w:pPr>
      <w:r>
        <w:rPr>
          <w:rFonts w:cs="Arial" w:ascii="Arial" w:hAnsi="Arial"/>
          <w:color w:val="000000"/>
        </w:rPr>
        <w:t>And that quality of conquering endurance is necessary, because persecution is an essential part of the experience of an apostle. Paul cites three instances when he had to suffer for Christ. He was driven from Antioch in Pisidia (</w:t>
      </w:r>
      <w:hyperlink r:id="rId145" w:tgtFrame="_blank">
        <w:r>
          <w:rPr>
            <w:rStyle w:val="InternetLink"/>
            <w:rFonts w:cs="Arial" w:ascii="Arial" w:hAnsi="Arial"/>
            <w:color w:val="000000"/>
          </w:rPr>
          <w:t>Acts 13:50</w:t>
        </w:r>
      </w:hyperlink>
      <w:r>
        <w:rPr>
          <w:rFonts w:cs="Arial" w:ascii="Arial" w:hAnsi="Arial"/>
          <w:color w:val="000000"/>
        </w:rPr>
        <w:t>); he had to flee from Iconium to avoid lynching (</w:t>
      </w:r>
      <w:hyperlink r:id="rId146" w:tgtFrame="_blank">
        <w:r>
          <w:rPr>
            <w:rStyle w:val="InternetLink"/>
            <w:rFonts w:cs="Arial" w:ascii="Arial" w:hAnsi="Arial"/>
            <w:color w:val="000000"/>
          </w:rPr>
          <w:t>Acts 14:5-6</w:t>
        </w:r>
      </w:hyperlink>
      <w:r>
        <w:rPr>
          <w:rFonts w:cs="Arial" w:ascii="Arial" w:hAnsi="Arial"/>
          <w:color w:val="000000"/>
        </w:rPr>
        <w:t>); in Lystra he was stoned and left for dead (</w:t>
      </w:r>
      <w:hyperlink r:id="rId147" w:tgtFrame="_blank">
        <w:r>
          <w:rPr>
            <w:rStyle w:val="InternetLink"/>
            <w:rFonts w:cs="Arial" w:ascii="Arial" w:hAnsi="Arial"/>
            <w:color w:val="000000"/>
          </w:rPr>
          <w:t>Acts 14:19</w:t>
        </w:r>
      </w:hyperlink>
      <w:r>
        <w:rPr>
          <w:rFonts w:cs="Arial" w:ascii="Arial" w:hAnsi="Arial"/>
          <w:color w:val="000000"/>
        </w:rPr>
        <w:t xml:space="preserve">). It is true that these things happened before the young Timothy had definitely entered on the Christian way, but they all happened in the district of which he was a native; and he may well have been an eyewitness of them. It may well be a proof of Timothy's courage and consecration that he had seen very clearly what could happen to an apostle and had yet not hesitated to cast in his lot with Paul. </w:t>
      </w:r>
    </w:p>
    <w:p>
      <w:pPr>
        <w:pStyle w:val="Web"/>
        <w:snapToGrid w:val="false"/>
        <w:spacing w:lineRule="atLeast" w:line="360" w:before="0" w:after="0"/>
        <w:jc w:val="both"/>
        <w:rPr/>
      </w:pPr>
      <w:r>
        <w:rPr>
          <w:rFonts w:cs="Arial" w:ascii="Arial" w:hAnsi="Arial"/>
          <w:color w:val="000000"/>
        </w:rPr>
        <w:t>It is Paul's conviction that the real follower of Christ cannot escape persecution. When trouble fell on the Thessalonians, Paul wrote to them: "When we were with you, we told you beforehand that we were to suffer affliction; just as it has come to pass, and as you know" (</w:t>
      </w:r>
      <w:hyperlink r:id="rId148" w:tgtFrame="_blank">
        <w:r>
          <w:rPr>
            <w:rStyle w:val="InternetLink"/>
            <w:rFonts w:cs="Arial" w:ascii="Arial" w:hAnsi="Arial"/>
            <w:color w:val="000000"/>
          </w:rPr>
          <w:t>1 Thessalonians 3:4</w:t>
        </w:r>
      </w:hyperlink>
      <w:r>
        <w:rPr>
          <w:rFonts w:cs="Arial" w:ascii="Arial" w:hAnsi="Arial"/>
          <w:color w:val="000000"/>
        </w:rPr>
        <w:t>). It is as if he said to them: "You have been well warned." He returned after the first missionary journey to visit the Churches he had founded, "strengthening the souls of the disciples, exhorting them to continue in the faith, and saying that through many tribulations we must enter the kingdom of God" (</w:t>
      </w:r>
      <w:hyperlink r:id="rId149" w:tgtFrame="_blank">
        <w:r>
          <w:rPr>
            <w:rStyle w:val="InternetLink"/>
            <w:rFonts w:cs="Arial" w:ascii="Arial" w:hAnsi="Arial"/>
            <w:color w:val="000000"/>
          </w:rPr>
          <w:t>Acts 14:22</w:t>
        </w:r>
      </w:hyperlink>
      <w:r>
        <w:rPr>
          <w:rFonts w:cs="Arial" w:ascii="Arial" w:hAnsi="Arial"/>
          <w:color w:val="000000"/>
        </w:rPr>
        <w:t>). The Kingdom had its price. And Jesus himself had said: "Blessed are those who are persecuted for righteousness' sake" (</w:t>
      </w:r>
      <w:hyperlink r:id="rId150" w:tgtFrame="_blank">
        <w:r>
          <w:rPr>
            <w:rStyle w:val="InternetLink"/>
            <w:rFonts w:cs="Arial" w:ascii="Arial" w:hAnsi="Arial"/>
            <w:color w:val="000000"/>
          </w:rPr>
          <w:t>Matthew 5:10</w:t>
        </w:r>
      </w:hyperlink>
      <w:r>
        <w:rPr>
          <w:rFonts w:cs="Arial" w:ascii="Arial" w:hAnsi="Arial"/>
          <w:color w:val="000000"/>
        </w:rPr>
        <w:t xml:space="preserve">). If anyone proposes to accept a set of standards quite different from the world's, he is bound to encounter trouble. If anyone proposes to introduce into his life a loyalty which surpasses all earthly loyalties, there are bound to be clashes. And that is precisely what Christianity demands that a man should do.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ersecution and hardships will come, but of two things Paul is su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is sure that God will rescue the man who puts his faith in him. He is sure that in the long run it is better to suffer with God and the right than to prosper with men and the wrong. Certain of the temporary persecution, he is equally certain of the ultimate glor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is sure that the ungodly man will go from bad to worse and that there is literally no future for the man who refuses to accept the way of God.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VALUE OF SCRIPTURE (</w:t>
      </w:r>
      <w:hyperlink r:id="rId151" w:tgtFrame="_blank">
        <w:r>
          <w:rPr>
            <w:rStyle w:val="InternetLink"/>
            <w:rFonts w:cs="Arial" w:ascii="Arial" w:hAnsi="Arial"/>
            <w:color w:val="000000"/>
          </w:rPr>
          <w:t>2 Timothy 3:14-17</w:t>
        </w:r>
      </w:hyperlink>
      <w:r>
        <w:rPr>
          <w:rStyle w:val="Emphasis1"/>
          <w:rFonts w:cs="Arial" w:ascii="Arial" w:hAnsi="Arial"/>
          <w:color w:val="000000"/>
        </w:rPr>
        <w:t>)</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3:14-17 But as for you, remain loyal to the things which you have learned, and in which your belief has been confirmed, for you know from whom you learned them, and you know that from childhood you have known the sacred writings which are able to give you the wisdom that will bring you salvation through the faith which is in Christ Jesus. All God-inspired scripture is useful for teaching, for the conviction of error, for correction, and for training in righteousness, that the man of God may be complete, fully equipped for every good work. </w:t>
      </w:r>
    </w:p>
    <w:p>
      <w:pPr>
        <w:pStyle w:val="Web"/>
        <w:snapToGrid w:val="false"/>
        <w:spacing w:lineRule="atLeast" w:line="360" w:before="0" w:after="0"/>
        <w:jc w:val="both"/>
        <w:rPr/>
      </w:pPr>
      <w:r>
        <w:rPr>
          <w:rFonts w:cs="Arial" w:ascii="Arial" w:hAnsi="Arial"/>
          <w:color w:val="000000"/>
        </w:rPr>
        <w:t>Paul concludes this section with an appeal to Timothy to remain loyal to all the teaching he had received. On his mother's side Timothy was a Jew, although his father had been a Greek (</w:t>
      </w:r>
      <w:hyperlink r:id="rId152" w:tgtFrame="_blank">
        <w:r>
          <w:rPr>
            <w:rStyle w:val="InternetLink"/>
            <w:rFonts w:cs="Arial" w:ascii="Arial" w:hAnsi="Arial"/>
            <w:color w:val="000000"/>
          </w:rPr>
          <w:t>Acts 16:1</w:t>
        </w:r>
      </w:hyperlink>
      <w:r>
        <w:rPr>
          <w:rFonts w:cs="Arial" w:ascii="Arial" w:hAnsi="Arial"/>
          <w:color w:val="000000"/>
        </w:rPr>
        <w:t xml:space="preserve">); and it is clear that it was his mother who had brought him up. It was the glory of the Jews that their children from their earliest days were trained in the law. They claimed that their children learned the law even from their swaddling clothes and drank it in with their mother's milk. They claimed that the law was so imprinted on the heart and mind of a Jewish child that he would sooner forget his own name than he would forget it. So from his earliest childhood Timothy had known the sacred writings. We must remember that the scripture of which Paul is writing is the Old Testament; as yet the New Testament had not come into being. If what be claims for scripture is true of the Old Testament, how much truer it is of the still more precious words of the New.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must note that Paul here makes a distinction. He speaks of "all God-inspired scripture." The Gnostics had their own fanciful books; the heretics all produced their own literature to support their claims. Paul regarded these as man-made things; but the great books for a man's soul were the God-inspired ones which tradition and the experience of men had sanctifi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us then see what Paul says of the usefulness of scripture. </w:t>
      </w:r>
    </w:p>
    <w:p>
      <w:pPr>
        <w:pStyle w:val="Web"/>
        <w:snapToGrid w:val="false"/>
        <w:spacing w:lineRule="atLeast" w:line="360" w:before="0" w:after="0"/>
        <w:jc w:val="both"/>
        <w:rPr/>
      </w:pPr>
      <w:r>
        <w:rPr>
          <w:rFonts w:cs="Arial" w:ascii="Arial" w:hAnsi="Arial"/>
          <w:color w:val="000000"/>
        </w:rPr>
        <w:t xml:space="preserve">(i) He says that the Scriptures give the wisdom which will bring salvation. A. M. Chirgwin in The Bible in World Evangelism tells the story of a ward sister in a children's hospital in England. She had been finding life, as she herself said, futile and meaningless. She had waded through book after book and laboured with philosophy after philosophy in an attempt to find satisfaction. She had never tried the Bible, for a friend had convinced her by subtle arguments that it could not be true. One day a visitor came to the ward and left a supply of gospels. The sister was persuaded to read a copy of St. John. "It shone and glowed with truth," she said, "and my whole being responded to it. The words that finally decided me were those in </w:t>
      </w:r>
      <w:hyperlink r:id="rId153" w:tgtFrame="_blank">
        <w:r>
          <w:rPr>
            <w:rStyle w:val="InternetLink"/>
            <w:rFonts w:cs="Arial" w:ascii="Arial" w:hAnsi="Arial"/>
            <w:color w:val="000000"/>
          </w:rPr>
          <w:t>John 18:37</w:t>
        </w:r>
      </w:hyperlink>
      <w:r>
        <w:rPr>
          <w:rFonts w:cs="Arial" w:ascii="Arial" w:hAnsi="Arial"/>
          <w:color w:val="000000"/>
        </w:rPr>
        <w:t xml:space="preserve"> : 'For this I was born, and for this I have come into the world, to bear witness to the truth. Every one who is of the truth hears my voice.' So I listened to that voice, and heard the truth, and found my Saviou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gain and again Scripture has opened for men and women the way to God. In simple fairness, no man seeking for the truth has any right to neglect the reading of the Bible. A book with a record such as it has cannot be disregarded. Even an unbeliever is acting unfairly unless he tries to read it. The most amazing things may happen if he does, for there is a saving wisdom here that is in no other book.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The Scriptures are of use in teaching. Only in the New Testament have we any picture of Jesus, any account of his life and any record of his teaching. For that very reason it is unanswerable that, whatever a man might argue about the rest of the Bible, it is impossible for the Church ever to do without the Gospels. It is perfectly true--as we have so often said--that Christianity is not founded on a printed book but on a living person. The fact remains that the only place in all the world where we get a first-hand account of that person and of his teaching is in the New Testament. That is why the church which has no Bible Class is a church in whose work an essential element is miss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i) The Scriptures are valuable for reproof. It is not meant that the Scriptures are valuable for finding fault; what is meant is that they are valuable for convincing a man of the error of his ways and for pointing him on the right path. A. M. Chirgwin has story after story of how the Scriptures came by chance into the hands of men and changed their liv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Brazil Signor Antonio of Minas bought a New Testament which he took home to burn. He went home and found the fire was out. Deliberately he lit it. He flung the New Testament on it. It would not burn. He opened out the pages to make it burn more easily. It opened at the Sermon on the Mount. He glanced at it as he consigned it to the flames. His mind was caught; he took it back. "He read on, forgetful of time, through the hours of the night, and just as the dawn was breaking, he stood up and declared, 'I belie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incente Quiroga of Chile found a few pages of a book washed up on the seashore by a tidal wave following an earthquake. He read them and never rested until he obtained the rest of the Bible. Not only did he become a Christian; he devoted the rest of his life to the distribution of the Scriptures in the forgotten villages of northern Chile. </w:t>
      </w:r>
    </w:p>
    <w:p>
      <w:pPr>
        <w:pStyle w:val="Web"/>
        <w:snapToGrid w:val="false"/>
        <w:spacing w:lineRule="atLeast" w:line="360" w:before="0" w:after="0"/>
        <w:jc w:val="both"/>
        <w:rPr/>
      </w:pPr>
      <w:r>
        <w:rPr>
          <w:rFonts w:cs="Arial" w:ascii="Arial" w:hAnsi="Arial"/>
          <w:color w:val="000000"/>
        </w:rPr>
        <w:t xml:space="preserve">One dark night in a forest in Sicily a brigand held up a colporteur at the point of a revolver. He was ordered to light a bonfire and burn his books. He lit the fire, and then he asked if he might read a little from each book before he dropped it in the flames. He read the twenty-third psalm from one; the story of the Good Samaritan from another; from another the Sermon on the Mount; from another </w:t>
      </w:r>
      <w:hyperlink r:id="rId154" w:tgtFrame="_blank">
        <w:r>
          <w:rPr>
            <w:rStyle w:val="InternetLink"/>
            <w:rFonts w:cs="Arial" w:ascii="Arial" w:hAnsi="Arial"/>
            <w:color w:val="000000"/>
          </w:rPr>
          <w:t>1 Corinthians 13:1-13</w:t>
        </w:r>
      </w:hyperlink>
      <w:r>
        <w:rPr>
          <w:rFonts w:cs="Arial" w:ascii="Arial" w:hAnsi="Arial"/>
          <w:color w:val="000000"/>
        </w:rPr>
        <w:t xml:space="preserve"> . At the end of each reading, the brigand said: "That's a good book; we won't burn that one; give it to me." In the end not a book was burned; the brigand left the colporteur and went off into the darkness with the books. Years later that same brigand turned up again. This time he was a Christian minister, and it was to the reading of the books that he attributed his chang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beyond argument that the Scriptures can convict a man of his error and convince him of the power of Chri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v) The Scriptures are of use for correction. The real meaning of this is that all theories, all theologies, all ethics, are to be tested against the Bible. If they contradict the teaching of the Bible, they are to be refused. It is our duty to use our minds and set them adventuring; but the test must ever be agreement with the teaching of Jesus Christ as the Scriptures present it to 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Paul makes a final point. The study of the Scriptures trains a man in righteousness until he is equipped for every good work. Here is the essential conclusion. The study of the Scriptures must never be selfish, never simply for the good of a man's own soul. Any conversion which makes a man think of nothing but the fact that he has been saved is no true conversion. He must study the Scriptures to make himself useful to God and to his fellow-men. No man is saved unless he is on fire to save his fellow-men. </w:t>
      </w:r>
    </w:p>
    <w:p>
      <w:pPr>
        <w:pStyle w:val="Web"/>
        <w:snapToGrid w:val="false"/>
        <w:spacing w:lineRule="atLeast" w:line="360" w:before="0" w:after="0"/>
        <w:jc w:val="both"/>
        <w:rPr>
          <w:rFonts w:ascii="Arial" w:hAnsi="Arial" w:cs="Arial"/>
          <w:color w:val="000000"/>
        </w:rPr>
      </w:pPr>
      <w:r>
        <w:rPr>
          <w:rFonts w:cs="Arial" w:ascii="Arial" w:hAnsi="Arial"/>
          <w:color w:val="000000"/>
        </w:rPr>
        <w:t>-Barclay's Daily Study Bible (N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2</w:t>
      </w:r>
    </w:p>
    <w:p>
      <w:pPr>
        <w:pStyle w:val="Web"/>
        <w:snapToGrid w:val="false"/>
        <w:spacing w:lineRule="atLeast" w:line="360" w:before="0" w:after="0"/>
        <w:jc w:val="both"/>
        <w:rPr>
          <w:rFonts w:ascii="Arial" w:hAnsi="Arial" w:cs="Arial"/>
          <w:color w:val="000000"/>
        </w:rPr>
      </w:pPr>
      <w:r>
        <w:rPr>
          <w:rFonts w:cs="Arial" w:ascii="Arial" w:hAnsi="Arial"/>
          <w:color w:val="000000"/>
        </w:rPr>
        <w:t>Chapter 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AUL'S GROUNDS OF APPEAL (</w:t>
      </w:r>
      <w:hyperlink r:id="rId155" w:tgtFrame="_blank">
        <w:r>
          <w:rPr>
            <w:rStyle w:val="InternetLink"/>
            <w:rFonts w:cs="Arial" w:ascii="Arial" w:hAnsi="Arial"/>
            <w:color w:val="000000"/>
          </w:rPr>
          <w:t>2 Timothy 4:1-5</w:t>
        </w:r>
      </w:hyperlink>
      <w:r>
        <w:rPr>
          <w:rStyle w:val="Emphasis1"/>
          <w:rFonts w:cs="Arial" w:ascii="Arial" w:hAnsi="Arial"/>
          <w:color w:val="000000"/>
        </w:rPr>
        <w:t>)</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4:1-5 I charge you before God and Christ Jesus, who is going to judge the living and the dead--I charge you by his appearing and by his Kingdom--herald forth the word; be urgent in season and out of season; convict, rebuke, exhort, and do it all with a patience and a teaching which never fail. For there will come a time when men will refuse to listen to sound teaching, but, because they have ears which have to be continually titillated with novelties, they will bury themselves under a mound of teachers, whose teaching suits their own lusts after forbidden things. They will avert their cars from the truth, and they will turn to extravagant tales. As for you, be steady in all things; accept the suffering which will come upon you; do the work of an evangelist; leave no act of your service unfulfill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Paul comes to the end of his letter, he wishes to nerve and to challenge Timothy to his task. To do so he reminds him of three things concerning Jes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Jesus is the judge of the living and the dead. Some day Timothy's work will be tested, and that by none other than Jesus himself. A Christian must do every task in such a way that he can offer it to Christ. He is not concerned with either the criticism or the verdict of men. The one thing he covets is the "Well done!" of Jesus Christ. If we all did our work in that spirit, the difference would be incalculable. It would save us from the touchy spirit which is offended by criticism; it would save us from the self-important spirit which is concerned with personal rights and personal prestige; it would save us from the self-centred spirit which demands thanks and praise for its every act; it would even save us from being hurt by men's ingratitude. </w:t>
      </w:r>
    </w:p>
    <w:p>
      <w:pPr>
        <w:pStyle w:val="Web"/>
        <w:snapToGrid w:val="false"/>
        <w:spacing w:lineRule="atLeast" w:line="360" w:before="0" w:after="0"/>
        <w:jc w:val="both"/>
        <w:rPr/>
      </w:pPr>
      <w:r>
        <w:rPr>
          <w:rFonts w:cs="Arial" w:ascii="Arial" w:hAnsi="Arial"/>
          <w:color w:val="000000"/>
        </w:rPr>
        <w:t>(ii) Jesus is the returning conqueror. "I charge you," says Paul, "by his appearing." The word is epiphaneia (</w:t>
      </w:r>
      <w:hyperlink r:id="rId156" w:tgtFrame="_blank">
        <w:r>
          <w:rPr>
            <w:rStyle w:val="InternetLink"/>
            <w:rFonts w:cs="Arial" w:ascii="Arial" w:hAnsi="Arial"/>
            <w:b/>
            <w:bCs/>
            <w:color w:val="000000"/>
          </w:rPr>
          <w:t>Greek #2015</w:t>
        </w:r>
      </w:hyperlink>
      <w:r>
        <w:rPr>
          <w:rFonts w:cs="Arial" w:ascii="Arial" w:hAnsi="Arial"/>
          <w:color w:val="000000"/>
        </w:rPr>
        <w:t>). Epiphaneia was used in two special ways. It was used for the manifest intervention of some god; and it was specially used in connection with the Roman Emperor. His accession to the throne was his epiphaneia (</w:t>
      </w:r>
      <w:hyperlink r:id="rId157" w:tgtFrame="_blank">
        <w:r>
          <w:rPr>
            <w:rStyle w:val="InternetLink"/>
            <w:rFonts w:cs="Arial" w:ascii="Arial" w:hAnsi="Arial"/>
            <w:b/>
            <w:bCs/>
            <w:color w:val="000000"/>
          </w:rPr>
          <w:t>Greek #2015</w:t>
        </w:r>
      </w:hyperlink>
      <w:r>
        <w:rPr>
          <w:rFonts w:cs="Arial" w:ascii="Arial" w:hAnsi="Arial"/>
          <w:color w:val="000000"/>
        </w:rPr>
        <w:t>); and in particular--and this is the background of Paul's thought here--it was used of his visit to any province or town. Obviously when the Emperor was due to visit any place, everything was put in perfect order. The streets were swept and garnished and all work was brought up-to-date so that the town might be fit for epiphaneia (</w:t>
      </w:r>
      <w:hyperlink r:id="rId158" w:tgtFrame="_blank">
        <w:r>
          <w:rPr>
            <w:rStyle w:val="InternetLink"/>
            <w:rFonts w:cs="Arial" w:ascii="Arial" w:hAnsi="Arial"/>
            <w:b/>
            <w:bCs/>
            <w:color w:val="000000"/>
          </w:rPr>
          <w:t>Greek #2015</w:t>
        </w:r>
      </w:hyperlink>
      <w:r>
        <w:rPr>
          <w:rFonts w:cs="Arial" w:ascii="Arial" w:hAnsi="Arial"/>
          <w:color w:val="000000"/>
        </w:rPr>
        <w:t>). So Paul says to Timothy: "You know what happens when any town is expecting the epiphaneia (</w:t>
      </w:r>
      <w:hyperlink r:id="rId159" w:tgtFrame="_blank">
        <w:r>
          <w:rPr>
            <w:rStyle w:val="InternetLink"/>
            <w:rFonts w:cs="Arial" w:ascii="Arial" w:hAnsi="Arial"/>
            <w:b/>
            <w:bCs/>
            <w:color w:val="000000"/>
          </w:rPr>
          <w:t>Greek #2015</w:t>
        </w:r>
      </w:hyperlink>
      <w:r>
        <w:rPr>
          <w:rFonts w:cs="Arial" w:ascii="Arial" w:hAnsi="Arial"/>
          <w:color w:val="000000"/>
        </w:rPr>
        <w:t>) of the Emperor; you are expecting the epiphaneia (</w:t>
      </w:r>
      <w:hyperlink r:id="rId160" w:tgtFrame="_blank">
        <w:r>
          <w:rPr>
            <w:rStyle w:val="InternetLink"/>
            <w:rFonts w:cs="Arial" w:ascii="Arial" w:hAnsi="Arial"/>
            <w:b/>
            <w:bCs/>
            <w:color w:val="000000"/>
          </w:rPr>
          <w:t>Greek #2015</w:t>
        </w:r>
      </w:hyperlink>
      <w:r>
        <w:rPr>
          <w:rFonts w:cs="Arial" w:ascii="Arial" w:hAnsi="Arial"/>
          <w:color w:val="000000"/>
        </w:rPr>
        <w:t xml:space="preserve">) of Jesus Christ. Do your work in such a way that all things will be ready whenever he appears." The Christian should so order life that at any moment he is ready for the coming of Chri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i) Jesus is King. Paul urges Timothy to action by the remembrance of the Kingdom of Jesus Christ. The day comes when the kingdoms of the world will be the Kingdom of the Lord; and so Paul says to Timothy: "So live and work that you will rank high in the roll of its citizens when the Kingdom com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ur work must be such that it will stand the scrutiny of Christ. Our lives must be such that they will welcome the appearance of the King. Our service must be such that it will demonstrate the reality of our citizenship of the Kingdom of God.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HRISTIAN'S DUTY (</w:t>
      </w:r>
      <w:hyperlink r:id="rId161" w:tgtFrame="_blank">
        <w:r>
          <w:rPr>
            <w:rStyle w:val="InternetLink"/>
            <w:rFonts w:cs="Arial" w:ascii="Arial" w:hAnsi="Arial"/>
            <w:color w:val="000000"/>
          </w:rPr>
          <w:t>2 Timothy 4:1-5</w:t>
        </w:r>
      </w:hyperlink>
      <w:r>
        <w:rPr>
          <w:rStyle w:val="Emphasis1"/>
          <w:rFonts w:cs="Arial" w:ascii="Arial" w:hAnsi="Arial"/>
          <w:color w:val="000000"/>
        </w:rPr>
        <w:t xml:space="preserve"> continu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can be few New Testament passages where the duties of the Christian teacher are more clearly set out than he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Christian teacher is to be urgent. The message he brings is literally a matter of life and death. The teachers who really get their message across are those who have the note of earnestness in their voice. Spurgeon had a real admiration for Martineau, who was a Unitarian and therefore denied the divinity of Jesus Christ which Spurgeon believed in with passionate intensity. Someone once said to Spurgeon: "How can you possibly admire Martineau? You don't believe what he preaches." "No," said Spurgeon, "but he does." Any man with the note of urgency in his voice demands, and will receive, a hearing from other m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Christian teacher is to be persistent. He is to urge the claims of Christ "in season and out of season." As someone has put it: "Take or make your opportunity." As Theodore of Mospeuestia put it: "The Christian must count every time an opportunity to speak for Christ." It was said of George Morrison of Wellington Church in Glasgow that with him wherever the conversation started, it went straight across country to Christ. This does not mean that we will not choose our time to speak, for there should be courtesy in evangelism as in every other human contact; but it does mean that perhaps we are far too shy in speaking to others about Jesus Chri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aul goes on to speak of the effect the Christian witness must produ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must convict. He must make the sinner aware of his sin. Walter Bagehot once said: "The road to perfection lies through a series of disgusts." Somehow or other the sinner must be made to feel disgusted with his sin. Epictetus draws a contrast between the false philosopher, who is out for popularity, and the real philosopher, whose one aim is the good of his hearers. The false philosopher deals in flattery and panders to self-esteem. The real philosopher says: "Come and be told that you are in a bad way." "The philosopher's lecture," he said, "is a surgery; when you go away you ought to have felt not pleasure, but pain." It was Alcibiades, the brilliant but spoiled darling of Athens, who used to say to Socrates: "Socrates, I hate you, because every time I meet you, you make me see what I am." The first essential is to compel a man to see himself as he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must rebuke. In the great days of the Church there was an utter fearlessness in its voice; and because of that things happened. E. F. Brown tells of an incident from India. A certain young nobleman in the Viceroy's suite in Calcutta became notorious for his profligacy. Bishop Wilson one day put on his robes, drove to Government House, and said to the Viceroy: "Your excellency, if Lord ______ does not leave Calcutta before next Sunday, I shall denounce him from the pulpit in the Cathedral." Before Sunday came that young man was gon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mbrose of Milan was one of the great figures of the early Church. He was an intimate friend of Theodosius, the Emperor, who was a Christian, but a man of violent temper. Ambrose never hesitated to tell the Emperor the truth. "Who," he demanded, "will dare to tell you the truth if a priest does not dare?" Theodosius had appointed one of his close friends, Botherich, as governor of Thessalonica. Botherich, a good governor, had occasion to imprison a famous charioteer for infamous conduct. The popularity of these charioteers was incredible and the populace rose in a riot and murdered Botherich. Theodosius was mad with anger. Ambrose pled with him for discrimination in punishment, but Rufinus, his minister of state, deliberately inflamed his anger and Theodosius sent out orders for a massacre of vengeance. Later he countermanded the order, but too late for the new order to reach Thessalonica in time. The theatre was crammed to capacity with the doors shut, and the soldiers of Theodosius went to and fro slaughtering men, women and children for three hours. More than seven thousand people were killed. News of the massacre came back to Milan and when Theodosius presented himself at the Church service the next Sunday, Ambrose refused him admission. The Emperor pled for pardon. Eight months passed and again he came to Church. Again Ambrose refused him entry. In the end the Emperor of Rome had to lie prostrate on the ground with the penitents before he was allowed to worship with the Church again. In its great days the Church was fearless in rebuk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our personal relationships a word of warning and rebuke would often save a brother from sin and shipwreck. But, as someone has said, that word must always be spoken as "brother setting brother right." It must be spoken with a consciousness of our common guilt. It is not our place to set ourselves up as moral judges of anyone; nonetheless it is our duty to speak that warning word when it needs to be spok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must exhort. Here is the other side of the matter. No rebuke should ever be such that it drives a man to despair and takes the heart and the hope out of him. Not only must men be rebuked, they must also be encouraged. </w:t>
      </w:r>
    </w:p>
    <w:p>
      <w:pPr>
        <w:pStyle w:val="Web"/>
        <w:snapToGrid w:val="false"/>
        <w:spacing w:lineRule="atLeast" w:line="360" w:before="0" w:after="0"/>
        <w:jc w:val="both"/>
        <w:rPr/>
      </w:pPr>
      <w:r>
        <w:rPr>
          <w:rFonts w:cs="Arial" w:ascii="Arial" w:hAnsi="Arial"/>
          <w:color w:val="000000"/>
        </w:rPr>
        <w:t>Further, the Christian duty of conviction, of rebuke and of encouragement, must be carried out with unwearied patience. The word is makrothumia (</w:t>
      </w:r>
      <w:hyperlink r:id="rId162" w:tgtFrame="_blank">
        <w:r>
          <w:rPr>
            <w:rStyle w:val="InternetLink"/>
            <w:rFonts w:cs="Arial" w:ascii="Arial" w:hAnsi="Arial"/>
            <w:b/>
            <w:bCs/>
            <w:color w:val="000000"/>
          </w:rPr>
          <w:t>Greek #3115</w:t>
        </w:r>
      </w:hyperlink>
      <w:r>
        <w:rPr>
          <w:rFonts w:cs="Arial" w:ascii="Arial" w:hAnsi="Arial"/>
          <w:color w:val="000000"/>
        </w:rPr>
        <w:t xml:space="preserve">), and it describes the spirit which never grows irritated, never despairs and never regards any man as beyond salvation. The Christian patiently believes in men because he unconquerably believes in the changing power of Christ.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OOLISH LISTENERS (</w:t>
      </w:r>
      <w:hyperlink r:id="rId163" w:tgtFrame="_blank">
        <w:r>
          <w:rPr>
            <w:rStyle w:val="InternetLink"/>
            <w:rFonts w:cs="Arial" w:ascii="Arial" w:hAnsi="Arial"/>
            <w:color w:val="000000"/>
          </w:rPr>
          <w:t>2 Timothy 4:1-5</w:t>
        </w:r>
      </w:hyperlink>
      <w:r>
        <w:rPr>
          <w:rStyle w:val="Emphasis1"/>
          <w:rFonts w:cs="Arial" w:ascii="Arial" w:hAnsi="Arial"/>
          <w:color w:val="000000"/>
        </w:rPr>
        <w:t xml:space="preserve"> continu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aul goes on to describe the foolish listeners. He warns Timothy that the day is coming when men will refuse to listen to sound teaching and will collect teachers who will titillate their ears with precisely the easy-going, comfortable things they want to hear. </w:t>
      </w:r>
    </w:p>
    <w:p>
      <w:pPr>
        <w:pStyle w:val="Web"/>
        <w:snapToGrid w:val="false"/>
        <w:spacing w:lineRule="atLeast" w:line="360" w:before="0" w:after="0"/>
        <w:jc w:val="both"/>
        <w:rPr/>
      </w:pPr>
      <w:r>
        <w:rPr>
          <w:rFonts w:cs="Arial" w:ascii="Arial" w:hAnsi="Arial"/>
          <w:color w:val="000000"/>
        </w:rPr>
        <w:t xml:space="preserve">In Timothy's day it was tragically easy to find such teachers. They were called sophists (compare </w:t>
      </w:r>
      <w:hyperlink r:id="rId164" w:tgtFrame="_blank">
        <w:r>
          <w:rPr>
            <w:rStyle w:val="InternetLink"/>
            <w:rFonts w:cs="Arial" w:ascii="Arial" w:hAnsi="Arial"/>
            <w:b/>
            <w:bCs/>
            <w:color w:val="000000"/>
          </w:rPr>
          <w:t>Greek #4680</w:t>
        </w:r>
      </w:hyperlink>
      <w:r>
        <w:rPr>
          <w:rFonts w:cs="Arial" w:ascii="Arial" w:hAnsi="Arial"/>
          <w:color w:val="000000"/>
        </w:rPr>
        <w:t xml:space="preserve">) and wandered from city to city, offering to teach anything for pay. Isocrates said of them: "They try to attract pupils by low fees and big promises." They were prepared to teach the whole of virtue or L15 or L20. They would teach a man to argue subtly and to use words cleverly until he could make the worse appear the better reason. Plato described them savagely: "Hunters after young men of wealth and position, with sham education as their bait, and a fee for their object, making money by a scientific use of quibbles in private conversation, while quite aware that what they are teaching is wro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y competed for customers. Dio Chrysostom wrote of them: "You might hear many poor wretches of sophists shouting and abusing one another, and their disciples, as they call them, squabbling, and many writers of books reading their stupid compositions, and many poets singing their poems, and many jugglers exhibiting their marvels, and many soothsayers giving the meaning of prodigies, and ten thousand rhetoricians twisting lawsuits, and no small number of traders driving their several trad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en in the days of Timothy were beset by false teachers hawking round sham knowledge. Their deliberate policy was to find arguments whereby a man could justify himself for doing what he wanted to do. Any teacher, to this day, whose teaching tends to make men think less of sin is a menace to Christianity and to mankin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contradistinction to that, certain duties are to be laid on Timothy. </w:t>
      </w:r>
    </w:p>
    <w:p>
      <w:pPr>
        <w:pStyle w:val="Web"/>
        <w:snapToGrid w:val="false"/>
        <w:spacing w:lineRule="atLeast" w:line="360" w:before="0" w:after="0"/>
        <w:jc w:val="both"/>
        <w:rPr/>
      </w:pPr>
      <w:r>
        <w:rPr>
          <w:rFonts w:cs="Arial" w:ascii="Arial" w:hAnsi="Arial"/>
          <w:color w:val="000000"/>
        </w:rPr>
        <w:t xml:space="preserve">He is to be steady in all things. The word (nephein, </w:t>
      </w:r>
      <w:hyperlink r:id="rId165" w:tgtFrame="_blank">
        <w:r>
          <w:rPr>
            <w:rStyle w:val="InternetLink"/>
            <w:rFonts w:cs="Arial" w:ascii="Arial" w:hAnsi="Arial"/>
            <w:b/>
            <w:bCs/>
            <w:color w:val="000000"/>
          </w:rPr>
          <w:t>Greek #3525</w:t>
        </w:r>
      </w:hyperlink>
      <w:r>
        <w:rPr>
          <w:rFonts w:cs="Arial" w:ascii="Arial" w:hAnsi="Arial"/>
          <w:color w:val="000000"/>
        </w:rPr>
        <w:t xml:space="preserve">) means that he is to be sober and self-contained, like an athlete who has his passions and his appetites and his nerves well under control. Hort says that the word describes "a mental state free from all perturbations or stupefactions...every faculty at full command, to look all facts and all considerations deliberately in the face." The Christian is not to be the victim of crazes; stability is his badge in an unbalanced and often insane worl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is to accept whatever suffering comes upon him. Christianity will cost something, and the Christian is to pay the price of it without grumbling and without regre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is to do the work of an evangelist. In spite of the conviction and the rebuke the Christian is essentially the bringer of good news. If he insists on discipline and self-denial, it is that an even greater happiness may be attained than ever cheap pleasures can br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is to leave no act of service unfulfilled. The Christian should have only one ambition--to be of use to the Church of which he is a part and the society in which he lives. The chance he dare not miss is not that of a cheap profit but that of being of service to his God, his Church and his fellow-men.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AUL COMES TO THE END (</w:t>
      </w:r>
      <w:hyperlink r:id="rId166" w:tgtFrame="_blank">
        <w:r>
          <w:rPr>
            <w:rStyle w:val="InternetLink"/>
            <w:rFonts w:cs="Arial" w:ascii="Arial" w:hAnsi="Arial"/>
            <w:color w:val="000000"/>
          </w:rPr>
          <w:t>2 Timothy 4:6-8</w:t>
        </w:r>
      </w:hyperlink>
      <w:r>
        <w:rPr>
          <w:rStyle w:val="Emphasis1"/>
          <w:rFonts w:cs="Arial" w:ascii="Arial" w:hAnsi="Arial"/>
          <w:color w:val="000000"/>
        </w:rPr>
        <w:t>)</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4:6-8 For my life has reached the point when it must be sacrificed, and the time of my departure has come. I have fought the good fight: I have completed the course: I have kept the faith. As for what remains, there is laid up for me the crown of righteousness which on that day the Lord, the righteous judge, will give to me--and not only to me, but also to all who have loved his appear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r Paul the end is very near and he knows it. When Erasmus was growing old, he said: "I am a veteran, and have earned my discharge, and must leave the fighting to younger men." Paul, the aged warrior, is laying down his arms that Timothy may take them up.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passage in the New Testament is more full of vivid pictures than this. </w:t>
      </w:r>
    </w:p>
    <w:p>
      <w:pPr>
        <w:pStyle w:val="Web"/>
        <w:snapToGrid w:val="false"/>
        <w:spacing w:lineRule="atLeast" w:line="360" w:before="0" w:after="0"/>
        <w:jc w:val="both"/>
        <w:rPr/>
      </w:pPr>
      <w:r>
        <w:rPr>
          <w:rFonts w:cs="Arial" w:ascii="Arial" w:hAnsi="Arial"/>
          <w:color w:val="000000"/>
        </w:rPr>
        <w:t>"My life," says Paul, "has reached the point where it must be sacrificed." The word he uses for sacrifice is the verb spendesthai (</w:t>
      </w:r>
      <w:hyperlink r:id="rId167" w:tgtFrame="_blank">
        <w:r>
          <w:rPr>
            <w:rStyle w:val="InternetLink"/>
            <w:rFonts w:cs="Arial" w:ascii="Arial" w:hAnsi="Arial"/>
            <w:b/>
            <w:bCs/>
            <w:color w:val="000000"/>
          </w:rPr>
          <w:t>Greek #4689</w:t>
        </w:r>
      </w:hyperlink>
      <w:r>
        <w:rPr>
          <w:rFonts w:cs="Arial" w:ascii="Arial" w:hAnsi="Arial"/>
          <w:color w:val="000000"/>
        </w:rPr>
        <w:t xml:space="preserve">) which literally means to pour out as a libation to the gods. Every Roman meal ended with a kind of sacrifice. A cup of wine was taken and was poured out (spendesthai, </w:t>
      </w:r>
      <w:hyperlink r:id="rId168" w:tgtFrame="_blank">
        <w:r>
          <w:rPr>
            <w:rStyle w:val="InternetLink"/>
            <w:rFonts w:cs="Arial" w:ascii="Arial" w:hAnsi="Arial"/>
            <w:b/>
            <w:bCs/>
            <w:color w:val="000000"/>
          </w:rPr>
          <w:t>Greek #4689</w:t>
        </w:r>
      </w:hyperlink>
      <w:r>
        <w:rPr>
          <w:rFonts w:cs="Arial" w:ascii="Arial" w:hAnsi="Arial"/>
          <w:color w:val="000000"/>
        </w:rPr>
        <w:t xml:space="preserve">) to the gods. It is as if Paul were saying: "The day is ended; it is time to rise and go; and my life must be poured out as a sacrifice to God." He did not think of himself as going to be executed; he thought of himself as going to offer his life to God. Ever since his conversion, he had offered everything to God--his money, his scholarship, his time, the vigour of his body, the acuteness of his mind, the devotion of his heart. Only life itself was left to offer, and gladly he was going to lay it down. </w:t>
      </w:r>
    </w:p>
    <w:p>
      <w:pPr>
        <w:pStyle w:val="Web"/>
        <w:snapToGrid w:val="false"/>
        <w:spacing w:lineRule="atLeast" w:line="360" w:before="0" w:after="0"/>
        <w:jc w:val="both"/>
        <w:rPr/>
      </w:pPr>
      <w:r>
        <w:rPr>
          <w:rFonts w:cs="Arial" w:ascii="Arial" w:hAnsi="Arial"/>
          <w:color w:val="000000"/>
        </w:rPr>
        <w:t xml:space="preserve">He goes on to say: "The time of my departure is at hand." The word (analusis, </w:t>
      </w:r>
      <w:hyperlink r:id="rId169" w:tgtFrame="_blank">
        <w:r>
          <w:rPr>
            <w:rStyle w:val="InternetLink"/>
            <w:rFonts w:cs="Arial" w:ascii="Arial" w:hAnsi="Arial"/>
            <w:b/>
            <w:bCs/>
            <w:color w:val="000000"/>
          </w:rPr>
          <w:t>Greek #359</w:t>
        </w:r>
      </w:hyperlink>
      <w:r>
        <w:rPr>
          <w:rFonts w:cs="Arial" w:ascii="Arial" w:hAnsi="Arial"/>
          <w:color w:val="000000"/>
        </w:rPr>
        <w:t xml:space="preserve">) he uses for departure is a vivid one. It has many a picture in it and each tells us something about leaving this life. (a) It is the word for unyoking an animal from the shafts of the cart or the plough. Death to Paul was rest from toil. As Spenser had it, ease after toil, port after stormy seas, death after life, are lovely things. (b) It is the word for loosening bonds or fetters. Death for Paul was a release. He was to exchange the confines of a Roman prison for the glorious liberty of the courts of heaven. (c) It is the word for loosening the ropes of a tent. For Paul it was time to strike camp again. Many a journey he had made across the roads of Asia Minor and of Europe. Now he was setting out on his last and greatest journey; he was taking the road that led to God. (d) It is the word for loosening the mooring-ropes of a ship. Many a time Paul had felt his ship leave the harbour for the deep waters. Now he is to launch out into the greatest deep of all, setting sail to cross the waters of death to arrive in the haven of eternit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then, for the Christian, death is laying down the burden in order to rest; it is laying aside the shackles in order to be free; it is striking camp in order to take up residence in the heavenly places; it is casting off the ropes which bind us to this world in order to set sail on the voyage which ends in the presence of God. Who then shall fear it?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JOY OF THE WELL-FOUGHT CONTEST (</w:t>
      </w:r>
      <w:hyperlink r:id="rId170" w:tgtFrame="_blank">
        <w:r>
          <w:rPr>
            <w:rStyle w:val="InternetLink"/>
            <w:rFonts w:cs="Arial" w:ascii="Arial" w:hAnsi="Arial"/>
            <w:color w:val="000000"/>
          </w:rPr>
          <w:t>2 Timothy 4:6-8</w:t>
        </w:r>
      </w:hyperlink>
      <w:r>
        <w:rPr>
          <w:rStyle w:val="Emphasis1"/>
          <w:rFonts w:cs="Arial" w:ascii="Arial" w:hAnsi="Arial"/>
          <w:color w:val="000000"/>
        </w:rPr>
        <w:t xml:space="preserve"> continu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aul goes on, still speaking in these vivid pictures of which he was such a master: "I have fought the good fight: I have completed the race: I have kept the faith." It is likely that he is not using different pictures from three different spheres of life, but one picture from the games. </w:t>
      </w:r>
    </w:p>
    <w:p>
      <w:pPr>
        <w:pStyle w:val="Web"/>
        <w:snapToGrid w:val="false"/>
        <w:spacing w:lineRule="atLeast" w:line="360" w:before="0" w:after="0"/>
        <w:jc w:val="both"/>
        <w:rPr/>
      </w:pPr>
      <w:r>
        <w:rPr>
          <w:rFonts w:cs="Arial" w:ascii="Arial" w:hAnsi="Arial"/>
          <w:color w:val="000000"/>
        </w:rPr>
        <w:t>(i) "I have fought the good fight." The word he uses for fight is agon (</w:t>
      </w:r>
      <w:hyperlink r:id="rId171" w:tgtFrame="_blank">
        <w:r>
          <w:rPr>
            <w:rStyle w:val="InternetLink"/>
            <w:rFonts w:cs="Arial" w:ascii="Arial" w:hAnsi="Arial"/>
            <w:b/>
            <w:bCs/>
            <w:color w:val="000000"/>
          </w:rPr>
          <w:t>Greek #73</w:t>
        </w:r>
      </w:hyperlink>
      <w:r>
        <w:rPr>
          <w:rFonts w:cs="Arial" w:ascii="Arial" w:hAnsi="Arial"/>
          <w:color w:val="000000"/>
        </w:rPr>
        <w:t xml:space="preserve">), which is the word for a contest in the arena. When an athlete can really say that he has done his best, then, win or lose, there is a deep satisfaction in his heart. Paul has come to the end, and he knows that he has put up a good show. When his mother died, Barrie made a great claim. "I can look back," he said, "and I cannot see the smallest thing undone." There is no satisfaction in all the world like knowing that we have done our be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I have finished the race." It is easy to begin but hard to finish. The one thing necessary for life is staying-power, and that is what so many people lack. It was suggested to a certain very famous man that his biography should be written while he was still alive. He absolutely refused to give permission, and his reason was: "I have seen so many men fall out on the last lap." It is easy to wreck a noble life or a fine record by some closing folly. But it was Paul's claim that he had finished the race. There is a deep satisfaction in reaching the goa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erhaps the world's most famous race is the marathon. The Battle of Marathon was one of the decisive battles of the world. In it the Greeks met the Persians, and, if the Persians had conquered, the glory that was Greece would never have flowered upon the world. Against fearful odds the Greeks won the victory, and, after the battle, a Greek soldier ran all the way, day and night, to Athens with the news. Straight to the magistrates he ran. "Rejoice," he gasped, "we have conquered," and even as he delivered his message he fell dead. He had completed his course and done his work, and there is no finer way for any man to di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i) "I have kept the faith." This phrase can have more than one meaning. If we are to keep the background of the games, it is this. The great games in Greece were the Olympics. To these came all the greatest athletes in the world. On the day before the games all the competitors met and took a solemn oath before the gods that they had done not less than ten months training and that they would not resort to any trickery to win. So Paul may be saying: "I have kept the rules: I have played the game." It would be a great thing to die knowing that we had never transgressed the rules of honour in the race of lif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this phrase may have other meanings. It is also a business phrase. It was the regular Greek for: "I have kept the conditions of the contract; I have been true to my engagement." If Paul used it in that way, he meant that he had engaged himself to serve Christ and had stood by that engagement and never let his Master down. Further, it could mean: "I have kept my faith: I have never lost my confidence and my hope." If Paul used it in that way, he meant that through thick and thin, in freedom and in imprisonment, in all his perils by land and sea, and now in the very face of death, he had never lost his trust in Jesus Chri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aul goes on to say there is laid up for him the crown. In the games the greatest prize was the laurel wreath. With it the victor was crowned; and to wear it was the greatest honour which could come to any athlete. But this crown in a few short days would wither. Paul knew that there awaited him a crown which would never fad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is moment Paul is turning from the verdict of men to the verdict of God. He knew that in a very short time he would stand before the Roman judgment seat and that his trial could have only one end. He knew what Nero's verdict would be, but he also knew what God's verdict would be. The man whose life is dedicated to Christ is indifferent to the verdict of men. He cares not if they condemn him so long as he hears his Master's "Well don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aul sounds still another note--this crown awaits not only him but all who wait with expectation for the coming of the King. It is as if he said to the young Timothy: "Timothy, my end is near: and I know that I go to my reward. If you follow in my steps, you will feel the same confidence and the same joy when the end comes to you." The joy of Paul is open to every man who also fights that fight and finishes the race and keeps the faith.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ROLL OF HONOUR AND DISHONOUR (</w:t>
      </w:r>
      <w:hyperlink r:id="rId172" w:tgtFrame="_blank">
        <w:r>
          <w:rPr>
            <w:rStyle w:val="InternetLink"/>
            <w:rFonts w:cs="Arial" w:ascii="Arial" w:hAnsi="Arial"/>
            <w:color w:val="000000"/>
          </w:rPr>
          <w:t>2 Timothy 4:9-15</w:t>
        </w:r>
      </w:hyperlink>
      <w:r>
        <w:rPr>
          <w:rStyle w:val="Emphasis1"/>
          <w:rFonts w:cs="Arial" w:ascii="Arial" w:hAnsi="Arial"/>
          <w:color w:val="000000"/>
        </w:rPr>
        <w:t>)</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4:9-15 Do your best to come and see me soon. Demas has deserted me, because he loved this present world, and has gone to Thessalonica. Crescens has gone to Galatia, Titus to Dalmatia. Luke alone is with me. Take Mark and bring him with you, for he is very useful in service. I have sent Tychicus to Ephesus. </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When you come bring with you the cloak which I left behind at Troas at Corpus' house, and bring the books, especially the parchments. </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Alexander, the coppersmith, did me a great deal of harm. The Lord will reward him according to his deeds. You yourself must be on your guard against him, for he hotly opposed our word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aul draws up a roll of honour and of dishonour of his friends. Some are only names to us; of some, as we read the Acts and the Epistles, we get little revealing glimpses. Some of the stories, if we are allowed to use our imagination, we can reconstruct. </w:t>
      </w:r>
    </w:p>
    <w:p>
      <w:pPr>
        <w:pStyle w:val="Web"/>
        <w:snapToGrid w:val="false"/>
        <w:spacing w:lineRule="atLeast" w:line="360" w:before="0" w:after="0"/>
        <w:jc w:val="both"/>
        <w:rPr>
          <w:rFonts w:ascii="Arial" w:hAnsi="Arial" w:cs="Arial"/>
          <w:color w:val="000000"/>
        </w:rPr>
      </w:pPr>
      <w:r>
        <w:rPr>
          <w:rFonts w:cs="Arial" w:ascii="Arial" w:hAnsi="Arial"/>
          <w:color w:val="000000"/>
        </w:rPr>
        <w:t>The Spiritual Pilgrimage Of Demas</w:t>
      </w:r>
    </w:p>
    <w:p>
      <w:pPr>
        <w:pStyle w:val="Web"/>
        <w:snapToGrid w:val="false"/>
        <w:spacing w:lineRule="atLeast" w:line="360" w:before="0" w:after="0"/>
        <w:jc w:val="both"/>
        <w:rPr/>
      </w:pPr>
      <w:r>
        <w:rPr>
          <w:rFonts w:cs="Arial" w:ascii="Arial" w:hAnsi="Arial"/>
          <w:color w:val="000000"/>
        </w:rPr>
        <w:t xml:space="preserve">First on the list comes Demas. There are three mentions of him in Paul's letters; and it may well be that they hake in them the story of a tragedy. (i) In </w:t>
      </w:r>
      <w:hyperlink r:id="rId173" w:tgtFrame="_blank">
        <w:r>
          <w:rPr>
            <w:rStyle w:val="InternetLink"/>
            <w:rFonts w:cs="Arial" w:ascii="Arial" w:hAnsi="Arial"/>
            <w:color w:val="000000"/>
          </w:rPr>
          <w:t>Philemon 1:24</w:t>
        </w:r>
      </w:hyperlink>
      <w:r>
        <w:rPr>
          <w:rFonts w:cs="Arial" w:ascii="Arial" w:hAnsi="Arial"/>
          <w:color w:val="000000"/>
        </w:rPr>
        <w:t xml:space="preserve"> he is listed amongst a group of men whom Paul calls his fellow-labourers. (ii) In </w:t>
      </w:r>
      <w:hyperlink r:id="rId174" w:tgtFrame="_blank">
        <w:r>
          <w:rPr>
            <w:rStyle w:val="InternetLink"/>
            <w:rFonts w:cs="Arial" w:ascii="Arial" w:hAnsi="Arial"/>
            <w:color w:val="000000"/>
          </w:rPr>
          <w:t>Colossians 4:14</w:t>
        </w:r>
      </w:hyperlink>
      <w:r>
        <w:rPr>
          <w:rFonts w:cs="Arial" w:ascii="Arial" w:hAnsi="Arial"/>
          <w:color w:val="000000"/>
        </w:rPr>
        <w:t xml:space="preserve"> he is mentioned without any comment at all. (iii) Here he has forsaken Paul because he loved this present world. First, Demas the fellow-labourer, then, just Demas, and, finally, Demas the deserter who loved the world. Here is the history of a spiritual degeneration. Bit by bit the fellow-labourer has become the deserter; the title of honour has become the name of sha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at happened to Demas? That we cannot tell for sure, but we can gue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It may be that he had begun to follow Christ without first counting the cost; and it may be that he was not altogether to blame. There is a kind of evangelism which proclaims: "Accept Christ and you will have rest and peace and joy." There is a sense, the deepest of all senses, in which that is profoundly and blessedly true. But it is also true that when we accept Christ our troubles begin. Up to this time we have lived in conformity with the world and its standards. Because of that life was easy, because we followed the line of least resistance and went with the crowd. But once a man accepts Christ, he accepts an entirely new set of standards and is committed to an entirely new kind of life at his work, in his personal relationships, in his pleasures, and there are bound to be collisions. It may be that Demas was swept into the Church in a moment of emotion without ever thinking things out; and then when unpopularity, persecution, the necessity of sacrifice, loneliness, imprisonment came, he quit because he had never bargained for anything like that. When a man undertakes to follow Christ, the first essential is that he should know what he is do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It may be that there came to Demas the inevitable weariness of the years. They have a way of taking our ideals away, of lowering our standards, of accustoming us to defea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alliday Sutherland tells how he felt when he first qualified as a doctor. If on the street or in any company there came the call: "Is there a doctor here?" he thrilled to it, proud and eager to step forward and help. But as the years went on, a request like that became a nuisance. The thrill was gon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 H. Davies, the tramp who was also one of the greatest poets, has a revealing passage about himself. He had walked to see Tintern Abbey which he had last seen twenty-seven years ago. He says: "As I stood there now, twenty-seven years after, and compared that young boy's enthusiasm with my present lukewarm feelings, I was not very well pleased with myself. For instance, at that time I would sacrifice both food and sleep to see anything wonderful; but now in my prime I did not go seeking things of beauty, and only sang of things that came my way by chance." </w:t>
      </w:r>
    </w:p>
    <w:p>
      <w:pPr>
        <w:pStyle w:val="Web"/>
        <w:snapToGrid w:val="false"/>
        <w:spacing w:lineRule="atLeast" w:line="360" w:before="0" w:after="0"/>
        <w:jc w:val="both"/>
        <w:rPr/>
      </w:pPr>
      <w:r>
        <w:rPr>
          <w:rFonts w:cs="Arial" w:ascii="Arial" w:hAnsi="Arial"/>
          <w:color w:val="000000"/>
        </w:rPr>
        <w:t xml:space="preserve">Dean Inge had a sermon on </w:t>
      </w:r>
      <w:hyperlink r:id="rId175" w:tgtFrame="_blank">
        <w:r>
          <w:rPr>
            <w:rStyle w:val="InternetLink"/>
            <w:rFonts w:cs="Arial" w:ascii="Arial" w:hAnsi="Arial"/>
            <w:color w:val="000000"/>
          </w:rPr>
          <w:t>Psalms 91:6</w:t>
        </w:r>
      </w:hyperlink>
      <w:r>
        <w:rPr>
          <w:rFonts w:cs="Arial" w:ascii="Arial" w:hAnsi="Arial"/>
          <w:color w:val="000000"/>
        </w:rPr>
        <w:t xml:space="preserve"> --"the destruction that wastes at noonday," which he called "The Peril of Middle Age." There is no threat so dangerous as the threat of the years to a man's ideals; and it can be kept at bay only by living constantly in the presence of Jesus Chri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i) Paul said of Demas that "he loved this present world." His trouble may have been quite simple, and yet very terrible. It may simply be that he loved comfort more than he loved Christ, that he loved the easy way more than he loved the way which led first to a cross and then to the sta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think of Demas, not to condemn, but to sympathize, for so many of us are like him. </w:t>
      </w:r>
    </w:p>
    <w:p>
      <w:pPr>
        <w:pStyle w:val="Web"/>
        <w:snapToGrid w:val="false"/>
        <w:spacing w:lineRule="atLeast" w:line="360" w:before="0" w:after="0"/>
        <w:jc w:val="both"/>
        <w:rPr/>
      </w:pPr>
      <w:r>
        <w:rPr>
          <w:rFonts w:cs="Arial" w:ascii="Arial" w:hAnsi="Arial"/>
          <w:color w:val="000000"/>
        </w:rPr>
        <w:t>It is just possible that this is neither the beginning nor the end of the story of Demas. The name Demas is a shortened and familiar form of Demetrius and twice we come upon a Demetrius in the New Testament story. There was a Demetrius who led the riot of the silversmiths at Ephesus and wished to lynch Paul because he had taken their temple trade away (</w:t>
      </w:r>
      <w:hyperlink r:id="rId176" w:tgtFrame="_blank">
        <w:r>
          <w:rPr>
            <w:rStyle w:val="InternetLink"/>
            <w:rFonts w:cs="Arial" w:ascii="Arial" w:hAnsi="Arial"/>
            <w:color w:val="000000"/>
          </w:rPr>
          <w:t>Acts 19:25</w:t>
        </w:r>
      </w:hyperlink>
      <w:r>
        <w:rPr>
          <w:rFonts w:cs="Arial" w:ascii="Arial" w:hAnsi="Arial"/>
          <w:color w:val="000000"/>
        </w:rPr>
        <w:t>). There was a Demetrius of whom John wrote that he had a good report of all and of the truth itself, a fact to which John bore willing and decisive witness (</w:t>
      </w:r>
      <w:hyperlink r:id="rId177" w:tgtFrame="_blank">
        <w:r>
          <w:rPr>
            <w:rStyle w:val="InternetLink"/>
            <w:rFonts w:cs="Arial" w:ascii="Arial" w:hAnsi="Arial"/>
            <w:color w:val="000000"/>
          </w:rPr>
          <w:t>3 John 1:12</w:t>
        </w:r>
      </w:hyperlink>
      <w:r>
        <w:rPr>
          <w:rFonts w:cs="Arial" w:ascii="Arial" w:hAnsi="Arial"/>
          <w:color w:val="000000"/>
        </w:rPr>
        <w:t xml:space="preserve"> ). May this be the beginning and the end of the story? Did Demetrius the silversmith find something about Paul and Christ which twined itself round his heart? Did the hostile leader of the riot become the convert to Christ? Did he for a time fall away from the Christian way and become Demas, the deserter, who loved this present world? And did the grace of God lay hands on him again, and bring him back, and make him the Demetrius of Ephesus of whom John wrote that he was a servant of the truth of whom all spoke well? That we will never know, but it is a lovely thing to think that the charge of being a deserter may not have been the final verdict on the life of Dema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ROLL OF HONOUR AND DISHONOUR (</w:t>
      </w:r>
      <w:hyperlink r:id="rId178" w:tgtFrame="_blank">
        <w:r>
          <w:rPr>
            <w:rStyle w:val="InternetLink"/>
            <w:rFonts w:cs="Arial" w:ascii="Arial" w:hAnsi="Arial"/>
            <w:color w:val="000000"/>
          </w:rPr>
          <w:t>2 Timothy 4:9-15</w:t>
        </w:r>
      </w:hyperlink>
      <w:r>
        <w:rPr>
          <w:rStyle w:val="Emphasis1"/>
          <w:rFonts w:cs="Arial" w:ascii="Arial" w:hAnsi="Arial"/>
          <w:color w:val="000000"/>
        </w:rPr>
        <w:t xml:space="preserve"> continued)</w:t>
      </w:r>
    </w:p>
    <w:p>
      <w:pPr>
        <w:pStyle w:val="Web"/>
        <w:snapToGrid w:val="false"/>
        <w:spacing w:lineRule="atLeast" w:line="360" w:before="0" w:after="0"/>
        <w:jc w:val="both"/>
        <w:rPr>
          <w:rFonts w:ascii="Arial" w:hAnsi="Arial" w:cs="Arial"/>
          <w:color w:val="000000"/>
        </w:rPr>
      </w:pPr>
      <w:r>
        <w:rPr>
          <w:rFonts w:cs="Arial" w:ascii="Arial" w:hAnsi="Arial"/>
          <w:color w:val="000000"/>
        </w:rPr>
        <w:t>The Gentile Of Whom All Spoke Well</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fter Paul has spoken of the man who was the deserter, he goes on to speak of the man who was faithful unto death. "Luke alone is with me," he says. We know very little about Luke, and yet even from that little he emerges as one of the loveliest characters in the New Testament. </w:t>
      </w:r>
    </w:p>
    <w:p>
      <w:pPr>
        <w:pStyle w:val="Web"/>
        <w:snapToGrid w:val="false"/>
        <w:spacing w:lineRule="atLeast" w:line="360" w:before="0" w:after="0"/>
        <w:jc w:val="both"/>
        <w:rPr/>
      </w:pPr>
      <w:r>
        <w:rPr>
          <w:rFonts w:cs="Arial" w:ascii="Arial" w:hAnsi="Arial"/>
          <w:color w:val="000000"/>
        </w:rPr>
        <w:t xml:space="preserve">(i) One thing we know by implication--Luke accompanied Paul on his last journey to Rome and to prison. He was the writer of the Book of Acts. Now there are certain passages of Acts which are written in the first person plural and we can be quite sure that Luke is here describing occasions on which he himself was actually present. </w:t>
      </w:r>
      <w:hyperlink r:id="rId179" w:tgtFrame="_blank">
        <w:r>
          <w:rPr>
            <w:rStyle w:val="InternetLink"/>
            <w:rFonts w:cs="Arial" w:ascii="Arial" w:hAnsi="Arial"/>
            <w:color w:val="000000"/>
          </w:rPr>
          <w:t>Acts 27:1-44</w:t>
        </w:r>
      </w:hyperlink>
      <w:r>
        <w:rPr>
          <w:rFonts w:cs="Arial" w:ascii="Arial" w:hAnsi="Arial"/>
          <w:color w:val="000000"/>
        </w:rPr>
        <w:t xml:space="preserve"> describes Paul setting out under arrest for Rome and the story is told in the first person. Therefore we can be sure that Luke was there. From that we deduce something else. It is thought that when an arrested prisoner was on his way to trial at Rome, he was allowed to be accompanied by only two slaves, and it is therefore probable that Luke enrolled himself as Paul's slave in order to be allowed to accompany him to Rome and to prison. Little wonder that Paul speaks of him with love in his voice. Surely devotion could go no farther. </w:t>
      </w:r>
    </w:p>
    <w:p>
      <w:pPr>
        <w:pStyle w:val="Web"/>
        <w:snapToGrid w:val="false"/>
        <w:spacing w:lineRule="atLeast" w:line="360" w:before="0" w:after="0"/>
        <w:jc w:val="both"/>
        <w:rPr/>
      </w:pPr>
      <w:r>
        <w:rPr>
          <w:rFonts w:cs="Arial" w:ascii="Arial" w:hAnsi="Arial"/>
          <w:color w:val="000000"/>
        </w:rPr>
        <w:t xml:space="preserve">(ii) There are only two other definite references to Luke in the New Testament. In </w:t>
      </w:r>
      <w:hyperlink r:id="rId180" w:tgtFrame="_blank">
        <w:r>
          <w:rPr>
            <w:rStyle w:val="InternetLink"/>
            <w:rFonts w:cs="Arial" w:ascii="Arial" w:hAnsi="Arial"/>
            <w:color w:val="000000"/>
          </w:rPr>
          <w:t>Colossians 4:14</w:t>
        </w:r>
      </w:hyperlink>
      <w:r>
        <w:rPr>
          <w:rFonts w:cs="Arial" w:ascii="Arial" w:hAnsi="Arial"/>
          <w:color w:val="000000"/>
        </w:rPr>
        <w:t xml:space="preserve"> he is described as the beloved physician. Paul owed much to Luke. All his life he had the torturing thorn in his flesh; and Luke must have been the man who used his skill to ease his pain and enable him to go on. Luke was essentially a man who was kind. He does not seem to have been a great evangelist; he was the man who made his contribution in terms of personal service. God had given him healing skill in his hands, and Luke gave back that skill to God. Kindness is the quality which lifts a man out of the luck of ordinary men. Eloquence will be forgotten; mental cleverness may live on the printed page; but kindness lives on enthroned in the hearts of m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r. Johnson had certain contacts with a young man called Harry Hervey. Hervey was rich and more than something of a rake. But he had a London house where Johnson was always welcome. Years later Harry Hervey was being unkindly discussed. Johnson said seriously: "He was a vicious man, but very kind to me. If you call a dog Hervey, I shall love him." Kindness covered a multitude of si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uke was loyal and Luke was kind. </w:t>
      </w:r>
    </w:p>
    <w:p>
      <w:pPr>
        <w:pStyle w:val="Web"/>
        <w:snapToGrid w:val="false"/>
        <w:spacing w:lineRule="atLeast" w:line="360" w:before="0" w:after="0"/>
        <w:jc w:val="both"/>
        <w:rPr/>
      </w:pPr>
      <w:r>
        <w:rPr>
          <w:rFonts w:cs="Arial" w:ascii="Arial" w:hAnsi="Arial"/>
          <w:color w:val="000000"/>
        </w:rPr>
        <w:t xml:space="preserve">(iii) The other definite reference to Luke is in </w:t>
      </w:r>
      <w:hyperlink r:id="rId181" w:tgtFrame="_blank">
        <w:r>
          <w:rPr>
            <w:rStyle w:val="InternetLink"/>
            <w:rFonts w:cs="Arial" w:ascii="Arial" w:hAnsi="Arial"/>
            <w:color w:val="000000"/>
          </w:rPr>
          <w:t>Philemon 1:24</w:t>
        </w:r>
      </w:hyperlink>
      <w:r>
        <w:rPr>
          <w:rFonts w:cs="Arial" w:ascii="Arial" w:hAnsi="Arial"/>
          <w:color w:val="000000"/>
        </w:rPr>
        <w:t xml:space="preserve"> ; where Paul calls him his fellow-labourer. Luke was not content only to write nor to confine himself to his job as a doctor; he set his hand to the work. The Church is full of talkers and of people who are there more for what they can get than for what they can give; Luke was one of these priceless people--the workers of the Church. </w:t>
      </w:r>
    </w:p>
    <w:p>
      <w:pPr>
        <w:pStyle w:val="Web"/>
        <w:snapToGrid w:val="false"/>
        <w:spacing w:lineRule="atLeast" w:line="360" w:before="0" w:after="0"/>
        <w:jc w:val="both"/>
        <w:rPr/>
      </w:pPr>
      <w:r>
        <w:rPr>
          <w:rFonts w:cs="Arial" w:ascii="Arial" w:hAnsi="Arial"/>
          <w:color w:val="000000"/>
        </w:rPr>
        <w:t xml:space="preserve">(iv) There is one other possible reference to Luke in the New Testament. </w:t>
      </w:r>
      <w:hyperlink r:id="rId182" w:tgtFrame="_blank">
        <w:r>
          <w:rPr>
            <w:rStyle w:val="InternetLink"/>
            <w:rFonts w:cs="Arial" w:ascii="Arial" w:hAnsi="Arial"/>
            <w:color w:val="000000"/>
          </w:rPr>
          <w:t>2 Corinthians 8:18</w:t>
        </w:r>
      </w:hyperlink>
      <w:r>
        <w:rPr>
          <w:rFonts w:cs="Arial" w:ascii="Arial" w:hAnsi="Arial"/>
          <w:color w:val="000000"/>
        </w:rPr>
        <w:t xml:space="preserve"> speaks of "the brother who is famous among all the Churches." From the earliest times that brother has been identified with Luke. He was the man of whom all men spoke well. He was the man who was loyal unto death; he was the man who was essentially kind; he was the man who was dedicated to the work. Such a man will always be one of whom all speak well.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ROLL OF HONOUR AND DISHONOUR (</w:t>
      </w:r>
      <w:hyperlink r:id="rId183" w:tgtFrame="_blank">
        <w:r>
          <w:rPr>
            <w:rStyle w:val="InternetLink"/>
            <w:rFonts w:cs="Arial" w:ascii="Arial" w:hAnsi="Arial"/>
            <w:color w:val="000000"/>
          </w:rPr>
          <w:t>2 Timothy 4:9-15</w:t>
        </w:r>
      </w:hyperlink>
      <w:r>
        <w:rPr>
          <w:rStyle w:val="Emphasis1"/>
          <w:rFonts w:cs="Arial" w:ascii="Arial" w:hAnsi="Arial"/>
          <w:color w:val="000000"/>
        </w:rPr>
        <w:t xml:space="preserve"> continu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is still another name with an untold, yet thrilling, story behind it in this roll. </w:t>
      </w:r>
    </w:p>
    <w:p>
      <w:pPr>
        <w:pStyle w:val="Web"/>
        <w:snapToGrid w:val="false"/>
        <w:spacing w:lineRule="atLeast" w:line="360" w:before="0" w:after="0"/>
        <w:jc w:val="both"/>
        <w:rPr>
          <w:rFonts w:ascii="Arial" w:hAnsi="Arial" w:cs="Arial"/>
          <w:color w:val="000000"/>
        </w:rPr>
      </w:pPr>
      <w:r>
        <w:rPr>
          <w:rFonts w:cs="Arial" w:ascii="Arial" w:hAnsi="Arial"/>
          <w:color w:val="000000"/>
        </w:rPr>
        <w:t>The Man Who Redeemed Himself</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aul urges Timothy to bring Mark with him "for he is profitable to me for the ministry." The word ministry is not used in its narrower sense of the ministry of the Church but in its wider sense of service. "Bring Mark," says Paul, "for he is very useful in service." As E. F. Scott puts it; "Bring Mark, for he can turn his hand to anything." Or, as we might put it in our own everyday language: "Bring Mark, for he is a useful man to have about the place." </w:t>
      </w:r>
    </w:p>
    <w:p>
      <w:pPr>
        <w:pStyle w:val="Web"/>
        <w:snapToGrid w:val="false"/>
        <w:spacing w:lineRule="atLeast" w:line="360" w:before="0" w:after="0"/>
        <w:jc w:val="both"/>
        <w:rPr/>
      </w:pPr>
      <w:r>
        <w:rPr>
          <w:rFonts w:cs="Arial" w:ascii="Arial" w:hAnsi="Arial"/>
          <w:color w:val="000000"/>
        </w:rPr>
        <w:t>Mark had a curiously chequered career. He was very young when the Church began, but he lived at the very centre of its life. It was to the house of Mary, Mark's mother, that Peter turned his steps when he escaped from prison, and we may take it that this house was the central meeting place of the Jerusalem Church (</w:t>
      </w:r>
      <w:hyperlink r:id="rId184" w:tgtFrame="_blank">
        <w:r>
          <w:rPr>
            <w:rStyle w:val="InternetLink"/>
            <w:rFonts w:cs="Arial" w:ascii="Arial" w:hAnsi="Arial"/>
            <w:color w:val="000000"/>
          </w:rPr>
          <w:t>Acts 12:12</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When Paul and Barnabas set out on their first missionary journey they took Mark with them--John Mark was his full name--to be their assistant (</w:t>
      </w:r>
      <w:hyperlink r:id="rId185" w:tgtFrame="_blank">
        <w:r>
          <w:rPr>
            <w:rStyle w:val="InternetLink"/>
            <w:rFonts w:cs="Arial" w:ascii="Arial" w:hAnsi="Arial"/>
            <w:color w:val="000000"/>
          </w:rPr>
          <w:t>Acts 13:5</w:t>
        </w:r>
      </w:hyperlink>
      <w:r>
        <w:rPr>
          <w:rFonts w:cs="Arial" w:ascii="Arial" w:hAnsi="Arial"/>
          <w:color w:val="000000"/>
        </w:rPr>
        <w:t>). It looked as if he was earmarked for a great career in the company of Paul and in the service of the Church. Then something happened. When Paul and Barnabas left Pamphylia and struck inland on the hard and dangerous road that led to the central plateau of Asia Minor, Mark left them and went home (</w:t>
      </w:r>
      <w:hyperlink r:id="rId186" w:tgtFrame="_blank">
        <w:r>
          <w:rPr>
            <w:rStyle w:val="InternetLink"/>
            <w:rFonts w:cs="Arial" w:ascii="Arial" w:hAnsi="Arial"/>
            <w:color w:val="000000"/>
          </w:rPr>
          <w:t>Acts 13:13</w:t>
        </w:r>
      </w:hyperlink>
      <w:r>
        <w:rPr>
          <w:rFonts w:cs="Arial" w:ascii="Arial" w:hAnsi="Arial"/>
          <w:color w:val="000000"/>
        </w:rPr>
        <w:t xml:space="preserve">). His nerve failed him, and he turned back. </w:t>
      </w:r>
    </w:p>
    <w:p>
      <w:pPr>
        <w:pStyle w:val="Web"/>
        <w:snapToGrid w:val="false"/>
        <w:spacing w:lineRule="atLeast" w:line="360" w:before="0" w:after="0"/>
        <w:jc w:val="both"/>
        <w:rPr/>
      </w:pPr>
      <w:r>
        <w:rPr>
          <w:rFonts w:cs="Arial" w:ascii="Arial" w:hAnsi="Arial"/>
          <w:color w:val="000000"/>
        </w:rPr>
        <w:t>Paul took that defection very hard. When he set out with Barnabas on their second missionary journey, Barnabas--he was related to Mark (</w:t>
      </w:r>
      <w:hyperlink r:id="rId187" w:tgtFrame="_blank">
        <w:r>
          <w:rPr>
            <w:rStyle w:val="InternetLink"/>
            <w:rFonts w:cs="Arial" w:ascii="Arial" w:hAnsi="Arial"/>
            <w:color w:val="000000"/>
          </w:rPr>
          <w:t>Colossians 4:10</w:t>
        </w:r>
      </w:hyperlink>
      <w:r>
        <w:rPr>
          <w:rFonts w:cs="Arial" w:ascii="Arial" w:hAnsi="Arial"/>
          <w:color w:val="000000"/>
        </w:rPr>
        <w:t>) --planned to take Mark with them again. But Paul absolutely refused to have the quitter a second time, and so fierce was the argument and so acute the difference that Paul and Barnabas split company and never, so far as we know, worked together again (</w:t>
      </w:r>
      <w:hyperlink r:id="rId188" w:tgtFrame="_blank">
        <w:r>
          <w:rPr>
            <w:rStyle w:val="InternetLink"/>
            <w:rFonts w:cs="Arial" w:ascii="Arial" w:hAnsi="Arial"/>
            <w:color w:val="000000"/>
          </w:rPr>
          <w:t>Acts 15:36-40</w:t>
        </w:r>
      </w:hyperlink>
      <w:r>
        <w:rPr>
          <w:rFonts w:cs="Arial" w:ascii="Arial" w:hAnsi="Arial"/>
          <w:color w:val="000000"/>
        </w:rPr>
        <w:t xml:space="preserve">). So then, there was a time when Paul had no use for Mark, when he looked on him as a spineless deserter and completely refused to have him on his staff.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at happened to Mark after that we do not know. Tradition has it that he went to Egypt and that he was the founder of the Christian Church in that country. But, whatever he did, he certainly redeemed himself. When Paul comes to write Colossians from his Roman prison, Mark is with him, and Paul commends him to the Colossian Church and charges them to receive him. And now, when the end is near, the one man Paul wants, besides his beloved Timothy, is Mark, for he is a useful man to have about. The quitter has become the man who can turn his hand to anything in the service of Paul and of the gospe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sdick has a sermon with the great and uplifting title, "No man need stay the way he is." Mark is proof of that. He is our encouragement and our inspiration, for he was the man who failed and yet made good. Still to this day Jesus Christ can make the coward spirit brave and nerve the feeble arm for fight. He can release the sleeping hero in the soul of every man. He can turn the shame of failure into the joy of triumphant servic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ROLL OF HONOUR AND DISHONOUR (</w:t>
      </w:r>
      <w:hyperlink r:id="rId189" w:tgtFrame="_blank">
        <w:r>
          <w:rPr>
            <w:rStyle w:val="InternetLink"/>
            <w:rFonts w:cs="Arial" w:ascii="Arial" w:hAnsi="Arial"/>
            <w:color w:val="000000"/>
          </w:rPr>
          <w:t>2 Timothy 4:9-15</w:t>
        </w:r>
      </w:hyperlink>
      <w:r>
        <w:rPr>
          <w:rStyle w:val="Emphasis1"/>
          <w:rFonts w:cs="Arial" w:ascii="Arial" w:hAnsi="Arial"/>
          <w:color w:val="000000"/>
        </w:rPr>
        <w:t xml:space="preserve"> continued)</w:t>
      </w:r>
    </w:p>
    <w:p>
      <w:pPr>
        <w:pStyle w:val="Web"/>
        <w:snapToGrid w:val="false"/>
        <w:spacing w:lineRule="atLeast" w:line="360" w:before="0" w:after="0"/>
        <w:jc w:val="both"/>
        <w:rPr>
          <w:rFonts w:ascii="Arial" w:hAnsi="Arial" w:cs="Arial"/>
          <w:color w:val="000000"/>
        </w:rPr>
      </w:pPr>
      <w:r>
        <w:rPr>
          <w:rFonts w:cs="Arial" w:ascii="Arial" w:hAnsi="Arial"/>
          <w:color w:val="000000"/>
        </w:rPr>
        <w:t>Helpers And A Hinderer And A Last Request</w:t>
      </w:r>
    </w:p>
    <w:p>
      <w:pPr>
        <w:pStyle w:val="Web"/>
        <w:snapToGrid w:val="false"/>
        <w:spacing w:lineRule="atLeast" w:line="360" w:before="0" w:after="0"/>
        <w:jc w:val="both"/>
        <w:rPr/>
      </w:pPr>
      <w:r>
        <w:rPr>
          <w:rFonts w:cs="Arial" w:ascii="Arial" w:hAnsi="Arial"/>
          <w:color w:val="000000"/>
        </w:rPr>
        <w:t>So the list of names goes on. Of Crescens we know nothing at all. Titus was another of Paul's most faithful lieutenants. "My true child," Paul calls him (</w:t>
      </w:r>
      <w:hyperlink r:id="rId190" w:tgtFrame="_blank">
        <w:r>
          <w:rPr>
            <w:rStyle w:val="InternetLink"/>
            <w:rFonts w:cs="Arial" w:ascii="Arial" w:hAnsi="Arial"/>
            <w:color w:val="000000"/>
          </w:rPr>
          <w:t>Titus 1:4</w:t>
        </w:r>
      </w:hyperlink>
      <w:r>
        <w:rPr>
          <w:rFonts w:cs="Arial" w:ascii="Arial" w:hAnsi="Arial"/>
          <w:color w:val="000000"/>
        </w:rPr>
        <w:t>). When the trouble with the Church at Corinth had been worrying him, Titus had been one of Paul's emissaries in the struggle to mend things (</w:t>
      </w:r>
      <w:hyperlink r:id="rId191" w:tgtFrame="_blank">
        <w:r>
          <w:rPr>
            <w:rStyle w:val="InternetLink"/>
            <w:rFonts w:cs="Arial" w:ascii="Arial" w:hAnsi="Arial"/>
            <w:color w:val="000000"/>
          </w:rPr>
          <w:t>2 Corinthians 2:13</w:t>
        </w:r>
      </w:hyperlink>
      <w:r>
        <w:rPr>
          <w:rFonts w:cs="Arial" w:ascii="Arial" w:hAnsi="Arial"/>
          <w:color w:val="000000"/>
        </w:rPr>
        <w:t xml:space="preserve">; </w:t>
      </w:r>
      <w:hyperlink r:id="rId192" w:tgtFrame="_blank">
        <w:r>
          <w:rPr>
            <w:rStyle w:val="InternetLink"/>
            <w:rFonts w:cs="Arial" w:ascii="Arial" w:hAnsi="Arial"/>
            <w:color w:val="000000"/>
          </w:rPr>
          <w:t>2 Corinthians 7:6</w:t>
        </w:r>
      </w:hyperlink>
      <w:r>
        <w:rPr>
          <w:rFonts w:cs="Arial" w:ascii="Arial" w:hAnsi="Arial"/>
          <w:color w:val="000000"/>
        </w:rPr>
        <w:t xml:space="preserve">; </w:t>
      </w:r>
      <w:hyperlink r:id="rId193" w:tgtFrame="_blank">
        <w:r>
          <w:rPr>
            <w:rStyle w:val="InternetLink"/>
            <w:rFonts w:cs="Arial" w:ascii="Arial" w:hAnsi="Arial"/>
            <w:color w:val="000000"/>
          </w:rPr>
          <w:t>2 Corinthians 7:13</w:t>
        </w:r>
      </w:hyperlink>
      <w:r>
        <w:rPr>
          <w:rFonts w:cs="Arial" w:ascii="Arial" w:hAnsi="Arial"/>
          <w:color w:val="000000"/>
        </w:rPr>
        <w:t xml:space="preserve">; </w:t>
      </w:r>
      <w:hyperlink r:id="rId194" w:tgtFrame="_blank">
        <w:r>
          <w:rPr>
            <w:rStyle w:val="InternetLink"/>
            <w:rFonts w:cs="Arial" w:ascii="Arial" w:hAnsi="Arial"/>
            <w:color w:val="000000"/>
          </w:rPr>
          <w:t>2 Corinthians 12:18</w:t>
        </w:r>
      </w:hyperlink>
      <w:r>
        <w:rPr>
          <w:rFonts w:cs="Arial" w:ascii="Arial" w:hAnsi="Arial"/>
          <w:color w:val="000000"/>
        </w:rPr>
        <w:t>). Tychicus had been entrusted with the delivery of the letter to the Colossians (</w:t>
      </w:r>
      <w:hyperlink r:id="rId195" w:tgtFrame="_blank">
        <w:r>
          <w:rPr>
            <w:rStyle w:val="InternetLink"/>
            <w:rFonts w:cs="Arial" w:ascii="Arial" w:hAnsi="Arial"/>
            <w:color w:val="000000"/>
          </w:rPr>
          <w:t>Colossians 4:7</w:t>
        </w:r>
      </w:hyperlink>
      <w:r>
        <w:rPr>
          <w:rFonts w:cs="Arial" w:ascii="Arial" w:hAnsi="Arial"/>
          <w:color w:val="000000"/>
        </w:rPr>
        <w:t>), and of the letter to the Ephesians (</w:t>
      </w:r>
      <w:hyperlink r:id="rId196" w:tgtFrame="_blank">
        <w:r>
          <w:rPr>
            <w:rStyle w:val="InternetLink"/>
            <w:rFonts w:cs="Arial" w:ascii="Arial" w:hAnsi="Arial"/>
            <w:color w:val="000000"/>
          </w:rPr>
          <w:t>Ephesians 6:21</w:t>
        </w:r>
      </w:hyperlink>
      <w:r>
        <w:rPr>
          <w:rFonts w:cs="Arial" w:ascii="Arial" w:hAnsi="Arial"/>
          <w:color w:val="000000"/>
        </w:rPr>
        <w:t xml:space="preserve">). The little group of helpers was being dispersed throughout the Church, for even if Paul was in prison the work had still to go on, and Paul must go lonely that his scattered people might be strengthened and guided and comforted. </w:t>
      </w:r>
    </w:p>
    <w:p>
      <w:pPr>
        <w:pStyle w:val="Web"/>
        <w:snapToGrid w:val="false"/>
        <w:spacing w:lineRule="atLeast" w:line="360" w:before="0" w:after="0"/>
        <w:jc w:val="both"/>
        <w:rPr/>
      </w:pPr>
      <w:r>
        <w:rPr>
          <w:rFonts w:cs="Arial" w:ascii="Arial" w:hAnsi="Arial"/>
          <w:color w:val="000000"/>
        </w:rPr>
        <w:t>Then comes the mention of a man who had hindered instead of helping: "Alexander the coppersmith did me a great deal of harm." We do not know what Alexander had done; but perhaps we can deduce it. The word that Paul uses for did me much evil is the Greek endeiknumi (</w:t>
      </w:r>
      <w:hyperlink r:id="rId197" w:tgtFrame="_blank">
        <w:r>
          <w:rPr>
            <w:rStyle w:val="InternetLink"/>
            <w:rFonts w:cs="Arial" w:ascii="Arial" w:hAnsi="Arial"/>
            <w:b/>
            <w:bCs/>
            <w:color w:val="000000"/>
          </w:rPr>
          <w:t>Greek #1731</w:t>
        </w:r>
      </w:hyperlink>
      <w:r>
        <w:rPr>
          <w:rFonts w:cs="Arial" w:ascii="Arial" w:hAnsi="Arial"/>
          <w:color w:val="000000"/>
        </w:rPr>
        <w:t xml:space="preserve">). That verb literally means to display, and was in fact often used for the laying of information against a man. Informers were one of the great curses of Rome at this time. And it may well be that Alexander was a renegade Christian, who went to the magistrates with false information against Paul, seeking to ruin him in the most dishonourable wa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aul has certain personal requests to make. He wants the cloak he had left behind at the house of Carpus in Troas. The cloak (phainole) was a great circular rug-like garment. It had a hole for the head in the middle and it covered a man like a little tent, reaching right down to the ground. It was a garment for the winter time and no doubt Paul was feeling his Roman prison cold. </w:t>
      </w:r>
    </w:p>
    <w:p>
      <w:pPr>
        <w:pStyle w:val="Web"/>
        <w:snapToGrid w:val="false"/>
        <w:spacing w:lineRule="atLeast" w:line="360" w:before="0" w:after="0"/>
        <w:jc w:val="both"/>
        <w:rPr/>
      </w:pPr>
      <w:r>
        <w:rPr>
          <w:rFonts w:cs="Arial" w:ascii="Arial" w:hAnsi="Arial"/>
          <w:color w:val="000000"/>
        </w:rPr>
        <w:t>He wants the books; the word is biblia (</w:t>
      </w:r>
      <w:hyperlink r:id="rId198" w:tgtFrame="_blank">
        <w:r>
          <w:rPr>
            <w:rStyle w:val="InternetLink"/>
            <w:rFonts w:cs="Arial" w:ascii="Arial" w:hAnsi="Arial"/>
            <w:b/>
            <w:bCs/>
            <w:color w:val="000000"/>
          </w:rPr>
          <w:t>Greek #975</w:t>
        </w:r>
      </w:hyperlink>
      <w:r>
        <w:rPr>
          <w:rFonts w:cs="Arial" w:ascii="Arial" w:hAnsi="Arial"/>
          <w:color w:val="000000"/>
        </w:rPr>
        <w:t xml:space="preserve">), which literally means papyrus rolls; and it may well be that these rolls contained the earliest forms of the gospels. He wanted the parchments. They could be one of two things. They might be Paul's necessary legal documents, especially his certificate of Roman citizenship; but more likely they were copies of the Hebrew Scriptures, for the Hebrews wrote their sacred books on parchment made from the skins of animals. It was the word of Jesus and the word of God that Paul wanted most of all, when he lay in prison awaiting dea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metimes history has a strange way of repeating itself. Fifteen hundred years later William Tyndale was lying in prison in Vilvorde, waiting for death because he had dared to give the people the Bible in their own language. It is a cold damp winter, and he writes to a friend: "Send me, for Jesus' sake, a warmer cap, something to patch my leggings, a woollen shirt, and above all my Hebrew Bible." When they were up against it and the chill breath of death was on them, the great ones wanted more than anything else the word of God to put strength and courage into their soul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AST WORDS AND GREETINGS (</w:t>
      </w:r>
      <w:hyperlink r:id="rId199" w:tgtFrame="_blank">
        <w:r>
          <w:rPr>
            <w:rStyle w:val="InternetLink"/>
            <w:rFonts w:cs="Arial" w:ascii="Arial" w:hAnsi="Arial"/>
            <w:color w:val="000000"/>
          </w:rPr>
          <w:t>2 Timothy 4:16-22</w:t>
        </w:r>
      </w:hyperlink>
      <w:r>
        <w:rPr>
          <w:rStyle w:val="Emphasis1"/>
          <w:rFonts w:cs="Arial" w:ascii="Arial" w:hAnsi="Arial"/>
          <w:color w:val="000000"/>
        </w:rPr>
        <w:t>)</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4:16-22 At my first defense no one was there to stand by me, but all forsook me. May it not be reckoned against them! But the Lord stood beside me, and he strengthened me, so that through me the proclamation of the gospel was fully made so that the Gentiles might hear it. So I was rescued from the mouth of the lion. The Lord will rescue me from every evil, and will save me for his heavenly kingdom. Glory be to him for ever and ever. Amen. </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Greet Prisca and Aquila, and the family of Onesiphorus. Erastus stayed in Corinth. I left Trophimus at Miletus. Eubulus sends greetings to you, as do Pudens, Linus and Claudia, and all the brothers. </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The Lord be with your spirit. </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Grace be with you.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Roman trial began with a preliminary examination to formulate the precise charge against the prisoner. When Paul was brought to that preliminary examination, not one of his friends stood by him. It was too dangerous to proclaim oneself the friend of a man on trial for his life. </w:t>
      </w:r>
    </w:p>
    <w:p>
      <w:pPr>
        <w:pStyle w:val="Web"/>
        <w:snapToGrid w:val="false"/>
        <w:spacing w:lineRule="atLeast" w:line="360" w:before="0" w:after="0"/>
        <w:jc w:val="both"/>
        <w:rPr/>
      </w:pPr>
      <w:r>
        <w:rPr>
          <w:rFonts w:cs="Arial" w:ascii="Arial" w:hAnsi="Arial"/>
          <w:color w:val="000000"/>
        </w:rPr>
        <w:t xml:space="preserve">One of the curious things about this passage is the number of reminiscences of </w:t>
      </w:r>
      <w:hyperlink r:id="rId200" w:tgtFrame="_blank">
        <w:r>
          <w:rPr>
            <w:rStyle w:val="InternetLink"/>
            <w:rFonts w:cs="Arial" w:ascii="Arial" w:hAnsi="Arial"/>
            <w:color w:val="000000"/>
          </w:rPr>
          <w:t>Psalms 22:1-31</w:t>
        </w:r>
      </w:hyperlink>
      <w:r>
        <w:rPr>
          <w:rFonts w:cs="Arial" w:ascii="Arial" w:hAnsi="Arial"/>
          <w:color w:val="000000"/>
        </w:rPr>
        <w:t xml:space="preserve"> . "Why hast thou forsaken me?--all forsook me." "There is none to help--no one was there to stand by me." "Save me from the mouth of the lion--I was rescued from the mouth of the lion." "All the ends of the earth shall turn to the Lord--that the Gentiles might hear it." "Dominion belongs to the Lord--The Lord will save me for his heavenly kingdom." It seems certain that the words of this psalm were running in Paul's mind. And the lovely thing is that this was the psalm which was in the mind of Jesus when he hung upon his Cross. As Paul faced death, he encouraged his heart with the same psalm as his Lord used in the same circumstanc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ree things brought Paul courage in that lonely hou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All men had forsaken him but the Lord was with him. Jesus had said that he would never leave his own or forsake them and that he would be with them to the end of the world. Paul is a witness that Jesus kept his promise. If to do the right means to be alone, as Joan of Arc said, "It is better to be alone with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Paul would use even a Roman court to proclaim the message of Christ. He obeyed his own commandment; in season and out of season he pressed the claims of Christ on men. He was so busy thinking of the task of preaching that he forgot the danger. A man who is immersed in his task has conquered fea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i) He was quite certain of the ultimate rescue. In time he might seem to be the victim of circumstances and a criminal condemned at the bar of Roman justice; but Paul saw beyond time and knew that his eternal safety was assured. It is always better to be in danger for a moment and safe for eternity, than to be safe for a moment and jeopardize eternity.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HIDDEN ROMANCE? (</w:t>
      </w:r>
      <w:hyperlink r:id="rId201" w:tgtFrame="_blank">
        <w:r>
          <w:rPr>
            <w:rStyle w:val="InternetLink"/>
            <w:rFonts w:cs="Arial" w:ascii="Arial" w:hAnsi="Arial"/>
            <w:color w:val="000000"/>
          </w:rPr>
          <w:t>2 Timothy 4:16-22</w:t>
        </w:r>
      </w:hyperlink>
      <w:r>
        <w:rPr>
          <w:rStyle w:val="Emphasis1"/>
          <w:rFonts w:cs="Arial" w:ascii="Arial" w:hAnsi="Arial"/>
          <w:color w:val="000000"/>
        </w:rPr>
        <w:t xml:space="preserve"> continued)</w:t>
      </w:r>
    </w:p>
    <w:p>
      <w:pPr>
        <w:pStyle w:val="Web"/>
        <w:snapToGrid w:val="false"/>
        <w:spacing w:lineRule="atLeast" w:line="360" w:before="0" w:after="0"/>
        <w:jc w:val="both"/>
        <w:rPr/>
      </w:pPr>
      <w:r>
        <w:rPr>
          <w:rFonts w:cs="Arial" w:ascii="Arial" w:hAnsi="Arial"/>
          <w:color w:val="000000"/>
        </w:rPr>
        <w:t>Finally there come greetings sent and given. There is a greeting to Priscilla and Aquila, that husband and wife whose home was ever a church, wherever it might be, and who had at some time risked their lives for Paul's sake (</w:t>
      </w:r>
      <w:hyperlink r:id="rId202" w:tgtFrame="_blank">
        <w:r>
          <w:rPr>
            <w:rStyle w:val="InternetLink"/>
            <w:rFonts w:cs="Arial" w:ascii="Arial" w:hAnsi="Arial"/>
            <w:color w:val="000000"/>
          </w:rPr>
          <w:t>Acts 18:2</w:t>
        </w:r>
      </w:hyperlink>
      <w:r>
        <w:rPr>
          <w:rFonts w:cs="Arial" w:ascii="Arial" w:hAnsi="Arial"/>
          <w:color w:val="000000"/>
        </w:rPr>
        <w:t xml:space="preserve">; </w:t>
      </w:r>
      <w:hyperlink r:id="rId203" w:tgtFrame="_blank">
        <w:r>
          <w:rPr>
            <w:rStyle w:val="InternetLink"/>
            <w:rFonts w:cs="Arial" w:ascii="Arial" w:hAnsi="Arial"/>
            <w:color w:val="000000"/>
          </w:rPr>
          <w:t>Romans 16:3</w:t>
        </w:r>
      </w:hyperlink>
      <w:r>
        <w:rPr>
          <w:rFonts w:cs="Arial" w:ascii="Arial" w:hAnsi="Arial"/>
          <w:color w:val="000000"/>
        </w:rPr>
        <w:t xml:space="preserve">; </w:t>
      </w:r>
      <w:hyperlink r:id="rId204" w:tgtFrame="_blank">
        <w:r>
          <w:rPr>
            <w:rStyle w:val="InternetLink"/>
            <w:rFonts w:cs="Arial" w:ascii="Arial" w:hAnsi="Arial"/>
            <w:color w:val="000000"/>
          </w:rPr>
          <w:t>1 Corinthians 16:19</w:t>
        </w:r>
      </w:hyperlink>
      <w:r>
        <w:rPr>
          <w:rFonts w:cs="Arial" w:ascii="Arial" w:hAnsi="Arial"/>
          <w:color w:val="000000"/>
        </w:rPr>
        <w:t>). There is a greeting to the gallant Onesiphorus, who had sought out Paul in prison in Rome (</w:t>
      </w:r>
      <w:hyperlink r:id="rId205" w:tgtFrame="_blank">
        <w:r>
          <w:rPr>
            <w:rStyle w:val="InternetLink"/>
            <w:rFonts w:cs="Arial" w:ascii="Arial" w:hAnsi="Arial"/>
            <w:color w:val="000000"/>
          </w:rPr>
          <w:t>2 Timothy 1:16</w:t>
        </w:r>
      </w:hyperlink>
      <w:r>
        <w:rPr>
          <w:rFonts w:cs="Arial" w:ascii="Arial" w:hAnsi="Arial"/>
          <w:color w:val="000000"/>
        </w:rPr>
        <w:t>) and who, it may be, had paid for his loyalty with his life. There is a greeting to Erastus, whom once Paul sent as his emissary to Macedonia (</w:t>
      </w:r>
      <w:hyperlink r:id="rId206" w:tgtFrame="_blank">
        <w:r>
          <w:rPr>
            <w:rStyle w:val="InternetLink"/>
            <w:rFonts w:cs="Arial" w:ascii="Arial" w:hAnsi="Arial"/>
            <w:color w:val="000000"/>
          </w:rPr>
          <w:t>Acts 19:22</w:t>
        </w:r>
      </w:hyperlink>
      <w:r>
        <w:rPr>
          <w:rFonts w:cs="Arial" w:ascii="Arial" w:hAnsi="Arial"/>
          <w:color w:val="000000"/>
        </w:rPr>
        <w:t>), and who, it may be, was afterwards within the Church at Rome (</w:t>
      </w:r>
      <w:hyperlink r:id="rId207" w:tgtFrame="_blank">
        <w:r>
          <w:rPr>
            <w:rStyle w:val="InternetLink"/>
            <w:rFonts w:cs="Arial" w:ascii="Arial" w:hAnsi="Arial"/>
            <w:color w:val="000000"/>
          </w:rPr>
          <w:t>Romans 16:23</w:t>
        </w:r>
      </w:hyperlink>
      <w:r>
        <w:rPr>
          <w:rFonts w:cs="Arial" w:ascii="Arial" w:hAnsi="Arial"/>
          <w:color w:val="000000"/>
        </w:rPr>
        <w:t>). There is a greeting to Trophimus, whom Paul had been accused of bringing into the Temple precincts in Jerusalem, although a Gentile, an incident for which Paul's last imprisonment began (</w:t>
      </w:r>
      <w:hyperlink r:id="rId208" w:tgtFrame="_blank">
        <w:r>
          <w:rPr>
            <w:rStyle w:val="InternetLink"/>
            <w:rFonts w:cs="Arial" w:ascii="Arial" w:hAnsi="Arial"/>
            <w:color w:val="000000"/>
          </w:rPr>
          <w:t>Acts 20:4</w:t>
        </w:r>
      </w:hyperlink>
      <w:r>
        <w:rPr>
          <w:rFonts w:cs="Arial" w:ascii="Arial" w:hAnsi="Arial"/>
          <w:color w:val="000000"/>
        </w:rPr>
        <w:t xml:space="preserve">; </w:t>
      </w:r>
      <w:hyperlink r:id="rId209" w:tgtFrame="_blank">
        <w:r>
          <w:rPr>
            <w:rStyle w:val="InternetLink"/>
            <w:rFonts w:cs="Arial" w:ascii="Arial" w:hAnsi="Arial"/>
            <w:color w:val="000000"/>
          </w:rPr>
          <w:t>Acts 21:29</w:t>
        </w:r>
      </w:hyperlink>
      <w:r>
        <w:rPr>
          <w:rFonts w:cs="Arial" w:ascii="Arial" w:hAnsi="Arial"/>
          <w:color w:val="000000"/>
        </w:rPr>
        <w:t xml:space="preserve">). Finally there are greetings from Linus, Pudens and Claudia. In the later lists Linus stands as the first bishop of Ro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round the names of Pudens and Claudia a romance has been woven. The story may be impossible, or at least improbable, but it is too interesting not to quote. Martial was a famous Roman poet, a writer of epigrams, who flourished from A.D. 66 to A.D. 100. Two of his epigrams celebrate the marriage of a highborn and distinguished Roman called Pudens to a lady called Claudia. In the second of them Claudia is called a stranger in Rome, and it is said that she came from Britain. Now Tacitus tells us that in A.D. 52, in the reign of the Emperor Claudius, certain territories in south-east Britain were given to a British king called Cogidubnus, for his loyalty to Rome; and in 1723 a marble tablet was dug up in Chichester which commemorates the erection of a heathen temple by Cogidubnus, the king, and by Pudens, his son. In the inscription the full name of the king is given and, no doubt in honour of the Roman Emperor, we find that the British king had taken the name of Tiberius Claudius Cogidubnus. If that king had a daughter her name must have been Claudia, for that is the name that she would take from her father. We can carry the story further. It may be that Cogidubnus would send his daughter Claudia to stay in Rome. That he should do so would be almost certain, for when a foreign king entered into an alliance with Rome, as Cogidubnus had done, some members of his family were always sent to Rome as pledges of keeping the agreement. If Claudia went to Rome, she would certainly stay in the house of a Roman called Aulus Plautius, who had been the governor in Britain from A.D. 43-52, and to whom Cogidubnus had rendered his faithful service. The wife of Aulus Plautius was a lady called Pomponia, and we learn from Tacitus that she had been arraigned before the Roman courts in A.D. 57 because she was "tainted with a foreign superstition." That "foreign superstition" may well have been Christianity. Pomponia may have been a Christian, and from her Claudia, the British princess, may have learned of Jesus also.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cannot say whether the guesses in that story are true. But it would be wonderful to think that this Claudia was actually a British princess who had come to stay in Rome and become a Christian, and that Pudens was her husban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aul comes to the end by commending his friends to the presence and the Spirit of his Lord and theirs, and, as always, his last word is grace. </w:t>
      </w:r>
    </w:p>
    <w:p>
      <w:pPr>
        <w:pStyle w:val="Web"/>
        <w:snapToGrid w:val="false"/>
        <w:spacing w:lineRule="atLeast" w:line="360" w:before="0" w:after="0"/>
        <w:jc w:val="both"/>
        <w:rPr>
          <w:rFonts w:ascii="Arial" w:hAnsi="Arial" w:cs="Arial"/>
          <w:color w:val="000000"/>
        </w:rPr>
      </w:pPr>
      <w:r>
        <w:rPr>
          <w:rFonts w:cs="Arial" w:ascii="Arial" w:hAnsi="Arial"/>
          <w:color w:val="000000"/>
        </w:rPr>
        <w:t>-Barclay's Daily Study Bible (NT)</w:t>
      </w:r>
    </w:p>
    <w:p>
      <w:pPr>
        <w:pStyle w:val="Web"/>
        <w:snapToGrid w:val="false"/>
        <w:spacing w:lineRule="atLeast" w:line="360" w:before="0" w:after="0"/>
        <w:jc w:val="both"/>
        <w:rPr>
          <w:rFonts w:ascii="Arial" w:hAnsi="Arial" w:cs="Arial"/>
          <w:color w:val="000000"/>
        </w:rPr>
      </w:pPr>
      <w:r>
        <w:rPr>
          <w:rFonts w:cs="Arial" w:ascii="Arial" w:hAnsi="Arial"/>
          <w:color w:val="000000"/>
        </w:rPr>
        <w:t>FURTHER READING</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Timothy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D. Guthrie, The Pastoral Epistles (TC E)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W. Lock, The Pastoral Epistles (ICC G)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E. F. Scott, The Pastoral Epistles (MC E)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E. K. Simpson, The Pastoral Epistles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Abbreviations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CGT: Cambridge Greek Testament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ICC: International Critical Commentary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MC: Moffatt Commentary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TC: Tyndale Commentary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E: English Text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G: Greek Text </w:t>
      </w:r>
    </w:p>
    <w:p>
      <w:pPr>
        <w:pStyle w:val="Web"/>
        <w:snapToGrid w:val="false"/>
        <w:spacing w:lineRule="atLeast" w:line="360" w:before="0" w:after="0"/>
        <w:jc w:val="both"/>
        <w:rPr>
          <w:rFonts w:ascii="Arial" w:hAnsi="Arial" w:cs="Arial"/>
          <w:color w:val="000000"/>
        </w:rPr>
      </w:pPr>
      <w:r>
        <w:rPr>
          <w:rFonts w:cs="Arial" w:ascii="Arial" w:hAnsi="Arial"/>
          <w:color w:val="000000"/>
        </w:rPr>
        <w:t>-Barclay's Daily Study Bible (NT)</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Emphasis1">
    <w:name w:val="emphasis1"/>
    <w:qFormat/>
    <w:rPr>
      <w:b/>
      <w:bCs/>
      <w:color w:val="781F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2 Timothy+1:1-7&amp;t1=en_nas" TargetMode="External"/><Relationship Id="rId3" Type="http://schemas.openxmlformats.org/officeDocument/2006/relationships/hyperlink" Target="http://www.studylight.org/desk/index.cgi?q1=2 Timothy+1:1-7&amp;t1=en_nas" TargetMode="External"/><Relationship Id="rId4" Type="http://schemas.openxmlformats.org/officeDocument/2006/relationships/hyperlink" Target="http://www.studylight.org/lex/grk/gwview.cgi?n=4995" TargetMode="External"/><Relationship Id="rId5" Type="http://schemas.openxmlformats.org/officeDocument/2006/relationships/hyperlink" Target="http://www.studylight.org/lex/grk/gwview.cgi?n=4995" TargetMode="External"/><Relationship Id="rId6" Type="http://schemas.openxmlformats.org/officeDocument/2006/relationships/hyperlink" Target="http://www.studylight.org/desk/index.cgi?q1=2 Timothy+1:8-11&amp;t1=en_nas" TargetMode="External"/><Relationship Id="rId7" Type="http://schemas.openxmlformats.org/officeDocument/2006/relationships/hyperlink" Target="http://www.studylight.org/desk/index.cgi?q1=2 Timothy+1:8-11&amp;t1=en_nas" TargetMode="External"/><Relationship Id="rId8" Type="http://schemas.openxmlformats.org/officeDocument/2006/relationships/hyperlink" Target="http://www.studylight.org/lex/grk/gwview.cgi?n=2783" TargetMode="External"/><Relationship Id="rId9" Type="http://schemas.openxmlformats.org/officeDocument/2006/relationships/hyperlink" Target="http://www.studylight.org/lex/grk/gwview.cgi?n=2783" TargetMode="External"/><Relationship Id="rId10" Type="http://schemas.openxmlformats.org/officeDocument/2006/relationships/hyperlink" Target="http://www.studylight.org/lex/grk/gwview.cgi?n=2783" TargetMode="External"/><Relationship Id="rId11" Type="http://schemas.openxmlformats.org/officeDocument/2006/relationships/hyperlink" Target="http://www.studylight.org/lex/grk/gwview.cgi?n=2783" TargetMode="External"/><Relationship Id="rId12" Type="http://schemas.openxmlformats.org/officeDocument/2006/relationships/hyperlink" Target="http://www.studylight.org/lex/grk/gwview.cgi?n=652" TargetMode="External"/><Relationship Id="rId13" Type="http://schemas.openxmlformats.org/officeDocument/2006/relationships/hyperlink" Target="http://www.studylight.org/lex/grk/gwview.cgi?n=652" TargetMode="External"/><Relationship Id="rId14" Type="http://schemas.openxmlformats.org/officeDocument/2006/relationships/hyperlink" Target="http://www.studylight.org/lex/grk/gwview.cgi?n=2015" TargetMode="External"/><Relationship Id="rId15" Type="http://schemas.openxmlformats.org/officeDocument/2006/relationships/hyperlink" Target="http://www.studylight.org/lex/grk/gwview.cgi?n=2015" TargetMode="External"/><Relationship Id="rId16" Type="http://schemas.openxmlformats.org/officeDocument/2006/relationships/hyperlink" Target="http://www.studylight.org/desk/index.cgi?q1=2 Maccabees+3:24-30&amp;t1=en_nas" TargetMode="External"/><Relationship Id="rId17" Type="http://schemas.openxmlformats.org/officeDocument/2006/relationships/hyperlink" Target="http://www.studylight.org/lex/grk/gwview.cgi?n=2015" TargetMode="External"/><Relationship Id="rId18" Type="http://schemas.openxmlformats.org/officeDocument/2006/relationships/hyperlink" Target="http://www.studylight.org/desk/index.cgi?q1=2 Kings+19:35-36&amp;t1=en_nas" TargetMode="External"/><Relationship Id="rId19" Type="http://schemas.openxmlformats.org/officeDocument/2006/relationships/hyperlink" Target="http://www.studylight.org/lex/grk/gwview.cgi?n=2015" TargetMode="External"/><Relationship Id="rId20" Type="http://schemas.openxmlformats.org/officeDocument/2006/relationships/hyperlink" Target="http://www.studylight.org/desk/index.cgi?q1=2 Maccabees+15:22-27&amp;t1=en_nas" TargetMode="External"/><Relationship Id="rId21" Type="http://schemas.openxmlformats.org/officeDocument/2006/relationships/hyperlink" Target="http://www.studylight.org/lex/grk/gwview.cgi?n=2015" TargetMode="External"/><Relationship Id="rId22" Type="http://schemas.openxmlformats.org/officeDocument/2006/relationships/hyperlink" Target="http://www.studylight.org/lex/grk/gwview.cgi?n=2015" TargetMode="External"/><Relationship Id="rId23" Type="http://schemas.openxmlformats.org/officeDocument/2006/relationships/hyperlink" Target="http://www.studylight.org/lex/grk/gwview.cgi?n=2015" TargetMode="External"/><Relationship Id="rId24" Type="http://schemas.openxmlformats.org/officeDocument/2006/relationships/hyperlink" Target="http://www.studylight.org/desk/index.cgi?q1=2 Timothy+1:12-14&amp;t1=en_nas" TargetMode="External"/><Relationship Id="rId25" Type="http://schemas.openxmlformats.org/officeDocument/2006/relationships/hyperlink" Target="http://www.studylight.org/lex/grk/gwview.cgi?n=3866" TargetMode="External"/><Relationship Id="rId26" Type="http://schemas.openxmlformats.org/officeDocument/2006/relationships/hyperlink" Target="http://www.studylight.org/lex/grk/gwview.cgi?n=3866" TargetMode="External"/><Relationship Id="rId27" Type="http://schemas.openxmlformats.org/officeDocument/2006/relationships/hyperlink" Target="http://www.studylight.org/lex/grk/gwview.cgi?n=3866" TargetMode="External"/><Relationship Id="rId28" Type="http://schemas.openxmlformats.org/officeDocument/2006/relationships/hyperlink" Target="http://www.studylight.org/desk/index.cgi?q1=2 Timothy+1:12-14&amp;t1=en_nas" TargetMode="External"/><Relationship Id="rId29" Type="http://schemas.openxmlformats.org/officeDocument/2006/relationships/hyperlink" Target="http://www.studylight.org/lex/grk/gwview.cgi?n=3866" TargetMode="External"/><Relationship Id="rId30" Type="http://schemas.openxmlformats.org/officeDocument/2006/relationships/hyperlink" Target="http://www.studylight.org/desk/index.cgi?q1=Philippians+2:11&amp;t1=en_nas" TargetMode="External"/><Relationship Id="rId31" Type="http://schemas.openxmlformats.org/officeDocument/2006/relationships/hyperlink" Target="http://www.studylight.org/desk/index.cgi?q1=2 Timothy+1:15-18&amp;t1=en_nas" TargetMode="External"/><Relationship Id="rId32" Type="http://schemas.openxmlformats.org/officeDocument/2006/relationships/hyperlink" Target="http://www.studylight.org/desk/index.cgi?q1=2 Maccabees+12:39-45&amp;t1=en_nas" TargetMode="External"/><Relationship Id="rId33" Type="http://schemas.openxmlformats.org/officeDocument/2006/relationships/hyperlink" Target="http://www.studylight.org/desk/index.cgi?q1=2 Timothy+2:1-2&amp;t1=en_nas" TargetMode="External"/><Relationship Id="rId34" Type="http://schemas.openxmlformats.org/officeDocument/2006/relationships/hyperlink" Target="http://www.studylight.org/lex/grk/gwview.cgi?n=4103" TargetMode="External"/><Relationship Id="rId35" Type="http://schemas.openxmlformats.org/officeDocument/2006/relationships/hyperlink" Target="http://www.studylight.org/lex/grk/gwview.cgi?n=4103" TargetMode="External"/><Relationship Id="rId36" Type="http://schemas.openxmlformats.org/officeDocument/2006/relationships/hyperlink" Target="http://www.studylight.org/desk/index.cgi?q1=2 Timothy+2:3-4&amp;t1=en_nas" TargetMode="External"/><Relationship Id="rId37" Type="http://schemas.openxmlformats.org/officeDocument/2006/relationships/hyperlink" Target="http://www.studylight.org/desk/index.cgi?q1=1 Timothy+1:18&amp;t1=en_nas" TargetMode="External"/><Relationship Id="rId38" Type="http://schemas.openxmlformats.org/officeDocument/2006/relationships/hyperlink" Target="http://www.studylight.org/desk/index.cgi?q1=Philemon+1:2&amp;t1=en_nas" TargetMode="External"/><Relationship Id="rId39" Type="http://schemas.openxmlformats.org/officeDocument/2006/relationships/hyperlink" Target="http://www.studylight.org/desk/index.cgi?q1=Philippians+2:25&amp;t1=en_nas" TargetMode="External"/><Relationship Id="rId40" Type="http://schemas.openxmlformats.org/officeDocument/2006/relationships/hyperlink" Target="http://www.studylight.org/desk/index.cgi?q1=2 Timothy+2:5&amp;t1=en_nas" TargetMode="External"/><Relationship Id="rId41" Type="http://schemas.openxmlformats.org/officeDocument/2006/relationships/hyperlink" Target="http://www.studylight.org/desk/index.cgi?q1=1 Corinthians+9:6-7&amp;t1=en_nas" TargetMode="External"/><Relationship Id="rId42" Type="http://schemas.openxmlformats.org/officeDocument/2006/relationships/hyperlink" Target="http://www.studylight.org/desk/index.cgi?q1=1 Corinthians+9:24-27&amp;t1=en_nas" TargetMode="External"/><Relationship Id="rId43" Type="http://schemas.openxmlformats.org/officeDocument/2006/relationships/hyperlink" Target="http://www.studylight.org/lex/grk/gwview.cgi?n=118" TargetMode="External"/><Relationship Id="rId44" Type="http://schemas.openxmlformats.org/officeDocument/2006/relationships/hyperlink" Target="http://www.studylight.org/lex/grk/gwview.cgi?n=3545" TargetMode="External"/><Relationship Id="rId45" Type="http://schemas.openxmlformats.org/officeDocument/2006/relationships/hyperlink" Target="http://www.studylight.org/lex/grk/gwview.cgi?n=3545" TargetMode="External"/><Relationship Id="rId46" Type="http://schemas.openxmlformats.org/officeDocument/2006/relationships/hyperlink" Target="http://www.studylight.org/desk/index.cgi?q1=2 Timothy+2:6-7&amp;t1=en_nas" TargetMode="External"/><Relationship Id="rId47" Type="http://schemas.openxmlformats.org/officeDocument/2006/relationships/hyperlink" Target="http://www.studylight.org/desk/index.cgi?q1=2 Timothy+2:8-10&amp;t1=en_nas" TargetMode="External"/><Relationship Id="rId48" Type="http://schemas.openxmlformats.org/officeDocument/2006/relationships/hyperlink" Target="http://www.studylight.org/desk/index.cgi?q1=2 Timothy+2:8-10&amp;t1=en_nas" TargetMode="External"/><Relationship Id="rId49" Type="http://schemas.openxmlformats.org/officeDocument/2006/relationships/hyperlink" Target="http://www.studylight.org/desk/index.cgi?q1=2 Timothy+2:8-10&amp;t1=en_nas" TargetMode="External"/><Relationship Id="rId50" Type="http://schemas.openxmlformats.org/officeDocument/2006/relationships/hyperlink" Target="http://www.studylight.org/desk/index.cgi?q1=2 Timothy+2:11-13&amp;t1=en_nas" TargetMode="External"/><Relationship Id="rId51" Type="http://schemas.openxmlformats.org/officeDocument/2006/relationships/hyperlink" Target="http://www.studylight.org/desk/index.cgi?q1=Romans+6:1-23&amp;t1=en_nas" TargetMode="External"/><Relationship Id="rId52" Type="http://schemas.openxmlformats.org/officeDocument/2006/relationships/hyperlink" Target="http://www.studylight.org/desk/index.cgi?q1=Romans+6:4&amp;t1=en_nas" TargetMode="External"/><Relationship Id="rId53" Type="http://schemas.openxmlformats.org/officeDocument/2006/relationships/hyperlink" Target="http://www.studylight.org/desk/index.cgi?q1=Romans+6:8&amp;t1=en_nas" TargetMode="External"/><Relationship Id="rId54" Type="http://schemas.openxmlformats.org/officeDocument/2006/relationships/hyperlink" Target="http://www.studylight.org/desk/index.cgi?q1=Matthew+10:32-33&amp;t1=en_nas" TargetMode="External"/><Relationship Id="rId55" Type="http://schemas.openxmlformats.org/officeDocument/2006/relationships/hyperlink" Target="http://www.studylight.org/desk/index.cgi?q1=Numbers+23:19&amp;t1=en_nas" TargetMode="External"/><Relationship Id="rId56" Type="http://schemas.openxmlformats.org/officeDocument/2006/relationships/hyperlink" Target="http://www.studylight.org/desk/index.cgi?q1=2 Timothy+2:14&amp;t1=en_nas" TargetMode="External"/><Relationship Id="rId57" Type="http://schemas.openxmlformats.org/officeDocument/2006/relationships/hyperlink" Target="http://www.studylight.org/desk/index.cgi?q1=John+7:17&amp;t1=en_nas" TargetMode="External"/><Relationship Id="rId58" Type="http://schemas.openxmlformats.org/officeDocument/2006/relationships/hyperlink" Target="http://www.studylight.org/lex/grk/gwview.cgi?n=2692" TargetMode="External"/><Relationship Id="rId59" Type="http://schemas.openxmlformats.org/officeDocument/2006/relationships/hyperlink" Target="http://www.studylight.org/desk/index.cgi?q1=2 Timothy+2:15-18&amp;t1=en_nas" TargetMode="External"/><Relationship Id="rId60" Type="http://schemas.openxmlformats.org/officeDocument/2006/relationships/hyperlink" Target="http://www.studylight.org/lex/grk/gwview.cgi?n=3936" TargetMode="External"/><Relationship Id="rId61" Type="http://schemas.openxmlformats.org/officeDocument/2006/relationships/hyperlink" Target="http://www.studylight.org/lex/grk/gwview.cgi?n=1384" TargetMode="External"/><Relationship Id="rId62" Type="http://schemas.openxmlformats.org/officeDocument/2006/relationships/hyperlink" Target="http://www.studylight.org/lex/grk/gwview.cgi?n=3718" TargetMode="External"/><Relationship Id="rId63" Type="http://schemas.openxmlformats.org/officeDocument/2006/relationships/hyperlink" Target="http://www.studylight.org/lex/grk/gwview.cgi?n=4298" TargetMode="External"/><Relationship Id="rId64" Type="http://schemas.openxmlformats.org/officeDocument/2006/relationships/hyperlink" Target="http://www.studylight.org/desk/index.cgi?q1=2 Timothy+2:15-18&amp;t1=en_nas" TargetMode="External"/><Relationship Id="rId65" Type="http://schemas.openxmlformats.org/officeDocument/2006/relationships/hyperlink" Target="http://www.studylight.org/desk/index.cgi?q1=Romans+6:1-23&amp;t1=en_nas" TargetMode="External"/><Relationship Id="rId66" Type="http://schemas.openxmlformats.org/officeDocument/2006/relationships/hyperlink" Target="http://www.studylight.org/lex/grk/gwview.cgi?n=4983" TargetMode="External"/><Relationship Id="rId67" Type="http://schemas.openxmlformats.org/officeDocument/2006/relationships/hyperlink" Target="http://www.studylight.org/lex/grk/gwview.cgi?n=4591" TargetMode="External"/><Relationship Id="rId68" Type="http://schemas.openxmlformats.org/officeDocument/2006/relationships/hyperlink" Target="http://www.studylight.org/desk/index.cgi?q1=2 Timothy+2:19&amp;t1=en_nas" TargetMode="External"/><Relationship Id="rId69" Type="http://schemas.openxmlformats.org/officeDocument/2006/relationships/hyperlink" Target="http://www.studylight.org/lex/grk/gwview.cgi?n=2310" TargetMode="External"/><Relationship Id="rId70" Type="http://schemas.openxmlformats.org/officeDocument/2006/relationships/hyperlink" Target="http://www.studylight.org/lex/grk/gwview.cgi?n=4973" TargetMode="External"/><Relationship Id="rId71" Type="http://schemas.openxmlformats.org/officeDocument/2006/relationships/hyperlink" Target="http://www.studylight.org/lex/grk/gwview.cgi?n=4973" TargetMode="External"/><Relationship Id="rId72" Type="http://schemas.openxmlformats.org/officeDocument/2006/relationships/hyperlink" Target="http://www.studylight.org/lex/grk/gwview.cgi?n=4973" TargetMode="External"/><Relationship Id="rId73" Type="http://schemas.openxmlformats.org/officeDocument/2006/relationships/hyperlink" Target="http://www.studylight.org/lex/grk/gwview.cgi?n=4973" TargetMode="External"/><Relationship Id="rId74" Type="http://schemas.openxmlformats.org/officeDocument/2006/relationships/hyperlink" Target="http://www.studylight.org/lex/grk/gwview.cgi?n=4973" TargetMode="External"/><Relationship Id="rId75" Type="http://schemas.openxmlformats.org/officeDocument/2006/relationships/hyperlink" Target="http://www.studylight.org/lex/grk/gwview.cgi?n=4973" TargetMode="External"/><Relationship Id="rId76" Type="http://schemas.openxmlformats.org/officeDocument/2006/relationships/hyperlink" Target="http://www.studylight.org/lex/grk/gwview.cgi?n=4973" TargetMode="External"/><Relationship Id="rId77" Type="http://schemas.openxmlformats.org/officeDocument/2006/relationships/hyperlink" Target="http://www.studylight.org/desk/index.cgi?q1=Numbers+16:5&amp;t1=en_nas" TargetMode="External"/><Relationship Id="rId78" Type="http://schemas.openxmlformats.org/officeDocument/2006/relationships/hyperlink" Target="http://www.studylight.org/desk/index.cgi?q1=Matthew+7:22&amp;t1=en_nas" TargetMode="External"/><Relationship Id="rId79" Type="http://schemas.openxmlformats.org/officeDocument/2006/relationships/hyperlink" Target="http://www.studylight.org/desk/index.cgi?q1=Numbers+16:26&amp;t1=en_nas" TargetMode="External"/><Relationship Id="rId80" Type="http://schemas.openxmlformats.org/officeDocument/2006/relationships/hyperlink" Target="http://www.studylight.org/desk/index.cgi?q1=Luke+13:27&amp;t1=en_nas" TargetMode="External"/><Relationship Id="rId81" Type="http://schemas.openxmlformats.org/officeDocument/2006/relationships/hyperlink" Target="http://www.studylight.org/desk/index.cgi?q1=2 Timothy+2:20-21&amp;t1=en_nas" TargetMode="External"/><Relationship Id="rId82" Type="http://schemas.openxmlformats.org/officeDocument/2006/relationships/hyperlink" Target="http://www.studylight.org/desk/index.cgi?q1=Matthew+13:24-30&amp;t1=en_nas" TargetMode="External"/><Relationship Id="rId83" Type="http://schemas.openxmlformats.org/officeDocument/2006/relationships/hyperlink" Target="http://www.studylight.org/desk/index.cgi?q1=Matthew+13:36-43&amp;t1=en_nas" TargetMode="External"/><Relationship Id="rId84" Type="http://schemas.openxmlformats.org/officeDocument/2006/relationships/hyperlink" Target="http://www.studylight.org/desk/index.cgi?q1=Matthew+13:47-48&amp;t1=en_nas" TargetMode="External"/><Relationship Id="rId85" Type="http://schemas.openxmlformats.org/officeDocument/2006/relationships/hyperlink" Target="http://www.studylight.org/desk/index.cgi?q1=2 Timothy+2:22-26&amp;t1=en_nas" TargetMode="External"/><Relationship Id="rId86" Type="http://schemas.openxmlformats.org/officeDocument/2006/relationships/hyperlink" Target="http://www.studylight.org/desk/index.cgi?q1=2 Timothy+3:1&amp;t1=en_nas" TargetMode="External"/><Relationship Id="rId87" Type="http://schemas.openxmlformats.org/officeDocument/2006/relationships/hyperlink" Target="http://www.studylight.org/lex/grk/gwview.cgi?n=5467" TargetMode="External"/><Relationship Id="rId88" Type="http://schemas.openxmlformats.org/officeDocument/2006/relationships/hyperlink" Target="http://www.studylight.org/desk/index.cgi?q1=Matthew+8:28&amp;t1=en_nas" TargetMode="External"/><Relationship Id="rId89" Type="http://schemas.openxmlformats.org/officeDocument/2006/relationships/hyperlink" Target="http://www.studylight.org/desk/index.cgi?q1=2 Timothy+3:2-5&amp;t1=en_nas" TargetMode="External"/><Relationship Id="rId90" Type="http://schemas.openxmlformats.org/officeDocument/2006/relationships/hyperlink" Target="http://www.studylight.org/lex/grk/gwview.cgi?n=5367" TargetMode="External"/><Relationship Id="rId91" Type="http://schemas.openxmlformats.org/officeDocument/2006/relationships/hyperlink" Target="http://www.studylight.org/lex/grk/gwview.cgi?n=5366" TargetMode="External"/><Relationship Id="rId92" Type="http://schemas.openxmlformats.org/officeDocument/2006/relationships/hyperlink" Target="http://www.studylight.org/desk/index.cgi?q1=Revelation+18:12-13&amp;t1=en_nas" TargetMode="External"/><Relationship Id="rId93" Type="http://schemas.openxmlformats.org/officeDocument/2006/relationships/hyperlink" Target="http://www.studylight.org/desk/index.cgi?q1=2 Timothy+3:2-5&amp;t1=en_nas" TargetMode="External"/><Relationship Id="rId94" Type="http://schemas.openxmlformats.org/officeDocument/2006/relationships/hyperlink" Target="http://www.studylight.org/lex/grk/gwview.cgi?n=213" TargetMode="External"/><Relationship Id="rId95" Type="http://schemas.openxmlformats.org/officeDocument/2006/relationships/hyperlink" Target="http://www.studylight.org/lex/grk/gwview.cgi?n=213" TargetMode="External"/><Relationship Id="rId96" Type="http://schemas.openxmlformats.org/officeDocument/2006/relationships/hyperlink" Target="http://www.studylight.org/lex/grk/gwview.cgi?n=213" TargetMode="External"/><Relationship Id="rId97" Type="http://schemas.openxmlformats.org/officeDocument/2006/relationships/hyperlink" Target="http://www.studylight.org/lex/grk/gwview.cgi?n=212" TargetMode="External"/><Relationship Id="rId98" Type="http://schemas.openxmlformats.org/officeDocument/2006/relationships/hyperlink" Target="http://www.studylight.org/lex/grk/gwview.cgi?n=213" TargetMode="External"/><Relationship Id="rId99" Type="http://schemas.openxmlformats.org/officeDocument/2006/relationships/hyperlink" Target="http://www.studylight.org/lex/grk/gwview.cgi?n=213" TargetMode="External"/><Relationship Id="rId100" Type="http://schemas.openxmlformats.org/officeDocument/2006/relationships/hyperlink" Target="http://www.studylight.org/lex/grk/gwview.cgi?n=213" TargetMode="External"/><Relationship Id="rId101" Type="http://schemas.openxmlformats.org/officeDocument/2006/relationships/hyperlink" Target="http://www.studylight.org/lex/grk/gwview.cgi?n=5244" TargetMode="External"/><Relationship Id="rId102" Type="http://schemas.openxmlformats.org/officeDocument/2006/relationships/hyperlink" Target="http://www.studylight.org/lex/grk/gwview.cgi?n=5244" TargetMode="External"/><Relationship Id="rId103" Type="http://schemas.openxmlformats.org/officeDocument/2006/relationships/hyperlink" Target="http://www.studylight.org/lex/grk/gwview.cgi?n=5244" TargetMode="External"/><Relationship Id="rId104" Type="http://schemas.openxmlformats.org/officeDocument/2006/relationships/hyperlink" Target="http://www.studylight.org/desk/index.cgi?q1=James+4:6&amp;t1=en_nas" TargetMode="External"/><Relationship Id="rId105" Type="http://schemas.openxmlformats.org/officeDocument/2006/relationships/hyperlink" Target="http://www.studylight.org/desk/index.cgi?q1=1 Peter+5:5&amp;t1=en_nas" TargetMode="External"/><Relationship Id="rId106" Type="http://schemas.openxmlformats.org/officeDocument/2006/relationships/hyperlink" Target="http://www.studylight.org/desk/index.cgi?q1=Proverbs+3:24&amp;t1=en_nas" TargetMode="External"/><Relationship Id="rId107" Type="http://schemas.openxmlformats.org/officeDocument/2006/relationships/hyperlink" Target="http://www.studylight.org/lex/grk/gwview.cgi?n=206" TargetMode="External"/><Relationship Id="rId108" Type="http://schemas.openxmlformats.org/officeDocument/2006/relationships/hyperlink" Target="http://www.studylight.org/lex/grk/gwview.cgi?n=4172" TargetMode="External"/><Relationship Id="rId109" Type="http://schemas.openxmlformats.org/officeDocument/2006/relationships/hyperlink" Target="http://www.studylight.org/lex/grk/gwview.cgi?n=2556" TargetMode="External"/><Relationship Id="rId110" Type="http://schemas.openxmlformats.org/officeDocument/2006/relationships/hyperlink" Target="http://www.studylight.org/desk/index.cgi?q1=2 Timothy+3:2-5&amp;t1=en_nas" TargetMode="External"/><Relationship Id="rId111" Type="http://schemas.openxmlformats.org/officeDocument/2006/relationships/hyperlink" Target="http://www.studylight.org/lex/grk/gwview.cgi?n=988" TargetMode="External"/><Relationship Id="rId112" Type="http://schemas.openxmlformats.org/officeDocument/2006/relationships/hyperlink" Target="http://www.studylight.org/lex/grk/gwview.cgi?n=884" TargetMode="External"/><Relationship Id="rId113" Type="http://schemas.openxmlformats.org/officeDocument/2006/relationships/hyperlink" Target="http://www.studylight.org/lex/grk/gwview.cgi?n=462" TargetMode="External"/><Relationship Id="rId114" Type="http://schemas.openxmlformats.org/officeDocument/2006/relationships/hyperlink" Target="http://www.studylight.org/lex/grk/gwview.cgi?n=462" TargetMode="External"/><Relationship Id="rId115" Type="http://schemas.openxmlformats.org/officeDocument/2006/relationships/hyperlink" Target="http://www.studylight.org/lex/grk/gwview.cgi?n=462" TargetMode="External"/><Relationship Id="rId116" Type="http://schemas.openxmlformats.org/officeDocument/2006/relationships/hyperlink" Target="http://www.studylight.org/lex/grk/gwview.cgi?n=462" TargetMode="External"/><Relationship Id="rId117" Type="http://schemas.openxmlformats.org/officeDocument/2006/relationships/hyperlink" Target="http://www.studylight.org/lex/grk/gwview.cgi?n=794" TargetMode="External"/><Relationship Id="rId118" Type="http://schemas.openxmlformats.org/officeDocument/2006/relationships/hyperlink" Target="http://www.studylight.org/lex/grk/gwview.cgi?n=786" TargetMode="External"/><Relationship Id="rId119" Type="http://schemas.openxmlformats.org/officeDocument/2006/relationships/hyperlink" Target="http://www.studylight.org/lex/grk/gwview.cgi?n=786" TargetMode="External"/><Relationship Id="rId120" Type="http://schemas.openxmlformats.org/officeDocument/2006/relationships/hyperlink" Target="http://www.studylight.org/desk/index.cgi?q1=2 Timothy+3:2-5&amp;t1=en_nas" TargetMode="External"/><Relationship Id="rId121" Type="http://schemas.openxmlformats.org/officeDocument/2006/relationships/hyperlink" Target="http://www.studylight.org/lex/grk/gwview.cgi?n=1228" TargetMode="External"/><Relationship Id="rId122" Type="http://schemas.openxmlformats.org/officeDocument/2006/relationships/hyperlink" Target="http://www.studylight.org/lex/grk/gwview.cgi?n=193" TargetMode="External"/><Relationship Id="rId123" Type="http://schemas.openxmlformats.org/officeDocument/2006/relationships/hyperlink" Target="http://www.studylight.org/lex/grk/gwview.cgi?n=2902" TargetMode="External"/><Relationship Id="rId124" Type="http://schemas.openxmlformats.org/officeDocument/2006/relationships/hyperlink" Target="http://www.studylight.org/lex/grk/gwview.cgi?n=434" TargetMode="External"/><Relationship Id="rId125" Type="http://schemas.openxmlformats.org/officeDocument/2006/relationships/hyperlink" Target="http://www.studylight.org/desk/index.cgi?q1=2 Timothy+3:2-5&amp;t1=en_nas" TargetMode="External"/><Relationship Id="rId126" Type="http://schemas.openxmlformats.org/officeDocument/2006/relationships/hyperlink" Target="http://www.studylight.org/lex/grk/gwview.cgi?n=865" TargetMode="External"/><Relationship Id="rId127" Type="http://schemas.openxmlformats.org/officeDocument/2006/relationships/hyperlink" Target="http://www.studylight.org/lex/grk/gwview.cgi?n=4273" TargetMode="External"/><Relationship Id="rId128" Type="http://schemas.openxmlformats.org/officeDocument/2006/relationships/hyperlink" Target="http://www.studylight.org/lex/grk/gwview.cgi?n=1213" TargetMode="External"/><Relationship Id="rId129" Type="http://schemas.openxmlformats.org/officeDocument/2006/relationships/hyperlink" Target="http://www.studylight.org/lex/grk/gwview.cgi?n=4312" TargetMode="External"/><Relationship Id="rId130" Type="http://schemas.openxmlformats.org/officeDocument/2006/relationships/hyperlink" Target="http://www.studylight.org/lex/grk/gwview.cgi?n=5187" TargetMode="External"/><Relationship Id="rId131" Type="http://schemas.openxmlformats.org/officeDocument/2006/relationships/hyperlink" Target="http://www.studylight.org/desk/index.cgi?q1=2 Timothy+3:6-7&amp;t1=en_nas" TargetMode="External"/><Relationship Id="rId132" Type="http://schemas.openxmlformats.org/officeDocument/2006/relationships/hyperlink" Target="http://www.studylight.org/desk/index.cgi?q1=2 Timothy+3:8-9&amp;t1=en_nas" TargetMode="External"/><Relationship Id="rId133" Type="http://schemas.openxmlformats.org/officeDocument/2006/relationships/hyperlink" Target="http://www.studylight.org/desk/index.cgi?q1=Exodus+7:11&amp;t1=en_nas" TargetMode="External"/><Relationship Id="rId134" Type="http://schemas.openxmlformats.org/officeDocument/2006/relationships/hyperlink" Target="http://www.studylight.org/desk/index.cgi?q1=Exodus+8:7&amp;t1=en_nas" TargetMode="External"/><Relationship Id="rId135" Type="http://schemas.openxmlformats.org/officeDocument/2006/relationships/hyperlink" Target="http://www.studylight.org/desk/index.cgi?q1=Exodus+9:11&amp;t1=en_nas" TargetMode="External"/><Relationship Id="rId136" Type="http://schemas.openxmlformats.org/officeDocument/2006/relationships/hyperlink" Target="http://www.studylight.org/desk/index.cgi?q1=Numbers+22:22&amp;t1=en_nas" TargetMode="External"/><Relationship Id="rId137" Type="http://schemas.openxmlformats.org/officeDocument/2006/relationships/hyperlink" Target="http://www.studylight.org/desk/index.cgi?q1=Exodus+12:38&amp;t1=en_nas" TargetMode="External"/><Relationship Id="rId138" Type="http://schemas.openxmlformats.org/officeDocument/2006/relationships/hyperlink" Target="http://www.studylight.org/desk/index.cgi?q1=Exodus+32:28&amp;t1=en_nas" TargetMode="External"/><Relationship Id="rId139" Type="http://schemas.openxmlformats.org/officeDocument/2006/relationships/hyperlink" Target="http://www.studylight.org/desk/index.cgi?q1=2 Timothy+3:10-13&amp;t1=en_nas" TargetMode="External"/><Relationship Id="rId140" Type="http://schemas.openxmlformats.org/officeDocument/2006/relationships/hyperlink" Target="http://www.studylight.org/lex/grk/gwview.cgi?n=3877" TargetMode="External"/><Relationship Id="rId141" Type="http://schemas.openxmlformats.org/officeDocument/2006/relationships/hyperlink" Target="http://www.studylight.org/lex/grk/gwview.cgi?n=3877" TargetMode="External"/><Relationship Id="rId142" Type="http://schemas.openxmlformats.org/officeDocument/2006/relationships/hyperlink" Target="http://www.studylight.org/lex/grk/gwview.cgi?n=3115" TargetMode="External"/><Relationship Id="rId143" Type="http://schemas.openxmlformats.org/officeDocument/2006/relationships/hyperlink" Target="http://www.studylight.org/desk/index.cgi?q1=2 Timothy+3:10-13&amp;t1=en_nas" TargetMode="External"/><Relationship Id="rId144" Type="http://schemas.openxmlformats.org/officeDocument/2006/relationships/hyperlink" Target="http://www.studylight.org/lex/grk/gwview.cgi?n=5281" TargetMode="External"/><Relationship Id="rId145" Type="http://schemas.openxmlformats.org/officeDocument/2006/relationships/hyperlink" Target="http://www.studylight.org/desk/index.cgi?q1=Acts+13:50&amp;t1=en_nas" TargetMode="External"/><Relationship Id="rId146" Type="http://schemas.openxmlformats.org/officeDocument/2006/relationships/hyperlink" Target="http://www.studylight.org/desk/index.cgi?q1=Acts+14:5-6&amp;t1=en_nas" TargetMode="External"/><Relationship Id="rId147" Type="http://schemas.openxmlformats.org/officeDocument/2006/relationships/hyperlink" Target="http://www.studylight.org/desk/index.cgi?q1=Acts+14:19&amp;t1=en_nas" TargetMode="External"/><Relationship Id="rId148" Type="http://schemas.openxmlformats.org/officeDocument/2006/relationships/hyperlink" Target="http://www.studylight.org/desk/index.cgi?q1=1 Thessalonians+3:4&amp;t1=en_nas" TargetMode="External"/><Relationship Id="rId149" Type="http://schemas.openxmlformats.org/officeDocument/2006/relationships/hyperlink" Target="http://www.studylight.org/desk/index.cgi?q1=Acts+14:22&amp;t1=en_nas" TargetMode="External"/><Relationship Id="rId150" Type="http://schemas.openxmlformats.org/officeDocument/2006/relationships/hyperlink" Target="http://www.studylight.org/desk/index.cgi?q1=Matthew+5:10&amp;t1=en_nas" TargetMode="External"/><Relationship Id="rId151" Type="http://schemas.openxmlformats.org/officeDocument/2006/relationships/hyperlink" Target="http://www.studylight.org/desk/index.cgi?q1=2 Timothy+3:14-17&amp;t1=en_nas" TargetMode="External"/><Relationship Id="rId152" Type="http://schemas.openxmlformats.org/officeDocument/2006/relationships/hyperlink" Target="http://www.studylight.org/desk/index.cgi?q1=Acts+16:1&amp;t1=en_nas" TargetMode="External"/><Relationship Id="rId153" Type="http://schemas.openxmlformats.org/officeDocument/2006/relationships/hyperlink" Target="http://www.studylight.org/desk/index.cgi?q1=John+18:37&amp;t1=en_nas" TargetMode="External"/><Relationship Id="rId154" Type="http://schemas.openxmlformats.org/officeDocument/2006/relationships/hyperlink" Target="http://www.studylight.org/desk/index.cgi?q1=1 Corinthians+13:1-13&amp;t1=en_nas" TargetMode="External"/><Relationship Id="rId155" Type="http://schemas.openxmlformats.org/officeDocument/2006/relationships/hyperlink" Target="http://www.studylight.org/desk/index.cgi?q1=2 Timothy+4:1-5&amp;t1=en_nas" TargetMode="External"/><Relationship Id="rId156" Type="http://schemas.openxmlformats.org/officeDocument/2006/relationships/hyperlink" Target="http://www.studylight.org/lex/grk/gwview.cgi?n=2015" TargetMode="External"/><Relationship Id="rId157" Type="http://schemas.openxmlformats.org/officeDocument/2006/relationships/hyperlink" Target="http://www.studylight.org/lex/grk/gwview.cgi?n=2015" TargetMode="External"/><Relationship Id="rId158" Type="http://schemas.openxmlformats.org/officeDocument/2006/relationships/hyperlink" Target="http://www.studylight.org/lex/grk/gwview.cgi?n=2015" TargetMode="External"/><Relationship Id="rId159" Type="http://schemas.openxmlformats.org/officeDocument/2006/relationships/hyperlink" Target="http://www.studylight.org/lex/grk/gwview.cgi?n=2015" TargetMode="External"/><Relationship Id="rId160" Type="http://schemas.openxmlformats.org/officeDocument/2006/relationships/hyperlink" Target="http://www.studylight.org/lex/grk/gwview.cgi?n=2015" TargetMode="External"/><Relationship Id="rId161" Type="http://schemas.openxmlformats.org/officeDocument/2006/relationships/hyperlink" Target="http://www.studylight.org/desk/index.cgi?q1=2 Timothy+4:1-5&amp;t1=en_nas" TargetMode="External"/><Relationship Id="rId162" Type="http://schemas.openxmlformats.org/officeDocument/2006/relationships/hyperlink" Target="http://www.studylight.org/lex/grk/gwview.cgi?n=3115" TargetMode="External"/><Relationship Id="rId163" Type="http://schemas.openxmlformats.org/officeDocument/2006/relationships/hyperlink" Target="http://www.studylight.org/desk/index.cgi?q1=2 Timothy+4:1-5&amp;t1=en_nas" TargetMode="External"/><Relationship Id="rId164" Type="http://schemas.openxmlformats.org/officeDocument/2006/relationships/hyperlink" Target="http://www.studylight.org/lex/grk/gwview.cgi?n=4680" TargetMode="External"/><Relationship Id="rId165" Type="http://schemas.openxmlformats.org/officeDocument/2006/relationships/hyperlink" Target="http://www.studylight.org/lex/grk/gwview.cgi?n=3525" TargetMode="External"/><Relationship Id="rId166" Type="http://schemas.openxmlformats.org/officeDocument/2006/relationships/hyperlink" Target="http://www.studylight.org/desk/index.cgi?q1=2 Timothy+4:6-8&amp;t1=en_nas" TargetMode="External"/><Relationship Id="rId167" Type="http://schemas.openxmlformats.org/officeDocument/2006/relationships/hyperlink" Target="http://www.studylight.org/lex/grk/gwview.cgi?n=4689" TargetMode="External"/><Relationship Id="rId168" Type="http://schemas.openxmlformats.org/officeDocument/2006/relationships/hyperlink" Target="http://www.studylight.org/lex/grk/gwview.cgi?n=4689" TargetMode="External"/><Relationship Id="rId169" Type="http://schemas.openxmlformats.org/officeDocument/2006/relationships/hyperlink" Target="http://www.studylight.org/lex/grk/gwview.cgi?n=359" TargetMode="External"/><Relationship Id="rId170" Type="http://schemas.openxmlformats.org/officeDocument/2006/relationships/hyperlink" Target="http://www.studylight.org/desk/index.cgi?q1=2 Timothy+4:6-8&amp;t1=en_nas" TargetMode="External"/><Relationship Id="rId171" Type="http://schemas.openxmlformats.org/officeDocument/2006/relationships/hyperlink" Target="http://www.studylight.org/lex/grk/gwview.cgi?n=73" TargetMode="External"/><Relationship Id="rId172" Type="http://schemas.openxmlformats.org/officeDocument/2006/relationships/hyperlink" Target="http://www.studylight.org/desk/index.cgi?q1=2 Timothy+4:9-15&amp;t1=en_nas" TargetMode="External"/><Relationship Id="rId173" Type="http://schemas.openxmlformats.org/officeDocument/2006/relationships/hyperlink" Target="http://www.studylight.org/desk/index.cgi?q1=Philemon+1:24&amp;t1=en_nas" TargetMode="External"/><Relationship Id="rId174" Type="http://schemas.openxmlformats.org/officeDocument/2006/relationships/hyperlink" Target="http://www.studylight.org/desk/index.cgi?q1=Colossians+4:14&amp;t1=en_nas" TargetMode="External"/><Relationship Id="rId175" Type="http://schemas.openxmlformats.org/officeDocument/2006/relationships/hyperlink" Target="http://www.studylight.org/desk/index.cgi?q1=Psalms+91:6&amp;t1=en_nas" TargetMode="External"/><Relationship Id="rId176" Type="http://schemas.openxmlformats.org/officeDocument/2006/relationships/hyperlink" Target="http://www.studylight.org/desk/index.cgi?q1=Acts+19:25&amp;t1=en_nas" TargetMode="External"/><Relationship Id="rId177" Type="http://schemas.openxmlformats.org/officeDocument/2006/relationships/hyperlink" Target="http://www.studylight.org/desk/index.cgi?q1=3 John+1:12&amp;t1=en_nas" TargetMode="External"/><Relationship Id="rId178" Type="http://schemas.openxmlformats.org/officeDocument/2006/relationships/hyperlink" Target="http://www.studylight.org/desk/index.cgi?q1=2 Timothy+4:9-15&amp;t1=en_nas" TargetMode="External"/><Relationship Id="rId179" Type="http://schemas.openxmlformats.org/officeDocument/2006/relationships/hyperlink" Target="http://www.studylight.org/desk/index.cgi?q1=Acts+27:1-44&amp;t1=en_nas" TargetMode="External"/><Relationship Id="rId180" Type="http://schemas.openxmlformats.org/officeDocument/2006/relationships/hyperlink" Target="http://www.studylight.org/desk/index.cgi?q1=Colossians+4:14&amp;t1=en_nas" TargetMode="External"/><Relationship Id="rId181" Type="http://schemas.openxmlformats.org/officeDocument/2006/relationships/hyperlink" Target="http://www.studylight.org/desk/index.cgi?q1=Philemon+1:24&amp;t1=en_nas" TargetMode="External"/><Relationship Id="rId182" Type="http://schemas.openxmlformats.org/officeDocument/2006/relationships/hyperlink" Target="http://www.studylight.org/desk/index.cgi?q1=2 Corinthians+8:18&amp;t1=en_nas" TargetMode="External"/><Relationship Id="rId183" Type="http://schemas.openxmlformats.org/officeDocument/2006/relationships/hyperlink" Target="http://www.studylight.org/desk/index.cgi?q1=2 Timothy+4:9-15&amp;t1=en_nas" TargetMode="External"/><Relationship Id="rId184" Type="http://schemas.openxmlformats.org/officeDocument/2006/relationships/hyperlink" Target="http://www.studylight.org/desk/index.cgi?q1=Acts+12:12&amp;t1=en_nas" TargetMode="External"/><Relationship Id="rId185" Type="http://schemas.openxmlformats.org/officeDocument/2006/relationships/hyperlink" Target="http://www.studylight.org/desk/index.cgi?q1=Acts+13:5&amp;t1=en_nas" TargetMode="External"/><Relationship Id="rId186" Type="http://schemas.openxmlformats.org/officeDocument/2006/relationships/hyperlink" Target="http://www.studylight.org/desk/index.cgi?q1=Acts+13:13&amp;t1=en_nas" TargetMode="External"/><Relationship Id="rId187" Type="http://schemas.openxmlformats.org/officeDocument/2006/relationships/hyperlink" Target="http://www.studylight.org/desk/index.cgi?q1=Colossians+4:10&amp;t1=en_nas" TargetMode="External"/><Relationship Id="rId188" Type="http://schemas.openxmlformats.org/officeDocument/2006/relationships/hyperlink" Target="http://www.studylight.org/desk/index.cgi?q1=Acts+15:36-40&amp;t1=en_nas" TargetMode="External"/><Relationship Id="rId189" Type="http://schemas.openxmlformats.org/officeDocument/2006/relationships/hyperlink" Target="http://www.studylight.org/desk/index.cgi?q1=2 Timothy+4:9-15&amp;t1=en_nas" TargetMode="External"/><Relationship Id="rId190" Type="http://schemas.openxmlformats.org/officeDocument/2006/relationships/hyperlink" Target="http://www.studylight.org/desk/index.cgi?q1=Titus+1:4&amp;t1=en_nas" TargetMode="External"/><Relationship Id="rId191" Type="http://schemas.openxmlformats.org/officeDocument/2006/relationships/hyperlink" Target="http://www.studylight.org/desk/index.cgi?q1=2 Corinthians+2:13&amp;t1=en_nas" TargetMode="External"/><Relationship Id="rId192" Type="http://schemas.openxmlformats.org/officeDocument/2006/relationships/hyperlink" Target="http://www.studylight.org/desk/index.cgi?q1=2 Corinthians+7:6&amp;t1=en_nas" TargetMode="External"/><Relationship Id="rId193" Type="http://schemas.openxmlformats.org/officeDocument/2006/relationships/hyperlink" Target="http://www.studylight.org/desk/index.cgi?q1=2 Corinthians+7:13&amp;t1=en_nas" TargetMode="External"/><Relationship Id="rId194" Type="http://schemas.openxmlformats.org/officeDocument/2006/relationships/hyperlink" Target="http://www.studylight.org/desk/index.cgi?q1=2 Corinthians+12:18&amp;t1=en_nas" TargetMode="External"/><Relationship Id="rId195" Type="http://schemas.openxmlformats.org/officeDocument/2006/relationships/hyperlink" Target="http://www.studylight.org/desk/index.cgi?q1=Colossians+4:7&amp;t1=en_nas" TargetMode="External"/><Relationship Id="rId196" Type="http://schemas.openxmlformats.org/officeDocument/2006/relationships/hyperlink" Target="http://www.studylight.org/desk/index.cgi?q1=Ephesians+6:21&amp;t1=en_nas" TargetMode="External"/><Relationship Id="rId197" Type="http://schemas.openxmlformats.org/officeDocument/2006/relationships/hyperlink" Target="http://www.studylight.org/lex/grk/gwview.cgi?n=1731" TargetMode="External"/><Relationship Id="rId198" Type="http://schemas.openxmlformats.org/officeDocument/2006/relationships/hyperlink" Target="http://www.studylight.org/lex/grk/gwview.cgi?n=975" TargetMode="External"/><Relationship Id="rId199" Type="http://schemas.openxmlformats.org/officeDocument/2006/relationships/hyperlink" Target="http://www.studylight.org/desk/index.cgi?q1=2 Timothy+4:16-22&amp;t1=en_nas" TargetMode="External"/><Relationship Id="rId200" Type="http://schemas.openxmlformats.org/officeDocument/2006/relationships/hyperlink" Target="http://www.studylight.org/desk/index.cgi?q1=Psalms+22:1-31&amp;t1=en_nas" TargetMode="External"/><Relationship Id="rId201" Type="http://schemas.openxmlformats.org/officeDocument/2006/relationships/hyperlink" Target="http://www.studylight.org/desk/index.cgi?q1=2 Timothy+4:16-22&amp;t1=en_nas" TargetMode="External"/><Relationship Id="rId202" Type="http://schemas.openxmlformats.org/officeDocument/2006/relationships/hyperlink" Target="http://www.studylight.org/desk/index.cgi?q1=Acts+18:2&amp;t1=en_nas" TargetMode="External"/><Relationship Id="rId203" Type="http://schemas.openxmlformats.org/officeDocument/2006/relationships/hyperlink" Target="http://www.studylight.org/desk/index.cgi?q1=Romans+16:3&amp;t1=en_nas" TargetMode="External"/><Relationship Id="rId204" Type="http://schemas.openxmlformats.org/officeDocument/2006/relationships/hyperlink" Target="http://www.studylight.org/desk/index.cgi?q1=1 Corinthians+16:19&amp;t1=en_nas" TargetMode="External"/><Relationship Id="rId205" Type="http://schemas.openxmlformats.org/officeDocument/2006/relationships/hyperlink" Target="http://www.studylight.org/desk/index.cgi?q1=2 Timothy+1:16&amp;t1=en_nas" TargetMode="External"/><Relationship Id="rId206" Type="http://schemas.openxmlformats.org/officeDocument/2006/relationships/hyperlink" Target="http://www.studylight.org/desk/index.cgi?q1=Acts+19:22&amp;t1=en_nas" TargetMode="External"/><Relationship Id="rId207" Type="http://schemas.openxmlformats.org/officeDocument/2006/relationships/hyperlink" Target="http://www.studylight.org/desk/index.cgi?q1=Romans+16:23&amp;t1=en_nas" TargetMode="External"/><Relationship Id="rId208" Type="http://schemas.openxmlformats.org/officeDocument/2006/relationships/hyperlink" Target="http://www.studylight.org/desk/index.cgi?q1=Acts+20:4&amp;t1=en_nas" TargetMode="External"/><Relationship Id="rId209" Type="http://schemas.openxmlformats.org/officeDocument/2006/relationships/hyperlink" Target="http://www.studylight.org/desk/index.cgi?q1=Acts+21:29&amp;t1=en_nas" TargetMode="External"/><Relationship Id="rId210" Type="http://schemas.openxmlformats.org/officeDocument/2006/relationships/numbering" Target="numbering.xml"/><Relationship Id="rId211" Type="http://schemas.openxmlformats.org/officeDocument/2006/relationships/fontTable" Target="fontTable.xml"/><Relationship Id="rId212" Type="http://schemas.openxmlformats.org/officeDocument/2006/relationships/settings" Target="settings.xml"/><Relationship Id="rId2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6T12:04:00Z</dcterms:created>
  <dc:creator>C.H.</dc:creator>
  <dc:description/>
  <cp:keywords/>
  <dc:language>en-US</dc:language>
  <cp:lastModifiedBy>Owner</cp:lastModifiedBy>
  <dcterms:modified xsi:type="dcterms:W3CDTF">2015-06-26T12:52:00Z</dcterms:modified>
  <cp:revision>3</cp:revision>
  <dc:subject/>
  <dc:title>查經資料大全</dc:title>
</cp:coreProperties>
</file>