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Expositor’s Bible – Titu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15" w:type="dxa"/>
          <w:left w:w="15" w:type="dxa"/>
          <w:bottom w:w="15" w:type="dxa"/>
          <w:right w:w="15" w:type="dxa"/>
        </w:tblCellMar>
      </w:tblPr>
      <w:tblGrid>
        <w:gridCol w:w="8640"/>
      </w:tblGrid>
      <w:tr>
        <w:trPr/>
        <w:tc>
          <w:tcPr>
            <w:tcW w:w="8640" w:type="dxa"/>
            <w:tcBorders/>
          </w:tcPr>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Chapter 1</w:t>
              </w:r>
            </w:hyperlink>
            <w:r>
              <w:rPr>
                <w:rFonts w:cs="Arial" w:ascii="Arial" w:hAnsi="Arial"/>
                <w:b/>
                <w:bCs/>
                <w:i w:val="false"/>
                <w:iCs w:val="false"/>
                <w:color w:val="000000"/>
              </w:rPr>
              <w:t xml:space="preserve"> - The Epistle to Titus. His Life and Character</w:t>
            </w:r>
          </w:p>
        </w:tc>
      </w:tr>
      <w:tr>
        <w:trPr/>
        <w:tc>
          <w:tcPr>
            <w:tcW w:w="8640" w:type="dxa"/>
            <w:tcBorders/>
          </w:tcPr>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Chapter 2</w:t>
              </w:r>
            </w:hyperlink>
            <w:r>
              <w:rPr>
                <w:rFonts w:cs="Arial" w:ascii="Arial" w:hAnsi="Arial"/>
                <w:b/>
                <w:bCs/>
                <w:i w:val="false"/>
                <w:iCs w:val="false"/>
                <w:color w:val="000000"/>
              </w:rPr>
              <w:t xml:space="preserve"> - The Church in Crete and its Organization.- -The Apostle’s Directions for Appointing Elders</w:t>
            </w:r>
          </w:p>
        </w:tc>
      </w:tr>
      <w:tr>
        <w:trPr/>
        <w:tc>
          <w:tcPr>
            <w:tcW w:w="8640" w:type="dxa"/>
            <w:tcBorders/>
          </w:tcPr>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Chapter 3</w:t>
              </w:r>
            </w:hyperlink>
            <w:r>
              <w:rPr>
                <w:rFonts w:cs="Arial" w:ascii="Arial" w:hAnsi="Arial"/>
                <w:b/>
                <w:bCs/>
                <w:i w:val="false"/>
                <w:iCs w:val="false"/>
                <w:color w:val="000000"/>
              </w:rPr>
              <w:t xml:space="preserve"> - Christianity and Unchristian Literature</w:t>
            </w:r>
          </w:p>
        </w:tc>
      </w:tr>
      <w:tr>
        <w:trPr/>
        <w:tc>
          <w:tcPr>
            <w:tcW w:w="8640" w:type="dxa"/>
            <w:tcBorders/>
          </w:tcPr>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Chapter 4</w:t>
              </w:r>
            </w:hyperlink>
            <w:r>
              <w:rPr>
                <w:rFonts w:cs="Arial" w:ascii="Arial" w:hAnsi="Arial"/>
                <w:b/>
                <w:bCs/>
                <w:i w:val="false"/>
                <w:iCs w:val="false"/>
                <w:color w:val="000000"/>
              </w:rPr>
              <w:t xml:space="preserve"> - The Meaning and Value of Sobermindedness. The Use and Abuse of Religious Emotion</w:t>
            </w:r>
          </w:p>
        </w:tc>
      </w:tr>
      <w:tr>
        <w:trPr/>
        <w:tc>
          <w:tcPr>
            <w:tcW w:w="8640" w:type="dxa"/>
            <w:tcBorders/>
          </w:tcPr>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Chapter 5</w:t>
              </w:r>
            </w:hyperlink>
            <w:r>
              <w:rPr>
                <w:rFonts w:cs="Arial" w:ascii="Arial" w:hAnsi="Arial"/>
                <w:b/>
                <w:bCs/>
                <w:i w:val="false"/>
                <w:iCs w:val="false"/>
                <w:color w:val="000000"/>
              </w:rPr>
              <w:t xml:space="preserve"> - The Moral Condition of Slaves. Their Adornment of the Doctrine of God</w:t>
            </w:r>
          </w:p>
        </w:tc>
      </w:tr>
      <w:tr>
        <w:trPr/>
        <w:tc>
          <w:tcPr>
            <w:tcW w:w="8640" w:type="dxa"/>
            <w:tcBorders/>
          </w:tcPr>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Chapter 6</w:t>
              </w:r>
            </w:hyperlink>
            <w:r>
              <w:rPr>
                <w:rFonts w:cs="Arial" w:ascii="Arial" w:hAnsi="Arial"/>
                <w:b/>
                <w:bCs/>
                <w:i w:val="false"/>
                <w:iCs w:val="false"/>
                <w:color w:val="000000"/>
              </w:rPr>
              <w:t xml:space="preserve"> - Hope as a Motive Power. The Present Hopes of Christians</w:t>
            </w:r>
          </w:p>
        </w:tc>
      </w:tr>
      <w:tr>
        <w:trPr/>
        <w:tc>
          <w:tcPr>
            <w:tcW w:w="8640" w:type="dxa"/>
            <w:tcBorders/>
          </w:tcPr>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Chapter 7</w:t>
              </w:r>
            </w:hyperlink>
            <w:r>
              <w:rPr>
                <w:rFonts w:cs="Arial" w:ascii="Arial" w:hAnsi="Arial"/>
                <w:b/>
                <w:bCs/>
                <w:i w:val="false"/>
                <w:iCs w:val="false"/>
                <w:color w:val="000000"/>
              </w:rPr>
              <w:t xml:space="preserve"> - The Duty of Obedience to Authority with its Limits. The Duty of Courtesy without Limits</w:t>
            </w:r>
          </w:p>
        </w:tc>
      </w:tr>
      <w:tr>
        <w:trPr/>
        <w:tc>
          <w:tcPr>
            <w:tcW w:w="8640" w:type="dxa"/>
            <w:tcBorders/>
          </w:tcPr>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Chapter 8</w:t>
              </w:r>
            </w:hyperlink>
            <w:r>
              <w:rPr>
                <w:rFonts w:cs="Arial" w:ascii="Arial" w:hAnsi="Arial"/>
                <w:b/>
                <w:bCs/>
                <w:i w:val="false"/>
                <w:iCs w:val="false"/>
                <w:color w:val="000000"/>
              </w:rPr>
              <w:t xml:space="preserve"> - The Cooperation of the Divine Persons in Effecting the New Birth. The Laver of Regeneration</w:t>
            </w:r>
          </w:p>
        </w:tc>
      </w:tr>
      <w:tr>
        <w:trPr/>
        <w:tc>
          <w:tcPr>
            <w:tcW w:w="8640" w:type="dxa"/>
            <w:tcBorders/>
          </w:tcPr>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Chapter 9</w:t>
              </w:r>
            </w:hyperlink>
            <w:r>
              <w:rPr>
                <w:rFonts w:cs="Arial" w:ascii="Arial" w:hAnsi="Arial"/>
                <w:b/>
                <w:bCs/>
                <w:i w:val="false"/>
                <w:iCs w:val="false"/>
                <w:color w:val="000000"/>
              </w:rPr>
              <w:t xml:space="preserve"> - The Meaning of Heresy in the New Testament and the Apostle’s Directions Respecting Heretical Persons</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Web"/>
        <w:snapToGrid w:val="false"/>
        <w:spacing w:lineRule="atLeast" w:line="360" w:before="0" w:after="0"/>
        <w:jc w:val="both"/>
        <w:rPr>
          <w:rFonts w:ascii="Arial" w:hAnsi="Arial" w:cs="Arial"/>
          <w:color w:val="000000"/>
        </w:rPr>
      </w:pPr>
      <w:r>
        <w:rPr>
          <w:rFonts w:cs="Arial" w:ascii="Arial" w:hAnsi="Arial"/>
          <w:color w:val="000000"/>
        </w:rPr>
        <w:t>HIS LIFE AND CHARACTER.— Tit 1:1,4</w:t>
      </w:r>
    </w:p>
    <w:p>
      <w:pPr>
        <w:pStyle w:val="Web"/>
        <w:snapToGrid w:val="false"/>
        <w:spacing w:lineRule="atLeast" w:line="360" w:before="0" w:after="0"/>
        <w:jc w:val="both"/>
        <w:rPr>
          <w:rFonts w:ascii="Arial" w:hAnsi="Arial" w:cs="Arial"/>
          <w:color w:val="000000"/>
        </w:rPr>
      </w:pPr>
      <w:r>
        <w:rPr>
          <w:rFonts w:cs="Arial" w:ascii="Arial" w:hAnsi="Arial"/>
          <w:color w:val="000000"/>
        </w:rPr>
        <w:t>THE title "Pastoral Epistle" is as appropriate to the Epistle to Titus as to the First Epistle to Timothy. Although there is a good deal in the letter that is personal rather than pastoral, yet the pastoral element is the main one. The bulk of the letter is taken up with questions of Church doctrine and government, the treatment of the faithful members of the congregation and of the unruly and erring. The letter is addressed to Titus, not as a private individual, but as the delegate of the Apostle holding office in Crete. Hence, as in the First Epistle to Timothy, St. Paul styles himself an Apostle: and the official character of this letter is still further marked by the long and solemn superscription. It is evidently intended to be read by other persons besides the minister to whom it is addressed.</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the authenticity of the Epistle to Titus has already been in a great measure discussed in the first of these expositions. It was pointed out there that the external evidence for the genuineness in all three cases is very strong, beginning almost certainly with Clement of Rome, Ignatius, and Polycarp; becoming clear and certain in Irenaeus, and being abundant in Clement of Alexandria and Tertullian: Of the very few people who rejected them, Tatian seems to have been almost alone in making a distinction between them. He accepted the Epistle to Titus, while rejecting the two to Timothy. We may rejoice that Tatian, Marcion, and others raised the question. It cannot be said that the Churches accepted this Epistle without consideration. Those who possessed evidence now no longer extant were convinced, in spite of the objections urged, that in this letter and its two companions we have genuine writing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modern objections, it may be freely admitted that there is no room in St. Paul’s life, as given in the Acts, for the journey to Crete, and the winter at Nicopolis required by the Epistle to Titus. But there is plenty of room for both of these outside the Acts, viz., between the first and second imprisonment of the Apostle. And, as we have already seen good reason for believing in the case of 1 Timothy, the condition of the Church indicated in this letter is such as was already in existence in St. Paul’s time; and the language used in treating of it resembles that of the Apostle in away which helps us to believe that we are reading his own words and not those of a skilful imitator. For this imitator must have been a strange person; very skilful in some things, very eccentric in others. Why does he give St. Paul and Titus a work in Crete of which there is no mention in the Acts? Why does he make the Apostle ask Titus to meet him in Nicopolis, a place never named in connection with St. Paul? Why bracket a well-known person, like Apollos, with an utterly unknown person, such as Zenas? It is not easy to believe in this imitator.</w:t>
      </w:r>
    </w:p>
    <w:p>
      <w:pPr>
        <w:pStyle w:val="Web"/>
        <w:snapToGrid w:val="false"/>
        <w:spacing w:lineRule="atLeast" w:line="360" w:before="0" w:after="0"/>
        <w:jc w:val="both"/>
        <w:rPr>
          <w:rFonts w:ascii="Arial" w:hAnsi="Arial" w:cs="Arial"/>
          <w:color w:val="000000"/>
        </w:rPr>
      </w:pPr>
      <w:r>
        <w:rPr>
          <w:rFonts w:cs="Arial" w:ascii="Arial" w:hAnsi="Arial"/>
          <w:color w:val="000000"/>
        </w:rPr>
        <w:t>Yet another point of resemblance should be noted. Here, as in 1 Timothy, there is no careful arrangement of the material. The subjects are not put together in a studied order, as in a treatise with a distinct theological or controversial purpose. They follow one another in a natural manner, just as they occur to the writer. Persons with their hearts and heads full of things which they wish to say to a friend, do not sit down with an analysis before them to secure an orderly arrangement of what they wish to write. They start with one of the main topics, and then the treatment of this suggests something else: and they are not distressed if they repeat themselves, or if they have to return to a subject which has been touched upon before and then dropped. This is just the kind of writing which meets us once more in the letter to Titus. It is thoroughly natural. It is not easy to believe that a forger in the second century could have thrown himself with such simplicity into the attitude which the letter presuppos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possible to determine whether this letter was written before or after the First to Timothy. But it was certainly written before the second to Timothy. Therefore, while one has no sufficient reason for taking it before the one, one has excellent reason for taking it before the other. The precise year and the precise place in which it was written, we must be content to leave unsettled. It may be doubted whether either the one or the other would throw much light on the contents of the letter. These are determined by what the Apostle remembers and expects concerning affairs in Crete, and not by his own surroundings. It is the official position of Titus in Crete which is chiefly before his mind.</w:t>
      </w:r>
    </w:p>
    <w:p>
      <w:pPr>
        <w:pStyle w:val="Web"/>
        <w:snapToGrid w:val="false"/>
        <w:spacing w:lineRule="atLeast" w:line="360" w:before="0" w:after="0"/>
        <w:jc w:val="both"/>
        <w:rPr>
          <w:rFonts w:ascii="Arial" w:hAnsi="Arial" w:cs="Arial"/>
          <w:color w:val="000000"/>
        </w:rPr>
      </w:pPr>
      <w:r>
        <w:rPr>
          <w:rFonts w:cs="Arial" w:ascii="Arial" w:hAnsi="Arial"/>
          <w:color w:val="000000"/>
        </w:rPr>
        <w:t>Titus, as we learn from the opening words of the letter was, like Timothy, converted to Christianity by St. Paul. The Apostle calls him "his true child after a common faith." As regards his antecedents he was a marked contrast to Timothy. Whereas Timothy had been brought up as a Jew under the care of his Jewish mother Eunice, and had been circumcised by St. Paul’s desire, Titus was wholly a Gentile, and "was not compelled to be circumcised," as St. Paul states in the passage in which he tells the Galatians {Ga 2:1-3} that he took Titus with him to Jerusalem on the occasion when he and Barnabas went thither seventeen years after St. Paul’s conversion. Paul and Barnabas went up to Jerusalem on that occasion to protect Gentile converts from the Judaisers, who wanted to make all such converts submit to circumcision. Titus and others went with them as representatives of the Gentile converts, and in their persons a formal protest was made against this imposition. It is quite possible that Titus was with St. Paul when he wrote to the Galatians; and if so this mention of him becomes all the more natural. We may fancy the Apostle saying to Titus, as he wrote the letter, "I shall remind them of your case, which is very much to the point." Whether Titus was personally known to the Galatian Church is not certain: but he is spoken of as one of whom they have at any rate heard.</w:t>
      </w:r>
    </w:p>
    <w:p>
      <w:pPr>
        <w:pStyle w:val="Web"/>
        <w:snapToGrid w:val="false"/>
        <w:spacing w:lineRule="atLeast" w:line="360" w:before="0" w:after="0"/>
        <w:jc w:val="both"/>
        <w:rPr>
          <w:rFonts w:ascii="Arial" w:hAnsi="Arial" w:cs="Arial"/>
          <w:color w:val="000000"/>
        </w:rPr>
      </w:pPr>
      <w:r>
        <w:rPr>
          <w:rFonts w:cs="Arial" w:ascii="Arial" w:hAnsi="Arial"/>
          <w:color w:val="000000"/>
        </w:rPr>
        <w:t>Titus was almost certainly one of those who carried the First Epistle to the Corinthian Church, i.e., the first of the two that have come down to us; and St. Paul awaited his report of the reception which the letter had met with at Corinth with the utmost anxiety. And he was quite certainly one of those who were entrusted with the Second Epistle to the Corinthians. St. Paul wrote the first letter at Ephesus about Easter, probably in the year 57. He left Ephesus about Pentecost, and went to Troas, where he hoped to meet Titus with news from Corinth. After waiting in vain he went on to Macedonia in grievous anxiety; and there Titus met him. He at once began the second letter, which apparently was written piece-meal during the journey; and when it was completed he sent Titus back to Corinth with it.</w:t>
      </w:r>
    </w:p>
    <w:p>
      <w:pPr>
        <w:pStyle w:val="Web"/>
        <w:snapToGrid w:val="false"/>
        <w:spacing w:lineRule="atLeast" w:line="360" w:before="0" w:after="0"/>
        <w:jc w:val="both"/>
        <w:rPr>
          <w:rFonts w:ascii="Arial" w:hAnsi="Arial" w:cs="Arial"/>
          <w:color w:val="000000"/>
        </w:rPr>
      </w:pPr>
      <w:r>
        <w:rPr>
          <w:rFonts w:cs="Arial" w:ascii="Arial" w:hAnsi="Arial"/>
          <w:color w:val="000000"/>
        </w:rPr>
        <w:t>That Titus should twice have been sent as the messenger and representative of St. Paul to a Church in which difficulties of the gravest kind had arisen gives us a clear indication of the Apostle’s estimate of his character. He must have been a person of firmness, discretion, and tact. There were the monstrous case of incest, the disputes between the rival factions, contentions in public worship and even at the Eucharist, litigation before the heathen, and wild ideas about the resurrection, not to mention other matters which were difficult enough, although of a less burning character. And in all these questions it was the vain, fitful, vivacious, and sensitive Corinthians who had to be managed and induced to take the Apostle’s words (which sometimes were very sharp and severe) patiently. Nor was this all. Besides the difficulties in the Church of Corinth there was the collection for the poor Christians in Judea about which St. Paul was deeply interested, and which had not been progressing in Corinth as he wished. St. Paul was doubly anxious that it should be a success; first, because it proved to the Jewish converts that his interest in them was substantial, in spite of his opposition to some of their views; secondly, because it served to counteract the tendency to part asunder, which was manifesting itself between the Jewish and Gentile Christians. And in carrying out St. Paul’s instructions about these matters Titus evidently had to suffer a good deal of opposition; and hence the Apostle writes a strong commendation of him, coupling him with himself in his mission and zeal. "Whether any inquire about Titus, he is my partner and my fellow-worker to you-ward." "Thanks be to God, which putteth the same earnest care for you into the heart of Titus. For indeed he accepted our exhortation; but being himself very earnest, he went forth unto you of his own accord." With great delicacy the Apostle takes care that, in making it clear to the Corinthians that Titus has his full authority for what he does, no slight is cast upon Titus s own zeal and interest in the Corinthians. "He is my representative; but he comes of his own free will out of love to you. His visit to you is his own doing; but he has my entire sanction. He is neither a mechanical delegate, nor an unauthorized volunteer."</w:t>
      </w:r>
    </w:p>
    <w:p>
      <w:pPr>
        <w:pStyle w:val="Web"/>
        <w:snapToGrid w:val="false"/>
        <w:spacing w:lineRule="atLeast" w:line="360" w:before="0" w:after="0"/>
        <w:jc w:val="both"/>
        <w:rPr>
          <w:rFonts w:ascii="Arial" w:hAnsi="Arial" w:cs="Arial"/>
          <w:color w:val="000000"/>
        </w:rPr>
      </w:pPr>
      <w:r>
        <w:rPr>
          <w:rFonts w:cs="Arial" w:ascii="Arial" w:hAnsi="Arial"/>
          <w:color w:val="000000"/>
        </w:rPr>
        <w:t>A curtain falls on the career of this valued a helpmate of the great Apostle, from the time when he carried the second letter to Corinth to the time when the letter to himself was written. The interval was probably some eight or ten years, about which we know only one thing, that during it, and probably in’ the second half of it, the Apostle and Titus had been together in Crete, and Titus had been left behind to consolidate the Church there. The Acts tell us nothing. Probably Titus is not mentioned in the book at all. The reading "Titus Justus" in Ac 18:7, is possibly correct, but it is far from certain: and even if it were certain, we should still remain in doubt whether Titus and Titus Justus are the same person. And the attempts which have been made to identify Titus with other persons in the Acts, such as Silvanus or Timothy, are scarcely worth considering. Nor has the conjecture that Titus is the author of the Acts (as Krenkel, Jacobsen, and recently Hooykaas in the "Bible for Young People" have suggested) very much to recommend it. The hypothesis has two facts to support it:</w:t>
      </w:r>
    </w:p>
    <w:p>
      <w:pPr>
        <w:pStyle w:val="Web"/>
        <w:snapToGrid w:val="false"/>
        <w:spacing w:lineRule="atLeast" w:line="360" w:before="0" w:after="0"/>
        <w:jc w:val="both"/>
        <w:rPr>
          <w:rFonts w:ascii="Arial" w:hAnsi="Arial" w:cs="Arial"/>
          <w:color w:val="000000"/>
        </w:rPr>
      </w:pPr>
      <w:r>
        <w:rPr>
          <w:rFonts w:cs="Arial" w:ascii="Arial" w:hAnsi="Arial"/>
          <w:color w:val="000000"/>
        </w:rPr>
        <w:t>(1) the silence of the Acts respecting Titus, and</w:t>
      </w:r>
    </w:p>
    <w:p>
      <w:pPr>
        <w:pStyle w:val="Web"/>
        <w:snapToGrid w:val="false"/>
        <w:spacing w:lineRule="atLeast" w:line="360" w:before="0" w:after="0"/>
        <w:jc w:val="both"/>
        <w:rPr>
          <w:rFonts w:ascii="Arial" w:hAnsi="Arial" w:cs="Arial"/>
          <w:color w:val="000000"/>
        </w:rPr>
      </w:pPr>
      <w:r>
        <w:rPr>
          <w:rFonts w:cs="Arial" w:ascii="Arial" w:hAnsi="Arial"/>
          <w:color w:val="000000"/>
        </w:rPr>
        <w:t>(2) the fact that the writer must have been a companion of St. Paul. But these two facts are equally favorable to the tradition that St. Luke was the author, a tradition for which the evidence is both very early and very abundant. Why should such a tradition yield to a mere conjecture?</w:t>
      </w:r>
    </w:p>
    <w:p>
      <w:pPr>
        <w:pStyle w:val="Web"/>
        <w:snapToGrid w:val="false"/>
        <w:spacing w:lineRule="atLeast" w:line="360" w:before="0" w:after="0"/>
        <w:jc w:val="both"/>
        <w:rPr>
          <w:rFonts w:ascii="Arial" w:hAnsi="Arial" w:cs="Arial"/>
          <w:color w:val="000000"/>
        </w:rPr>
      </w:pPr>
      <w:r>
        <w:rPr>
          <w:rFonts w:cs="Arial" w:ascii="Arial" w:hAnsi="Arial"/>
          <w:color w:val="000000"/>
        </w:rPr>
        <w:t>One thing, however, we may accept as certain:—that the time when St. Paul was being carried a prisoner to Rome in an Alexandrian corn-ship which touched at Crete, was not the time when the Church in Crete was-founded. What opportunity would a prisoner have of doing any such work during so short a stay? Cretans were among those who heard the Apostles at Pentecost preaching in their own tongue the wonderful works of God. Some of these may have returned home and formed the first beginnings of a Christian congregation: and among imperfect converts of this kind we might expect to find the errors of which St. Paul treats in this Epistle. But we can hardly suppose that there was much of Christian organization until St. Paul and Titus came to the island after the Apostle’s first Roman imprisonment. And the necessity of having some one with a calm head and a firm hand on the spot, forced the Apostle to leave his companion behind him. The man who had been so successful in aiding him respecting the difficulties at Corinth was just the man to be entrusted with a somewhat similar but rather more permanent post in Crete. The Cretans were less civilized, but in their own way scarcely less immoral, than the Corinthians; and in both cases the national failings caused serious trouble in the Church. In both cases ecclesiastical authority has to be firmly upheld against those who question and oppose it. In both cases social turbulence has to be kept in check. In both cases there is a tendency to wild theological and philosophical speculations, and (on the part of some) to a bigoted maintenance of Jewish ordinances and superstitions. Against all these Titus will have to contend with decision, and, if need be, with severity.</w:t>
      </w:r>
    </w:p>
    <w:p>
      <w:pPr>
        <w:pStyle w:val="Web"/>
        <w:snapToGrid w:val="false"/>
        <w:spacing w:lineRule="atLeast" w:line="360" w:before="0" w:after="0"/>
        <w:jc w:val="both"/>
        <w:rPr>
          <w:rFonts w:ascii="Arial" w:hAnsi="Arial" w:cs="Arial"/>
          <w:color w:val="000000"/>
        </w:rPr>
      </w:pPr>
      <w:r>
        <w:rPr>
          <w:rFonts w:cs="Arial" w:ascii="Arial" w:hAnsi="Arial"/>
          <w:color w:val="000000"/>
        </w:rPr>
        <w:t>The letter, in which directions are given for the carrying out of all this, is evidence of the great confidence which the Apostle reposed in him. One of those who had worked also in Corinth, is either already with him in Crete, or may soon be expected, Apollos, and with him Zenas. So that the Corinthian experience is doubly represented. Other helpers are coming, viz., Artemas and Tychicus; and, when they arrive, Titus will be free to rejoin the Apostle, and is to lose no time in doing so at Nicopolis.</w:t>
      </w:r>
    </w:p>
    <w:p>
      <w:pPr>
        <w:pStyle w:val="Web"/>
        <w:snapToGrid w:val="false"/>
        <w:spacing w:lineRule="atLeast" w:line="360" w:before="0" w:after="0"/>
        <w:jc w:val="both"/>
        <w:rPr>
          <w:rFonts w:ascii="Arial" w:hAnsi="Arial" w:cs="Arial"/>
          <w:color w:val="000000"/>
        </w:rPr>
      </w:pPr>
      <w:r>
        <w:rPr>
          <w:rFonts w:cs="Arial" w:ascii="Arial" w:hAnsi="Arial"/>
          <w:color w:val="000000"/>
        </w:rPr>
        <w:t>One commission Titus has in Crete which very naturally was not given to him at Corinth. He is to perfect the organization of the Christian Church in the island by appointing elders in every city. And it is this charge among others which connects this letter so closely with the first to Timothy, which very likely was written about the same time.</w:t>
      </w:r>
    </w:p>
    <w:p>
      <w:pPr>
        <w:pStyle w:val="Web"/>
        <w:snapToGrid w:val="false"/>
        <w:spacing w:lineRule="atLeast" w:line="360" w:before="0" w:after="0"/>
        <w:jc w:val="both"/>
        <w:rPr>
          <w:rFonts w:ascii="Arial" w:hAnsi="Arial" w:cs="Arial"/>
          <w:color w:val="000000"/>
        </w:rPr>
      </w:pPr>
      <w:r>
        <w:rPr>
          <w:rFonts w:cs="Arial" w:ascii="Arial" w:hAnsi="Arial"/>
          <w:color w:val="000000"/>
        </w:rPr>
        <w:t>Whether Titus was set free from his heavy charge in Crete in time to join St. Paul at Nicopolis, we have no means of knowing. At the time when the second letter to Timothy was written, Titus had gone to Dalmatia; but we are left in doubt as to whether he had gone thither by St. Paul’s desire, or (like Demas in going to Thessalonica,) against it. Nor does it appear whether Titus had gone to Dalmatia from Nicopolis, which is not far distant, or had followed the Apostle from Nicopolis to Rome, and thence gone to Illyria. With the journey to Dalmatia our knowledge of him ends. Tradition takes him back to Crete as permanent bishop; and in the Middle Ages the Cretans seem to have regarded him as their patron saint.</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left upon our minds by the Acts is that St. Luke knew Timothy and did not know Titus: and hence frequently mentions the one and says nothing about the other. The impression left upon our mind by the mention of both in Paul’s Epistles, and by the letters addressed to each, is that Titus, though less tenderly beloved by the Apostle, was the stronger man of the two. St. Paul seems to be less anxious about the conduct of Titus and about the way in which others will treat him. The directions as to his personal behavior are much slighter than in the case of Timothy. He seems to credit him with less sensitiveness and more decision and tact; perhaps also with less liability to be carried away by fanatical views and practices than the other.</w:t>
      </w:r>
    </w:p>
    <w:p>
      <w:pPr>
        <w:pStyle w:val="Web"/>
        <w:snapToGrid w:val="false"/>
        <w:spacing w:lineRule="atLeast" w:line="360" w:before="0" w:after="0"/>
        <w:jc w:val="both"/>
        <w:rPr>
          <w:rFonts w:ascii="Arial" w:hAnsi="Arial" w:cs="Arial"/>
          <w:color w:val="000000"/>
        </w:rPr>
      </w:pPr>
      <w:r>
        <w:rPr>
          <w:rFonts w:cs="Arial" w:ascii="Arial" w:hAnsi="Arial"/>
          <w:color w:val="000000"/>
        </w:rPr>
        <w:t>Titus shares with Timothy the glory of having given up everything in order to throw in his lot with St. Paul, and of being one of his most trusted and efficient helpers. What that meant the Epistles of St. Paul tell us:—ceaseless toil and anxiety, much shame and reproach, and not a little peril to life itself. He also shares with Timothy the glory of being willing, when the cause required such sacrifice, to separate from the master to whom he had surrendered himself, and to work on by himself in isolation and difficulty. The latter was possibly the more trying sacrifice of the two. To give up all his earthly prospects and all the sweetness of home life, in order to work for the spread of the Gospel side by side with St. Paul, was no doubt a sacrifice that must have cost those who made it a great deal. But it had its attractive side. Quite independently of the beauty and majesty of the cause itself, there was the delight of being associated with a leader so able, so sagacious, so invigorating, and so affectionate as the Apostle who "became all things to all men that he might by all means save some." Hard work became light, and difficulties became smooth, under the inspiriting sympathy of such a colleague. But it was quite another thing to have given up everything for the sake of such companionship and support, or at least in the full expectation of enjoying it, and then to have to undergo the hard work and confront the difficulties without it. The new dispensation in this respect repeats the old. Elisha leaves his home and his inheritance to follow Elijah, and then Elijah is taken from him. Timothy and Titus leave their homes and possessions to follow St. Paul, and then St. Paul sends them away from him. And to this arrangement they consented, Timothy, (as we know) with teal’s, Titus (we may be sure) with much regret. And what it cost the loving Apostle thus to part with them and to pain them we see from the tone of affectionate longing which pervades these letters.</w:t>
      </w:r>
    </w:p>
    <w:p>
      <w:pPr>
        <w:pStyle w:val="Web"/>
        <w:snapToGrid w:val="false"/>
        <w:spacing w:lineRule="atLeast" w:line="360" w:before="0" w:after="0"/>
        <w:jc w:val="both"/>
        <w:rPr>
          <w:rFonts w:ascii="Arial" w:hAnsi="Arial" w:cs="Arial"/>
          <w:color w:val="000000"/>
        </w:rPr>
      </w:pPr>
      <w:r>
        <w:rPr>
          <w:rFonts w:cs="Arial" w:ascii="Arial" w:hAnsi="Arial"/>
          <w:color w:val="000000"/>
        </w:rPr>
        <w:t>The example set by both master and disciples is one which Christians, and especially Christian ministers, must from time to time need. Christ sent forth both the Twelve and the Seventy "two and two"; and what is true of mankind generally is true also of the ministry—"It is not good for man to be alone." But cases often arise m which not more than one man can be spared for each post; and then those who have been all in all to one another, in sympathy and Counsel and cooperation, have to part. And it is one of the greatest sacrifices that can be required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Timothy and Titus were willing to make this sacrifice; and it is one which Christ’s servants throughout all ages are called upon at times to make. Many men are willing to face, especially in a good cause, what is repulsive to them, if they have the company of others in the trial, especially if they have the presence and support of those whose presence is in itself a refreshment, and their support a redoubling of strength. But to enter upon a long and trying task with the full expectation of such advantages, and then to be called upon to surrender them, this is, indeed, a trial which might well make the weak-hearted turn back. But their devotion to their Lord’s work, and their confidence in his sustaining power, enabled the Apostle and his two chief disciples to make the venture; and the marvelous success of the Church in the age which immediately succeeded them, shows how their sacrifice was blessed. And we may be sure that even in this world they had their reward. "Verily I say unto you, There is no man that hath left house, or brethren, or sisters, or mother, or father, or children, or lands, for My sake, and for the Gospel’s sake, but he shall receive a hundredfold now in this time, houses and brethren, and sisters, and mothers, and children, and lands, with persecutions; and in the world to come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N CRETE AND ITS ORGANISATION THE APOSTLE’S DIRECTIONS FOR APPOINTING ELDERS.— Tit 1:5-7</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ells us a great deal about the circumstances which led to the writing of the letter. They have been touched upon in the previous chapter, but may be treated more comprehensively here.</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evident:</w:t>
      </w:r>
    </w:p>
    <w:p>
      <w:pPr>
        <w:pStyle w:val="Web"/>
        <w:snapToGrid w:val="false"/>
        <w:spacing w:lineRule="atLeast" w:line="360" w:before="0" w:after="0"/>
        <w:jc w:val="both"/>
        <w:rPr>
          <w:rFonts w:ascii="Arial" w:hAnsi="Arial" w:cs="Arial"/>
          <w:color w:val="000000"/>
        </w:rPr>
      </w:pPr>
      <w:r>
        <w:rPr>
          <w:rFonts w:cs="Arial" w:ascii="Arial" w:hAnsi="Arial"/>
          <w:color w:val="000000"/>
        </w:rPr>
        <w:t>(1) that the Gospel had been established in Crete for a considerable time when St. Paul wrote this to his delegate, Titus;</w:t>
      </w:r>
    </w:p>
    <w:p>
      <w:pPr>
        <w:pStyle w:val="Web"/>
        <w:snapToGrid w:val="false"/>
        <w:spacing w:lineRule="atLeast" w:line="360" w:before="0" w:after="0"/>
        <w:jc w:val="both"/>
        <w:rPr>
          <w:rFonts w:ascii="Arial" w:hAnsi="Arial" w:cs="Arial"/>
          <w:color w:val="000000"/>
        </w:rPr>
      </w:pPr>
      <w:r>
        <w:rPr>
          <w:rFonts w:cs="Arial" w:ascii="Arial" w:hAnsi="Arial"/>
          <w:color w:val="000000"/>
        </w:rPr>
        <w:t>(2) that during the Apostle’s stay in the island he had been unable to complete the work which he had in view with regard to the full establishment of the Church there; and</w:t>
      </w:r>
    </w:p>
    <w:p>
      <w:pPr>
        <w:pStyle w:val="Web"/>
        <w:snapToGrid w:val="false"/>
        <w:spacing w:lineRule="atLeast" w:line="360" w:before="0" w:after="0"/>
        <w:jc w:val="both"/>
        <w:rPr>
          <w:rFonts w:ascii="Arial" w:hAnsi="Arial" w:cs="Arial"/>
          <w:color w:val="000000"/>
        </w:rPr>
      </w:pPr>
      <w:r>
        <w:rPr>
          <w:rFonts w:cs="Arial" w:ascii="Arial" w:hAnsi="Arial"/>
          <w:color w:val="000000"/>
        </w:rPr>
        <w:t>(3) that one of the chief things which remained undone, and which St. Paul had been compelled to leave to Titus to accomplish, was a. properly organized ministry. There was a large and scattered flock; but for the most part it was without shepherd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hat the Gospel of Christ was at least known, if not by any one believed, in Crete before St. Paul visited the islands. Cretans were among those who heard the miraculous preaching of the Apostles on the day of Pentecost; and some of these may have returned to their country, if not converts to Christianity, at any rate full of what they had seen and heard of "the mighty works of God," as shown forth in the words spoken on that day, and in their consequences. Certainly there were many Jews in the island; and these, though often the bitterest opponents of the Gospel, were nevertheless the readiest and best converts, when they did not oppose; for they already knew and worshipped the true God, and they were acquainted with the prophecies respecting the Messiah. We may therefore conclude that the way was already prepared for the preaching of Christ, even if He as yet had no worshippers in Crete, before St. Paul began to teach there.</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things which tend to show that Christianity had been spreading in Crete for at least some years when the Apostle wrote this letter to Titus. First, the latter is charged to "appoint elders in every city," or "city by city," as we might render the original expression (kataliu). This implies that among the multitude of cities, for which Crete even in Homer’s day had been famous, not few had a Christian congregation in need of supervision; and it is not improbable that the congregation in some cases was a large one. For the interpretation is certainly an untenable one which forces into the Apostle’s words a restriction which they do not contain, that each city is to have just one presbyter and no more. St. Paul tells Titus to take care that no city is left without a presbyter. Each Christian community is to have its proper ministry; it is not to be left to its own guidance. But how many elders each congregation is to have is a point to be decided by Titus according to the principles laid down for him by St. Paul. For we must not limit the "as I gave thee charge" to the mere fact of appointing elders. The Apostle had told him, not merely that elders must be appointed, but that they must be appointed in a particular way, and according to a prescribed system. The passage, therefore, tells us that there were a good many cities in which there were Christian congregations, and leaves us quite free to believe that some of these congregations were large enough to require several elders to minister to them and govern them. Secondly, the kind of person to be selected as overseer seems to imply that Christianity has been established for a considerable time among the Cretans. The "elder" or "bishop" (for in this passage, at any rate, the two names indicate one and the same officer) is to be the father of a family, with children who are believers and orderly persons.</w:t>
      </w:r>
    </w:p>
    <w:p>
      <w:pPr>
        <w:pStyle w:val="Web"/>
        <w:snapToGrid w:val="false"/>
        <w:spacing w:lineRule="atLeast" w:line="360" w:before="0" w:after="0"/>
        <w:jc w:val="both"/>
        <w:rPr>
          <w:rFonts w:ascii="Arial" w:hAnsi="Arial" w:cs="Arial"/>
          <w:color w:val="000000"/>
        </w:rPr>
      </w:pPr>
      <w:r>
        <w:rPr>
          <w:rFonts w:cs="Arial" w:ascii="Arial" w:hAnsi="Arial"/>
          <w:color w:val="000000"/>
        </w:rPr>
        <w:t>The injunction implies that there are cases in which the father is a good Christian, but he has not succeeded in making his children good Christians. Either they have not-become believers at all; or, although nominal Christians, they do not conduct themselves as such. They are profligate. riotous, and disobedient. This implies that the children are old enough to think for themselves and reject the Gospel in spite of their parent’s conversion; or that they are old enough to rebel against its authority. And one does not use such strong words as "profligacy" or "riotous living" of quite young children. The prodigal son, of whom the same expression is used, was no mere child. Cases of this kind, therefore, in which the father had been converted to Christianity, but had been unable to make the influences of Christianity tell upon his own children, were common enough to make it worth St. Paul’s while to give injunctions about them. And this implies a condition of things in which Christianity was no newly planted religion. The injunctions are intelligible enough. Such fathers are not to be selected by Titus as elders. A man who has so conspicuously failed in bringing his own household into harmony with the Gospel, is not the man to be promoted to rule the household of the Church. Even if his failure is his misfortune rather than his fault, the condition of his own family cannot fail to be a grave impediment to his usefulness as an overseer of the congregation. Thirdly, there is the fact that heresies already exist among the Cretan Christians. Titus, like Timothy, has to contend with teaching of a seriously erroneous kind. From this also we infer that the faith has long since been introduced into the island. The misbeliefs of the newly converted would be spoken of in far gentler terms. They are errors of ignorance, which will disappear as fuller instruction in the truth is received. They are not erroneous doctrines held and propagated in opposition to the truth. These latter require time for their development. From all these considerations, therefore, we conclude that St. Paul is writing to Titus as his delegate in a country in which the Gospel is no new thing. We are not to suppose that the Apostle left Titus in charge of Christians who had been converted a very short time before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The incompleteness of the Apostle’s own work in the island is spoken of in plain terms. Even in Churches in which he was able to remain for two or three years, he was obliged to leave very much unfinished; and we need not be surprised that such was the case in Crete, where he can hardly have stayed so long. It was this incompleteness in all his work, a defect quite unavoidable in work of such magnitude, that weighed so heavily upon the Apostle’s mind. It was "that which pressed upon him daily, -anxiety for all the Churches." There was so much that had never been done at all; so much that required to be secured and established; so much that already needed correction. And while he was attending to the wants of one Church, another not less important, not less dear to him, was equally in need of his help and guidance. And here was the comfort of having such disciples as Timothy and Titus, who, like true friends, could be indeed a "second self" to him. Whey could be carrying on his work in places where he himself could not be. And thus there was no small consolation for the sorrow of parting from them and the loss of their helpful presence. They could still be more helpful elsewhere. "For this cause left I thee in Crete, that thou shouldst set in order the things that were wanting."</w:t>
      </w:r>
    </w:p>
    <w:p>
      <w:pPr>
        <w:pStyle w:val="Web"/>
        <w:snapToGrid w:val="false"/>
        <w:spacing w:lineRule="atLeast" w:line="360" w:before="0" w:after="0"/>
        <w:jc w:val="both"/>
        <w:rPr>
          <w:rFonts w:ascii="Arial" w:hAnsi="Arial" w:cs="Arial"/>
          <w:color w:val="000000"/>
        </w:rPr>
      </w:pPr>
      <w:r>
        <w:rPr>
          <w:rFonts w:cs="Arial" w:ascii="Arial" w:hAnsi="Arial"/>
          <w:color w:val="000000"/>
        </w:rPr>
        <w:t>There were many things that were wanting in Crete; but one of the chief things which pressed upon the Apostle’s mind was the lack of a properly organized ministry, without which everything must soon fall into confusion and decay. Hence, as soon as he has concluded his salutation, the fullness and solemnity of which are one of the many evidences of the genuineness of the letter, he at once repeats to Titus the charge which he had previously given to him by word of mouth respecting this pressing need. A due supply of elders or overseers is of the first importance for "setting in order" those things which at present are in so unsatisfactory a state.</w:t>
      </w:r>
    </w:p>
    <w:p>
      <w:pPr>
        <w:pStyle w:val="Web"/>
        <w:snapToGrid w:val="false"/>
        <w:spacing w:lineRule="atLeast" w:line="360" w:before="0" w:after="0"/>
        <w:jc w:val="both"/>
        <w:rPr>
          <w:rFonts w:ascii="Arial" w:hAnsi="Arial" w:cs="Arial"/>
          <w:color w:val="000000"/>
        </w:rPr>
      </w:pPr>
      <w:r>
        <w:rPr>
          <w:rFonts w:cs="Arial" w:ascii="Arial" w:hAnsi="Arial"/>
          <w:color w:val="000000"/>
        </w:rPr>
        <w:t>There are several points of interest in connection with St. Paul’s directions to Titus respecting this need and the best way of meeting it.</w:t>
      </w:r>
    </w:p>
    <w:p>
      <w:pPr>
        <w:pStyle w:val="Web"/>
        <w:snapToGrid w:val="false"/>
        <w:spacing w:lineRule="atLeast" w:line="360" w:before="0" w:after="0"/>
        <w:jc w:val="both"/>
        <w:rPr>
          <w:rFonts w:ascii="Arial" w:hAnsi="Arial" w:cs="Arial"/>
          <w:color w:val="000000"/>
        </w:rPr>
      </w:pPr>
      <w:r>
        <w:rPr>
          <w:rFonts w:cs="Arial" w:ascii="Arial" w:hAnsi="Arial"/>
          <w:color w:val="000000"/>
        </w:rPr>
        <w:t>First, it is Titus himself who is to appoint these elders throughout the cities in which congregations exist. It is not the congregations that are to elect the overseers, subject to the approval of the Apostle’s delegate; still less that he is to ordain any one whom they may elect. The full responsibility of each appointment rests with him. Anything like popular election of the ministers is not only not suggested, it is by implication entirely excluded. But, secondly, in making each appointment Titus is to consider the congregation. He is to look carefully to the reputation which the man of his choice bears among his fellow-Christians:—"if any man is blameless having children who are not accused of riot For the bishop must be blameless." A man in whom the congregation have no confidence, because of the bad repute which attaches to himself or his family, is not to be appointed. In this way the congregation have an indirect veto; for the man to whom they cannot give a good character may not be taken to be set over them. Thirdly, the appointment of Church officers is regarded as imperative: it is on no account to be omitted. And it is not merely an arrangement that is as a rule desirable: it is to be universal. Titus is to appoint elders "in every city." He is to go through the congregations "city by city," and take care that each has its elder or body of elders. Fourthly, as the name itself indicates, these elders are to be taken from the older men among the believers. As a rule they are to be heads of families, who have had experience of life in its manifold relations, and especially who have had experience of ruling a Christian household. That will be some guarantee for their capacity for ruling a Christian congregation. Lastly, it must be remembered that they are not merely delegates, either of Titus or of the congregation. The essence of their authority is not that they are the representatives of the body of Christian men and women over whom they are placed. It has a far higher origin. They are "God’s stewards." It is His household that they direct and administer, and it is from Him that their powers are derived. They are His ministers, solemnly appointed to act in His Name. It is on His behalf that they have to speak, as His agents and ambassadors, laboring to advance the interests of His kingdom. They are "stewards of His mysteries," bringing out of what is committed to them "things new and old." As God’s agents they have a work to do among their fellow-men, through themselves for Him. As God’s ambassadors they have a message to deliver, good tidings to proclaim, ever the same, and yet ever new. As "God’s stewards" they have treasures to guard with reverent care, treasures to augment by diligent cultivation, treasures to distribute with prudent liberality. There is the flock, sorely needing, but it may be not greatly craving, God’s spiritual gifts. The longing has to be awakened: the longing, when awakened, has to be cherished and directed: the gifts which will satisfy it have to be dispensed. There is a demand; and there is a supply; a human demand and a Divine supply. It is the business of God’s stewards to see that the one meets the other.</w:t>
      </w:r>
    </w:p>
    <w:p>
      <w:pPr>
        <w:pStyle w:val="Web"/>
        <w:snapToGrid w:val="false"/>
        <w:spacing w:lineRule="atLeast" w:line="360" w:before="0" w:after="0"/>
        <w:jc w:val="both"/>
        <w:rPr>
          <w:rFonts w:ascii="Arial" w:hAnsi="Arial" w:cs="Arial"/>
          <w:color w:val="000000"/>
        </w:rPr>
      </w:pPr>
      <w:r>
        <w:rPr>
          <w:rFonts w:cs="Arial" w:ascii="Arial" w:hAnsi="Arial"/>
          <w:color w:val="000000"/>
        </w:rPr>
        <w:t>"God’s steward" is the key to all that follows respecting the qualities to be looked for in an elder of overseer of the Church: and, as the order of the words in the Greek shows, the emphasis is on "God’s" rather than on "steward." The point accentuated is, not that in the Church as in his own home he has a household to administer, but that the household to which he has to minister is God’s. That being so, he as "God’s steward" must prove himself worthy of the commission which he holds: "not self-willed, not soon angry, no brawler, no striker, not greedy of filthy lucre; but given to hospitality, a lover of good, sober-minded, just, holy, temperate; holding to the faithful word which is according to the teaching, that he may be able both to exhort in the sound doctrine, and to convict the gainsayers."</w:t>
      </w:r>
    </w:p>
    <w:p>
      <w:pPr>
        <w:pStyle w:val="Web"/>
        <w:snapToGrid w:val="false"/>
        <w:spacing w:lineRule="atLeast" w:line="360" w:before="0" w:after="0"/>
        <w:jc w:val="both"/>
        <w:rPr/>
      </w:pPr>
      <w:r>
        <w:rPr>
          <w:rFonts w:cs="Arial" w:ascii="Arial" w:hAnsi="Arial"/>
          <w:color w:val="000000"/>
        </w:rPr>
        <w:t>Such men, wherever he can find them, -and "if any man is blameless" is not meant to hint that among Cretans it may be impossible to find such, -Titus is to "appoint" as elders "in every city." In the A.V the phrase runs "ordain elders in every city." As we have seen already, {1Ti 5} there are several passages in which the Revisers have changed "ordain" into "appoint," Thus in Mr 3:14, "He ordained twelve becomes He appointed twelve." In Joh 15:16, "I have chosen you and ordained you" becomes "I chose you and appointed you." In 1Ti 2:7, "Whereunto I am ordained a preacher, and an apostle" becomes "whereunto I was appointed a preacher and an apostle." In Heb 5:1, and 8:3, "Every high priest is ordained" becomes "every high priest is απποιντεδ." Iν τηεσε πασσαγεσ τηρεε διφφερεντ Gρεεκ ωορδσ (ποιεω τιθομι καθιστημι) are used in the original; but not one of them has the special ecclesiastical meaning which we so frequently associate with the word "ordain"; not one of them implies, as "ordain" in such context almost of necessity implies, a rite of ordination, a special ceremonial, such as the laying on of hands. When in English we say, "He ordained twelve," "I am ordained an apostle," "Every high priest is ordained," the mind almost inevitably thinks of ordination in the common sense of the word; and this is foisting upon the language of the New Testament a meaning which the words there used do not rightly bear. They all three of them refer to the appointment to the office, and not to the rite or ceremony by which the person appointed is admitted to the office. The Revisers, therefore, have done wisely in banishing from all such texts a word which to English readers cannot fail to suggest ideas which are not contained at all in the original Greek.</w:t>
      </w:r>
    </w:p>
    <w:p>
      <w:pPr>
        <w:pStyle w:val="Web"/>
        <w:snapToGrid w:val="false"/>
        <w:spacing w:lineRule="atLeast" w:line="360" w:before="0" w:after="0"/>
        <w:jc w:val="both"/>
        <w:rPr/>
      </w:pPr>
      <w:r>
        <w:rPr>
          <w:rFonts w:cs="Arial" w:ascii="Arial" w:hAnsi="Arial"/>
          <w:color w:val="000000"/>
        </w:rPr>
        <w:t>If we ask in what way Titus admitted the men whom he selected to serve as presbyters to their office, the answer is scarcely a doubtful one. Almost certainly he would admit them, as Timothy himself was admitted, and as he is instructed to admit others, by the laying on of hands. But this is neither expressed nor implied in the injunction to "appoint elders in every city." The appointment is one thing, the ordination another; and even in cases in which we are sure that the appointment involved ordination, we are not justified in saying "ordain" where the Greek says "appoint." The Greek words used in the passages quoted might equally well be used of the appointment of a magistrate or a steward. And as we should avoid speaking of ordaining a magistrate or a steward, we ought to avoid using "ordain" to translate words which would be thoroughly in place in such a connection. The Greek words for "ordain" and "ordination," in the sense of imposition of hands in order to admit to an ecclesiastical office (χειροθετει, χειροθεσια), do not occur in the New Testament at all.</w:t>
      </w:r>
    </w:p>
    <w:p>
      <w:pPr>
        <w:pStyle w:val="Web"/>
        <w:snapToGrid w:val="false"/>
        <w:spacing w:lineRule="atLeast" w:line="360" w:before="0" w:after="0"/>
        <w:jc w:val="both"/>
        <w:rPr/>
      </w:pPr>
      <w:r>
        <w:rPr>
          <w:rFonts w:cs="Arial" w:ascii="Arial" w:hAnsi="Arial"/>
          <w:color w:val="000000"/>
        </w:rPr>
        <w:t>It is worthy of note that there is not a trace here, any more than there is in the similar pas-gage in 1 Timothy, of the parallel between the threefold ministry in the Old Testament and a threefold ministry in the Christian Church, high-priest, priests, and Levites, being compared with bishop, presbyters, and deacons. This parallel was a favorite one, and it was made early. The fact, therefore, that we do not find it in any of these Epistles, nor even any material out of which it could be constructed, confirms us in the belief that these letters belong to the first century, and not to the second.</w:t>
      </w:r>
    </w:p>
    <w:p>
      <w:pPr>
        <w:pStyle w:val="Web"/>
        <w:snapToGrid w:val="false"/>
        <w:spacing w:lineRule="atLeast" w:line="360" w:before="0" w:after="0"/>
        <w:jc w:val="both"/>
        <w:rPr>
          <w:rFonts w:ascii="Arial" w:hAnsi="Arial" w:cs="Arial"/>
          <w:color w:val="000000"/>
        </w:rPr>
      </w:pPr>
      <w:r>
        <w:rPr>
          <w:rFonts w:cs="Arial" w:ascii="Arial" w:hAnsi="Arial"/>
          <w:color w:val="000000"/>
        </w:rPr>
        <w:t>In giving this injunction to Titus, St. Paul assumes that his disciple and delegate is as free as he himself is from all feelings of jealousy, or envy. "Art thou jealous for my sake? would God that all the Lord’s people were prophets," is the spirit in which these instructions are given, and no doubt were accepted. There is no grasping after power in the great Apostle of the Gentiles; no desire to keep everything in his own hands, that he might have the credit of all that was done. So long as Christ is rightly preached, so long as the Lord’s work is faithfully done, he cares not who wins the glory. He is more than willing that Timothy and Titus should share in his work and its reward; and he without hesitation applies to them to admit others in like manner to share with them in their work and its reward. This generous willingness to admit others to co-operate is not always found, especially in men of strong character and great energy and decision. They will admit subordinates as a necessary evil to work out details, because they cannot themselves afford time for all these. But they object to anything like colleagues. Whatever of any serious importance is done must be in their own hands and must be recognized as their work. There is nothing of this spirit in St. Paul. He could rejoice when some "preached Christ even of envy and strife," "not sincerely, thinking to raise up affliction for him in his bonds." He rejoiced, not because of their evil temper, but because that at any rate Christ was preached. How much more, therefore, did he rejoice when Christ was preached "of good will" by disciples devoted to himself and his Master. They all had the same end in view; not their own glory, but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end which all Christian ministers have to keep in view, and which they too often exchange for ends that are far lower, and far removed (it may be) from the cause with which we choose to identify them. And as time goes on, and we look less and less with a single eye at the will of God, and have less and less of the single purpose of seeking his glory, our aims become narrower and our ends more selfish, At first it is the triumph of a system, then it is the advancement of a party. Then it becomes the propagation of our own views, and the extension of our own influence. Until at last we find ourselves working, no longer for God’s glory, but simply for our own. While professing to work in His Name and for His honor, we have steadily substituted our own wills for 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only by forgetting ourselves that we find ourselves; only by losing our life that we find it. "God’s steward" must be ready to sink every personal interest in the interests of the great Employer. He has nothing of his own. He deals with his Master’s goods, and must deal with them in his Master’s way. He who labors in this spirit will one day be rewarded by the Divine voice of welcome: "Well done, good and faithful servant: thou hast been faithful over a few things; I will set thee over many things; enter thou into the joy of thy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Web"/>
        <w:snapToGrid w:val="false"/>
        <w:spacing w:lineRule="atLeast" w:line="360" w:before="0" w:after="0"/>
        <w:jc w:val="both"/>
        <w:rPr>
          <w:rFonts w:ascii="Arial" w:hAnsi="Arial" w:cs="Arial"/>
          <w:color w:val="000000"/>
        </w:rPr>
      </w:pPr>
      <w:r>
        <w:rPr>
          <w:rFonts w:cs="Arial" w:ascii="Arial" w:hAnsi="Arial"/>
          <w:color w:val="000000"/>
        </w:rPr>
        <w:t>CHRISTIANITY AND UNCHRISTIAN LITERATURE.— Tit 1:12,13</w:t>
      </w:r>
    </w:p>
    <w:p>
      <w:pPr>
        <w:pStyle w:val="Web"/>
        <w:snapToGrid w:val="false"/>
        <w:spacing w:lineRule="atLeast" w:line="360" w:before="0" w:after="0"/>
        <w:jc w:val="both"/>
        <w:rPr>
          <w:rFonts w:ascii="Arial" w:hAnsi="Arial" w:cs="Arial"/>
          <w:color w:val="000000"/>
        </w:rPr>
      </w:pPr>
      <w:r>
        <w:rPr>
          <w:rFonts w:cs="Arial" w:ascii="Arial" w:hAnsi="Arial"/>
          <w:color w:val="000000"/>
        </w:rPr>
        <w:t>THE hexameter verse which St. Paul here cites from the Cretan poet Epimenides is one of three quotations from profane literature which are made by St. Paul. Of the other two, one occurs in 1Co 15:33, "Evil communications corrupt good manners"; and the other in the Apostle’s speech on the Areopagus at Athens, as recorded in the Acts: {Ac 17:28} "For we are also his offspring." They cannot be relied upon as sufficient to prove that St. Paul was well read in classical literature, any more than the quoting of a hackneyed line from Shakespeare, from Byron, and from Tennyson, would prove that an English writer was well acquainted with English literature. It may have been the case that St. Paul knew a great deal of Greek classical literature, but these three quotations, from Epimenides, from some Greek tragedian, and from Cleanthes or Aratus, do not at all prove the point. In all three cases the source of the quotation is not certain. In the one before us the Apostle no doubt tells us that he is quoting a Cretan "prophet," and therefore quotes the line as coming from Epimenides. But a man may know that "Friends, Romans, countrymen, lend me your ears," is Shakespeare, without having read a single play. And we are quite uncertain whether St. Paul had even seen the poem of Epimenides on Oracles in which the line which he here quotes occurs. The iambic which he quotes in the letter to the Corinthians, although originally in some Greek play (perhaps of Euripides or Menander), had passed into a proverb, and proves even less than the line from Epimenides that St. Paul knew the work in which it occurred. The half-line which is given in his speech at Athens, stating the Divine parentage of mankind, may have come from a variety of sources: but it is not improbable that the Apostle had read it in the "Phaenomena" of Aratus, in which it occurs in the form in which it is reproduced in the Acts. This astronomical poem was popular in St. Paul’s day, and he was the more likely to have come across it, as Aratus is said to have been a native of Tarsus, or at any rate of Cilicia. But even when we have admitted that the Apostle had read the "Phaenomena" of Aratus or Cleanthes’ Hymn to Zeus, we have not made much way towards proving that he was welt read in Greek literature. Indeed the contrary has been argued from the fact that, according to the reading of the best authorities, the iambic line in the Corinthians is quoted in such a way as to spoil the scanning; which would seem to show that St. Paul was not familiar with the iambic meter. If that was the case he can scarcely have read even a single Greek play.</w:t>
      </w:r>
    </w:p>
    <w:p>
      <w:pPr>
        <w:pStyle w:val="Web"/>
        <w:snapToGrid w:val="false"/>
        <w:spacing w:lineRule="atLeast" w:line="360" w:before="0" w:after="0"/>
        <w:jc w:val="both"/>
        <w:rPr>
          <w:rFonts w:ascii="Arial" w:hAnsi="Arial" w:cs="Arial"/>
          <w:color w:val="000000"/>
        </w:rPr>
      </w:pPr>
      <w:r>
        <w:rPr>
          <w:rFonts w:cs="Arial" w:ascii="Arial" w:hAnsi="Arial"/>
          <w:color w:val="000000"/>
        </w:rPr>
        <w:t>But the question is not one of great importance, although doubtless of some interest. We do not need this evidence to prove that the Apostle was a person, not only of great energy and ability, but of culture. There are passages m his writings, such as chapters 13. and 15 in 1 Corinthians, which are equal for beauty and eloquence to anything in literature. Even among inspired writers few have known better than St. Paul how to clothe lofty thoughts in noble language. And of his general acquaintance with the moral philosophy of his age, especially of the Stoic school, which was very influential in the neighborhood of Tarsus, there can be no doubt. Just as St. John laid the thoughts and language of Alexandrian philosophy under contribution, and gave them fuller force and meaning to express the dogmatic truths of the Gospel, so St, Paul laid the thoughts and language of Stoicism under contribution, and transfigured them to express the moral teaching of the Gospel. Cleanthes or Aratus, from one or both of whom one of the three quotations comes (and St. Paul seems to know both sources, for he says "as certain even of your own poets have said"), were both of them Stoics: and the speech in which the quotation occurs, short as it is in the Acts, abounds in parallels to the teaching of St. Paul’s Stoic contemporary Seneca. If St. Paul tells us that "the God that made the world and all things therein dwelleth not in temples made with hands," Seneca teaches that "temples must not be built to God of stones piled on high: He must be consecrated in the heart of man." While St. Paul reminds us that God "is not far from each one of us," Seneca says "God is near thee: He is with thee; He is within." Again St. Paul warns his hearers that "we ought not to think that the Godhead is like unto gold, or silver, or stone, graven by art and device of man"; and Seneca declares "Thou shalt not form Him of silver and gold: a true likeness of God cannot be molded of this material." But the quotations are of other interest than their bearing upon the question as to the Greek elements in the education and teaching of St. Paul. They have a bearing also on the question of Christian use of profane authors, and on the duty of self-culture in general. The leading teachers of the early Church differed widely in their estimate of the value of heathen literature, and especially of heathen philosophy. On the whole, with some considerable exceptions, the Greek Fathers valued it highly, as containing precious elements of truth, which were partly the result of direct inspiration partly echoes of the Old Testament. The Latin Fathers, on the other hand, for the most part, treated all pagan teaching with suspicion and contempt. It was in no sense useful. It was utterly false, and simply stood in the way of truth. It was rubbish, which must be swept on one side in order to make room for the Gospel. Tertullian thinks that heathen philosophers are "blockheads when they knock at the doors of truth," and that "they have contributed nothing whatever that a Christian can accept." Arnobius and Lactantius write in a similar strain of contemptuous disapproval. Tertullian thinks it out of the question that a right-minded Christian should teach in pagan schools. But even he shrinks from telling Christian parents that they must allow their children to remain uneducated rather than send them to such schools. The policy of permitting Christian children to attend heathen schools, while forbidding Christian adults from teaching in them, appears singularly unreasonable. Every Christian teacher in a school rendered that school less objectionable for Christian children. But Tertullian urges that one who teaches pagan literature seems to give his sanction to it: one who merely learns it does nothing of the kind. The young must be educated: adults need not become schoolmasters. One can plead necessity in the one case; not in the other ("De Idol.," 10.). But the necessity of sending a child to a pagan school, because otherwise it could not be properly educated, did not settle the question whether it was prudent, or even right, for a Christian in after-life to study pagan literature; and it required the thought and experience of several centuries to arrive at anything like a consensus of opinion and practice on the subject. But during the first four or five centuries the more liberal view, even in the West, on the whole prevailed. From Irenaeus, Tatian, and Hermias, among Greek writers, and from various Latin Fathers, disapproving opinions proceeded. But the influence of Clement of Alexandria and Origen in the East, and of Augustine and Jerome in the West, was too strong for such opinions. Clement puts it on the broad ground that all wisdom is a Divine gift; and maintains that the philosophy of the Greeks, limited and particular as it is, contains the rudiments of that really perfect knowledge, which is beyond this world. Origen, in rebutting the reproach of Celsus, that the gospel repelled the educated and gave a welcome only to the ignorant, quotes the Epistle to Titus, pointing out that "Paul, in describing what kind of man the bishop ought to be, lays down as a qualification that he must be a teacher, saying that he ought to be able to convince the gainsayers, that by the wisdom which is in him he may stop the mouths of foolish talkers and deceivers." The Gospel gives a welcome to the learned and unlearned alike: to the learned, that they may become teachers; to the unlearned, not because it prefers such, but because it wishes to instruct them. And he points out that in enumerating the gifts of the Spirit St. Paul places wisdom and knowledge before faith, gifts of healing, and miracles. {1Co 12:8-10} But Origen does not point out that St. Paul himself makes use of heathen literature; although immediately before dealing with the accusation of Celsus, that Christians hate culture and promote ignorance, he quotes from Callimachus half of the saying of Epimenides, "Cretans are always liars" ("Con. Cels.," III 43.). What Origen’s own practice was we learn from the "Panegyric" of his enthusiastic pupil, Gregory Thaumaturgus (13.).</w:t>
      </w:r>
    </w:p>
    <w:p>
      <w:pPr>
        <w:pStyle w:val="Web"/>
        <w:snapToGrid w:val="false"/>
        <w:spacing w:lineRule="atLeast" w:line="360" w:before="0" w:after="0"/>
        <w:jc w:val="both"/>
        <w:rPr>
          <w:rFonts w:ascii="Arial" w:hAnsi="Arial" w:cs="Arial"/>
          <w:color w:val="000000"/>
        </w:rPr>
      </w:pPr>
      <w:r>
        <w:rPr>
          <w:rFonts w:cs="Arial" w:ascii="Arial" w:hAnsi="Arial"/>
          <w:color w:val="000000"/>
        </w:rPr>
        <w:t>With the exception of atheistic philosophy, which is not worth the risk, Origen encouraged his scholars to study everything; and he gave them a regular course of dialectics, physics, and moral philosophy, as a preparation for theology. Augustine, who ascribes his first conversion from a vicious life to the "Hortensius" of Cicero ("Conf.," III 4. 1), was not likely to take an extreme line in condemning classical literature, from which he himself frequently quotes. Of Cicero’s "Hortensius" he says, "This book in truth changed my affections, and turned my prayers to Thyself, O Lord, and made me have other hopes and desires." He quotes, among other classical authors, not only Virgil, Livy, Lucan, Sallust, Horace, Pliny, and Quintilian, but Terence, Persius, and Juvenal, and of the last from those Satires which are sometimes omitted by editors on account of their grossness. In his treatise "On Christian Doctrine" (II 40.), he contends that we must not shrink from making use of all that is good and true in heathen writings and institutions. We must "spoil the Egyptians." The writings of his instructor Ambrose show that he also was well acquainted with the best Latin classics. In Jerome we have what may be called an essay on the subject. Ruffinus had suggested to Magnus, a Roman rhetorician, that he should ask Jerome why he filled his writings with so many allusions and quotations taken from Pagan literature, and Jerome in reply, after quoting the opening verses of the book of Proverbs, refers him to the example of St. Paul in the Epistles to Titus and the Corinthians, and in the speech in the Acts. Then he points to Cyprian, Origen, Eusebius, and Apollinaris: "read them, and you will find that in comparison with them we have little skill (in quotation)." Besides these he appeals to the examples, among Greek writers, of Quadratus, Justin Martyr, Dionysius, Clement of Alexandria, Basil, Gregory Nazianzen, etc.; and among Latins, Tertullian, Minucius Felix, Arnobius, Hilary, and Juvencus. And he points out that quotations from profane authors occur in nearly all the works of these writers, and not merely in those which are addressed to heathen. But while Jerome defends the study of classical authors as a necessary part of education, he severely condemns those clergy who amused themselves with such writers as Plautus (of whom he himself had been very fond), Terence, and Catullus, when they ought to have been studying the Scriptures. Later in life his views appear to have become more rigid; and we find him rejoicing that the works of Plato and Aristotle are becoming neglected.</w:t>
      </w:r>
    </w:p>
    <w:p>
      <w:pPr>
        <w:pStyle w:val="Web"/>
        <w:snapToGrid w:val="false"/>
        <w:spacing w:lineRule="atLeast" w:line="360" w:before="0" w:after="0"/>
        <w:jc w:val="both"/>
        <w:rPr>
          <w:rFonts w:ascii="Arial" w:hAnsi="Arial" w:cs="Arial"/>
          <w:color w:val="000000"/>
        </w:rPr>
      </w:pPr>
      <w:r>
        <w:rPr>
          <w:rFonts w:cs="Arial" w:ascii="Arial" w:hAnsi="Arial"/>
          <w:color w:val="000000"/>
        </w:rPr>
        <w:t>It was the short reign of Julian, commonly called "the Apostate" (A.D. 361-363), which had brought the question very much to the front. His policy and legislation probably influenced Augustine and Jerome in taking a more liberal line in the matter, in spite of Latin dislike of Greek philosophy and their own ascetic tendencies. Julian, jealous of the growing influence of Christian teachers, tried to prevent them from lecturing on classical authors. From this he hoped to gain two advantages.</w:t>
      </w:r>
    </w:p>
    <w:p>
      <w:pPr>
        <w:pStyle w:val="Web"/>
        <w:snapToGrid w:val="false"/>
        <w:spacing w:lineRule="atLeast" w:line="360" w:before="0" w:after="0"/>
        <w:jc w:val="both"/>
        <w:rPr>
          <w:rFonts w:ascii="Arial" w:hAnsi="Arial" w:cs="Arial"/>
          <w:color w:val="000000"/>
        </w:rPr>
      </w:pPr>
      <w:r>
        <w:rPr>
          <w:rFonts w:cs="Arial" w:ascii="Arial" w:hAnsi="Arial"/>
          <w:color w:val="000000"/>
        </w:rPr>
        <w:t>(1) Secular education would to a large extent be taken out of Christian hands.</w:t>
      </w:r>
    </w:p>
    <w:p>
      <w:pPr>
        <w:pStyle w:val="Web"/>
        <w:snapToGrid w:val="false"/>
        <w:spacing w:lineRule="atLeast" w:line="360" w:before="0" w:after="0"/>
        <w:jc w:val="both"/>
        <w:rPr>
          <w:rFonts w:ascii="Arial" w:hAnsi="Arial" w:cs="Arial"/>
          <w:color w:val="000000"/>
        </w:rPr>
      </w:pPr>
      <w:r>
        <w:rPr>
          <w:rFonts w:cs="Arial" w:ascii="Arial" w:hAnsi="Arial"/>
          <w:color w:val="000000"/>
        </w:rPr>
        <w:t>(2) The Christian teachers themselves would become less well educated, and less able to contend with heathen controversialists. He sarcastically pointed out the inconvenience of a teacher expounding Homer and denouncing Homer’s gods: Christians had better confine themselves to "expounding Matthew and Luke in the Churches of the Galileans," and leave the interpretation of the masterpieces of antiquity to others. And he seems not to have contented himself with cynical advice, but to have passed a law that no Christian was to teach in the public schools. This law was at once cancelled by his successor Valentinian; but it provoked a strong feeling of resentment, and stirred up Christians to recognize and hold fast the advantages of a classic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 influence of the first three of the four great Latin Fathers was in favor of a wise use of the products of pagan genius, the influence of the last of the four was disastrously in the opposit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n the period between Jerome and Gregory the Great two facts had had a calamitous effect upon the cause of liberal education.</w:t>
      </w:r>
    </w:p>
    <w:p>
      <w:pPr>
        <w:pStyle w:val="Web"/>
        <w:snapToGrid w:val="false"/>
        <w:spacing w:lineRule="atLeast" w:line="360" w:before="0" w:after="0"/>
        <w:jc w:val="both"/>
        <w:rPr>
          <w:rFonts w:ascii="Arial" w:hAnsi="Arial" w:cs="Arial"/>
          <w:color w:val="000000"/>
        </w:rPr>
      </w:pPr>
      <w:r>
        <w:rPr>
          <w:rFonts w:cs="Arial" w:ascii="Arial" w:hAnsi="Arial"/>
          <w:color w:val="000000"/>
        </w:rPr>
        <w:t>(1) The inroads of the barbarians almost destroyed the imperial schools in Gaul and Italy.</w:t>
      </w:r>
    </w:p>
    <w:p>
      <w:pPr>
        <w:pStyle w:val="Web"/>
        <w:snapToGrid w:val="false"/>
        <w:spacing w:lineRule="atLeast" w:line="360" w:before="0" w:after="0"/>
        <w:jc w:val="both"/>
        <w:rPr>
          <w:rFonts w:ascii="Arial" w:hAnsi="Arial" w:cs="Arial"/>
          <w:color w:val="000000"/>
        </w:rPr>
      </w:pPr>
      <w:r>
        <w:rPr>
          <w:rFonts w:cs="Arial" w:ascii="Arial" w:hAnsi="Arial"/>
          <w:color w:val="000000"/>
        </w:rPr>
        <w:t>(2) The miserable controversies about Origen produced an uneasy suspicion that secular study was prejudicial to orthodoxy. It is perhaps to this latter influence that we may attribute two ecclesiastical canons of unknown date and origin. In the "Apostolical Constitutions" (I 6.) we read, "Abstain from all heathen books. For what hast thou to do with such foreign discourses, or laws, or false prophets, which subvert the faith of the unstable? For what defect dost thou find in the law of God, that thou shouldest have recourse to those heathenish fables?" etc., etc. Again in a collection of canons, which is sometimes assigned to a synod at Carthage (A.D. 398), the 16th canon in the collection runs thus: "Abishop shall read no heathen books, and heretical books only when necessary." The Carthaginian synod of 398 is a fiction, and some of the canons m the collection deal with controversies of a much later date: but we need not doubt that all the canons were enacted in some Church or other in the course of the first six centuries. The spirit of this one is very much in harmony with the known tendencies of the sixth century; and we find Gregory the Great (A.D. 544-604) making precisely the same regulation. He forbade bishops to study heathen literature, and in one of his letters ("Epp.," 9:48) he rebukes Desiderius, Bishop of Vienne, for giving his clergy instruction in grammar, which involved the reading of the heathen poets. "The praises of Christ do not admit of being joined in the same mouth with the praises of Jupiter; and it is a grave and execrable thing for bishops to sing what even for a religious layman is unbecoming." The story that he purposely burnt the Palatine library is not traced earlier than the twelfth century, and is probably untrue; but it indicates the traditional belief respecting his attitude towards classical literature. And it is certainly true that he was twice in Constantinople, and on the second occasion remained there three years (A.D. 579-582), and yet never learnt Greek. In his time, as we learn both from himself and his contemporary, Gregory of Tours, the belief was very prevalent that the end of the world was at hand; and it was argued that mankind had more serious things to attend to than the study of pagan literature—or indeed any literature that was not connected with the Scriptures or the Church. Henceforward, in the words of Gregory of Tours, "the study of literature perished": and, although there were some bright spots at Jarrow and elsewhere, yet on the whole the chief services which Christianity rendered to classical learning during the next few centuries, were the preservation of classical authors in the libraries of monasteries and the preservation of the classical languages in the liturgie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ill perhaps never cease to be argued, although it is hardly probable that so extreme a view as that of Gregory the Great will ever again become prevalent. Let us take a statement of the question from the utterances of one who will not be suspected of want of capacity or experience in the matter, or of want of sympathy with stern and serious views respecting education and life.</w:t>
      </w:r>
    </w:p>
    <w:p>
      <w:pPr>
        <w:pStyle w:val="Web"/>
        <w:snapToGrid w:val="false"/>
        <w:spacing w:lineRule="atLeast" w:line="360" w:before="0" w:after="0"/>
        <w:jc w:val="both"/>
        <w:rPr>
          <w:rFonts w:ascii="Arial" w:hAnsi="Arial" w:cs="Arial"/>
          <w:color w:val="000000"/>
        </w:rPr>
      </w:pPr>
      <w:r>
        <w:rPr>
          <w:rFonts w:cs="Arial" w:ascii="Arial" w:hAnsi="Arial"/>
          <w:color w:val="000000"/>
        </w:rPr>
        <w:t>"Some one will say to me perhaps," wrote John Henry Newman in 1859, "our youth shall not be corrupted. We will dispense with all general or national literature whatever, if it be so exceptional; we will have a Christian Literature of our own, as pure, as true as the Jewish." You cannot have it From the nature of the Case, if Literature is to be made a study of human nature, you cannot have a Christian Literature. It is a contradiction in terms to attempt a sinless Literature of sinful man. You may gather together something very great and high, something higher than any literature ever was; and when you have done so, you will find that it is not Literature at all. You will simply have left the delineation of man, as such, and have substituted for it, as far as you have had anything to substitute, that of man, as he is or might be, under certain special advantages. Give up the study of man, as such, if so it must be; but say you do so. Do not say you are studying him, his history, his mind, and his heart, when you are studying something else. Man is a being of genius, passion, intellect, conscience, power. He exercises his great gifts in various ways, in great deeds, in great thoughts, in heroic acts, in hateful crimes Literature records them all to the life</w:t>
      </w:r>
    </w:p>
    <w:p>
      <w:pPr>
        <w:pStyle w:val="Web"/>
        <w:snapToGrid w:val="false"/>
        <w:spacing w:lineRule="atLeast" w:line="360" w:before="0" w:after="0"/>
        <w:jc w:val="both"/>
        <w:rPr>
          <w:rFonts w:ascii="Arial" w:hAnsi="Arial" w:cs="Arial"/>
          <w:color w:val="000000"/>
        </w:rPr>
      </w:pPr>
      <w:r>
        <w:rPr>
          <w:rFonts w:cs="Arial" w:ascii="Arial" w:hAnsi="Arial"/>
          <w:color w:val="000000"/>
        </w:rPr>
        <w:t>"We should be shrinking from a plain duty, did we leave out Literature from Education. For why do we educate except to prepare for the world? Why do we cultivate the intellect of the many beyond the first elements of knowledge, except to fit men of the world for the world? We cannot possibly keep them from plunging into the world, with all its ways and principles and maxims, when their time comes; but we can prepare them against what is inevitable; and it is not the way to learn, to swim in troubled waters, never to have gone into them. Proscribe (I do not say particular authors, particular works, particular passages) but secular literature as such: cut out from your class books all broad manifestations of the natural man; and those manifestations are waiting for your pupil’s benefit, at the very doors of your lecture room in living and breathing substance. They will meet him there in all the charm of novelty, and all the fascination of genius or of amiableness. Today a pupil, tomorrow a member of the great world: today confined to the Lives of the Saints, tomorrow thrown upon Babel; -thrown on Babel, without the honest indulgence of wit and humor and imagination ever permitted to him, without any fastidiousness of taste wrought into him, without any rule given him for discriminating ‘the precious from the vile,’ beauty from sin, the truth from the sophistry of nature, what is innocent from what is poison."</w:t>
      </w:r>
    </w:p>
    <w:p>
      <w:pPr>
        <w:pStyle w:val="Web"/>
        <w:snapToGrid w:val="false"/>
        <w:spacing w:lineRule="atLeast" w:line="360" w:before="0" w:after="0"/>
        <w:jc w:val="both"/>
        <w:rPr>
          <w:rFonts w:ascii="Arial" w:hAnsi="Arial" w:cs="Arial"/>
          <w:color w:val="000000"/>
        </w:rPr>
      </w:pPr>
      <w:r>
        <w:rPr>
          <w:rFonts w:cs="Arial" w:ascii="Arial" w:hAnsi="Arial"/>
          <w:color w:val="000000"/>
        </w:rPr>
        <w:t>Many Christians are apt to forget that all truth is of God; and that every one who in an earnest spirit endeavors to ascertain and to teach what is true in any department of human knowledge, is doing God’s work. The Spirit, we are promised by Christ Himself, "shall lead you into all the Truth," and "the Truth shall make you free." Our business is to see that nothing claims the name of truth unlawfully. It is not our business to prohibit anything that can make good its claim to be accounted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enjoy large opportunities of study, and especially those who have the responsibility not only of learning, but of teaching, must beware of setting their own narrow limits to the domain of What is useful arid true. It has a far wider range than the wants which we feel in ourselves or which we can trace in others. Even the whole experience of mankind would not suffice to give he measure of it. We dishonor rather than reverence the Bible, when we attempt to confine ourselves and others to the study of it. Much of its secret and inexhaustible store of treasure will remain undiscovered by us, until our hearts are warmed, our intellects quickened, and our experiences enlarged, by the masterpieces of human genius. "To the pure all things are pure." In the first century, in which the perils of heathenism to Christianity were tenfold what they are at present, St. Paul in plain terms told his converts that if they liked to accept the invitations of their heathen friends and acquaintances, they need not scruple to do so; {1Co 10:27} and by his own example, he shows them that they may enjoy and use what is beautiful and true in heathen literature. Let us beware of narrowing the liberty wisely allowed by him. Each one of us can readily find out what is dangerous for himself. There is plenty that is not dangerous: let him freely enjoy that. But the limits that are wise for ourselves are not to bind others. Their liberty is not to be circumscribed by our conscience. "The earth is the Lord’s and the fullness there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Web"/>
        <w:snapToGrid w:val="false"/>
        <w:spacing w:lineRule="atLeast" w:line="360" w:before="0" w:after="0"/>
        <w:jc w:val="both"/>
        <w:rPr>
          <w:rFonts w:ascii="Arial" w:hAnsi="Arial" w:cs="Arial"/>
          <w:color w:val="000000"/>
        </w:rPr>
      </w:pPr>
      <w:r>
        <w:rPr>
          <w:rFonts w:cs="Arial" w:ascii="Arial" w:hAnsi="Arial"/>
          <w:color w:val="000000"/>
        </w:rPr>
        <w:t>THE MEANING AND VALUE OF SOBER-MINDEDNESS—THE USE AND ABUSE OF RELIGIOUS EMOTION.— Tit 2:1-6</w:t>
      </w:r>
    </w:p>
    <w:p>
      <w:pPr>
        <w:pStyle w:val="Web"/>
        <w:snapToGrid w:val="false"/>
        <w:spacing w:lineRule="atLeast" w:line="360" w:before="0" w:after="0"/>
        <w:jc w:val="both"/>
        <w:rPr>
          <w:rFonts w:ascii="Arial" w:hAnsi="Arial" w:cs="Arial"/>
          <w:color w:val="000000"/>
        </w:rPr>
      </w:pPr>
      <w:r>
        <w:rPr>
          <w:rFonts w:cs="Arial" w:ascii="Arial" w:hAnsi="Arial"/>
          <w:color w:val="000000"/>
        </w:rPr>
        <w:t>Is marked contrast to the seducing teachers who are described in the concluding verses of the first chapter, Titus is charged to teach that which is right. "But speak thou the things which befit the sound doctrine." What they taught was to the last degree unwholesome, full of senseless frivolities and baseless distinctions respecting meats and drinks, times and seasons. Such things were fatal alike to sound and robust faith and to all moral earnestness. Belief was frittered away in a credulous attention to "Jewish fables," and character was depraved by a weak punctiliousness about fanciful details. As in the Pharisees, whom Jesus Christ denounced, scrupulosity about trifles led to neglect of "the weightier matters of the law." But in these "vain talkers and deceivers," whom Titus had to oppose, the trifles by which they distracted their hearers from matters of the highest importance were not even the minor duties enjoined by the Law or the Gospel: they were mere "commandments of men." In opposition to calamitous teaching of this kind, Titus is to insist upon what is healthy and sound.</w:t>
      </w:r>
    </w:p>
    <w:p>
      <w:pPr>
        <w:pStyle w:val="Web"/>
        <w:snapToGrid w:val="false"/>
        <w:spacing w:lineRule="atLeast" w:line="360" w:before="0" w:after="0"/>
        <w:jc w:val="both"/>
        <w:rPr>
          <w:rFonts w:ascii="Arial" w:hAnsi="Arial" w:cs="Arial"/>
          <w:color w:val="000000"/>
        </w:rPr>
      </w:pPr>
      <w:r>
        <w:rPr>
          <w:rFonts w:cs="Arial" w:ascii="Arial" w:hAnsi="Arial"/>
          <w:color w:val="000000"/>
        </w:rPr>
        <w:t>All classes are to be attended to, and the exhortations specially needed are to be given to each: to the older men and older women, the younger women and the younger men, to whom Titus is to show himself an example: and finally to slaves, for salvation is offered to all men, and is for no privileged class.</w:t>
      </w:r>
    </w:p>
    <w:p>
      <w:pPr>
        <w:pStyle w:val="Web"/>
        <w:snapToGrid w:val="false"/>
        <w:spacing w:lineRule="atLeast" w:line="360" w:before="0" w:after="0"/>
        <w:jc w:val="both"/>
        <w:rPr>
          <w:rFonts w:ascii="Arial" w:hAnsi="Arial" w:cs="Arial"/>
          <w:color w:val="000000"/>
        </w:rPr>
      </w:pPr>
      <w:r>
        <w:rPr>
          <w:rFonts w:cs="Arial" w:ascii="Arial" w:hAnsi="Arial"/>
          <w:color w:val="000000"/>
        </w:rPr>
        <w:t>It will be observed that the sound teaching which Titus is charged to give to the different sections of his flock relates almost exclusively to conduct. There is scarcely a hint in the whole of this chapter that can be supposed to have reference to errors of doctrine. In quite a general way the old men are to be exhorted to be "sound in faith" as well as in love and patience: but otherwise all the instruction to be given to old and young, male and female, bond and free, relates to conduct in thought, word, and deed.</w:t>
      </w:r>
    </w:p>
    <w:p>
      <w:pPr>
        <w:pStyle w:val="Web"/>
        <w:snapToGrid w:val="false"/>
        <w:spacing w:lineRule="atLeast" w:line="360" w:before="0" w:after="0"/>
        <w:jc w:val="both"/>
        <w:rPr>
          <w:rFonts w:ascii="Arial" w:hAnsi="Arial" w:cs="Arial"/>
          <w:color w:val="000000"/>
        </w:rPr>
      </w:pPr>
      <w:r>
        <w:rPr>
          <w:rFonts w:cs="Arial" w:ascii="Arial" w:hAnsi="Arial"/>
          <w:color w:val="000000"/>
        </w:rPr>
        <w:t>Nor is there any hint that the "vain talkers and deceivers" contradicted (otherwise than by an unholy life) the moral precepts which the Apostle here tells his delegate to communicate abundantly to his flock. We are not to suppose that these mischievous teachers taught people that there was no harm in intemperance, or slander, or unchastity, or theft. The mischief which they did consisted in their telling people to devote their attention to things that were morally unprofitable, while no care was taken to secure attention to those things the observance of which was vital. On the contrary, the emphasis laid upon silly superstitions led people to suppose that, when these had been attended to, all duties had been fulfilled; and a careless, godless life was the result. Thus whole households were subverted by men who made religion a trade. This disastrous state of things is to be remedied by pointing out and insisting upon the observances which are of real importance for the spiritual life. The fatal lowering of moral tone, which the morbid and fanciful teaching of these seducers produced, is to be counteracted by the bracing effects of wholesome moral teaching.</w:t>
      </w:r>
    </w:p>
    <w:p>
      <w:pPr>
        <w:pStyle w:val="Web"/>
        <w:snapToGrid w:val="false"/>
        <w:spacing w:lineRule="atLeast" w:line="360" w:before="0" w:after="0"/>
        <w:jc w:val="both"/>
        <w:rPr>
          <w:rFonts w:ascii="Arial" w:hAnsi="Arial" w:cs="Arial"/>
          <w:color w:val="000000"/>
        </w:rPr>
      </w:pPr>
      <w:r>
        <w:rPr>
          <w:rFonts w:cs="Arial" w:ascii="Arial" w:hAnsi="Arial"/>
          <w:color w:val="000000"/>
        </w:rPr>
        <w:t>No one can read through the indications which the Apostle gives of what he means by "wholesome teaching," without perceiving the key-note which rings through it all; -sobriety or sober-mindedness. The aged men are to be taught to be "temperate, grave, sober-minded." The aged women to be "reverent in demeanor," "that they may school the young women to be sober-minded." The younger men are to be "exhorted to be sober-minded." And in giving the reason for all this he points out God’s purpose in His revelation to mankind; "to the intent that, denying ungodliness and wordly lusts, we should live soberly."</w:t>
      </w:r>
    </w:p>
    <w:p>
      <w:pPr>
        <w:pStyle w:val="Web"/>
        <w:snapToGrid w:val="false"/>
        <w:spacing w:lineRule="atLeast" w:line="360" w:before="0" w:after="0"/>
        <w:jc w:val="both"/>
        <w:rPr/>
      </w:pPr>
      <w:r>
        <w:rPr>
          <w:rFonts w:cs="Arial" w:ascii="Arial" w:hAnsi="Arial"/>
          <w:color w:val="000000"/>
        </w:rPr>
        <w:t>Now, what is the precise meaning of this sobriety or sober-mindedness, on which St. Paul insists so strongly as a duty to be impressed upon men and women both old and young?</w:t>
      </w:r>
    </w:p>
    <w:p>
      <w:pPr>
        <w:pStyle w:val="Web"/>
        <w:snapToGrid w:val="false"/>
        <w:spacing w:lineRule="atLeast" w:line="360" w:before="0" w:after="0"/>
        <w:jc w:val="both"/>
        <w:rPr/>
      </w:pPr>
      <w:r>
        <w:rPr>
          <w:rFonts w:cs="Arial" w:ascii="Arial" w:hAnsi="Arial"/>
          <w:color w:val="000000"/>
        </w:rPr>
        <w:t>Tηε ωορδσ υσεδ ιν τηε οριγιναλ Gρεεκ (σωφρων, σωφρονιζειν σωφρονειν) signify according to their derivation, "of sound mind," "to make of sound mind," and "to be of sound mind"; and the quality which they indicate is that mens sana or healthiness of mental constitution which shows itself in discreet and prudent conduct, and especially in self-control. This latter meaning is specially predominant in Attic writers.</w:t>
      </w:r>
    </w:p>
    <w:p>
      <w:pPr>
        <w:pStyle w:val="Web"/>
        <w:snapToGrid w:val="false"/>
        <w:spacing w:lineRule="atLeast" w:line="360" w:before="0" w:after="0"/>
        <w:jc w:val="both"/>
        <w:rPr>
          <w:rFonts w:ascii="Arial" w:hAnsi="Arial" w:cs="Arial"/>
          <w:color w:val="000000"/>
        </w:rPr>
      </w:pPr>
      <w:r>
        <w:rPr>
          <w:rFonts w:cs="Arial" w:ascii="Arial" w:hAnsi="Arial"/>
          <w:color w:val="000000"/>
        </w:rPr>
        <w:t>Thus Plato defines it as "a kind of order and a controlling of certain pleasures and desires, as is shown by the saying that a man is ‘master of himself’ an expression which seems to mean that in the man’s soul there are two elements, a better and a worse, and when the better controls the worse, then he is said to be master of himself" ("Rep.," IV p. 431). Similarly, Aristotle tells us that the lowest bodily pleasures are the sphere in which this virtue of self-control is specially displayed; that is, those bodily pleasures which the other animals share with man, and which are consequently shown to be slavish and bestial, viz., the pleasures of touch and taste ("Eth. N.," III 10:4, 9; "Rhet.," I 9:9). And throughout the best Attic writers the vices to which self-control is opposed are those which imply immoderate indulgence in sensual pleasures. It is a virtue which has a very prominent place in heathen moral philosophy. It is one of the most obvious of virtues. It is manifest that in order to be a virtuous man at all one must at least have control over one’s lowest appetites. And to a heathen it is one of the most impressive of virtues. All of us have experience of the difficulty of regulating our passions; and to those who know nothing of Christian teaching or of the grace of God the difficulty is increased tenfold. Hence to the savage the ascetic seems to be almost superhuman; and even in the cultivated pagan abstinence from bodily pleasure and steadfast, resistance of sensual temptation excite wonder and admiration. The beautiful panegyric of Socrates put into the mouth of Alcibiades in the "Symposium" of Plato illustrates this feeling: and Euripides styles such virtue as the "noblest gift of the gods." But when this virtue becomes illuminated by the Gospel its meaning is intensified. The "sober-mindedness" or "sobriety" of the New Testament is something more than the "self-control" or "temperance" of Plato and Aristotle. Its sphere is not confined to the lowest sensual enjoyments. Self-mastery with regard to such things is still included; but other things are included also. It is that power over ourselves which keeps under control, not only bodily impulses, but spiritual impulses also. There is a spiritual frenzy analogous to physical madness, and there are spiritual self-indulgences analogous to bodily intemperance. For these things also self-mastery is needed.</w:t>
      </w:r>
    </w:p>
    <w:p>
      <w:pPr>
        <w:pStyle w:val="Web"/>
        <w:snapToGrid w:val="false"/>
        <w:spacing w:lineRule="atLeast" w:line="360" w:before="0" w:after="0"/>
        <w:jc w:val="both"/>
        <w:rPr/>
      </w:pPr>
      <w:r>
        <w:rPr>
          <w:rFonts w:cs="Arial" w:ascii="Arial" w:hAnsi="Arial"/>
          <w:color w:val="000000"/>
        </w:rPr>
        <w:t>St. Paul in writing to the Corinthians sums up his own life under the two conditions of being out of his mind and in his right mind. His opponents at Corinth, like Festus, {Ac 26:24} accused him of being mad. He is quite ready to admit that at times he has been in a condition which, if they like, they may call madness. But that is no affair of theirs. Of his sanity and sobriety at other times there can be no question; and his conduct before these times of sobriety is of importance to them. "For whether we went out of our mind" (εξεστημεν), "it was for God, or are in our right mind" (σωφρονουμεν) ("are of sober mind," R.V), "it is for you": {2Co 5:13} The Apostle "went out of his mind," as his enemies chose to say, at his conversion on the road to Damascus, when a special revelation of Jesus Christ was granted to him: and to this phase of his existence belonged his visions, {Ac 16:9 27:23} ecstasies and revelations, {2Co 12:1-7} and his "speaking with tongues." {1Co 14:18} And he was "in his right mind" in all the great tact, and sagacity, and self-denial, which he exhibited for the well-being of his converts.</w:t>
      </w:r>
    </w:p>
    <w:p>
      <w:pPr>
        <w:pStyle w:val="Web"/>
        <w:snapToGrid w:val="false"/>
        <w:spacing w:lineRule="atLeast" w:line="360" w:before="0" w:after="0"/>
        <w:jc w:val="both"/>
        <w:rPr>
          <w:rFonts w:ascii="Arial" w:hAnsi="Arial" w:cs="Arial"/>
          <w:color w:val="000000"/>
        </w:rPr>
      </w:pPr>
      <w:r>
        <w:rPr>
          <w:rFonts w:cs="Arial" w:ascii="Arial" w:hAnsi="Arial"/>
          <w:color w:val="000000"/>
        </w:rPr>
        <w:t>It was absolutely necessary that the latter condition of mind should be the predominant one, and should control the other; that the ecstasy should be exceptional and the sober-mindedness habitual, and that the sober-mindedness should not be turned into self-exaltation by the remembrance of the ecstasy. There was so much danger of this evil in St. Paul’s case, owing to "the exceeding greatness of the revelations" granted to him, that the special discipline of the "stake for the flesh" was given to him to counteract the temptation; for it was in the flesh, that is the sinful principle of his nature, that the tendency to pride himself on his extraordinary spiritual experiences was found.</w:t>
      </w:r>
    </w:p>
    <w:p>
      <w:pPr>
        <w:pStyle w:val="Web"/>
        <w:snapToGrid w:val="false"/>
        <w:spacing w:lineRule="atLeast" w:line="360" w:before="0" w:after="0"/>
        <w:jc w:val="both"/>
        <w:rPr>
          <w:rFonts w:ascii="Arial" w:hAnsi="Arial" w:cs="Arial"/>
          <w:color w:val="000000"/>
        </w:rPr>
      </w:pPr>
      <w:r>
        <w:rPr>
          <w:rFonts w:cs="Arial" w:ascii="Arial" w:hAnsi="Arial"/>
          <w:color w:val="000000"/>
        </w:rPr>
        <w:t>St. Paul’s case was, no doubt, highly exceptional; but in degree, rather than in kind. Very many of his converts had similar, although less sublime, and perhaps less frequent, experiences. Spiritual gifts of a supernatural kind had been bestowed in great abundance upon many of the members of the Church of Corinth, {1Co 12:7-10} and were the occasion of some of the grievous disorders which were found there, because they were not always accompanied by sobriety, but were allowed to become incitements to license and spiritual pride. Few things show more plainly the necessity for self-control and sober-mindedness, when men are uniter the influence of strong religious emotion, than the state of things existing among the Corinthian converts, as indicated in St. Paul’s two letters to them. They had been guilty of two errors. First, they had formed an exaggerated estimate of some of the gifts bestowed upon them, especially of the mysterious power of speaking with tongues. And, secondly, they had supposed that persons so highly gifted as themselves were above, not only ordinary precautions, but ordinary principles. Instead of seeing that such special privileges required them to be specially on their guard, they considered that they stood in no need of vigilance, and might safely disregard custom, and common decency, and even principles of morality. Previous to their conversion they had been idolaters, and therefore had had no experience of spiritual gifts and manifestations. Consequently, when the experience came, they were thrown off their balance, and knew neither how to estimate these gifts, nor how to prevent "what should have been to their wealth, becoming to them an occasion of falling."</w:t>
      </w:r>
    </w:p>
    <w:p>
      <w:pPr>
        <w:pStyle w:val="Web"/>
        <w:snapToGrid w:val="false"/>
        <w:spacing w:lineRule="atLeast" w:line="360" w:before="0" w:after="0"/>
        <w:jc w:val="both"/>
        <w:rPr>
          <w:rFonts w:ascii="Arial" w:hAnsi="Arial" w:cs="Arial"/>
          <w:color w:val="000000"/>
        </w:rPr>
      </w:pPr>
      <w:r>
        <w:rPr>
          <w:rFonts w:cs="Arial" w:ascii="Arial" w:hAnsi="Arial"/>
          <w:color w:val="000000"/>
        </w:rPr>
        <w:t>It might be thought that the conditions of the Christian life of St. Paul and of his converts were too unlike our own to yield any clear lesson in this respect. We have not been converted to Christianity from either Judaism or paganism; and we have received no special revelations or extraordinary spiritual gifts. But this is not so. Our religious life, like theirs, has its two different phases; its times of excitement, and its times of freedom from excitement. We no longer work miracles, or speak with tongues; but we have our exceptional moments of impassioned feelings, and high-strung aspirations, and sublime thoughts; and we are just as liable as the Corinthians were to plume ourselves upon them, to rest in them, and to think that, because we have them, all must necessarily be well with us. We cannot too often remind ourselves that such things are not religion, and are not even the material out of which religion is made. They are the scaffolding and appliances, rather than the formed edifice or the unformed stones and timber. They supply helps and motive power. They are intended to carry us over difficulties and drudgery; and hence are more common in the earlier stages of a Christian’s career than in the time of maturity, and at crises when the career has been interrupted, than when it is progressing with steadfast regularity. Conversion to Christianity in the case of a pagan, and the realization of what Christianity really means in the case of a nominal Christian, involve pain and depression: and the attempt to turn again and repent after grievous sin involves pain and depression. Strong religious emotion helps us to get the better of these, and may, if we use it aright, give us an impetus in the right direction. But, from the very nature of things, it cannot continue, and it is not desirable that it should. It will soon run its course, and we shall be left to go on our way with our ordinary resources. And our duty then is twofold; -first, not to repine at its withdrawal; "the Lord gave, and the Lord hath taken away, blessed be the Name of the Lord": and, secondly, to take care that it does not evaporate in empty self-complacency, but is translated into action. Impassioned feeling, that leads on to conduct, strengthens character; impassioned feeling, that ends with itself, weakens it. If religious excitement is not to do us more harm than good, by leaving us more insensible to spiritual influences than we were before, it must be accompanied by the sobriety which refuses to be exalted by such an experience, and which, in making use of it, controls it. And, moreover, these warm feelings, and enthusiastic aspirations after what is good must lead on to calm and steadfast performance of what is good. One act of real self-denial, one genuine sacrifice of pleasure to duty, is worth hours of religious emotion and thousands of pious thoughts.</w:t>
      </w:r>
    </w:p>
    <w:p>
      <w:pPr>
        <w:pStyle w:val="Web"/>
        <w:snapToGrid w:val="false"/>
        <w:spacing w:lineRule="atLeast" w:line="360" w:before="0" w:after="0"/>
        <w:jc w:val="both"/>
        <w:rPr>
          <w:rFonts w:ascii="Arial" w:hAnsi="Arial" w:cs="Arial"/>
          <w:color w:val="000000"/>
        </w:rPr>
      </w:pPr>
      <w:r>
        <w:rPr>
          <w:rFonts w:cs="Arial" w:ascii="Arial" w:hAnsi="Arial"/>
          <w:color w:val="000000"/>
        </w:rPr>
        <w:t>But sober-mindedness will not only keep us from being pleased with ourselves for our impassioned feelings about spiritual things, and help us to turn them to good account; it will also preserve us from what is even worse than allowing them to pass away without result, viz., talking about them. To feel warmly and to do nothing is to waste motive power: it leads to hardening of the heart against good influences in the future. To feel warmly and talk about it is to abuse motive power: it leads to puffing up of the heart in spiritual pride and to blinding the inward eye with self-complacency. And this is the fatal mistake which is made by some religious teachers at the present day. Strong feelings are excited in those whom they wish to lead from a life of sin to a life of holiness. Sorrow for the past and a desire for better things are aroused, and the sinner is thrown into a condition of violent distress and expectation. And then, instead of being gently led on to work out his salvation in fear and trembling, the penitent is encouraged to seek excitement again and again, and to attempt to produce it in others, by constant rehearsing of his own religious experiences. What should have been a secret between himself and his Savior, or at most shared only with some wise adviser, is thrown out publicly to the whole world, to the degradation both of what is told and of the character of him who tells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rror of mistaking religious feeling for holiness, and good thoughts for good conduct, is a very common one; and it is confined to neither sex and to no period of life. Men as well as women, and the old as well as the young, need to be on their guard against it. And therefore the Apostle urges Titus to exhort all alike to be sober-minded. There are times when to be agitated about religion, and have warm feelings either of sorrow or joy, is natural and right. When one is first roused to desire a life of holiness; when one is conscience-stricken at having fallen into some grievous sin; when one is bowed down under the weight of some great private or public calamity, or elated by the vivid appreciation of some great private or public blessing. At all such seasons it is reasonable and proper that we should experience strong religious emotion. Not to do so would be a sign of insensibility and deadness of heart. But do not let us suppose that the presence of such feelings marks us out as specially religious or spiritually gifted people. They do nothing of the kind. They merely prove that we are not utterly dead to spiritual influences. Whether we are the better or the worse for such feelings, depends upon the use that we make of them. And do not let us expect that these emotions will be permanent, which will certainly not be the case, or that they will frequently return, which Will probably not be the case. Above all let us not be discouraged if they become more and more rare, as time goes on. They ought to become more rare; for they are sure to become less frequent as we advance in holiness. In the steady growth and natural development of the spiritual life there is not much need of them or room for them. They have done their work when they have carried us over the breakers, which troubled our early efforts, into the less excited waters of consistent obedience. And to be able to progress without them is a surer token of God’s grace than to have them. To continue steadfast in our obedience, without the luxury of warm feelings and impassioned devotion, is more pleasing m His sight than all the intense longings to be freed from sin, and all the passionate supplications for increased holiness that we have ever felt and offered. The test of fellowship with God is not warmth of devotion, but holiness of life. "Hereby know we that we know Him, if we keep His command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Web"/>
        <w:snapToGrid w:val="false"/>
        <w:spacing w:lineRule="atLeast" w:line="360" w:before="0" w:after="0"/>
        <w:jc w:val="both"/>
        <w:rPr>
          <w:rFonts w:ascii="Arial" w:hAnsi="Arial" w:cs="Arial"/>
          <w:color w:val="000000"/>
        </w:rPr>
      </w:pPr>
      <w:r>
        <w:rPr>
          <w:rFonts w:cs="Arial" w:ascii="Arial" w:hAnsi="Arial"/>
          <w:color w:val="000000"/>
        </w:rPr>
        <w:t>THE MORAL CONDITION OF SLAVES—THEIR ADORNMENT OF THE DOCTRINES OF GOD.— Tit 2:9,10</w:t>
      </w:r>
    </w:p>
    <w:p>
      <w:pPr>
        <w:pStyle w:val="Web"/>
        <w:snapToGrid w:val="false"/>
        <w:spacing w:lineRule="atLeast" w:line="360" w:before="0" w:after="0"/>
        <w:jc w:val="both"/>
        <w:rPr>
          <w:rFonts w:ascii="Arial" w:hAnsi="Arial" w:cs="Arial"/>
          <w:color w:val="000000"/>
        </w:rPr>
      </w:pPr>
      <w:r>
        <w:rPr>
          <w:rFonts w:cs="Arial" w:ascii="Arial" w:hAnsi="Arial"/>
          <w:color w:val="000000"/>
        </w:rPr>
        <w:t>SOMETHING has already been said in a previous discourse on 1Ti 6:1,2 respecting the institution of slavery in the Roman Empire in the first age of Christianity. It was not only unchristian, but inhuman; and it was so widespread that the slaves outnumbered the freemen. Nevertheless the Apostles and their successors taught neither to the slaves that they ought to resist a dominion which was immoral both in effect and in origin, nor to the masters that as Christians they were bound to set their servants free. Christianity did indeed labor for the abolition of slavery, but by quite other methods. It taught masters and slaves alike that all men have a common Divine parentage and a common Divine redemption, and consequently are equally bound to show brotherly love and equally endowed with spiritual freedom. It showed that the slave and his master are alike children of God, and as such free; and alike servants of Jesus Christ, and as such bondmen, -bondmen in that service which is the only true freedom. And thus very slowly, but surely, Christianity disintegrated and dispersed those unwholesome conditions and false ideas which made slavery to be everywhere possible, and to seem to most men to be necessary. And wherever these conditions and ideas were swept away, slavery gradually died out or was formally abolished.</w:t>
      </w:r>
    </w:p>
    <w:p>
      <w:pPr>
        <w:pStyle w:val="Web"/>
        <w:snapToGrid w:val="false"/>
        <w:spacing w:lineRule="atLeast" w:line="360" w:before="0" w:after="0"/>
        <w:jc w:val="both"/>
        <w:rPr>
          <w:rFonts w:ascii="Arial" w:hAnsi="Arial" w:cs="Arial"/>
          <w:color w:val="000000"/>
        </w:rPr>
      </w:pPr>
      <w:r>
        <w:rPr>
          <w:rFonts w:cs="Arial" w:ascii="Arial" w:hAnsi="Arial"/>
          <w:color w:val="000000"/>
        </w:rPr>
        <w:t>As the number of slaves in the first century was so enormous, it was only in accordance with human probability that many of the first converts to Christianity belonged to this class; all the more so, as Christianity, like most great movements, began with the lower orders and thence spread upwards. Among the better class of slaves, that is those who were not so degraded as to be insensible of their own degradation, the gospel spread freely. It offered them just what they needed, and the lack of which had turned their life into one great despair. It gave them something-to hope for and something to live for their condition in the world was both socially and morally deplorable. Socially they had no rights beyond what their lord chose to allow them. They were ranked with the brutes, and were in a worse condition than any brutes, for they were capable of wrongs and sufferings of which the brutes are incapable or insensible. And St. Chrysostom in commenting on this passage points out how inevitable it was that the moral character of slaves should as a rule be bad. They have no motive for trying to be good, and very little opportunity of learning what is right. Every one, slaves included, admits that as a race they are passionate, intractable, and indisposed to virtue, not because God has made them so, but from bad education and the neglect of their masters. The masters care nothing about their slaves’ morals, except so far as their vices are likely to interfere with their masters’ pleasures or interests. Hence the slaves, having no one to care for them, naturally sink into an abyss of wickedness. Their chief aim is to avoid, not crime, but being found out. For if free men, able to select their own society, and with many other advantages of education and home life, find it difficult to avoid the contact and contaminating influence of the vicious, what can one expect from those who have none of these advantages, and have no possibility of escape from degrading surroundings? They are never taught to respect themselves; they have no experience of persons who do respect themselves; and they never receive any respect from either their superiors or their fellows. How can virtue or self-respect be learnt in such a school? "For all these reasons it is a difficult and surprising thing that there should ever be a good slave." And yet this is the class which St. Paul singles out as being able in a peculiar way to "adorn the doctrine of God our Savio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o adorn the doctrine of God." How is the doctrine of God to be adorned? And how are slaves capable of adorning it?</w:t>
      </w:r>
    </w:p>
    <w:p>
      <w:pPr>
        <w:pStyle w:val="Web"/>
        <w:snapToGrid w:val="false"/>
        <w:spacing w:lineRule="atLeast" w:line="360" w:before="0" w:after="0"/>
        <w:jc w:val="both"/>
        <w:rPr>
          <w:rFonts w:ascii="Arial" w:hAnsi="Arial" w:cs="Arial"/>
          <w:color w:val="000000"/>
        </w:rPr>
      </w:pPr>
      <w:r>
        <w:rPr>
          <w:rFonts w:cs="Arial" w:ascii="Arial" w:hAnsi="Arial"/>
          <w:color w:val="000000"/>
        </w:rPr>
        <w:t>"The doctrine of God" is that which He teaches, which He has revealed for our instruction. It is His revelation of Himself. He is the author of it, the giver of it, and the subject of it. He is also its end or purpose. It is granted in order that men may know Him, and love Him, and be brought home to Him. All these facts are a guarantee to us of its importance and its security. It comes from One Who is infinitely great and infinitely true. And yet it is capable of being adorned by those to whom it is giv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paradoxical in this. It is precisely those things which in themselves are good and beautiful that we consider capable of adornment and worthy of it. To add ornament to an object that is intrinsically vile or hideous, does but augment the existing bad qualities by adding to them a glaring incongruity. Baseness, which might otherwise have escaped notice, becomes conspicuous and grotesque. No person of good taste and good sense would waste and degrade ornament by bestowing it upon an unworthy object. The very fact, therefore, that adornment is attempted proves that those who make the attempt consider the object to be adorned an object worthy of honor and capable of receiving it. Thus adornment is a form of homage: it is the tribute which the discerning pay to beauty.</w:t>
      </w:r>
    </w:p>
    <w:p>
      <w:pPr>
        <w:pStyle w:val="Web"/>
        <w:snapToGrid w:val="false"/>
        <w:spacing w:lineRule="atLeast" w:line="360" w:before="0" w:after="0"/>
        <w:jc w:val="both"/>
        <w:rPr>
          <w:rFonts w:ascii="Arial" w:hAnsi="Arial" w:cs="Arial"/>
          <w:color w:val="000000"/>
        </w:rPr>
      </w:pPr>
      <w:r>
        <w:rPr>
          <w:rFonts w:cs="Arial" w:ascii="Arial" w:hAnsi="Arial"/>
          <w:color w:val="000000"/>
        </w:rPr>
        <w:t>But adornment has its relations not only to those who bestow, but to those also who receive it. It is a reflection of the mind of the giver; but it has also an influence on the recipient. And, first, it makes that which is adorned more conspicuous and better known. A picture in a frame is more likely to be looked at than one that is unframed. An ornamented building attracts more attention than a plain one. A king in his royal robes is more easily recognized as such than one in ordinary clothing. Adornment, therefore, is an advertisement of merit: it makes the adorned object more readily perceived and more widely appreciated. And, secondly, if it is well chosen and well bestowed, it augments the merit of that which it adorns. That which was fair before is made still fairer by suitable ornament. The beautiful painting is still more beautiful in a worthy frame. Noble ornament increases the dignity of a noble structure. And a person of royal presence becomes still more regal when royally arrayed. Adornment, there fore, is not only an advertisement of beauty, it is also a real enhancement of it.</w:t>
      </w:r>
    </w:p>
    <w:p>
      <w:pPr>
        <w:pStyle w:val="Web"/>
        <w:snapToGrid w:val="false"/>
        <w:spacing w:lineRule="atLeast" w:line="360" w:before="0" w:after="0"/>
        <w:jc w:val="both"/>
        <w:rPr>
          <w:rFonts w:ascii="Arial" w:hAnsi="Arial" w:cs="Arial"/>
          <w:color w:val="000000"/>
        </w:rPr>
      </w:pPr>
      <w:r>
        <w:rPr>
          <w:rFonts w:cs="Arial" w:ascii="Arial" w:hAnsi="Arial"/>
          <w:color w:val="000000"/>
        </w:rPr>
        <w:t>All these particulars hold good with regard to the adornment of the doctrine of God. By trying to adorn it and make it more beautiful and more attractive, we show our respect for it; we pay our tribute of homage and admiration. We show to all the world that we think it estimable and worthy of attention and honor. And by so doing we make the doctrine of God better known: we bring it under the notice of others who might otherwise have overlooked it: we force it upon their attention. Thus, without consciously intending to be anything of the kind, we become evangelists: we proclaim to those among whom we live that we have received a Gospel that satisfies us. Moreover, the doctrine which we thus adorn becomes really more beautiful in consequence. Teaching which nobody admires, which nobody accepts—teaching which teaches nobody is a poor thing. It may be true, it may have great capabilities; but for the present it is as useless as a book in the hands of an illiterate savage, and as valueless as treasures lying at the bottom of the sea. Our acceptance of the doctrine of God, and our efforts to adorn it, bring out its inherent life and develop its natural value, and every additional person who joins us in doing this is an augmentation of its powers. It is within our power not only to honor and make better known, but also to enhance, the beauty of the doctrin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slaves, -and such slaves as were found: throughout the Roman Empire in St. Paul’s day, -what have they to do with the adornment of the doctrine of God? Why is this duty of making the Gospel more beautiful specially mentioned in connection with them? That the aristocracy of the Empire, its magistrates, its senators, its commanders, -supposing that any of them could be induced to embrace the faith of Jesus Christ, -should be charged to adorn the doctrine which they had accepted, would be intelligible. Their acceptance of it would be a tribute to its dignity. Their loyalty to it would be a proclamation of its merits. Their accession to its ranks would be a real augmentation of its powers of attraction. But almost the reverse of all this would seem to be the truth in the case of slaves. Their tastes were so low, their moral judgment so debased, that for a religion to have found a welcome among slaves would hardly be a recommendation of it to respectable people. And what opportunities had slaves, regarded as they were as the very outcasts of society, of making the Gospel better known or more attractive?</w:t>
      </w:r>
    </w:p>
    <w:p>
      <w:pPr>
        <w:pStyle w:val="Web"/>
        <w:snapToGrid w:val="false"/>
        <w:spacing w:lineRule="atLeast" w:line="360" w:before="0" w:after="0"/>
        <w:jc w:val="both"/>
        <w:rPr>
          <w:rFonts w:ascii="Arial" w:hAnsi="Arial" w:cs="Arial"/>
          <w:color w:val="000000"/>
        </w:rPr>
      </w:pPr>
      <w:r>
        <w:rPr>
          <w:rFonts w:cs="Arial" w:ascii="Arial" w:hAnsi="Arial"/>
          <w:color w:val="000000"/>
        </w:rPr>
        <w:t>So many a person, and especially many a slave, might have argued in St. Paul’s hearing; and not altogether without reason and support from experience. The fact that Christianity was a religion acceptable to slaves and the associates of slaves was from very early times one of the objections made against it by the heathen, and one of the circumstances which prejudiced men of culture and refinement against it. It was one of the many bitter reproaches that Celsus brought against Christianity, that it laid itself out to catch slaves, women, and children, in short the immoral, the unintellectual, and the ignorant classes. And we need not suppose that this was merely a spiteful taunt: it represented a deep-seated and not altogether unreasonable prejudice. Seeing how many religions there were at that time which owed much of their success to the fact that they pandered to the vices, while they presumed upon the folly and ignorance of mankind, it was not an unjustifiable presumption that a new faith which won many adherents in the most degraded and vicious class of society, was itself a degrading and corrupting superstition.</w:t>
      </w:r>
    </w:p>
    <w:p>
      <w:pPr>
        <w:pStyle w:val="Web"/>
        <w:snapToGrid w:val="false"/>
        <w:spacing w:lineRule="atLeast" w:line="360" w:before="0" w:after="0"/>
        <w:jc w:val="both"/>
        <w:rPr>
          <w:rFonts w:ascii="Arial" w:hAnsi="Arial" w:cs="Arial"/>
          <w:color w:val="000000"/>
        </w:rPr>
      </w:pPr>
      <w:r>
        <w:rPr>
          <w:rFonts w:cs="Arial" w:ascii="Arial" w:hAnsi="Arial"/>
          <w:color w:val="000000"/>
        </w:rPr>
        <w:t>Yet St. Paul knew what he was about when he urged Titus to commit the "adorning of the doctrine of God" in a special manner to slaves: and experience has proved the soundness of his judgment. If the mere fact that many slaves accepted the faith could not do a great deal to recommend the power and beauty of the Gospel, the Christian lives, which they thenceforward led, could. It was a strong argument a fortiori. The worse the unconverted sinner, the more marvelous his thorough conversion.</w:t>
      </w:r>
    </w:p>
    <w:p>
      <w:pPr>
        <w:pStyle w:val="Web"/>
        <w:snapToGrid w:val="false"/>
        <w:spacing w:lineRule="atLeast" w:line="360" w:before="0" w:after="0"/>
        <w:jc w:val="both"/>
        <w:rPr>
          <w:rFonts w:ascii="Arial" w:hAnsi="Arial" w:cs="Arial"/>
          <w:color w:val="000000"/>
        </w:rPr>
      </w:pPr>
      <w:r>
        <w:rPr>
          <w:rFonts w:cs="Arial" w:ascii="Arial" w:hAnsi="Arial"/>
          <w:color w:val="000000"/>
        </w:rPr>
        <w:t>There must be something in a religion which out of such unpromising material as slaves could make obedient, gentle, honest, sober, and chaste men and women. As Chrysostom puts it, when it was seen that Christianity, by giving a settled principle of sufficient power to counterbalance the pleasures of sin, was able to impose a restraint upon a class so self-willed, and render them singularly well-behaved, then their masters, however unreasonable they might be, were likely to form a high opinion of the doctrines which accomplished this. So that it is neither by chance, nor without reason, that the Apostle singles out this class of men: since, the more wicked they are, the more admirable is the power of that preaching which reforms them. And St. Chrysostom goes on to point out that the way in which slaves are to endeavor to adorn the doctrine of God is by cultivating precisely those virtues which contribute most to their master’s comfort and interest, -submissiveness, gentleness, meekness, honesty, truthfulness, and a faithful discharge of all duties. What a testimony conduct of this kind would be to the power and beauty of the Gospel; and a testimony all the more powerful in the eyes of those masters who became conscious that these despised Christian slaves were living better lives than their owners! The passionate man, who found his slave always gentle and submissive; the inhuman and ferocious man, who found his slave always meek and respectful; the fraudulent man of business, who noticed that his slave never pilfered or told lies; the sensualist, who observed that his slave was never intemperate and always shocked at immodesty; -all these, even if they were not induced to become converts to the new faith, or even to take much trouble to understand it, would at least at times feel something of respect, if not of awe and reverence, for a creed which produced such results. Where did their slaves learn these lofty principles? Whence did they derive the power to live up to them?</w:t>
      </w:r>
    </w:p>
    <w:p>
      <w:pPr>
        <w:pStyle w:val="Web"/>
        <w:snapToGrid w:val="false"/>
        <w:spacing w:lineRule="atLeast" w:line="360" w:before="0" w:after="0"/>
        <w:jc w:val="both"/>
        <w:rPr>
          <w:rFonts w:ascii="Arial" w:hAnsi="Arial" w:cs="Arial"/>
          <w:color w:val="000000"/>
        </w:rPr>
      </w:pPr>
      <w:r>
        <w:rPr>
          <w:rFonts w:cs="Arial" w:ascii="Arial" w:hAnsi="Arial"/>
          <w:color w:val="000000"/>
        </w:rPr>
        <w:t>The cases in which masters and mistresses were converted through the conduct of their own slaves were probably by no means rare. It was by the gradual influence of numerous Christian lives, rather than by organized missionary effort, that the Gospel spread during the first ages of the Church; and nowhere would this gradual influence make itself more strongly and permanently felt than in the family and household. Some slaves, then, like some domestic servants now, stood in very close relations with their masters and mistresses; and the opportunities of "adorning the doctrine of God" would in such cases be frequent and great. Origen implies that it was no uncommon thing for families to be converted through the instrumentality of the slaves (Migne, "Series Graeca," 11:426, 483). One of the grievous moral defects of that most immoral age was the low view taken of the position of women in society. Even married women were treated with but scant respect. And as the marriage tie was very commonly regarded as an irksome restraint, the condition of most women, even among the free-born, was degraded in the extreme. They were scarcely ever looked upon as the social equals and the necessary complement of the other sex; and, when not required to minister to the comforts and pleasures of the men, were often left to the society of slaves. Untold evil was the natural result; but, as Christianity spread, much good came out of the evil. Christian slaves sometimes made use of this state of things to interest their mistresses in the teaching of the Gospel; and when the mistress was converted, other conversions in the household became much more probable. Another grievous blot on the domestic life of the time was the want of parental affection. Fathers had scarcely any sense of responsibility towards their children, especially as regards their moral training. Their education generally was left almost entirely to slaves, from whom they learnt some accomplishments and many vices. They too often became adepts in wickedness before they had ceased to be children. But here again through the instrumentality of the Gospel good was brought out of this evil also. When the slaves, who had the care and the training of the children, were Christians, the morals of the children were carefully guarded; and in many cases the children, when they came to years of discretion, embraced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Nor were these the only ways in which the most degraded and despised class in the society of that age were able to "adorn the doctrine of God." Slaves were not only an ornament to the faith by their lives; they adorned it also by their deaths. Not a few slaves won the martyr’s crown. Those who have read that most precious relic of early Christian literature, the letter of the Churches of Lyons and Vienne to the Churches of Asia Minor and Phrygia, will ‘not need to be reminded of the martyrdom of the slave Blandina with her mistress in the terrible persecution in Gaul under Marcus Aurelius in the year 177. Eusebius has preserved the greater portion of the letter at the beginning of the fifth book of his "Ecclesiastical History." Let all who can do so read it, if not in the original Greek, at least in a translation. It is an authentic and priceless account of Christian fortitude..</w:t>
      </w:r>
    </w:p>
    <w:p>
      <w:pPr>
        <w:pStyle w:val="Web"/>
        <w:snapToGrid w:val="false"/>
        <w:spacing w:lineRule="atLeast" w:line="360" w:before="0" w:after="0"/>
        <w:jc w:val="both"/>
        <w:rPr>
          <w:rFonts w:ascii="Arial" w:hAnsi="Arial" w:cs="Arial"/>
          <w:color w:val="000000"/>
        </w:rPr>
      </w:pPr>
      <w:r>
        <w:rPr>
          <w:rFonts w:cs="Arial" w:ascii="Arial" w:hAnsi="Arial"/>
          <w:color w:val="000000"/>
        </w:rPr>
        <w:t>What slaves could do then we all of us can do now. We can prove to all for whom and with whom we work that we really do believe and endeavor to live up to the faith that we profess. By the lives we lead we can show to all who know anything of us that we are loyal to Christ. By avoiding offence in word or in deed, and by welcoming opportunities of doing good to others, we can make His principles better known. And by doing all this brightly and cheerfully, without ostentation or affectation or moroseness, we can make His principles attractive. Thus we also can "adorn the doctrine of God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ings." That all-embracing addition to the Apostolic injunction must not be lost sight of. There is no duty so humble, no occupation so trifling, that it cannot be made into an opportunity for adorning our religion. "Whether ye eat, or drink, or whatsoever ye do, do all to the glory of God". {1Co 10: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Web"/>
        <w:snapToGrid w:val="false"/>
        <w:spacing w:lineRule="atLeast" w:line="360" w:before="0" w:after="0"/>
        <w:jc w:val="both"/>
        <w:rPr>
          <w:rFonts w:ascii="Arial" w:hAnsi="Arial" w:cs="Arial"/>
          <w:color w:val="000000"/>
        </w:rPr>
      </w:pPr>
      <w:r>
        <w:rPr>
          <w:rFonts w:cs="Arial" w:ascii="Arial" w:hAnsi="Arial"/>
          <w:color w:val="000000"/>
        </w:rPr>
        <w:t>HOPE AS A MOTIVE POWER—THE PRESENT HOPES OF CHRISTIANS.— Tit 2:11-15</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t many passages in the Pastoral Epistles which treat so plainly as this does of doctrine. As a rule St. Paul assumes that his delegates, Timothy and Titus, are well instructed (as he knew they were) in the details of the Christian faith, and he does not stay even to remind them of what he had frequently taught to them and to others in their presence. The purpose of the Epistles is to give practical rather than doctrinal instruction; to teach Timothy and Titus how to shape their own conduct, and what kind of conduct they are chiefly to insist upon in the different classes of Christians committed to their charge. Here, however, and in the next chapter, we have marked exceptions to this method. Yet even here the exception is more apparent than real; for the doctrinal statements are introduced, not as truths to be recognized and believed (it is taken for granted that they are recognized and believed), but as the basis of the practical exhortations which have just been given. It is because these great truths have been revealed, because life is so real and so important, and because eternity is so certain, that Titus is to exert all his influence to produce the best kind of conduct in his flock, whether men or women, old or young, bond or free.</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before us might almost serve as a summary of St. Paul’s teaching. In it he once more insists upon the inseparable connection between creed and character, doctrine and life, and intimates the close relations between the past, the present, and the future, in the Christian scheme of salvation. There are certain facts in the past, which must be believed; and there is a kind of life in the present which must be lived; and there are things in store for us in the future, which must be looked for Thus the three great virtues of faith, charity, and hope are inculcated. Two Epiphanies or appearances of Jesus Christ in this world are stated as the two great limits of the Christian dispensation. There is the Epiphany of grace, when the Christ appeared in humility, bringing salvation and instruction to all men; and there is the Epiphany of glory, when He will appear again in power, that He may claim as His own possession the people whom He has redeemed. And between these two there is the Christian life with its "blessed hope," the hope of the Lord’s return in glory to complete the kingdom which His first Advent began.</w:t>
      </w:r>
    </w:p>
    <w:p>
      <w:pPr>
        <w:pStyle w:val="Web"/>
        <w:snapToGrid w:val="false"/>
        <w:spacing w:lineRule="atLeast" w:line="360" w:before="0" w:after="0"/>
        <w:jc w:val="both"/>
        <w:rPr>
          <w:rFonts w:ascii="Arial" w:hAnsi="Arial" w:cs="Arial"/>
          <w:color w:val="000000"/>
        </w:rPr>
      </w:pPr>
      <w:r>
        <w:rPr>
          <w:rFonts w:cs="Arial" w:ascii="Arial" w:hAnsi="Arial"/>
          <w:color w:val="000000"/>
        </w:rPr>
        <w:t>Most of us make far too little of this "blessed hope." It is of incalculable value; first, as a test of our own sincerity and reality; and, secondly, as a source of strength to carry us over the difficulties and disappointments which beset our daily course.</w:t>
      </w:r>
    </w:p>
    <w:p>
      <w:pPr>
        <w:pStyle w:val="Web"/>
        <w:snapToGrid w:val="false"/>
        <w:spacing w:lineRule="atLeast" w:line="360" w:before="0" w:after="0"/>
        <w:jc w:val="both"/>
        <w:rPr>
          <w:rFonts w:ascii="Arial" w:hAnsi="Arial" w:cs="Arial"/>
          <w:color w:val="000000"/>
        </w:rPr>
      </w:pPr>
      <w:r>
        <w:rPr>
          <w:rFonts w:cs="Arial" w:ascii="Arial" w:hAnsi="Arial"/>
          <w:color w:val="000000"/>
        </w:rPr>
        <w:t>There is perhaps no more certain test of a Christian’s earnestness than the question whether he does, or does not, look forward with hope and longing for Christ’s return. Some men have seriously persuaded themselves that there is no such thing either to hope for or to dread. Others prefer not to think about it; they know that doubts have been entertained on the subject, and as the topic is not a pleasant one to them, they dismiss it as much as possible from their minds, with the wish that the doubts about there being any return of Christ to judgment may be well-founded; for their own lives are such that they have every reason to desire that there may be no judgment. Others again, who on the whole are trying to lead Christian lives, nevertheless so far share the feelings of the godless, in that the thought of Christ’s return (of the certainty of which they are fully persuaded) inspires them with fear rather than with joy. This is especially the case with those who are kept in the right way much more by the fear of hell than by the love of God, or even the hope of heaven. They believe and tremble. They believe in God’s truth and justice much more than in His love and mercy. He is to them a Master and Lord to be obeyed and feared, much more than a God and Father to be adored and loved. Consequently their work is half-hearted, and their life servile, as must always he the case with those whose chief motive is fear of punishment. Hence they share the terrors of the wicked, while they lose their share of the joys of the righteous. They are too much afraid to find any real pleasure either in sin or in good works. To have sinned fills them with terror at the thought of inevitable punishment; and to have done what is right fills them with no joy, because they have so little love and so little hope.</w:t>
      </w:r>
    </w:p>
    <w:p>
      <w:pPr>
        <w:pStyle w:val="Web"/>
        <w:snapToGrid w:val="false"/>
        <w:spacing w:lineRule="atLeast" w:line="360" w:before="0" w:after="0"/>
        <w:jc w:val="both"/>
        <w:rPr>
          <w:rFonts w:ascii="Arial" w:hAnsi="Arial" w:cs="Arial"/>
          <w:color w:val="000000"/>
        </w:rPr>
      </w:pPr>
      <w:r>
        <w:rPr>
          <w:rFonts w:cs="Arial" w:ascii="Arial" w:hAnsi="Arial"/>
          <w:color w:val="000000"/>
        </w:rPr>
        <w:t>Those who find from experience that the thought of Christ’s return in glory is one on which they seldom dwell, even if it be not positively unwelcome, may be sure that there is something defective in their life. Either they are conscious of shortcomings which they make little or no attempt to correct, the recollection of which becomes intolerable when confronted with the thought of the day of judgment (and this shows that there is a great lack of earnestness in their religious life); or they are being content with low motives for avoiding iniquity and striving after righteousness, and thus are losing a real source of strength to help them in their efforts. No doubt there are persons over whom high motives have little influence, and can have but little influence, because they are as yet unable to appreciate them. But no one in watching over either his own soul or the souls of others can afford to be content with such a state of things. Childish things must be put away when they cease to be appropriate. As the character develops under the influence of lower motives, higher motives begin at times to make themselves felt; and these must gradually be substituted for the others. And when they do make themselves-felt, high motives are much more powerful than low ones; which is a further reason for appealing to them rather than to the others. Not only is a man who is capable of being moved, both by the fear of hell and by the love of God, more influenced by the love than by the fear, but love has more power over his will than fear has over the will of one who cannot be influenced by love.</w:t>
      </w:r>
    </w:p>
    <w:p>
      <w:pPr>
        <w:pStyle w:val="Web"/>
        <w:snapToGrid w:val="false"/>
        <w:spacing w:lineRule="atLeast" w:line="360" w:before="0" w:after="0"/>
        <w:jc w:val="both"/>
        <w:rPr>
          <w:rFonts w:ascii="Arial" w:hAnsi="Arial" w:cs="Arial"/>
          <w:color w:val="000000"/>
        </w:rPr>
      </w:pPr>
      <w:r>
        <w:rPr>
          <w:rFonts w:cs="Arial" w:ascii="Arial" w:hAnsi="Arial"/>
          <w:color w:val="000000"/>
        </w:rPr>
        <w:t>All this tends to show how much is lost by those who make no effort to cultivate in their minds a feeling of joy at the thought of "the appearing of the glory of our great God and Savior Jesus Christ." They lose a great source of strength by neglecting to cultivate what would be a powerful motive to help them on the right way. Nor does the loss end here. With it they lose much of the interest which they would otherwise take in all that helps to "accomplish the number of God’s elect and to hasten His kingdom." Christians pray daily, and perhaps many times daily, "Thy kingdom come." But how few realize what they are praying for! How few really long that their prayer may be speedily granted. How few take a keen and untiring interest in all that promotes the coming of the kingdom! And thus again motive power is lost; for if we had but the eyes to see, and the heart to appreciate, all that is going on round about us, we should feel that we live, as compared with our forefathers, in very encouraging times.</w:t>
      </w:r>
    </w:p>
    <w:p>
      <w:pPr>
        <w:pStyle w:val="Web"/>
        <w:snapToGrid w:val="false"/>
        <w:spacing w:lineRule="atLeast" w:line="360" w:before="0" w:after="0"/>
        <w:jc w:val="both"/>
        <w:rPr>
          <w:rFonts w:ascii="Arial" w:hAnsi="Arial" w:cs="Arial"/>
          <w:color w:val="000000"/>
        </w:rPr>
      </w:pPr>
      <w:r>
        <w:rPr>
          <w:rFonts w:cs="Arial" w:ascii="Arial" w:hAnsi="Arial"/>
          <w:color w:val="000000"/>
        </w:rPr>
        <w:t>We are often enough told that Christianity in general, and the Church of England in particular, is at the present time passing through a great crisis; that this is an age of peculiar dangers and difficulties; that we live in times of unblushing vice and uncompromising skepticism; and that the immensity of our social, commercial, and political corruption is only the natural outcome of the immensity of our irreligion and unbelief. These things may be true; and there is no earnest Christian who has not at times been perplexed and saddened by them. But, thank God, there are other things which are equally true, and which ought to be equally recognized and remembered. If the present is an age of peculiar dangers and boundless irreligion, it is also an age of peculiar encouragements and boundless hope.</w:t>
      </w:r>
    </w:p>
    <w:p>
      <w:pPr>
        <w:pStyle w:val="Web"/>
        <w:snapToGrid w:val="false"/>
        <w:spacing w:lineRule="atLeast" w:line="360" w:before="0" w:after="0"/>
        <w:jc w:val="both"/>
        <w:rPr>
          <w:rFonts w:ascii="Arial" w:hAnsi="Arial" w:cs="Arial"/>
          <w:color w:val="000000"/>
        </w:rPr>
      </w:pPr>
      <w:r>
        <w:rPr>
          <w:rFonts w:cs="Arial" w:ascii="Arial" w:hAnsi="Arial"/>
          <w:color w:val="000000"/>
        </w:rPr>
        <w:t>There are Christians who love to look back to some period in the history of the Church, which they have come to regard as a sort of golden age; an age in which communities of saintly men and women were ministered to by a still more saintly clergy, and in which the Church went beautifully on its way, not altogether free from persecutions, which were perhaps necessary for its perfection, but untroubled by doubts, or dissensions, or heresies, and unstained by worldliness, apostasy, or sloth. So far as the experience of the present writer has carried him, no such golden age can be found in the actual his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t is not to be found in the New Testament, either before or after Pentecost.</w:t>
      </w:r>
    </w:p>
    <w:p>
      <w:pPr>
        <w:pStyle w:val="Web"/>
        <w:snapToGrid w:val="false"/>
        <w:spacing w:lineRule="atLeast" w:line="360" w:before="0" w:after="0"/>
        <w:jc w:val="both"/>
        <w:rPr>
          <w:rFonts w:ascii="Arial" w:hAnsi="Arial" w:cs="Arial"/>
          <w:color w:val="000000"/>
        </w:rPr>
      </w:pPr>
      <w:r>
        <w:rPr>
          <w:rFonts w:cs="Arial" w:ascii="Arial" w:hAnsi="Arial"/>
          <w:color w:val="000000"/>
        </w:rPr>
        <w:t>We do not find it where we might have expected to find it, in the period when Christ was still present in the flesh as the Ruler and Instructor of His Church. That period is marked by the ignorance and unbelief of the Apostles, by their quarrels, their ambition for the first places in an earthly kingdom, their intolerant spirit, by the flight of all of them in the hour of Christ’s danger, by the denials of St. Peter, by the treachery and suicide of Judas. Nor do we find it, where again we might have expected to find it, in the age immediately succeeding the completion of Christ’s work, when the Apostles, newly anointed with the Spirit, were still alive to direct and foster the Church which He had founded. That period also is marred by many disfiguring marks. Apostles can still be timeserving, can still quarrel among themselves; and they also experience what it is to be forsaken and opposed by their own disciples. Their converts, as soon as the Apostle who established them in the faith is withdrawn, and sometimes even while he is still with them, become guilty of the gravest errors in conduct and belief. Witness the monstrous disorders in the Church of Corinth, the fickleness of the Galatian converts, the unchristian asceticism of the Colossian heretics, the studied immorality of those of Ephesus. The Church which was presided over by St. Timothy was the Church of Alexander, Hymenaeus, and Philetus, who removed the very corner-stone of the faith by denying the Resurrection; and the Churches which were presided over by St. John contained the Nicolaitans, condemned as hateful by Jesus Christ, and Diotrephes, who repudiated the Apostle and excommunicated those who received the Apostle’s messengers. And there is much more of the same sort, as the Pastoral Epistles show us, proving that what comes to us first as a sad surprise is of still sadder frequency, and that the Apostolic age had defects and stains at least as serious as those which deface our own.</w:t>
      </w:r>
    </w:p>
    <w:p>
      <w:pPr>
        <w:pStyle w:val="Web"/>
        <w:snapToGrid w:val="false"/>
        <w:spacing w:lineRule="atLeast" w:line="360" w:before="0" w:after="0"/>
        <w:jc w:val="both"/>
        <w:rPr>
          <w:rFonts w:ascii="Arial" w:hAnsi="Arial" w:cs="Arial"/>
          <w:color w:val="000000"/>
        </w:rPr>
      </w:pPr>
      <w:r>
        <w:rPr>
          <w:rFonts w:cs="Arial" w:ascii="Arial" w:hAnsi="Arial"/>
          <w:color w:val="000000"/>
        </w:rPr>
        <w:t>The failure to find any golden age in either of these two divisions of the period covered by the New Testament ought to put us on our guard against expecting to find it in any subsequent period. And it would not be difficult to take each of the epochs in the history of the Church which have been selected as specially bright and perfect, and show that in every case, directly, we pass through the hazy glow which the imagination of later writers has thrown around such periods, and get down to solid facts, then, either the brightness and perfection are found to be illusory, or they are counterbalanced by many dark spots and disorders. The age of the martyrs is the age of the lapsed; the ages of faith are the ages of fraud; and the ages of great success are the ages of great corruption. In the first centuries increase of numbers was marked by increase of heresies and schisms; in the Middle Ages, increase of power by increase of pride. A fair comparison of the period in which our own lot has been cast with any previous period in the history of the Church will never lead to any just feeling of discouragement. Indeed it may reasonably be contended that at no era since Christianity was first founded have its prospects been so bright as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t the contest between the Gospel and heathenism, -that great contest which has been going on since "the grace of God appeared bringing salvation to all men," and which is to continue until "the appearing of the glory of our great God and Savior." Was there ever a time when missions were more numerous or better organized, and when missionaries were as a rule better instructed, better equipped, or more devoted? And although it is impossible to form a correct estimate on such a subject, because some of the most important data are beyond our reach, yet it may. be doubted whether there ever was a time when missions achieved more solid success. The enormous growth of the colonial and missionary episcopate during the last hundred years is at any rate one great fact which represents and guarantees a great deal. Until 1787 there was not a single Episcopal see of the Anglican communion in any of the colonies or settlements of the British Empire; still less was there a single missionary bishop. And now, as the Lambeth Conferences remind us, these colonial and missionary bishops are not far short of a hundred, and are always increasing.</w:t>
      </w:r>
    </w:p>
    <w:p>
      <w:pPr>
        <w:pStyle w:val="Web"/>
        <w:snapToGrid w:val="false"/>
        <w:spacing w:lineRule="atLeast" w:line="360" w:before="0" w:after="0"/>
        <w:jc w:val="both"/>
        <w:rPr>
          <w:rFonts w:ascii="Arial" w:hAnsi="Arial" w:cs="Arial"/>
          <w:color w:val="000000"/>
        </w:rPr>
      </w:pPr>
      <w:r>
        <w:rPr>
          <w:rFonts w:cs="Arial" w:ascii="Arial" w:hAnsi="Arial"/>
          <w:color w:val="000000"/>
        </w:rPr>
        <w:t>Or let us look at the relations between the great Churches into which Christendom is unhappily divided. Was there ever a period at which there was less bitterness, or more earnest and wide-spread desire for the restoration of unity? And the increased desire for reunion comes hand in hand with an increase of the conditions which would render reunion possible. Two things are absolutely indispensable for a successful attempt in this direction. First, a large measure of culture and learning, especially among the clergy of the divided Churches; and secondly, intelligent religious zeal. Ignorant controversialists cannot distinguish between important and unimportant differences, and thus aggravate rather than smooth difficulties. And without religious earnestness the attempt to heal differences ends in indifferentism. Both these indispensable elements are increasing, at any rate in the Anglican and in the Eastern Churches: and thus reunion, which "must be possible, because it is a duty," is becoming not only a desire, but a hope.</w:t>
      </w:r>
    </w:p>
    <w:p>
      <w:pPr>
        <w:pStyle w:val="Web"/>
        <w:snapToGrid w:val="false"/>
        <w:spacing w:lineRule="atLeast" w:line="360" w:before="0" w:after="0"/>
        <w:jc w:val="both"/>
        <w:rPr>
          <w:rFonts w:ascii="Arial" w:hAnsi="Arial" w:cs="Arial"/>
          <w:color w:val="000000"/>
        </w:rPr>
      </w:pPr>
      <w:r>
        <w:rPr>
          <w:rFonts w:cs="Arial" w:ascii="Arial" w:hAnsi="Arial"/>
          <w:color w:val="000000"/>
        </w:rPr>
        <w:t>Let us look again at our own Church; at its abundant machinery for every kind of beneficent object; at the beautiful work which is being done in a quiet and simple way by numbers of Christian men and women in thousands of parishes; at the increase in services, in confirmations, in communions; at the princely offerings of many of the wealthy laity; at the humble offerings—equally princely in God’s sight—of many of the poor. Can we point to a time when party feeling (bad as it still is) was less rancorous, when parishes were better worked, when the clergy were better educated or more self-sacrificing, when the people were more responsive to what is being done for them?</w:t>
      </w:r>
    </w:p>
    <w:p>
      <w:pPr>
        <w:pStyle w:val="Web"/>
        <w:snapToGrid w:val="false"/>
        <w:spacing w:lineRule="atLeast" w:line="360" w:before="0" w:after="0"/>
        <w:jc w:val="both"/>
        <w:rPr>
          <w:rFonts w:ascii="Arial" w:hAnsi="Arial" w:cs="Arial"/>
          <w:color w:val="000000"/>
        </w:rPr>
      </w:pPr>
      <w:r>
        <w:rPr>
          <w:rFonts w:cs="Arial" w:ascii="Arial" w:hAnsi="Arial"/>
          <w:color w:val="000000"/>
        </w:rPr>
        <w:t>The very possibility of seriously raising such questions as these is in itself a reason for taking courage, even if we cannot answer all of them in the way that would please us most. There are at any rate good grounds for hoping that much is being done for the advancement of Christ’s dominion, and that the prayer "Thy kingdom come" is being answered day by day. If we could but convince ourselves more thoroughly of the truth of all this, we should work more hopefully and more earnestly. More hopefully, because we should be working with a consciousness of being successful and making progress, with a conviction that we are on the winning side. And more earnestly, not merely because hope makes work more earnest and thorough, but also because we should have an increased sense of responsibility: we should fear lest through any sloth or negligence on our part such bright prospects should be marred. The expectation of defeat makes some men strive all the more heroically; but most men it paralyses.</w:t>
      </w:r>
    </w:p>
    <w:p>
      <w:pPr>
        <w:pStyle w:val="Web"/>
        <w:snapToGrid w:val="false"/>
        <w:spacing w:lineRule="atLeast" w:line="360" w:before="0" w:after="0"/>
        <w:jc w:val="both"/>
        <w:rPr>
          <w:rFonts w:ascii="Arial" w:hAnsi="Arial" w:cs="Arial"/>
          <w:color w:val="000000"/>
        </w:rPr>
      </w:pPr>
      <w:r>
        <w:rPr>
          <w:rFonts w:cs="Arial" w:ascii="Arial" w:hAnsi="Arial"/>
          <w:color w:val="000000"/>
        </w:rPr>
        <w:t>In our Christian warfare we certainly need hope to carry us onward to victory.</w:t>
      </w:r>
    </w:p>
    <w:p>
      <w:pPr>
        <w:pStyle w:val="Web"/>
        <w:snapToGrid w:val="false"/>
        <w:spacing w:lineRule="atLeast" w:line="360" w:before="0" w:after="0"/>
        <w:jc w:val="both"/>
        <w:rPr/>
      </w:pPr>
      <w:r>
        <w:rPr>
          <w:rFonts w:cs="Arial" w:ascii="Arial" w:hAnsi="Arial"/>
          <w:color w:val="000000"/>
        </w:rPr>
        <w:t>"The appearing of the glory of our great God and Savior Jesus Christ." Among the foolish charges which have been brought against the Revisers is that of favoring Arian tendencies by blurring those texts which teach the Divinity of Jesus Christ. The present passage would be a sufficient answer to such a charge. In the A.V we have "the glorious appearing of the great God, and our Savior Jesus Christ," where both the wording and the comma make it clear that "the great God" means the Father and not our Savior. The Revisers, by omitting the comma, for which there is no authority in the original, and by placing the "our" before both substantives, have given their authority to the view that St. Paul means both "great God" and "Savior" to apply to Jesus Christ. It is not any Epiphany of the Father which is in his mind, but the "Epiphany of the glory of our great God and Savior Jesus Christ." The wording of the Greek is such that absolute certainty is not attainable; but the context, the collocation of the words, the use of the word "Epiphany," and the omission of the article before "Savior" (επιφανειαν τη</w:t>
      </w:r>
      <w:r>
        <w:rPr>
          <w:rFonts w:eastAsia="MS Mincho;ＭＳ 明朝" w:cs="Arial" w:ascii="Arial" w:hAnsi="Arial"/>
          <w:color w:val="000000"/>
        </w:rPr>
        <w:t>ς</w:t>
      </w:r>
      <w:r>
        <w:rPr>
          <w:rFonts w:cs="Arial" w:ascii="Arial" w:hAnsi="Arial"/>
          <w:color w:val="000000"/>
        </w:rPr>
        <w:t xml:space="preserve"> δοξη</w:t>
      </w:r>
      <w:r>
        <w:rPr>
          <w:rFonts w:eastAsia="MS Mincho;ＭＳ 明朝" w:cs="Arial" w:ascii="Arial" w:hAnsi="Arial"/>
          <w:color w:val="000000"/>
        </w:rPr>
        <w:t>ς</w:t>
      </w:r>
      <w:r>
        <w:rPr>
          <w:rFonts w:cs="Arial" w:ascii="Arial" w:hAnsi="Arial"/>
          <w:color w:val="000000"/>
        </w:rPr>
        <w:t xml:space="preserve"> του μεγαλου θεου και σωτηρο</w:t>
      </w:r>
      <w:r>
        <w:rPr>
          <w:rFonts w:eastAsia="MS Mincho;ＭＳ 明朝" w:cs="Arial" w:ascii="Arial" w:hAnsi="Arial"/>
          <w:color w:val="000000"/>
        </w:rPr>
        <w:t>ς</w:t>
      </w:r>
      <w:r>
        <w:rPr>
          <w:rFonts w:cs="Arial" w:ascii="Arial" w:hAnsi="Arial"/>
          <w:color w:val="000000"/>
        </w:rPr>
        <w:t xml:space="preserve"> ημων I X), all seem to favor the Revisers’ rendering. And, if it be adopted, we have here one of the plainest and most direct statements of the Divinity of Christ to be found in Scripture. As such it was employed in the Arian controversy, although Ambrose seems to have understood the passage as referring to the Father and Christ, and not to Christ alone. The force of what follows is enhanced, if the Revisers’ rendering, which is the strictly grammatical rendering, is maintained. It is as being "our great God" that He gave Himself for us, that He might "redeem us from all iniquity"; and it was because He was God as well as man, that what was uttered as a bitter taunt was really a glorious truth; -"He saved others; Himself He cannot save." It was morally impossible that the Divine Son should turn back from making us "a people for His own possession." Let us strengthen ourselves in the hope that our efforts to fulfill this gracious purpose, are never thrown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Web"/>
        <w:snapToGrid w:val="false"/>
        <w:spacing w:lineRule="atLeast" w:line="360" w:before="0" w:after="0"/>
        <w:jc w:val="both"/>
        <w:rPr>
          <w:rFonts w:ascii="Arial" w:hAnsi="Arial" w:cs="Arial"/>
          <w:color w:val="000000"/>
        </w:rPr>
      </w:pPr>
      <w:r>
        <w:rPr>
          <w:rFonts w:cs="Arial" w:ascii="Arial" w:hAnsi="Arial"/>
          <w:color w:val="000000"/>
        </w:rPr>
        <w:t>THE DUTY OF OBEDIENCE TO AUTHORITY, WITH ITS LIMITS; THE DUTY OF COURTESY WITHOUT LIMITS.— Tit 3:1-3</w:t>
      </w:r>
    </w:p>
    <w:p>
      <w:pPr>
        <w:pStyle w:val="Web"/>
        <w:snapToGrid w:val="false"/>
        <w:spacing w:lineRule="atLeast" w:line="360" w:before="0" w:after="0"/>
        <w:jc w:val="both"/>
        <w:rPr>
          <w:rFonts w:ascii="Arial" w:hAnsi="Arial" w:cs="Arial"/>
          <w:color w:val="000000"/>
        </w:rPr>
      </w:pPr>
      <w:r>
        <w:rPr>
          <w:rFonts w:cs="Arial" w:ascii="Arial" w:hAnsi="Arial"/>
          <w:color w:val="000000"/>
        </w:rPr>
        <w:t>ST. PAUL, having in the previous chapter sketched the special duties which Titus is to inculcate upon different classes of Christians, -aged men and aged women, young women, young men, and slaves, -now passes on to point out what must be impressed on all Christians alike, especially as regards their conduct towards those who are in authority and who are not Christians.</w:t>
      </w:r>
    </w:p>
    <w:p>
      <w:pPr>
        <w:pStyle w:val="Web"/>
        <w:snapToGrid w:val="false"/>
        <w:spacing w:lineRule="atLeast" w:line="360" w:before="0" w:after="0"/>
        <w:jc w:val="both"/>
        <w:rPr>
          <w:rFonts w:ascii="Arial" w:hAnsi="Arial" w:cs="Arial"/>
          <w:color w:val="000000"/>
        </w:rPr>
      </w:pPr>
      <w:r>
        <w:rPr>
          <w:rFonts w:cs="Arial" w:ascii="Arial" w:hAnsi="Arial"/>
          <w:color w:val="000000"/>
        </w:rPr>
        <w:t>Here he is on delicate ground. The Cretans are said to have been a turbulent race, or rather a group of turbulent races; neither peaceable among themselves, nor very patient of foreign dominion: and the Roman rule had been established there for less than a century and a half. Previous to their conquest by Metellus in B.C. 67, they had been accustomed to democratic forms of government, and therefore would be likely to feel the change to the Roman yoke all the more acutely. As our own experiences in a neighboring island have taught us, people who have been allowed to misgovern themselves, and to fight among themselves, for many generations, do not readily give a welcome to a power which deprives them of these liberties, even when it offers in exchange for them the solid but prosaic advantages of peace and security. Besides this, there was in Crete a strong mixture of Jews, whose rebellious propensities seemed to be unquenchable. Nor was this all. Within the Church itself the spirit of anarchy had displayed itself: partly because, as in the Churches of Corinth and Galatia, the characteristic faults of the people still continued to show themselves after the acceptance of Christianity; partly because, as everywhere in the Churches of that age the contests between Jewish and Gentile converts were always producing disorder. This appears in the first chapter of our Epistle, in which the Apostle states that "there are many unruly men specially they of the circumcision," and in which he finds it necessary to make it a qualification for the office of bishop or overseer, that the persons appointed should be such as "are not accused of riot or are unruly." Besides which, as we learn from numerous sources in the New Testament, there was in various quarters a tendency to gross misconceptions respecting Christian liberty. Through Gnostic and other anti-nomian influences there was a disposition in many minds to translate liberty into license, and to suppose that the Christian was above the distinctions of the moral law, which for him had no meaning. Lastly, there were probably some earnest Christians, who, without going to any of these disastrous extremes, or sympathizing with the factious and seditious spirit of their fellow-countrymen, nevertheless had serious doubts as to whether Christians were under any obligation to obey a pagan magistrate, and perhaps were inclined to believe that it was their duty to disobey him.</w:t>
      </w:r>
    </w:p>
    <w:p>
      <w:pPr>
        <w:pStyle w:val="Web"/>
        <w:snapToGrid w:val="false"/>
        <w:spacing w:lineRule="atLeast" w:line="360" w:before="0" w:after="0"/>
        <w:jc w:val="both"/>
        <w:rPr>
          <w:rFonts w:ascii="Arial" w:hAnsi="Arial" w:cs="Arial"/>
          <w:color w:val="000000"/>
        </w:rPr>
      </w:pPr>
      <w:r>
        <w:rPr>
          <w:rFonts w:cs="Arial" w:ascii="Arial" w:hAnsi="Arial"/>
          <w:color w:val="000000"/>
        </w:rPr>
        <w:t>For all these reasons St. Paul must have known that he was charging Titus to give instructions which would be very unwelcome to a large number of Cretan converts, when he told him to "put them in mind to be in subjection to rulers and authorities, and to be obedient." But it was the very fact that the instructions would be unwelcome to many that made it so necessary that they should be given. Both for the internal well-being of the Church, and for the maintenance of right relations with the State, it was imperative that the principle of obedience to authority, whether ecclesiastical or civil, should be upheld. There must be peace, and there must be liberty: but there could be neither the one nor the other without a respect for law and for those who have to administer it.</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here argue the case. He lays down certain positions as indisputable. The loyal Christian must submit himself to those who are placed over him; he must render obedience to existing authorities. There is one obvious limit to this which he indicates by a single word to be noticed hereafter, but with that one qualification the duty of obedience is imperative and absolute. Jew and Gentile Christian alike must obey the laws, not only of the Church, as administered by its overseers, but also of the State, as administered by the magistrates, even though the State be a heathen power and the magistrate an idolater. The reason why St. Paul does not argue the matter is obvious. He is not writing to those who are likely to dispute or disobey these injunctions, but to one who has to see that they are obeyed. His object is not to prove the excellence of the rules which he lays down, but to advise Titus as to what rules are to be most insisted upon. Titus was well aware of the principles upon which these rules were based and of the arguments by which the Apostle was accustomed to defend them. He does not need information on that point. What the Apostle thinks may be necessary for his guidance is a clear intimation of those practical lessons of which the Cretans needed most to be reminded. It was quite possible that Titus might have taken the view that the question about obedience to existing authorities was a burning one, and that it would be better for the present to say as little about it as possible. To object, therefore, that these directions in the second and third chapters of this Epistle are unworthy of St. Paul, and consequently not written by him, because they contain nothing which might serve as a sufficient refutation of the adversaries, is to beat the air without effect. They contain nothing calculated to serve as a refutation of the adversaries, because the apostle writes with no intention of refuting opponents, but in order to give practical instructions to his delegate.</w:t>
      </w:r>
    </w:p>
    <w:p>
      <w:pPr>
        <w:pStyle w:val="Web"/>
        <w:snapToGrid w:val="false"/>
        <w:spacing w:lineRule="atLeast" w:line="360" w:before="0" w:after="0"/>
        <w:jc w:val="both"/>
        <w:rPr>
          <w:rFonts w:ascii="Arial" w:hAnsi="Arial" w:cs="Arial"/>
          <w:color w:val="000000"/>
        </w:rPr>
      </w:pPr>
      <w:r>
        <w:rPr>
          <w:rFonts w:cs="Arial" w:ascii="Arial" w:hAnsi="Arial"/>
          <w:color w:val="000000"/>
        </w:rPr>
        <w:t>But although the Apostle does not here argue the case, we are not left in ignorance as to the principles upon which he based the rules here laid down so emphatically. The thirteenth chapter of the Epistle to the Romans is quite clear on that point. "There is no power but of God; and the powers that be are ordained of God. Therefore he that resisteth the power, withstandeth the ordinance of God." That is the kernel of the whole matter. The fact that a few rule over the many is not to be traced to a world-wide usurpation of the rights of the simple and the weak by the selfishness of the crafty and the strong. That theory may explain the terrorism of a bully, or of a band of brigands, or of a secret society; it is no explanation of the universal relations between governors and the governed. Nor is it the result of a primeval "social compact," in which the weak voluntarily surrendered some of their rights in order to have the advantage of the protection of the strong: that theory is pure fiction, and finds no support either in the fact of man’s nature, or in the relics of primitive society, or in the records of the past. The one explanation which is at once both adequate and true, is, that all authority is of Divine origin. This was the declaration of the Forerunner, when his disciples complained to him of the influence which Jesus exercised over those who came in contact with His teaching: "A man can receive nothing, except it have been given him from heaven." {Joh 3:27} This was the declaration of the Christ, when the Roman Procurator pointed out to Him that He had power of life and death over Him: "Thou wouldest have no power against Me, except it were given thee from above". {Joh 19:11} The power of the Redeemer over the minds of men and the power of a heathen governor over the bodies of men have one and the same source, -Almighty God. Christ declared His innocence and asserted His claims; but He made no protest against being tried by a pagan official, who represented the power that had deprived the Jewish nation of its liberties, because he also represented the principle of law and order, and as such was the representative of God Himself.</w:t>
      </w:r>
    </w:p>
    <w:p>
      <w:pPr>
        <w:pStyle w:val="Web"/>
        <w:snapToGrid w:val="false"/>
        <w:spacing w:lineRule="atLeast" w:line="360" w:before="0" w:after="0"/>
        <w:jc w:val="both"/>
        <w:rPr>
          <w:rFonts w:ascii="Arial" w:hAnsi="Arial" w:cs="Arial"/>
          <w:color w:val="000000"/>
        </w:rPr>
      </w:pPr>
      <w:r>
        <w:rPr>
          <w:rFonts w:cs="Arial" w:ascii="Arial" w:hAnsi="Arial"/>
          <w:color w:val="000000"/>
        </w:rPr>
        <w:t>St. Paul, therefore, is doing more than restating what the Lord had already taught both by word and example. Christians must show submission to rulers and constituted authorities, and must yield ready obedience to magistrates, even when they are heathen. As heathen they were no doubt rebels against God, however little they might be aware of the fact. But as magistrates they were His delegates, however little they were aware of the fact. The Christian is aware of both facts; and he must not suppose that the one cancels the other. The magistrate still remains God’s delegate, however inconsistent his own life may be with such a position. Therefore it is not only allowable for Christians to obey him; but they must make it a matter of conscience to do so: and the history of the Church throughout the eras of persecution shows how greatly such teaching was needed. Whatever may have been the case when St. Paul wrote the Epistle to the Romans, we may safely maintain that persecution had already taken place when he wrote these instructions to Titus. Not that he seems to have a persecuting power in his mind, when he enjoins simple obedience to existing authority; but he writes with full knowledge of the extreme cases that might occur. A moralist who could insist upon the duty of submission to rulers, when a Nero had been on the throne for twelve or fourteen years, was certainly not one who could be ignorant of what his principles involved. Nor could it be said that the evils of Nero’s insolent despotism were counteracted by the excellence of his subordinates. The infamous Tigellinus was Praetorian Prefect and the Emperor’s chief adviser. Helius, who acted as governor Of Italy during the Emperor’s absence in Greece, was in character a second Nero. And Gessius Florus, one of Pilate’s successors as Procurator of Judea, was so shameless in his enormities that the Jews regretted the departure of his predecessor Albinus, although he had mercilessly oppressed them. But all these facts, together with many more of the same kind, and some also of an opposite character, were beside the question. Christians were not to concern themselves with discussing whether rulers governed well or ill, or whether their private lives were good or bad. The one fact which concerned them was that the rulers were there to administer the law, and as such must be respected and obeyed. The conscience of Christians and the experiences of politicians, whether rulers or ruled, throughout all the subsequent ages have ratified the wisdom of St. Paul’s injunctions; and not only their wisdom, but their profound morality. Renan says with truth, but with a great deal less than the whole truth, that "Paul had too much tact to be a preacher of sedition: he wished that the name of Christian should stand well, and that a Christian should be a man of order, on good terms with the police, and of good repute in the eyes of the pagans" ("St. Paul," p. 477). The criticism which resolves a profound moral principle into a mere question of tact is worthy of the critic who makes it. Certainly St. Paul was far-sighted enough to see that frequent collisions between Christians and the recognized administrators of the law would be no good thing for Christianity: but it was not because he believed obedience to be the best policy that he charged Titus to insist upon it.</w:t>
      </w:r>
    </w:p>
    <w:p>
      <w:pPr>
        <w:pStyle w:val="Web"/>
        <w:snapToGrid w:val="false"/>
        <w:spacing w:lineRule="atLeast" w:line="360" w:before="0" w:after="0"/>
        <w:jc w:val="both"/>
        <w:rPr>
          <w:rFonts w:ascii="Arial" w:hAnsi="Arial" w:cs="Arial"/>
          <w:color w:val="000000"/>
        </w:rPr>
      </w:pPr>
      <w:r>
        <w:rPr>
          <w:rFonts w:cs="Arial" w:ascii="Arial" w:hAnsi="Arial"/>
          <w:color w:val="000000"/>
        </w:rPr>
        <w:t>It is of the very essence of a ruler that he is "not a terror to the good work, but to the evil: for he is a minister of God to thee for good an avenger for wrath to him that doeth evil." It is quite possible that the law which he administers is unjust, or that he administers it in such a way as to make it work injustice, so that good deeds are punished and evil deeds are rewarded. But nowhere is good punished as good, or evil rewarded as evil. When Naboth was judicially murdered to gratify Jezebel, it was on the assumption that he was a blasphemer and a rebel; and when Jesus of Nazareth was condemned to death by the Sanhedrin and by the Procurator, it was on the assumption that he was guilty of similar crimes. So also with all the monstrous and iniquitous laws which have been made against Christianity and Christians. The persecuting edict "cast out their name as evil."</w:t>
      </w:r>
    </w:p>
    <w:p>
      <w:pPr>
        <w:pStyle w:val="Web"/>
        <w:snapToGrid w:val="false"/>
        <w:spacing w:lineRule="atLeast" w:line="360" w:before="0" w:after="0"/>
        <w:jc w:val="both"/>
        <w:rPr>
          <w:rFonts w:ascii="Arial" w:hAnsi="Arial" w:cs="Arial"/>
          <w:color w:val="000000"/>
        </w:rPr>
      </w:pPr>
      <w:r>
        <w:rPr>
          <w:rFonts w:cs="Arial" w:ascii="Arial" w:hAnsi="Arial"/>
          <w:color w:val="000000"/>
        </w:rPr>
        <w:t>It was because men believed, or professed to believe, that Christians were grievous offenders or dangerous citizens, that they brought them before the magistrates. And the same holds good of the religious persecutions of which Christians have been guilty against other Christians. Nowhere can we point to a case in which a person has been condemned for having been virtuous, or for having failed to commit a crime. Many have been condemned for what was really meritorious, or for refusing to do what was really wicked; but in all such cases the meritorious conduct and the wicked conduct were held to be of exactly the opposite character by the representatives of the law. Legally constituted authority, therefore, is always by profession, and generally in fact also, a terror to the evil and a supporter of the good. It is charged with the all-important duty of upholding right and punishing wrong in human conduct, a duty which it never disowns. For even when through blindness or perversity it upholds what is wrong or punishes what is right, it professes to be doing the opposite. Therefore to rebel against it is to rebel against the principle of moral government; it is a revolt against that principle which reflects and represents, and that by his ordinance, the moral government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St. Paul assumes that rulers aim at what is just and right. The Christian is "to be ready unto every good work": and, although the words are no doubt intended to have a general meaning as Well, yet the context suggests that their primary meaning in this place is that Christians are always, not only to be obedient to rulers and magistrates, but to be ready to support and assist them in any good work: the presumption being that what the authorities direct is good. But, without perhaps having this object in view, the Apostle here indirectly intimates the limits to Christians’ obedience and support. They are to be given to further "every good work": they cannot of course be given to further what is evil. What then must a Christian do when lawful authority requires him to do what he knows to be wrong? Is he to rebel? to stir up a revolt against those who make this demand? No, he is still "to be in subjection to rulers": that is, he must disobey and quietly take the consequences. He owes it to his conscience to refuse to do what it condemns: but he also owes it to the representative of Divine law and order to abstain from shaking its authority. It has the power to give commands and the right to punish disobedience, and he has no right to refuse both obedience and punishment. To disobey and submissively take the consequences of disobedience is his plain duty in so painful a case. In this way, and in this way only, will loyalty to conscience and loyalty to authority both alike be preserved. In this way, and in this way best (as history has again and again shown), is the reformation of unjust laws effected. The moral sense of society is far more impressed by the man who disobeys for conscience’ sake and unresistingly goes to prison or mounts the scaffold for his disobedience, than by him who violently resists all attempts to punish him and stirs up rebellion against the authority which he cannot conscientiously obey. Rebellion may succeed in redressing injustice, but at a cost which is likely to be more grievous than the injustice which it redresses. Conscientious disobedience, accompanied by loyal submission to the penalty of disobedience, is sure to succeed in reforming unjust laws, and that without any cost to counterbalance the good thus gained.</w:t>
      </w:r>
    </w:p>
    <w:p>
      <w:pPr>
        <w:pStyle w:val="Web"/>
        <w:snapToGrid w:val="false"/>
        <w:spacing w:lineRule="atLeast" w:line="360" w:before="0" w:after="0"/>
        <w:jc w:val="both"/>
        <w:rPr>
          <w:rFonts w:ascii="Arial" w:hAnsi="Arial" w:cs="Arial"/>
          <w:color w:val="000000"/>
        </w:rPr>
      </w:pPr>
      <w:r>
        <w:rPr>
          <w:rFonts w:cs="Arial" w:ascii="Arial" w:hAnsi="Arial"/>
          <w:color w:val="000000"/>
        </w:rPr>
        <w:t>Having thus trenchantly determined the duty of believers towards rulers and magistrates, St. Paul passes on to sketch their proper attitude towards other members of society. And just as in speaking of conduct towards authorities he evidently has in his mind the fact that most authorities are unbelievers, so in speaking of conduct in society he evidently is thinking of a state of society in which many of its members are unbelievers. What kind of conduct will Titus have to insist upon as befitting a Christian? "To speak evil of no man, not to be contentious, to be gentle, showing all meekness towards all men."</w:t>
      </w:r>
    </w:p>
    <w:p>
      <w:pPr>
        <w:pStyle w:val="Web"/>
        <w:snapToGrid w:val="false"/>
        <w:spacing w:lineRule="atLeast" w:line="360" w:before="0" w:after="0"/>
        <w:jc w:val="both"/>
        <w:rPr>
          <w:rFonts w:ascii="Arial" w:hAnsi="Arial" w:cs="Arial"/>
          <w:color w:val="000000"/>
        </w:rPr>
      </w:pPr>
      <w:r>
        <w:rPr>
          <w:rFonts w:cs="Arial" w:ascii="Arial" w:hAnsi="Arial"/>
          <w:color w:val="000000"/>
        </w:rPr>
        <w:t>It would he difficult to point to a precept which is more habitually violated by Christians at the present day, and therefore more worthy of constantly being brought to the front and urged upon their consideration. There are plenty of precepts both of the Old and of the New Testaments, which are habitually violated by the godless and the irreligious, by those who, while bearing the name of Christian, scarcely make even a pretence of endeavoring to live Christian lives. But here we have a group of precepts, which a large number, not only of those who profess to live soberly and righteously, but of those who do indeed in other respects live as Christians should, consent to forget or ignore. "To speak evil of no man; not to be contentious; to be gentle, showing all meekness towards all men." Let us consider calmly what such words as these really mean; and then let us consider what we constantly meet with in the controversial writing, and still more in the controversial speaking, of the present day. Consider the tone of our party newspapers, and especially our religious newspapers, on the burning questions of the hour and on the men who take a leading part in them. Read what a High Church paper says of a Low Church Bishop, or what a Low Church paper says of a High Church Bishop, and measure it by the injunction "to speak evil of no man." Or, again, read what some of the organs of Dissent allow themselves to say respecting the clergy of the Established Church, or what some Church Defense orators have allowed themselves to say respecting Liberationists, and measure it by the injunctions "not to be contentious, to be gentle, showing all meekness towards all men." It is sometimes necessary to speak out and call attention to real or suspected evils; although not nearly so frequently as we like to think. But it is never necessary to throw mud and deal in personal ab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is very unbecoming to do so. It is doubly unbecoming, as St. Paul reminds us. First, such conduct is utterly unchristian. Secondly, it is very much out of place in those who before now have been guilty of quite as grave faults as those for which we now abuse others. We are just the persons who ought to remember, because we know from personal experience how much the grace of God can effect. If we have by His mercy been brought out of the sins which we now condemn in other people, what may we not hope for in their case, provided we do not disgust them with virtue by our acrimonious and uncharitable fault-finding? Abuse is the wrong weapon to use against unrighteous conduct, just as rebellion is the wrong weapon to use against unrighteous la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Web"/>
        <w:snapToGrid w:val="false"/>
        <w:spacing w:lineRule="atLeast" w:line="360" w:before="0" w:after="0"/>
        <w:jc w:val="both"/>
        <w:rPr>
          <w:rFonts w:ascii="Arial" w:hAnsi="Arial" w:cs="Arial"/>
          <w:color w:val="000000"/>
        </w:rPr>
      </w:pPr>
      <w:r>
        <w:rPr>
          <w:rFonts w:cs="Arial" w:ascii="Arial" w:hAnsi="Arial"/>
          <w:color w:val="000000"/>
        </w:rPr>
        <w:t>THE CO-OPERATION OF THE DIVINE PERSONS IN EFFECTING THE NEW BIRTH—THE LAVER OF REGENERATION.— Tit 3:4-7</w:t>
      </w:r>
    </w:p>
    <w:p>
      <w:pPr>
        <w:pStyle w:val="Web"/>
        <w:snapToGrid w:val="false"/>
        <w:spacing w:lineRule="atLeast" w:line="360" w:before="0" w:after="0"/>
        <w:jc w:val="both"/>
        <w:rPr>
          <w:rFonts w:ascii="Arial" w:hAnsi="Arial" w:cs="Arial"/>
          <w:color w:val="000000"/>
        </w:rPr>
      </w:pPr>
      <w:r>
        <w:rPr>
          <w:rFonts w:cs="Arial" w:ascii="Arial" w:hAnsi="Arial"/>
          <w:color w:val="000000"/>
        </w:rPr>
        <w:t>FOR the second time in this short letter we have one of those statements of doctrine which are not common among, the practical instructions which form the mare portion of the Pastoral Epistles. The other doctrinal statement was noticed in a previous discourse on 1Ti 2:11-14. It is worth while to compare the two.</w:t>
      </w:r>
    </w:p>
    <w:p>
      <w:pPr>
        <w:pStyle w:val="Web"/>
        <w:snapToGrid w:val="false"/>
        <w:spacing w:lineRule="atLeast" w:line="360" w:before="0" w:after="0"/>
        <w:jc w:val="both"/>
        <w:rPr>
          <w:rFonts w:ascii="Arial" w:hAnsi="Arial" w:cs="Arial"/>
          <w:color w:val="000000"/>
        </w:rPr>
      </w:pPr>
      <w:r>
        <w:rPr>
          <w:rFonts w:cs="Arial" w:ascii="Arial" w:hAnsi="Arial"/>
          <w:color w:val="000000"/>
        </w:rPr>
        <w:t>Though similar, they are not identical in import, and they are introduced for quite different purposes. In the earlier passage, in order to show why different classes of Christians should be taught to exhibit the virtues which specially befit them, the Apostle states the purpose of Christ’s work of redemption, a purpose which all Christians are bound to help in realising, stimulated by what has been done for them in the past and by the hope which lies before them in the future. In the passage which we have now to consider, St. Paul contrasts with the manifold wickedness of unbelievers the undeserved mercies of God towards them, in order to show what. gratitude those who have been brought out of their unbelief ought to feel for this unearned blessing, a gratitude which they ought to exhibit in gentle forbearance and goodwill towards those who are still in the darkness of unbelief as well as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 passage before us forms the main part of the Second Lesson for the evening of Christmas Day in both the old and the new lectionaries. Its appropriateness in setting forth so explicitly the Divine bounty in the work of regeneration is manifest. But it would have been equally appropriate as a lesson for Trinity Sunday, for the part which each Person of the Blessed Trinity takes in the work of regeneration is plainly indicated. The passage is in this respect strikingly parallel to what St. Peter had written in the opening of his Epistle: "According to the foreknowledge of God the Father, in sanctification of the Spirit, unto obedience and sprinkling of the blood of Jesus Christ". {1Pe 1:2} The goodness and love of God the Father towards mankind is the source of man’s redemption. From all eternity He saw man’s fall; and from all eternity He devised the means of man’s recovery. He appointed His Son to be our representative; and He accepted Him on our behalf. In this way the Father is "our Savior," by giving and accepting One Who could save us. The Father "saved us through Jesus Christ our Savior." Thus the Father and the Son co-operate to effect man’s salvation, and each in a very real and proper sense is called "our Savior." But it is not in man’s own power to accept the salvation thus wrought for him and offered to him. For power to do this he needs Divine assistance; which, however, is abundantly granted to him. By means of the outward laver of baptism the inward regeneration and renewal by the Spirit is granted to him through the merits of Christ; and then the work of his salvation on the Divine side is complete. Through the infinite mercy of the Blessed Trinity, and not through his own merits, the baptized Christian is in a state of salvation, and is become an heir of eternal life. It remains to be seen whether the Christian, thus richly endowed, will continue in this blessed state, and go on, by the daily renewal of the Holy Spirit, from grace to grace; or will through his own weakness and willfulness, fall away. But, so far as God’s share in the transaction is concerned, his salvation is secured; so that, as the Church of England affirms in the note added to the service for the Public Baptism of Infants: "It is certain by God’s Word, that children which are baptized, dying before they commit actual sin, are undoubtedly saved." And the several parts which the Persons of the Blessed Trinity take in the work of salvation are clearly indicated in one of the prayers before the baptismal act, as in the present passage by St. Paul. Prayer is offered to the "heavenly Father," that He will "give His Holy Spirit to this Infant, that he may be born again, and be made an heir of everlasting salvation; through our Lord Jesus Christ." Thus, as at the baptism of the Christ, so also at that of every Christian, the presence and co-operation of Father, Son, and Holy Spirit are indicated.</w:t>
      </w:r>
    </w:p>
    <w:p>
      <w:pPr>
        <w:pStyle w:val="Web"/>
        <w:snapToGrid w:val="false"/>
        <w:spacing w:lineRule="atLeast" w:line="360" w:before="0" w:after="0"/>
        <w:jc w:val="both"/>
        <w:rPr>
          <w:rFonts w:ascii="Arial" w:hAnsi="Arial" w:cs="Arial"/>
          <w:color w:val="000000"/>
        </w:rPr>
      </w:pPr>
      <w:r>
        <w:rPr>
          <w:rFonts w:cs="Arial" w:ascii="Arial" w:hAnsi="Arial"/>
          <w:color w:val="000000"/>
        </w:rPr>
        <w:t>It is the Apostle’s object in this condensed doctrinal statement to emphasize the fact that it was "not by works in righteousness which we ourselves did," but by the work of the Blessed Trinity, that we were placed in a state of salvation. He does not stop to make the qualifications, which, however true and necessary, do not alter this fact. In the case of adults, who are converted to Christianity, -and it is of such that he is thinking, -it is necessary that they should be duly prepared for baptism by repentance and faith. And in the case of all (whether adults, or infants who live to become responsible for their actions), it is necessary that they should appropriate and use the graces bestowed upon them; in other words, that they should grow in holiness. All this is true: but it does not affect the position. For although man’s co-operation is indispensable—for God saves no man against his will—yet without God’s assistance man cannot either repent or believe before baptism, nor can he continue in holiness after baptism. This passage expressly denies that we effect our own salvation, or that God effected it in return for our merits. But it gives no encouragement to the belief that we have nothing to do with "working out our own salvation," but have merely to sit still and accept what has been done for us.</w:t>
      </w:r>
    </w:p>
    <w:p>
      <w:pPr>
        <w:pStyle w:val="Web"/>
        <w:snapToGrid w:val="false"/>
        <w:spacing w:lineRule="atLeast" w:line="360" w:before="0" w:after="0"/>
        <w:jc w:val="both"/>
        <w:rPr>
          <w:rFonts w:ascii="Arial" w:hAnsi="Arial" w:cs="Arial"/>
          <w:color w:val="000000"/>
        </w:rPr>
      </w:pPr>
      <w:r>
        <w:rPr>
          <w:rFonts w:cs="Arial" w:ascii="Arial" w:hAnsi="Arial"/>
          <w:color w:val="000000"/>
        </w:rPr>
        <w:t>That "the washing of regeneration," or (as the margin of the R.V more exactly has it) "the laver of regeneration," signifies the Christian rite of baptism, ought to be regarded as beyond dispute. This is certainly one of those cases to which Hooker’s famous canon of interpretation most thoroughly applies, that "where a literal construction will stand, the farthest from the letter is commonly the worst" ("Eccl. Pol.," 5. 59:2). This Hooker holds to be "a most infallible rule in expositions of sacred Scripture"; and although some persona may think that assertion somewhat too strong, of the soundness of the rule no reasonable student of-Scripture can doubt. And it is worth our while to notice that it is in connection with this very subject of baptismal regeneration that Hooker lays down this rule. He is answering those who perversely interpreted our Lord’s words to Nicodemus, "Except a man be born of water and the Spirit," {Joh 3:5} as meaning no more than "Except a man be born of the Spirit," "water" being (as they imagined) only a metaphor, of which "the Spirit" is the interpretation. On which Hooker remarks: "When the letter of the law hath two things plainly and expressly specified, Water, and the Spirit; Water as a duty required on our parts, the Spirit as a gift which God bestoweth; there is danger in presuming so to interpret it, as if the clause which concerneth ourselves were more than needeth. We may by such rare expositions attain perhaps in the end to be thought witty, but with ill advice." All which may be fitly applied to the passage before us, in which it is quite arbitrary and against all probability to contend that "the bath of regeneration" is a mere metaphor for regeneration without any bath, or for the Holy Spirit, or for the unmeasured bounty with which the Holy Spirit is poured upon the believer.</w:t>
      </w:r>
    </w:p>
    <w:p>
      <w:pPr>
        <w:pStyle w:val="Web"/>
        <w:snapToGrid w:val="false"/>
        <w:spacing w:lineRule="atLeast" w:line="360" w:before="0" w:after="0"/>
        <w:jc w:val="both"/>
        <w:rPr>
          <w:rFonts w:ascii="Arial" w:hAnsi="Arial" w:cs="Arial"/>
          <w:color w:val="000000"/>
        </w:rPr>
      </w:pPr>
      <w:r>
        <w:rPr>
          <w:rFonts w:cs="Arial" w:ascii="Arial" w:hAnsi="Arial"/>
          <w:color w:val="000000"/>
        </w:rPr>
        <w:t>This might be tenable, if there had been no such rite as baptism by water enjoined by Christ and practiced by the Apostles as the necessary and universal method of admission to the Christian Church. In Eph 5:26 (the only other passage in the New Testament in which the word for "laver" or "bath" or "washing" occurs) the reference to baptism by water is indisputable, for the water is expressly mentioned. "Christ also loved the Church, and gave Himself up for it; that He might sanctify it, having cleansed it by the washing of water with the word." And in the passage in the First Epistle to the Corinthians which, like the one before us, contrasts the appalling wickedness of unbelievers with the spiritual condition of Christians, the reference to baptism is scarcely less Clear. "And such were some of you: but ye were washed (lit. ‘he Washed away’ your sins), but ye were sanctified, but ye were justified in the Name of the Lord Jesus Christ, and in the Spirit of our God". {1Co 6:11} In which passage, as here, the three Persons of the Trinity are named in connection with the baptismal act.</w:t>
      </w:r>
    </w:p>
    <w:p>
      <w:pPr>
        <w:pStyle w:val="Web"/>
        <w:snapToGrid w:val="false"/>
        <w:spacing w:lineRule="atLeast" w:line="360" w:before="0" w:after="0"/>
        <w:jc w:val="both"/>
        <w:rPr/>
      </w:pPr>
      <w:r>
        <w:rPr>
          <w:rFonts w:cs="Arial" w:ascii="Arial" w:hAnsi="Arial"/>
          <w:color w:val="000000"/>
        </w:rPr>
        <w:t>And in speaking to the Jews at Jerusalem of his own admission to the Church, St. Paul uses the same forms of the same word as he uses to the Corinthians of their admission. The exhortation of Ananias to him, as he lay at Damascus, was "And now why tarriest thou? Arise, and be baptized, and wash away thy sins" (απολουσαι ταα</w:t>
      </w:r>
      <w:r>
        <w:rPr>
          <w:rFonts w:eastAsia="MS Mincho;ＭＳ 明朝" w:cs="Arial" w:ascii="Arial" w:hAnsi="Arial"/>
          <w:color w:val="000000"/>
        </w:rPr>
        <w:t>ς</w:t>
      </w:r>
      <w:r>
        <w:rPr>
          <w:rFonts w:cs="Arial" w:ascii="Arial" w:hAnsi="Arial"/>
          <w:color w:val="000000"/>
        </w:rPr>
        <w:t xml:space="preserve"> σου), "calling on His Name": {Ac 22:16} words which are very parallel to the exhortation of St. Peter on the day of Pentecost: "Repent ye, and be baptized, every one of you in the Name of Jesus Christ unto the remission of your sins; and ye shall receive the gift of the Holy Ghost" (Ac 2:38; comp. Heb 10:23). In these passages we have a sacred rite described in which the human and the Divine elements are clearly marked. On man’s side there is the washing with water; and on God’s side there is the washing away of sin and pouring out of the Spirit. The body is purified, the soul is purified, and the soul is hallowed. The man is washed, is justified, is sanctified. He is regenerated: he is "a new creature." "The old things," his old principles, motives, and aims, then and there "passed away" (aorist tense, parhlqen): "behold, they are become new". {2Co 5:17} Can any one, with these passages before him, reasonably doubt that, when the Apostle speaks of "the washing of regeneration" he means the Christian rite of baptism, in which, and by means of which, the regeneration takes place?</w:t>
      </w:r>
    </w:p>
    <w:p>
      <w:pPr>
        <w:pStyle w:val="Web"/>
        <w:snapToGrid w:val="false"/>
        <w:spacing w:lineRule="atLeast" w:line="360" w:before="0" w:after="0"/>
        <w:jc w:val="both"/>
        <w:rPr/>
      </w:pPr>
      <w:r>
        <w:rPr>
          <w:rFonts w:cs="Arial" w:ascii="Arial" w:hAnsi="Arial"/>
          <w:color w:val="000000"/>
        </w:rPr>
        <w:t>We are fully justified by his language here in asserting that it is by means of the baptismal washing that the regeneration takes place; for he asserts that God "saved us through the washing of regeneration." The laver or bath of regeneration is the instrument or means by which God saved us. Such is the natural, and almost the necessary meaning of the Greek construction (δια with the genitive). Nor is this an audacious erection of a comprehensive and momentous doctrine upon the narrow basis of a single preposition. Even if this passage stood alone, it would still be our duty to find a reasonable meaning for the Apostle’s Greek: and it may be seriously doubted whether any more reasonable meaning than that which is here put forward can be found. But the passage does not stand alone, as has just been shown. And there are numerous analogies which throw light upon the question, proving to us that there is nothing exceptional in God (Who of course does not need any means or instruments) being willing to use them, doubtless because it is better for us that He should use them.</w:t>
      </w:r>
    </w:p>
    <w:p>
      <w:pPr>
        <w:pStyle w:val="Web"/>
        <w:snapToGrid w:val="false"/>
        <w:spacing w:lineRule="atLeast" w:line="360" w:before="0" w:after="0"/>
        <w:jc w:val="both"/>
        <w:rPr/>
      </w:pPr>
      <w:r>
        <w:rPr>
          <w:rFonts w:cs="Arial" w:ascii="Arial" w:hAnsi="Arial"/>
          <w:color w:val="000000"/>
        </w:rPr>
        <w:t>In illustration of the Greek construction we may compare that used by St. Peter of the event which he takes (and the Church of England in her baptismal service has followed him) as a type of Christian baptism. "When the long-suffering of God waited in the days of Noah, while the ark was a preparing, wherein few, that is, eight souls, were saved through water; which also after a true likeness doth now save you, even baptism." St. Peter says that Noah and his family "were saved by means of water" (δι υδατο</w:t>
      </w:r>
      <w:r>
        <w:rPr>
          <w:rFonts w:eastAsia="MS Mincho;ＭＳ 明朝" w:cs="Arial" w:ascii="Arial" w:hAnsi="Arial"/>
          <w:color w:val="000000"/>
        </w:rPr>
        <w:t>ς</w:t>
      </w:r>
      <w:r>
        <w:rPr>
          <w:rFonts w:cs="Arial" w:ascii="Arial" w:hAnsi="Arial"/>
          <w:color w:val="000000"/>
        </w:rPr>
        <w:t>) lust as St. Paul says that God "saved us by means of the laver of regeneration" (δια α</w:t>
      </w:r>
      <w:r>
        <w:rPr>
          <w:rFonts w:eastAsia="MS Mincho;ＭＳ 明朝" w:cs="Arial" w:ascii="Arial" w:hAnsi="Arial"/>
          <w:color w:val="000000"/>
        </w:rPr>
        <w:t>ς</w:t>
      </w:r>
      <w:r>
        <w:rPr>
          <w:rFonts w:cs="Arial" w:ascii="Arial" w:hAnsi="Arial"/>
          <w:color w:val="000000"/>
        </w:rPr>
        <w:t>). In each case the water is the instrument of salvation. And the analogy does not end with the identity of the instrument; that is the mere external resemblance between the flood and baptism. The main part of the likeness lies in this, that in both cases one or the same instrument both destroys and saves. The Flood destroyed the disobedient by drowning them, and saved Noah and his family by floating them into a new home. Baptism destroys the old corrupt element in man’s nature by washing it away, and saves the regenerated soul by bringing it into a new life. And the other event which from the earliest days has been taken as a figure, of baptism is of the same kind. At the crossing of the Red Sea, the water which destroyed the Egyptians saved the Israelites. In all these cases God was not tied to use water, or any other instrument. He could have saved Noah and the Israelites, arid destroyed the disobedient and the Egyptians, just as He could have healed Naaman and the man born blind, without employing any means whatever. But for our edification He condescends to employ means, such as we can perceive an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In what way is the employment of perceptible means a help to us? In two at least. It serves the double purpose of being both a test of faith and an aid to faith.</w:t>
      </w:r>
    </w:p>
    <w:p>
      <w:pPr>
        <w:pStyle w:val="Web"/>
        <w:snapToGrid w:val="false"/>
        <w:spacing w:lineRule="atLeast" w:line="360" w:before="0" w:after="0"/>
        <w:jc w:val="both"/>
        <w:rPr>
          <w:rFonts w:ascii="Arial" w:hAnsi="Arial" w:cs="Arial"/>
          <w:color w:val="000000"/>
        </w:rPr>
      </w:pPr>
      <w:r>
        <w:rPr>
          <w:rFonts w:cs="Arial" w:ascii="Arial" w:hAnsi="Arial"/>
          <w:color w:val="000000"/>
        </w:rPr>
        <w:t>1. The acceptance of Divinely appointed means is necessarily a test of faith. Human intellect is apt to assume that Omnipotence is above using instruments. "Is it likely," we ask, "that the Almighty would employ these means?" Are they not altogether beneath the dignity of the Divine Nature?</w:t>
      </w:r>
    </w:p>
    <w:p>
      <w:pPr>
        <w:pStyle w:val="Web"/>
        <w:snapToGrid w:val="false"/>
        <w:spacing w:lineRule="atLeast" w:line="360" w:before="0" w:after="0"/>
        <w:jc w:val="both"/>
        <w:rPr>
          <w:rFonts w:ascii="Arial" w:hAnsi="Arial" w:cs="Arial"/>
          <w:color w:val="000000"/>
        </w:rPr>
      </w:pPr>
      <w:r>
        <w:rPr>
          <w:rFonts w:cs="Arial" w:ascii="Arial" w:hAnsi="Arial"/>
          <w:color w:val="000000"/>
        </w:rPr>
        <w:t>2. Man needs tools and materials: but God needs neither. It is not credible that He has ordained these things as conditions of His own operation. All which is the old cry of the captain of the host of Syria. "Behold, I thought, he will surely come out to me, and stand and call on the name of the Lord his God, and wave his hand over the place, and recover the leper." That is, why need he enjoin any instrument at all? But if he must, he might have enjoined something more suitable. "Are not Abanah and Pharpar, the rivers of Damascus, better than all the waters of Israel? may I not wash in them, and be clean?" In precisely the same spirit we ask still, "How can water wash away sin? How can bread and wine be Christ’s body and blood? How can the laying on of a man’s hand confer the gift of the Holy Spirit? Do not all such assumptions savor of magic rather than of Divine Providence?" Therefore humbly to accept the means which God has revealed as the appointed channels of His spiritual blessings m a real test of the recipient’s faith. He is thus enabled to perceive for himself whether he does sincerely believe or not; whether he has the indispensable qualification for receiving the promised blessing.</w:t>
      </w:r>
    </w:p>
    <w:p>
      <w:pPr>
        <w:pStyle w:val="Web"/>
        <w:snapToGrid w:val="false"/>
        <w:spacing w:lineRule="atLeast" w:line="360" w:before="0" w:after="0"/>
        <w:jc w:val="both"/>
        <w:rPr/>
      </w:pPr>
      <w:r>
        <w:rPr>
          <w:rFonts w:cs="Arial" w:ascii="Arial" w:hAnsi="Arial"/>
          <w:color w:val="000000"/>
        </w:rPr>
        <w:t>The employment of visible means is a real aid to faith. It is easier to believe that an effect will be produced, when one, can perceive something which might contribute to produce the effect. It is easier to believe when one sees means than when none are visible; and it is still easier to believe when the means seem to be appropriate. The man who was born blind would more readily believe that Christ would give him sight, when he perceived that Christ was using spittle and clay for the purpose; for at that time these things were supposed to be good for the eyes. And what element in nature is more frequently the instrument both of life and of death than water? What could more aptly signify purification from defilement? What act could more simply express a death to sin and a rising again to righteousness than a plunge beneath the surface of the water and a re-issuing from it? As St; Paul says in the Epistle to the Romans: "We were buried therefore with Him through baptism" (διασματο</w:t>
      </w:r>
      <w:r>
        <w:rPr>
          <w:rFonts w:eastAsia="MS Mincho;ＭＳ 明朝" w:cs="Arial" w:ascii="Arial" w:hAnsi="Arial"/>
          <w:color w:val="000000"/>
        </w:rPr>
        <w:t>ς</w:t>
      </w:r>
      <w:r>
        <w:rPr>
          <w:rFonts w:cs="Arial" w:ascii="Arial" w:hAnsi="Arial"/>
          <w:color w:val="000000"/>
        </w:rPr>
        <w:t>.) "into death; that like as Christ was raised from the dead through the glory of the Father, so we also might walk in newness of life". {Ro 6:4} And again to the Colossians: "Having been buried with Him in baptism, wherein ye were also raised with Him through faith in the working of God. Who raised Him from the dead". {Col 2:12} Faith in the inward gift, promised by God to those who believe and are baptized, becomes more easy, when the outward means of conferring the gift, not only are readily perceived, but are recognized as suitable. In this way our faith is aided by God’s employment of means.</w:t>
      </w:r>
    </w:p>
    <w:p>
      <w:pPr>
        <w:pStyle w:val="Web"/>
        <w:snapToGrid w:val="false"/>
        <w:spacing w:lineRule="atLeast" w:line="360" w:before="0" w:after="0"/>
        <w:jc w:val="both"/>
        <w:rPr>
          <w:rFonts w:ascii="Arial" w:hAnsi="Arial" w:cs="Arial"/>
          <w:color w:val="000000"/>
        </w:rPr>
      </w:pPr>
      <w:r>
        <w:rPr>
          <w:rFonts w:cs="Arial" w:ascii="Arial" w:hAnsi="Arial"/>
          <w:color w:val="000000"/>
        </w:rPr>
        <w:t>Is the "renewing of the Holy Ghost" the same thing as the "washing of regeneration?" In this passage the two expressions refer to the same fact, but in their respective meanings they are not co-extensive. The Greek construction is ambiguous like the English; and we cannot be sure whether St. Paul means that God saved us by means of the washing and by means of the renewing, or that God saved us by means of a laver, which is both a laver of regeneration and a laver of renewal. The latter is more probable: but in either case the reference is to one and the same event in the Christian’s life. The laver and the renewing refer to baptism; and the regeneration and the renewing refer to baptism; viz., to the new birth which is then effected. But, nevertheless, the two expressions are not coextensive in meaning. The laver and the regeneration refer to one fact, and to one fact only; a fact which takes place once for all and can never be repeated. A man cannot have the new birth a second time, any more than he can be born a second time: and hence no one may be baptized twice. But the renewing of the Holy Spirit may take place daily. It precedes baptism in the case of adults; for it is only through a renewal which is the work of the Spirit that they can prepare themselves by repentance and faith for baptism. It takes place at baptism, as the Apostle clearly indicates here. And it continues after baptism; for it is by repeated quickening of the inward life through the action of the Spirit that the Christian grows in grace day by day. In the case of the adult, who unworthily receives baptism without repentance and faith, there is no spiritual renewal. Not that the sacred rite remains without effect: but the renewing of the Spirit is suspended until the baptized person repents and believes. Meanwhile the mysterious gift bestowed in baptism becomes a curse rather than a blessing; or at least a curse as well as a blessing. It may perhaps increase the possibilities of repentance: it certainly intensifies the guilt of all his sins, Such a person has thrust himself into a society without being qualified for membership. He has incurred the responsibilities of membership: if he desires the privileges, he must obtain the qualific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God’s gracious purpose that all should have the privileges in full. In baptism He washed us from our sins, He gave us a new birth, He poured out His Holy Spirit upon us richly, through Jesus Christ; "in order that, being justified by His grace, we might be made heirs according to hope of eternal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MEANING OF HERESY IN THE NEW TESTAMENT, AND THE APOSTLE’S DIRECTIONS RESPECTING THE TREATMENT OF HERETICAL PERSONS.— Tit 3:10,11</w:t>
      </w:r>
    </w:p>
    <w:p>
      <w:pPr>
        <w:pStyle w:val="Web"/>
        <w:snapToGrid w:val="false"/>
        <w:spacing w:lineRule="atLeast" w:line="360" w:before="0" w:after="0"/>
        <w:jc w:val="both"/>
        <w:rPr/>
      </w:pPr>
      <w:r>
        <w:rPr>
          <w:rFonts w:cs="Arial" w:ascii="Arial" w:hAnsi="Arial"/>
          <w:color w:val="000000"/>
        </w:rPr>
        <w:t>IT is in connection with this instruction respecting the treatment of heretical persons that we have some of the earliest testimonies to the genuineness of the Epistle to Titus. Thus Irenaeus about A.D. 180 writes: "But as many as fall away from" (αφιστανται, 1Ti 4:10) "the Church and give heed to these old wives’ fables" (γραωδεσι μυθοι</w:t>
      </w:r>
      <w:r>
        <w:rPr>
          <w:rFonts w:eastAsia="MS Mincho;ＭＳ 明朝" w:cs="Arial" w:ascii="Arial" w:hAnsi="Arial"/>
          <w:color w:val="000000"/>
        </w:rPr>
        <w:t>ς</w:t>
      </w:r>
      <w:r>
        <w:rPr>
          <w:rFonts w:cs="Arial" w:ascii="Arial" w:hAnsi="Arial"/>
          <w:color w:val="000000"/>
        </w:rPr>
        <w:t>, 1Ti 4:7), "are truly self-condemned" (αυτοκατακριτοι, Tit 3:1): "whom Paul charges us after a first and second admonition to refuse" ("Adv. Haer.," I 16. 3). It will be observed that in this passage Irenaeus makes an obvious allusion to the First Epistle to Timothy, and then quotes the very words of our text, attributing them expressly to St. Paul. And about ten or twelve years later, Tertullian, after commenting on St. Paul’s words to the Corinthians, "For there must be also heresies among you, that they which are approved may be made manifest among, {1Co 11:19} continues as follows: "But no more about that, seeing that it is the same Paul who elsewhere also in writing to the Galatians reckons heresies among sins of the flesh," {Ga 5:20} and who intimates to Titus that a man who is heretical must after a first admonition be refused, because he that is such is perverted and sinneth as being self-condemned. But in almost every Epistle, when insisting on the duty of avoiding false doctrines, he censures heresies of which the practical results are false doctrines, called in Greek heresies, with reference to the choice which a man exercises, whether in instituting or in adopting them. For this reason he says that the heretical person is also self-condemned, because he has chosen for himself that in which he is condemned. We, however, may not allow ourselves anything after our own will; nor yet choose what any one has introduced of his own will. The Apostles of the Lord are our authorities; and even they did not choose to introduce anything of their own will, but faithfully consigned to the nations the instruction which they received from Christ. And so, even if an angel from heaven were to preach any other gospel, he would be called accursed by us" ("De Pries. Haer.," 6). In this passage, which contains a valuable comment on the meaning of the word "heresy, " it will be noticed that Tertullian not only quotes the text before us as coming from the Epistle to Titus, but, like Irenaeus, his earlier contemporary, says expressly that the words are those of St. Paul. Thus, from both sides of the Mediterranean, men who had very large opportunities of knowing what books were accepted as Apostolic and what not, attribute our Epistle without hesitation to St. Paul. And in both cases this is done in treatises directed against heretics, who might be expected to reply with veiny telling effect, if it could be shown that what was quoted against them as the writing of an Apostle was of quite doubtful origin and authority.</w:t>
      </w:r>
    </w:p>
    <w:p>
      <w:pPr>
        <w:pStyle w:val="Web"/>
        <w:snapToGrid w:val="false"/>
        <w:spacing w:lineRule="atLeast" w:line="360" w:before="0" w:after="0"/>
        <w:jc w:val="both"/>
        <w:rPr>
          <w:rFonts w:ascii="Arial" w:hAnsi="Arial" w:cs="Arial"/>
          <w:color w:val="000000"/>
        </w:rPr>
      </w:pPr>
      <w:r>
        <w:rPr>
          <w:rFonts w:cs="Arial" w:ascii="Arial" w:hAnsi="Arial"/>
          <w:color w:val="000000"/>
        </w:rPr>
        <w:t>But the testimony which these passages bear to the authenticity of this Epistle is not the main reason for their being quoted here. Their interest for us now consists in the light which they throw upon the history of the word "heresy," and upon the attitude of the primitive Church towards heretics.</w:t>
      </w:r>
    </w:p>
    <w:p>
      <w:pPr>
        <w:pStyle w:val="Web"/>
        <w:snapToGrid w:val="false"/>
        <w:spacing w:lineRule="atLeast" w:line="360" w:before="0" w:after="0"/>
        <w:jc w:val="both"/>
        <w:rPr>
          <w:rFonts w:ascii="Arial" w:hAnsi="Arial" w:cs="Arial"/>
          <w:color w:val="000000"/>
        </w:rPr>
      </w:pPr>
      <w:r>
        <w:rPr>
          <w:rFonts w:cs="Arial" w:ascii="Arial" w:hAnsi="Arial"/>
          <w:color w:val="000000"/>
        </w:rPr>
        <w:t>"Heresy," as Tertullian points out, is a word of Greek origin, and the idea which lies at the root of it is "choice." Choosing for oneself what pleases oneself, independently of other considerations; -that is the fundamental notion on which later meanings of the term are based. Thus in the Septuagint it is used of a free-will offering, as distinct from what a man is bound to offer (Le 22:18; comp. /RAPC 1Ma 8:30). Then comes the notion of choice in reference to matters of opinion, without, however, necessarily implying that the chosen opinion is a bad one. And in this sense it is used quite as often for the party or school of thought which holds the particular opinion as for the body of opinion which is held. In this sense it is several times used in the Acts of the Apostles; as "the sect of the Sadducees," {Ac 5:17} "the sect of the Pharisees": {Ac 15:5 26:5} and in this way Christianity itself was spoken of as a "heresy" or "sect"; that is, a party with chosen opinions. {Ac 24:5,14 28:22} And in profane literature we find Diogenes Laertius in the second or third century speaking of ten "heresies" or schools in moral philosophy (1:19). But it will be seen from the passages in the Acts that the word is already acquiring somewhat of a bad meaning; and indeed this was almost inevitable, unless the original signification was entirely abandoned. In all spheres of thought and action, and especially in matters of belief, a tendency to choose for oneself, and to pursue one’s own way independently, almost of necessity leads to separation from others, to divisions and factions. And factions in the Church readily widen into schisms and harden into heresies.</w:t>
      </w:r>
    </w:p>
    <w:p>
      <w:pPr>
        <w:pStyle w:val="Web"/>
        <w:snapToGrid w:val="false"/>
        <w:spacing w:lineRule="atLeast" w:line="360" w:before="0" w:after="0"/>
        <w:jc w:val="both"/>
        <w:rPr>
          <w:rFonts w:ascii="Arial" w:hAnsi="Arial" w:cs="Arial"/>
          <w:color w:val="000000"/>
        </w:rPr>
      </w:pPr>
      <w:r>
        <w:rPr>
          <w:rFonts w:cs="Arial" w:ascii="Arial" w:hAnsi="Arial"/>
          <w:color w:val="000000"/>
        </w:rPr>
        <w:t>Outside the Acts of the Apostles the word heresy is found in the New Testament only in three passages: 1Co 11:19 Ga 5:20; and 2Pe 2:1. In the last of these it is used of the erroneous opinions themselves; in the other two the parties who hold them may be indicated. But in all cases the word is used of divisions inside the Church, not of separations from it or of positions antagonistic to it. Thus in 2Pe 2:1 we have the prophecy that "there shall be false teachers, who shall privily bring in destructive heresies, denying even the Master that bought them." Here the false teachers are evidently inside the Church, corrupting its members; not outside, inducing its members to leave it. For the prophecy continues: "And many shall follow their lascivious doings; by reason of whom the way of the truth shall be evil spoken of." They could not cause "the way of the truth to be evil spoken of," if they were complete outsiders, professing to have no connection with it. In Ga 5:20 "heresies" are among "the works of the flesh" against which St. Paul warns his fickle converts, and "heresies" are there coupled with "factions" and "divisions." In 1Co 11:19 the Apostle gives as a reason for believing the report that there are divisions in the Church of Corinth the fact that (man’s tendency to differ being what it is) divisions are inevitable, and have their use, for in this way those which are approved among Christians are made manifest. It is possible in both these passages to understand St. Paul as meaning the "self-chosen views," as in the passage in 2 Peter, rather than the schools or parties which have adopted the views. But this is not of much moment. The important thing to notice is, that in all three cases the "heresies" have caused or are tending to cause splits inside the Church: they do not indicate hostile positions outside it. This use of the word is analogous to that in the Acts of the Apostles, where it represents the Pharisees and Sadducees, and even the Christian Church itself, as parties or schools inside Judaism, not as revolts against it. We shall be seriously misled, if we allow the later meaning of "heresy," with all its mediaeval associations, to color our interpretation of the term as we find it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Another important thing to remember in reference to the strong language which St. Paul and other writers in the New Testament use with regard to "heresies" and erroneous doctrine, and the still stronger language used by early Christian writers in commenting on these texts, is the downright wickedness of a good many of the "self-chosen views" which had begun to appear in the Church in the first century, and which became rampant during the second. The peril, not only to faith, but to morals, was immense, and it extended to the very foundations of both. When Christians were told that there were two Creators, of whom one was good and one was evil; that the Incarnation was an impossibility; that man’s body was so vile that it was a duty to abuse it; that his spirit was so pure that it was impossible to defile it; that to acquire knowledge through crime was estimable, for knowledge was good, and crime was of no moral significance to the enlightened; -then it was necessary to speak out, and tell men in plain terms what the persons who were inculcating such views were really doing, and what strong measures would be necessary if they persisted in such teaching.</w:t>
      </w:r>
    </w:p>
    <w:p>
      <w:pPr>
        <w:pStyle w:val="Web"/>
        <w:snapToGrid w:val="false"/>
        <w:spacing w:lineRule="atLeast" w:line="360" w:before="0" w:after="0"/>
        <w:jc w:val="both"/>
        <w:rPr>
          <w:rFonts w:ascii="Arial" w:hAnsi="Arial" w:cs="Arial"/>
          <w:color w:val="000000"/>
        </w:rPr>
      </w:pPr>
      <w:r>
        <w:rPr>
          <w:rFonts w:cs="Arial" w:ascii="Arial" w:hAnsi="Arial"/>
          <w:color w:val="000000"/>
        </w:rPr>
        <w:t>Unless we keep a firm grasp Upon these two facts; —</w:t>
      </w:r>
    </w:p>
    <w:p>
      <w:pPr>
        <w:pStyle w:val="Web"/>
        <w:snapToGrid w:val="false"/>
        <w:spacing w:lineRule="atLeast" w:line="360" w:before="0" w:after="0"/>
        <w:jc w:val="both"/>
        <w:rPr>
          <w:rFonts w:ascii="Arial" w:hAnsi="Arial" w:cs="Arial"/>
          <w:color w:val="000000"/>
        </w:rPr>
      </w:pPr>
      <w:r>
        <w:rPr>
          <w:rFonts w:cs="Arial" w:ascii="Arial" w:hAnsi="Arial"/>
          <w:color w:val="000000"/>
        </w:rPr>
        <w:t>(1) the difference between the meaning of the word "heresy" as we find it in the New Testament and its usual meaning at the present time; and</w:t>
      </w:r>
    </w:p>
    <w:p>
      <w:pPr>
        <w:pStyle w:val="Web"/>
        <w:snapToGrid w:val="false"/>
        <w:spacing w:lineRule="atLeast" w:line="360" w:before="0" w:after="0"/>
        <w:jc w:val="both"/>
        <w:rPr>
          <w:rFonts w:ascii="Arial" w:hAnsi="Arial" w:cs="Arial"/>
          <w:color w:val="000000"/>
        </w:rPr>
      </w:pPr>
      <w:r>
        <w:rPr>
          <w:rFonts w:cs="Arial" w:ascii="Arial" w:hAnsi="Arial"/>
          <w:color w:val="000000"/>
        </w:rPr>
        <w:t>(2) the monstrous character of some of the views which many persons in the first century, and many more in the second, claimed to hold as part and parcel of the Christian religion; -we shall be liable to go grievously astray in drawing conclusions as to our own practice from what is said on the subject in Scripture.</w:t>
      </w:r>
    </w:p>
    <w:p>
      <w:pPr>
        <w:pStyle w:val="Web"/>
        <w:snapToGrid w:val="false"/>
        <w:spacing w:lineRule="atLeast" w:line="360" w:before="0" w:after="0"/>
        <w:jc w:val="both"/>
        <w:rPr>
          <w:rFonts w:ascii="Arial" w:hAnsi="Arial" w:cs="Arial"/>
          <w:color w:val="000000"/>
        </w:rPr>
      </w:pPr>
      <w:r>
        <w:rPr>
          <w:rFonts w:cs="Arial" w:ascii="Arial" w:hAnsi="Arial"/>
          <w:color w:val="000000"/>
        </w:rPr>
        <w:t>"Woe unto the world," said our blessed Lord, "because of occasions of stumbling! For it must needs be that the occasions come; but woe to that man through whom the occasion cometh". {Mt 18:7} Human nature being what it is, it is morally impossible that no one should ever lead another into sin. But that fact does not destroy the responsibility of the individual who leads his fellows into sin. St. Paul takes up the principle thus laid down by Christ and applies it in a particular sphere. He tells his Corinthian converts that "there must be heresies" among them, and that they serve the good purpose of shifting the chaff from the wheat. Wherever the light comes, it provokes opposition; there is at once antagonism between light and darkness. This is as true in the sphere of faith and morals as in that of the material world. Sooner or later, and generally sooner rather than later, truth and innocence are met and opposed by falsehood and sin; and it is falsehood, willfully maintained in opposition to revealed and generally held truth, that constitutes the essence of heresy. There are many false opinions outside what God has revealed to mankind, outside the scope of the Gospel. However serious these may be, they are not heresies. A man may be fatally at fault in matters of belief; but, unless in some sense he accepts Christianity as true, he is no heretic. As Tertullian says, "In all cases truth precedes its copy; after the reality the likeness follows" ("De Pries. Haer.," 29.). That is, heresy, which is the caricature of Christian truth, must be subsequent to it. It is a distortion of the original truth, which some one has arrogantly chosen as preferable to that of which it is the distortion. Error which has not yet come in contact with revelation, and which has had no opportunity of either submitting to it or rebelling against it, is not heretical. The heretical spirit is seen in that cold critical temper, that self-confident and self-willed attitude, which accepts and rejects opinions on principles of its own, quite independently of the principles which are the guaranteed and historical guides of the Church. But it cannot accept or reject what has never been presented to it; nor, until the Christian faith has to some extent been accepted, can the rejection of the remainder of it be accounted heresy. Heresy is "a disease of Christian knowledge." The disease may have come from without, or may have developed entirely from within; and in the former case the source of the malady may be far older than Christianity itself. But until the noxious elements have entered the Christian organism and claimed a home within the system, it is a misuse of language to term them heretical.</w:t>
      </w:r>
    </w:p>
    <w:p>
      <w:pPr>
        <w:pStyle w:val="Web"/>
        <w:snapToGrid w:val="false"/>
        <w:spacing w:lineRule="atLeast" w:line="360" w:before="0" w:after="0"/>
        <w:jc w:val="both"/>
        <w:rPr>
          <w:rFonts w:ascii="Arial" w:hAnsi="Arial" w:cs="Arial"/>
          <w:color w:val="000000"/>
        </w:rPr>
      </w:pPr>
      <w:r>
        <w:rPr>
          <w:rFonts w:cs="Arial" w:ascii="Arial" w:hAnsi="Arial"/>
          <w:color w:val="000000"/>
        </w:rPr>
        <w:t>We have not exhausted the teaching of the Apostles respecting this plague of self-assertion and independent teaching, which even in their time began to afflict the infant Church, when we have considered all the passages in which the words "heresy" and "heretical" occur. There are other passages, in which the thing is plainly mentioned, although this name for it is not used. It has been said that "the Apostles, though they claimed disciplinary authority, had evidently no thought of claiming infallibility for any utterances of theirs." But they certainly treated opposition to their teaching, or deviations from it, as a very serious matter. St. Paul speaks of those who opposed him in the Church of Corinth as, false apostles, deceitful workers and ministers of Satan. {2Co 10:13-15} He speaks of the Galatians as "bewitched" by those who would pervert the Gospel of Christ, and pronounces an anathema on those who should "preach any gospel other than that which he preached". {Ga 1:7,8 3:1} Of the same class of teachers at Philippi he writes: "Beware of the dogs, beg ware of the evil workers, beware of the concision." {Php 3:2} He warns the Colossians: against any one who may "make spoil of them through his philosophy and vain deceit, after the tradition" "of men, after the rudiments of the world, and not after Christ"; {Col 2:8} just as he warned the elders of the Church at Ephesus that after his departure "grievous wolves would enter in among them, not sparing the flock; and that from among themselves men would arise, speaking perverse things, to draw away the disciples after them". {Ac 20:29,30} And in the Pastoral Epistles we have several utterances of the same kind, including the one before us. {1Ti 1:3-7,19,20 4:1-3 6:3,4,20,21 Tit 1:10-16 3:8-11 2Ti 2:16-18 3:8,13}</w:t>
      </w:r>
    </w:p>
    <w:p>
      <w:pPr>
        <w:pStyle w:val="Web"/>
        <w:snapToGrid w:val="false"/>
        <w:spacing w:lineRule="atLeast" w:line="360" w:before="0" w:after="0"/>
        <w:jc w:val="both"/>
        <w:rPr>
          <w:rFonts w:ascii="Arial" w:hAnsi="Arial" w:cs="Arial"/>
          <w:color w:val="000000"/>
        </w:rPr>
      </w:pPr>
      <w:r>
        <w:rPr>
          <w:rFonts w:cs="Arial" w:ascii="Arial" w:hAnsi="Arial"/>
          <w:color w:val="000000"/>
        </w:rPr>
        <w:t>Nor is St. Paul the only writer in the New Testament who feels bound to write in this strain. The same kind of language fills no inconsiderable portion of the Second Epistle of Peter and the Epistle of Jude. {2Pe 2 Jude 1:8-16} More remarkable still, we find even the Apostle of Love speaking in tones not less severe. The Epistles to the Seven Churches of Asia abound in such things. {Re 2 3} In his General Epistle he asks, "Who is the liar but he that denieth that Jesus is the Christ? This is the antichrist, even he that denieth the Father and the Son" (1Jo 2:22: comp. 1Jo 2:26; 4:1,3). In his letter to "the elect lady and her children" he speaks of the "many deceivers" who "confess not that Jesus Christ cometh in the flesh." And, in a passage not unlike the direction to Titus which we are now considering, he says: "If any one cometh unto you, and bringeth not this teaching, receive him not into your house, and give him no greeting: for he that giveth him greeting partaketh in his evil works."</w:t>
      </w:r>
    </w:p>
    <w:p>
      <w:pPr>
        <w:pStyle w:val="Web"/>
        <w:snapToGrid w:val="false"/>
        <w:spacing w:lineRule="atLeast" w:line="360" w:before="0" w:after="0"/>
        <w:jc w:val="both"/>
        <w:rPr>
          <w:rFonts w:ascii="Arial" w:hAnsi="Arial" w:cs="Arial"/>
          <w:color w:val="000000"/>
        </w:rPr>
      </w:pPr>
      <w:r>
        <w:rPr>
          <w:rFonts w:cs="Arial" w:ascii="Arial" w:hAnsi="Arial"/>
          <w:color w:val="000000"/>
        </w:rPr>
        <w:t>The impression which these passages produce on our minds is at least this; -that, whether or no the Apostles were conscious of being protected bythe Holy Spirit from teaching anything that was doctrinally false, they were at any rate very stern’ in their condemnation of those Christians who deliberately contravened what an Apostle had taught. And this sternness is not confined to those who resisted the instructions of Apostles in matters of discipline. It is quite as clearly manifested against those who contradicted Apostolic teaching in matters of faith. The context of the passage before us shows that by "a man that is heretical" is meant one who willfully takes his own line and thereby causes divisions in doctrine quite as much as one who does so as regards the order and discipline of the Church.</w:t>
      </w:r>
    </w:p>
    <w:p>
      <w:pPr>
        <w:pStyle w:val="Web"/>
        <w:snapToGrid w:val="false"/>
        <w:spacing w:lineRule="atLeast" w:line="360" w:before="0" w:after="0"/>
        <w:jc w:val="both"/>
        <w:rPr/>
      </w:pPr>
      <w:r>
        <w:rPr>
          <w:rFonts w:cs="Arial" w:ascii="Arial" w:hAnsi="Arial"/>
          <w:color w:val="000000"/>
        </w:rPr>
        <w:t>What, then, does St. Paul mean when he directs Titus to "refuse" such a person after once or twice admonishing him? Certainly not that he is to excommunicate him; the passage has nothing to do with formal excommunication. It is possible to maintain that the direction here given may imply excommunication; but it is also possible to maintain that it need not imply anything of the kind; and therefore that such an interpretation substitutes an uncertain inference for what is certainly expressed. The word translated in the R.V "refuse," and in the A.V "reject," is the same as that which is used in 1Ti 5:2 in the text, "Younger widows refuse" (παραιτου). It means, "avoid, shun, excuse yourself from having anything to do with". {comp. Heb 12:25} It is also used of things as well as of persons, and in much the same sense: "Refuse profane and old wives’ fables," {1Ti 4:7} and "Foolish and ignorant questions refuse." {2Ti 2:23} The meaning, then, here seems to be that, after a few attempts to induce the heretical person to desist from his perverse and self-willed conduct, Titus is to waste no more time on him, because now he knows that his efforts will be useless. At first he did not know this; but after having failed once or twice, he will see that it is vain to repeat what produces no effect. The man’s self-will is incorrigible; and not only that, but inexcusable; for he stands self-condemned. He deliberately chose what was opposed to the received teaching; and he deliberately persists in it after its erroneous character has been pointed out to him. He "is perverted, and sinneth": that is, he not only has sinned, but goes on sinning: he continues in his sin, in spite of entreaty, exhortation, and reproof.</w:t>
      </w:r>
    </w:p>
    <w:p>
      <w:pPr>
        <w:pStyle w:val="Web"/>
        <w:snapToGrid w:val="false"/>
        <w:spacing w:lineRule="atLeast" w:line="360" w:before="0" w:after="0"/>
        <w:jc w:val="both"/>
        <w:rPr>
          <w:rFonts w:ascii="Arial" w:hAnsi="Arial" w:cs="Arial"/>
          <w:color w:val="000000"/>
        </w:rPr>
      </w:pPr>
      <w:r>
        <w:rPr>
          <w:rFonts w:cs="Arial" w:ascii="Arial" w:hAnsi="Arial"/>
          <w:color w:val="000000"/>
        </w:rPr>
        <w:t>In what way are the directions here given to Titus to be used for our own guidance at the present time? Certain limitations as to their application have been already pointed out. They do not apply to persons who have always been, or who have ended in placing themselves, outside the Christian Church. They refer to persons who contend that their self-chosen views are part and parcel of the Gospel, and who claim to hold and teach such views as members or even ministers of the Church. Secondly, they refer to grave and fundamental errors with regard to first principles; not to eccentric views respecting matters of detail. And in determining this second point much caution will be needed; especially when inferences are drawn from a man’s teaching. We should be on our guard with regard to assertions that a particular teacher virtually denies the Divinity of Christ, or the Trinity, or the personality of God. But when both these points are quite clear, that the person contradicts some of the primary truths of the Gospel, and that he claims to do so as a Christian, what is a minister to do to such a member of his flock? He is to make one or two efforts to reclaim him, and then to have as little to do with him as possible.</w:t>
      </w:r>
    </w:p>
    <w:p>
      <w:pPr>
        <w:pStyle w:val="Web"/>
        <w:snapToGrid w:val="false"/>
        <w:spacing w:lineRule="atLeast" w:line="360" w:before="0" w:after="0"/>
        <w:jc w:val="both"/>
        <w:rPr>
          <w:rFonts w:ascii="Arial" w:hAnsi="Arial" w:cs="Arial"/>
          <w:color w:val="000000"/>
        </w:rPr>
      </w:pPr>
      <w:r>
        <w:rPr>
          <w:rFonts w:cs="Arial" w:ascii="Arial" w:hAnsi="Arial"/>
          <w:color w:val="000000"/>
        </w:rPr>
        <w:t>In all such cases there are three sets of persons to be considered:—the heretic himself, those who have to deal with him, and the Church at large. What conduct on the part of those who have to deal with him will be least prejudicial to themselves and to the Church and most beneficial to the man himself? The supreme law of charity must be the guiding principle. But that is no true charity which shows tenderness to one person in such a way as to do grievous harm to others, or to do more harm than good to the person who receives it. Love of what is good is not only consistent with hatred of what is evil; it cannot exist without such hatred. What we have to consider, therefore, is this. Will friendliness confirm him in his error? Would he be more impressed by severity? Is intercourse with him likely to lead to our being led astray? Will it increase his influence and his opportunities of doing harm? Is severity likely to excite sympathy in other people, first for him, and then for his teaching? It is impossible to lay down a hard-and-fast rule that would cover all cases; and while we remember the stern instructions which St. Paul gives to Titus, and St. John to the "elect lady," let us not forget the way in which Jesus Christ treated publicans and sin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own day there is danger of mistaking lazy or weak indifferentism for Christian charity. It is a convenient doctrine that the beliefs of our fellow-Christians are no concern of ours, even when they try to propagate what contradicts the creed. And, while emphasis is laid upon the responsibility of accepting articles of faith, it is assumed that there is little or no responsibility in refusing to accept, or in teaching others to refuse also. To plead for tenderness, where severity is needed, is not charity, but Laodicaean lukewarmness; and mistaken tenderness may easily end in making us "partakers in evil works." To be severe, when severity is imperatively called for, is not only charity to the offenders, it "is also charity towards all men besides. It is charity towards the ignorant as carrying instruction along with it; charity towards the unwary, as giving them warning to stand off from infection; charity towards the confirmed Christians, as encouraging them still more, and preserving them from insults; charity towards the whole Church, as supporting both their unity and purity; charity towards all mankind, towards them that are without, as it is recommending pure religion to them in the most advantageous light, obviating their most plausible calumnies, and giving them less occasion to blasphe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ExpositorsBible/Pastoral Epistles/Lk18.htm" TargetMode="External"/><Relationship Id="rId3" Type="http://schemas.openxmlformats.org/officeDocument/2006/relationships/hyperlink" Target="http://www.swartzentrover.com/cotor/E-Books/christ/ExpositorsBible/Pastoral Epistles/Lk19.htm" TargetMode="External"/><Relationship Id="rId4" Type="http://schemas.openxmlformats.org/officeDocument/2006/relationships/hyperlink" Target="http://www.swartzentrover.com/cotor/E-Books/christ/ExpositorsBible/Pastoral Epistles/Lk20.htm" TargetMode="External"/><Relationship Id="rId5" Type="http://schemas.openxmlformats.org/officeDocument/2006/relationships/hyperlink" Target="http://www.swartzentrover.com/cotor/E-Books/christ/ExpositorsBible/Pastoral Epistles/Lk21.htm" TargetMode="External"/><Relationship Id="rId6" Type="http://schemas.openxmlformats.org/officeDocument/2006/relationships/hyperlink" Target="http://www.swartzentrover.com/cotor/E-Books/christ/ExpositorsBible/Pastoral Epistles/Lk22.htm" TargetMode="External"/><Relationship Id="rId7" Type="http://schemas.openxmlformats.org/officeDocument/2006/relationships/hyperlink" Target="http://www.swartzentrover.com/cotor/E-Books/christ/ExpositorsBible/Pastoral Epistles/Lk23.htm" TargetMode="External"/><Relationship Id="rId8" Type="http://schemas.openxmlformats.org/officeDocument/2006/relationships/hyperlink" Target="http://www.swartzentrover.com/cotor/E-Books/christ/ExpositorsBible/Pastoral Epistles/Lk24.htm" TargetMode="External"/><Relationship Id="rId9" Type="http://schemas.openxmlformats.org/officeDocument/2006/relationships/hyperlink" Target="http://www.swartzentrover.com/cotor/E-Books/christ/ExpositorsBible/Pastoral Epistles/Lk25.htm" TargetMode="External"/><Relationship Id="rId10" Type="http://schemas.openxmlformats.org/officeDocument/2006/relationships/hyperlink" Target="http://www.swartzentrover.com/cotor/E-Books/christ/ExpositorsBible/Pastoral Epistles/Lk2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5:06:00Z</dcterms:created>
  <dc:creator>C.H.</dc:creator>
  <dc:description/>
  <cp:keywords/>
  <dc:language>en-US</dc:language>
  <cp:lastModifiedBy>Owner</cp:lastModifiedBy>
  <dcterms:modified xsi:type="dcterms:W3CDTF">2015-05-26T17:47:00Z</dcterms:modified>
  <cp:revision>6</cp:revision>
  <dc:subject/>
  <dc:title>查經資料大全</dc:title>
</cp:coreProperties>
</file>