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Titu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to Timothy and Tit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VERY REV. H. D. M. SPENCE, D.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n of Glouce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PAUL TO TITUS.</w:t>
      </w:r>
    </w:p>
    <w:p>
      <w:pPr>
        <w:pStyle w:val="Web"/>
        <w:snapToGrid w:val="false"/>
        <w:spacing w:lineRule="atLeast" w:line="360" w:before="0" w:after="0"/>
        <w:ind w:firstLine="360"/>
        <w:jc w:val="both"/>
        <w:rPr/>
      </w:pPr>
      <w:r>
        <w:rPr>
          <w:rFonts w:cs="Arial" w:ascii="Arial" w:hAnsi="Arial"/>
          <w:color w:val="000000"/>
        </w:rPr>
        <w:t xml:space="preserve">I. Titus.—Among the early Christian leaders of the school of Paul, Titus, to whom one of the three Pastoral Epistles of the Gentile Apostle was addressed, must have occupied a prominent position. For some unknown reason his name never occurs in the Acts (save, perhaps, in the doubtful reference, </w:t>
      </w:r>
      <w:hyperlink r:id="rId2" w:tgtFrame="_blank">
        <w:r>
          <w:rPr>
            <w:rStyle w:val="InternetLink"/>
            <w:rFonts w:cs="Arial" w:ascii="Arial" w:hAnsi="Arial"/>
            <w:color w:val="000000"/>
          </w:rPr>
          <w:t>Acts 18:7</w:t>
        </w:r>
      </w:hyperlink>
      <w:r>
        <w:rPr>
          <w:rFonts w:cs="Arial" w:ascii="Arial" w:hAnsi="Arial"/>
          <w:color w:val="000000"/>
        </w:rPr>
        <w:t>, on which see below); but from a few scattered notices in the Epistles of St. Paul we are able to gather some notion of the work and influence of this distinguished and able teacher of the first days.</w:t>
      </w:r>
    </w:p>
    <w:p>
      <w:pPr>
        <w:pStyle w:val="Web"/>
        <w:snapToGrid w:val="false"/>
        <w:spacing w:lineRule="atLeast" w:line="360" w:before="0" w:after="0"/>
        <w:ind w:firstLine="360"/>
        <w:jc w:val="both"/>
        <w:rPr/>
      </w:pPr>
      <w:r>
        <w:rPr>
          <w:rFonts w:cs="Arial" w:ascii="Arial" w:hAnsi="Arial"/>
          <w:color w:val="000000"/>
        </w:rPr>
        <w:t xml:space="preserve">The silence of St. Luke in the Acts with reference to one who evidently played so important a part in the days when the foundations of the Christian Church were being laid, has been the subject of much inquiry. Attempts have been made, but with little success, to identify Titus with one or other of the characters prominent in the Acts story—with Luke himself, for instance, or Silvanus (Silas). The only possible identification, however, is with the “Justus” of </w:t>
      </w:r>
      <w:hyperlink r:id="rId3" w:tgtFrame="_blank">
        <w:r>
          <w:rPr>
            <w:rStyle w:val="InternetLink"/>
            <w:rFonts w:cs="Arial" w:ascii="Arial" w:hAnsi="Arial"/>
            <w:color w:val="000000"/>
          </w:rPr>
          <w:t>Acts 18:7</w:t>
        </w:r>
      </w:hyperlink>
      <w:r>
        <w:rPr>
          <w:rFonts w:cs="Arial" w:ascii="Arial" w:hAnsi="Arial"/>
          <w:color w:val="000000"/>
        </w:rPr>
        <w:t>, to which name, in some of the older authorities, the name “Titus” is prefixed. The circumstances, as far as we know them, connected with Justus would fit in with this identification. This Justus was, like Titus, closely connected with Corinth; and, like Titus too, was an uncircumcised Gentile, attending the Jewish services as a proselyte of the gate. That these two were identical is possible, but nothing more.</w:t>
      </w:r>
    </w:p>
    <w:p>
      <w:pPr>
        <w:pStyle w:val="Web"/>
        <w:snapToGrid w:val="false"/>
        <w:spacing w:lineRule="atLeast" w:line="360" w:before="0" w:after="0"/>
        <w:ind w:firstLine="360"/>
        <w:jc w:val="both"/>
        <w:rPr/>
      </w:pPr>
      <w:r>
        <w:rPr>
          <w:rFonts w:cs="Arial" w:ascii="Arial" w:hAnsi="Arial"/>
          <w:color w:val="000000"/>
        </w:rPr>
        <w:t xml:space="preserve">Titus was of Gentile parentage, and probably a native of Antioch—the great centre of that early Gentile Christianity of which St. Paul was the first teacher, and, under the Holy Ghost, the founder. Some time before A.D. 50-51 the master and scholar had come together. In that year he accompanied Barnabas and St. Paul to the council of Apostles and elders which was convened at Jerusalem to consider the question of the general obligations of the Mosaic law. The result was the drawing up of the charter of Gentile freedom from all the restraints of the Jewish law. (See Acts 15; </w:t>
      </w:r>
      <w:hyperlink r:id="rId4" w:tgtFrame="_blank">
        <w:r>
          <w:rPr>
            <w:rStyle w:val="InternetLink"/>
            <w:rFonts w:cs="Arial" w:ascii="Arial" w:hAnsi="Arial"/>
            <w:color w:val="000000"/>
          </w:rPr>
          <w:t>Galatians 2:1-3</w:t>
        </w:r>
      </w:hyperlink>
      <w:r>
        <w:rPr>
          <w:rFonts w:cs="Arial" w:ascii="Arial" w:hAnsi="Arial"/>
          <w:color w:val="000000"/>
        </w:rPr>
        <w:t>.) From this time (A.D. 50-51) the glad tidings that Christ was indeed a Light to the Gentiles (</w:t>
      </w:r>
      <w:hyperlink r:id="rId5" w:tgtFrame="_blank">
        <w:r>
          <w:rPr>
            <w:rStyle w:val="InternetLink"/>
            <w:rFonts w:cs="Arial" w:ascii="Arial" w:hAnsi="Arial"/>
            <w:color w:val="000000"/>
          </w:rPr>
          <w:t>Isaiah 49:6</w:t>
        </w:r>
      </w:hyperlink>
      <w:r>
        <w:rPr>
          <w:rFonts w:cs="Arial" w:ascii="Arial" w:hAnsi="Arial"/>
          <w:color w:val="000000"/>
        </w:rPr>
        <w:t>) spread through Asia, North Africa, and Europe with a strange and marvellous rapidity. There is no doubt, from the scattered notices in the Epistles of St. Paul, that Titus was one of the most active agents in the promulgation of the gospel story among the peoples that had hitherto sat in darkness and in the shadow of death.</w:t>
      </w:r>
    </w:p>
    <w:p>
      <w:pPr>
        <w:pStyle w:val="Web"/>
        <w:snapToGrid w:val="false"/>
        <w:spacing w:lineRule="atLeast" w:line="360" w:before="0" w:after="0"/>
        <w:ind w:firstLine="360"/>
        <w:jc w:val="both"/>
        <w:rPr/>
      </w:pPr>
      <w:r>
        <w:rPr/>
        <w:t>The following table will give some idea of Titus connection with St. Paul:—</w:t>
      </w:r>
    </w:p>
    <w:tbl>
      <w:tblPr>
        <w:tblW w:w="9245" w:type="dxa"/>
        <w:jc w:val="left"/>
        <w:tblInd w:w="0" w:type="dxa"/>
        <w:tblLayout w:type="fixed"/>
        <w:tblCellMar>
          <w:top w:w="0" w:type="dxa"/>
          <w:left w:w="108" w:type="dxa"/>
          <w:bottom w:w="0" w:type="dxa"/>
          <w:right w:w="98" w:type="dxa"/>
        </w:tblCellMar>
      </w:tblPr>
      <w:tblGrid>
        <w:gridCol w:w="1493"/>
        <w:gridCol w:w="1441"/>
        <w:gridCol w:w="6311"/>
      </w:tblGrid>
      <w:tr>
        <w:trPr/>
        <w:tc>
          <w:tcPr>
            <w:tcW w:w="1493"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DATE.</w:t>
            </w:r>
          </w:p>
        </w:tc>
        <w:tc>
          <w:tcPr>
            <w:tcW w:w="1441" w:type="dxa"/>
            <w:tcBorders>
              <w:top w:val="single" w:sz="8" w:space="0" w:color="000000"/>
              <w:left w:val="single" w:sz="8" w:space="0" w:color="000000"/>
              <w:bottom w:val="single" w:sz="8" w:space="0" w:color="000000"/>
              <w:right w:val="single" w:sz="8" w:space="0" w:color="000000"/>
            </w:tcBorders>
            <w:tcMar>
              <w:left w:w="98" w:type="dxa"/>
            </w:tcMar>
          </w:tcPr>
          <w:p>
            <w:pPr>
              <w:pStyle w:val="Web"/>
              <w:snapToGrid w:val="false"/>
              <w:spacing w:lineRule="atLeast" w:line="360" w:before="0" w:after="0"/>
              <w:jc w:val="both"/>
              <w:rPr>
                <w:rFonts w:ascii="Arial" w:hAnsi="Arial" w:cs="Arial"/>
                <w:color w:val="000000"/>
              </w:rPr>
            </w:pPr>
            <w:r>
              <w:rPr>
                <w:rFonts w:cs="Arial" w:ascii="Arial" w:hAnsi="Arial"/>
                <w:b/>
                <w:bCs/>
                <w:color w:val="000000"/>
              </w:rPr>
              <w:t>EMPEROF</w:t>
              <w:br/>
              <w:t>OF ROME.</w:t>
            </w:r>
          </w:p>
        </w:tc>
        <w:tc>
          <w:tcPr>
            <w:tcW w:w="6311" w:type="dxa"/>
            <w:tcBorders>
              <w:top w:val="single" w:sz="8" w:space="0" w:color="000000"/>
              <w:left w:val="single" w:sz="8" w:space="0" w:color="000000"/>
              <w:bottom w:val="single" w:sz="8" w:space="0" w:color="000000"/>
            </w:tcBorders>
            <w:tcMar>
              <w:left w:w="98" w:type="dxa"/>
              <w:right w:w="108" w:type="dxa"/>
            </w:tcMar>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p>
        </w:tc>
      </w:tr>
      <w:tr>
        <w:trPr/>
        <w:tc>
          <w:tcPr>
            <w:tcW w:w="1493" w:type="dxa"/>
            <w:tcBorders>
              <w:top w:val="single" w:sz="8"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Before</w:t>
              <w:br/>
              <w:t>A.D. 50-51</w:t>
            </w:r>
          </w:p>
        </w:tc>
        <w:tc>
          <w:tcPr>
            <w:tcW w:w="1441" w:type="dxa"/>
            <w:tcBorders>
              <w:top w:val="single" w:sz="8" w:space="0" w:color="000000"/>
              <w:left w:val="single" w:sz="8" w:space="0" w:color="000000"/>
              <w:bottom w:val="single" w:sz="8" w:space="0" w:color="000000"/>
              <w:right w:val="single" w:sz="8" w:space="0" w:color="000000"/>
            </w:tcBorders>
            <w:tcMar>
              <w:left w:w="9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audius.</w:t>
            </w:r>
          </w:p>
        </w:tc>
        <w:tc>
          <w:tcPr>
            <w:tcW w:w="6311"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pPr>
            <w:r>
              <w:rPr>
                <w:rFonts w:cs="Arial" w:ascii="Arial" w:hAnsi="Arial"/>
                <w:color w:val="000000"/>
              </w:rPr>
              <w:t xml:space="preserve">Titus meets with and is instructed by St. Paul at Antioch in the faith. (Comp. </w:t>
            </w:r>
            <w:hyperlink r:id="rId6" w:tgtFrame="_blank">
              <w:r>
                <w:rPr>
                  <w:rStyle w:val="InternetLink"/>
                  <w:rFonts w:cs="Arial" w:ascii="Arial" w:hAnsi="Arial"/>
                  <w:color w:val="000000"/>
                </w:rPr>
                <w:t>Titus 1:4</w:t>
              </w:r>
            </w:hyperlink>
            <w:r>
              <w:rPr>
                <w:rFonts w:cs="Arial" w:ascii="Arial" w:hAnsi="Arial"/>
                <w:color w:val="000000"/>
              </w:rPr>
              <w:t xml:space="preserve"> : “My own son in the faith.”)</w:t>
            </w:r>
          </w:p>
        </w:tc>
      </w:tr>
      <w:tr>
        <w:trPr/>
        <w:tc>
          <w:tcPr>
            <w:tcW w:w="1493"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0-51</w:t>
            </w:r>
          </w:p>
        </w:tc>
        <w:tc>
          <w:tcPr>
            <w:tcW w:w="1441"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6311"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pPr>
            <w:r>
              <w:rPr>
                <w:rFonts w:cs="Arial" w:ascii="Arial" w:hAnsi="Arial"/>
                <w:color w:val="000000"/>
              </w:rPr>
              <w:t xml:space="preserve">Titus accompanies St. Paul and Barnabas to the council of Apostles and elders at Jerusalem (Acts 15; </w:t>
            </w:r>
            <w:hyperlink r:id="rId7" w:tgtFrame="_blank">
              <w:r>
                <w:rPr>
                  <w:rStyle w:val="InternetLink"/>
                  <w:rFonts w:cs="Arial" w:ascii="Arial" w:hAnsi="Arial"/>
                  <w:color w:val="000000"/>
                </w:rPr>
                <w:t>Galatians 2:1</w:t>
              </w:r>
            </w:hyperlink>
            <w:r>
              <w:rPr>
                <w:rFonts w:cs="Arial" w:ascii="Arial" w:hAnsi="Arial"/>
                <w:color w:val="000000"/>
              </w:rPr>
              <w:t>).</w:t>
            </w:r>
          </w:p>
        </w:tc>
      </w:tr>
      <w:tr>
        <w:trPr/>
        <w:tc>
          <w:tcPr>
            <w:tcW w:w="1493"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4-55</w:t>
            </w:r>
          </w:p>
        </w:tc>
        <w:tc>
          <w:tcPr>
            <w:tcW w:w="1441" w:type="dxa"/>
            <w:tcBorders>
              <w:top w:val="single" w:sz="8" w:space="0" w:color="000000"/>
              <w:left w:val="single" w:sz="8" w:space="0" w:color="000000"/>
              <w:bottom w:val="single" w:sz="8" w:space="0" w:color="000000"/>
              <w:right w:val="single" w:sz="8" w:space="0" w:color="000000"/>
            </w:tcBorders>
            <w:tcMar>
              <w:left w:w="98" w:type="dxa"/>
            </w:tcMa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ro.</w:t>
            </w:r>
          </w:p>
        </w:tc>
        <w:tc>
          <w:tcPr>
            <w:tcW w:w="6311"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pPr>
            <w:r>
              <w:rPr>
                <w:rFonts w:cs="Arial" w:ascii="Arial" w:hAnsi="Arial"/>
                <w:color w:val="000000"/>
              </w:rPr>
              <w:t xml:space="preserve">Probably with St. Paul during part of his second missionary journey. He is evidently well known to the Galatians, from the familiar reference to him in the Epistle to that Church. Perhaps he is alluded to in </w:t>
            </w:r>
            <w:hyperlink r:id="rId8" w:tgtFrame="_blank">
              <w:r>
                <w:rPr>
                  <w:rStyle w:val="InternetLink"/>
                  <w:rFonts w:cs="Arial" w:ascii="Arial" w:hAnsi="Arial"/>
                  <w:color w:val="000000"/>
                </w:rPr>
                <w:t>Galatians 3:5</w:t>
              </w:r>
            </w:hyperlink>
            <w:r>
              <w:rPr>
                <w:rFonts w:cs="Arial" w:ascii="Arial" w:hAnsi="Arial"/>
                <w:color w:val="000000"/>
              </w:rPr>
              <w:t>.</w:t>
            </w:r>
          </w:p>
        </w:tc>
      </w:tr>
      <w:tr>
        <w:trPr/>
        <w:tc>
          <w:tcPr>
            <w:tcW w:w="1493"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6</w:t>
            </w:r>
          </w:p>
        </w:tc>
        <w:tc>
          <w:tcPr>
            <w:tcW w:w="1441"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6311"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pPr>
            <w:r>
              <w:rPr>
                <w:rFonts w:cs="Arial" w:ascii="Arial" w:hAnsi="Arial"/>
                <w:color w:val="000000"/>
              </w:rPr>
              <w:t>With St. Paul at Ephesus. Thence sent on a special mission to Corinth, probably bearer of the First Epistle to the Corinthians (</w:t>
            </w:r>
            <w:hyperlink r:id="rId9" w:tgtFrame="_blank">
              <w:r>
                <w:rPr>
                  <w:rStyle w:val="InternetLink"/>
                  <w:rFonts w:cs="Arial" w:ascii="Arial" w:hAnsi="Arial"/>
                  <w:color w:val="000000"/>
                </w:rPr>
                <w:t>2 Corinthians 12:18</w:t>
              </w:r>
            </w:hyperlink>
            <w:r>
              <w:rPr>
                <w:rFonts w:cs="Arial" w:ascii="Arial" w:hAnsi="Arial"/>
                <w:color w:val="000000"/>
              </w:rPr>
              <w:t>).</w:t>
            </w:r>
          </w:p>
        </w:tc>
      </w:tr>
      <w:tr>
        <w:trPr/>
        <w:tc>
          <w:tcPr>
            <w:tcW w:w="1493"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57</w:t>
            </w:r>
          </w:p>
        </w:tc>
        <w:tc>
          <w:tcPr>
            <w:tcW w:w="1441"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6311"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pPr>
            <w:r>
              <w:rPr>
                <w:rFonts w:cs="Arial" w:ascii="Arial" w:hAnsi="Arial"/>
                <w:color w:val="000000"/>
              </w:rPr>
              <w:t>With St. Paul in Macedonia (</w:t>
            </w:r>
            <w:hyperlink r:id="rId10" w:tgtFrame="_blank">
              <w:r>
                <w:rPr>
                  <w:rStyle w:val="InternetLink"/>
                  <w:rFonts w:cs="Arial" w:ascii="Arial" w:hAnsi="Arial"/>
                  <w:color w:val="000000"/>
                </w:rPr>
                <w:t>2 Corinthians 7:6-15</w:t>
              </w:r>
            </w:hyperlink>
            <w:r>
              <w:rPr>
                <w:rFonts w:cs="Arial" w:ascii="Arial" w:hAnsi="Arial"/>
                <w:color w:val="000000"/>
              </w:rPr>
              <w:t>), and perhaps with St. Paul at Corinth, if identical with Justus, according to the reading of some of the older authorities.</w:t>
            </w:r>
          </w:p>
        </w:tc>
      </w:tr>
      <w:tr>
        <w:trPr/>
        <w:tc>
          <w:tcPr>
            <w:tcW w:w="1493"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5-66</w:t>
            </w:r>
          </w:p>
        </w:tc>
        <w:tc>
          <w:tcPr>
            <w:tcW w:w="1441"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6311"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itus is superintending presbyter in Crete.</w:t>
            </w:r>
          </w:p>
        </w:tc>
      </w:tr>
      <w:tr>
        <w:trPr/>
        <w:tc>
          <w:tcPr>
            <w:tcW w:w="1493" w:type="dxa"/>
            <w:tcBorders>
              <w:top w:val="single" w:sz="8" w:space="0" w:color="000000"/>
              <w:bottom w:val="single" w:sz="8" w:space="0" w:color="000000"/>
              <w:right w:val="single" w:sz="8" w:space="0" w:color="000000"/>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66-67</w:t>
            </w:r>
          </w:p>
        </w:tc>
        <w:tc>
          <w:tcPr>
            <w:tcW w:w="1441"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sz w:val="24"/>
                <w:szCs w:val="24"/>
              </w:rPr>
            </w:pPr>
            <w:r>
              <w:rPr>
                <w:rFonts w:cs="Arial" w:ascii="Arial" w:hAnsi="Arial"/>
                <w:color w:val="000000"/>
                <w:sz w:val="24"/>
                <w:szCs w:val="24"/>
              </w:rPr>
            </w:r>
          </w:p>
        </w:tc>
        <w:tc>
          <w:tcPr>
            <w:tcW w:w="6311"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pPr>
            <w:r>
              <w:rPr>
                <w:rFonts w:cs="Arial" w:ascii="Arial" w:hAnsi="Arial"/>
                <w:color w:val="000000"/>
              </w:rPr>
              <w:t>At Rome with St. Paul; thence sent to Dalmatia (</w:t>
            </w:r>
            <w:hyperlink r:id="rId11" w:tgtFrame="_blank">
              <w:r>
                <w:rPr>
                  <w:rStyle w:val="InternetLink"/>
                  <w:rFonts w:cs="Arial" w:ascii="Arial" w:hAnsi="Arial"/>
                  <w:color w:val="000000"/>
                </w:rPr>
                <w:t>2 Timothy 4:10</w:t>
              </w:r>
            </w:hyperlink>
            <w:r>
              <w:rPr>
                <w:rFonts w:cs="Arial" w:ascii="Arial" w:hAnsi="Arial"/>
                <w:color w:val="000000"/>
              </w:rPr>
              <w:t>).</w:t>
            </w:r>
          </w:p>
        </w:tc>
      </w:tr>
      <w:tr>
        <w:trPr/>
        <w:tc>
          <w:tcPr>
            <w:tcW w:w="1493" w:type="dxa"/>
            <w:tcBorders>
              <w:top w:val="single" w:sz="8" w:space="0" w:color="000000"/>
              <w:bottom w:val="single" w:sz="8" w:space="0" w:color="000000"/>
              <w:right w:val="single" w:sz="8" w:space="0" w:color="000000"/>
            </w:tcBorders>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1441" w:type="dxa"/>
            <w:tcBorders>
              <w:top w:val="single" w:sz="8" w:space="0" w:color="000000"/>
              <w:left w:val="single" w:sz="8" w:space="0" w:color="000000"/>
              <w:bottom w:val="single" w:sz="8" w:space="0" w:color="000000"/>
              <w:right w:val="single" w:sz="8" w:space="0" w:color="000000"/>
            </w:tcBorders>
            <w:tcMar>
              <w:left w:w="98" w:type="dxa"/>
            </w:tcMar>
          </w:tcPr>
          <w:p>
            <w:pPr>
              <w:pStyle w:val="Normal"/>
              <w:snapToGrid w:val="false"/>
              <w:spacing w:lineRule="atLeast" w:line="360"/>
              <w:jc w:val="both"/>
              <w:rPr>
                <w:rFonts w:ascii="Arial" w:hAnsi="Arial" w:cs="Arial"/>
                <w:color w:val="000000"/>
              </w:rPr>
            </w:pPr>
            <w:r>
              <w:rPr>
                <w:rFonts w:cs="Arial" w:ascii="Arial" w:hAnsi="Arial"/>
                <w:color w:val="000000"/>
              </w:rPr>
            </w:r>
          </w:p>
        </w:tc>
        <w:tc>
          <w:tcPr>
            <w:tcW w:w="6311" w:type="dxa"/>
            <w:tcBorders>
              <w:top w:val="single" w:sz="8" w:space="0" w:color="000000"/>
              <w:left w:val="single" w:sz="8" w:space="0" w:color="000000"/>
              <w:bottom w:val="single" w:sz="8" w:space="0" w:color="000000"/>
            </w:tcBorders>
            <w:tcMar>
              <w:left w:w="98" w:type="dxa"/>
              <w:right w:w="108" w:type="dxa"/>
            </w:tcMar>
          </w:tcPr>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Tradition speaks of Titus as returning from Dalmatia to Crete, where he died in extreme old age, as Archbishop of Gortyna.]</w:t>
            </w:r>
          </w:p>
        </w:tc>
      </w:tr>
    </w:tbl>
    <w:p>
      <w:pPr>
        <w:pStyle w:val="Web"/>
        <w:snapToGrid w:val="false"/>
        <w:spacing w:lineRule="atLeast" w:line="360" w:before="0" w:after="0"/>
        <w:jc w:val="both"/>
        <w:rPr/>
      </w:pPr>
      <w:r>
        <w:rPr>
          <w:rFonts w:cs="Arial" w:ascii="Arial" w:hAnsi="Arial"/>
          <w:color w:val="000000"/>
        </w:rPr>
        <w:t>Titus, as we have seen, was a Gentile—was the one chosen by the great Apostle in very early days as the example of Christian freedom from Jewish rites and customs. At first the pupil, then the friend of St. Paul, we find him, in the brief notices in the Epistles, evidently occupying a position quite independent of, and in no wise subject to, his old master. He is St. Paul’s “brother,” “companion,” “fellow-labourer” (</w:t>
      </w:r>
      <w:hyperlink r:id="rId12" w:tgtFrame="_blank">
        <w:r>
          <w:rPr>
            <w:rStyle w:val="InternetLink"/>
            <w:rFonts w:cs="Arial" w:ascii="Arial" w:hAnsi="Arial"/>
            <w:color w:val="000000"/>
          </w:rPr>
          <w:t>2 Corinthians 8:22-23</w:t>
        </w:r>
      </w:hyperlink>
      <w:r>
        <w:rPr>
          <w:rFonts w:cs="Arial" w:ascii="Arial" w:hAnsi="Arial"/>
          <w:color w:val="000000"/>
        </w:rPr>
        <w:t xml:space="preserve">); St. Paul’s trusted and honoured friend. His missions of investigation and love, his arrangements for the famous collection for the poor saints at Jerusalem, were apparently undertaken spontaneously, rather than by the direction of a superior and elder officer of the Church. (See, for instance, </w:t>
      </w:r>
      <w:hyperlink r:id="rId13" w:tgtFrame="_blank">
        <w:r>
          <w:rPr>
            <w:rStyle w:val="InternetLink"/>
            <w:rFonts w:cs="Arial" w:ascii="Arial" w:hAnsi="Arial"/>
            <w:color w:val="000000"/>
          </w:rPr>
          <w:t>2 Corinthians 8:6</w:t>
        </w:r>
      </w:hyperlink>
      <w:r>
        <w:rPr>
          <w:rFonts w:cs="Arial" w:ascii="Arial" w:hAnsi="Arial"/>
          <w:color w:val="000000"/>
        </w:rPr>
        <w:t xml:space="preserve">; </w:t>
      </w:r>
      <w:hyperlink r:id="rId14" w:tgtFrame="_blank">
        <w:r>
          <w:rPr>
            <w:rStyle w:val="InternetLink"/>
            <w:rFonts w:cs="Arial" w:ascii="Arial" w:hAnsi="Arial"/>
            <w:color w:val="000000"/>
          </w:rPr>
          <w:t>2 Corinthians 8:16-17</w:t>
        </w:r>
      </w:hyperlink>
      <w:r>
        <w:rPr>
          <w:rFonts w:cs="Arial" w:ascii="Arial" w:hAnsi="Arial"/>
          <w:color w:val="000000"/>
        </w:rPr>
        <w:t>.) Now the Acts is confessedly a very early writing, and must have been put forth not later than A.D. 62-63; would it not be very probable that, in such a work, so prominent a Gentile, who had publicly, with St. Paul’s consent, held himself free from all Jewish restraints, and by his prominent example preached the perfect equality of the Gentiles in the kingdom of God—would it not be very probable that in the Acts the name and work of such a person would be omitted? The fierce hostility of a large section of the Jewish race to St. Paul on account of this very teaching of equality is well known: it probably compassed in the end his death. The gentle, loving spirit of St. Luke while telling the story of the foundation of the Christian Church with scrupulous accuracy, would be likely to avoid such passages of the early history which would tend to alienate any. (He never, for instance, hints at such scenes as the Galatian Epistle, Titus 2, relates so graphically.) This same spirit, which ever sought to win rather than to alienate, induced him, perhaps, to avoid the mention of the famous Gentile leader Titus at a period when the fierce hostility of the Christians of the Circumcision was endeavouring to compass the fall of St. Paul and the disruption of the school of Gentile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y Spirit loves to work, we know, by purely human instruments—now by the tender conciliatory pen of a Luke—now by the fiery zeal of a Paul, which refuses to recognise danger, or to acknowledge the possibility of failure.</w:t>
      </w:r>
    </w:p>
    <w:p>
      <w:pPr>
        <w:pStyle w:val="Web"/>
        <w:snapToGrid w:val="false"/>
        <w:spacing w:lineRule="atLeast" w:line="360" w:before="0" w:after="0"/>
        <w:ind w:firstLine="360"/>
        <w:jc w:val="both"/>
        <w:rPr/>
      </w:pPr>
      <w:r>
        <w:rPr>
          <w:rFonts w:cs="Arial" w:ascii="Arial" w:hAnsi="Arial"/>
          <w:color w:val="000000"/>
        </w:rPr>
        <w:t xml:space="preserve">Later on the appointment of the brilliant and successful Gentile organiser to the chief superintendence of the churches of Crete was one of singular fitness. “There was,” as it has been well said, “a strange blending of races and religions” in the island which boasted the possession of the birthplace of Zeus (Jupiter), and rejoiced in the vile mysteries practised in the worship of Dionysus (Bacchus). There were many Jews we know at Crete, but the Gentile population, of course, far outnumbered them. The congregation seem to have been numerous and full of life, but disorganised and troubled with disorder, misrule, and even dishonoured with many an excess utterly at variance with their Christian profession. Who so fitted to restore order and to enforce a sterner rule in such communities as the friend of St. Paul, who had worked already so great a work among the turbulent and licentious Christians of Corinth, and had persuaded by his marvellous skill so many Gentile congregations to unite in helping with a generous liberality the pressing needs of their proud and haughty Jewish brethren who disdained them? (See the Note on </w:t>
      </w:r>
      <w:hyperlink r:id="rId15" w:tgtFrame="_blank">
        <w:r>
          <w:rPr>
            <w:rStyle w:val="InternetLink"/>
            <w:rFonts w:cs="Arial" w:ascii="Arial" w:hAnsi="Arial"/>
            <w:color w:val="000000"/>
          </w:rPr>
          <w:t>Titus 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fter the year A.D. 65-66 the story of Titus is uncertain. We know he rejoined the Apostle at Rome, and left him again for Dalmatia (</w:t>
      </w:r>
      <w:hyperlink r:id="rId16" w:tgtFrame="_blank">
        <w:r>
          <w:rPr>
            <w:rStyle w:val="InternetLink"/>
            <w:rFonts w:cs="Arial" w:ascii="Arial" w:hAnsi="Arial"/>
            <w:color w:val="000000"/>
          </w:rPr>
          <w:t>2 Timothy 4: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traditionary recollections which lingered in Crete tell us how he returned from Dalmatia to the island, where he worked long and presided over the churches, and died at an advanced age. The church of Megalo-Castron, in the north of the island, was dedicated to him. In the Middle Ages, his name was still revered, and his memory honoured. The name of Titus was the watchword of the Cretans when they fought against the Venetians, who came under the standard of St. Mark. The Venctians themselves, when here, seem to have transferred to him part of that respect which elsewhere would probably have been manifested for St. Mark alone. During the celebration of several great festivals of the Church the response of the Latin clergy of Crete, after the prayer for the Doge of Venice, was, Sancte Marce tu nos adjuva; but after that for the Duke of Candia, Sancte Tite tu nos adjuva (Pashley’s Travels in Crete, quoted by Conybeare and Howson, St. Paul).</w:t>
      </w:r>
    </w:p>
    <w:p>
      <w:pPr>
        <w:pStyle w:val="Web"/>
        <w:snapToGrid w:val="false"/>
        <w:spacing w:lineRule="atLeast" w:line="360" w:before="0" w:after="0"/>
        <w:ind w:firstLine="360"/>
        <w:jc w:val="both"/>
        <w:rPr/>
      </w:pPr>
      <w:r>
        <w:rPr>
          <w:rFonts w:cs="Arial" w:ascii="Arial" w:hAnsi="Arial"/>
          <w:color w:val="000000"/>
        </w:rPr>
        <w:t>II. Contents of the Epistle.—After a formal salutation and greeting St. Paul reminds Titus of his special work in Crete, viz., that the government of the various churches must be properly organised—a body of elders, or presbyters, must be ordained and set over the congregation. The qualifications of these officers are then detailed. They are for the most part of a moral nature, but these elders must also possess the power necessary for teaching and influencing such a people as were the Cretans (</w:t>
      </w:r>
      <w:hyperlink r:id="rId17" w:tgtFrame="_blank">
        <w:r>
          <w:rPr>
            <w:rStyle w:val="InternetLink"/>
            <w:rFonts w:cs="Arial" w:ascii="Arial" w:hAnsi="Arial"/>
            <w:color w:val="000000"/>
          </w:rPr>
          <w:t>Titus 1:1-16</w:t>
        </w:r>
      </w:hyperlink>
      <w:r>
        <w:rPr>
          <w:rFonts w:cs="Arial" w:ascii="Arial" w:hAnsi="Arial"/>
          <w:color w:val="000000"/>
        </w:rPr>
        <w:t>). St. Paul passes on to the special kind of instruction Titus and the elders must impart to men and women of varied ages, sexes, and ranks in the Cretan churches—to aged men, to aged women, to the young of both sexes, to slaves—and then proceeds to show the reason why such instruction must be given. God’s grace, he says, has appeared in the work of redemption, bringing salvation to all—old or young, free or slaves (</w:t>
      </w:r>
      <w:hyperlink r:id="rId18" w:tgtFrame="_blank">
        <w:r>
          <w:rPr>
            <w:rStyle w:val="InternetLink"/>
            <w:rFonts w:cs="Arial" w:ascii="Arial" w:hAnsi="Arial"/>
            <w:color w:val="000000"/>
          </w:rPr>
          <w:t>Titus 2:1-15</w:t>
        </w:r>
      </w:hyperlink>
      <w:r>
        <w:rPr>
          <w:rFonts w:cs="Arial" w:ascii="Arial" w:hAnsi="Arial"/>
          <w:color w:val="000000"/>
        </w:rPr>
        <w:t>). St. Paul now points out to Titus how the Christian community must conduct themselves towards the heathen world. There must be no thought of rebellion among the worshippers of the Lord Jesus. Again he enforces these solemn admonitions by an appeal to the loftiest Christian truths. He closes his Letter by reminding his friend that this practical teaching, based on gospel truth, must be the standard of instruction; no time must be wasted on useless theological questions. A few personal requests are added (</w:t>
      </w:r>
      <w:hyperlink r:id="rId19" w:tgtFrame="_blank">
        <w:r>
          <w:rPr>
            <w:rStyle w:val="InternetLink"/>
            <w:rFonts w:cs="Arial" w:ascii="Arial" w:hAnsi="Arial"/>
            <w:color w:val="000000"/>
          </w:rPr>
          <w:t>Titus 3:1-1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Paul, a servant of God, and an apostle of Jesus Christ.—The titles here assumed by St. Paul in his introductory greeting are in some respects slightly different to any of his usual designations. In the other two so-called Pastoral Epistles addressed to Timothy, St. Paul simply styles himself “an Apostle of Jesus Christ.” Possibly, the longer and more formal title is here adopted because his relations were hardly ever of so intimate a character with Titus as with Timothy; the latter would seem to have held the position of St. Paul’s adopted son. (See Note below on </w:t>
      </w:r>
      <w:hyperlink r:id="rId20" w:tgtFrame="_blank">
        <w:r>
          <w:rPr>
            <w:rStyle w:val="InternetLink"/>
            <w:rFonts w:cs="Arial" w:ascii="Arial" w:hAnsi="Arial"/>
            <w:color w:val="000000"/>
          </w:rPr>
          <w:t>Titus 1:4</w:t>
        </w:r>
      </w:hyperlink>
      <w:r>
        <w:rPr>
          <w:rFonts w:cs="Arial" w:ascii="Arial" w:hAnsi="Arial"/>
          <w:color w:val="000000"/>
        </w:rPr>
        <w:t>, “To Tit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faith of God’s elect.—The English version here entirely fails to give the meaning of the Greek preposition. The rendering should be, “for (the furtherance of) the faith,” or, in other words, “the object of my (Paul’s) apostleship was, that through my instrumentality the chosen of God should believe.” The whole question respecting these “elect,” or “chosen of God,” is surrounded with deep mystery; three or four guiding thoughts may, however, be safely laid down. (1) In the visible world such an apparently arbitrary election to special privileges, fortune, happiness. utterly irrespective, in the first instance, of individual merit, does exist. This is clear to all of us. (2) In grace we are distinctly told repeatedly that a similar election exists, and our own observation certainly coincides here with revelation. (3) Such election in no case seemingly affects our position here as free agents; surrounded with the most precious privileges, gifted with much knowledge, it is possible, as we, alas, too often see, deliberately to refuse the good and to choose the evil. (4) All such allusions to the “elect” as, for instance, the one here before us, are intended, not as a stumbling-block for the believer, but as a comfort for the faithful, struggling man of God, for it tells him how the Eternal “before the ages” had chosen him to be His serv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acknowledging of the truth which is after godliness.—More accurately rendered, and the full knowledge of the truth which is designed for godliness, or, which leadeth to godliness. Here the further purpose of St. Paul’s apostleship is specified. St. Paul was appointed an Apostle that through him the elect of God might believe and heed “the truth”—that truth, the knowledge of which produces as its fruit in the individual a holy, useful lif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n hope of eternal life.—Better translated, resting on the hope of eternal life. The connection of the preceding clauses with these words has been well summed up: “The Apostle’s calling had for its object the faith of the elect and the knowledge of the truth; and the basis on which all this rested was the hope of eternal life.”</w:t>
      </w:r>
    </w:p>
    <w:p>
      <w:pPr>
        <w:pStyle w:val="Web"/>
        <w:snapToGrid w:val="false"/>
        <w:spacing w:lineRule="atLeast" w:line="360" w:before="0" w:after="0"/>
        <w:ind w:firstLine="360"/>
        <w:jc w:val="both"/>
        <w:rPr/>
      </w:pPr>
      <w:r>
        <w:rPr>
          <w:rFonts w:cs="Arial" w:ascii="Arial" w:hAnsi="Arial"/>
          <w:color w:val="000000"/>
        </w:rPr>
        <w:t xml:space="preserve">Which God, that cannot lie.—Possibly, this singular and strong expression was chosen with reference to the peculiar vice of the Cretans, over whose Church Titus was then presiding. (See </w:t>
      </w:r>
      <w:hyperlink r:id="rId21" w:tgtFrame="_blank">
        <w:r>
          <w:rPr>
            <w:rStyle w:val="InternetLink"/>
            <w:rFonts w:cs="Arial" w:ascii="Arial" w:hAnsi="Arial"/>
            <w:color w:val="000000"/>
          </w:rPr>
          <w:t>Titus 1:12</w:t>
        </w:r>
      </w:hyperlink>
      <w:r>
        <w:rPr>
          <w:rFonts w:cs="Arial" w:ascii="Arial" w:hAnsi="Arial"/>
          <w:color w:val="000000"/>
        </w:rPr>
        <w:t xml:space="preserve"> : “One of themselves, even a prophet of their own, said, The Cretians are alway liars.”)</w:t>
      </w:r>
    </w:p>
    <w:p>
      <w:pPr>
        <w:pStyle w:val="Web"/>
        <w:snapToGrid w:val="false"/>
        <w:spacing w:lineRule="atLeast" w:line="360" w:before="0" w:after="0"/>
        <w:ind w:firstLine="360"/>
        <w:jc w:val="both"/>
        <w:rPr/>
      </w:pPr>
      <w:r>
        <w:rPr>
          <w:rFonts w:cs="Arial" w:ascii="Arial" w:hAnsi="Arial"/>
          <w:color w:val="000000"/>
        </w:rPr>
        <w:t xml:space="preserve">Promised before the world began.—More accurately rendered, from eternal ages. (See </w:t>
      </w:r>
      <w:hyperlink r:id="rId22" w:tgtFrame="_blank">
        <w:r>
          <w:rPr>
            <w:rStyle w:val="InternetLink"/>
            <w:rFonts w:cs="Arial" w:ascii="Arial" w:hAnsi="Arial"/>
            <w:color w:val="000000"/>
          </w:rPr>
          <w:t>2 Timothy 1:9</w:t>
        </w:r>
      </w:hyperlink>
      <w:r>
        <w:rPr>
          <w:rFonts w:cs="Arial" w:ascii="Arial" w:hAnsi="Arial"/>
          <w:color w:val="000000"/>
        </w:rPr>
        <w:t>.) The promise of eternal life was the result of a divine purpose fixed from eternit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But hath in due times.—Or better, but hath in his own seasons—that is, in the fitting seasons, those fixed by Him for the manifestation.</w:t>
      </w:r>
    </w:p>
    <w:p>
      <w:pPr>
        <w:pStyle w:val="Web"/>
        <w:snapToGrid w:val="false"/>
        <w:spacing w:lineRule="atLeast" w:line="360" w:before="0" w:after="0"/>
        <w:ind w:firstLine="360"/>
        <w:jc w:val="both"/>
        <w:rPr/>
      </w:pPr>
      <w:r>
        <w:rPr>
          <w:rFonts w:cs="Arial" w:ascii="Arial" w:hAnsi="Arial"/>
          <w:color w:val="000000"/>
        </w:rPr>
        <w:t xml:space="preserve">Manifested his word.—That is, His gospel. (See </w:t>
      </w:r>
      <w:hyperlink r:id="rId23" w:tgtFrame="_blank">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ough preaching.—Or, in the preaching. Paul does not shrink from calling his preaching the vehicle in which the Word or the gospel of God was to be publicly manifested, because he was conscious that he was divinely instructed in the secrets of the eternal couns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is committed unto me.—Literally, with which I was entrusted.</w:t>
      </w:r>
    </w:p>
    <w:p>
      <w:pPr>
        <w:pStyle w:val="Web"/>
        <w:snapToGrid w:val="false"/>
        <w:spacing w:lineRule="atLeast" w:line="360" w:before="0" w:after="0"/>
        <w:ind w:firstLine="360"/>
        <w:jc w:val="both"/>
        <w:rPr/>
      </w:pPr>
      <w:r>
        <w:rPr>
          <w:rFonts w:cs="Arial" w:ascii="Arial" w:hAnsi="Arial"/>
          <w:color w:val="000000"/>
        </w:rPr>
        <w:t xml:space="preserve">According to the commandment of God our Saviour.—The commandment came to St. Paul direct from God; we have several intimations of this. Amongst others, on the Damascus road, when the Lord appeared to him; in the Temple at Jerusalem; in the ship, during the memorable voyage which ended with shipwreck; in the visions mentioned in </w:t>
      </w:r>
      <w:hyperlink r:id="rId24" w:tgtFrame="_blank">
        <w:r>
          <w:rPr>
            <w:rStyle w:val="InternetLink"/>
            <w:rFonts w:cs="Arial" w:ascii="Arial" w:hAnsi="Arial"/>
            <w:color w:val="000000"/>
          </w:rPr>
          <w:t>2 Corinthians 12:1-9</w:t>
        </w:r>
      </w:hyperlink>
      <w:r>
        <w:rPr>
          <w:rFonts w:cs="Arial" w:ascii="Arial" w:hAnsi="Arial"/>
          <w:color w:val="000000"/>
        </w:rPr>
        <w:t xml:space="preserve">. St. Paul dwells with emphasis on the thought that he was entrusted with the preaching of the gospel according to the commandment of God. The work was not undertaken by him, from any will or wish of his own. “God our Saviour” in this place, as in </w:t>
      </w:r>
      <w:hyperlink r:id="rId25" w:tgtFrame="_blank">
        <w:r>
          <w:rPr>
            <w:rStyle w:val="InternetLink"/>
            <w:rFonts w:cs="Arial" w:ascii="Arial" w:hAnsi="Arial"/>
            <w:color w:val="000000"/>
          </w:rPr>
          <w:t>1 Timothy 1:1</w:t>
        </w:r>
      </w:hyperlink>
      <w:r>
        <w:rPr>
          <w:rFonts w:cs="Arial" w:ascii="Arial" w:hAnsi="Arial"/>
          <w:color w:val="000000"/>
        </w:rPr>
        <w:t>, must be understood as “God the Father.” The First Person of the blessed Trinity fitly possesses the title of “our Saviour,” because through the death of His dear Son He redeemed us from death and made us heirs of eternal life. The Second Person of the Trinity is likewise a possessor of the title, because He shed His blood as the price of our redemption. The epithet of “Saviour”—the title just given to the Father, in the very next verse ascribed to the “Son”—is one of the many indications we possess of St. Paul’s belief that the Son was equal to the Father as touching His Godhead.</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o Titus.—We know comparatively little of Titus’ earlier career. In the Acts he, singularly enough, is never mentioned; for what knowledge of him we possess we are entirely dependent upon a few casual allusions to him in the Epistles. This presbyter, in charge of the Cretan Church, was a Greek, the son of Gentile parents, and uncircumcised. It has been suggested, but upon very slight grounds, that his family was resident at Antioch in Syria. He owed his conversion to Christianity to St. Paul, with whom ever after he seems to have been connected by ties of intimate friendship, though he was by no means the Apostle’s constant companion, as was Timothy, or Silas, or Luke. He was with St. Paul and Barnabas when they went up together to Jerusalem to plead for Gentile liberty but in no other of the journeys of St. Paul is he directly mentioned as one of the companions of the Apostle. Only during the Apostle’s long residence at Ephesus (nearly three years) Titus appears to have been, for at least part of the time, closely associated with St. Paul, and his confidant in his complicated relations with foreign churches. It is clear that during this long Ephesian residence he was drawn into close and intimate friendship with St. Paul, who then had opportunity of becoming acquainted with Titus’ varied powers and evident skill in administration and in dealing with men and wo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 several casual notices in the Second Corinthian Epistle, we gather considerable insight into the character and powers of the Gentile convert. The Church of Corinth was perhaps the largest and most wealthy of all the churches founded by St. Paul. It was soon, however, rent asunder by party divisions, and was ever distracted and disturbed by moral disorders among its members. Yet, in spite of this, the great Greek congregation of believers was full of life and zeal and earnestness, ready evidently to make the greatest sacrifices for its Master’s cause. Delegated apparently by St. Paul to restore order and to introduce a severer discipline in this great and turbulent Christian centre—the example for good or for evil to so many smaller and less important churches—Titus seems to have fulfilled with rare tact, and with admirable prudence and wisdom, his difficult mission. Amongst other works, he apparently completed the collection St. Paul had set on foot in the various Gentile churches for the poor Jewish Christians at Jerusalem. His services, assisting materially to bring this famous work of charity to a successful issue, seem not to have been the least among his titles to St. Paul’s friendship and high esteem. The great importance and difficult nature of this collection for the poor saints at Jerusalem are little understood or thought of now. Three weighty points connected with it deserve mention, as Titus’ special task it probably was to complete and bring it to a successful issue. (1) It seems to have been the first public relief fund ever collected to help a foreign and a strange race—the first of a long line of gallant acts of self-sacrifice men have made for men for Christ’s sake; but when Titus, at St. Paul’s bidding, took charge of it, it was a thing unheard of in the Pagan world. Hence the many obstacles which appear to have cropped up so perpetually during the collection. (2) It was the right hand of fellowship offered by Gentile to Jew. It was the welding together, by an unprecedented act of kindness, of the two opposing and hostile elements of Christendom into one Church. (3) It was the silent yet eloquent protest of St. Paul and his school against the attempted communism of the Church of the very first days—that fatal misunderstanding of some of the Master’s words which had brought ruin and poverty on the Jerusalem Christians. Titus acted as St. Paul’s commissioner in the matter—which he evidently successfully completed. We know nothing of his work and employment from this period, A.D. 57, until the date of this Epistle, A.D. 65-66, early Christian history being silent respecting him. In these nine years of restless activity and burning zeal on the part of the Christian leaders, Titus, no doubt, did his part without falling short of his early promise; as we find him again, in the last years of his old master, occupying in the Christian community a post so high and responsible as that of chief presbyter of the churches of the wealthy and populous island of Cr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ne own son.—Alluding, no doubt, to the relation between them in religion. St. Paul converted Titus to the faith, and ever after Titus stood to St. Paul in the position of a son in the faith, without being to him what Timothy was for so long a time—his constant companion. Titus still evidently (see preceding Note) filled with St. Paul the position of one of his most trusty disciples, of one who knew the inmost thoughts of his master. The tone of the Epistle to Titus is somewhat different from St. Paul’s Letter to Timothy. There was evidently a greater intimacy between St. Paul and Timothy than between the Apostle and Titus.</w:t>
      </w:r>
    </w:p>
    <w:p>
      <w:pPr>
        <w:pStyle w:val="Web"/>
        <w:snapToGrid w:val="false"/>
        <w:spacing w:lineRule="atLeast" w:line="360" w:before="0" w:after="0"/>
        <w:ind w:firstLine="360"/>
        <w:jc w:val="both"/>
        <w:rPr/>
      </w:pPr>
      <w:r>
        <w:rPr>
          <w:rFonts w:cs="Arial" w:ascii="Arial" w:hAnsi="Arial"/>
          <w:color w:val="000000"/>
        </w:rPr>
        <w:t xml:space="preserve">Grace, mercy, and peace . . .—Many of the older authorities omit “mercy.” (See Notes on </w:t>
      </w:r>
      <w:hyperlink r:id="rId26" w:tgtFrame="_blank">
        <w:r>
          <w:rPr>
            <w:rStyle w:val="InternetLink"/>
            <w:rFonts w:cs="Arial" w:ascii="Arial" w:hAnsi="Arial"/>
            <w:color w:val="000000"/>
          </w:rPr>
          <w:t>1 Timothy 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Saviour.—This expression is a rare one. We find it only in these Pastoral Letters. (See Note above on St. Paul’s using it also of the “Father.”)</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For this cause left I thee in Crete.—The “cause” is discussed below. Crete—over whose Christian population Titus had been placed by St. Paul—was a well-known large and populous island in the Mediterranean. It lies geographically further south than any of the European islands, and, roughly speaking, almost at an equal distance from each of the three Old World continents—Europe, Asia, Africa. We identify it with the Caphtor of the Old Testament (</w:t>
      </w:r>
      <w:hyperlink r:id="rId27" w:tgtFrame="_blank">
        <w:r>
          <w:rPr>
            <w:rStyle w:val="InternetLink"/>
            <w:rFonts w:cs="Arial" w:ascii="Arial" w:hAnsi="Arial"/>
            <w:color w:val="000000"/>
          </w:rPr>
          <w:t>Deuteronomy 2:23</w:t>
        </w:r>
      </w:hyperlink>
      <w:r>
        <w:rPr>
          <w:rFonts w:cs="Arial" w:ascii="Arial" w:hAnsi="Arial"/>
          <w:color w:val="000000"/>
        </w:rPr>
        <w:t xml:space="preserve">; </w:t>
      </w:r>
      <w:hyperlink r:id="rId28" w:tgtFrame="_blank">
        <w:r>
          <w:rPr>
            <w:rStyle w:val="InternetLink"/>
            <w:rFonts w:cs="Arial" w:ascii="Arial" w:hAnsi="Arial"/>
            <w:color w:val="000000"/>
          </w:rPr>
          <w:t>Jeremiah 47:4</w:t>
        </w:r>
      </w:hyperlink>
      <w:r>
        <w:rPr>
          <w:rFonts w:cs="Arial" w:ascii="Arial" w:hAnsi="Arial"/>
          <w:color w:val="000000"/>
        </w:rPr>
        <w:t xml:space="preserve">; </w:t>
      </w:r>
      <w:hyperlink r:id="rId29" w:tgtFrame="_blank">
        <w:r>
          <w:rPr>
            <w:rStyle w:val="InternetLink"/>
            <w:rFonts w:cs="Arial" w:ascii="Arial" w:hAnsi="Arial"/>
            <w:color w:val="000000"/>
          </w:rPr>
          <w:t>Amos 9:7</w:t>
        </w:r>
      </w:hyperlink>
      <w:r>
        <w:rPr>
          <w:rFonts w:cs="Arial" w:ascii="Arial" w:hAnsi="Arial"/>
          <w:color w:val="000000"/>
        </w:rPr>
        <w:t>). In modern times it is known by us as Candia. Very early it was the scene of an advanced civilisation. In the Odyssey it is mentioned as possessing ninety cities; in the Iliad as many as one hundred. Metellus added it, B.C. 69, to the Roman dominion. In the days of Augustus it was united into one province with Cyrene. It abounded with Jews of wealth and influence; this we learn from the testimony of Philo and of Josephus. It probably received the gospel from some of those of “Crete” who we are expressly told were present when the Spirit was poured on the Apostles on the first Pentecost after the Resurrection (</w:t>
      </w:r>
      <w:hyperlink r:id="rId30" w:tgtFrame="_blank">
        <w:r>
          <w:rPr>
            <w:rStyle w:val="InternetLink"/>
            <w:rFonts w:cs="Arial" w:ascii="Arial" w:hAnsi="Arial"/>
            <w:color w:val="000000"/>
          </w:rPr>
          <w:t>Acts 2:11</w:t>
        </w:r>
      </w:hyperlink>
      <w:r>
        <w:rPr>
          <w:rFonts w:cs="Arial" w:ascii="Arial" w:hAnsi="Arial"/>
          <w:color w:val="000000"/>
        </w:rPr>
        <w:t xml:space="preserve">). The apparently flourishing state of Christianity on the island at this time was in great measure, no doubt, owing to the residence and labours among them of the Apostle St. Paul, whose work appears to have been mainly directed to preaching the gospel and to increasing the number of the converts, which, from the wording of </w:t>
      </w:r>
      <w:hyperlink r:id="rId31" w:tgtFrame="_blank">
        <w:r>
          <w:rPr>
            <w:rStyle w:val="InternetLink"/>
            <w:rFonts w:cs="Arial" w:ascii="Arial" w:hAnsi="Arial"/>
            <w:color w:val="000000"/>
          </w:rPr>
          <w:t>Titus 1:5</w:t>
        </w:r>
      </w:hyperlink>
      <w:r>
        <w:rPr>
          <w:rFonts w:cs="Arial" w:ascii="Arial" w:hAnsi="Arial"/>
          <w:color w:val="000000"/>
        </w:rPr>
        <w:t>, was evidently very great, elders (presbyters) being required in every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ask of organising the Church had been left for a season. We are ignorant of the circumstance which summoned the old Apostle from the scene of what seems to have been most successful labours. He left behind him one of the ablest of his disciples, Titus—a tried and well-known Christian leader of the second half of the first century—to organise the church life and to regulate the teaching of the powerful and numerous Christian community of Cr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pistle addressed to Titus contains the formal credentials of his high office, stamping all his acts with the great name and authority of St. Paul; hence the careful and elaborate phraseology of the first four verses. Though addressed to one, they would have to be referred to and read often among the elders (presbyters) and deacons in the various churches. St. Paul wrote the Letter, we are told, when on his way to Nicopolis to winter; we believe, soon after his arrival there he was arrested and sent to Rome to die. The date of this Letter, then, would be A.D. 65 or 66, and was probably written from some place in Asia Minor—perhaps Eph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ou shouldest set in order the things that are wanting.—These words explain the “cause” of Titus’ appointment in Crete. The “things that are wanting” were what St. Paul meant, no doubt, to have done himself, but was prevented by being hurried away—for him the end was nigh at hand. These “things” were want of church officials, lack of church government, want of cohesion between the churches of the island—in a word, there was plenty of Christian life, but no Christian organisation as yet in Crete. It was rather a number of Christian brotherhoods than one.</w:t>
      </w:r>
    </w:p>
    <w:p>
      <w:pPr>
        <w:pStyle w:val="Web"/>
        <w:snapToGrid w:val="false"/>
        <w:spacing w:lineRule="atLeast" w:line="360" w:before="0" w:after="0"/>
        <w:ind w:firstLine="360"/>
        <w:jc w:val="both"/>
        <w:rPr/>
      </w:pPr>
      <w:r>
        <w:rPr>
          <w:rFonts w:cs="Arial" w:ascii="Arial" w:hAnsi="Arial"/>
          <w:color w:val="000000"/>
        </w:rPr>
        <w:t xml:space="preserve">And ordain elders in every city.—The number of presbyters in each town or city is not specified, but is left to Titus’ judgment. We know that in some churches there were certainly several of these presbyters (see </w:t>
      </w:r>
      <w:hyperlink r:id="rId32" w:tgtFrame="_blank">
        <w:r>
          <w:rPr>
            <w:rStyle w:val="InternetLink"/>
            <w:rFonts w:cs="Arial" w:ascii="Arial" w:hAnsi="Arial"/>
            <w:color w:val="000000"/>
          </w:rPr>
          <w:t>Acts 14:23</w:t>
        </w:r>
      </w:hyperlink>
      <w:r>
        <w:rPr>
          <w:rFonts w:cs="Arial" w:ascii="Arial" w:hAnsi="Arial"/>
          <w:color w:val="000000"/>
        </w:rPr>
        <w:t xml:space="preserve">; </w:t>
      </w:r>
      <w:hyperlink r:id="rId33" w:tgtFrame="_blank">
        <w:r>
          <w:rPr>
            <w:rStyle w:val="InternetLink"/>
            <w:rFonts w:cs="Arial" w:ascii="Arial" w:hAnsi="Arial"/>
            <w:color w:val="000000"/>
          </w:rPr>
          <w:t>Acts 15:22</w:t>
        </w:r>
      </w:hyperlink>
      <w:r>
        <w:rPr>
          <w:rFonts w:cs="Arial" w:ascii="Arial" w:hAnsi="Arial"/>
          <w:color w:val="000000"/>
        </w:rPr>
        <w:t>). The words “in every city” point to the wide extension of Christianity at that early period in Cre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I had appointed thee.—Or better, as I gave thee directions. These presbyters were to be most carefully selected, according to the special instructions Titus must remember St. Paul giving him in this important matter on some previous occasion. The more urgent of these qualifications for the presbyteral rank the Apostle now repeats for Titus’ guidanc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f any be blameless.—The candidate for the holy office must have naught laid to his charge; he must be of such a character that no one could bring a reasonable accusation against him. Blameless must be his life, spotless his name. As it has been well said, “the office of presbyter must never be allowed to cover or condone damaged reputations.”</w:t>
      </w:r>
    </w:p>
    <w:p>
      <w:pPr>
        <w:pStyle w:val="Web"/>
        <w:snapToGrid w:val="false"/>
        <w:spacing w:lineRule="atLeast" w:line="360" w:before="0" w:after="0"/>
        <w:ind w:firstLine="360"/>
        <w:jc w:val="both"/>
        <w:rPr/>
      </w:pPr>
      <w:r>
        <w:rPr>
          <w:rFonts w:cs="Arial" w:ascii="Arial" w:hAnsi="Arial"/>
          <w:color w:val="000000"/>
        </w:rPr>
        <w:t xml:space="preserve">The husband of one wife.—See Notes on </w:t>
      </w:r>
      <w:hyperlink r:id="rId34"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faithful children.—Better, believing children. In searching out these presbyters, whose charge would involve so many and such responsible duties, Titus must look for men of ripe age. There were even grave objections to the appointment of the comparatively young to this office. We have seen how anxious St. Paul was for Timothy, his well-known and trusted friend, on account of his want of years. Timothy must have been at least approaching forty years of age when St. Paul warned him so earnestly of his behaviour and his life, “Let no man despise thy youth.” These presiding Cretan elders should be married men, with children already, so to speak, grown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requirements evidently show that Christianity had been established in Crete for a very considerable period. We must remember some thirty-three years had passed since that memorable Pentecost feast of Jerusalem, when “Cretes” were among the hearers of those marvellous utterances of the Spirit. Besides the children of the candidates for the presbyter’s office being professing Christians, they must also be free from all suspicion of proflig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accused of riot.—More accurately rendered, dissoluteness. The Greek word here rendered “riot” implies a self-indulgent or even a reckless expenditure. Such careless selfishness well-nigh always ends in profligacy. In the case of men whose duties included the superintendence of the Church’s funds, it was imperatively necessary that their homes and families should be free from all suspicion of anything like that reckless waste or extravagance which in so many cases imperceptibly passes into dissoluteness and proflig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 unruly.—That is, disobedient to their parents. If the presbyter was incapable of teaching his own children obedience and order, what hope was there that his influence would be of any value with his flock? All these early instructions to the master-builders whose task it was to lay the early storeys of the Christian Temple are very decisive as to the state of St. Paul’s mind; and we must not forget whence St. Paul directly drew his wisdom. The Apostles of the Lord never seem to have thought of the Christian priesthood of the future developing into a caste or order. Anything more diametrically opposed to the mediæval notion of church government than the Pastoral Epistles can hardly be imagined. The writer of the Epistles to Timothy and to Titus never dreamed of building up a priestly order with views, thoughts, hopes, and joys differing from those of the ordinary worker of the world. St. Paul’s presbyters were to be chosen, among other qualities, for the white and blameless lives of their families. The presbyter’s home in Crete and Ephesus must supply a fair pattern for the many other Christian homes in that luxurious, dissolute age in which Titus lived.</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For a bishop must be blameless.—There is no doubt that the “bishop” here must be identified with the presbyter of </w:t>
      </w:r>
      <w:hyperlink r:id="rId35" w:tgtFrame="_blank">
        <w:r>
          <w:rPr>
            <w:rStyle w:val="InternetLink"/>
            <w:rFonts w:cs="Arial" w:ascii="Arial" w:hAnsi="Arial"/>
            <w:color w:val="000000"/>
          </w:rPr>
          <w:t>Titus 1:6</w:t>
        </w:r>
      </w:hyperlink>
      <w:r>
        <w:rPr>
          <w:rFonts w:cs="Arial" w:ascii="Arial" w:hAnsi="Arial"/>
          <w:color w:val="000000"/>
        </w:rPr>
        <w:t xml:space="preserve">. In the Pastoral Epistles written between A.D. 63-67 these terms are clearly applied indifferently to the same person. The title presbyter refers to the gravity and dignity of the office; the title bishop suggests rather the duties which belong to an elder of the church. On the question of bishops, and their position in the early Church, see Note on </w:t>
      </w:r>
      <w:hyperlink r:id="rId36" w:tgtFrame="_blank">
        <w:r>
          <w:rPr>
            <w:rStyle w:val="InternetLink"/>
            <w:rFonts w:cs="Arial" w:ascii="Arial" w:hAnsi="Arial"/>
            <w:color w:val="000000"/>
          </w:rPr>
          <w:t>1 Timothy 3:1</w:t>
        </w:r>
      </w:hyperlink>
      <w:r>
        <w:rPr>
          <w:rFonts w:cs="Arial" w:ascii="Arial" w:hAnsi="Arial"/>
          <w:color w:val="000000"/>
        </w:rPr>
        <w:t>, where the grounds for assuming that the episcopal order was formally introduced into church government before the end of this century, and during the lifetime of St. John, are discussed. The Christian bishop, within a quarter of a century after the death of St. Paul, assumed many of the functions and generally discharged the duties of government which were exercised by the Apostles during their lifetime. The presbyter—then writes St. Paul—seeing he is appointed an overseer or bishop (the use of the latter term bishop in the ecclesiastical sense is, however, premature), as God’s steward, as a responsible administrator of the House, that is, of the Church of the Living God, ought indeed be blam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selfwilled.—He should not be one of those self-loving men who seeks to gratify his own personal ends in the first place, and in consequence is usually regardless of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soon angry.—Not soon provoked, or not irascible. He should not be one ever ready with an angry, hasty word, remembering always his Master, “who when He was reviled, reviled not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given to wine.—While the presbyter is not to be chosen on account of any stern austerities or rigid asceticism he may have practised, he must be known as one “temperate,” moderate, self-den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striker.—Not a brawler. No man of God—above all things, no one holding office in the church—should ever, even under sore provocation, so far forget himself as to raise his hand against his fell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given to filthy lucre.—The presbyter of the House of God must be above all dreaming of mean and paltry gains. He who is to administer the alms devoted to God must surely do it with clean hands. There is, too, another and a deeper meaning in the words. The presbyter whose mind is at all devoted to the amassing of gold is too preoccupied to be able to fix his thoughts upon those high things of God committed to his charge, among which one of his most important duties is to instruct the flock.</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But a lover of hospitality.—It has been suggested that this hospitality would be especially shown in the early centuries of Christianity, when Christians travelling from one place to another were received kindly and forwarded on their journey by their brethren; but the direction of St. Paul has that broader signification, so beautifully worded in the Epistle to the Hebrews, where we are told not to be forgetful to entertain strangers, for thereby some have entertained angels unawares (</w:t>
      </w:r>
      <w:hyperlink r:id="rId37"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lover of good men.—Although this rendering is possible, still it is better to understand the Greek word here as alluding to a virtue differing from the “hospitality” just mentioned. “A lover of good” or benevolence generally; the appellation points here to that large heart which finds room for sympathy with all that is good and noble and gener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ber.—Better rendered, self-restrained. In this expressive word (sophrona) mastery of self is especially implied—that self-command which wisely regulates pleasures and pa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Or, righteous. The man who is just (dikaios) is one who tries strictly to perform his duties towards men—the duties which integrity and justice seem imperatively to ask from him in his relations with his neighb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The man who is holy studies to be true and faithful in his relations to God, which duties with us largely consist in keeping pure our bodies, the temple of the Holy Spirit. While the “just” man struggles after uprightness before men, the “holy” man aims at a holy purity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mperate.—This virtue is not to be understood in the usual and more limited sense which has been already specified in “not given to wine” of the preceding verse, but signifies the being temperate—moderate in all things. The model presbyter, the ruler of a congregation of Christians, not only must be able to control his tongue, his eyes, his hands, but must show a just and wise moderation even in pressing things which of themselves are excellent. To do his Master’s work efficiently, he must be able at all times to command himself—to perform that most difficult of all tasks, the tempering zeal with discretion.</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Holding fast the faithful word as he hath been taught.—More literally, according to the teaching; but the English version gives the sense clearly and exactly. The elder must, St. Paul says, hold fast the faithful word or saying; or, in other words, must steadily adhere to that Christian doctrine taught by St. Paul and his brother Apostles. So St. Paul pressed on Timothy, the chief presbyter of Ephesus, “to hold the pattern of sound words which thou heardest from me” (</w:t>
      </w:r>
      <w:hyperlink r:id="rId38" w:tgtFrame="_blank">
        <w:r>
          <w:rPr>
            <w:rStyle w:val="InternetLink"/>
            <w:rFonts w:cs="Arial" w:ascii="Arial" w:hAnsi="Arial"/>
            <w:color w:val="000000"/>
          </w:rPr>
          <w:t>2 Timothy 1:13</w:t>
        </w:r>
      </w:hyperlink>
      <w:r>
        <w:rPr>
          <w:rFonts w:cs="Arial" w:ascii="Arial" w:hAnsi="Arial"/>
          <w:color w:val="000000"/>
        </w:rPr>
        <w:t>); and again, “But continue thou in the things which thou hast learned, and hast been assured of, knowing of whom thou hast learned them” (</w:t>
      </w:r>
      <w:hyperlink r:id="rId39" w:tgtFrame="_blank">
        <w:r>
          <w:rPr>
            <w:rStyle w:val="InternetLink"/>
            <w:rFonts w:cs="Arial" w:ascii="Arial" w:hAnsi="Arial"/>
            <w:color w:val="000000"/>
          </w:rPr>
          <w:t>2 Timothy 3:14</w:t>
        </w:r>
      </w:hyperlink>
      <w:r>
        <w:rPr>
          <w:rFonts w:cs="Arial" w:ascii="Arial" w:hAnsi="Arial"/>
          <w:color w:val="000000"/>
        </w:rPr>
        <w:t>). Here “the faithful saying,” that formulary so common in the Epistles to Timothy and to Titus, and which we have generally explained as including the great Christian watchwords of the faith, echoes probably of sayings of Christ, taken up and expanded by His chosen servants, and then adopted in the various churches and woven into the tapestry of the earliest liturgies—now, possibly, after a form like the “comfortable words” of our Communion Service, now into a creed, now into a hymn, but in one shape or other thoroughly well known and loved in the different congregations—here the faithful word or saying seems to include all the faithful sayings, and denotes generally the teaching of St. Paul and the Apos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exhort and to convince the gainsayers.—Two special purposes are specified for which the “sound doctrine” which the elder will acquire by steadfast application may be used. The first, with the sound, healthy teaching—sound, healthy, practical, compared with that sickly, morbid, and unpractical teaching of those gainsayers of whom he is going to speak—he is to exhort the adversaries; secondly, with the same true words he is to confute their arguments. Chrysostom well remarks “that he who knows not how to contend with adversaries, and is not able to demolish their arguments, is far from the teacher’s chair.”</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there are many unruly and vain talkers and deceivers.—Nominally in the congregations of Christians, but in reality refusing all obedience, acting for themselves, factious, insubordinate. Titus would, alas, discover many such; these often would be found to be possessed of the gift of fluent and deceptive speech, and would deceive many. Professor Reynolds characterises such restless, uneasy spirits as loquacious, restless talkers, “who must say something, and who have broken the peace of many a home and shattered the prosperity of many a church; the multitude of teachers who have nothing true to say is the curse of the kingdom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ecially they of the circumcision.—Here St. Paul points out to Titus where he must look for the origin of this hostility. These unhappy men evidently did not belong to the stern and rigid Jewish party who hated with a bitter hate all the followers of the Nazarene, but were of the number of those sleepless opponents of St. Paul and his school—the Judaising Christians.</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Whose mouths must be stopped, who subvert whole houses.—The translation should run here, seeing they subvert, &amp;c. There was, indeed, grave cause why these men should be put to silence; the mischief they were doing in Crete to the Christian cause was incalculable. It was no longer individuals that their poisonous teaching affected, but they were undermining the faith of whole families. For an example how Titus and his presbyters were to stop the mouths of these teachers of what was false, compare </w:t>
      </w:r>
      <w:hyperlink r:id="rId40" w:tgtFrame="_blank">
        <w:r>
          <w:rPr>
            <w:rStyle w:val="InternetLink"/>
            <w:rFonts w:cs="Arial" w:ascii="Arial" w:hAnsi="Arial"/>
            <w:color w:val="000000"/>
          </w:rPr>
          <w:t>Matthew 22:34-46</w:t>
        </w:r>
      </w:hyperlink>
      <w:r>
        <w:rPr>
          <w:rFonts w:cs="Arial" w:ascii="Arial" w:hAnsi="Arial"/>
          <w:color w:val="000000"/>
        </w:rPr>
        <w:t>, where the Lord, by His wise, powerful, yet gentle words, first put the Sadducees to silence, and then so answered the Pharisees that “neither durst any man from that day forth ask Him any more ques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aching things which they ought not, for filthy lucre’s sake.—Here St. Paul goes to the root of the evil, when he shows what was the end and aim of these “teachers” life. It was a mean and sordid ambition, after all—merely base gain. When this is the main object of a religious teacher’s life, his teaching naturally accommodates itself to men’s tastes. He forgets the Divine Giver of his commission, and in his thirst for the popularity which brings with it gold, his true work, as the faithful watchman of the house of Israel, is forgotten and ignored.</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One of themselves, even a prophet of their own, said.—St. Paul had spoken (</w:t>
      </w:r>
      <w:hyperlink r:id="rId41" w:tgtFrame="_blank">
        <w:r>
          <w:rPr>
            <w:rStyle w:val="InternetLink"/>
            <w:rFonts w:cs="Arial" w:ascii="Arial" w:hAnsi="Arial"/>
            <w:color w:val="000000"/>
          </w:rPr>
          <w:t>Titus 1:10-11</w:t>
        </w:r>
      </w:hyperlink>
      <w:r>
        <w:rPr>
          <w:rFonts w:cs="Arial" w:ascii="Arial" w:hAnsi="Arial"/>
          <w:color w:val="000000"/>
        </w:rPr>
        <w:t>) in the severest terms of certain influential members of the Cretan Church; he had even alluded to their disastrous teaching ruining whole families, evidently implying that he had perceived among the Cretans a readiness to welcome a teaching which countenanced a laxer moral tone, the invariable result of perverted doctrine; and now he supports his own condemning words by a reference to a well-known Cretan poet—to one who, according to tradition, was even honoured by them as a god. The verse quoted is an hexameter, written by the famous Epimenides, of Gnossus, in Crete. He flourished some 600 years B.C., and is said to have lived to the strange age of 150 years or more. He appears to have deserved the title of prophet in its fullest sense—Plato speaking of him as a “divine man,” and Cicero coupling him with the Erythæan Sibyl. The first three words were well known, and even used by Callimachus in his hymn to Zeus, “Cretans always liars.” St. Paul’s knowledge of the poem where the verse occurs is one of the several instances which we meet with in his writings indicating his familiarity with profane literature. The quotation, occurring as it does in the midst of an inspired writing, was the occasion of Calvin’s wise, brave words, which style those who decline to avail themselves of the learning and research of profane writers as superstitious. Nothing wise and learned, he says, should be rejected, even though it proceed “ab impi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retians are alway liars.—This terrible estimate of the national Cretan character is amply borne out by the testimony of many profane writers, such as Callimachus, Plato, Polybius, Ovid, &amp;c. The very word “to Cretize” (kretizein), or to play the part of a Cretan, was invented as a word synonymous with “to deceive,” “to utter a lie;” just as corinthiazein. “to play the part of a Corinthian,” signified to commit a still darker moral offence. Some writers suggest that this despicable vice of lying was received as a bequest from the early Phœnician coloni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il beasts.—These words refer to their wild, fierce nature, their ferocity, their love of cruel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low bellies.—Rather, idle bellies. These terms paint with sharp accuracy another of the evil characteristics of the Cretan peoples—their dull gluttony, their slothful sensuality. The words are used especially of those who, by indulging their bodily appetites, become corpulent and indolent.</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is witness is true.—St. Paul emphatically here endorses the very severe judgment which their own great prophet-poet had written on the national Cretan character. He (St. Paul) had lived long enough in their midst to be able to bear his grave testimony to the truth of Epimenides’ words. He had witnessed the sad havoc in Christian life which their evil national propensities had caused.</w:t>
      </w:r>
    </w:p>
    <w:p>
      <w:pPr>
        <w:pStyle w:val="Web"/>
        <w:snapToGrid w:val="false"/>
        <w:spacing w:lineRule="atLeast" w:line="360" w:before="0" w:after="0"/>
        <w:ind w:firstLine="360"/>
        <w:jc w:val="both"/>
        <w:rPr/>
      </w:pPr>
      <w:r>
        <w:rPr>
          <w:rFonts w:cs="Arial" w:ascii="Arial" w:hAnsi="Arial"/>
          <w:color w:val="000000"/>
        </w:rPr>
        <w:t>Wherefore rebuke them sharply, that they may be sound in the faith.—Some render, wherefore confute, that is to say, set them right, sharply (apotomôs). The substantive apotomia, translated in the English version “severity,” is used in the passage about the “wild olive tree” (</w:t>
      </w:r>
      <w:hyperlink r:id="rId42" w:tgtFrame="_blank">
        <w:r>
          <w:rPr>
            <w:rStyle w:val="InternetLink"/>
            <w:rFonts w:cs="Arial" w:ascii="Arial" w:hAnsi="Arial"/>
            <w:color w:val="000000"/>
          </w:rPr>
          <w:t>Romans 11:22</w:t>
        </w:r>
      </w:hyperlink>
      <w:r>
        <w:rPr>
          <w:rFonts w:cs="Arial" w:ascii="Arial" w:hAnsi="Arial"/>
          <w:color w:val="000000"/>
        </w:rPr>
        <w:t xml:space="preserve">). As a surgeon’s knife cuts away the diseased and mortifying flesh, so must the words and discipline of Titus, the Apostle’s representative in Crete, sharply rebuke, and, if need be, punish the sinning members of the congregation. Not merely the false teachers—the deceivers—are referred to here, but also the deceived, those whole households mentioned in </w:t>
      </w:r>
      <w:hyperlink r:id="rId43" w:tgtFrame="_blank">
        <w:r>
          <w:rPr>
            <w:rStyle w:val="InternetLink"/>
            <w:rFonts w:cs="Arial" w:ascii="Arial" w:hAnsi="Arial"/>
            <w:color w:val="000000"/>
          </w:rPr>
          <w:t>Titus 1:11</w:t>
        </w:r>
      </w:hyperlink>
      <w:r>
        <w:rPr>
          <w:rFonts w:cs="Arial" w:ascii="Arial" w:hAnsi="Arial"/>
          <w:color w:val="000000"/>
        </w:rPr>
        <w:t>; and the object of this severity in words and acts was that the lapsed, the doctrinally and morally sick, among the Cretan Christians, should be restored to health again; and the sound state of faith and practice would, St. Paul proceeded to show, consist in “the rejection of Jewish fables and the commandments of these men.”</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Not giving heed to Jewish fables.—Such as we now find embodied in the Talmud. (See Note on </w:t>
      </w:r>
      <w:hyperlink r:id="rId44" w:tgtFrame="_blank">
        <w:r>
          <w:rPr>
            <w:rStyle w:val="InternetLink"/>
            <w:rFonts w:cs="Arial" w:ascii="Arial" w:hAnsi="Arial"/>
            <w:color w:val="000000"/>
          </w:rPr>
          <w:t>1 Timothy 1:4</w:t>
        </w:r>
      </w:hyperlink>
      <w:r>
        <w:rPr>
          <w:rFonts w:cs="Arial" w:ascii="Arial" w:hAnsi="Arial"/>
          <w:color w:val="000000"/>
        </w:rPr>
        <w:t>.) The oral law and traditional interpretations and glosses had, to a great measure, obscured the original simple text. The Israelite of the time of St. Paul, trained in the stricter Jewish schools, was taught that the way to win the approval of the Most High was through the observance of countless ceremonies and the practice of an elaborate ritual.</w:t>
      </w:r>
    </w:p>
    <w:p>
      <w:pPr>
        <w:pStyle w:val="Web"/>
        <w:snapToGrid w:val="false"/>
        <w:spacing w:lineRule="atLeast" w:line="360" w:before="0" w:after="0"/>
        <w:ind w:firstLine="360"/>
        <w:jc w:val="both"/>
        <w:rPr/>
      </w:pPr>
      <w:r>
        <w:rPr>
          <w:rFonts w:cs="Arial" w:ascii="Arial" w:hAnsi="Arial"/>
          <w:color w:val="000000"/>
        </w:rPr>
        <w:t xml:space="preserve">And commandments of men.—The nature of these commandments we gather from the words of the next (the 15th) verse. They seem to have been on the subject of abstinence from meats and from other things created by God for the use and enjoyment of man. The directions of St. Paul here are, in spirit, in exact accordance with the Lord’s teaching at Jerusalem, related in </w:t>
      </w:r>
      <w:hyperlink r:id="rId45" w:tgtFrame="_blank">
        <w:r>
          <w:rPr>
            <w:rStyle w:val="InternetLink"/>
            <w:rFonts w:cs="Arial" w:ascii="Arial" w:hAnsi="Arial"/>
            <w:color w:val="000000"/>
          </w:rPr>
          <w:t>Matthew 15:1-9</w:t>
        </w:r>
      </w:hyperlink>
      <w:r>
        <w:rPr>
          <w:rFonts w:cs="Arial" w:ascii="Arial" w:hAnsi="Arial"/>
          <w:color w:val="000000"/>
        </w:rPr>
        <w:t>. St. Paul’s dread of this kind of asceticism and of the peculiar school of teaching, then so popular among the Jews, which enjoined an elaborate system of ritual and observance, which pronounced meritorious in the sight of the Eternal the practice of rites and ceremonies minute and trifling, was grounded upon a fear—too often, alas, verified—lest with the observance of the ritual, and the careful practice of the ceremonies and rites, the moral law should be lost sight of. With this school a holy life consisted rather in observing carefully a ritual, than in living justly, nobly, generously.</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Unto the pure all things are pure.—The spirit of this famous saying of St. Paul, occurring almost in the same language in the Roman Letter (</w:t>
      </w:r>
      <w:hyperlink r:id="rId46" w:tgtFrame="_blank">
        <w:r>
          <w:rPr>
            <w:rStyle w:val="InternetLink"/>
            <w:rFonts w:cs="Arial" w:ascii="Arial" w:hAnsi="Arial"/>
            <w:color w:val="000000"/>
          </w:rPr>
          <w:t>Romans 14:20</w:t>
        </w:r>
      </w:hyperlink>
      <w:r>
        <w:rPr>
          <w:rFonts w:cs="Arial" w:ascii="Arial" w:hAnsi="Arial"/>
          <w:color w:val="000000"/>
        </w:rPr>
        <w:t>), was the groundwork of much of the Gentile Apostle’s teaching. The words of the Lord Jesus above referred to (</w:t>
      </w:r>
      <w:hyperlink r:id="rId47" w:tgtFrame="_blank">
        <w:r>
          <w:rPr>
            <w:rStyle w:val="InternetLink"/>
            <w:rFonts w:cs="Arial" w:ascii="Arial" w:hAnsi="Arial"/>
            <w:color w:val="000000"/>
          </w:rPr>
          <w:t>Matthew 15:2</w:t>
        </w:r>
      </w:hyperlink>
      <w:r>
        <w:rPr>
          <w:rFonts w:cs="Arial" w:ascii="Arial" w:hAnsi="Arial"/>
          <w:color w:val="000000"/>
        </w:rPr>
        <w:t xml:space="preserve">; </w:t>
      </w:r>
      <w:hyperlink r:id="rId48" w:tgtFrame="_blank">
        <w:r>
          <w:rPr>
            <w:rStyle w:val="InternetLink"/>
            <w:rFonts w:cs="Arial" w:ascii="Arial" w:hAnsi="Arial"/>
            <w:color w:val="000000"/>
          </w:rPr>
          <w:t>Matthew 15:11</w:t>
        </w:r>
      </w:hyperlink>
      <w:r>
        <w:rPr>
          <w:rFonts w:cs="Arial" w:ascii="Arial" w:hAnsi="Arial"/>
          <w:color w:val="000000"/>
        </w:rPr>
        <w:t>) contain the same grand truth. “All things” include much besides mere food—in a word, include all acts connected with every-day life which in themselves are neither right nor wrong, neither good nor evil, but which derive their colouring of good or evil solely from the doer of the act. Bengel well sums this up in his “omnia externa eis, qui intus sunt mundi, munda su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unto them that are defiled and unbelieving is nothing pure.—Here, as so often in these Pastoral Epistles, the last utterance, so to speak, of that grand life of St. Paul’s, purity and sound doctrine are inseparable. Here “the defiled,” “the polluted,” we are told, are the unbelieving; and to these, the Apostle says, nothing is pure. Yet there is nothing in God’s creation impure or evil—the evil and impurity are in the mind and heart of men; these may, and often do, defile and make impure the choicest gifts of God’s creation. One word is still left to be said on the teaching of this memorable verse. Who are the pure to whom all things are pure? Only those in this world who have sought cleansing by faith in the precious blood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even their mind and conscience is defiled.—Here St. Paul defines exactly the sphere over which the moral defilement of these hapless ones, who belong to the Christian company, alas, only in name, extends—the mind and conscience. The first of these—the mind—is the willing as well as the thinking part of man, as it has been well defined the human spirit (pneuma) in one of its aspects, not simply quatenus cogitat et intelligit, but also quatenus vult. Defilement of this mind (nous) means that the thoughts, wishes, purposes, activities, are all stained and debased. The second of these—the conscience (suneidçsis)—is the moral consciousness within, that which is ever bringing up the memory of the past, with its omissions and commissions, its errors, its cruel, heartless unkindness, its selfish disregard of others. When this is defiled, then this last safeguard of the soul is broken down. The man and woman of the defiled conscience is self-satisfied, hard, impenitent to the las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y profess that they know God; but in works they deny him.—These bitter foes to the truth, Titus must remember, will present themselves under the guise of friends. They will rank themselves in the Christian company openly, with their lips confessing God, but in their way of life, in their acts, practically denying the very things they were so careful to affirm with their lips; in other words, taking back, withdrawing, the solemn declaration of faith they had been mak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ing abominable.—This is the only place where this strong expression is used in the New Testament. It signifies that the life and actions of these men, who professed to be His servants, had made them hateful in the sigh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isobedient.—Rebellious and opposed to all law and order would Titus find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unto every good work reprobate.—As a consequence of their hypocritical, selfish, defiled life, these men, when any good and noble work had to be done, were simply useless, worthless; and to teachers of this kind were many of the Cretan believers content to go for instruction in Christian doctrine and prac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pPr>
      <w:r>
        <w:rPr>
          <w:rFonts w:cs="Arial" w:ascii="Arial" w:hAnsi="Arial"/>
          <w:color w:val="000000"/>
        </w:rPr>
        <w:t xml:space="preserve">(1) But speak thou the things which become sound doctrine.—To introduce a regular organisation and the principle of a central church government into the numerous but scattered Christian congregations in Crete was Titus’ first work. The second and equally weighty mission the Apostle Paul charged him to execute was the refutation of a school of professed Christian teachers, who were promulgating doctrines at variance with the teaching of St. Paul and his brother Apostles, and were also, by their example and lives, fatally lowering the tone of Christian life. It was to the latter point—the evil moral influence of these teachers—that the attention of Titus was especially directed. False doctrinal teaching was bringing forth already its sure fruit, in the form of a life utterly unlike the pattern life of the Master. In contrast to this erroneous and misleading teaching, Titus is directed to exhort the varied ages, the different sexes, the bond and the free, to live lives which will bring no dishonour upon their Christian profession. The strictly practical nature of these charges is remarkable. Before touching upon doctrine, he presses home to these various ages and ranks the necessity of a quiet, useful life. The “sound doctrine” by which Titus was bidden to regulate his teaching is an expression peculiar to these Pastoral Epistles (see Note on </w:t>
      </w:r>
      <w:hyperlink r:id="rId49" w:tgtFrame="_blank">
        <w:r>
          <w:rPr>
            <w:rStyle w:val="InternetLink"/>
            <w:rFonts w:cs="Arial" w:ascii="Arial" w:hAnsi="Arial"/>
            <w:color w:val="000000"/>
          </w:rPr>
          <w:t>1 Timothy 1:10</w:t>
        </w:r>
      </w:hyperlink>
      <w:r>
        <w:rPr>
          <w:rFonts w:cs="Arial" w:ascii="Arial" w:hAnsi="Arial"/>
          <w:color w:val="000000"/>
        </w:rPr>
        <w:t>), and stands in clear contrast to the sickly, unhealthy teaching, fanciful and false, of the misleading teachers of Cr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at the aged men.—Not presbyters, or elders, in an official sense, but simply the “old men” in the congreg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sober.—In a more extended sense than the bare literal meaning of the word would give. Let the elder men be “thoughtful,” in contrast with the thoughtlessness of careless y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ve.—And quietly earnest, in contrast with all passion and undue excita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mperate.—Discreet, or self-restrained, would be a better rendering for the Greek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und in faith, in charity, in patience.—Here Paul the aged sums up for the aged men of Crete in these three words, so well known by all his devoted hearers then, by all the devout students of his theology in subsequent ages, the great principles out of which the true saint life springs—faith, love, patience. In the famous Pauline trilogy of virtues, in this place, “patience” takes the place of hope, because this brave patience, this enduring fortitude, especially becomes the old man waiting for death. In respect to these “three” they must be healthy, sound. The faith must not be adulterated with superstitions—the love must be chivalrous, not sentimental. It must be no partisan feeling, but a tender affection, broad and inclusive, as was St. Paul’s and his Master Christ’s. The patience must be no mere tame acquiescence in what seems to be the inevitable, but must be brave, enduring, suffering—if suffering comes—for the Lord’s sake with a smile on the lips. “Not without reason,” writes Calvin, “does St. Paul include in these three the sum of Christian perfections.” It is with “faith” that we worship God—no prayer, no work of piety, can be severed from “faith.” “Love” spreads its wings over all our duties to our neighbour; and “patience” must ever go hand in hand with both “faith” and “love.” Without “patience” could “faith” hardly endure; and the affronts and unkindnesses of the world would, without this high virtue of patience, soon deaden and even destro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aged women likewise.—St. Paul, faithful to what had now become one of the guiding principles of Christianity, the equal position of women in the city of God, fellow-heirs with men in the citizenship of the city which hath foundations, proceeds to remind the elder women of Crete of their own high duties in the company of believers. They now—the women—must remember that the position which Christ and His disciples had claimed for them in the world was not without its grave responsibilities. These aged women of the flock. like the elders just exhorted, had also much to do for Christ.</w:t>
      </w:r>
    </w:p>
    <w:p>
      <w:pPr>
        <w:pStyle w:val="Web"/>
        <w:snapToGrid w:val="false"/>
        <w:spacing w:lineRule="atLeast" w:line="360" w:before="0" w:after="0"/>
        <w:ind w:firstLine="360"/>
        <w:jc w:val="both"/>
        <w:rPr/>
      </w:pPr>
      <w:r>
        <w:rPr>
          <w:rFonts w:cs="Arial" w:ascii="Arial" w:hAnsi="Arial"/>
          <w:color w:val="000000"/>
        </w:rPr>
        <w:t xml:space="preserve">That they be in behaviour as becometh holiness.—That is, that they should show themselves as it becometh holiness; or, more literally, in demeanour reverend. The Greek word rendered “in behaviour,” or “in demeanour,” includes dress, appearance, conversation, manner; includes an outward deportment dependent on something more internal. The elder Christian woman in her whole bearing should exhibit a certain dignity of sacred demeanour; there should be something in her general appearance, in her dress, in her speech, in her every-day behaviour, which the younger and more thoughtless sister could respect and reverence—an ideal she might hope one day, if the Master spared her so long, herself to reach. For an admirable gloss on these words, see </w:t>
      </w:r>
      <w:hyperlink r:id="rId50" w:tgtFrame="_blank">
        <w:r>
          <w:rPr>
            <w:rStyle w:val="InternetLink"/>
            <w:rFonts w:cs="Arial" w:ascii="Arial" w:hAnsi="Arial"/>
            <w:color w:val="000000"/>
          </w:rPr>
          <w:t>1 Timothy 2:9-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false accusers.—Or better, perhaps, not slanderers. St. Paul knew well how easily old age yields itself to this temptation. Old age is at times intolerant, censorious, even bitter, forgetful especially of the days of youth; but Christ’s aged saints must use their voice for better things than the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t given to much wine.—This warning was probably called for, owing to the evil habits and customs of the Cret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achers of good things.—Or, teachers of what is good. Beza’s rendering, “mistresses of honour” (honestatis magistrœ), is singular and expressive. This does not mean that these aged women should occupy the place of public instructresses, but that they should, by here and there speaking a kind warning word, and, better still, by the golden silence of a useful honoured life, teach their younger sisters lessons of truth and faith and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That they may teach the young women to be sober.—Better rendered, simply, that they may teach (or school) the young women, omitting the words “to be sober.” In Ephesus the representative of the Apostle was directed himself to exhort the younger women; very likely the same charge being given here to the aged women of the congregations was owing to the state of the Cretan Christian, which called not only for more practical and homely, but also for more individual, exhortations. So here this special work was left for the elder women among the faithful to carry out. Such a reformation, not only in the discipline of the Church, but also in the individual life and conversation, as St. Paul desired to see in Crete, would never be brought about by a sermon, or even by many sermons, however eloquent and earnest, from Titus. It would be a matter requiring long time and patience, and would, as observed above, rather follow as the result of patient individual effort and holy example.</w:t>
      </w:r>
    </w:p>
    <w:p>
      <w:pPr>
        <w:pStyle w:val="Web"/>
        <w:snapToGrid w:val="false"/>
        <w:spacing w:lineRule="atLeast" w:line="360" w:before="0" w:after="0"/>
        <w:ind w:firstLine="360"/>
        <w:jc w:val="both"/>
        <w:rPr/>
      </w:pPr>
      <w:r>
        <w:rPr>
          <w:rFonts w:cs="Arial" w:ascii="Arial" w:hAnsi="Arial"/>
          <w:color w:val="000000"/>
        </w:rPr>
        <w:t xml:space="preserve">To love their husbands, to love their children.—There was evidently in Crete a feverish longing for excitement, for novelty in religious teaching; hence the demand for, and consequent supply of, the “fables” and “commandments of men” spoken of in </w:t>
      </w:r>
      <w:hyperlink r:id="rId51" w:tgtFrame="_blank">
        <w:r>
          <w:rPr>
            <w:rStyle w:val="InternetLink"/>
            <w:rFonts w:cs="Arial" w:ascii="Arial" w:hAnsi="Arial"/>
            <w:color w:val="000000"/>
          </w:rPr>
          <w:t>Titus 1:14</w:t>
        </w:r>
      </w:hyperlink>
      <w:r>
        <w:rPr>
          <w:rFonts w:cs="Arial" w:ascii="Arial" w:hAnsi="Arial"/>
          <w:color w:val="000000"/>
        </w:rPr>
        <w:t>. Women as well as men preferred rather to do something for religion and for God, and thus to wipe out past transgressions, and perhaps to purchase the liberty of future licence. They preferred the rigid and often difficult observance of the elaborate ritual, “the tithing of the mint, and anise, and cummin,” to quietly and reverently “doing their Father’s business.’ St. Paul’s method of correcting this false and unhealthy view of religion was to recall women as well as men to the steady, faithful performance of those quiet every-day duties to which God had, in His providence, called them. The first duty of these younger women, St. Paul tells Titus, and which he would have their elder sisters impress on them, was the great home duty of loving their husbands and children. While St. Paul would never have the women of Christ forget their new and precious privileges in the present, their glorious hopes in the future, yet here on earth he would never let them desert, or even for a moment forget, their first and chiefest duties. Their work, let them remember, lay not abroad in the busy world. Their first duty was to make home life beautiful by the love of husband and child—that great love which ever teaches forgetfulness of 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o be discreet.—See Note in </w:t>
      </w:r>
      <w:hyperlink r:id="rId52" w:tgtFrame="_blank">
        <w:r>
          <w:rPr>
            <w:rStyle w:val="InternetLink"/>
            <w:rFonts w:cs="Arial" w:ascii="Arial" w:hAnsi="Arial"/>
            <w:color w:val="000000"/>
          </w:rPr>
          <w:t>Titus 2:2</w:t>
        </w:r>
      </w:hyperlink>
      <w:r>
        <w:rPr>
          <w:rFonts w:cs="Arial" w:ascii="Arial" w:hAnsi="Arial"/>
          <w:color w:val="000000"/>
        </w:rPr>
        <w:t xml:space="preserve"> of this chap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ste.—Not only in act, but also in look, in speech, in thought, even in dr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epers at home.—The older authorities here, instead of “keepers at home” (domum custodientes, domus curam habentes), read workers at home; the Greek word is not found elsewhere. The sense of the passage is, however, little changed by the alteration. The meaning is clear, “Domi mansit lanam fecit.” Home duties, cares, pleasures, sacrifices of self—these God-appointed duties ought to fill the mind and the heart of the young wife. There should be no desire, no attempt, to go round to the other houses, and so contracting idle, gossiping habits. Hofmann thus sums up these directions to the young Christian women of Crete, “Gute Hausfrauen will der Apostel hab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Gracious, kind, thoughtful to others, especially to inferi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edient to their own husbands.—More accurately, submitting themselves to their own husbands. Women who really love their Master Christ should take care that, as far as in them lay, the law of subordination in the family to its rightful head should be strictly carried out. In a Church like that of Crete, made out of divided houses often, where the Christian wife was married to a Pagan husband, such a charge as this was especially needful.</w:t>
      </w:r>
    </w:p>
    <w:p>
      <w:pPr>
        <w:pStyle w:val="Web"/>
        <w:snapToGrid w:val="false"/>
        <w:spacing w:lineRule="atLeast" w:line="360" w:before="0" w:after="0"/>
        <w:ind w:firstLine="360"/>
        <w:jc w:val="both"/>
        <w:rPr/>
      </w:pPr>
      <w:r>
        <w:rPr>
          <w:rFonts w:cs="Arial" w:ascii="Arial" w:hAnsi="Arial"/>
          <w:color w:val="000000"/>
        </w:rPr>
        <w:t xml:space="preserve">That the word of God be not blasphemed.—These words refer to all the exhortations from </w:t>
      </w:r>
      <w:hyperlink r:id="rId53" w:tgtFrame="_blank">
        <w:r>
          <w:rPr>
            <w:rStyle w:val="InternetLink"/>
            <w:rFonts w:cs="Arial" w:ascii="Arial" w:hAnsi="Arial"/>
            <w:color w:val="000000"/>
          </w:rPr>
          <w:t>Titus 2:2</w:t>
        </w:r>
      </w:hyperlink>
      <w:r>
        <w:rPr>
          <w:rFonts w:cs="Arial" w:ascii="Arial" w:hAnsi="Arial"/>
          <w:color w:val="000000"/>
        </w:rPr>
        <w:t xml:space="preserve"> onwards, but more particularly to those clauses enforcing home duties immediately preceding. There was, of course, the fear that wives, carried away by religious fervour, might neglect the plainer every-day duties for the seemingly loftier and more self-denying occupations included under the head of religious works. Such failure in every-day tasks would, of course, be bitterly charged on the religion of Christ, and the gospel would run the danger of being evil-spoken of, even in other than purely Pagan circles. But the reference extends over a broader area than that occupied by Christian mistresses of households. All, of every rank and age, who think they love the Lord Jesus should remember that the “enemy” is ever watching their words and works; never should they who wear the colours of the great King forget the charge of the King’s son, “Let your light so shine before men that they may see your good works, and glorify your Father which is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Young men likewise exhort to be sober minded.—The task of influencing the young men belongs especially to Titus. Among them, in respect to age, he still must be reckoned; as regarded their peculiar temptations, none could be found so fit as the still young Christian disciple of St. Paul (he ‘was probably about forty years of age when he was placed over the Cretan Church) to set out vividly before them both the peril and the only means of guarding against it. Brought up in a Pagan home, not improbably in the luxurious and wicked Syrian Antioch, drawn to the Master’s side in the fresh dawn of manhood, tried in many a difficult task and found faithful, the words of Titus, exhorting the youth of Crete to be sober-minded, or self-restrained, would be likely to have great weight. In this word, which urged self-restraint, a young man’s duty is briefly comprehended. No task, the wise Chrysostom tells us, is after all so hard and difficult for youth, as obtaining the mastery over oneself in the matter of harmful pleasures. The Apostle gives but few special directions here for his disciple’s guidance, for he is going to tell him how he will best win these young men to the side of Christ. It will be, he proceeds to show him, most effectually done by the sight of the example of his own manly, self-restrained religiou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In all things shewing thyself a pattern of good works.—Here St. Paul shows Titus that his especial work is the instruction of no one peculiar class or order, or age or sex, but that he is so to fashion his whole life that it may afford a “pattern” to all—men and women, bond as well as free; in all things a ceaseless activity was prescribed to the superintending presbyter in Crete. In everything that was earnest and true, Titus ought to be the one showing an example to the rest; in peaceful, quiet days, as in times of danger and threatening, he must set the pattern—now of useful labour and toil—now of brave, patient endurance for the Lord’s sa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doctrine shewing uncorruptness, gravity, sincerity.—The older authorities omit “sincerity.” Neither of the terms “uncorruptness” and “gravity” refers to the subject-matter of the “doctrine” or “teaching,” but to the bearing and behaviour of the “teacher.” While he occupies the place of a teacher, Titus must show in his life and conversation “uncorruptness”—apthoria, the word found in the older authorities, the meaning of which differs very slightly from the word adiapthoria, found in the received text. He must, in all those points of his life which are connected with his teaching, show a purity (chastity) and freedom from all interested motives; he must be above seeking for popular applause; but besides this “uncorruptness,” in everything touching public instruction he must aim at a certain “gravity,” not only in his public delivery of sermons and lectures, but also in his general private intercourse with his flock. He must, in a word, never forget he is the chief teacher in the Church of Crete of his Master’s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ound speech, that cannot be condemned.—The substance of Titus’ teaching, whether in the more private intercourse with individuals or in his preaching in the Christian gatherings, must be healthy, practical, manly, in contrast to the sickly, morbid, fanciful instruction the false teachers of Crete were in the habit of giving. His words, too, must be well weighed and thoughtful, as well as earnest and impassioned; they must be such as would expose him neither to contempt nor to the charge of presumption. Between the lines of the exhortation of the 7th and 8th verses we can read the anxiety of the Apostle that his representative in Crete should take all possible care that the matter of his teaching and preaching was studied and prepared with all the attention and thought so important a duty demanded. He should remember, too, that the words as well as the works of the Christian teacher will be subject to a sharp and often hostile criticism. These warnings and reminders of St. Paul, it should be borne in mind, belong to all ages of the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that is of the contrary part may be ashamed, having no evil thing to say of you.—The older authorities, with one exception, read “of us,” instead of “of you.” If Titus fairly carries out the exhortation of the last two verses, then the enemy, either the false teacher or the Pagan opponent of Christianity, confounded by the pure, self-sacrificing, earnest life, overcome by the well-weighed, thoughtful utterance of great truths, by the impassioned exhortation to men and women to lead noble, honest lives, will surely be ashamed of his bitter opposition, when he finds neither in the life nor in the teaching anything which he can fairly criticise as “bad.” As the better supported reading, “of us,” associates St. Paul and others with Titus, the evil thing which might have been said of Titus in reality would be spoken against St. Paul and the elder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Exhort servants to be obedient unto their own masters.—The accurate translation here is bond servants. The words in this and the following verse, it must be remembered, are addressed to “slaves.” With some special reference to the peculiar circumstances of the Church in Crete, St. Paul had been giving general directions to his representative (</w:t>
      </w:r>
      <w:hyperlink r:id="rId54" w:tgtFrame="_blank">
        <w:r>
          <w:rPr>
            <w:rStyle w:val="InternetLink"/>
            <w:rFonts w:cs="Arial" w:ascii="Arial" w:hAnsi="Arial"/>
            <w:color w:val="000000"/>
          </w:rPr>
          <w:t>Titus 2:1-8</w:t>
        </w:r>
      </w:hyperlink>
      <w:r>
        <w:rPr>
          <w:rFonts w:cs="Arial" w:ascii="Arial" w:hAnsi="Arial"/>
          <w:color w:val="000000"/>
        </w:rPr>
        <w:t xml:space="preserve">) respecting instruction and advice he considered it expedient should be given to the varied orders and ages of professing Christians in the island. These directions were arranged with respect to “age” and “sex.” He now turns to the question of the instruction of another large class, among whom were to be found many Christians—“the slaves.” These he masses together under one head. Not improbably these “words” to be addressed particularly to slaves were called out by some particular instances of insubordination and of impatience under their unhappy condition among the Cretan slaves. Indeed, the repeated warnings to this unfortunate and oppressed class (see </w:t>
      </w:r>
      <w:hyperlink r:id="rId55" w:tgtFrame="_blank">
        <w:r>
          <w:rPr>
            <w:rStyle w:val="InternetLink"/>
            <w:rFonts w:cs="Arial" w:ascii="Arial" w:hAnsi="Arial"/>
            <w:color w:val="000000"/>
          </w:rPr>
          <w:t>Ephesians 6:5</w:t>
        </w:r>
      </w:hyperlink>
      <w:r>
        <w:rPr>
          <w:rFonts w:cs="Arial" w:ascii="Arial" w:hAnsi="Arial"/>
          <w:color w:val="000000"/>
        </w:rPr>
        <w:t xml:space="preserve">; </w:t>
      </w:r>
      <w:hyperlink r:id="rId56" w:tgtFrame="_blank">
        <w:r>
          <w:rPr>
            <w:rStyle w:val="InternetLink"/>
            <w:rFonts w:cs="Arial" w:ascii="Arial" w:hAnsi="Arial"/>
            <w:color w:val="000000"/>
          </w:rPr>
          <w:t>Colossians 3:22</w:t>
        </w:r>
      </w:hyperlink>
      <w:r>
        <w:rPr>
          <w:rFonts w:cs="Arial" w:ascii="Arial" w:hAnsi="Arial"/>
          <w:color w:val="000000"/>
        </w:rPr>
        <w:t xml:space="preserve">; </w:t>
      </w:r>
      <w:hyperlink r:id="rId57" w:tgtFrame="_blank">
        <w:r>
          <w:rPr>
            <w:rStyle w:val="InternetLink"/>
            <w:rFonts w:cs="Arial" w:ascii="Arial" w:hAnsi="Arial"/>
            <w:color w:val="000000"/>
          </w:rPr>
          <w:t>1 Timothy 6:1</w:t>
        </w:r>
      </w:hyperlink>
      <w:r>
        <w:rPr>
          <w:rFonts w:cs="Arial" w:ascii="Arial" w:hAnsi="Arial"/>
          <w:color w:val="000000"/>
        </w:rPr>
        <w:t>) tell us that among the difficulties which Christianity had to surmount in its early years was the hard task of persuading “the slave” that the divine Master who promised him a home, if he were faithful and true, among the many mansions of His Father, meant not that the existing relations of society should be then changed, or its complex framework disturbed. St. Paul knew it was a hard matter to persuade the bondman, fellow-heir of heaven with the freeman, to acquiesce patiently in his present condition of misery and servitude. Hence these repeated charges to this class. These poor sufferers were to obey cheerfully, readily, as the next clause told them.</w:t>
      </w:r>
    </w:p>
    <w:p>
      <w:pPr>
        <w:pStyle w:val="Web"/>
        <w:snapToGrid w:val="false"/>
        <w:spacing w:lineRule="atLeast" w:line="360" w:before="0" w:after="0"/>
        <w:ind w:firstLine="360"/>
        <w:jc w:val="both"/>
        <w:rPr/>
      </w:pPr>
      <w:r>
        <w:rPr>
          <w:rFonts w:cs="Arial" w:ascii="Arial" w:hAnsi="Arial"/>
          <w:color w:val="000000"/>
        </w:rPr>
        <w:t xml:space="preserve">And to please them well in all things; not answering again.—The last words are better translated not gainsaying; the Vulgate has contradicentes. It signifies that they should obey cheerfully, willingly, without sullenness; not thwarting or setting themselves against their masters’ plans or desires or orders; and the Apostle, in </w:t>
      </w:r>
      <w:hyperlink r:id="rId58" w:tgtFrame="_blank">
        <w:r>
          <w:rPr>
            <w:rStyle w:val="InternetLink"/>
            <w:rFonts w:cs="Arial" w:ascii="Arial" w:hAnsi="Arial"/>
            <w:color w:val="000000"/>
          </w:rPr>
          <w:t>Titus 2:10</w:t>
        </w:r>
      </w:hyperlink>
      <w:r>
        <w:rPr>
          <w:rFonts w:cs="Arial" w:ascii="Arial" w:hAnsi="Arial"/>
          <w:color w:val="000000"/>
        </w:rPr>
        <w:t>, gives them a noble inducement for this brave, sweet patience he would have so earnestly pressed upon them. Such conduct on their part, he tells them, would serve greatly to help the Master’s cause; it would prepossess many hostile minds in favour of a religion which could so powerfully influence even the slave. Chrysostom comments thus: “Greeks form their estimate of doctrines not from the doctrine itself, but from the actions and the life” (of those who profess the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Not purloining, but shewing all good fidelity.—It must be remembered that many of the slaves in the Roman empire were employed in other duties besides those connected with the house or on the farm. Some were entrusted with shops, and these being left often quite to themselves, of course great opportunities for dishonesty and fraud were constantly present. Others received an elaborate training, and as artists, or even physicians, worked in part for their masters. A slave in the days of St. Paul had a hundred ways of showing to his owner this true and genuine fidelity, opposed to mere assumed surface obedience and serv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may adorn the doctrine of God our Saviour in all things.—A slave cheerfully accepting his hard yoke, and striving with hand and brain to please and advance the interest of his earthly master only for the dear love of Christ, must have been in those days of cynical self-love a silent, yet a most powerful preacher of a gospel which could so mould and elevate a character so degraded. Calvin remarks that it is indeed noteworthy how God deigns to receive an adornment from slaves, whose condition was so mean and abject that scarcely were they considered to rank among men at all; “they were ranked as ‘possessions.’ just like cattle or horses.” Professor Reynolds very happily remarks here: “This teaching of St. Paul is in harmony with the words of the Lord Jesus—out of the mouths of babes and sucklings hast thou perfected praise. God gets His highest praise from the lips of little children, His robes of glory from the faithfulness, honour, and simplicity of born sl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For the grace of God that bringeth salvation hath appeared to all men.—More accurately translated, For the grace of God hath appeared, bringing salvation to all men. “For” gives the ground, the base upon which the practical exhortations to freemen as well as to bond-servants, contained in </w:t>
      </w:r>
      <w:hyperlink r:id="rId59" w:tgtFrame="_blank">
        <w:r>
          <w:rPr>
            <w:rStyle w:val="InternetLink"/>
            <w:rFonts w:cs="Arial" w:ascii="Arial" w:hAnsi="Arial"/>
            <w:color w:val="000000"/>
          </w:rPr>
          <w:t>Titus 2:1-10</w:t>
        </w:r>
      </w:hyperlink>
      <w:r>
        <w:rPr>
          <w:rFonts w:cs="Arial" w:ascii="Arial" w:hAnsi="Arial"/>
          <w:color w:val="000000"/>
        </w:rPr>
        <w:t>, rest. These words might be paraphrased thus: “Yes, exhort all classes and orders, every age of life, each sex, bond as well as free, to struggle after pure, good, righteous lives, for I tell you, in very truth, like a sun on a darkened world has the grace of God arisen with salvation in its beams.” Compare the grand Isaiah passage, “Arise, shine; for thy light is come, and the glory of the Lord is risen upon thee” (</w:t>
      </w:r>
      <w:hyperlink r:id="rId60" w:tgtFrame="_blank">
        <w:r>
          <w:rPr>
            <w:rStyle w:val="InternetLink"/>
            <w:rFonts w:cs="Arial" w:ascii="Arial" w:hAnsi="Arial"/>
            <w:color w:val="000000"/>
          </w:rPr>
          <w:t>Isaiah 60:1</w:t>
        </w:r>
      </w:hyperlink>
      <w:r>
        <w:rPr>
          <w:rFonts w:cs="Arial" w:ascii="Arial" w:hAnsi="Arial"/>
          <w:color w:val="000000"/>
        </w:rPr>
        <w:t xml:space="preserve">); and also the words of Malachi (4:2), “Unto you that fear my name shall the Sun of righteousness arise with healing in his wings.” (See, too, </w:t>
      </w:r>
      <w:hyperlink r:id="rId61" w:tgtFrame="_blank">
        <w:r>
          <w:rPr>
            <w:rStyle w:val="InternetLink"/>
            <w:rFonts w:cs="Arial" w:ascii="Arial" w:hAnsi="Arial"/>
            <w:color w:val="000000"/>
          </w:rPr>
          <w:t>Isaiah 9:2</w:t>
        </w:r>
      </w:hyperlink>
      <w:r>
        <w:rPr>
          <w:rFonts w:cs="Arial" w:ascii="Arial" w:hAnsi="Arial"/>
          <w:color w:val="000000"/>
        </w:rPr>
        <w:t xml:space="preserve">.) The thought of these passages was not improbably in St. Paul’s view while he wrote the words to Titus telling him to exhort his flock, for God’s grace had appeared to all men. The Greek word translated “appeared” occurs in </w:t>
      </w:r>
      <w:hyperlink r:id="rId62" w:tgtFrame="_blank">
        <w:r>
          <w:rPr>
            <w:rStyle w:val="InternetLink"/>
            <w:rFonts w:cs="Arial" w:ascii="Arial" w:hAnsi="Arial"/>
            <w:color w:val="000000"/>
          </w:rPr>
          <w:t>Luke 1:79</w:t>
        </w:r>
      </w:hyperlink>
      <w:r>
        <w:rPr>
          <w:rFonts w:cs="Arial" w:ascii="Arial" w:hAnsi="Arial"/>
          <w:color w:val="000000"/>
        </w:rPr>
        <w:t xml:space="preserve"> and </w:t>
      </w:r>
      <w:hyperlink r:id="rId63" w:tgtFrame="_blank">
        <w:r>
          <w:rPr>
            <w:rStyle w:val="InternetLink"/>
            <w:rFonts w:cs="Arial" w:ascii="Arial" w:hAnsi="Arial"/>
            <w:color w:val="000000"/>
          </w:rPr>
          <w:t>Acts 27:20</w:t>
        </w:r>
      </w:hyperlink>
      <w:r>
        <w:rPr>
          <w:rFonts w:cs="Arial" w:ascii="Arial" w:hAnsi="Arial"/>
          <w:color w:val="000000"/>
        </w:rPr>
        <w:t>—both writings closely connected with St. Paul, if not in great part written by him—and in each of these passages it is used to express the shining of the sun. The “grace of God” here spoken of is that divine favour to and love for men upon which the whole work of redemption was based, the object of which redemption was the ultimate restoration of man. The epiphany, or manifestation of this grace to the world, commenced with the incarnation of our Lord; but the reference here must not be limited to that or to any one event in the blessed Life. The expression “bringing salvation to all men” is another of those hard sayings which have been pressed into the service of that kindly but erring school of expositors which shuts its eyes to the contemplation of the many unmistakable sayings which warn the impenitent and hardened sinner of the sad doom of eternal death. The “grace” alone brings salvation to all men—in other words, it is that grace of God whereby alone it is possible for mankind to be saved. The expression by no means asserts that all men will be saved by it, but that it is the only means by which salvation is poss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Saving and Instructing Grace</w:t>
      </w:r>
    </w:p>
    <w:p>
      <w:pPr>
        <w:pStyle w:val="Web"/>
        <w:snapToGrid w:val="false"/>
        <w:spacing w:lineRule="atLeast" w:line="360" w:before="0" w:after="0"/>
        <w:jc w:val="both"/>
        <w:rPr/>
      </w:pPr>
      <w:r>
        <w:rPr>
          <w:rFonts w:cs="Arial" w:ascii="Arial" w:hAnsi="Arial"/>
          <w:color w:val="000000"/>
        </w:rPr>
        <w:t>For the grace of God hath appeared, bringing salvation to all men, instructing us, to the intent that, denying ungodliness and worldly lusts, we should live soberly and righteously and godly in this present world.—</w:t>
      </w:r>
      <w:hyperlink r:id="rId64" w:tgtFrame="_blank">
        <w:r>
          <w:rPr>
            <w:rStyle w:val="InternetLink"/>
            <w:rFonts w:cs="Arial" w:ascii="Arial" w:hAnsi="Arial"/>
            <w:color w:val="000000"/>
          </w:rPr>
          <w:t>Titus 2: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o this important statement the Apostle is led up by the consideration of certain very homely and practical duties which fall to the lot of Christians in various walks of life, and these matters he refers to as “the things pertaining to sound doctrine.” He has a word of practical counsel for several distinct classes of persons; for he knows the wisdom of being definite. He speaks to elder men and elder women, to young men and to servants; and it is from inculcating upon these last the first principles of common honesty that he passes with one of his characteristic “for’s” to enunciate the sublime truths which the text contains.</w:t>
      </w:r>
    </w:p>
    <w:p>
      <w:pPr>
        <w:pStyle w:val="Web"/>
        <w:snapToGrid w:val="false"/>
        <w:spacing w:lineRule="atLeast" w:line="360" w:before="0" w:after="0"/>
        <w:jc w:val="both"/>
        <w:rPr>
          <w:rFonts w:ascii="Arial" w:hAnsi="Arial" w:cs="Arial"/>
          <w:color w:val="000000"/>
        </w:rPr>
      </w:pPr>
      <w:r>
        <w:rPr>
          <w:rFonts w:cs="Arial" w:ascii="Arial" w:hAnsi="Arial"/>
          <w:color w:val="000000"/>
        </w:rPr>
        <w:t>2. St. Paul always had a tremendous reason for the simplest duty; his motives are always great and far-reaching. This is not only Pauline, but Christian; great reasons for doing little things; high motives for all conduct; every act linked to some eternal purpose—this is the distinctive feature of Christianity. It appears in the text. He would have Titus teach the Cretans to be sober and righteous and godly, but he prefaces it by a statement of the great gospel—a word which is itself full of beauty, a sweet, melodious word: “For the grace of God hath appeared, bringing salvation to all men.” It sounds like a strain caught from an angel’s hymn. It is that, and it is also solid truth. All Christian injunctions and precepts rest on that truth—God’s grace appearing and bringing salvation to all men. That fact is the ground on which we stand; it is the atmosphere about us; it is motive, path, end. God’s gracious love, not sought or deduced, but appearing by its own spontaneous will, moved by its own yearning heart, bringing salvation to all men, so that it is here, an already accomplished fact, food to eat, air to breathe, shelter to cover us—a great investing fact or condition, changing our whole life and giving direction to it.</w:t>
      </w:r>
    </w:p>
    <w:p>
      <w:pPr>
        <w:pStyle w:val="Web"/>
        <w:snapToGrid w:val="false"/>
        <w:spacing w:lineRule="atLeast" w:line="360" w:before="0" w:after="0"/>
        <w:jc w:val="both"/>
        <w:rPr>
          <w:rFonts w:ascii="Arial" w:hAnsi="Arial" w:cs="Arial"/>
          <w:color w:val="000000"/>
        </w:rPr>
      </w:pPr>
      <w:r>
        <w:rPr>
          <w:rFonts w:cs="Arial" w:ascii="Arial" w:hAnsi="Arial"/>
          <w:color w:val="000000"/>
        </w:rPr>
        <w:t>3. The arrangement of words in the Authorized Version, “the grace of God that bringeth salvation hath appeared to all men,” is not what St. Paul means. These last words, “to all men,” should be connected with the previous ones, “that bringeth salvation.” It is not part of his purpose to declare, what was not in fact true then and is not true now, that the grace of God has appeared to all men; but it was part of his purpose to declare that that grace brings salvation to all men, however the present range of its manifestation may historically be contracted.</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aving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ace of God hath appeared, bringing salvation to all men.”</w:t>
      </w:r>
    </w:p>
    <w:p>
      <w:pPr>
        <w:pStyle w:val="Web"/>
        <w:snapToGrid w:val="false"/>
        <w:spacing w:lineRule="atLeast" w:line="360" w:before="0" w:after="0"/>
        <w:jc w:val="both"/>
        <w:rPr>
          <w:rFonts w:ascii="Arial" w:hAnsi="Arial" w:cs="Arial"/>
          <w:color w:val="000000"/>
        </w:rPr>
      </w:pPr>
      <w:r>
        <w:rPr>
          <w:rFonts w:cs="Arial" w:ascii="Arial" w:hAnsi="Arial"/>
          <w:color w:val="000000"/>
        </w:rPr>
        <w:t>1. What is salvation? What is it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1) First of all, it is to be forgiven. If we have ever done a wrong, if ever an estrangement between us and one whom we love dearly has cast a shadow over our life, we know what forgiveness, even from human love, means to us; how the estrangement ceases, how the burden is lifted, and love once more is joy and not pain to us. Now, let us remember that, as long as we are in the bondage of sin, we are estranged from God. We know God is holy and hates sin. So long as we cleave to our sin we cannot be at home with God. Even God’s love is pain to us, because we know our sin is grieving that love, is hindering our enjoyment of the blessing that that love might bring to us. To be forgiven of God, to have Jesus Christ coming to us in the name and from the very heart of God, and saying, “Thy sins are forgiven thee; go in peace”—what an immeasurable blessing that is! Now that forgiveness is not only God’s word, it is God’s deed. It comes to us through the love that suffered for us, and as we look upon the cross, and see God’s love in the self-sacrifice there, we must know that the love that would so suffer for us is a love that will not let us go. It is love that claims us for itself. It is love that will restore us when we have been estranged from and distrustful of God.</w:t>
      </w:r>
    </w:p>
    <w:p>
      <w:pPr>
        <w:pStyle w:val="Web"/>
        <w:snapToGrid w:val="false"/>
        <w:spacing w:lineRule="atLeast" w:line="360" w:before="0" w:after="0"/>
        <w:jc w:val="both"/>
        <w:rPr>
          <w:rFonts w:ascii="Arial" w:hAnsi="Arial" w:cs="Arial"/>
          <w:color w:val="000000"/>
        </w:rPr>
      </w:pPr>
      <w:r>
        <w:rPr>
          <w:rFonts w:cs="Arial" w:ascii="Arial" w:hAnsi="Arial"/>
          <w:color w:val="000000"/>
        </w:rPr>
        <w:t>(2) But not only do we want forgiveness, and to be put right with God. We want the power of sin to be broken in us. Jesus Christ offers us that strength. He offers to break the fetters of sin so that they shall no longer bind us. He offers us the strength that shall come into our weakness and give us victory, making us more than conquerors amid all the evils that are in the world. Why, we have something like it, even in human life. Take a companion, a strong, wise, loving companion. If that companion be beside the tempted, the weak, the companionship gives strength. We have known men who have been under the power of strong drink, and who have been saved by some good man who gave them friendship, help, and counsel when they were assailed by temptation at the end of their day’s work. His strength passed into their weakness. Now something far more wonderful, far more certain, is offered to us in Jesus Christ. He is with us in all the fulness of His Divine power and pity. He is with the drunkard who is struggling to pass the public-house door. He is with the selfish man when he is trying to be a little more thoughtful for others. If there is only trust in Him, if there is only faith that will claim His grace, strength will be given, victory will be sec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cessful resistance of temptation seems to consist of three fairly distinct movements of the mind. The first step is obviously, and always, of the nature of a recoil. The mind starts back from the evil suggestion at least so far as to plant itself more firmly down in the attitude of resistance. The next step in resistance is obviously the reaching for and grasping one’s weapon. First the mind recoils, next the mind recalls. Opposite the alluring suggestion it places the steadying word from the mind of God. “Shall I say, Father, save me from this hour?” said our tempted Lord. But His recoiling mind recalls, “For this cause came I unto this hour.” Now, what shall we recall? For us all the mind of God is gathered up in Christ; the full glory of that mind shines in the face of Christ. In a moment we may recall the loving-kindness, holy purity, strong sympathy, and present grace of the Supreme. For the Christian man who believes in the ubiquitous, ready presence of “grace from God our Father and the Lord Jesus Christ,” the claim of goodness is instantaneously recalled, the help of Divine strength instantaneously summoned, by one single gesture of the spirit. Thirdly, to work for its translation into redeemed lives of men and redeemed nature—that is the last part of successful resistance of temptation. It is the hardest bit of all, for it means thinking of others’ needs as much as of one’s own. Yet it is notorious that for real healing a man must come forth and step out into sympathy with others, and in that kindly preoccupation discover the secret of a quiet spirit. So it is in temptation: the field of victory is the field of battle for others’ good.1 [Note: G. A. Johnston Ross, in Youth and Life, 175.] </w:t>
      </w:r>
    </w:p>
    <w:p>
      <w:pPr>
        <w:pStyle w:val="Web"/>
        <w:snapToGrid w:val="false"/>
        <w:spacing w:lineRule="atLeast" w:line="360" w:before="0" w:after="0"/>
        <w:jc w:val="both"/>
        <w:rPr>
          <w:rFonts w:ascii="Arial" w:hAnsi="Arial" w:cs="Arial"/>
          <w:color w:val="000000"/>
        </w:rPr>
      </w:pPr>
      <w:r>
        <w:rPr>
          <w:rFonts w:cs="Arial" w:ascii="Arial" w:hAnsi="Arial"/>
          <w:color w:val="000000"/>
        </w:rPr>
        <w:t>2. Salvation is ours by “the grace of God.” What is the grace of God? It is the forth-putting of His power for the good of mankind, the motive of which is mercy born of love. It is God Himself, moved by a deep, tender compassion, which has its source and support in His own infinite affection, coming down to the fallen race, and, departing from the strict ground of justice and retribution, dealing with it not according to its sins, but according to His mercy. Divine grace, we may say, is the child of love, and the parent of mercy. It is because God is Love that He is disposed to assume a favourable attitude towards those whose sins have merited His wrath, and must ever of necessity be contemplated by Him with disfavour. The essential love of the great Father’s heart takes definite form, and accommodates itself to our need; reveals itself in facts and presents itself for our acceptance; and then we call it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ord “grace” played a much larger part in the thoughts of our fathers than it does in ours; and I am not sure that many things are more needed by the ordinary Christian of this generation than that he should rediscover the amplitude and the majesty of that old-fashioned and unfashionable word. For what does “grace” mean? It means a self-originated love. Grace is love that has no motive but itself. Grace is a self-motived love that is in full energetic exercise. Grace is a self-motived, ever-acting love that delights to impart. Grace is a self-motived, ever-acting communicating love which bends in tenderness over and floods with gifts those that stand far beneath itself. Grace is a self-motived, ever-acting, communicating, and stooping love which brings in its hands the gift of forgiveness, and deals with those on whom it lavishes this tenderness, not according to their merits, but according to the pulsations of its own heart. And thus grace is the shorthand word for the self-motived, ever-acting, communicating, stooping, and pardoning mercy which has its very home and throne in the heart of God Himself.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3. The grace of God “hath appeared.” St. Paul does not say it awoke or sprang into existence, but it appeared, it was made manifest. Grace for sinners dwelt in the heart of God from the beginning, but it was a secret hidden from the world. The nations of the earth walked in ignorance, without the knowledge of God’s grace; in Israel alone did God shed forth rays of His grace in the promises of the prophets and the manifold types of the Levitical law. The fathers lived in the dawn; they had to sigh and did sigh for the breaking of the day; but when God’s time had come the day did break and His grace appeared in all its fulness and glory. When, where, how? Here is the fountain of our Christmas joy. The grace of God appeared in its fulness when the Virgin gave birth and the angels chanted over the fields of Bethlehem. “In this,” says St. John, “was manifested the love of God toward us, because that God sent his only begotten Son into the world, that we might live through him.” In the birth of Jesus Christ it is become manifest, clear as the noonday, that God is graciously minded towards men, because this Infant is the own and only begotten Son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word is used in telling of the stormy darkness when “neither sun nor stars” had for many days “appeared,” and then at last a rift came in the thick cloud, and the blue was seen, and the blessed sunshine poured down on the damp and desolate world. So, by some historical manifestation, this mighty thing, the love of God, has been put into concrete shape, embodied and made a visibility to men. What can that point to except the incarnation of Jesus Christ, His life and death, the cradle and the cross, with all that lay between, and all that has come after? The mission of a Saviour, in whom the Unseen has drawn near to human sense; in whom the love of God, like sunbeams caught in a cloud, has been diffused, encircled with a revealing because a veiling medium, is what Paul points to. The Man Christ Jesus, in the sweetness of His life, in the sacred mystery of His death, in the power of His indwelling Spirit, stands before us, the embodiment of the love of the unseen God. Scientists can make sounds visible by the symmetrical lines into which heaps of sand upon a bit of paper are cast by the vibration of a string. God has made invisible love plain to the sight of all men, because He has sent us His Son, and now we can say, “That which we have seen with our eyes, that which we beheld, and our hands have handled of the Word of life, that declare we unto you.”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4. The grace of God hath appeared “bringing salvation to all men.”</w:t>
      </w:r>
    </w:p>
    <w:p>
      <w:pPr>
        <w:pStyle w:val="Web"/>
        <w:snapToGrid w:val="false"/>
        <w:spacing w:lineRule="atLeast" w:line="360" w:before="0" w:after="0"/>
        <w:jc w:val="both"/>
        <w:rPr>
          <w:rFonts w:ascii="Arial" w:hAnsi="Arial" w:cs="Arial"/>
          <w:color w:val="000000"/>
        </w:rPr>
      </w:pPr>
      <w:r>
        <w:rPr>
          <w:rFonts w:cs="Arial" w:ascii="Arial" w:hAnsi="Arial"/>
          <w:color w:val="000000"/>
        </w:rPr>
        <w:t>(1) The grace brings salvation to all men, because all men need that more than anything else. In the notion of salvation there lie the two ideas of danger and of disease. It is healing and it is safety; therefore, if it be offered to all, it is because all men are sick of a sore disease, and stand in imminent and deadly peril. That is the only theory of men’s deepest need which is true to the facts of human existence. There are plenty of shallower diagnoses of what is the matter with mankind, and therefore of less radical and drastic cures offered. In their places, and for the purposes to which they may wisely be confined, they are good and wholesome for mankind. But we want to dig far deeper than the shallow husbandry of agriculturists who have no tools but education, culture, reformation of manners, and alteration of the conditions of society can ever reach.</w:t>
      </w:r>
    </w:p>
    <w:p>
      <w:pPr>
        <w:pStyle w:val="Web"/>
        <w:snapToGrid w:val="false"/>
        <w:spacing w:lineRule="atLeast" w:line="360" w:before="0" w:after="0"/>
        <w:jc w:val="both"/>
        <w:rPr>
          <w:rFonts w:ascii="Arial" w:hAnsi="Arial" w:cs="Arial"/>
          <w:color w:val="000000"/>
        </w:rPr>
      </w:pPr>
      <w:r>
        <w:rPr>
          <w:rFonts w:cs="Arial" w:ascii="Arial" w:hAnsi="Arial"/>
          <w:color w:val="000000"/>
        </w:rPr>
        <w:t>(2) The grace of God brings salvation to all men. It is a wonderful assertion; but, on reflection, we see that it does not state too much. Wide and strong as the affirmation undoubtedly is, it is only commensurate with the fact. Yes, God’s free favour, manifested in the Person of His own blessed Son, is designed to produce saving effects upon all. God makes no exception, excludes none. He has not sent a message down to the world, that He purposes to take the case of a certain number of persons into consideration, and leave the rest to perish. St. Paul simply could not have used this expression if that had been his view of God’s mind and will; but it is stated in the strongest possible terms that to every man this revelation has been made, and for every man this grace has been exhibited; and that, as the result of this, obviously every man, if he only will, is in a position to become the recipient of the salvation which the grace of God has brought within his reach.</w:t>
      </w:r>
    </w:p>
    <w:p>
      <w:pPr>
        <w:pStyle w:val="Web"/>
        <w:snapToGrid w:val="false"/>
        <w:spacing w:lineRule="atLeast" w:line="360" w:before="0" w:after="0"/>
        <w:jc w:val="both"/>
        <w:rPr>
          <w:rFonts w:ascii="Arial" w:hAnsi="Arial" w:cs="Arial"/>
          <w:color w:val="000000"/>
        </w:rPr>
      </w:pPr>
      <w:r>
        <w:rPr>
          <w:rFonts w:cs="Arial" w:ascii="Arial" w:hAnsi="Arial"/>
          <w:color w:val="000000"/>
        </w:rPr>
        <w:t>(3) But when the Apostle says that this grace brings salvation unto all, he does not say that all receive the salvation which is brought to them. There is a whole world of difference between the two expressions. And the word that he employs—for it is one word in the original which is rendered in our Version by the three “that bringeth salvation”—describes not an actuality, but a potentiality and a possibility. The aim and purpose, not the realized effect, is what is pointed out in this great word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a condition necessary from the very nature of the case. If God could save all men, be sure that He would do it; the love that thus takes its rise in the counsels of Eternity, and flows on for ever through the waste and barren ages of human history, and is ever waiting to bestow itself, in its tenderness and in its liberality upon all men, is not made less universal, but it is conditioned by the nature of the gifts that it brings. Salvation cannot be flung broadcast and indiscriminately upon all men of all sorts, whatever their relation to God. If it could, be sure that it would be. But just because it is a deep and inward thing, affecting men’s moral and religious state, and not only their position in regard to some future hell, it cannot be given thus broadcast, it must be sown in the fitting places. The one thing that is requisite, and it is indispensably requisite, is that we shall trust Him who brings salvation, and, trusting Him, shall take it out of His hand. If the medicine stands on the shelf, in the bottle with the stopper in, the sick man will not be cured. That is not the fault of the medicine; it is a panacea, but no remedy can work where it is not applied. This great ocean of the Divine love goes, as it were, feeling along the black cliffs that front it, for some cranny into which it may pour itself, but the obstinate rock can fling it all back in impotent spray. Though the whole Atlantic surges against the cliff, it is dry an inch inwards. Thus the universality of the gift, the universal potency of the gift, is not in the slightest degree affected by the fact that, where it is not taken, its benefits are not real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 Nightingale, on this and her later visits to the Crimea, saw and heard of many deeds of heroism which she loved to tell. “I remember,” she wrote, “a sergeant, who was on picket, the rest of the picket killed, and himself battered about the head, stumbled back to camp, and on his way picked up a wounded man, and brought him in on his shoulders to the lines, where he fell down insensible. When, after many hours, he recovered his senses, I believe after trepanning, his first words were to ask after his comrade, ‘Is he alive?’ ‘Comrade, indeed! yes, he’s alive, it is the General.’ At that moment the General, though badly wounded, appeared at the bedside. ‘Oh, General, it’s you, is it, I brought in? I’m so glad. I didn’t know your honour, but if I’d known it was you, I’d have saved you all the same.’ This is the true soldier’s spirit.”1 [Note: Sir Edward Cook, The Life of Florence Nightingale, .]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Instructing Gra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structing us, to the intent that, denying ungodliness and worldly lusts, we should live soberly and righteously and godly in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1. The grace of God not only saves us but also trains us. This is a lifelong work, a work that will be concluded only when grace ends in glory. Now, obviously, if this work is to be done as it should be done, the soul must, first of all, be in a position to receive teaching. The last person that we should regard as open to instruction is one whose mind is so taken up and preoccupied with considerations relating to his own personal safety that he can scarcely be expected to afford a thought to any other subject. For purposes of instruction you need that the mind of the person to be instructed should be at leisure. As long as our mind is occupied, it is scarcely conceivable that we should be in a position to bestow that amount of attention upon the instruction communicated to us which might render the lesson of any considerable service. If grace is really to undertake our training, and to teach us such lessons as only grace can teach, surely she must first of all put us at our ease, so to speak—still our inward anxieties, calm the tumultuous misgivings which fill our hearts; and until grace has done this for us, how can she instruct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 into yonder prison, and set that wretched felon in the condemned cell to undertake some literary work, if he is a literary man. Put the pen into his hand, place the ink and the paper before him. He flings down the pen in disgust. How can he set to work to write a history or to compose a romance, however talented or gifted he may be by nature, so long as the hangman’s rope is over his head, and the prospect of a coming execution staring him in the face? Obviously the man’s thoughts are all in another direction—the question of his own personal safety preoccupies his mind. Give him that pen and paper to write letters which he thinks may influence persons in high quarters with a view to obtaining a reprieve, and his pen will move quickly enough. I can understand his filling up reams of paper on that subject, but not on any other.1 [Note: W. H. M. H. Aitken, The School of Grace, 26.] </w:t>
      </w:r>
    </w:p>
    <w:p>
      <w:pPr>
        <w:pStyle w:val="Web"/>
        <w:snapToGrid w:val="false"/>
        <w:spacing w:lineRule="atLeast" w:line="360" w:before="0" w:after="0"/>
        <w:jc w:val="both"/>
        <w:rPr>
          <w:rFonts w:ascii="Arial" w:hAnsi="Arial" w:cs="Arial"/>
          <w:color w:val="000000"/>
        </w:rPr>
      </w:pPr>
      <w:r>
        <w:rPr>
          <w:rFonts w:cs="Arial" w:ascii="Arial" w:hAnsi="Arial"/>
          <w:color w:val="000000"/>
        </w:rPr>
        <w:t>2. There is plenty of first-rate teaching in the world, without Jesus Christ and His grace. If men and nations go to the devil their own wicked, wilful way, it is not for want of teaching. But to try and cure the world’s evils by teaching, in that narrow sense of the expression, is something like trying to put a fire out by reading the Riot Act to the flames. You want fire engines, and not paper proclamations, in order to stay their devouring course. But it is to be noticed that the expression here, in the original, means a great deal more than that kind of teaching. It means correcting, or chastening. It is the same word that is employed, for instance, in the well-known phrase, “Whom the Lord loveth he chasteneth,” and when Christ from Heaven says, “As many as I love, I rebuke and chasten.” It implies the notion of correction, generally by pain, at all events of discipline, of something done, and not merely something said, of a process brought to bear on the sensitive nature. And such a work of correcting and chastening is a worthy work for “the grace that appears.”</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comes to us and brings the external means of communicating instruction in the record of His life in this Book. And He comes to us, also, doing what no other teacher can do, for He passes into our spirits, and communicates not only instruction but the Spirit which teaches them in whom it abides, and guides them with gentle illumination into “all truth” concerning God, Christ, and themselves, which it is needful for them to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grace of God, that bringeth salvation to all men, hath appeared disciplining us,” for this purpose, that “the things which are impossible with men are possible with God.” Christ and His love; Christ and His life; Christ and His death; Christ and His Spirit; in these are new hopes, motives, powers, which avail to do the thing that no man can do. An infant’s finger cannot reverse the motion of some great engine. But the hand that made it can touch some little tap or lever, and the mighty masses of polished iron begin to move the other way. And so God, and God only, can make it possible for us to deny ourselves ungodliness and worldly lusts, and to “live soberly, righteously, godly, in this present world.” He, that Jesus who comes to us to mould our hearts into hitherto unfelt love, by reason of His own great love, and who gives to us His own Spirit to be the life of our lives, gives us by these gifts new motives, new powers, new tastes, new affections. He puts the reins into our hands, and enables us to control and master our unruly tempers and inclinations. If you want to clear out a tube of any sort, the way to do it is to insert some solid substance, and push, and that drives out the clogging matter. Christ’s love coming into the heart expels the evil, just as the sap rising in the trees pushes off the old leaves that have hung there withered all winter. As Luther used to say, “You cannot clean out the stable with barrows and shovels. Turn the Elbe into it.” Let that great flood of life pour into our hearts, and it will not be hard to “live soberly.”1 [Note: A. Maclaren.] </w:t>
      </w:r>
    </w:p>
    <w:p>
      <w:pPr>
        <w:pStyle w:val="Web"/>
        <w:snapToGrid w:val="false"/>
        <w:spacing w:lineRule="atLeast" w:line="360" w:before="0" w:after="0"/>
        <w:jc w:val="both"/>
        <w:rPr>
          <w:rFonts w:ascii="Arial" w:hAnsi="Arial" w:cs="Arial"/>
          <w:color w:val="000000"/>
        </w:rPr>
      </w:pPr>
      <w:r>
        <w:rPr>
          <w:rFonts w:cs="Arial" w:ascii="Arial" w:hAnsi="Arial"/>
          <w:color w:val="000000"/>
        </w:rPr>
        <w:t>3. The first lesson taught by grace is a negative lesson. Before teaching us what to do, she teaches us what we are to have done with; before introducing us into the positive blessedness of the new life, she first of all separates our connexion with the old. This negation of the old must always come before the possession of the new; and unless our experience follows this order, we shall find that what we mistake for the new is not God’s new at all, but simply Satan’s travesty of God’s new creation. Ungodliness must be denied before we can walk with God, and worldly lusts must be denied before we can live as citizens of 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When our Lord came up to Jerusalem that by His death He might rend the veil of the Temple in twain, and open up for us a way into the holiest of all, His first care was to cleanse the outer courts of that Temple from the presence of the traders and the money-changers who defiled it. In this He signified that the first object of the manifestation of His saving grace is to cleanse those whom He would consecrate as temples of the Holy Ghost from the ungodliness and worldly lusts by which they are defiled, that, having cleansed them thus, He may lead them on to the practice of those positive duties of the Christian life to which He has called them, so that they shall bear His image and reflect His glory as holy templ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fail to observe that the Apostle here speaks of our “denying ungodliness.” He does not speak of our combating ungodliness, or of our gradually progressing from a state of ungodliness into a state of godliness. There is no description here of any such process, although I am persuaded that such a process is very generally believed in by large numbers of professing Christians.1 [Note: W. H. M. H. Aitken, The School of Grace, 97.] </w:t>
      </w:r>
    </w:p>
    <w:p>
      <w:pPr>
        <w:pStyle w:val="Web"/>
        <w:snapToGrid w:val="false"/>
        <w:spacing w:lineRule="atLeast" w:line="360" w:before="0" w:after="0"/>
        <w:jc w:val="both"/>
        <w:rPr>
          <w:rFonts w:ascii="Arial" w:hAnsi="Arial" w:cs="Arial"/>
          <w:color w:val="000000"/>
        </w:rPr>
      </w:pPr>
      <w:r>
        <w:rPr>
          <w:rFonts w:cs="Arial" w:ascii="Arial" w:hAnsi="Arial"/>
          <w:color w:val="000000"/>
        </w:rPr>
        <w:t>(1) Ungodliness.—This sounds a very strong word, and at first most people are disposed to affirm that they cannot be charged with this, whatever else they may be guilty of. But we must endeavour to find out what ungodliness is. This is certainly important, because unless we understand what it is, it is impossible to deny it. Now ungodliness is the cardinal and root-sin of the world. It was the first sin committed in the history of the world, and it was the parent of all other sins; and it is usually the first sin in the life of each individual, and equally the parent of all the sins that follow. Ungodliness, in one form or another, has been at the root of them all, and the deadly growth from this evil root has cast its baleful shadow over universal history. As our eye wanders down through the annals of mankind, we find therein a long, weary, tragic record of ungodliness and its fruits. The false step taken by Adam, and by him no doubt deeply lamented, becomes a law of life to his son—that first murderer, Cain. Of him we read that after his judgment and condemnation he went forth from the presence of God. It is now an object with the man to escape from all thought of God, and to lose all sense of His presence. His course lies in the land of wandering; for is he not already “a wandering star”? And there he seeks to find substitutes for the God whom he has forsaken, in the material objects of a transient world, and the thronging interests of domestic and political life. God is now in none of his though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which the infidelity of England, especially, has taken, is one hitherto unheard of in human history. No nation ever before declared boldly, by print and word of mouth, that its religion was good for show, but “would not work.” Over and over again it has happened that nations have denied their gods, but they denied them bravely. The Greeks in their decline jested at their religion, and frittered it away in flatteries and fine arts; the French refused theirs fiercely, tore down their altars and brake their carven images. The question about God with both these nations was still, even in their decline, fairly put, though falsely answered. “Either there is or is not a Supreme Ruler; we consider of it, declare there is not, and proceed accordingly.” But we English have put the matter in an entirely new light: “There is a Supreme Ruler, no question of it, only He cannot rule. His orders won’t work. He will be quite satisfied with euphonious and respectful repetition of them. Execution would be too dangerous under existing circumstances, which He certainly never contemplated.” … The entire naïveté and undisturbed imbecility with which I found persons declare that the laws of the Devil were the only practicable ones, and that the laws of God were merely a form of poetical language, passed all that I had ever before heard or read of mortal infidelity. I knew the fool had often said in his heart, there was no God; but to hear him say clearly out with his lips, “There is a foolish God,” was something which my art studies had not prepared me for. The French had indeed, for a considerable time, hinted much of the meaning in the delicate and compassionate blasphemy of their phrase “le bon Dieu” but had never ventured to put it into more precise terms.1 [Note: Ruskin, Modern Painters, v. ch. xii. § 5 (Works, vii. 445).] </w:t>
      </w:r>
    </w:p>
    <w:p>
      <w:pPr>
        <w:pStyle w:val="Web"/>
        <w:snapToGrid w:val="false"/>
        <w:spacing w:lineRule="atLeast" w:line="360" w:before="0" w:after="0"/>
        <w:jc w:val="both"/>
        <w:rPr>
          <w:rFonts w:ascii="Arial" w:hAnsi="Arial" w:cs="Arial"/>
          <w:color w:val="000000"/>
        </w:rPr>
      </w:pPr>
      <w:r>
        <w:rPr>
          <w:rFonts w:cs="Arial" w:ascii="Arial" w:hAnsi="Arial"/>
          <w:color w:val="000000"/>
        </w:rPr>
        <w:t>(2) Worldly lusts.—The word “lusts” here has not the carnal associations cleaving to it which have gradually accrued to it in the changes of language since our translation was made; it implies simply desires, longings, of however refined and incorporeal a sort, which attach themselves to the fleeting things of this life. Pride, ambition, and all the more refined and less sensual desires are as much included as the grossest animalism in which any man can wallow. Worldly lusts are desires which say to earth, and to what earth can give, in any of its forms, “Thou art my god, and having thee I am satisfied.”</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affirms that we have denied worldly lust as well as ungodliness. We have renounced and repudiated it for ever. But here rises the question, How have the world and worldly lust been thus denied? or how are we to deny it? and how are we to be freed from it? Various answers to this inquiry meet us from different quarters.</w:t>
      </w:r>
    </w:p>
    <w:p>
      <w:pPr>
        <w:pStyle w:val="Web"/>
        <w:snapToGrid w:val="false"/>
        <w:spacing w:lineRule="atLeast" w:line="360" w:before="0" w:after="0"/>
        <w:jc w:val="both"/>
        <w:rPr>
          <w:rFonts w:ascii="Arial" w:hAnsi="Arial" w:cs="Arial"/>
          <w:color w:val="000000"/>
        </w:rPr>
      </w:pPr>
      <w:r>
        <w:rPr>
          <w:rFonts w:cs="Arial" w:ascii="Arial" w:hAnsi="Arial"/>
          <w:color w:val="000000"/>
        </w:rPr>
        <w:t>(a) “Turn your back upon the world,” says the ascetic. “Wander into the depths of the desert. Shut yourself up in a hermit’s cave, or hide yourself within a monastic enclosure.” But even so, how shall I be sure that I may not carry a little world of my own along with me? And is there not a possibility that that little world of my own may be just as opposed to God, and just as tyrannous and exacting, as the bigger world that I have run away from? Am I quite sure that monastery walls will shut the world out? Or is the world so subtle that perhaps its spirit may find its way through bricks and mortar? Yes, even within the enclosures of a monastery there may be just as much of real essential worldliness as in the hubbub of a great city.</w:t>
      </w:r>
    </w:p>
    <w:p>
      <w:pPr>
        <w:pStyle w:val="Web"/>
        <w:snapToGrid w:val="false"/>
        <w:spacing w:lineRule="atLeast" w:line="360" w:before="0" w:after="0"/>
        <w:jc w:val="both"/>
        <w:rPr>
          <w:rFonts w:ascii="Arial" w:hAnsi="Arial" w:cs="Arial"/>
          <w:color w:val="000000"/>
        </w:rPr>
      </w:pPr>
      <w:r>
        <w:rPr>
          <w:rFonts w:cs="Arial" w:ascii="Arial" w:hAnsi="Arial"/>
          <w:color w:val="000000"/>
        </w:rPr>
        <w:t>(b) “Despise it,” says the cynic. “Be indifferent to all considerations of pain and pleasure. Never mind what the world thinks of you. Rejoice in being peculiar. Abstain from doing what men generally do, just because they generally do it. And do things that no one else would think of doing, just because no one else does them. The more peculiar and extraordinary you make yourself, the more you will issue a kind of protest against conventional life; and thereby you will gradually train and educate yourself to a position of independence, and will be ready to tell your Alexander to stand out of your sunshine.” Yes, that sounds very sublime; but is it really so? May not our Diogenes be creating for himself a greater conqueror, or a greater tyrant, in his own inflated self-consciousness, than ever was an Alexander or a Xerxes?</w:t>
      </w:r>
    </w:p>
    <w:p>
      <w:pPr>
        <w:pStyle w:val="Web"/>
        <w:snapToGrid w:val="false"/>
        <w:spacing w:lineRule="atLeast" w:line="360" w:before="0" w:after="0"/>
        <w:jc w:val="both"/>
        <w:rPr>
          <w:rFonts w:ascii="Arial" w:hAnsi="Arial" w:cs="Arial"/>
          <w:color w:val="000000"/>
        </w:rPr>
      </w:pPr>
      <w:r>
        <w:rPr>
          <w:rFonts w:cs="Arial" w:ascii="Arial" w:hAnsi="Arial"/>
          <w:color w:val="000000"/>
        </w:rPr>
        <w:t>(c) I am living in the world. I am surrounded by the influences of the world. How am I to be lifted up above them? We shall ask a certain tent-maker whether he can throw any light, such as neither mediæval ascetic nor cynic philosopher can throw, upon this great and all-important problem. And we hear him reply, “God, far be it from me to glory, save in the cross of our Lord Jesus Christ, through which the world hath been crucified unto me, and I unto the world.” That is his answer; and if we would ask him, “Who taught you that lesson?” we have not to wait long for a reply. Grace had taught St. Paul that lesson. He learned it, not on Sinai, but at Calvary. As he gazed on the cross of the Lord Jesus Christ, grace had drawn aside the curtain of mystery and explained to him the great sight; and she has a similar lesson for all who learn at her sch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came. The soul the most full of love, the most sacredly virtuous, the most deeply inspired by God and the future, that men have yet seen on earth—Jesus. He bent over the corpse of the dead world, and whispered a word of faith. Over the clay that had lost all of man but the movement and the form, He uttered words until then unknown—love, sacrifice, a heavenly origin. And the dead arose. A new life circulated through the clay, which philosophy had tried in vain to reanimate. From that corpse arose the Christian world, the world of liberty and equality. From that clay arose the true man, the image of God, the precursor of Humanity. Christ expired. All He had asked of mankind wherewith to save them—says Lamennais—was a cross whereon to die. But ere He died He had announced the glad tidings to the people. To those who asked of Him whence He had received it, He answered: From God, the Father. From the height of His cross He had invoked Him twice. Therefore upon the cross did His victory begin and still does it endure. Have faith, then, O you who suffer for the noble cause—apostles of a truth which the world of to-day comprehends not—warriors in the sacred fight whom it yet stigmatizes with the name of rebels! To-morrow, perhaps, this world, now incredulous or indifferent, will bow down before you in holy enthusiasm. Tomorrow victory will bless the banner of your crusade. Walk in faith, and fear not. That which Christ has done, humanity may do. Believe and you will conquer.1 [Note: Life and Writings of Joseph Mazzini, iii. 143.] </w:t>
      </w:r>
    </w:p>
    <w:p>
      <w:pPr>
        <w:pStyle w:val="Web"/>
        <w:snapToGrid w:val="false"/>
        <w:spacing w:lineRule="atLeast" w:line="360" w:before="0" w:after="0"/>
        <w:jc w:val="both"/>
        <w:rPr>
          <w:rFonts w:ascii="Arial" w:hAnsi="Arial" w:cs="Arial"/>
          <w:color w:val="000000"/>
        </w:rPr>
      </w:pPr>
      <w:r>
        <w:rPr>
          <w:rFonts w:cs="Arial" w:ascii="Arial" w:hAnsi="Arial"/>
          <w:color w:val="000000"/>
        </w:rPr>
        <w:t>4. Hitherto we have been occupied in considering the negative teaching of grace, by which her pupils are trained to deny ungodliness and worldly lusts. But while this negation and repudiation must necessarily come first, no greater mistake could be made than to suppose that the teaching of grace is merely or mainly negative, or that it aims simply at repressing that which is recognized as evil. On the contrary, this is one of the most prominent points in which grace stands in contrast with law. The demands of law are, not exclusively perhaps but mainly, negative. The claims of grace are principally positive.</w:t>
      </w:r>
    </w:p>
    <w:p>
      <w:pPr>
        <w:pStyle w:val="Web"/>
        <w:snapToGrid w:val="false"/>
        <w:spacing w:lineRule="atLeast" w:line="360" w:before="0" w:after="0"/>
        <w:jc w:val="both"/>
        <w:rPr>
          <w:rFonts w:ascii="Arial" w:hAnsi="Arial" w:cs="Arial"/>
          <w:color w:val="000000"/>
        </w:rPr>
      </w:pPr>
      <w:r>
        <w:rPr>
          <w:rFonts w:cs="Arial" w:ascii="Arial" w:hAnsi="Arial"/>
          <w:color w:val="000000"/>
        </w:rPr>
        <w:t>Much is being said now in regard to different types of Christianity—an Oriental type and an Occidental type, a first-century type, a mediæval type, and a modern type; and we hear also of a possible Japanese and Hindu type. There is some truth in such distinctions, but, after all, there is but one type of true life. No matter when a man lived, there was but one way to live—a sober, righteous, and godly way. No matter what type of Christian life may be developed in Japan or India, it must be a sober, righteous, and godly type.</w:t>
      </w:r>
    </w:p>
    <w:p>
      <w:pPr>
        <w:pStyle w:val="Web"/>
        <w:snapToGrid w:val="false"/>
        <w:spacing w:lineRule="atLeast" w:line="360" w:before="0" w:after="0"/>
        <w:jc w:val="both"/>
        <w:rPr>
          <w:rFonts w:ascii="Arial" w:hAnsi="Arial" w:cs="Arial"/>
          <w:color w:val="000000"/>
        </w:rPr>
      </w:pPr>
      <w:r>
        <w:rPr>
          <w:rFonts w:cs="Arial" w:ascii="Arial" w:hAnsi="Arial"/>
          <w:color w:val="000000"/>
        </w:rPr>
        <w:t>(1) Soberly.—The word “soberly” has by no means the narrow signification which the besetting vice of England has given to it now—viz., abstinence from, or a very restrained use of, intoxicating liquors, nor even the wider one of a curbing of the desires of sense. The meaning may be better represented by self-control than by any other rendering. Now, if there were no men in the world but myself, and if I had no thought or knowledge of God, and if there were no other standard to which I ought to conform, I should have had, in my own nature, with its crowd of desires, tastes, inclinations, and faculties, plain indication that self-government was essential. For we all carry with us desires, inclinations, appetites—some of them directly connected with our physical frame, and some of them a little more refined—which are mere blind inclinations to a given specific good, and will be stirred up, apart altogether from the question of whether it is expedient or right to gratif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ow few who [like Mr. Gladstone] have lived for more than sixty years in the full sight of their countrymen, and have been as party leaders exposed to angry and sometimes spiteful criticism can it be said that there stands on record against them no malignant word and no vindictive act! This was due not perhaps entirely to natural sweetness of disposition, but rather to self-control and to a certain largeness of soul which would not condescend to anything mean or petty. Pride, though it may be a sin, is to most of us a useful, to some an indispensable, buttress of virtue. Nor should it be forgotten that the perfectly happy life which he led at home, cared for in everything by a devoted wife, kept far from him those domestic troubles which have soured the temper and embittered the judgments of not a few famous men. Reviewing his whole career, and summing up the concurrent impressions and recollections of those who knew him best, this dignity is the feature which dwells most in the mind as the outline of some majestic Alp thrills one from afar when all the lesser beauties of glen and wood, of crag and glacier, have faded in the distance. As elevation was the note of his oratory, so was magnanimity the note of his character.1 [Note: J. Bryce, Studies in Contemporary Biography, 477.] </w:t>
      </w:r>
    </w:p>
    <w:p>
      <w:pPr>
        <w:pStyle w:val="Web"/>
        <w:snapToGrid w:val="false"/>
        <w:spacing w:lineRule="atLeast" w:line="360" w:before="0" w:after="0"/>
        <w:jc w:val="both"/>
        <w:rPr>
          <w:rFonts w:ascii="Arial" w:hAnsi="Arial" w:cs="Arial"/>
          <w:color w:val="000000"/>
        </w:rPr>
      </w:pPr>
      <w:r>
        <w:rPr>
          <w:rFonts w:cs="Arial" w:ascii="Arial" w:hAnsi="Arial"/>
          <w:color w:val="000000"/>
        </w:rPr>
        <w:t>(2) Righteously.—The idea of righteousness springs from the recognition of right. There are certain rights which have their origin in the nature of our relations with others, which they are justified in claiming that we should respect, and from which we cannot escape, and the recognition of these rights and the fulfilment of these claims is that which we understand by “righteousness.” We are under certain obligations in the first instance to God, and God has certain rights in us which He cannot for a moment ignore or decline to assert and enforce. In recognizing these rights, and in responding to these claims, we fulfil the law of righteousness so far as God is concerned. Further, there are certain rights which our fellow-men have in us, which we are not less bound to respect. This is the righteousness which the Apostle has in mind.</w:t>
      </w:r>
    </w:p>
    <w:p>
      <w:pPr>
        <w:pStyle w:val="Web"/>
        <w:snapToGrid w:val="false"/>
        <w:spacing w:lineRule="atLeast" w:line="360" w:before="0" w:after="0"/>
        <w:jc w:val="both"/>
        <w:rPr>
          <w:rFonts w:ascii="Arial" w:hAnsi="Arial" w:cs="Arial"/>
          <w:color w:val="000000"/>
        </w:rPr>
      </w:pPr>
      <w:r>
        <w:rPr>
          <w:rFonts w:cs="Arial" w:ascii="Arial" w:hAnsi="Arial"/>
          <w:color w:val="000000"/>
        </w:rPr>
        <w:t>Now “righteousness” in reference to our fellows demands mercy. The common antithesis which is drawn between a kindly man and a just man, who will give everybody what he deserves and not one scrap more or less if he can help it, is erroneous, because every man has a claim upon every other man for lenient judgment and undeserved help. He may not deserve it, being such a man as he is; but he has a right to it, being a man at all. And no man is righteous who is not merciful. We do not fulfil the prophet’s exhortation, “do justly,” unless we fulfil his other, “love mercy.” For mercy is the right of all men.</w:t>
      </w:r>
    </w:p>
    <w:p>
      <w:pPr>
        <w:pStyle w:val="Web"/>
        <w:snapToGrid w:val="false"/>
        <w:spacing w:lineRule="atLeast" w:line="360" w:before="0" w:after="0"/>
        <w:jc w:val="both"/>
        <w:rPr>
          <w:rFonts w:ascii="Arial" w:hAnsi="Arial" w:cs="Arial"/>
          <w:color w:val="000000"/>
        </w:rPr>
      </w:pPr>
      <w:r>
        <w:rPr>
          <w:rFonts w:cs="Arial" w:ascii="Arial" w:hAnsi="Arial"/>
          <w:color w:val="000000"/>
        </w:rPr>
        <w:t>This is something far more than observance of the common maxims of honesty and fairness and justice; it is righteousness, with God behind it, and with God’s very process of gracious love and righteousness going on around us. It makes a great difference whether we live a righteous life out of a sense of this world, or out of a sense of the eternal world; because the laws require it, or because God requires it; that is, whether we act from the greater or the lesser motive. It is the motive that gives tone and force to character. Conduct is secondary; motive is first. God is the only true motive for human conduct.</w:t>
      </w:r>
    </w:p>
    <w:p>
      <w:pPr>
        <w:pStyle w:val="Web"/>
        <w:snapToGrid w:val="false"/>
        <w:spacing w:lineRule="atLeast" w:line="360" w:before="0" w:after="0"/>
        <w:jc w:val="both"/>
        <w:rPr>
          <w:rFonts w:ascii="Arial" w:hAnsi="Arial" w:cs="Arial"/>
          <w:color w:val="000000"/>
        </w:rPr>
      </w:pPr>
      <w:r>
        <w:rPr>
          <w:rFonts w:cs="Arial" w:ascii="Arial" w:hAnsi="Arial"/>
          <w:color w:val="000000"/>
        </w:rPr>
        <w:t>The sublimest lines in English poetry perhaps are those translated by Dr. Johnson from Boëthi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rom Thee, great God, we spring; to Thee we ten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Path, Motive, Guide, Original, and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the way, the motive, the guide, the beginning and end of all conduct—this is what is meant.1 [Note: T. T. Munger, Character Through Inspiration, 65.] </w:t>
      </w:r>
    </w:p>
    <w:p>
      <w:pPr>
        <w:pStyle w:val="Web"/>
        <w:snapToGrid w:val="false"/>
        <w:spacing w:lineRule="atLeast" w:line="360" w:before="0" w:after="0"/>
        <w:jc w:val="both"/>
        <w:rPr>
          <w:rFonts w:ascii="Arial" w:hAnsi="Arial" w:cs="Arial"/>
          <w:color w:val="000000"/>
        </w:rPr>
      </w:pPr>
      <w:r>
        <w:rPr>
          <w:rFonts w:cs="Arial" w:ascii="Arial" w:hAnsi="Arial"/>
          <w:color w:val="000000"/>
        </w:rPr>
        <w:t>(3) Godly.—This is the crowning characteristic of the new life and grandest lesson that grace essays to teach. All her other lessons, however important in themselves, are designed to lead up to godliness; and unless this lesson is learnt, all others must remain incomplete; for this word brings before us the true end of man. Man was not called into existence in order that an inward harmony might be established within his being, and that he might know the calm and serenity of the sober life. Nor was he sent into the world merely to do his duty to others by whom he might be surrounded, to abstain from violence and wrong, and to cultivate and exercise benevolence. The true end of man is to be attained in his own personality; it is in the proper development and education of the highest and most spiritual faculties of his nature, and in the concentration of these upon their proper object, that man rises to his true destiny and fulfils the great purpose of his being. That object is God; and in the development of those faculties which have God for their proper object, and in their concentration upon Him, consists the state or habit of godliness, while the education and training of these faculties is the work of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the godly man, the man who lives in habitual communion with God, who walks humbly with Him, who earnestly seeks His help and rests upon His grace, is able in any worthy manner to discharge personal and relative duties. One might as well attempt to build some Tadmor in the wilderness, without leading to it the streams by which life springs up in the midst of death, and the barren land is made to yield fruits of increase, as attempt to produce in the wastes of our fallen humanity the goodly fruits of a truly sober and truly righteous life without first establishing a living relation to the living God.2 [Note: James Brown, Sermons with Memoir, 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not sliver up the unity of life into little sections and say, “This deed has to be done soberly, and that one righteously, and this one godly,” but godliness must cover the whole life, and be the power of self-control and of righteousness. “All in all or not at all.” Godliness must be uniform and universal. Lacking their supreme beauty are the lives of all who endeavour to keep these other two departments of duty and forget this third. There are many men punctiliously trying to control their natures, and to live righteously; but all their thoughts run along the low levels, and they are absolutely blind and deaf to voices and sights from heaven. They are like some of those truncated pyramids, broad-based upon the solid earth, and springing with firm lines to a certain height, and then coming to a dead stop, and so being but stumps, which leave a sense of incompleteness, because all the firm lines have not gathered themselves up into the sky-piercing point which aspires still higher than it has reached. “Soberly,” that is much; “righteously,” that is more; “godly,” that is, not most but all.1 [Note: A. Maclaren.]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is not heaven alon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ich godliness attain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makes as much its o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best of worldly ga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Since out of all on earth it draws</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e ore which of its worth is caus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From godliness there flow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current of conten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ill to blessing grow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y thought of blessing mean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Each lot as sent by God it holds;</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And each a bounty straight unfol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It keeps the mind from wro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so of peace secu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keeps the body strong,</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cause it keeps it pu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hath enough, on which to wait</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The heirship of a large esta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nd thus a double blis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godliness pertain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world which present i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that to come it gain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 earthly good is heaven’s begun;</w:t>
      </w:r>
    </w:p>
    <w:p>
      <w:pPr>
        <w:pStyle w:val="Web"/>
        <w:snapToGrid w:val="false"/>
        <w:spacing w:lineRule="atLeast" w:line="360" w:before="0" w:after="0"/>
        <w:ind w:left="360" w:firstLine="700"/>
        <w:jc w:val="both"/>
        <w:rPr>
          <w:rFonts w:ascii="Arial" w:hAnsi="Arial" w:cs="Arial"/>
          <w:color w:val="000000"/>
        </w:rPr>
      </w:pPr>
      <w:r>
        <w:rPr>
          <w:rFonts w:cs="Arial" w:ascii="Arial" w:hAnsi="Arial"/>
          <w:color w:val="000000"/>
        </w:rPr>
        <w:t xml:space="preserve">The promise rolls the two in one.2 [Note: Lord Kinloch, Time’s Treasure, 28.] </w:t>
      </w:r>
    </w:p>
    <w:p>
      <w:pPr>
        <w:pStyle w:val="Web"/>
        <w:snapToGrid w:val="false"/>
        <w:spacing w:lineRule="atLeast" w:line="360" w:before="0" w:after="0"/>
        <w:jc w:val="both"/>
        <w:rPr>
          <w:rFonts w:ascii="Arial" w:hAnsi="Arial" w:cs="Arial"/>
          <w:color w:val="000000"/>
        </w:rPr>
      </w:pPr>
      <w:r>
        <w:rPr>
          <w:rFonts w:cs="Arial" w:ascii="Arial" w:hAnsi="Arial"/>
          <w:color w:val="000000"/>
        </w:rPr>
        <w:t>5. “In this present world.” St. Paul has told us how to live. It is the question of questions—how to live in this world, with what spirit, and for what end. It is not so simple a matter as it seems, nor are men agreed upon it. It is the question that earnest minds are all the while asking; it underlies education; parents ask it anxiously for their children; every young man comes to a parting of the ways when he asks what path he shall take. There are vast numbers who do not know how to live in the world. It is one of the mysteries of human life that we should not know how to live it. It is the strange and pathetic thing about life that it is all we have to do, and we do not know how to do it. We come as near finding a true plan of living in these words as can be found anywhere—“denying ungodliness and worldly lusts, we should live soberly, righteously, and godly in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lies between the first and the second coming of Christ. We confess this whenever we sit down at the Lord’s Table. “As often as ye eat this bread, and drink this cup, ye do shew the Lord’s death till he come.” We look backward in memorial and forward in anticipation—backward to that death by which our salvation is secured, and forward to that coming by which our redemption shall be completed. Our life here lies between the two. It is nourished by the memorials of the past, and by the pledges of the future. It may be lowly and commonplace in itself, but we can never fail to realize its dignity as long as we remember that from which it begins and that toward which it tends. It may be compared to a highway between two great capitals. The road may be dull and unromantic, leading up toilsome heights and down into cheerless villages, or stretching for weary miles across featureless wastes. It may be dry and dusty and rugged, with nothing to distinguish it from any other highway of the world; but from time to time we come to the milestones on which we read the names of the great city whence we came, and the great city whither it is leading us. And when, as we rest by the wayside of our Christian pilgrimage, and call up by the Vision of Faith the old Jerusalem with its place called Calvary, where He died amid rending rocks, its empty sepulchre whence He rose in glory, its Olivet from which He ascended into heaven, and its upper room where the Spirit descended; and when we call up by the Vision of Hope the new Jerusalem with its walls of jasper, its gates of pearl, and its streets of gold, whence He shall come to receive His ransomed people, and whither He shall lead them, that where He is there they may be also—then we feel that the way of our Christian life that stretches out between these two is a royal way indeed, lighted by heavenly light, and guarded by the angels of God.</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that as I live I become more and more impressed by one word, and that word is “now.” Between twilight and sunrise at Peniel Jacob went through what he could never recall. “What saidst thou, O Jacob, in that night-long contest?” Jacob could not have remembered that except in its main lines. The veerings of hope and passion and doubt and fear and intense stringent resolution passed as the rolling night clouds passed, melting into flecks and streaks of morning li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is the now that makes the sinner;</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is the now that makes the sai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has great power over the past and over the future; he has less power over the Now. He has terrified me many a time, as if to the gate of death, by his power over the past, to make it lurid and terrible and inexpiable. He has made heart and flesh fail with the thought of all that lies before me. But he has far less power over the Now. Here I am more truly myself. I can dip my pen and go on writing, and he can’t compel me to do nothing or to do wrong. Oh that I “could sport the oak” between the past and the future very frequently and dwell in the shrine of the present, forgetting the things that are behind as far as they cloud the great work of the Now!1 [Note: Letters of James Smetham, 193.]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Live well to-day, to-day is thine al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o-morrow is not, and may never b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yesterday no longer is thine ow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ut now belongs to the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en take the task that’s nearest to thy h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do it earnestly with all thy m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gh men may cavil or misundersta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ed not their blame or s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hat though the common lot of toil be th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y task the meanest drudgery under h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ou may’st transform and make it all divi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f love thy labour leaven.</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Work is the daily worship of thy han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service thou dost render to mank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ust be the measure of thy worth; it stand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index of thy min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rise, go forth, thy growing powers emplo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n helping those who need, their load to b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thus thy life shall be a growing joy,</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reed from all self and car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Thus live each day, and so thy lowly lif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Shall be to all around a beacon br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ose beams shall lead men upward through the strif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heaven’s pure joy and light.1 [Note: David Lawton.] </w:t>
      </w:r>
    </w:p>
    <w:p>
      <w:pPr>
        <w:pStyle w:val="Web"/>
        <w:snapToGrid w:val="false"/>
        <w:spacing w:lineRule="atLeast" w:line="360" w:before="0" w:after="0"/>
        <w:jc w:val="both"/>
        <w:rPr>
          <w:rFonts w:ascii="Arial" w:hAnsi="Arial" w:cs="Arial"/>
          <w:color w:val="000000"/>
        </w:rPr>
      </w:pPr>
      <w:r>
        <w:rPr>
          <w:rFonts w:cs="Arial" w:ascii="Arial" w:hAnsi="Arial"/>
          <w:color w:val="000000"/>
        </w:rPr>
        <w:t>Saving and Instructing Grac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tken (W. H. M. H.), The School of Grace, 1.</w:t>
      </w:r>
    </w:p>
    <w:p>
      <w:pPr>
        <w:pStyle w:val="Web"/>
        <w:snapToGrid w:val="false"/>
        <w:spacing w:lineRule="atLeast" w:line="360" w:before="0" w:after="0"/>
        <w:jc w:val="both"/>
        <w:rPr>
          <w:rFonts w:ascii="Arial" w:hAnsi="Arial" w:cs="Arial"/>
          <w:color w:val="000000"/>
        </w:rPr>
      </w:pPr>
      <w:r>
        <w:rPr>
          <w:rFonts w:cs="Arial" w:ascii="Arial" w:hAnsi="Arial"/>
          <w:color w:val="000000"/>
        </w:rPr>
        <w:t>Alexander (J. A.), The Gospel of Jesus Christ, 221.</w:t>
      </w:r>
    </w:p>
    <w:p>
      <w:pPr>
        <w:pStyle w:val="Web"/>
        <w:snapToGrid w:val="false"/>
        <w:spacing w:lineRule="atLeast" w:line="360" w:before="0" w:after="0"/>
        <w:jc w:val="both"/>
        <w:rPr>
          <w:rFonts w:ascii="Arial" w:hAnsi="Arial" w:cs="Arial"/>
          <w:color w:val="000000"/>
        </w:rPr>
      </w:pPr>
      <w:r>
        <w:rPr>
          <w:rFonts w:cs="Arial" w:ascii="Arial" w:hAnsi="Arial"/>
          <w:color w:val="000000"/>
        </w:rPr>
        <w:t>Brown (James), Sermons with Memoir, 111.</w:t>
      </w:r>
    </w:p>
    <w:p>
      <w:pPr>
        <w:pStyle w:val="Web"/>
        <w:snapToGrid w:val="false"/>
        <w:spacing w:lineRule="atLeast" w:line="360" w:before="0" w:after="0"/>
        <w:jc w:val="both"/>
        <w:rPr>
          <w:rFonts w:ascii="Arial" w:hAnsi="Arial" w:cs="Arial"/>
          <w:color w:val="000000"/>
        </w:rPr>
      </w:pPr>
      <w:r>
        <w:rPr>
          <w:rFonts w:cs="Arial" w:ascii="Arial" w:hAnsi="Arial"/>
          <w:color w:val="000000"/>
        </w:rPr>
        <w:t>Calthrop (G.), The Lost Sheep Found, 245.</w:t>
      </w:r>
    </w:p>
    <w:p>
      <w:pPr>
        <w:pStyle w:val="Web"/>
        <w:snapToGrid w:val="false"/>
        <w:spacing w:lineRule="atLeast" w:line="360" w:before="0" w:after="0"/>
        <w:jc w:val="both"/>
        <w:rPr>
          <w:rFonts w:ascii="Arial" w:hAnsi="Arial" w:cs="Arial"/>
          <w:color w:val="000000"/>
        </w:rPr>
      </w:pPr>
      <w:r>
        <w:rPr>
          <w:rFonts w:cs="Arial" w:ascii="Arial" w:hAnsi="Arial"/>
          <w:color w:val="000000"/>
        </w:rPr>
        <w:t>Dewhurst (E. M.), The King and His Servants, 50.</w:t>
      </w:r>
    </w:p>
    <w:p>
      <w:pPr>
        <w:pStyle w:val="Web"/>
        <w:snapToGrid w:val="false"/>
        <w:spacing w:lineRule="atLeast" w:line="360" w:before="0" w:after="0"/>
        <w:jc w:val="both"/>
        <w:rPr>
          <w:rFonts w:ascii="Arial" w:hAnsi="Arial" w:cs="Arial"/>
          <w:color w:val="000000"/>
        </w:rPr>
      </w:pPr>
      <w:r>
        <w:rPr>
          <w:rFonts w:cs="Arial" w:ascii="Arial" w:hAnsi="Arial"/>
          <w:color w:val="000000"/>
        </w:rPr>
        <w:t>Jones (S.), Sermons, i. 41, 48.</w:t>
      </w:r>
    </w:p>
    <w:p>
      <w:pPr>
        <w:pStyle w:val="Web"/>
        <w:snapToGrid w:val="false"/>
        <w:spacing w:lineRule="atLeast" w:line="360" w:before="0" w:after="0"/>
        <w:jc w:val="both"/>
        <w:rPr>
          <w:rFonts w:ascii="Arial" w:hAnsi="Arial" w:cs="Arial"/>
          <w:color w:val="000000"/>
        </w:rPr>
      </w:pPr>
      <w:r>
        <w:rPr>
          <w:rFonts w:cs="Arial" w:ascii="Arial" w:hAnsi="Arial"/>
          <w:color w:val="000000"/>
        </w:rPr>
        <w:t>Kuegele (F.), Country Sermons, New Ser., ii. 49.</w:t>
      </w:r>
    </w:p>
    <w:p>
      <w:pPr>
        <w:pStyle w:val="Web"/>
        <w:snapToGrid w:val="false"/>
        <w:spacing w:lineRule="atLeast" w:line="360" w:before="0" w:after="0"/>
        <w:jc w:val="both"/>
        <w:rPr>
          <w:rFonts w:ascii="Arial" w:hAnsi="Arial" w:cs="Arial"/>
          <w:color w:val="000000"/>
        </w:rPr>
      </w:pPr>
      <w:r>
        <w:rPr>
          <w:rFonts w:cs="Arial" w:ascii="Arial" w:hAnsi="Arial"/>
          <w:color w:val="000000"/>
        </w:rPr>
        <w:t>Maclaren (A.), Paul’s Prayers, 47, 57.</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2 Timothy, etc., 140, 149.</w:t>
      </w:r>
    </w:p>
    <w:p>
      <w:pPr>
        <w:pStyle w:val="Web"/>
        <w:snapToGrid w:val="false"/>
        <w:spacing w:lineRule="atLeast" w:line="360" w:before="0" w:after="0"/>
        <w:jc w:val="both"/>
        <w:rPr>
          <w:rFonts w:ascii="Arial" w:hAnsi="Arial" w:cs="Arial"/>
          <w:color w:val="000000"/>
        </w:rPr>
      </w:pPr>
      <w:r>
        <w:rPr>
          <w:rFonts w:cs="Arial" w:ascii="Arial" w:hAnsi="Arial"/>
          <w:color w:val="000000"/>
        </w:rPr>
        <w:t>Miller (J.), Sermons Literary and Scientific, i. 216.</w:t>
      </w:r>
    </w:p>
    <w:p>
      <w:pPr>
        <w:pStyle w:val="Web"/>
        <w:snapToGrid w:val="false"/>
        <w:spacing w:lineRule="atLeast" w:line="360" w:before="0" w:after="0"/>
        <w:jc w:val="both"/>
        <w:rPr>
          <w:rFonts w:ascii="Arial" w:hAnsi="Arial" w:cs="Arial"/>
          <w:color w:val="000000"/>
        </w:rPr>
      </w:pPr>
      <w:r>
        <w:rPr>
          <w:rFonts w:cs="Arial" w:ascii="Arial" w:hAnsi="Arial"/>
          <w:color w:val="000000"/>
        </w:rPr>
        <w:t>Munger (T. T.), Character through Inspiration, 54.</w:t>
      </w:r>
    </w:p>
    <w:p>
      <w:pPr>
        <w:pStyle w:val="Web"/>
        <w:snapToGrid w:val="false"/>
        <w:spacing w:lineRule="atLeast" w:line="360" w:before="0" w:after="0"/>
        <w:jc w:val="both"/>
        <w:rPr>
          <w:rFonts w:ascii="Arial" w:hAnsi="Arial" w:cs="Arial"/>
          <w:color w:val="000000"/>
        </w:rPr>
      </w:pPr>
      <w:r>
        <w:rPr>
          <w:rFonts w:cs="Arial" w:ascii="Arial" w:hAnsi="Arial"/>
          <w:color w:val="000000"/>
        </w:rPr>
        <w:t>Reynolds (H. R.), Notes of the Christian Life, 262.</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xxii. (1886), No.1894.</w:t>
      </w:r>
    </w:p>
    <w:p>
      <w:pPr>
        <w:pStyle w:val="Web"/>
        <w:snapToGrid w:val="false"/>
        <w:spacing w:lineRule="atLeast" w:line="360" w:before="0" w:after="0"/>
        <w:jc w:val="both"/>
        <w:rPr>
          <w:rFonts w:ascii="Arial" w:hAnsi="Arial" w:cs="Arial"/>
          <w:color w:val="000000"/>
        </w:rPr>
      </w:pPr>
      <w:r>
        <w:rPr>
          <w:rFonts w:cs="Arial" w:ascii="Arial" w:hAnsi="Arial"/>
          <w:color w:val="000000"/>
        </w:rPr>
        <w:t>Wilson (F. R.), The Supreme Service, 65.</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vi. 298 (J. Foster); lxi. 106 (F. Pickett), 165 (R. W. Forrest); lxii. 179 (H. Varley); lxxxi. 11 (G. C. Morgan); lxxxii. 258 (A. E. Garvie).</w:t>
      </w:r>
    </w:p>
    <w:p>
      <w:pPr>
        <w:pStyle w:val="Web"/>
        <w:snapToGrid w:val="false"/>
        <w:spacing w:lineRule="atLeast" w:line="360" w:before="0" w:after="0"/>
        <w:jc w:val="both"/>
        <w:rPr>
          <w:rFonts w:ascii="Arial" w:hAnsi="Arial" w:cs="Arial"/>
          <w:color w:val="000000"/>
        </w:rPr>
      </w:pPr>
      <w:r>
        <w:rPr>
          <w:rFonts w:cs="Arial" w:ascii="Arial" w:hAnsi="Arial"/>
          <w:color w:val="000000"/>
        </w:rPr>
        <w:t>Church Family Newspaper, Jan. 19, 1912 (T. G. Bonney).</w:t>
      </w:r>
    </w:p>
    <w:p>
      <w:pPr>
        <w:pStyle w:val="Web"/>
        <w:snapToGrid w:val="false"/>
        <w:spacing w:lineRule="atLeast" w:line="360" w:before="0" w:after="0"/>
        <w:jc w:val="both"/>
        <w:rPr>
          <w:rFonts w:ascii="Arial" w:hAnsi="Arial" w:cs="Arial"/>
          <w:color w:val="000000"/>
        </w:rPr>
      </w:pPr>
      <w:r>
        <w:rPr>
          <w:rFonts w:cs="Arial" w:ascii="Arial" w:hAnsi="Arial"/>
          <w:color w:val="000000"/>
        </w:rPr>
        <w:t>Church Pulpit Year Book, 1909, p. 137; 1910, p. 10; 1912, pp. 57, 59.</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3rd Ser., vi. (1893) 289.</w:t>
      </w:r>
    </w:p>
    <w:p>
      <w:pPr>
        <w:pStyle w:val="Web"/>
        <w:snapToGrid w:val="false"/>
        <w:spacing w:lineRule="atLeast" w:line="360" w:before="0" w:after="0"/>
        <w:jc w:val="both"/>
        <w:rPr>
          <w:rFonts w:ascii="Arial" w:hAnsi="Arial" w:cs="Arial"/>
          <w:color w:val="000000"/>
        </w:rPr>
      </w:pPr>
      <w:r>
        <w:rPr>
          <w:rFonts w:cs="Arial" w:ascii="Arial" w:hAnsi="Arial"/>
          <w:color w:val="000000"/>
        </w:rPr>
        <w:t>Expositor, 2nd Ser., vi. 391 (J. O. Dy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eaching us.—Literally, disciplining us; educating us by life’s sad experiences. God’s grace is in truth a stern discipline of self-denial and training for higher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nying ungodliness and worldly lusts.—More accurately, to the intent that, having denied, &amp;c. The object of the loving discipline of our Father in heaven is that we, having done with those things in life which are offensive or dishonourable to God, having put aside as worthless all inordinate desires for the things of this world—all those things which exclusively belong to this life and have nothing to do with the life to come—having denied all this, that we should live as righteous men the remainder of our lives 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should live soberly, righteously, and godly.—In these three terms the blessed life our Lord would have His own to lead on earth is summed up—to ourselves, to our neighbour, and to our God. The first, “soberly,” to ourselves—wisely and temperately, keeping ever a mastery over our passions; the second, “righteously”—justly and honourably, having due regard to our duty towards our neighbour; the third, “godly”—piously, ever remembering to live as in the presence of the Eternal.</w:t>
      </w:r>
    </w:p>
    <w:p>
      <w:pPr>
        <w:pStyle w:val="Web"/>
        <w:snapToGrid w:val="false"/>
        <w:spacing w:lineRule="atLeast" w:line="360" w:before="0" w:after="0"/>
        <w:ind w:firstLine="360"/>
        <w:jc w:val="both"/>
        <w:rPr/>
      </w:pPr>
      <w:r>
        <w:rPr>
          <w:rFonts w:cs="Arial" w:ascii="Arial" w:hAnsi="Arial"/>
          <w:color w:val="000000"/>
        </w:rPr>
        <w:t>In this present world.—Or, in the present course of things. The Apostle adds these words to his summary of the life Christians should lead, to remind them that the present world was but a transitory, passing scene after all, and that there was another and a different “course of things” at hand; and this leads him on to another point. The manifestation of the “grace of God,” in the first coming of the Lord in humiliation (</w:t>
      </w:r>
      <w:hyperlink r:id="rId65" w:tgtFrame="_blank">
        <w:r>
          <w:rPr>
            <w:rStyle w:val="InternetLink"/>
            <w:rFonts w:cs="Arial" w:ascii="Arial" w:hAnsi="Arial"/>
            <w:color w:val="000000"/>
          </w:rPr>
          <w:t>Titus 2:11</w:t>
        </w:r>
      </w:hyperlink>
      <w:r>
        <w:rPr>
          <w:rFonts w:cs="Arial" w:ascii="Arial" w:hAnsi="Arial"/>
          <w:color w:val="000000"/>
        </w:rPr>
        <w:t>), teaches us to live our lives in expectation of the second manifestation of His glory in His second coming in power (</w:t>
      </w:r>
      <w:hyperlink r:id="rId66" w:tgtFrame="_blank">
        <w:r>
          <w:rPr>
            <w:rStyle w:val="InternetLink"/>
            <w:rFonts w:cs="Arial" w:ascii="Arial" w:hAnsi="Arial"/>
            <w:color w:val="000000"/>
          </w:rPr>
          <w:t>Titus 2:13</w:t>
        </w:r>
      </w:hyperlink>
      <w:r>
        <w:rPr>
          <w:rFonts w:cs="Arial" w:ascii="Arial" w:hAnsi="Arial"/>
          <w:color w:val="000000"/>
        </w:rPr>
        <w:t xml:space="preserve">). We must—in this great passage contained in </w:t>
      </w:r>
      <w:hyperlink r:id="rId67" w:tgtFrame="_blank">
        <w:r>
          <w:rPr>
            <w:rStyle w:val="InternetLink"/>
            <w:rFonts w:cs="Arial" w:ascii="Arial" w:hAnsi="Arial"/>
            <w:color w:val="000000"/>
          </w:rPr>
          <w:t>Titus 2:11-14</w:t>
        </w:r>
      </w:hyperlink>
      <w:r>
        <w:rPr>
          <w:rFonts w:cs="Arial" w:ascii="Arial" w:hAnsi="Arial"/>
          <w:color w:val="000000"/>
        </w:rPr>
        <w:t>—bear in mind that there is a two-fold epiphany spoken of: the one, the manifestation of the “grace of God”—that is past (it was the first coming and the earthly life of Christ); the other, the manifestation of the “glory of God”—that is to come. It will be shown in the second advent when the Lord comes in glory with His holy-angels; and the first epiphany (manifestation) in humiliation is an ever-present reminder to us to live in continued expectation of the second i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Looking for that blessed hope, and the glorious appearing.—The Greek should here be rendered, looking for the blessed hope and manifestation of the glory. And that holy life, just urged on the believer, of quiet self-restraint, of love to others, of piety towards God, must be lit up by a blessed hope, by a hope which is far more than a hope; that holy life of the faithful must be a continued waiting for a blessed hope—“the hope laid up for us in heaven” (</w:t>
      </w:r>
      <w:hyperlink r:id="rId68" w:tgtFrame="_blank">
        <w:r>
          <w:rPr>
            <w:rStyle w:val="InternetLink"/>
            <w:rFonts w:cs="Arial" w:ascii="Arial" w:hAnsi="Arial"/>
            <w:color w:val="000000"/>
          </w:rPr>
          <w:t>Colossians 1:5</w:t>
        </w:r>
      </w:hyperlink>
      <w:r>
        <w:rPr>
          <w:rFonts w:cs="Arial" w:ascii="Arial" w:hAnsi="Arial"/>
          <w:color w:val="000000"/>
        </w:rPr>
        <w:t>). It may be asked, What is this hope? We answer, it is “the hope of glory” which we shall share with the Son of God, when we behold Him as He is. So for us the hope of glory is intimately bound up with the second coming of the Lord. Then the life of the lover of the Lord must be one continued looking for, waiting for, the coming of the Lord in glory—must be a looking for that hour when we shall see in all His divine majesty, Him who redeemed us. In that life and light, in that majesty and glory, His own will sh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great God and our Saviour Jesus Christ.—The translation here should run, of our great God and Saviour Jesus Christ. From the English version, it would seem that Paul’s idea was that the Christian should live waiting for the glorious appearing of the great God, accompanied with our Lord Jesus Christ. The rendering we have adopted, on what seems conclusive grounds, speaks of a Christian life, as a life ever looking for the glorious appearing of our great God and Saviour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sublime passage the glory of the only begotten Son alone finds mention. Taken thus, it is a studied declaration of the divinity of the Eternal Son, who is here styled “our great God and Saviour.” Reasoning merely on grammatical principles, either translation would be possible, only even then there is a presumption in favour of the translation we have adopted. (See Ellicott’s Note on this verse.) But other considerations are by no means so nearly equally balanced. The word “manifestation” (epiphany), the central thought of the sentence, is employed by St. Paul in his Epistles five times, and in every one of them to describe the manifestation of Christ, and in four of them to designate the future manifestation of His coming in glory, as here. The term epiphany is never applied to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 the whole of the context of the passage specially relates to the “Son of God.” The introduction of the epiphany “of the Father” would be a thought not merely strange to the whole New Testament, but would bring quite a new idea into this statement, which sets forth so sublimely the epiphany of Christ as the ground of the Christian’s hope—an idea, too, no sooner suggested than dropped, for the passage goes on to speak only of the Son. Perhaps, however, the weightiest argument that can be adduced is the consensus of the Greek orthodox fathers, who, with scarcely an exception, concur in the interpretation which understands the expression “of our great God” as used of Jesus Christ. To select two examples out of the long chain of fathers reaching from the apostolic age who have thus understood this text: “St. Paul here calls Christ the great God, and thus rebukes the heretical blasphemy which denies His Godhead” (Theodoret). “What can those persons say,” asks Chrysostom, referring to this passage, “who allege that the Son is inferior to the Father?” (See Wordsworth’s Not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ho gave himself for us.—(See </w:t>
      </w:r>
      <w:hyperlink r:id="rId69" w:tgtFrame="_blank">
        <w:r>
          <w:rPr>
            <w:rStyle w:val="InternetLink"/>
            <w:rFonts w:cs="Arial" w:ascii="Arial" w:hAnsi="Arial"/>
            <w:color w:val="000000"/>
          </w:rPr>
          <w:t>Galatians 1:4</w:t>
        </w:r>
      </w:hyperlink>
      <w:r>
        <w:rPr>
          <w:rFonts w:cs="Arial" w:ascii="Arial" w:hAnsi="Arial"/>
          <w:color w:val="000000"/>
        </w:rPr>
        <w:t xml:space="preserve">; </w:t>
      </w:r>
      <w:hyperlink r:id="rId70" w:tgtFrame="_blank">
        <w:r>
          <w:rPr>
            <w:rStyle w:val="InternetLink"/>
            <w:rFonts w:cs="Arial" w:ascii="Arial" w:hAnsi="Arial"/>
            <w:color w:val="000000"/>
          </w:rPr>
          <w:t>Ephesians 5:25</w:t>
        </w:r>
      </w:hyperlink>
      <w:r>
        <w:rPr>
          <w:rFonts w:cs="Arial" w:ascii="Arial" w:hAnsi="Arial"/>
          <w:color w:val="000000"/>
        </w:rPr>
        <w:t>.) These words take up the thought expressed in the term “Saviour” of the last verse. “Himself,” His whole self, as has been well said, “the greatest gift ever given;” “for us,” that is, on our beha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he might redeem us from all iniquity.—That He for us might pay a ransom, the ransom being His precious blood. Our Saviour, by the payment of this tremendous ransom—O deepest and most unfathomable of all mysteries!—released us from everything which is opposed to God’s blessed will. Here the mighty ransom is spoken of as freeing us from the bondage of lawlessness; elsewhere in the divine books the same ransom is described as delivering us from the penalties of this same breaking the divine law—“alles was der Ordnung Gottes widerstreitet” (Hofmann, Commentary on Titus).</w:t>
      </w:r>
    </w:p>
    <w:p>
      <w:pPr>
        <w:pStyle w:val="Web"/>
        <w:snapToGrid w:val="false"/>
        <w:spacing w:lineRule="atLeast" w:line="360" w:before="0" w:after="0"/>
        <w:ind w:firstLine="360"/>
        <w:jc w:val="both"/>
        <w:rPr/>
      </w:pPr>
      <w:r>
        <w:rPr>
          <w:rFonts w:cs="Arial" w:ascii="Arial" w:hAnsi="Arial"/>
          <w:color w:val="000000"/>
        </w:rPr>
        <w:t xml:space="preserve">And purify unto himself a peculiar people.—The expression “a peculiar people” is taken from the LXX. translation of the Hebrew Scriptures, where the words occur several times (see </w:t>
      </w:r>
      <w:hyperlink r:id="rId71" w:tgtFrame="_blank">
        <w:r>
          <w:rPr>
            <w:rStyle w:val="InternetLink"/>
            <w:rFonts w:cs="Arial" w:ascii="Arial" w:hAnsi="Arial"/>
            <w:color w:val="000000"/>
          </w:rPr>
          <w:t>Exodus 19:5</w:t>
        </w:r>
      </w:hyperlink>
      <w:r>
        <w:rPr>
          <w:rFonts w:cs="Arial" w:ascii="Arial" w:hAnsi="Arial"/>
          <w:color w:val="000000"/>
        </w:rPr>
        <w:t xml:space="preserve">; </w:t>
      </w:r>
      <w:hyperlink r:id="rId72" w:tgtFrame="_blank">
        <w:r>
          <w:rPr>
            <w:rStyle w:val="InternetLink"/>
            <w:rFonts w:cs="Arial" w:ascii="Arial" w:hAnsi="Arial"/>
            <w:color w:val="000000"/>
          </w:rPr>
          <w:t>Deuteronomy 14:2</w:t>
        </w:r>
      </w:hyperlink>
      <w:r>
        <w:rPr>
          <w:rFonts w:cs="Arial" w:ascii="Arial" w:hAnsi="Arial"/>
          <w:color w:val="000000"/>
        </w:rPr>
        <w:t>); the idea is also purely an Old Testament one. Just as Jehovah wished to establish a people which should belong to Him (“peculiarly His,” “His very own”), submitting to His laws, in contrast to the rest of mankind, lawless, idolatrous—so Jesus would set apart and purify for Himself a people, which for His sake should devote itself to God, in contrast to the rest of humanity sunk in selfish sins. As Israel of old lived under the constant impression that they would again behold the visible glory of the Eternal, so His people now should live as men waiting for a second manifestation of His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Zealous of good works.—The man who hopes to see the epiphany of Jesus his Lord and Love in glory will struggle zealously with hand and brain to live his life in such a manner that he may meet his Lord, when He comes in glory, with joy. It was a people composed of such “zealots” of goodness, of men longing for His sake to do their utmost for His cause, that our great God and Saviour wished to purify un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se things speak, and exhort, and rebuke with all authority.—These words are the conclusion of this part of the Letter of St. Paul to Titus. A new division of the Epistle begins immediately after this verse with the third chapter. He is to speak the words—many of them sharp and bitter—told him by St. Paul; he is to remember now to exhort, now to rebuke, and all this “with authority,” as chief pastor of the flock of Crete formally commissioned and appoin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no man despise thee.—“Speak,” wrote the brave-hearted old man Paul, “speak with decision, and rebuke and punish if need be with vigour, remembering the dark character of the people with whom you have to do.” And perhaps in the background of this stirring admonition of the aged master to his disciple, placed in so difficult and responsible a position, there is the anxious warning again: Yes, but show all diligence too in your own words and doings, so that every word of thine may have its full weight, that none may despise thee on account of thine own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Put them in mind to be subject to principalities and powers.—Very careful and searching have been the Apostle’s charges to Titus respecting the teachers of the Church, their doctrine and their life; very particular have been his directions, his warnings, and exhortations to men and women of different ages on the subject of their home life. But, with the exception of a slight digression in the case of a slave to a Pagan master, his words had been written with a reference generally to Christian life among Christians. But there was then a great life outside the little Christian world; how were the people of Christ to regulate their behaviour in their dealings with the vast Pagan world outside? St. Paul goes to the root of the matter at once when he says, “Put them in mind,” &amp;c. Very needful in Crete was such a reminder respecting obedience. The island had, when St. Paul wrote to Titus, been some century and a quarter under Roman rule. Their previous government had been democratic; and historians, like Polybius, who have written of Crete, have dwelt particularly on the turbulent and factious spirit which animated their people; added to which, the many Jews who we know formed a very large part of the Christian Church there, always impatient of a foreign yoke, would in such an atmosphere of excitement be especially eager to assert their right to be free from the hated rule of R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ek words translated “principalities and powers” are better rendered here by “rulers and authorities,” as the word “principalities” is used occasionally in the English version for an “order of angels.” The terms include all constituted governors and officials, Roman and otherwise, in the is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obey magistrates.—Taken absolutely, to obey the temporal power. Our Lord’s words were the model for all teaching in this division of Christian ethics One great teacher after the other, in the same spirit, in varied language, urges upon the people of Christ a reverence and submission to all legally constituted authority in the state. This devoted Christian loyalty, no bitter opposition in after years to their tenets could chill, no cruel persecution of individuals lessen. Augustine, writes Professor Reynolds, could boast that when Julian asked Christians to sacrifice and offer incense to the gods they, at all hazards, sternly refused; but when he summoned them to fight for the empire they rushed to the front. “They distinguished between their Eternal Lord and their earthly ruler, and yet they yielded obedience to their earthly ruler for the sake of their Eternal Lord.” Least of any should we expect St. Paul to write such words, so loyal and faithful to Rome. He had found, indeed, little cause in his chequered, troubled life to be grateful personally to the Empire; with ears too ready had Rome ever listened to the cruel “informations” laid against him by his implacable Jewish enemies; she had imprisoned him, fettered him, hindered his work, and threatened his life; and when he was writing these deathless words of his, urging upon his devoted flock a loyalty changeless and true, for him the supreme vengeance of Rome was close at 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be ready to every good work.—Ready cheerfully to aid all lawful authority, municipal and otherwise, in their public works undertaken for city or state. The flock of Titus must remember that the true Christian ought to be known as a good citizen and a devoted patri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o speak evil of no man.—These commands of St. Paul to the Church of Crete breathe throughout the spirit of Christ, who “when He was reviled, reviled not again;” who said “Love your enemies, do good to them that hate you, and pray for them which despitefully use you and persecute you.” The Christian in the days of St. Paul, and for “many days” after St. Paul had borne that gallant witness of his outside the gates of Rome, would indeed often be called in sad earnestness to put in practice these charges of the Apostle. In days of persecution, in times of suspicion, when the Christian profession exposed men to hatred and to sore danger, when all men spoke evil of them, these words of St. Paul were remembered and acted upon, and not only in Crete.</w:t>
      </w:r>
    </w:p>
    <w:p>
      <w:pPr>
        <w:pStyle w:val="Web"/>
        <w:snapToGrid w:val="false"/>
        <w:spacing w:lineRule="atLeast" w:line="360" w:before="0" w:after="0"/>
        <w:ind w:firstLine="360"/>
        <w:jc w:val="both"/>
        <w:rPr/>
      </w:pPr>
      <w:r>
        <w:rPr>
          <w:rFonts w:cs="Arial" w:ascii="Arial" w:hAnsi="Arial"/>
          <w:color w:val="000000"/>
        </w:rPr>
        <w:t xml:space="preserve">To be no brawlers, but gentle, shewing all meekness unto all men.—Or better, not contentious, but, &amp;c. These characteristics were not common virtues in Crete, then the resort and mart of so many different nationalities. Its singular situation in the Mediterranean, midway between Europe, Africa, and Asia, has been noticed, as have been the dispositions and vices of the inhabitants. Surely, St. Paul urges, the professed followers of the Crucified among the Cretans should aim at a nobler standard of life than was common among these rough and often selfish traders. These things charged here by St. Paul were new virtues to men. They are held up to admiration by no heathen moralists. The meekness signifies kindly forbearance. This Christian feeling, which looks lovingly on all sorts and conditions of men, on the stranger and the outcast, even on the vilest sinner, is especially enjoined here. It is the same sweet spirit of love which desires, in </w:t>
      </w:r>
      <w:hyperlink r:id="rId73" w:tgtFrame="_blank">
        <w:r>
          <w:rPr>
            <w:rStyle w:val="InternetLink"/>
            <w:rFonts w:cs="Arial" w:ascii="Arial" w:hAnsi="Arial"/>
            <w:color w:val="000000"/>
          </w:rPr>
          <w:t>1 Timothy 2:1</w:t>
        </w:r>
      </w:hyperlink>
      <w:r>
        <w:rPr>
          <w:rFonts w:cs="Arial" w:ascii="Arial" w:hAnsi="Arial"/>
          <w:color w:val="000000"/>
        </w:rPr>
        <w:t>, that prayer and supplication be made in the public Christian assembly for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 we ourselves also were sometimes foolish, disobedient, deceived.—Better rendered, For we were once ourselves foolish, disobedient, going astray. Surely, the Apostle argues, Christians can never refuse obedience to one in authority, or decline to be meek, courteous, kind, and forbearing to their neighbours, because, forsooth, they deem the magistrate in authority or their neighbours idolators, and therefore outside the pale of God’s mercy and their courtesy; for remember, writes St. Paul, we were once (not so long ago) ourselves in their condition. We once needed mercy our selves. This strong appeal to Christians, by the memory of their past, by the memory of what they once were, must have gone home to one like Titus, himself of a Gentile family, and most probably nurtured in idolatry. It would, no doubt, be repeated with strange, touching earnestness, would this argument of St. Paul by Titus when he spoke to the assembly of the Cretan Christians. We were once ourselves “foolish,” that is, without understanding what was true; and “disobedient,” that is, unwilling, indisposed, to do what was right; “deceived,” or rather going astray (errantes), wandering away from the narrow road which leads to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rving divers lusts and pleasures.—This is the service we served in the old past days of our sin and shame, while we were “disobedient” to what was right and pure. We were obedient to, we were “serving” as slaves, many an impure lust, many a wrongful pleasure—for the lusts and pleasures to which St. Paul referred were those of the people with whom for the moment the Apostle was classing himself. The pleasures of these partly Greek, partly Asiatic peoples consisted, indeed, in the wanton satisfaction of the lusts of the flesh; their shameless revellings were scarcely covered with their thin and flimsy veil of beauty and false refin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ving in malice and envy, hateful, and hating one another.—These pleasure-loving, lust-indulging ones envied each one his neighbour the good things he possessed; and thus we—for we, remember, were once of this number-once spent our lives in this atmosphere of hate, hating others with a jealous dislike, hated ourselves for the same reasons. Shall we then—once like them—now refuse all sympathy to these poor souls still left in ignorance and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But after that the kindness and love of God our Saviour toward man appeared.—Another thought now wells up in the Apostle’s mind. We of ourselves should never have become changed men, had not the kindness of God and His divine love for men shown itself. We, indeed, have no ground for self-exaltation, no excuse for haughty treatment of others, either in thought or action; for if we now live other and purer lives than they live, our change to better and higher things was owing to no desert or merit of ours, but solely to the mercy and the love of God. The changed life is here solely attributed to the manifestation to man of the kindness and love of God our Saviour. Here God our Saviour, as in </w:t>
      </w:r>
      <w:hyperlink r:id="rId74" w:tgtFrame="_blank">
        <w:r>
          <w:rPr>
            <w:rStyle w:val="InternetLink"/>
            <w:rFonts w:cs="Arial" w:ascii="Arial" w:hAnsi="Arial"/>
            <w:color w:val="000000"/>
          </w:rPr>
          <w:t>1 Timothy 1:1</w:t>
        </w:r>
      </w:hyperlink>
      <w:r>
        <w:rPr>
          <w:rFonts w:cs="Arial" w:ascii="Arial" w:hAnsi="Arial"/>
          <w:color w:val="000000"/>
        </w:rPr>
        <w:t xml:space="preserve">, and in several other passages in the Pastoral Epistles, must be understood as “God the Father;” the “kindness” differs from the “love towards man.” The first signifies generally that divine, measureless, all comprehensive love which we know is the glorious attribute of God. The second expression tells of the special love which the Almighty has for man, and which has been so marvellously shown in the sacrifice and death of the Son of God for us. The two words—the measureless, divine love which embraces all creation, and the special love of God for man—taken together, make up the one idea expressed by the “grace that bringeth salvation,” of </w:t>
      </w:r>
      <w:hyperlink r:id="rId75" w:tgtFrame="_blank">
        <w:r>
          <w:rPr>
            <w:rStyle w:val="InternetLink"/>
            <w:rFonts w:cs="Arial" w:ascii="Arial" w:hAnsi="Arial"/>
            <w:color w:val="000000"/>
          </w:rPr>
          <w:t>Titus 2:11</w:t>
        </w:r>
      </w:hyperlink>
      <w:r>
        <w:rPr>
          <w:rFonts w:cs="Arial" w:ascii="Arial" w:hAnsi="Arial"/>
          <w:color w:val="000000"/>
        </w:rPr>
        <w:t xml:space="preserve"> of this Epistle. In the rare word philanthropia, the “love of God toward man,” a quiet but very solemn reminder is given to those “Christians” who would have no dealings with their less pure heathen neighbours. The word applied here to God tells them to love men, even the enemies of their holy religion; they are to obey the heathen magistrate, and to think kindly of and to act courteously towards their heathen neighbour, because God has loved men—all men. Here are they to be imitators of the divine pity, copyists of the divine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Not by works of righteousness.—This by no means asserts that such works ever had been done, and then produced, as it were, before the bar of God, and weighed and found insufficient; but it simply maintains that to win salvation such must be done. Sad experience, more forcibly than any theological assertion, has demonstrated to us all the utter impossibility of any of us, even the holiest, ever, even for one day, doing the works of a purely righteous man.</w:t>
      </w:r>
    </w:p>
    <w:p>
      <w:pPr>
        <w:pStyle w:val="Web"/>
        <w:snapToGrid w:val="false"/>
        <w:spacing w:lineRule="atLeast" w:line="360" w:before="0" w:after="0"/>
        <w:ind w:firstLine="360"/>
        <w:jc w:val="both"/>
        <w:rPr/>
      </w:pPr>
      <w:r>
        <w:rPr>
          <w:rFonts w:cs="Arial" w:ascii="Arial" w:hAnsi="Arial"/>
          <w:color w:val="000000"/>
        </w:rPr>
        <w:t>But according to his mercy.—As there was nothing in us which called for such a salvation, as there were no acts of ours which deserved reward, His gift of salvation, which includes (</w:t>
      </w:r>
      <w:hyperlink r:id="rId76" w:tgtFrame="_blank">
        <w:r>
          <w:rPr>
            <w:rStyle w:val="InternetLink"/>
            <w:rFonts w:cs="Arial" w:ascii="Arial" w:hAnsi="Arial"/>
            <w:color w:val="000000"/>
          </w:rPr>
          <w:t>Titus 3:7</w:t>
        </w:r>
      </w:hyperlink>
      <w:r>
        <w:rPr>
          <w:rFonts w:cs="Arial" w:ascii="Arial" w:hAnsi="Arial"/>
          <w:color w:val="000000"/>
        </w:rPr>
        <w:t>) eternal life, was owing entirely to His divine love which saw and pitied our misery, our endless suffering. Out of this hopeless state the eternal pity lifted us, and put us into a state of salvation. The next clause specifies the outward and visible sign of the salvation our loving God was pleased to ordain in His Church, namely, “baptism;” but here great care must be taken properly to understand what St. Paul meant by this baptism, to which he attributed so great power. In St. Paul’s mind it was no mere observance, but was a sacrament, in which all that was inward properly and completely accompanied all that was outward. In another place the Apostle has grandly paraphrased his words here. In the Galatian Letter (</w:t>
      </w:r>
      <w:hyperlink r:id="rId77" w:tgtFrame="_blank">
        <w:r>
          <w:rPr>
            <w:rStyle w:val="InternetLink"/>
            <w:rFonts w:cs="Arial" w:ascii="Arial" w:hAnsi="Arial"/>
            <w:color w:val="000000"/>
          </w:rPr>
          <w:t>Galatians 3:27</w:t>
        </w:r>
      </w:hyperlink>
      <w:r>
        <w:rPr>
          <w:rFonts w:cs="Arial" w:ascii="Arial" w:hAnsi="Arial"/>
          <w:color w:val="000000"/>
        </w:rPr>
        <w:t>) he writes how “that as many as were baptised into Christ have put on Christ,” that is, have entered into vital union with Him—a blessed state, which most surely leads to life eternal, if the baptised only remain faithful.</w:t>
      </w:r>
    </w:p>
    <w:p>
      <w:pPr>
        <w:pStyle w:val="Web"/>
        <w:snapToGrid w:val="false"/>
        <w:spacing w:lineRule="atLeast" w:line="360" w:before="0" w:after="0"/>
        <w:ind w:firstLine="360"/>
        <w:jc w:val="both"/>
        <w:rPr/>
      </w:pPr>
      <w:r>
        <w:rPr>
          <w:rFonts w:cs="Arial" w:ascii="Arial" w:hAnsi="Arial"/>
          <w:color w:val="000000"/>
        </w:rPr>
        <w:t>By the washing of regeneration, and renewing of the Holy Ghost.—Seeing, then, that God has saved us by His own act, independently of any work of ours, we ask, How has He effected this? The words we are here considering give the answer to the question. The Greek should be rendered, “by the laver of regeneration,” &amp;c. Then, by means of the laver of regeneration, &amp;c, has God put us into a state of salvation. In other words, He has effected this by means of “baptism” (for the laver here can only signify the baptismal font, and is called the laver of regeneration because it is the vessel consecrated to the use of that sacrament), whereby, in its completeness as a sacrament, the new life in Christ is conveyed. Baptism, then, is the means through which we receive the saving grace of Christ; in its laver we are born again to a new life, in it we receive strength through the Holy Ghost constantly to renew and to develop this new life, for it is not only the laver of regeneration but also of renovation by the Holy Spirit. But baptism is here understood in all its completion—the outward visible sign accompanied with the inward spiritual grace. In the case of one who is come to years of understanding seeking baptism, repentance and faith in the promises of God are absolutely required. In the case of infants, who have also from the very earliest times been, through this same laver, enrolled in the communion of Christians, the same profession is required, only they make it by their sureties, and directly that they have come to years of discretion they solemnly and publicly assent to what had been already affirmed in their name. Thus, by means of the laver of regeneration, &amp;c, or, in other words, by baptism in all its completion—the outward act being accompanied with the inward faith—He saved us, that is, put us into a state of salvation. Of the difference between “regeneration” and “renovation,” the first, “regeneration,” is well explained in the words of the collect for Christmas Day, which speaks of the “regenerated” as “made God’s children by adoption and grace.” The second, “renovation,” the same collect goes on to speak of, when it prays that “the regenerated” “may daily be renewed by the Holy Spirit.” The first, “regeneration,” is spoken of by St. John in his words, “Ye must be born again” (</w:t>
      </w:r>
      <w:hyperlink r:id="rId78" w:tgtFrame="_blank">
        <w:r>
          <w:rPr>
            <w:rStyle w:val="InternetLink"/>
            <w:rFonts w:cs="Arial" w:ascii="Arial" w:hAnsi="Arial"/>
            <w:color w:val="000000"/>
          </w:rPr>
          <w:t>John 3:7</w:t>
        </w:r>
      </w:hyperlink>
      <w:r>
        <w:rPr>
          <w:rFonts w:cs="Arial" w:ascii="Arial" w:hAnsi="Arial"/>
          <w:color w:val="000000"/>
        </w:rPr>
        <w:t>); the second is alluded to by St. Paul when he wrote, “the inward man is renewed day by day” (</w:t>
      </w:r>
      <w:hyperlink r:id="rId79" w:tgtFrame="_blank">
        <w:r>
          <w:rPr>
            <w:rStyle w:val="InternetLink"/>
            <w:rFonts w:cs="Arial" w:ascii="Arial" w:hAnsi="Arial"/>
            <w:color w:val="000000"/>
          </w:rPr>
          <w:t>2 Corinthian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ich he shed on us abundantly through Jesus Christ our Saviour.—In other words, which—namely, the Holy Ghost—the Father poured abundantly on us through Jesus Christ cur Saviour. The argument continues thus: He (God) saved us first by the laver of regeneration and of renewal of the Holy Ghost, which God—he proceeds to say—shed (or poured out) abundantly on us, and this constant renewal of the Holy Ghost poured out on the heart of each individual believer was owing to the mediation of Jesus Christ, without whose blessed atonement this effusion of the Holy Spirit never had taken place. In this verse the several operations of each of the Persons of the blessed Trinity are clearly set forth.</w:t>
      </w:r>
    </w:p>
    <w:p>
      <w:pPr>
        <w:pStyle w:val="Web"/>
        <w:snapToGrid w:val="false"/>
        <w:spacing w:lineRule="atLeast" w:line="360" w:before="0" w:after="0"/>
        <w:ind w:firstLine="360"/>
        <w:jc w:val="both"/>
        <w:rPr/>
      </w:pPr>
      <w:r>
        <w:rPr>
          <w:rFonts w:cs="Arial" w:ascii="Arial" w:hAnsi="Arial"/>
          <w:color w:val="000000"/>
        </w:rPr>
        <w:t>It is the Father who is ever pouring out upon us the Holy Ghost. It is owing to the Son’s atonement and intercession that this blessed outpouring takes place at all. It is the Holy Ghost poured out on us abundantly who builds us up in the new life, and trains us for the glories of eternity. Here the “Son” is given the same title of “Saviour,” which, in the preceding verse (</w:t>
      </w:r>
      <w:hyperlink r:id="rId80" w:tgtFrame="_blank">
        <w:r>
          <w:rPr>
            <w:rStyle w:val="InternetLink"/>
            <w:rFonts w:cs="Arial" w:ascii="Arial" w:hAnsi="Arial"/>
            <w:color w:val="000000"/>
          </w:rPr>
          <w:t>Titus 3:5</w:t>
        </w:r>
      </w:hyperlink>
      <w:r>
        <w:rPr>
          <w:rFonts w:cs="Arial" w:ascii="Arial" w:hAnsi="Arial"/>
          <w:color w:val="000000"/>
        </w:rPr>
        <w:t>), was applied to the “Father.” The appellation belongs to both the First and Second Persons of the blessed Trinity, inasmuch as the Father may be said to have been the architect of our salvation, while the Son was its buil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at being justified by his grace, we should be made heirs according to the hope of eternal life.—Here appears the glorious design of God’s salvation. We were in a hopeless and lost state, from which God’s love for man saved us by the laver of regeneration and renovation; and this was the end for which He saved us—that we should be heirs of eternal life. “Being justified,” that is, freed from the future punishment and consequences of sin, and received into the favour and friendship of God, which favour and friendship had been, through sin, forfeited. “By His grace,” by the favour and kindness of God the Father are we restored to His love and friendship. “Heirs,” see </w:t>
      </w:r>
      <w:hyperlink r:id="rId81" w:tgtFrame="_blank">
        <w:r>
          <w:rPr>
            <w:rStyle w:val="InternetLink"/>
            <w:rFonts w:cs="Arial" w:ascii="Arial" w:hAnsi="Arial"/>
            <w:color w:val="000000"/>
          </w:rPr>
          <w:t>Romans 8:17</w:t>
        </w:r>
      </w:hyperlink>
      <w:r>
        <w:rPr>
          <w:rFonts w:cs="Arial" w:ascii="Arial" w:hAnsi="Arial"/>
          <w:color w:val="000000"/>
        </w:rPr>
        <w:t xml:space="preserve">, where this thought of our heirship of heaven is enlarged. “According to the hope of eternal life;” this life eternal is still for us in the future, though ever present in respect of hope; children of God we indeed are, and sharers in many a good gift of our Father, but eternal life, that glorious inheritance, is still in the far future, and as yet can only be enjoyed by us in hope, but it is a sure hope—eternal life—the hope of which is the mainspring of all Christian work and activity—though it includes it, of course, is something far more than merely endless existence. A veil, impenetrable to mortal eye, hangs between us and the many mansions of the Father’s house. “It doth not yet appear what we shall be;” we only know that then, we, in company with an innumerable host of blessed beings, shall share in the beatific vision; we only know that then “we shall ever be with the Lord;” and that with this thought and with these words are we to comfort one another. (See </w:t>
      </w:r>
      <w:hyperlink r:id="rId82" w:tgtFrame="_blank">
        <w:r>
          <w:rPr>
            <w:rStyle w:val="InternetLink"/>
            <w:rFonts w:cs="Arial" w:ascii="Arial" w:hAnsi="Arial"/>
            <w:color w:val="000000"/>
          </w:rPr>
          <w:t>1 Thessalonians 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is is a faithful saying.—Then St. Paul, having, in those few but sublime words we have been considering, painted our present happy state—happy even on earth, where the glorious promised inheritance was still only a hope—and having shown how that this blessedness was the result of no efforts of our own, but that we owe it solely to the tender love and to the divine pity of God for man—cries out, Yes, “faithful is this sa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se things I will that thou affirm constantly.—I will that ever and again, in the congregation, these words of mine, woven into the tapestry of creed, or hymn of thanksgiving or supplication, be repeated by the faithful believers in the Lord, to remind them, not only of the glorious hope of eternal life, but also to bring Him to their remembrance to whom they owe this glorious heritage; and as they repeat or hear the words telling them of the wondrous mercy showed to them for no merit or desert of their own, they will the more willingly think kindly of, and act loyally with, other men still living in that deep and loathsome darkness where they once dwelt, until God, in His pity, delivered them. Hearing this “faithful saying,” thought? the old man St. Paul, my children in Christ will surely be disposed to be more loyal subjects, more faithful citizens, more loving neighbours, though their civil magistrates, their fellow-citizens, their neighbours, be still idolaters, living without God in the world. And there was yet another reason for the constant repetition of this “faithful saying:” men would see that they owed all their glorious Christian privileges, their present peace, their future hope, to God’s free grace—that they had done nothing to deserve all this. Surely such a thought would spur them on to noble deeds, if it were only to show they were not wholly ungrateful. So he writes, Yes, affirm constantly this faithful sa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they which have believed in God might be careful to maintain good works.—But not only would St. Paul have them show their gratitude for the great mercy they had received, but he is specially anxious that they who by God’s grace had been led into the Christian company should now not only quietly and unobtrusively take their part in good works, but should ever be careful to be forward in all such things; he would have Christians conspicuous in their generous zeal to forward all good and useful undertakings. “Good works” here by no means is confined to works of mercy and charity though, of course, they include such, still they possess in this passage a far more comprehensive signification. All useful and beneficent undertakings, public as well as private, are reckoned among these “good works.” As was observed before, St. Paul’s ideal Christian must be a generous, public-spirited man. In the eyes of this great teacher the cloistered ascetic would have found but little favour; his hero, while ever the devoted, self-sacrificing lover of the Lord, must be known among his fellow-citizens “as careful to maintain good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ings are good and profitable unto men.—The accurate translation of the Greek here would be, These are the things which are good and profitable unto men; but the older authorities omit the article, ta, before kala. The rendering, then (omitting the article), as given in the English version, would be correct: “These things”—that is, this practical everyday teaching, which bids Christians distinguish themselves among their fellow-citizens and countrymen in all generous and useful enterprises—in all good things, whether public or private—these things, says the Apostle, are good and profitable unto men; in sharp contrast to the unpractical and useless points insisted upon in the false teaching, apparently too common in the Cretan Church, and against which Titus is earnestly warned in the next (9th)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But avoid foolish questions, and genealogies.—The “questions” and “genealogies” have been discussed above (</w:t>
      </w:r>
      <w:hyperlink r:id="rId83" w:tgtFrame="_blank">
        <w:r>
          <w:rPr>
            <w:rStyle w:val="InternetLink"/>
            <w:rFonts w:cs="Arial" w:ascii="Arial" w:hAnsi="Arial"/>
            <w:color w:val="000000"/>
          </w:rPr>
          <w:t>1 Timothy 1:4</w:t>
        </w:r>
      </w:hyperlink>
      <w:r>
        <w:rPr>
          <w:rFonts w:cs="Arial" w:ascii="Arial" w:hAnsi="Arial"/>
          <w:color w:val="000000"/>
        </w:rPr>
        <w:t>). The Apostle characterises them as “foolish,” because they were of an utterly unpractical nature, and consumed time and powers which were needed for other and better things. The “contentions” were disputes and wranglings which arose out of arguments advanced by different teachers upon the “questions” and “genealogies.” The “strivings about the law” were, most probably, arguments suggested by disputed and intricate points connected with the law of Moses. In the Talmud we possess unnumbered instances of all these strange and curious inquiries about which men then gravely disputed and wrangled, but none of which could in any way teach men how to make life more beautiful and loving, more like that fair pattern which St. Paul’s Master loved. St. Paul, well versed—thanks to his early and elaborate training—in all this useless, curious lore, once and for all would expel from orthodox Christian teaching everything which seemed to bear upon this favourite Jewish theology—so called. It had, cancer-like, eaten the life out of Judaism; it should not, if he could prevent it, poison in like manner the young life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A man that is an heretick.—The Greek word translated “heretick” in the New Testament occurs here only. The term “heresies” occurs twice (</w:t>
      </w:r>
      <w:hyperlink r:id="rId84" w:tgtFrame="_blank">
        <w:r>
          <w:rPr>
            <w:rStyle w:val="InternetLink"/>
            <w:rFonts w:cs="Arial" w:ascii="Arial" w:hAnsi="Arial"/>
            <w:color w:val="000000"/>
          </w:rPr>
          <w:t>1 Corinthians 11:19</w:t>
        </w:r>
      </w:hyperlink>
      <w:r>
        <w:rPr>
          <w:rFonts w:cs="Arial" w:ascii="Arial" w:hAnsi="Arial"/>
          <w:color w:val="000000"/>
        </w:rPr>
        <w:t xml:space="preserve">; </w:t>
      </w:r>
      <w:hyperlink r:id="rId85" w:tgtFrame="_blank">
        <w:r>
          <w:rPr>
            <w:rStyle w:val="InternetLink"/>
            <w:rFonts w:cs="Arial" w:ascii="Arial" w:hAnsi="Arial"/>
            <w:color w:val="000000"/>
          </w:rPr>
          <w:t>Galatians 5:20</w:t>
        </w:r>
      </w:hyperlink>
      <w:r>
        <w:rPr>
          <w:rFonts w:cs="Arial" w:ascii="Arial" w:hAnsi="Arial"/>
          <w:color w:val="000000"/>
        </w:rPr>
        <w:t>). In neither, however, of these passages does the word signify there a fundamental or doctrinal error. This sense belongs to a usage of later times. From the meaning of the word “heresy” in these passages of St. Paul, we are able to deduce the signification of the term “heretic” here. The “heretic” of the Church in Crete appears to have been a man who, dissatisfied with the organisation and discipline introduced by Titus into the Christian community—not improbably considering himself in some way slighted—withdrew himself from the common body, and gathering round him other discontented spirits, established what might be termed a rival Church in Crete. Although at first, perhaps, no marked erroneous teaching forms part of the practice of such schismatics, still the tendency in such small rival communities is ever more and more to distinguish between their teaching and that of the larger body from whom they, in the first instance, cut themselves adri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e first and second admonition reject.—The Greek word rendered “reject” would be more accurately translated shun, or avoid. There was, no doubt, some self-willed factious party leader in Crete well known to St. Paul to whom he referred here; but partly out of a loving hope that Titus would win him to his side, partly from the knowledge that this Letter was a public instruction to many a Church besides that of Crete, the disturber remained nameless. He was to be exhorted once, twice, and then if he remained contumacious he was to be left simply alone to his own devices. The community over which Titus presided in the place of Paul no longer were to know the obstinate heretic as a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Knowing that he that is such is subverted, and sinneth, being condemned of himself.—Better rendered, is perverted and sinneth, being self-condemned. Inasmuch as thou knowest, seeing that thy reproofs and warnings have been of none effect, that he is “thoroughly perverted”—the expression is a very strong one, and signifies literally hath been turned inside out. The same verb is used in the LXX. translation of </w:t>
      </w:r>
      <w:hyperlink r:id="rId86" w:tgtFrame="_blank">
        <w:r>
          <w:rPr>
            <w:rStyle w:val="InternetLink"/>
            <w:rFonts w:cs="Arial" w:ascii="Arial" w:hAnsi="Arial"/>
            <w:color w:val="000000"/>
          </w:rPr>
          <w:t>Deuteronomy 32:20</w:t>
        </w:r>
      </w:hyperlink>
      <w:r>
        <w:rPr>
          <w:rFonts w:cs="Arial" w:ascii="Arial" w:hAnsi="Arial"/>
          <w:color w:val="000000"/>
        </w:rPr>
        <w:t>, the “very froward generation” of the English version—having been warned once and again, he is without the excuse of ignorance, but sins on in the full consciousness of his wilful and seditious life. His perverse conduct in stirring up party-feeling in the Church publicly convicts him of doing the very wrong which in general he professes to condemn. With these words the public or official portion of the Letter to the presiding presbyter in Crete closes. Paul had begun with directions how the church life of the island—up to this period apparently devoid of organisation—was to be arranged; he concludes with instructions how to deal with any who presumed to set themselves in opposition to his plans for the government of the community. The central portion of the letter is occupied in discussing how Christian doctrine is to influence the lives of those accepting it, and especially it treats of the conduct of Christians towards the Pagan world, with whom they will necessarily be brought in cont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hen I shall send Artemas unto thee, or Tychicus, be diligent to come unto me.—But Titus is here reminded—perhaps with some reference to the question of the treatment of the factious or heretic persons just alluded to—that he is only the temporary ruler of the Cretan Church, on a special commission of the great missionary Apostle. Not improbably one of these two was intended to supply the place of Titus when this favourite and trusted assistant of St. Paul was recalled to his master’s side. Of Artemas nothing certainly is known. Tradition, however, makes him subsequently Bishop of Lystra. Tychicus is mentioned in five of the New Testament writings—in </w:t>
      </w:r>
      <w:hyperlink r:id="rId87" w:tgtFrame="_blank">
        <w:r>
          <w:rPr>
            <w:rStyle w:val="InternetLink"/>
            <w:rFonts w:cs="Arial" w:ascii="Arial" w:hAnsi="Arial"/>
            <w:color w:val="000000"/>
          </w:rPr>
          <w:t>Acts 20:4</w:t>
        </w:r>
      </w:hyperlink>
      <w:r>
        <w:rPr>
          <w:rFonts w:cs="Arial" w:ascii="Arial" w:hAnsi="Arial"/>
          <w:color w:val="000000"/>
        </w:rPr>
        <w:t xml:space="preserve">; </w:t>
      </w:r>
      <w:hyperlink r:id="rId88" w:tgtFrame="_blank">
        <w:r>
          <w:rPr>
            <w:rStyle w:val="InternetLink"/>
            <w:rFonts w:cs="Arial" w:ascii="Arial" w:hAnsi="Arial"/>
            <w:color w:val="000000"/>
          </w:rPr>
          <w:t>Colossians 4:7</w:t>
        </w:r>
      </w:hyperlink>
      <w:r>
        <w:rPr>
          <w:rFonts w:cs="Arial" w:ascii="Arial" w:hAnsi="Arial"/>
          <w:color w:val="000000"/>
        </w:rPr>
        <w:t xml:space="preserve">; </w:t>
      </w:r>
      <w:hyperlink r:id="rId89" w:tgtFrame="_blank">
        <w:r>
          <w:rPr>
            <w:rStyle w:val="InternetLink"/>
            <w:rFonts w:cs="Arial" w:ascii="Arial" w:hAnsi="Arial"/>
            <w:color w:val="000000"/>
          </w:rPr>
          <w:t>2 Timothy 4:12</w:t>
        </w:r>
      </w:hyperlink>
      <w:r>
        <w:rPr>
          <w:rFonts w:cs="Arial" w:ascii="Arial" w:hAnsi="Arial"/>
          <w:color w:val="000000"/>
        </w:rPr>
        <w:t>; and here. He seems to have been one of the most esteemed of St. Paul’s friends. He speaks of him as a beloved brother, a faithful minister and fellow-servant in the Lord; and the importance of the missions with which he was entrusted by his master to distant churches shows us how high this disciple stood in the opinion of St.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Nicopolis: for I have determined there to winter.—There are several cities bearing this name—in Cilicia, in Thrace, and in Epirus; and considerable doubt prevails as to which the Apostle has been referring. On the whole, the Nicopolis in Epirus seems the most likely spot for the Apostle to have fixed on. This city was built by Augustus after the battle of Actium, whence it derived its name, “the City of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ring Zenas the lawyer.—A name contracted, as it seems, from Zenodorus. The term “lawyer” might possibly indicate that this friend of Paul’s was a Roman jurist, but it is more likely that the law in which he was an expert was that of Moses. Hippolytus numbers him among the seventy disciples, and relates how in after years he was Bishop of Diospolis. He is never mentioned by name in the New Testament, except in this pl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Apollos.—This famous teacher appears often in the New Testament records, in the Acts and several of the Epistles. A distinguished Alexandrian scholar and a disciple of John the Baptist, he was converted to Christianity by the agency of the devoted Priscilla and Aquila, the tent-makers. He became the friend and intimate associate of St. Paul, and might, had he chosen, have rivalled or even superseded St. Paul in his supreme authority over the churches planted along the Mediterranean sea-board. But Apollos seems resolutely to have declined any such rivalry, and to have lived ever as the loyal and devoted friend of the great Apostle; who, however, always seems to have treated the learned and eloquent Alexandrian as an equal power in the Church of Christ, classing Apollos with St. Peter and himself. Luther’s well-known suggestion that Apollos was the unknown writer of the Epistle to the Hebrews—“auctor Epistolæ ad Hebros . . . ut ego arbritror Apollo”—the authorship (though not the canonicity) of which has been a disputed point as far back as the days of Origen, in the first half of the third century—has been adopted, though, of course, with much reserve, by many. Attention has been called to the somewhat remarkable fact that the names of these three friends of St. Paul, who were classed among his most faithful adherents in this almost the last Epistle he wrote, were derived from three of the most famous heathen deities—Zenas from Zeus; Artemas from Artemis, the famous tutelary goddess of Ephesus; Apollos from the well-known sun-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nd let our’s also learn to maintain good works for necessary uses.—“Ours,” that is, those who with St. Paul and Titus in Crete called upon the name of Jesus. A last reminder to the brethren, whom with a loving thought he calls “ours,” constantly to practise good and beneficent works. In the expression “let ours also learn,” it would seem as though St. Paul would have Christians trained to the wise and thoughtful performance of works of mercy and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with such injunctions as these that men like St. Paul and St. James laid the foundation storeys of those great Christian works of charity—all undreamed of before the Resurrection morning—but which have been for eighteen centuries in all lands, the glory of the religion of Jesus—one grand result of the Master’s presence with us on earth, which even His bitterest enemies admire with a grudging admiration.</w:t>
      </w:r>
    </w:p>
    <w:p>
      <w:pPr>
        <w:pStyle w:val="Web"/>
        <w:snapToGrid w:val="false"/>
        <w:spacing w:lineRule="atLeast" w:line="360" w:before="0" w:after="0"/>
        <w:ind w:firstLine="360"/>
        <w:jc w:val="both"/>
        <w:rPr/>
      </w:pPr>
      <w:r>
        <w:rPr>
          <w:rFonts w:cs="Arial" w:ascii="Arial" w:hAnsi="Arial"/>
          <w:color w:val="000000"/>
        </w:rPr>
        <w:t xml:space="preserve">In the short compass of these Pastoral Epistles, in all only thirteen chapters, we have no less than eight special reminders to be earnest and zealous in good works. There was evidently a dread in St. Paul’s mind that some of those who professed a love of Jesus, and said that they longed after the great salvation, would content themselves with a dreamy acquiescence in the great truths, while the life remained unaltered. It is noteworthy that these Epistles, containing so many urgent exhortations to work for Christ, were St. Paul’s last inspired utterances. The passages in question are </w:t>
      </w:r>
      <w:hyperlink r:id="rId90" w:tgtFrame="_blank">
        <w:r>
          <w:rPr>
            <w:rStyle w:val="InternetLink"/>
            <w:rFonts w:cs="Arial" w:ascii="Arial" w:hAnsi="Arial"/>
            <w:color w:val="000000"/>
          </w:rPr>
          <w:t>Titus 1:16</w:t>
        </w:r>
      </w:hyperlink>
      <w:r>
        <w:rPr>
          <w:rFonts w:cs="Arial" w:ascii="Arial" w:hAnsi="Arial"/>
          <w:color w:val="000000"/>
        </w:rPr>
        <w:t xml:space="preserve">; </w:t>
      </w:r>
      <w:hyperlink r:id="rId91" w:tgtFrame="_blank">
        <w:r>
          <w:rPr>
            <w:rStyle w:val="InternetLink"/>
            <w:rFonts w:cs="Arial" w:ascii="Arial" w:hAnsi="Arial"/>
            <w:color w:val="000000"/>
          </w:rPr>
          <w:t>Titus 2:7</w:t>
        </w:r>
      </w:hyperlink>
      <w:r>
        <w:rPr>
          <w:rFonts w:cs="Arial" w:ascii="Arial" w:hAnsi="Arial"/>
          <w:color w:val="000000"/>
        </w:rPr>
        <w:t xml:space="preserve">; </w:t>
      </w:r>
      <w:hyperlink r:id="rId92" w:tgtFrame="_blank">
        <w:r>
          <w:rPr>
            <w:rStyle w:val="InternetLink"/>
            <w:rFonts w:cs="Arial" w:ascii="Arial" w:hAnsi="Arial"/>
            <w:color w:val="000000"/>
          </w:rPr>
          <w:t>Titus 2:14</w:t>
        </w:r>
      </w:hyperlink>
      <w:r>
        <w:rPr>
          <w:rFonts w:cs="Arial" w:ascii="Arial" w:hAnsi="Arial"/>
          <w:color w:val="000000"/>
        </w:rPr>
        <w:t xml:space="preserve">; </w:t>
      </w:r>
      <w:hyperlink r:id="rId93" w:tgtFrame="_blank">
        <w:r>
          <w:rPr>
            <w:rStyle w:val="InternetLink"/>
            <w:rFonts w:cs="Arial" w:ascii="Arial" w:hAnsi="Arial"/>
            <w:color w:val="000000"/>
          </w:rPr>
          <w:t>Titus 3:14</w:t>
        </w:r>
      </w:hyperlink>
      <w:r>
        <w:rPr>
          <w:rFonts w:cs="Arial" w:ascii="Arial" w:hAnsi="Arial"/>
          <w:color w:val="000000"/>
        </w:rPr>
        <w:t xml:space="preserve">; </w:t>
      </w:r>
      <w:hyperlink r:id="rId94" w:tgtFrame="_blank">
        <w:r>
          <w:rPr>
            <w:rStyle w:val="InternetLink"/>
            <w:rFonts w:cs="Arial" w:ascii="Arial" w:hAnsi="Arial"/>
            <w:color w:val="000000"/>
          </w:rPr>
          <w:t>1 Timothy 2:10</w:t>
        </w:r>
      </w:hyperlink>
      <w:r>
        <w:rPr>
          <w:rFonts w:cs="Arial" w:ascii="Arial" w:hAnsi="Arial"/>
          <w:color w:val="000000"/>
        </w:rPr>
        <w:t xml:space="preserve">; </w:t>
      </w:r>
      <w:hyperlink r:id="rId95" w:tgtFrame="_blank">
        <w:r>
          <w:rPr>
            <w:rStyle w:val="InternetLink"/>
            <w:rFonts w:cs="Arial" w:ascii="Arial" w:hAnsi="Arial"/>
            <w:color w:val="000000"/>
          </w:rPr>
          <w:t>1 Timothy 5:10</w:t>
        </w:r>
      </w:hyperlink>
      <w:r>
        <w:rPr>
          <w:rFonts w:cs="Arial" w:ascii="Arial" w:hAnsi="Arial"/>
          <w:color w:val="000000"/>
        </w:rPr>
        <w:t xml:space="preserve">; </w:t>
      </w:r>
      <w:hyperlink r:id="rId96" w:tgtFrame="_blank">
        <w:r>
          <w:rPr>
            <w:rStyle w:val="InternetLink"/>
            <w:rFonts w:cs="Arial" w:ascii="Arial" w:hAnsi="Arial"/>
            <w:color w:val="000000"/>
          </w:rPr>
          <w:t>1 Timothy 6:18</w:t>
        </w:r>
      </w:hyperlink>
      <w:r>
        <w:rPr>
          <w:rFonts w:cs="Arial" w:ascii="Arial" w:hAnsi="Arial"/>
          <w:color w:val="000000"/>
        </w:rPr>
        <w:t xml:space="preserve">; </w:t>
      </w:r>
      <w:hyperlink r:id="rId97" w:tgtFrame="_blank">
        <w:r>
          <w:rPr>
            <w:rStyle w:val="InternetLink"/>
            <w:rFonts w:cs="Arial" w:ascii="Arial" w:hAnsi="Arial"/>
            <w:color w:val="000000"/>
          </w:rPr>
          <w:t>2 Timothy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7&amp;t1=en_nas" TargetMode="External"/><Relationship Id="rId3" Type="http://schemas.openxmlformats.org/officeDocument/2006/relationships/hyperlink" Target="http://www.studylight.org/desk/index.cgi?q1=Acts+18:7&amp;t1=en_nas" TargetMode="External"/><Relationship Id="rId4" Type="http://schemas.openxmlformats.org/officeDocument/2006/relationships/hyperlink" Target="http://www.studylight.org/desk/index.cgi?q1=Galatians+2:1-3&amp;t1=en_nas" TargetMode="External"/><Relationship Id="rId5" Type="http://schemas.openxmlformats.org/officeDocument/2006/relationships/hyperlink" Target="http://www.studylight.org/desk/index.cgi?q1=Isaiah+49:6&amp;t1=en_nas" TargetMode="External"/><Relationship Id="rId6" Type="http://schemas.openxmlformats.org/officeDocument/2006/relationships/hyperlink" Target="http://www.studylight.org/desk/index.cgi?q1=Titus+1:4&amp;t1=en_nas" TargetMode="External"/><Relationship Id="rId7" Type="http://schemas.openxmlformats.org/officeDocument/2006/relationships/hyperlink" Target="http://www.studylight.org/desk/index.cgi?q1=Galatians+2:1&amp;t1=en_nas" TargetMode="External"/><Relationship Id="rId8" Type="http://schemas.openxmlformats.org/officeDocument/2006/relationships/hyperlink" Target="http://www.studylight.org/desk/index.cgi?q1=Galatians+3:5&amp;t1=en_nas" TargetMode="External"/><Relationship Id="rId9" Type="http://schemas.openxmlformats.org/officeDocument/2006/relationships/hyperlink" Target="http://www.studylight.org/desk/index.cgi?q1=2 Corinthians+12:18&amp;t1=en_nas" TargetMode="External"/><Relationship Id="rId10" Type="http://schemas.openxmlformats.org/officeDocument/2006/relationships/hyperlink" Target="http://www.studylight.org/desk/index.cgi?q1=2 Corinthians+7:6-15&amp;t1=en_nas" TargetMode="External"/><Relationship Id="rId11" Type="http://schemas.openxmlformats.org/officeDocument/2006/relationships/hyperlink" Target="http://www.studylight.org/desk/index.cgi?q1=2 Timothy+4:10&amp;t1=en_nas" TargetMode="External"/><Relationship Id="rId12" Type="http://schemas.openxmlformats.org/officeDocument/2006/relationships/hyperlink" Target="http://www.studylight.org/desk/index.cgi?q1=2 Corinthians+8:22-23&amp;t1=en_nas" TargetMode="External"/><Relationship Id="rId13" Type="http://schemas.openxmlformats.org/officeDocument/2006/relationships/hyperlink" Target="http://www.studylight.org/desk/index.cgi?q1=2 Corinthians+8:6&amp;t1=en_nas" TargetMode="External"/><Relationship Id="rId14" Type="http://schemas.openxmlformats.org/officeDocument/2006/relationships/hyperlink" Target="http://www.studylight.org/desk/index.cgi?q1=2 Corinthians+8:16-17&amp;t1=en_nas" TargetMode="External"/><Relationship Id="rId15" Type="http://schemas.openxmlformats.org/officeDocument/2006/relationships/hyperlink" Target="http://www.studylight.org/desk/index.cgi?q1=Titus+1:4&amp;t1=en_nas" TargetMode="External"/><Relationship Id="rId16" Type="http://schemas.openxmlformats.org/officeDocument/2006/relationships/hyperlink" Target="http://www.studylight.org/desk/index.cgi?q1=2 Timothy+4:10&amp;t1=en_nas" TargetMode="External"/><Relationship Id="rId17" Type="http://schemas.openxmlformats.org/officeDocument/2006/relationships/hyperlink" Target="http://www.studylight.org/desk/index.cgi?q1=Titus+1:1-16&amp;t1=en_nas" TargetMode="External"/><Relationship Id="rId18" Type="http://schemas.openxmlformats.org/officeDocument/2006/relationships/hyperlink" Target="http://www.studylight.org/desk/index.cgi?q1=Titus+2:1-15&amp;t1=en_nas" TargetMode="External"/><Relationship Id="rId19" Type="http://schemas.openxmlformats.org/officeDocument/2006/relationships/hyperlink" Target="http://www.studylight.org/desk/index.cgi?q1=Titus+3:1-15&amp;t1=en_nas" TargetMode="External"/><Relationship Id="rId20" Type="http://schemas.openxmlformats.org/officeDocument/2006/relationships/hyperlink" Target="http://www.studylight.org/desk/index.cgi?q1=Titus+1:4&amp;t1=en_nas" TargetMode="External"/><Relationship Id="rId21" Type="http://schemas.openxmlformats.org/officeDocument/2006/relationships/hyperlink" Target="http://www.studylight.org/desk/index.cgi?q1=Titus+1:12&amp;t1=en_nas" TargetMode="External"/><Relationship Id="rId22" Type="http://schemas.openxmlformats.org/officeDocument/2006/relationships/hyperlink" Target="http://www.studylight.org/desk/index.cgi?q1=2 Timothy+1:9&amp;t1=en_nas" TargetMode="External"/><Relationship Id="rId23" Type="http://schemas.openxmlformats.org/officeDocument/2006/relationships/hyperlink" Target="http://www.studylight.org/desk/index.cgi?q1=Romans+16:25&amp;t1=en_nas" TargetMode="External"/><Relationship Id="rId24" Type="http://schemas.openxmlformats.org/officeDocument/2006/relationships/hyperlink" Target="http://www.studylight.org/desk/index.cgi?q1=2 Corinthians+12:1-9&amp;t1=en_nas" TargetMode="External"/><Relationship Id="rId25" Type="http://schemas.openxmlformats.org/officeDocument/2006/relationships/hyperlink" Target="http://www.studylight.org/desk/index.cgi?q1=1 Timothy+1:1&amp;t1=en_nas" TargetMode="External"/><Relationship Id="rId26" Type="http://schemas.openxmlformats.org/officeDocument/2006/relationships/hyperlink" Target="http://www.studylight.org/desk/index.cgi?q1=1 Timothy+1:2&amp;t1=en_nas" TargetMode="External"/><Relationship Id="rId27" Type="http://schemas.openxmlformats.org/officeDocument/2006/relationships/hyperlink" Target="http://www.studylight.org/desk/index.cgi?q1=Deuteronomy+2:23&amp;t1=en_nas" TargetMode="External"/><Relationship Id="rId28" Type="http://schemas.openxmlformats.org/officeDocument/2006/relationships/hyperlink" Target="http://www.studylight.org/desk/index.cgi?q1=Jeremiah+47:4&amp;t1=en_nas" TargetMode="External"/><Relationship Id="rId29" Type="http://schemas.openxmlformats.org/officeDocument/2006/relationships/hyperlink" Target="http://www.studylight.org/desk/index.cgi?q1=Amos+9:7&amp;t1=en_nas" TargetMode="External"/><Relationship Id="rId30" Type="http://schemas.openxmlformats.org/officeDocument/2006/relationships/hyperlink" Target="http://www.studylight.org/desk/index.cgi?q1=Acts+2:11&amp;t1=en_nas" TargetMode="External"/><Relationship Id="rId31" Type="http://schemas.openxmlformats.org/officeDocument/2006/relationships/hyperlink" Target="http://www.studylight.org/desk/index.cgi?q1=Titus+1:5&amp;t1=en_nas" TargetMode="External"/><Relationship Id="rId32" Type="http://schemas.openxmlformats.org/officeDocument/2006/relationships/hyperlink" Target="http://www.studylight.org/desk/index.cgi?q1=Acts+14:23&amp;t1=en_nas" TargetMode="External"/><Relationship Id="rId33" Type="http://schemas.openxmlformats.org/officeDocument/2006/relationships/hyperlink" Target="http://www.studylight.org/desk/index.cgi?q1=Acts+15:22&amp;t1=en_nas" TargetMode="External"/><Relationship Id="rId34" Type="http://schemas.openxmlformats.org/officeDocument/2006/relationships/hyperlink" Target="http://www.studylight.org/desk/index.cgi?q1=1 Timothy+3:2&amp;t1=en_nas" TargetMode="External"/><Relationship Id="rId35" Type="http://schemas.openxmlformats.org/officeDocument/2006/relationships/hyperlink" Target="http://www.studylight.org/desk/index.cgi?q1=Titus+1:6&amp;t1=en_nas" TargetMode="External"/><Relationship Id="rId36" Type="http://schemas.openxmlformats.org/officeDocument/2006/relationships/hyperlink" Target="http://www.studylight.org/desk/index.cgi?q1=1 Timothy+3:1&amp;t1=en_nas" TargetMode="External"/><Relationship Id="rId37" Type="http://schemas.openxmlformats.org/officeDocument/2006/relationships/hyperlink" Target="http://www.studylight.org/desk/index.cgi?q1=Hebrews+13:2&amp;t1=en_nas" TargetMode="External"/><Relationship Id="rId38" Type="http://schemas.openxmlformats.org/officeDocument/2006/relationships/hyperlink" Target="http://www.studylight.org/desk/index.cgi?q1=2 Timothy+1:13&amp;t1=en_nas" TargetMode="External"/><Relationship Id="rId39" Type="http://schemas.openxmlformats.org/officeDocument/2006/relationships/hyperlink" Target="http://www.studylight.org/desk/index.cgi?q1=2 Timothy+3:14&amp;t1=en_nas" TargetMode="External"/><Relationship Id="rId40" Type="http://schemas.openxmlformats.org/officeDocument/2006/relationships/hyperlink" Target="http://www.studylight.org/desk/index.cgi?q1=Matthew+22:34-46&amp;t1=en_nas" TargetMode="External"/><Relationship Id="rId41" Type="http://schemas.openxmlformats.org/officeDocument/2006/relationships/hyperlink" Target="http://www.studylight.org/desk/index.cgi?q1=Titus+1:10-11&amp;t1=en_nas" TargetMode="External"/><Relationship Id="rId42" Type="http://schemas.openxmlformats.org/officeDocument/2006/relationships/hyperlink" Target="http://www.studylight.org/desk/index.cgi?q1=Romans+11:22&amp;t1=en_nas" TargetMode="External"/><Relationship Id="rId43" Type="http://schemas.openxmlformats.org/officeDocument/2006/relationships/hyperlink" Target="http://www.studylight.org/desk/index.cgi?q1=Titus+1:11&amp;t1=en_nas" TargetMode="External"/><Relationship Id="rId44" Type="http://schemas.openxmlformats.org/officeDocument/2006/relationships/hyperlink" Target="http://www.studylight.org/desk/index.cgi?q1=1 Timothy+1:4&amp;t1=en_nas" TargetMode="External"/><Relationship Id="rId45" Type="http://schemas.openxmlformats.org/officeDocument/2006/relationships/hyperlink" Target="http://www.studylight.org/desk/index.cgi?q1=Matthew+15:1-9&amp;t1=en_nas" TargetMode="External"/><Relationship Id="rId46" Type="http://schemas.openxmlformats.org/officeDocument/2006/relationships/hyperlink" Target="http://www.studylight.org/desk/index.cgi?q1=Romans+14:20&amp;t1=en_nas" TargetMode="External"/><Relationship Id="rId47" Type="http://schemas.openxmlformats.org/officeDocument/2006/relationships/hyperlink" Target="http://www.studylight.org/desk/index.cgi?q1=Matthew+15:2&amp;t1=en_nas" TargetMode="External"/><Relationship Id="rId48" Type="http://schemas.openxmlformats.org/officeDocument/2006/relationships/hyperlink" Target="http://www.studylight.org/desk/index.cgi?q1=Matthew+15:11&amp;t1=en_nas" TargetMode="External"/><Relationship Id="rId49" Type="http://schemas.openxmlformats.org/officeDocument/2006/relationships/hyperlink" Target="http://www.studylight.org/desk/index.cgi?q1=1 Timothy+1:10&amp;t1=en_nas" TargetMode="External"/><Relationship Id="rId50" Type="http://schemas.openxmlformats.org/officeDocument/2006/relationships/hyperlink" Target="http://www.studylight.org/desk/index.cgi?q1=1 Timothy+2:9-10&amp;t1=en_nas" TargetMode="External"/><Relationship Id="rId51" Type="http://schemas.openxmlformats.org/officeDocument/2006/relationships/hyperlink" Target="http://www.studylight.org/desk/index.cgi?q1=Titus+1:14&amp;t1=en_nas" TargetMode="External"/><Relationship Id="rId52" Type="http://schemas.openxmlformats.org/officeDocument/2006/relationships/hyperlink" Target="http://www.studylight.org/desk/index.cgi?q1=Titus+2:2&amp;t1=en_nas" TargetMode="External"/><Relationship Id="rId53" Type="http://schemas.openxmlformats.org/officeDocument/2006/relationships/hyperlink" Target="http://www.studylight.org/desk/index.cgi?q1=Titus+2:2&amp;t1=en_nas" TargetMode="External"/><Relationship Id="rId54" Type="http://schemas.openxmlformats.org/officeDocument/2006/relationships/hyperlink" Target="http://www.studylight.org/desk/index.cgi?q1=Titus+2:1-8&amp;t1=en_nas" TargetMode="External"/><Relationship Id="rId55" Type="http://schemas.openxmlformats.org/officeDocument/2006/relationships/hyperlink" Target="http://www.studylight.org/desk/index.cgi?q1=Ephesians+6:5&amp;t1=en_nas" TargetMode="External"/><Relationship Id="rId56" Type="http://schemas.openxmlformats.org/officeDocument/2006/relationships/hyperlink" Target="http://www.studylight.org/desk/index.cgi?q1=Colossians+3:22&amp;t1=en_nas" TargetMode="External"/><Relationship Id="rId57" Type="http://schemas.openxmlformats.org/officeDocument/2006/relationships/hyperlink" Target="http://www.studylight.org/desk/index.cgi?q1=1 Timothy+6:1&amp;t1=en_nas" TargetMode="External"/><Relationship Id="rId58" Type="http://schemas.openxmlformats.org/officeDocument/2006/relationships/hyperlink" Target="http://www.studylight.org/desk/index.cgi?q1=Titus+2:10&amp;t1=en_nas" TargetMode="External"/><Relationship Id="rId59" Type="http://schemas.openxmlformats.org/officeDocument/2006/relationships/hyperlink" Target="http://www.studylight.org/desk/index.cgi?q1=Titus+2:1-10&amp;t1=en_nas" TargetMode="External"/><Relationship Id="rId60" Type="http://schemas.openxmlformats.org/officeDocument/2006/relationships/hyperlink" Target="http://www.studylight.org/desk/index.cgi?q1=Isaiah+60:1&amp;t1=en_nas" TargetMode="External"/><Relationship Id="rId61" Type="http://schemas.openxmlformats.org/officeDocument/2006/relationships/hyperlink" Target="http://www.studylight.org/desk/index.cgi?q1=Isaiah+9:2&amp;t1=en_nas" TargetMode="External"/><Relationship Id="rId62" Type="http://schemas.openxmlformats.org/officeDocument/2006/relationships/hyperlink" Target="http://www.studylight.org/desk/index.cgi?q1=Luke+1:79&amp;t1=en_nas" TargetMode="External"/><Relationship Id="rId63" Type="http://schemas.openxmlformats.org/officeDocument/2006/relationships/hyperlink" Target="http://www.studylight.org/desk/index.cgi?q1=Acts+27:20&amp;t1=en_nas" TargetMode="External"/><Relationship Id="rId64" Type="http://schemas.openxmlformats.org/officeDocument/2006/relationships/hyperlink" Target="http://www.studylight.org/desk/index.cgi?q1=Titus+2:11-12&amp;t1=en_nas" TargetMode="External"/><Relationship Id="rId65" Type="http://schemas.openxmlformats.org/officeDocument/2006/relationships/hyperlink" Target="http://www.studylight.org/desk/index.cgi?q1=Titus+2:11&amp;t1=en_nas" TargetMode="External"/><Relationship Id="rId66" Type="http://schemas.openxmlformats.org/officeDocument/2006/relationships/hyperlink" Target="http://www.studylight.org/desk/index.cgi?q1=Titus+2:13&amp;t1=en_nas" TargetMode="External"/><Relationship Id="rId67" Type="http://schemas.openxmlformats.org/officeDocument/2006/relationships/hyperlink" Target="http://www.studylight.org/desk/index.cgi?q1=Titus+2:11-14&amp;t1=en_nas" TargetMode="External"/><Relationship Id="rId68" Type="http://schemas.openxmlformats.org/officeDocument/2006/relationships/hyperlink" Target="http://www.studylight.org/desk/index.cgi?q1=Colossians+1:5&amp;t1=en_nas" TargetMode="External"/><Relationship Id="rId69" Type="http://schemas.openxmlformats.org/officeDocument/2006/relationships/hyperlink" Target="http://www.studylight.org/desk/index.cgi?q1=Galatians+1:4&amp;t1=en_nas" TargetMode="External"/><Relationship Id="rId70" Type="http://schemas.openxmlformats.org/officeDocument/2006/relationships/hyperlink" Target="http://www.studylight.org/desk/index.cgi?q1=Ephesians+5:25&amp;t1=en_nas" TargetMode="External"/><Relationship Id="rId71" Type="http://schemas.openxmlformats.org/officeDocument/2006/relationships/hyperlink" Target="http://www.studylight.org/desk/index.cgi?q1=Exodus+19:5&amp;t1=en_nas" TargetMode="External"/><Relationship Id="rId72" Type="http://schemas.openxmlformats.org/officeDocument/2006/relationships/hyperlink" Target="http://www.studylight.org/desk/index.cgi?q1=Deuteronomy+14:2&amp;t1=en_nas" TargetMode="External"/><Relationship Id="rId73" Type="http://schemas.openxmlformats.org/officeDocument/2006/relationships/hyperlink" Target="http://www.studylight.org/desk/index.cgi?q1=1 Timothy+2:1&amp;t1=en_nas" TargetMode="External"/><Relationship Id="rId74" Type="http://schemas.openxmlformats.org/officeDocument/2006/relationships/hyperlink" Target="http://www.studylight.org/desk/index.cgi?q1=1 Timothy+1:1&amp;t1=en_nas" TargetMode="External"/><Relationship Id="rId75" Type="http://schemas.openxmlformats.org/officeDocument/2006/relationships/hyperlink" Target="http://www.studylight.org/desk/index.cgi?q1=Titus+2:11&amp;t1=en_nas" TargetMode="External"/><Relationship Id="rId76" Type="http://schemas.openxmlformats.org/officeDocument/2006/relationships/hyperlink" Target="http://www.studylight.org/desk/index.cgi?q1=Titus+3:7&amp;t1=en_nas" TargetMode="External"/><Relationship Id="rId77" Type="http://schemas.openxmlformats.org/officeDocument/2006/relationships/hyperlink" Target="http://www.studylight.org/desk/index.cgi?q1=Galatians+3:27&amp;t1=en_nas" TargetMode="External"/><Relationship Id="rId78" Type="http://schemas.openxmlformats.org/officeDocument/2006/relationships/hyperlink" Target="http://www.studylight.org/desk/index.cgi?q1=John+3:7&amp;t1=en_nas" TargetMode="External"/><Relationship Id="rId79" Type="http://schemas.openxmlformats.org/officeDocument/2006/relationships/hyperlink" Target="http://www.studylight.org/desk/index.cgi?q1=2 Corinthians+4:16&amp;t1=en_nas" TargetMode="External"/><Relationship Id="rId80" Type="http://schemas.openxmlformats.org/officeDocument/2006/relationships/hyperlink" Target="http://www.studylight.org/desk/index.cgi?q1=Titus+3:5&amp;t1=en_nas" TargetMode="External"/><Relationship Id="rId81" Type="http://schemas.openxmlformats.org/officeDocument/2006/relationships/hyperlink" Target="http://www.studylight.org/desk/index.cgi?q1=Romans+8:17&amp;t1=en_nas" TargetMode="External"/><Relationship Id="rId82" Type="http://schemas.openxmlformats.org/officeDocument/2006/relationships/hyperlink" Target="http://www.studylight.org/desk/index.cgi?q1=1 Thessalonians+4:17-18&amp;t1=en_nas" TargetMode="External"/><Relationship Id="rId83" Type="http://schemas.openxmlformats.org/officeDocument/2006/relationships/hyperlink" Target="http://www.studylight.org/desk/index.cgi?q1=1 Timothy+1:4&amp;t1=en_nas" TargetMode="External"/><Relationship Id="rId84" Type="http://schemas.openxmlformats.org/officeDocument/2006/relationships/hyperlink" Target="http://www.studylight.org/desk/index.cgi?q1=1 Corinthians+11:19&amp;t1=en_nas" TargetMode="External"/><Relationship Id="rId85" Type="http://schemas.openxmlformats.org/officeDocument/2006/relationships/hyperlink" Target="http://www.studylight.org/desk/index.cgi?q1=Galatians+5:20&amp;t1=en_nas" TargetMode="External"/><Relationship Id="rId86" Type="http://schemas.openxmlformats.org/officeDocument/2006/relationships/hyperlink" Target="http://www.studylight.org/desk/index.cgi?q1=Deuteronomy+32:20&amp;t1=en_nas" TargetMode="External"/><Relationship Id="rId87" Type="http://schemas.openxmlformats.org/officeDocument/2006/relationships/hyperlink" Target="http://www.studylight.org/desk/index.cgi?q1=Acts+20:4&amp;t1=en_nas" TargetMode="External"/><Relationship Id="rId88" Type="http://schemas.openxmlformats.org/officeDocument/2006/relationships/hyperlink" Target="http://www.studylight.org/desk/index.cgi?q1=Colossians+4:7&amp;t1=en_nas" TargetMode="External"/><Relationship Id="rId89" Type="http://schemas.openxmlformats.org/officeDocument/2006/relationships/hyperlink" Target="http://www.studylight.org/desk/index.cgi?q1=2 Timothy+4:12&amp;t1=en_nas" TargetMode="External"/><Relationship Id="rId90" Type="http://schemas.openxmlformats.org/officeDocument/2006/relationships/hyperlink" Target="http://www.studylight.org/desk/index.cgi?q1=Titus+1:16&amp;t1=en_nas" TargetMode="External"/><Relationship Id="rId91" Type="http://schemas.openxmlformats.org/officeDocument/2006/relationships/hyperlink" Target="http://www.studylight.org/desk/index.cgi?q1=Titus+2:7&amp;t1=en_nas" TargetMode="External"/><Relationship Id="rId92" Type="http://schemas.openxmlformats.org/officeDocument/2006/relationships/hyperlink" Target="http://www.studylight.org/desk/index.cgi?q1=Titus+2:14&amp;t1=en_nas" TargetMode="External"/><Relationship Id="rId93" Type="http://schemas.openxmlformats.org/officeDocument/2006/relationships/hyperlink" Target="http://www.studylight.org/desk/index.cgi?q1=Titus+3:14&amp;t1=en_nas" TargetMode="External"/><Relationship Id="rId94" Type="http://schemas.openxmlformats.org/officeDocument/2006/relationships/hyperlink" Target="http://www.studylight.org/desk/index.cgi?q1=1 Timothy+2:10&amp;t1=en_nas" TargetMode="External"/><Relationship Id="rId95" Type="http://schemas.openxmlformats.org/officeDocument/2006/relationships/hyperlink" Target="http://www.studylight.org/desk/index.cgi?q1=1 Timothy+5:10&amp;t1=en_nas" TargetMode="External"/><Relationship Id="rId96" Type="http://schemas.openxmlformats.org/officeDocument/2006/relationships/hyperlink" Target="http://www.studylight.org/desk/index.cgi?q1=1 Timothy+6:18&amp;t1=en_nas" TargetMode="External"/><Relationship Id="rId97" Type="http://schemas.openxmlformats.org/officeDocument/2006/relationships/hyperlink" Target="http://www.studylight.org/desk/index.cgi?q1=2 Timothy+2:21&amp;t1=en_nas"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6:55:00Z</dcterms:created>
  <dc:creator>C.H.</dc:creator>
  <dc:description/>
  <cp:keywords/>
  <dc:language>en-US</dc:language>
  <cp:lastModifiedBy>Owner</cp:lastModifiedBy>
  <dcterms:modified xsi:type="dcterms:W3CDTF">2015-08-03T04:02:00Z</dcterms:modified>
  <cp:revision>5</cp:revision>
  <dc:subject/>
  <dc:title>查經資料大全</dc:title>
</cp:coreProperties>
</file>