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Tit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Paul, a servant of God, and an apostle of Jesus Christ, according to the faith of the choice ones of God, and an acknowledging of truth that [is] according to piet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upon hope of life age-during, which God, who doth not lie, did promise before times of ag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manifested in proper times His word,) in preaching, which I was entrusted with, according to a charge of God our Saviou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o Titus -- true child according to a common faith: Grace, kindness, peace, from God the Father, and the Lord Jesus Christ our Saviou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his cause left I thee in Crete, that the things lacking thou mayest arrange, and mayest set down in every city elders, as I did appoint to the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f any one is blameless, of one wife a husband, having children stedfast, not under accusation of riotous living or insubordinate --</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it behoveth the overseer to be blameless, as God's steward, not self-pleased, nor irascible, not given to wine, not a striker, not given to filthy lucr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ut a lover of strangers, a lover of good men, sober-minded, righteous, kind, self-controll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olding -- according to the teaching -- to the stedfast word, that he may be able also to exhort in the sound teaching, and the gainsayers to convic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there are many both insubordinate, vain-talkers, and mind-deceivers -- especially they of the circumcision --</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ose mouth it behoveth to stop, who whole households do overturn, teaching what things it behoveth not, for filthy lucre's sak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 certain one of them, a prophet of their own, said -- `Cretans! always liars, evil beasts, lazy belli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is testimony is true; for which cause convict them sharply, that they may be sound in the fai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not giving heed to Jewish fables and commands of men, turning themselves away from the tru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ll things, indeed, [are] pure to the pure, and to the defiled and unstedfast [is] nothing pure, but of them defiled [are] even the mind and the conscien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God they profess to know, and in the works they deny [Him], being abominable, and disobedient, and unto every good work disapprov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ou -- be speaking what doth become the sound teach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ged men to be temperate, grave, sober, sound in the faith, in the love, in the enduran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ged women, in like manner, in deportment as doth become sacred persons, not false accusers, to much wine not enslaved, of good things teacher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at they may make the young women sober-minded, to be lovers of [their] husbands, lovers of [their] childre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ober, pure, keepers of [their own] houses, good, subject to their own husbands, that the word of God may not be evil spoken of.</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younger men, in like manner, be exhorting to be sober-mind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concerning all things thyself showing a pattern of good works; in the teaching uncorruptedness, gravity, incorruptibilit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discourse sound, irreprehensible, that he who is of the contrary part may be ashamed, having nothing evil to say concerning you.</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ervants -- to their own masters [are] to be subject, in all things to be well-pleasing, not gainsay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not purloining, but showing all good stedfastness, that the teaching of God our Saviour they may adorn in all thing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e saving grace of God was manifested to all me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eaching us, that denying the impiety and the worldly desires, soberly and righteously and piously we may live in the present ag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aiting for the blessed hope and manifestation of the glory of our great God and Saviour Jesus Chri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o did give himself for us, that he might ransom us from all lawlessness, and might purify to himself a peculiar people, zealous of good work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se things be speaking, and exhorting, and convicting, with all charge; let no one despise the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Remind them to be subject to principalities and authorities, to obey rule, unto every good work to be read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f no one to speak evil, not to be quarrelsome -- gentle, showing all meekness to all me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we were once -- also we -- thoughtless, disobedient, led astray, serving desires and pleasures manifold, in malice and envy living, odious -- hating one anoth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when the kindness and the love to men of God our Saviour did appea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not by works that [are] in righteousness that we did but according to His kindness,) He did save us, through a bathing of regeneration, and a renewing of the Holy Spir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ich He poured upon us richly, through Jesus Christ our Saviou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at having been declared righteous by His grace, heirs we may become according to the hope of life age-dur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tedfast [is] the word; and concerning these things I counsel thee to affirm fully, that they may be thoughtful, to be leading in good works -- who have believed God; these are the good and profitable things to me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foolish questions, and genealogies, and contentions, and strivings about law, stand away from -- for they are unprofitable and vai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 sectarian man, after a first and second admonition be reject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aving known that he hath been subverted who [is] such, and doth sin, being self-condemn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en I shall send Artemas unto thee, or Tychicus, be diligent to come unto me to Nicopolis, for there to winter I have determin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Zenas the lawyer and Apollos bring diligently on their way, that nothing to them may be lack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let them learn -- ours also -- to be leading in good works to the necessary uses, that they may not be unfruitfu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alute thee do all those with me; salute those loving us in faith; the grace [is] with you all!</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57:00Z</dcterms:created>
  <dc:creator>C.H.</dc:creator>
  <dc:description/>
  <cp:keywords/>
  <dc:language>en-US</dc:language>
  <cp:lastModifiedBy>Caleb Huang</cp:lastModifiedBy>
  <dcterms:modified xsi:type="dcterms:W3CDTF">2013-01-31T10:46:00Z</dcterms:modified>
  <cp:revision>3</cp:revision>
  <dc:subject/>
  <dc:title>查經資料大全</dc:title>
</cp:coreProperties>
</file>