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Philemon</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Philem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hilemon 1:1-3</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Philemon 1:4-7</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hilemon 1:8-11</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hilemon 1:9</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hilemon 1:12-14</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Philemon 1:15-19</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Philemon 1:20-2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pPr>
      <w:hyperlink r:id="rId9" w:tgtFrame="_blank">
        <w:r>
          <w:rPr>
            <w:rStyle w:val="InternetLink"/>
            <w:rFonts w:cs="Arial" w:ascii="Arial" w:hAnsi="Arial"/>
            <w:color w:val="000000"/>
          </w:rPr>
          <w:t>Philemon 1:1-3</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stands alone among Paul’s letters in being addressed to a private Christian, and in being entirely occupied with a small though very singular private matter; its aim being merely to bespeak a kindly welcome for a runaway slave who had been induced to perform the unheard-of act of voluntarily returning to servitude. If the New Testament were simply a book of doctrinal teaching, this Epistle would certainly be out of place in it; and if the great purpose of revelation were to supply material for creeds, it would be hard to see what value could be attached to a simple, short letter, from which no contribution to theological doctrine or ecclesiastical order can be extracted. But if we do not turn to it for discoveries of truth, we can find in it very beautiful illustrations of Christianity at work. It shows us the operation of the new forces which Christ has lodged in humanity - and that on two planes of action. It exhibits a perfect model of Christian friendship, refined and ennobled by a half-conscious reflection of the love which has called us " no longer slaves but friends," and adorned by delicate courtesies and quick consideration, which divines with subtlest instinct what it will be sweetest to the friend to hear, while it never approaches by a hair-breadth to flattery, nor forgets to counsel high duties. But still more important is the light which the letter casts on the relation of Christianity to slavery, which may be taken as a specimen of its relation to social and political evils generally, and yields fruitful results for the guidance of all who would deal with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observed, too, that most of the considerations which Paul urges on Philemon as reasons for his kindly reception of Onesimus do not even need the alteration of a word, but simply a change in their application, to become worthy statements of the highest Christian truths. As Luther puts it, "We are all God’s Onesimuses"; and the welcome which Paul seeks to secure for the returning fugitive, as well as the motives to which he appeals in order to secure it, do shadow forth in no uncertain outline our welcome from God, and the treasures of His heart towards us, because they are at bottom the same. The Epistle then is valuable, as showing in a concrete instance how the Christian life, in its attitude to others, and especially to those who have injured us, is all modelled upon God”s forgiving love to us. Our Lord’s parable of the forgiven servant who took his brother by the throat finds here a commentary, and the Apostle’s own preoept, " Be imitators of God, and walk in love," a practical exempl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e light which the letter throws on the character of the Apostle to be regarded as unimportant. The warmth, the delicacy, and what, if it were not so spontaneous, we might call tact, the graceful ingenuity with which he pleads for the fugitive, the perfect courtesy of every word, the gleam of playfulness - all fused together and harmonized to one end, and that in so brief a compass and with such unstudied ease and complete self-oblivion, make this Epistle a pure gem. Without thought of effect, and with complete unconsciousness, this man beats all the famous letter-writers on their own ground. That must have been a great intellect, and closely conversant with the Fountain of all light and beauty, which could shape the profound and far-reaching teachings of the Epistle to the Colossians, and pass from them to the graceful simplicity and sweet kindliness of this exquisite letter; as if Michael Angelo had gone straight from smiting his magnificent Moses from the marble mass to incise some delicate and tiny figure of Love or Friendship on a cameo. </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e letter is of the utmost simplicity. It is not so much a structure as a flow. There is the usual superscription and salutation, followed, according to Paul’s custom, by the expression of his thankful recognition of the love and , faith of Philemon and his prayer for the perfecting of these. Then he goes straight to the business in hand, and with incomparable persuasiveness pleads for a welcome to Onesimus, bringing all possible reasons to converge on that one request, with an ingenious eloquence bornof earnestness. Having poured out his heart in this pleasure adds no more but affectionate greetings from his companions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t section we shall confine our attention to the superscription and opening salutation. </w:t>
      </w:r>
    </w:p>
    <w:p>
      <w:pPr>
        <w:pStyle w:val="Web"/>
        <w:snapToGrid w:val="false"/>
        <w:spacing w:lineRule="atLeast" w:line="360" w:before="0" w:after="0"/>
        <w:jc w:val="both"/>
        <w:rPr/>
      </w:pPr>
      <w:r>
        <w:rPr>
          <w:rStyle w:val="Emphasis1"/>
          <w:rFonts w:cs="Arial" w:ascii="Arial" w:hAnsi="Arial"/>
          <w:color w:val="000000"/>
        </w:rPr>
        <w:t>I. We may observe the Apostle’s designation of himself, as marked by consummate and instinctive appreciation of the claims of friendship, and of his own position in this letter as a suppli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come to his friend clothed with apostolic authority. In his letters to the Churches he always puts that in the forefront, and when he expected to be met by opponents, as in Galatia, there is a certain ring of defiance in his claim to receive his commission through no human intervention, but straight from heaven. Sometimes, as in the Epistle to the Colossians, he unites another strangely contrasted title, and calls himself also "the slave" of Christ; the one name asserting authority, the other bowing in humility before his Owner and Master. But here he is writing as a friend to a friend, and his object is to win his friend to a piece of Christian conduct which may be somewhat against the grain. Apostolic authority will not go half so far as personal influence in this case. So he drops all reference to it, and, instead, lets Philemon hear the fetters jangling on his limbs - a more powerful plea. "Paul, a prisoner," surely that would go straight to Philemon’s heart, and give all but irresistible force to the request which follows. Surely if he could do anything to show his love and gratify even momentarily his friend in prison, he would not refuse it. If this designation had been calculated to produce effect, it would have lost all its grace; but no one with any ear for the accents of inartificial spontaneousness, can fail to hear them in the unconscious pathos of these opening words, which say the right thing, all unaware of how righ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 dignity also, as well as profound faith, in the next words, in which the Apostle calls himself a prisoner "of Christ Jesus." With what calm ignoring of all subordinate agencies he looks to the true author of his captivity! Neither Jewish hatred nor Roman policy had shut him up in Rome. Christ Himself had riveted his manacles on his wrists, therefore he bore them as lightly and proudly as a bride might wear the bracelet that her husband had clasped on her arm. The expression reveals both the author of and the reason for his imprisonment, and discloses the conviction which held him up in it. He thinks of his Lord as the Lxjrd of providence, whose hand moves the pieces on the board - Pharisees, and Roman governors, and guards, and Caesar; and he knows that he is an ambassador in bonds, for no crime, but for the testimony of Jesus. We need only notice that his younger companion Timothy is associated with the Apostle in the superscription, but disappears at once. The reason for the introduction of his name may either have been the slight additional weight thereby given to the request of the letter, or more probably, the additional authority thereby given to the junior, who would, in all likelihood, have much of Paul’s work devolved on him when Paul was gone. </w:t>
      </w:r>
    </w:p>
    <w:p>
      <w:pPr>
        <w:pStyle w:val="Web"/>
        <w:snapToGrid w:val="false"/>
        <w:spacing w:lineRule="atLeast" w:line="360" w:before="0" w:after="0"/>
        <w:jc w:val="both"/>
        <w:rPr/>
      </w:pPr>
      <w:r>
        <w:rPr>
          <w:rFonts w:cs="Arial" w:ascii="Arial" w:hAnsi="Arial"/>
          <w:color w:val="000000"/>
        </w:rPr>
        <w:t>The names of the receivers of the letter bring before us a picture seen, as by one glimmering light across the centuries, of a Christian household in that Phrygian valley. The head of it, Philemon, appears to have been a native of, or at all events a resident in, Colossse; for Onesimus, his slave, is spoken of in the Epistle to the Church there as "one of you." He was a person of some standing and wealth, for he had a house large enough to admit of a " Church " assembling in it, and to accommodate the Apostle and his travelling companions if he should visit Colossae. He had apparently the means for large pecuniary help to poor brethren, and willingness to use them, for we read of the refreshment which his kindly deeds had imparted. He had been one of Paul’s converts, and owed his own self to him; so that he must have met the Apostle, - who had probably not been in Colossae, - on some of his journeys, perhaps during his three years’ residence in Ephesus. He was of mature years, if, as is probable, Archippus, who was old enough to have service to do in the Church [</w:t>
      </w:r>
      <w:hyperlink r:id="rId10" w:tgtFrame="_blank">
        <w:r>
          <w:rPr>
            <w:rStyle w:val="InternetLink"/>
            <w:rFonts w:cs="Arial" w:ascii="Arial" w:hAnsi="Arial"/>
            <w:color w:val="000000"/>
          </w:rPr>
          <w:t>Colossians 4:17</w:t>
        </w:r>
      </w:hyperlink>
      <w:r>
        <w:rPr>
          <w:rFonts w:cs="Arial" w:ascii="Arial" w:hAnsi="Arial"/>
          <w:color w:val="000000"/>
        </w:rPr>
        <w:t xml:space="preserve">], was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called "our fellow-labourer." The designation may imply some actual co-operation at a former time. But more probably, the phrase, like the similar one in the next verse, "our fellow-soldier," is but Paul’s gracefully affectionate way of lifting these good people’s humbler work out of its narrowness, by associating it with his own. They in their little sphere, and he in his wider, were workers at the same task. All who toil for furtherance of Christ’s kingdom, however widely they may be parted by time or distance, are fellow-workers. Division of labour does not impair unity of service. The field is wide, and the months between seedtime and harvest are long; but all the husbandmen have been engaged in the same great work, and though they have toiled alone shall "rejoice together." The first man who dug a shovelful of earth for the foundations of Cologne Cathedral, and he who fixed the last stone on the topmost spire a thousand years after, are fellow-workers. So Paul and Philemon, though their tasks were widely different in kind, in range, and in importance, and were carried on apart and independent of each other, were fellow-workers. The one lived a Christian life and helped some humble saints in an insignificant, remote corner; the other flamed through the whole then civilized western world, and sheds light to-day : but the obscure, twinkling taper and the blazing torch were kindled at the same source, shone with the same light, and were parts of one great whole. Our narrowness is rebuked, our despondency cheered, our vulgar tendency to think little of modest, obscure service rendered by commonplace people, and to exaggerate the worth of the more conspicuous, is corrected by such a thought. However small may be our capacity or sphere, and however solitary we may feel, we may summon up before the eyes of our faith a mighty multitude of apostles, martyrs, toilers in every land and age as our - even our - workfellows. The field stretches far beyond our vision, and many are toiling in it for Him, whose work never comes near ours. There are differences of service, but the same Lord, and all who have the same master are companions in labour. Therefore Paul, the greatest of the servants of Christ, reaches down his hand to the obscure Philemon, and says, "He works the work of the Lord, as I als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se at Colossae there was a Christian wife by the side of a Christian husband; at least, the mention of Apphia here in so prominent a position is most naturally accounted for by supposing her to be the wife of Philemon. Her friendly reception of the runaway would be quite as important as his, and it is therefore most natural that the letter bespeaking it should be addressed to both. The probable reading "our sister" {R.V.}, instead of "our beloved" {A.V.}, gives the distinct assurance that she too was a Christian, and like-minded with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nent mention of this Phrygian matron is an illustration of the way in which Christianity, without meddling with social usages, introduced a new tone of feeling about the position of woman, which gradually changed the face of the world, is still working, and has further revolutions to affect. The degraded classes of the Greek world were slaves and women. This Epistle touches both, and shows us Christianity in the very act of elevating both. The same process strikes the fetters from the slave and sets the wife by the side of the husband, "yoked in all exercise of noble end," - namely, the proclamation of Christ as the Saviour of all mankind, and of all human creatures as equally capable of receiving an equal salvation. That annihilates all distinctions. The old world was parted by deep gulfs. There were three of special depth and width, across which it was hard for sympathy to fly. These were the distinctions of race, sex, and condition. But the good news that Christ has died for all men, and is ready to live in all men, has thrown a bridge across, or rather has filled up, the ravine; so the Apostle bursts into his triumphant proclamation, There is neither Jew nor Greek, there is neither bond nor free, there is neither male nor female; for ye are all on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name is united with those of husband and wife, that of Archippus. The close relation in which the names stand, and the purely domestic character of the letter, make it probable that he was a son of the wedded pair. At all events, he was in some way part of their household, possibly some kind of teacher and guide. We meet his name also in the Epistle to the Colossians, and, from the nature of the reference to him there, we draw the inference that he filled some "ministry" in the Church of Laodicea. The nearness of the two cities made it quite possible that he should live in Philemon’s house in Colossae and yet go over to Laodicea for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alls him "his fellow-soldier," a phrase which is best explained in the same fashion as is the previous " fellow-worker," namely, that by it Paul graciously associates Archippus with himself, different as their tasks were. The variation of soldier for worker probably is due to the fact of Archippus’ being the bishop of the Laodicean Church. In any case, it is very beautiful that the grizzled veteran officer should thus, as it were, clasp the hand of this young recruit, and call him his comrade. How it would go to the heart of Archipp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mewhat stern message is sent to Archippus in the Colossian letter. Why did not Paul send it quietly in this Epistle instead of letting a whole Church know of it? It seems at first sight as if he had chosen the harshest way; but perhaps further consideration may suggest that the reason was an instinctive unwillingness to introduce a jarring note into the joyous friendship and confidence which sounds through this Epistle, and to bring public matters into this private communication. The warning would come with more effect from the Church, and this cordial message of goodwill and confidence would prepare Archippus to receive the other, as rain showers make the ground soft for the good seed. The private affection would mitigate the public exhortation with whatever rebuke may have been in it. </w:t>
      </w:r>
    </w:p>
    <w:p>
      <w:pPr>
        <w:pStyle w:val="Web"/>
        <w:snapToGrid w:val="false"/>
        <w:spacing w:lineRule="atLeast" w:line="360" w:before="0" w:after="0"/>
        <w:jc w:val="both"/>
        <w:rPr/>
      </w:pPr>
      <w:r>
        <w:rPr>
          <w:rFonts w:cs="Arial" w:ascii="Arial" w:hAnsi="Arial"/>
          <w:color w:val="000000"/>
        </w:rPr>
        <w:t>A greeting is sent, too, to "the Church in thy house." As in the case of the similar community in the house of Nymphas [</w:t>
      </w:r>
      <w:hyperlink r:id="rId11" w:tgtFrame="_blank">
        <w:r>
          <w:rPr>
            <w:rStyle w:val="InternetLink"/>
            <w:rFonts w:cs="Arial" w:ascii="Arial" w:hAnsi="Arial"/>
            <w:color w:val="000000"/>
          </w:rPr>
          <w:t>Colossians 4:15</w:t>
        </w:r>
      </w:hyperlink>
      <w:r>
        <w:rPr>
          <w:rFonts w:cs="Arial" w:ascii="Arial" w:hAnsi="Arial"/>
          <w:color w:val="000000"/>
        </w:rPr>
        <w:t xml:space="preserve">], we cannot decide whether by this expression is meant simply a Christian family, or some little company of believers who were wont to meet beneath Philemon’s roof for Christian converse and worship. The latter seems the more probable supposition. It is natural that they should be addressed; for Onesimus, if received by Philemon, would naturally become a member of the group, and therefore it was important to secure their good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here shown to us, by one stray beam of twinkling light, for a moment, a very sweet picture of the domestic life of that Christian household in their remote valley. It shines still to us across the centuries, which have swallowed up so much that seemed more permanent, and silenced so much that made far more noise in its day. The picture may well set us asking ourselves the question whether we, with all our boasted advancement, have been able to realize the true ideal of Christian family life as these three did. The husband and wife dwelling as heirs together of the grace of life, their child beside them sharing their faith and service, their household ordered in the ways of the Lord, their friends Christ’s friends, and their social joys hallowed and serene - what nobler form of family life can be conceived than that ? What a rebuke to, and satire on, many a so-called Christian househ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may deal briefly with the apostolic salutation, "Grace to you and peace from God our Father and the Lord Jesus Christ," as we have already had to speak of it in considering the greeting to the Colos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main points to be observed in these words are the comprehensiveness of the Apostle’s loving wish, and the source to which he looks for its fulfilment. Just as the regal title of the King, whose Throne was the Cross, was written in the languages of culture, of law, and of religion, as an unconscious prophecy of His universal reign; so, with like unintentional felicity, we have blended here the ideals of good which the East and the West have framed for those to whom they wish good, in token that Christ is able to slake all the thirsts of the soul, and that whatsoever things any races of men have dreamed as the chiefest blessings, these are all to be reached through Him and Him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eeper lesson here is to be found by observing that " grace " refers to the action of the Divine heart, and " peace " to the result thereof in man’s experience. As we have noted in commenting on Col. i. 2, " grace " is free, undeserved, unmotived, self-springing love. Hence it comes to mean, not only the deep fountain in the Divine nature, that His love, which, like some strong spring, leaps up and gushes forth by an inward impulse, in neglect of all motives drawn from the lovableness of its objects, such as determine our poor human loves, but also the results of that bestowing love in men’s characters, or, as we say, the "graces" of the Christian soul. They are "grace," not only because in the aesthetic sense of the word they are beautiful, but because, in the theological meaning of it, they are the products of the giving love and power of God. "Whatsoever things are lovely and of good report," all nobilities, tendernesses, exquisite beauties, and steadfast strengths of mind and heart, of will and disposition - all are the gifts of God’s undeserved and open-hande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such grace received is peace. In other places the Apostle twice gives a fuller form of this salutation, inserting "mercy" between the two here named; as also does St. John in his second Epistle. That fuller form gives us the source in the Divine heart, the manifestation of grace in the Divine act, and the outcome in human experience; or as we may say, carrying on the metaphor, the broad, calm lake which the grace, flowing to us in the stream of mercy, makes, when it opens out in our hearts. Here, however, we have but the ultimate source, and the effec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iscords of our nature and circumstances can be harmonized by that grace which is ready to flow into our hearts. Peace with God, with ourselves, with our fellows, repose in the midst of change, calm in conflict, may be ours. All these various applications of the one idea should be included in our interpretation, for they are all included in fact in the peace which God’s grace brings where it lights. The first and deepest need of the soul is conscious amity and harmony with God, and nothing but the consciousness of His love as forgiving and healing brings that. We are torn asunder by conflicting passions, and our hearts are the battleground for conscience and inclination, sin and goodness, hopes and fears, and a hundred other contending emotions. Nothing but a heavenly power can make the lion within lie down with the lamb. Our natures are " like the troubled sea, which cannot rest," whose churning waters cast up the foul things that lie in their slimy beds; but where God’s grace comes, a great calm hushes the tempests, " and birds of peace sit brooding on the charmed w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mpassed about by foes with whom we have to wage undying warfare, and by hostile circumstances and difficult tasks which need continual conflict; but a man with God’s grace in his heart may have the rest of submission, the repose of trust, the tranquillity of him who "has ceased from his own works": and so, while the daily struggle goes on and the battle rages round, there may be quiet, deep and sacred,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nature, which is a selfish life, flings us into unfriendly rivalries with others, and sets us battling for our own hands, and it is hard to pass out of ourselves sufficiently to live peaceably with all men. But the grace of God in our hearts drives out self, and changes the man who truly has it into its own likeness. He who knows that he owes everything to a Divine love which stooped to his lowliness, and pardoned his sins, and enriched him with all which he has that is worthy and noble, cannot but move among men, doing with them, in his poor fashion, what God has don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all the manifold forms in which restless hearts need peace, the grace of God brings it to them. The great river of mercy which has its source deep in the heart of God, and in His free, undeserved love, pours into poor, unquiet spirits, and there spreads itself into a placid lake, on whose still surface all heaven is mirr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liptical form of this salutation leaves it doubtful whether we are to see in it a prayer or a prophecy, a wish or an assurance. According to the probable reading of the parallel greeting in the second Epistle of John, the latter would be the construction; but probably it is best to combine both ideas, and to see here, as Bengel does in the passage referred to in John’s Epistle, "votum cum affirmatione" - a desire which is so certain of its own fulfilment, that it is a prophecy, just because it is a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und of the certainty lies in the source from which the grace and peace come. They flow “from God the Father and the Lord Jesus Christ." The placing of both names under the government of one preposition implies the mysterious unity of the Father with the Son; while conversely St. John, in the parallel passage just mentioned, by employing two prepositions, brings out the distinction between the Father, who is the fontal source, and the Son, who is the flowing stream. But both forms of the expression demand for their honest explanation the recognition of the divinity of Jesus Christ. How dare a man, who thought of Him as other than Divine, put His name thus by the side of God’s, as associated with the Father in the bestowal of grace? Surely such words, spoken without any thought of a doctrine of the Trinity, and which are the spontaneous utterance of Christian devotion, are demonstration, not to be gainsaid, that to Paul, at all events, Jesus Christ was, in the fullest sense. Divine. The double source is one source, for in the Son is the whole fullness of the Godhead; and the grace of God, bringing with it the peace of God, is poured into that spirit which bows humbly before Jesus Christ, and trusts Him when He says, with love in His eyes and comfort in His tones, " My grace is sufficient for thee"; "My peace give I unto you." </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End w:id="0"/>
      <w:bookmarkEnd w:id="1"/>
      <w:bookmarkEnd w:id="2"/>
      <w:bookmarkEnd w:id="3"/>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pPr>
      <w:hyperlink r:id="rId12" w:tgtFrame="_blank">
        <w:r>
          <w:rPr>
            <w:rStyle w:val="InternetLink"/>
            <w:rFonts w:cs="Arial" w:ascii="Arial" w:hAnsi="Arial"/>
            <w:color w:val="000000"/>
          </w:rPr>
          <w:t>Philemon 1:4-7</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was one of those regal natures to which things arc possible that other men dare not do. No suspicion of weakness attaches to him when he pours out his heart in love, nor any of insincerity when he speaks of his continual prayers for his friends, or when he runs over in praise of his converts. Few men have been able to talk so much of their love without betraying its shallowness and self-consciousness, or of their prayers without exciting a doubt of their manly sincerity. But the Apostle could venture to do these things without being thought either feeble or false, and could unveil his deepest affections and his most secret devotions without provoking either a smile or a shru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the habit of beginning all his letters with thankful commendations and assurances of a place in his prayers. The exceptions are 2 Corinthians, where he writes under strong and painful emotion, and Galatians, where a vehement accusation of fickleness takes the place of the usual greeting. But these exceptions make the habit more conspicuous. Though this is a habit, it is not a form, but the perfectly simple and natural expression of the moment’s feelings. He begins his letters so, not in order to please, and to say smooth things, but because he feels lovingly, and his heart fills with a pure joy which speaks most fitly in prayer. To recognize good is the way to make good better. Teachers must love if their teaching is to help. The best way to secure the doing of aqy signal act of Christian generosity, such as Paul wished of Philemon, is to show absolute confidence that it will be done, because it is in accordance with what we know of the doer’s character. "It’s a shame to tell Arnold a lie: he always trusts us," the Rugby boys used to say. Nothing could so powerfully have swayed Philemon to grant Paul’s request, as Paul’s graceful mention of his beneficence, which mention is yet by no means conscious diplomacy, but instinctive kin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is section are simple enough, but their order is not altogether clear. They are a good example of the hurry and rush of the Apostle’s style, arising from his impetuosity of nature. His thoughts and feelings come knocking at " the door of his lips " in a crowd, and do not always make their way out in logical order. For instance, he begins here with thankfulness, and that suggests the mention of his prayers, v. 4. Then he gives the occasion of his thankfulness in v. 5, "Hearing of thy love and of the faith which thou hast," etc. He next tells Philemon the subject matter of his prayers in v, 6, "That the fellowship of thy faith may become effectual," etc. These two verses thus correspond to the two clauses of v, 4, and finally in v, 7 he harks back once more to his reasons for thankfulness in Philemon’s love and faith, adding, in a very lovely and pathetic way, that the good deeds done in far off Colossae had wafted a refreshing air to the Roman prison house, and, little as the doer knew it, had been a joy and comfort to the solitary prisoner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then, here the character of Philemon, which made Paul glad and thankful. </w:t>
      </w:r>
    </w:p>
    <w:p>
      <w:pPr>
        <w:pStyle w:val="Web"/>
        <w:snapToGrid w:val="false"/>
        <w:spacing w:lineRule="atLeast" w:line="360" w:before="0" w:after="0"/>
        <w:jc w:val="both"/>
        <w:rPr/>
      </w:pPr>
      <w:r>
        <w:rPr>
          <w:rFonts w:cs="Arial" w:ascii="Arial" w:hAnsi="Arial"/>
          <w:color w:val="000000"/>
        </w:rPr>
        <w:t xml:space="preserve">The order of the language is noteworthy. Love is put before faith. The significance of this sequence comes out by contrast with similar expressions in </w:t>
      </w:r>
      <w:hyperlink r:id="rId13" w:tgtFrame="_blank">
        <w:r>
          <w:rPr>
            <w:rStyle w:val="InternetLink"/>
            <w:rFonts w:cs="Arial" w:ascii="Arial" w:hAnsi="Arial"/>
            <w:color w:val="000000"/>
          </w:rPr>
          <w:t>Ephesians 1:15</w:t>
        </w:r>
      </w:hyperlink>
      <w:r>
        <w:rPr>
          <w:rFonts w:cs="Arial" w:ascii="Arial" w:hAnsi="Arial"/>
          <w:color w:val="000000"/>
        </w:rPr>
        <w:t xml:space="preserve"> : "Your faith in the Lord Jesus, and love unto all the saints" {A.V.} and </w:t>
      </w:r>
      <w:hyperlink r:id="rId14" w:tgtFrame="_blank">
        <w:r>
          <w:rPr>
            <w:rStyle w:val="InternetLink"/>
            <w:rFonts w:cs="Arial" w:ascii="Arial" w:hAnsi="Arial"/>
            <w:color w:val="000000"/>
          </w:rPr>
          <w:t>Colossians 1:4</w:t>
        </w:r>
      </w:hyperlink>
      <w:r>
        <w:rPr>
          <w:rFonts w:cs="Arial" w:ascii="Arial" w:hAnsi="Arial"/>
          <w:color w:val="000000"/>
        </w:rPr>
        <w:t xml:space="preserve"> : "Your faith in Christ Jesus, and the love which ye have toward all the saints," where the same elements are arranged in the more natural order, corresponding to their logical relation; viz., faith first, and love as its consequence. The reason for the change here is probably that Onesimus and Epaphras, from whom Paul would be likely to hear of Philemon, would enlarge upon his practical benevolence, and would naturally say less about the root than about the sweet and visible fruit. The arrangement then is an echo of the talks which had gladdened the Apostle. Possibly, too, love is put first, because the object of the whole letter is to secure its exercise towards the fugitive slave; and seeing that the Apostle would listen with that purpose in view, each story which was told of Philemon’s kindness to others made the deeper impression on Paul. The order here is the order of analysis, digging down from manifestation to cause: the order in the parallel passages quoted is the order of production ascending from root to fl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eculiarity in the arrangement of the words is that the objects of love and faith are named fn the reverse order to that in which these graces are mentioned, "the Lord Jesus" being first, and "all the saints" last. Thus we have, as it were, "faith towards the Lord Jesus" imbedded in the centre of the verse, while "thy love . . . toward all the saints," which flows from it, wraps it round. The arrangement is like some forms of Hebrew poetical parallelism, in which the first and fourth members correspond, and the second and third, or like the pathetic measure of In Memoriam, and has the same sweet lingering cadence; while it also implies important truths as to the central place in regard to the virtues which knit hearts in soft bonds of love and help, of the faith which finds its sole object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rce and foundation of goodness and nobility of character is faith in Jesus the Lord. That must be buried deep in the soul if tender love toward men is to flow from it It is "the very pulse of the machine." All the pearls ofgoodness are held in solution in faith. Or, to speak, more accurately, faith in Christ gives possession of His life and Spirit, from which all good is unfolded; and it further sets in action strong motives by which to lead to every form of purity and beauty of soul; and, still further, it brings the heart into glad contact with a Divine love which forgives its Onesimuses, and so it cannot but touch the heart into some glad imitation of that love which is its own dearest treasure. So that, for all these and many more reasons, love to men is the truest visible expression, as it is the direct and necessary result, of faith in Christ. What is exhaled from the heart and drawn upwards by the fervors of Christ’s self-sacrificing love is faith; when it falls on earth again, as a sweet rain of pity and tenderness, it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true object of faith and one phase of its attitude towards that object are brought out in this central clause. We have the two names which express, the one the divinity, the other the humanity of Christ. So the proper object of faith is the whole Christ, in both His natures, the Divine-human Saviour. Christian faith sees the divinity in the humanity, and the humanity around the divinity. A faith which grasps only the manhood is maimed, and indeed has no right to the name. Humanity is not a fit object of trust. It may change; it has limits; it must die. "Cursed be the man that maketh flesh his arm," is as true about faith in a merely human Christ as about faith in any other man. There may be reverence, there may be in some sense love, obedience, imitation; but there should not be, and I see not how there can be, the absolute reliance, the utter dependence, the unconditional submission, which are of the very essence of faith, in the emotions which men cherish towards a human Christ. The Lord Jesus only can evoke these. On the other hand, the far off splendor and stupendous glory of the Divine nature becomes the object of untrembling trust, and draws near enough to be known and loved, when we have it mellowed to our weak eyes by shining through the tempering medium of His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osition here used to define the relation of faith to its object is noteworthy. Faith is "toward" Him. The idea is that of a movement of yearning after an unattained good. And that is one part of the true office of faith. There is in it an element of aspiration, as of the soaring eagle to the sun, or the climbing tendrils to the summit of the supporting stem. In Christ there is always something beyond, which discloses itself the more clearly, the fuller is our present possession of Him. Faith builds upon and rests in the Christ possessed and experienced, and just therefore will it, if it be true, yearn towards the Christ unpossessed. A great reach of flashing glory beyond opens on us, as we round each new headland in that unending voyage. Our faith should and will be an ever increasing fruition of Christ, accompanied with increasing perception of unreached depths in Him, and increasing longing after enlarged possession of His infinite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centre is such a faith, its circumference and outward expression will be a widely diffused love. That deep and most private emotion of the soul, which is the flight of the lonely spirit to the single Christ, as if these two were alone in the world, does not bar a man off from his kind, but effloresces into the largest and most practical love. When one point of the compasses is struck deeply and firmly into that centre of all things, the other can steadily sweep a wide circle. The widest is not here drawn, but a somewhat narrower, concentric one. The love is "toward all saints." Clearly their relation to Jesus Christ puts all Christians into relation with one another. That was an astounding thought in Philemon’s days, when such high walls separated race from race, the slave from the free, woman from man; but the new faith leaped all barriers, and put a sense of brotherhood into every heart that learned God’s fatherhood in Jesus. The nave of the wheel holds all the spokes in place. The sun makes the system called by its name a unity, though some planets be of giant bulk and swing through a mighty orbit, waited on by obedient satellites, and some be but specks and move through a narrow circle, and some have scarce been seen by human eye. All are one, because all revolve round one sun, though solemn abysses part them, and though no message has ever crossed the gulfs from 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gnition of the common relation which all who bear the same relation to Christ bear to one another has more formidable difficulties to encounter to-day than it had in these times when the Church had no stereotyped creeds and no stiffened organizations, and when to the flexibility of its youth were added the warmth of new conviction and the joy of a new field for expanding emotions of brotherly kindness. But nothing can absolve from the duty. Creeds separate, Christ unites. The road to "the reunion of Christendom" is through closer union to Jesus Christ. When that is secured, barriers which now keep brethren apart will be leaped, or pulled down, or got rid of somehow. It is of no use to say, "Go to, let us love one another." That will be unreal, mawkish, histrionic. "The faith which thou hast toward the Lord Jesus" will be the productive cause, as it is the measure, of "thy love toward all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ve which is here commended is not a mere feeling, nor does it go off in gushes, however fervid, of eloquent emotion. Clearly Philemon was a benefactor of the brotherhood, and his love did not spend only the paper money of words and promises to pay, but the solid coin of kindly deeds. Practical charity is plainly included in that love of which it had cheered Paul in his imprisonment to hear. Its mention, then, is one step nearer to the object of the letter. Paul conducts his siege of Philemon’s heart skillfully, and opens here a fresh parallel, and creeps a yard or two closer up. "Surely you are not going to shut out one of your own household from that wide-reaching kindness." So much is most delicately hinted, or rather, left to Philemon to infer, by the recognition of his brotherly love. A hint lies in it that there may be a danger of cherishing a cheap and easy charity that reverses the law of gravity, and increases as the square of the distance, having tenderness and smiles for people and Churches which are well out of our road, and frowns for some nearer home. "He that loveth not his brother whom he hath seen, how shall he love" his brother "whom he hath not s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n V, 6 we have the apostolic prayer for Philemon, grounded on the tidings of his love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mediately connected with "the prayers" of v, 4 by the introductory "that," which is best understood as introducing the subject matter of the prayer. Whatever then may be the meaning of this supplication, it is a prayer for Philemon, and not for others. That remark disposes of the explanations which widen its scope, contrary, as it seems to me, to the natural understanding of the context. </w:t>
      </w:r>
    </w:p>
    <w:p>
      <w:pPr>
        <w:pStyle w:val="Web"/>
        <w:snapToGrid w:val="false"/>
        <w:spacing w:lineRule="atLeast" w:line="360" w:before="0" w:after="0"/>
        <w:jc w:val="both"/>
        <w:rPr/>
      </w:pPr>
      <w:r>
        <w:rPr>
          <w:rFonts w:cs="Arial" w:ascii="Arial" w:hAnsi="Arial"/>
          <w:color w:val="000000"/>
        </w:rPr>
        <w:t xml:space="preserve">"The fellowship of thy faith" is capable of more than one meaning. The signification of the principal word and the relation expressed by the preposition may be variously determined. "Fellowship" is more than once used in the sense of sharing material wealth with Christ’s poor, or more harshly and plainly, charitable contribution. So we find it in </w:t>
      </w:r>
      <w:hyperlink r:id="rId15" w:tgtFrame="_blank">
        <w:r>
          <w:rPr>
            <w:rStyle w:val="InternetLink"/>
            <w:rFonts w:cs="Arial" w:ascii="Arial" w:hAnsi="Arial"/>
            <w:color w:val="000000"/>
          </w:rPr>
          <w:t>Romans 15:26</w:t>
        </w:r>
      </w:hyperlink>
      <w:r>
        <w:rPr>
          <w:rFonts w:cs="Arial" w:ascii="Arial" w:hAnsi="Arial"/>
          <w:color w:val="000000"/>
        </w:rPr>
        <w:t xml:space="preserve"> and </w:t>
      </w:r>
      <w:hyperlink r:id="rId16" w:tgtFrame="_blank">
        <w:r>
          <w:rPr>
            <w:rStyle w:val="InternetLink"/>
            <w:rFonts w:cs="Arial" w:ascii="Arial" w:hAnsi="Arial"/>
            <w:color w:val="000000"/>
          </w:rPr>
          <w:t>2 Corinthians 9:13</w:t>
        </w:r>
      </w:hyperlink>
      <w:r>
        <w:rPr>
          <w:rFonts w:cs="Arial" w:ascii="Arial" w:hAnsi="Arial"/>
          <w:color w:val="000000"/>
        </w:rPr>
        <w:t xml:space="preserve">, Adopting that meaning here, the "of" must express, as it often does, the origin of Philemon’s kindly gifts, namely, his faith; and the whole phrase accords with the preceding verse in its view of the genesis of beneficence to the brethren as the result of faith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rays that this faith-begotten practical liberality may become efficacious, or may acquire still more power; i.e., may increase in activity, and so may lead to "the knowledge of every good thing that is in us." The interpretation has found extensive support, which takes this as equivalent to a desire that Philemon’s good deeds might lead others, whether enemies or friends, to recognize the beauties of sympathetic goodness in the true Christian character. Such an explanation hopelessly confuses the whole, and does violence to the plain requirements of the context, which limit the prayer to Philemon. It is his "knowledge" of which Paul is thinking. The same profound and prognant word is used here which occurs so frequently in the other epistles of the captivity, and which always means that deep and vital knowledge which knows because it possesses. Usually its object is God as revealed in the great work and person of Christ. Here its object IS the sum total of spiritual blessings, the whole fullness of the gifts given us by, and, at bottom, consisting of, that same Christ dwelling in the heart, who is revealer, because He is communicator, of God. The full, deep knowledge of this manifold and yet one good is no mere theoretical work of the understanding, but is an experience which is only possible to him who enjoy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wliole prayer, then, put into feebler and more modern dress is simply that Philemon’s liberality and Christian love may grow more and more, and may help him to a fuller appropriation and experience of the large treasures "which are in us," though in germ and potentiality only, until brought into consciousness by our own Christian growth. The various readings "in us," or "in you" only widen the circle of possessors of these gifts to the whole Church, or narrow it to the believers of Coloss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till remain for consideration the last words of the clause, "unto Christ." They must be referred back to the main subject of the sentence, "may become effectual." They seem to express the condition on which Christian "fellowship," like all Christian acts, can be quickened with energy, and tend to spiritual progress; namely, that it shall be done as to the Lord. There is perhaps in this appended clause a kind of lingering echo of our Lord’s own words, in which He accepts as done, unto Him the kindly deeds done to the least of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is great prayer brings out very strongly the goal to which the highest perfection of Christian character has still to aspire. Philemon was no weakling or laggard in the Christian conflict and race. His attainments sent a thrill of thankfulness through the Apostle’s spirit. But there remained "very much land to be possessed "; and precisely because he had climbed so far, does his friend pray that he may mount still higher, where the sweep of view is wider, and the air clearer still. It is an endless task to bring into conscious possession and exercise all the fullness with which Christ endows His feeblest servant. Not till all that God can give, or rather has given, has been incorporated in the nature and wrought out in the life, is the term reached. This is the true sublime of the Christian life, that it begins with the reception of a strictly infinite gift, and demands immortality as the field for unfolding its worth. Continual progress in all that ennobles the nature, satisfies the heart, and floods the mind with light is the destiny of the Christian soul, and of it alone. Therefore unwearied effort, buoyancy, and hope which no dark memories can dash nor any fears darken should mark their temper, to whom the future offers an absolutely endless and limitless irrcrease in the possession of the infinit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brought out in this prayer the value of Christian beneficence as a means of spiritual growth. Philemon’s "communication of faith" will help him to the knowledge of the fulness of Christ. The reaction of conduct on character and growth in godliness is a familiar idea with Paul, especially in the prison epistles. Thus we read in his prayer for the Colossians, "fruitful in every good work, and increasing in the knowledge of God." The faithful carrying out in life of what we already know is not the least important condition of increasing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does not live up to his religion, his religion shrinks to the level of his life. Unoccupied territory lapses. We hold our spiritual gifts on the terms of using them. The practice of convictions deepens convictions; not that the exercise of Christian graces will make theologians, but it will give larger possession of the knowledge which 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general principle is abundantly enforced in Scripture and confirmed by experience, the specific form of it here is that the right administration of wealth is a direct means of increasing a Christian’s possession of the large store treasured in Christ. Every loving thought towards the sorrowful and the needy, every touch of sympathy yielded to, and every kindly. Christlike deed flowing from these, thins away some film of the barriers between the believing soul and a full possession of God, and thus makes it more capable of beholding Him and of rising to communion with Him. The possibilities of wealth lie, not only in the direction of earthly advantages, but in the fact that men may so use it as to secure their being " received into everlasting habitations." Modern evangelical teachers have been afraid to say what Paul ventured to say on this matter, for fear of obscuring the truth which Paul gave his life to preach. Surely they need not be more jealous for the doctrine of "justification by faith" than he was; and if he had no scruples in telling rich men to " lay up in store for themselves a good foundation for the time to come," by being ““ready to communicate," they may safely follow. There is probably no more powerful cause of the comparative feebleness of average English Christianity than the selfish use of money, and no surer means of securing a great increase in the depth and richness of the individual Christian life than the fuller application of Christian principle, that is, of the law of sacrifice, to the administration of prop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clause of the verse seems to state the condition on which Philemon’s good deeds will avail for his own growth in grace, and implies that in him ‘ that condition is fulfilled. If a man does deeds of kindness and help to one of these little ones, as "unto Christ," then his beneficence will come back in spiritual blessing on his own head. If they are the result of simple natural compassion, beautiful as it is, they will reinforce it, but have no tendency to strengthen that from which they do not flow. If they are tainted by any self-regard, then they are not charitable deeds at all. What is done for Christ will bring to the doer more of Christ as its consequence and reward. All life, with all its varied forms of endurance’ and service, comes under this same law, and tends to make more assured and more blessed and more profound the knowledge and grasp of the fulness of Christ, in the measure in which it is directed to Him, and done or suffered for His s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present section closes with a very sweet and pathetic representation of the Apostle’s joy in the character of his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 of v. 7 connects not with the words of petition immediately before, but with "I thank my God" {v. 4}, and gives a graceful turn - graceful only because so unforced and true - to the sentence. "My thanks are due to you for your kindness to others, for, though you did not think of it, you have done me as much good as you did them." The "love which gives Paul such "great joy and consolation" is not love directed to himself, but to others; and the reason why it gladdened the Apostle was because it had "refreshed the hearts" of sorrowful and needy saints in Colossae. This tender expression of affectionate joy in Philemon’s good deeds is made wonderfully emotional by that emphatic " brother " which ends the verse, and by its unusual position in the sentence assumes the character of a sudden, irrepressible shoot of love from Paul’s heart towards Philemon, like the quick impulse with which a mother will catch up her child, and cover it with caresses. Paul was never ashamed of showing his tenderness, and it never repel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inal words suggest the unexpected good which good deeds may do. No man can ever tell how far the blessing of his trivial acts of kindness, or other pieces of Christian conduct, may travel. They may benefit one in material fashion, but the fragrance may reach many others. Philemon little dreamed that his small charity to some suffering brother in Colossae would find its way across the sea, and bring a waft of coolness and refreshing into the hot prison house. Neither Paul nor Philemon dreamed that, made immortal by the word of the former, the same transient act would find its way across the centuries, and would "smell sweet and blossom in the dust" today. Men know not who are their audiences, or who may be spectators of their works; for they are all bound so mystically and closely together, that none can tell how far the vibrations which he sets in motion will thrill. This is true about all deeds, good and bad, and invests them all with solemn importance. The arrow shot travels beyond the archer’s eye, and may wound where he knows not. The only thing certain about the deed once done is, that its irrevocable consequences will reach much farther than the doer dreamed, and that no limits can be set to the subtle influence which, for blessing or harm, it ex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diameter of the circle which our acts may fill is unknown and unknowable, the doer who stands at the centre is all the more solemnly bound to make sure of the only thing of which he can make sure, the quality of the influence sent forth; and since his deed may blight or bless so widely, to clarify his motives and guard his doings, that they may bring only good wherever they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venture to see shining through the Apostle’s words the Master’s face? "Even as Christ did for us with God the Father," says Luther, "thus also doth St. Paul for Onesimus with Philemon"; and that thought may permissibly be applied to many parts of this letter, to which it gives much beauty. It may not be all fanciful to say that, as Paul’s heart was gladdened when he heard of the good deeds done in far-off Colossae by a man who "owed to him his own self," so we may believe that Christ is glad and has "great joy in our love" to His servants and in our kindliness, when He beholds the poor work done by the humblest for His sake. He sees and rejoices, and approves when there are none but Himself to know or praise; and at last many, who did lowly service to His friends, will be surprised to hear from His lips the acknowledgment that it was Himself whom they had visited and succoured, and that they had been ministering to the Master’s joy when they had only known themselves to be succouring His servants need. </w:t>
      </w:r>
    </w:p>
    <w:p>
      <w:pPr>
        <w:pStyle w:val="Normal"/>
        <w:snapToGrid w:val="false"/>
        <w:spacing w:lineRule="atLeast" w:line="360"/>
        <w:jc w:val="both"/>
        <w:rPr>
          <w:rFonts w:ascii="Arial" w:hAnsi="Arial" w:cs="Arial"/>
          <w:color w:val="000000"/>
        </w:rPr>
      </w:pPr>
      <w:bookmarkStart w:id="4" w:name="8"/>
      <w:bookmarkStart w:id="5" w:name="9"/>
      <w:bookmarkStart w:id="6" w:name="10"/>
      <w:bookmarkStart w:id="7" w:name="11"/>
      <w:bookmarkEnd w:id="4"/>
      <w:bookmarkEnd w:id="5"/>
      <w:bookmarkEnd w:id="6"/>
      <w:bookmarkEnd w:id="7"/>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hilemon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onest and affectionate praise of Philemon, the Apostle now approaches the main purpose of his letter. But even now he does not blurt it out at once. He probably anticipated that his friend was justly angry with his runaway slave, and therefore, in these verses, he touches a kind of prelude to his request with what we should call the finest tact, if it were not so manifestly the unconscious product of simple good feeling. Even by the end of them he has not ventured to say what he wishes done, though he has ventured to introduce the obnoxious name. So much persuading and sanctified ingenuity does it sometimes take to induce good men to do plain duties which may be unwel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not only present a model for efforts to lead men in right paths, but they unveil the very spirit of Christianity in their pleadings. Paul’s persuasives to Philemon are echoes of Christ’s persuasives to Paul. He had learned his method from his Master, and had himself experienced that gentle love was more than commandments. Therefore he softens his voice to speak to Philemon, as Christ had softened His to speak to Paul. We do not arbitrarily "spiritualize" the words, but simply recognize that the Apostle moulded his conduct after Christ’s pattern, when we see here a mirror reflecting some of the highest truths of Christian ethic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ere is seen love which beseeches where it might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rd, "wherefore," leads back to the preceding sentence, and makes Philemon’s past kindness to the saints the reason for his being asked to be kind now. The Apostle’s confidence in his friend’s character, and in his being amenable to the appeal of love, made Paul waive his apostolic authority, and sue instead of commanding. There are people, like the horse and the mule, who understand only rough imperatives, backed by force; but they are fewer than we are apt to think, and perhaps gentleness is never wholly thrown away. No doubt, there must be adaptation of method to different characters, but we should try gentleness before we make up our minds that to try it is to throw pearls before s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eful limits put to apostolic authority here deserve notice. " I might be much bold in Christ to command." He has no authority in himself, but he has " in Christ." His own personality gives him none, but his relation to his Master does. It is a distinct assertion of right to command, and an equally distinct repudiation of any such right, except as derived from his union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ill further limits his authority by that noteworthy clause, "that which is befitting." His authority does not stretch so far as to create new obligations, or to repeal plain laws of duty. There was a standard by which his commands were to be tried. He appeals to Philemon’s own sense of moral fitness, to his natural conscience, enlightened by comm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great motive which he will urge, "for love’s sake" - not merely his to Philemon, nor Philemon’s to him, but the bond which unites all Christian souls together, and binds them all to Christ. "That grand, sacred principle," says Paul, "bids me put away authority, and speak in entreaty." Love naturally beseeches, and does not order. The harsh voice of command is simply the imposition of another’s will, and it belongs to relationships in which the heart has no share. But wherever love is the bond, grace is poured into the lips, and "I enjoin" becomes "I pray." So that even where the outward form of authority is still kept, as in a parent to young children, there will ever be some endearing word to swathe the harsh imperative in tenderness, like a sword blade wrapped about with wool, lest it should wound. Love tends to obliterate the hard distinction of superior and inferior, which finds its expression in laconic imperatives and silent obedience. It seeks not for mere compliance with commands, but for oneness of will. The lightest wish breathed by loved lips is stronger than all stern injunctions, often, alas! than all laws of duty. The heart is so tuned as only to vibrate to that one tone. The rocking stones, which all the storms of winter may howl round and not move, can be set swinging by a light touch. Una leads the lion in a silken leash. Love controls the wildest nature. The demoniac, whom no chains can bind, is found sitting at the feet of incarnate gentleness. So the wish of love is all-powerful with loving hearts, and its faintest whisper louder and more constraining than all the trumpets of Sinai.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arge lesson here for all human relationships. Fathers and mothers, husbands and wives, friends and companions, teachers and guides of all sorts, should set their conduct by this pattern, and let the law of love sit ever upon their lips. Authority is the weapon of a weak man, who is doubtful of his own power to get himself obeyed, or of a selfish one, who seeks for mechanical submission rather than for the fealty of willing hearts. Love is the weapon of a strong man who can cast aside the trappings of superiority, and is never loftier than when he descends, nor more absolute than when he abjures authority, and appeals with love to love. Men are not to be dragooned into goodness. If mere outward acts are sought, it may be enough to impose another’s will in orders as curt as a soldier’s word of command; but if the joyful inclination of the heart to the good deed is to be secured, that can only be done when law melts into love, and is thereby transformed to a more imperative obligation, written not on tables of stone, but on fleshy table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limpse here into the very heart of Christ’s rule over men. He too does not merely impose commands, but stoops to entreat, where He indeed might command. "Henceforth I call you not servants, but friends"; and though He does go on to say, "Ye are My friends, if ye do whatsoever I command you," yet His commandment has in it so </w:t>
      </w:r>
    </w:p>
    <w:p>
      <w:pPr>
        <w:pStyle w:val="Web"/>
        <w:snapToGrid w:val="false"/>
        <w:spacing w:lineRule="atLeast" w:line="360" w:before="0" w:after="0"/>
        <w:jc w:val="both"/>
        <w:rPr/>
      </w:pPr>
      <w:r>
        <w:rPr>
          <w:rFonts w:cs="Arial" w:ascii="Arial" w:hAnsi="Arial"/>
          <w:color w:val="000000"/>
        </w:rPr>
        <w:t xml:space="preserve">much tenderness, condescension, and pleading love, that it sounds far liker beseeching than enjoining. His yoke is easy, for this among other reasons, that it is, if one may so say, padded with love. His burden is light, because it is laid on His servant’s shoulders by a loving hand; and so, as St Bernard says, it is </w:t>
      </w:r>
      <w:r>
        <w:rPr>
          <w:rFonts w:cs="Arial" w:ascii="Arial" w:hAnsi="Arial"/>
          <w:i/>
          <w:iCs/>
          <w:color w:val="000000"/>
        </w:rPr>
        <w:t>onus quod portantem portat</w:t>
      </w:r>
      <w:r>
        <w:rPr>
          <w:rFonts w:cs="Arial" w:ascii="Arial" w:hAnsi="Arial"/>
          <w:color w:val="000000"/>
        </w:rPr>
        <w:t xml:space="preserve">, a burden which carries him who carries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re is in these verses the appeal which gives weight to the entreaties of love. </w:t>
      </w:r>
    </w:p>
    <w:p>
      <w:pPr>
        <w:pStyle w:val="Web"/>
        <w:snapToGrid w:val="false"/>
        <w:spacing w:lineRule="atLeast" w:line="360" w:before="0" w:after="0"/>
        <w:jc w:val="both"/>
        <w:rPr/>
      </w:pPr>
      <w:r>
        <w:rPr>
          <w:rFonts w:cs="Arial" w:ascii="Arial" w:hAnsi="Arial"/>
          <w:color w:val="000000"/>
        </w:rPr>
        <w:t>The Apostle brings personal considerations to bear on the enforcement of impersonal duty, and therein follows the example of his Lord. He presents his own circumstances as adding power to his request, and as it were puts himself into the scale. He touches with singular pathos on two things which should sway his friend. "Such a one as Paul the aged." The alternative rendering "ambassador," while quite possible, has not congruity in its favour, and would be a recurrence to that very motive of official authority which he has just disclaimed. The other rendering is every way preferable. How old was he "i Probably somewhere about sixty - not a very great age, but life was somewhat shorter then than now, and Paul was, no doubt, aged by work, by worry, and by the unresting spirit that "</w:t>
      </w:r>
      <w:r>
        <w:rPr>
          <w:rFonts w:cs="Arial" w:ascii="Arial" w:hAnsi="Arial"/>
          <w:i/>
          <w:iCs/>
          <w:color w:val="000000"/>
        </w:rPr>
        <w:t>o’er-informed his tenement of clay</w:t>
      </w:r>
      <w:r>
        <w:rPr>
          <w:rFonts w:cs="Arial" w:ascii="Arial" w:hAnsi="Arial"/>
          <w:color w:val="000000"/>
        </w:rPr>
        <w:t xml:space="preserve">." Such temperaments as his soon grow old. Perhaps Philemon was not much younger; but the prosperous Colossian gentleman had had a smoother life, and, no doubt, carried his years more ligh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quests of old age should have weight. In our days, what with the improvements in education, and the general loosening of the bonds of reverence, the old maxim that "the utmost respect is due to children," receives a strange interpretation, and in many a household the Divine order is turned upside down, and the juniors regulate all things. Other still more sacred things will be likely to lose their due reverence when silver hairs no longer receive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sually the aged who are "such" aged "as Paul" was, will not fail of obtaining honour and deference. No more beautiful picture of the bright energy and freshness still possible to the old was ever painted than may be gathered from the Apostle’s unconscious sketch of himself. He delighted in having young life about him - Timothy, Titus, Mark, and others, boys in comparison with himself, whom yet he admitted to close intimacy, as some old general might the youths of his staff, warming his age at the genial flame of their growing energies and unworn hopes. His was a joyful old age too, notwithstanding many burdens of anxiety and sorrow. We hear the clear song of his gladness ringing through the epistle of joy, that to the Philippians, which, like this, dates from his Roman captivity. A Christian old age should be joyful, and only it will be; for the joys of the natural life burn low, when the fuel that fed them is nearly exhausted, and withered hands are held in vain over the dying embers. But Christ’s joy "remains," and a Christian old age may be like the polar midsummer days, when the sun shines till midnight, and dips but for an imperceptible interval ere it rises for the unending day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aged was full of interest in the things of the day; no mere "praiser of time gone by," but a strenuous worker, cherishing a quick sympathy and an eager interest which kept him young to the end. Witness that last chapter of the second Epistle to Timothy, where he is seen, in the immediate expectation of death, entering heartily into passing trifles, and thinking it worth while to give little pieces of information about the movements of his friends, and wishful to get his books and parchments, that he might do some more work while waiting for the headsman’s sword. And over his cheery, sympathetic, busy old age there is thrown the light of a great hope, which kindles desire and onward looks in his dim eyes, and parts "such a one as Paul the aged " by a whole universe from the old whose future is dark and their past dreary, whose hope is a phantom and their memory a p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s yet another personal characteristic as a motive with Philemon to grant his request: "Now a prisoner also of Christ Jesus." He has already spoken of himself in these terms in v. i. His sufferings were imposed by and endured for Christ. He holds up his fettered wrist, and in effect says, "Surely you will not refuse anything that you can do to wrap a silken softness round the cold, hard iron, especially when you remember for Whose sake and by Whose will I am bound with this chain." He thus brings personal motives to reinforce duty which is binding from other and higher considerations. He does not merely tell Philemon that he ought to take back Onesimus as a piece of self-sacrificing Christian duty. He does imply that highest motive throughout his pleadings, and urges that such action is "fitting" or in consonance with the position and obligations of a Christian man. But he backs up this highest reason with these others: If you hesitate to take him back because you ought, will you do it because I ask you and, before you answer that question, will you remember my age, and what I am bearing for the Master? If he can get his friend to do the right thing by the help of these subsidiary motives, still, it is the right thing; and the appeal to these motives will do Philemon no harm, and, if successful, will do both him and Onesimus a great deal of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this action of Paul remind us of the highest example of a similar use of motives of personal attachment as aids to duty? Christ does thus with His servants. He does not simply hold up before us a cold law of duty, but warms it by introducing our personal relation to Him as the main motive for keeping it. Apart from Him, Morality can only point to the tables of stone and say: "There! that is what you ought to do. Do it, or face the consequences." But Christ says: "I have given Myself for you. My will is your law. Will you do it for My sake?" Instead of the chilling, statuesque ideal, as pure as marble and as cold, a Brother stands before us with a heart that beats, a smile on His face, a hand outstretched to help; and His word is, "If ye love Me, keep My commandments." The specific difference of Christian morality lies not in its precepts, but in its motive, and in its gift of power to obey. Paul could only urge regard to him as a subsidiary inducement. Christ puts it as the chief, nay, as the sole motive for obed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last point suggested by these verses is the gradual opening up of the main subject matter of the Apostle’s re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noteworthy is the tenderness of the description of the fugitive as "my child, whom I have begotten in my bonds." Paul does not venture to name him at once, but prepares the way by the warmth of this affectionate reference. The position of the name in the sentence is most unusual, and suggests a kind of hesitation to take the plunge, while the hurried passing on to meet the objection which he knew would spring immediately to Philemon’s mind is almost as if Paul laid his hand on his friend’s lips to stop his words, - "Onesimus then is it that good-for-nothing! "Paul admits the indictment, will say no word to mitigate the condemnation due to his past worthlessness, but, with a playful allusion to the slave’s name, which conceals his deep earnestness, assures Philemon that he will find the formerly inappropriate name, Onesimus - i.e., profitable - true yet, for all that is past. He is sure of this, because he, Paul, has proved his value. Surely never were the natural feelings of indignation and suspicion more skillfully soothed, and never did repentant good-for-nothing get sent back to regain the confidence which he had forfeited, with such a certificate of character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omething of more importance than Paul’s inborn delicacy and tact to notice here. Onesimus had been a bad specimen of a bad class. Slavery must needs corrupt both the owner and the chattel; and, as a matter of fact, we have classical allusions enough to show that the slaves of Paul’s period were deeply tainted with the characteristic vices of their condition. Liars, thieves, idle, treacherous, nourishing a hatred of their masters all the more deadly that it was smothered, but ready to flame out, if opportunity served, in blood-curdling cruelties - they constituted an ever-present danger, and needed an ever-wakeful watchfulness. Onesimus had been known to Philemon only as one of the idlers who were more of a nuisance than a benefit, and cost more than they earned; and he apparently ended his career by theft. And this degraded creature, with scars on his soul deeper and worse than the marks of fetters on his limbs, had somehow found his way to the great jungle of a city, where all foul vermin could crawl and hiss and sting with comparative safety. There he had somehow come across the Apostle, and had received into his heart, filled with ugly desires and lusts, the message of Christ’s love, which had swept it clean, and made him over again. The Apostle has had but short experience of his convert, but he is quite sure that he is a Christian; and, that being the case, he is as sure that all the bad black past is buried, and that the new leaf now turned over will be covered with fair writing, not in the least like the blots that were on the former page, and have now been dissolved from off it, by the touch of Christ’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ypical instance of the miracles which the gospel wrought as every-day events in its transforming career. Christianity knows nothing of hopeless cases. It professes its ability to take the most crooked stick and bring it straight, to flash a new power into the blackest carbon, which will turn it into a diamond. Every duty will be done better by a man if he have the love and grace of Jesus Christ in his heart. New motives are brought into play, new powers are given, new standards of duty are set up. The small tasks become great, and the unwelcome sweet, and the difficult easy, when done for and through Christ. Old vices are crushed in their deepest source; old habits driven out by the force of a new affection, as the young leaf-buds push the withered foliage from the tree. Christ can make any man over again, and does so re-create every heart that trusts to him. Such miracles of transformation are wrought to-day as truly as of old. Many professing Christians experience little of that quickening and revolutionizing energy; many observers see little of it, and some begin to croak, as if the old power had ebbed away. But wherever men give the gospel fair play in their lives, and open their spirits, in truth and not merely in profession, to its influence, it vindicates its undiminished possession of all its former energy; and if ever it seems to fail, it is not that the medicine is ineffectual, but that the sick man has not really taken it. The low tone of much modern Christianity and its dim exhibition of the transforming power of the gospel is easily and sadly accounted for without charging decrepitude on that which was once so mighty, by the patent fact that much modern Christianity is little better than lip acknowledgment, and that much more of it is woefully unfamiliar with the truth which it in some fashion believes, and is sinfully negligent of the spiritual gifts which it professes to treasure. If a Christian man does not show that his religion is changing him into the fair likeness of his Master, and fitting him for all relations of life, the reason is simply that he has so little of it, and that little so mechanical and tepid. </w:t>
      </w:r>
    </w:p>
    <w:p>
      <w:pPr>
        <w:pStyle w:val="Web"/>
        <w:snapToGrid w:val="false"/>
        <w:spacing w:lineRule="atLeast" w:line="360" w:before="0" w:after="0"/>
        <w:jc w:val="both"/>
        <w:rPr>
          <w:rFonts w:ascii="Arial" w:hAnsi="Arial" w:cs="Arial"/>
          <w:color w:val="000000"/>
        </w:rPr>
      </w:pPr>
      <w:r>
        <w:rPr>
          <w:rFonts w:cs="Arial" w:ascii="Arial" w:hAnsi="Arial"/>
          <w:color w:val="000000"/>
        </w:rPr>
        <w:t>Paul pleads with Philemon to take back his worthless servant, and assures him that he will find Onesimus helpful now. Christ does not need to be besought to welcome His runaway good-for-nothings, however unprofitable they have been. That Divine charity of His forgives all things, and "hopes all things" of the worst, and can fulfil its own hope in the most degraded. With bright, unfaltering confidence in His own power He fronts the most evil, sure that He can cleanse; and that, no matter what the past has been. His power can overcome all defects of character, education, or surroundings, can set free from all moral disadvantages adhering to men’s station, class, or calling, can break the entail of sin. The worst needs no intercessor to sway that tender heart of our great Master whom we may dimly see shadowed in the very name of "Philemon," which means one who is loving or kindly. Whoever confesses to him that he has " been an unprofitable servant," will be welcomed to His heart, made pure and good by the Divine Spirit breathing new life into him, will be trained by Christ for all joyful toil as His slave, and yet His freedman and friend; and at last each once fugitive and unprofitable Onesimus will hear the "Well done, good and faithful servant I."</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YOUNG SAUL AND THE AGED PAUL 1 </w:t>
      </w:r>
    </w:p>
    <w:p>
      <w:pPr>
        <w:pStyle w:val="Web"/>
        <w:snapToGrid w:val="false"/>
        <w:spacing w:lineRule="atLeast" w:line="360" w:before="0" w:after="0"/>
        <w:jc w:val="both"/>
        <w:rPr/>
      </w:pPr>
      <w:hyperlink r:id="rId18" w:tgtFrame="_blank">
        <w:r>
          <w:rPr>
            <w:rStyle w:val="InternetLink"/>
            <w:rFonts w:cs="Arial" w:ascii="Arial" w:hAnsi="Arial"/>
            <w:color w:val="000000"/>
          </w:rPr>
          <w:t>Acts 7:58</w:t>
        </w:r>
      </w:hyperlink>
      <w:r>
        <w:rPr>
          <w:rFonts w:cs="Arial" w:ascii="Arial" w:hAnsi="Arial"/>
          <w:color w:val="000000"/>
        </w:rPr>
        <w:t xml:space="preserve">. - </w:t>
      </w:r>
      <w:hyperlink r:id="rId19"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ar greater difference than that which was measured by years separated the young Saul from the aged Paul. By years, indeed, the difference was, perhaps, not so great as the words might suggest, for Jewish usage extended the term of youth farther than we do, and began age sooner. No doubt, too, Paul’s life had aged him fast, and probably there were not thirty years between the two periods. But the difference between him and himself at the beginning and the end of his career was a gulf; and his life was not evolution, but revolution.</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you see a brilliant young Pharisee, Gamaliel’s promising pupil, advanced above many who were his equals in his own religion, as he says himself; living after its straitest sect, and eager to have the smallest part in what seemed to him the righteous slaying of one of the followers of the blaspheming Nazarene. At the end he was himself one of these followers. He had cast off, as folly, the wisdom which took him so much pains to acquire. He had turned his back upon all the brilliant prospects of distinction which were opening to him. He had broken with countrymen and kindred. And what had he made of it? He had been persecuted, hunted, assailed by every weapon that his old companions could fashion or wield; he is a solitary man, laden with many cares, and accustomed to look perils and death in the face; he is a prisoner, and in a year or two more he will be a martyr. If he were an apostate and a renegade, it was not for what he could get by it.</w:t>
      </w:r>
    </w:p>
    <w:p>
      <w:pPr>
        <w:pStyle w:val="Web"/>
        <w:snapToGrid w:val="false"/>
        <w:spacing w:lineRule="atLeast" w:line="360" w:before="0" w:after="0"/>
        <w:jc w:val="both"/>
        <w:rPr>
          <w:rFonts w:ascii="Arial" w:hAnsi="Arial" w:cs="Arial"/>
          <w:color w:val="000000"/>
        </w:rPr>
      </w:pPr>
      <w:r>
        <w:rPr>
          <w:rFonts w:cs="Arial" w:ascii="Arial" w:hAnsi="Arial"/>
          <w:color w:val="000000"/>
        </w:rPr>
        <w:t>What made the change? The vision of Jesus Christ. If we think of the transformation on Saul, its causes and its outcome, we shall get lessons which I would fain press upon your hearts now. Do you wonder that I would urge on you just such a life as that of this man as your highes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would note, then, first, that faith in Jesus Christ will transform and ennoble any lif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customary of late years, amongst people who do not like miracles, and do not believe in sudden changes of character, to allege that Paul’s conversion was but the appearance, on the surface, of an underground process that had been going on ever since he kept the witnesses’ clothes. Modern critics know a great deal more about the history of Paul’s conversion than Paul did. For to him there was no consciousness of undermining, but the change was instantaneous. He left Jerusalem a bitter persecutor, exceeding mad against the followers of the Nazarene, thinking that Jesus was a blasphemer and an impostor, and His disciples pestilent vermin, to be harried off the face of the earth. He entered Damascus a lowly disciple of that Christ. His conversion was not an underground process that had been silently sapping the foundations of his life; it was an explosion. And what caused it? What was it that came on that day on the Damascus road, amid the blinding sunshine of an Eastern noontide? The vision of Jesus Christ. An overwhelming conviction flooded his soul that He whom he had taken to be an impostor, richly deserving the Cross that He endured, was living in glory, and was revealing Himself to Saul then and there. That truth crumbled his whole past into nothing; and he stood there trembling and astonished, like a man the ruins of whose house have fallen about his ears. He bowed himself to the vision. He surrendered at discretion without a struggle. ‘Immediately,’ says he, ‘I was not disobedient to the heavenly vision,’ and when he said ‘Lord, Lord, what wilt Thou have me to do?’ he flung open the gates of the fortress for the Conqueror to come in. The vision of Christ reversed his judgments, transformed his character, revolutionised his life.</w:t>
      </w:r>
    </w:p>
    <w:p>
      <w:pPr>
        <w:pStyle w:val="Web"/>
        <w:snapToGrid w:val="false"/>
        <w:spacing w:lineRule="atLeast" w:line="360" w:before="0" w:after="0"/>
        <w:jc w:val="both"/>
        <w:rPr>
          <w:rFonts w:ascii="Arial" w:hAnsi="Arial" w:cs="Arial"/>
          <w:color w:val="000000"/>
        </w:rPr>
      </w:pPr>
      <w:r>
        <w:rPr>
          <w:rFonts w:cs="Arial" w:ascii="Arial" w:hAnsi="Arial"/>
          <w:color w:val="000000"/>
        </w:rPr>
        <w:t>That initial impulse operated through all the rest of his career. Hearken to him: ‘I live, yet not I, but Christ liveth in me. To me to live is Christ. Whether we live, we live unto the Lord; or whether we die, we die unto the Lord. Living or dying, we are the Lord’s.’ ‘We labour that whether present or absent, we may be accepted of Him.’ The transforming agency was the vision of Christ, and the bowing of the man’s whole nature before the seen Saviour.</w:t>
      </w:r>
    </w:p>
    <w:p>
      <w:pPr>
        <w:pStyle w:val="Web"/>
        <w:snapToGrid w:val="false"/>
        <w:spacing w:lineRule="atLeast" w:line="360" w:before="0" w:after="0"/>
        <w:jc w:val="both"/>
        <w:rPr/>
      </w:pPr>
      <w:r>
        <w:rPr>
          <w:rFonts w:cs="Arial" w:ascii="Arial" w:hAnsi="Arial"/>
          <w:color w:val="000000"/>
        </w:rPr>
        <w:t xml:space="preserve">Need I recall to you how noble a life issued from that fountain? I am sure that I need do no more than mention in a word or two the wondrous activity, flashing like a flame of fire from East to West, and everywhere kindling answering flames, the noble self-oblivion, the continual communion with God and the Unseen, and all the other great virtues and nobleness which came from such sources as these. I need only, I am sure, remind you of them, and draw this lesson, that the secret of a transforming and noble life is to be found in faith in Jesus Christ. The vision that changed Paul is as available for you and me. For it is all a mistake to suppose that the essence of it is the miraculous appearance that flashed upon the Apostle’s eyes. He speaks of it himself, in one of his letters, in other language, when he says, ‘It pleased God to reveal His Son </w:t>
      </w:r>
      <w:r>
        <w:rPr>
          <w:rFonts w:cs="Arial" w:ascii="Arial" w:hAnsi="Arial"/>
          <w:i/>
          <w:iCs/>
          <w:color w:val="000000"/>
        </w:rPr>
        <w:t>in</w:t>
      </w:r>
      <w:r>
        <w:rPr>
          <w:rFonts w:cs="Arial" w:ascii="Arial" w:hAnsi="Arial"/>
          <w:color w:val="000000"/>
        </w:rPr>
        <w:t xml:space="preserve"> me.’ And that revelation in all its fulness, in all its sweetness, in all its transforming and ennobling power, is offered to every one of us. For the eye of faith is no less gifted with the power of direct and certain vision-yea! is even more gifted with this-than is the eye of sense. ‘If they hear not Moses and the prophets, neither will they be persuaded though one rose from the dead.’ Christ is revealed to each one of us as really, as veritably, and the revelation may become as strong an impulse and motive in our lives as ever it was to the Apostle on the Damascus road. What is wanted is not revelation, but the bowed will-not the heavenly vision, but obedience to the vision. I suppose that most of you think that you believe all that about Jesus Christ, which transformed Gamaliel’s pupil into Christ’s disciple. And what has it done for you? In many cases, nothing. Be sure of this, dear young friends, that the shortest way to a life adorned with all grace, with all nobility, fragrant with all goodness, and permanent as that life which does the will of God must clearly be, is this, to bow before the seen Christ, seen in His word, and speaking to your hearts, and to take His yoke and carry His burden. Then you will build upon what will stand, and make your days noble and your lives stable. If you build on anything else, the structure will come down with a crash some day, and bury you in its ruins. Surely it is better to learn the worthlessness of a non-Christian life, in the light of His merciful face, when there is yet time to change our course, than to see it by the fierce light of the great White Throne set for judgment. We must each of us learn it here or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in Christ will make a joyful life, whatever its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judged by the standard of the Exchange, or by any of the standards which men usually apply to success in life, this life of the Apostle was a failure. We know, without my dwelling more largely upon it, what he gave up. We know what, to outward appearance, he gained by his Christianity. You remember, perhaps, how he himself speaks about the external aspects of his life in one place, where he says ‘Even unto this present hour we both hunger and thirst, and are naked, and are buffeted, and have no certain dwelling-place, and labour, working with our own hands. Being reviled, we bless; being persecuted, we suffer it; being defamed, we entreat. We are made as the filth of the world, and as the offscouring of all thing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at was one side of it. Was that all? This man had that within him which enabled him to triumph over all trials. There is nothing more remarkable about him than the undaunted courage, the unimpaired elasticity of spirit, the buoyancy of gladness, which bore him high upon the waves of the troubled sea in which he had to swim. If ever there was a man that had a bright light burning within him, in the deepest darkness, it was that little weather-beaten Jew, whose ‘bodily presence was weak, and his speech contemptible.’ And what was it that made him master of circumstances, and enabled him to keep sunshine in his heart when winter bound all the world around him? What made this bird sing in a darkened cage? One thing-the continual presence, consciously with Him by faith, of that Christ who had revolutionised his life, and who continued to bless and to gladden it. I have quoted his description of his external condition. Let me quote two or three words that indicate how he took all that sea of troubles and of sorrows that poured its waves and its billows over him. ‘In all these things we are more than conquerors through Him that loved us.’ ‘As the sufferings of Christ abound in us, so our consolation aboundeth also by Christ.’ ‘For which cause we faint not, but though our outward man perish, yet our inward man is renewed day by day.’ ‘Most gladly therefore will I rather glory in my infirmities, that the power of Christ may rest upon me.’ ‘I have learned in whatsoever state I am therewith to be content.’ ‘As sorrowful, yet always rejoicing; as poor, yet making many rich; as having nothing, yet possess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ecret of blessedness, my friends; there is the fountain of perpetual joy. Cling to Christ, set His will on the throne of your hearts, give the reins of your life and of your character into His keeping, and nothing ‘that is at enmity with joy’ can either ‘abolish or destroy’ the calm blessedness of your spirits.</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much to suffer; you will have something to give up. Your life may look, to men whose tastes have been vulgarised by the glaring brightnesses of this vulgar world, but grey and sombre, but it will have in it the calm abiding blessedness which is more than joy, and is diviner and more precious than the tumultuous transports of gratified sense or successful ambition. Christ is peace, and He gives His peace to us; and then He gives a joy which does not break but enhances peace. We are all tempted to look for our gladness in creatures, each of which satisfies but a part of our desire. But no man can be truly blessed who has to find many contributories to make up his blessedness. That which makes us rich must be, not a multitude of precious stones, howsoever precious they may be, but one Pearl of great price; the one Christ who is our only joy. And He says to us that He gives us Himself, if we behold Him and bow to Him, that His joy might remain in us, and that our joy might be full, while all other gladnesses are partial and transitory. Faith in Christ makes life blessed. The writer of Ecclesiastes asked the question which the world has been asking ever since: ‘Who knoweth what is good for a man in this life, all the days of this vain life which he passeth as a shadow?’ You young people are asking, ‘Who will show us any good?’ Here is the answer-Faith in Christ and obedience to Him; that is the good part which no man taketh from us. Dear young friend, have you made it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n Christ produces a life which bears being looked back upon.</w:t>
      </w:r>
    </w:p>
    <w:p>
      <w:pPr>
        <w:pStyle w:val="Web"/>
        <w:snapToGrid w:val="false"/>
        <w:spacing w:lineRule="atLeast" w:line="360" w:before="0" w:after="0"/>
        <w:jc w:val="both"/>
        <w:rPr>
          <w:rFonts w:ascii="Arial" w:hAnsi="Arial" w:cs="Arial"/>
          <w:color w:val="000000"/>
        </w:rPr>
      </w:pPr>
      <w:r>
        <w:rPr>
          <w:rFonts w:cs="Arial" w:ascii="Arial" w:hAnsi="Arial"/>
          <w:color w:val="000000"/>
        </w:rPr>
        <w:t>In a later Epistle than that from which my second text is taken, we get one of the most lovely pictures that was ever drawn, albeit it is unconsciously drawn, of a calm old age, very near the gate of death; and looking back with a quiet heart over all the path of life. I am not going to preach to you, dear friends, in the flush of your early youth, a gospel which is only to be recommended because it is good to die by, but it will do even you, at the beginning, no harm to realise for a moment that the end will come, and that retrospect will take the place in your lives which hope and anticipation fill now. And I ask you what you expect to feel and say then?</w:t>
      </w:r>
    </w:p>
    <w:p>
      <w:pPr>
        <w:pStyle w:val="Web"/>
        <w:snapToGrid w:val="false"/>
        <w:spacing w:lineRule="atLeast" w:line="360" w:before="0" w:after="0"/>
        <w:jc w:val="both"/>
        <w:rPr>
          <w:rFonts w:ascii="Arial" w:hAnsi="Arial" w:cs="Arial"/>
          <w:color w:val="000000"/>
        </w:rPr>
      </w:pPr>
      <w:r>
        <w:rPr>
          <w:rFonts w:cs="Arial" w:ascii="Arial" w:hAnsi="Arial"/>
          <w:color w:val="000000"/>
        </w:rPr>
        <w:t>What did Paul say? ‘I have fought the good fight, I have finished my course, I have kept the faith: henceforth there is laid up for me a crown of righteousness.’ He was not self-righteous; but it is possible to have lived a life which, as the world begins to fade, vindicates itself as having been absolutely right in its main trend, and to feel that the dawning light of Eternity confirms the choice that we made. And I pray you to ask yourselves, ‘Is my life of that sort?’ How much of it would bear the scrutiny which will have to come, and which in Paul’s case was so quiet and calm? He had had a stormy day, many a thundercloud had darkened the sky, many a tempest had swept across the plain; but now, as the evening draws on, the whole West is filled with a calm amber light, and all across the plain, right away to the grey East, he sees that he has been led by, and has been willing to walk in, the right way to the ‘City of habitation.’ Would that be your experience if the last moment came now?</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for the best of us, much sense of failure and shortcoming when we look back on our lives. But whilst some of us will have to say, ‘I have played the fool and erred exceedingly,’ it is possible for each of us to lay himself down in peace and sleep, awaiting a glorious rising again and a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ear young friends, it is for you to choose whether your past, when you summon it up before you, will look like a wasted wilderness, or like a garden of the Lord. And though, as I have said, there will always be much sense of failure and shortcoming, yet that need not disturb the calm retrospect; for whilst memory sees the sins, faith can grasp the Saviour, and quietly take leave of life, saying, ‘I know in whom I have believed, and that He is able to keep that which I have committed to Him against that day.’</w:t>
      </w:r>
    </w:p>
    <w:p>
      <w:pPr>
        <w:pStyle w:val="Web"/>
        <w:snapToGrid w:val="false"/>
        <w:spacing w:lineRule="atLeast" w:line="360" w:before="0" w:after="0"/>
        <w:jc w:val="both"/>
        <w:rPr>
          <w:rFonts w:ascii="Arial" w:hAnsi="Arial" w:cs="Arial"/>
          <w:color w:val="000000"/>
        </w:rPr>
      </w:pPr>
      <w:r>
        <w:rPr>
          <w:rFonts w:cs="Arial" w:ascii="Arial" w:hAnsi="Arial"/>
          <w:color w:val="000000"/>
        </w:rPr>
        <w:t>So I press upon you all this one truth, that faith in Jesus Christ will transform, will ennoble, will make joyous your lives whilst you live, and will give you a quiet heart in the retrospect when you come to die. Begin right, dear young friends. You will never find it so easy to take any decisive step, and most of all this chiefest step, as you do to-day. You will get lean and less flexible as you get older. You will get set in your ways. Habits will twine their tendrils round you, and hinder your free movement. The truth of the Gospel will become commonplace by familiarity. Associations and companions will have more and more power over you; and you will be stiffened as an old tree-trunk is stiffened. You cannot count on to-morrow; be wise to-day. Begin this year aright. Why should you not now see the Christ and welcome Him? I pray that every one of us may behold Him and fall before Him with the cry, ‘Lord! what wilt Thou have me to do?’</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1 To the young.</w:t>
      </w:r>
    </w:p>
    <w:p>
      <w:pPr>
        <w:pStyle w:val="Normal"/>
        <w:snapToGrid w:val="false"/>
        <w:spacing w:lineRule="atLeast" w:line="360"/>
        <w:jc w:val="both"/>
        <w:rPr>
          <w:rFonts w:ascii="Arial" w:hAnsi="Arial" w:cs="Arial"/>
          <w:color w:val="000000"/>
        </w:rPr>
      </w:pPr>
      <w:bookmarkStart w:id="9" w:name="12"/>
      <w:bookmarkStart w:id="10" w:name="13"/>
      <w:bookmarkStart w:id="11" w:name="14"/>
      <w:bookmarkEnd w:id="9"/>
      <w:bookmarkEnd w:id="10"/>
      <w:bookmarkEnd w:id="11"/>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Philemon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istic features of the Epistle are all embodied in these verses. They set forth, in the most striking manner, the relation of Christianity to slavery and to other social evils. They afford an exquisite example of the courteous delicacy and tact of the Apostle’s intervention on behalf of Onesimus; and there shine through them, as through a semi-transparent medium, adumbrations and shimmering hints of the greatest truths of Christi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point to notice is that decisive step of sending back the fugitive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any years ago the conscience of England was stirred because the Government of the day sent out a circular instructing captains of men-of-war, on the decks of which fugitive slaves sought asylum, to restore them to their "owners." Here an Apostle does the same thing - seems to side with the oppressor, and to drive the oppressed from the sole refuge left him, the horns of the very altar. More extraordinary still, here is the fugitive voluntarily going back, traveling all the weary way from Rome to Colossae in order to put his neck once more beneath the yoke. Both men were acting from Christian motives, and thought that they were doing a piece of plain Christian duty. Then does Christianity sanction slavery ? Certainly not; its principles cut it up by the roots. A gospel, of which the starting-point is that all men stand on the same level, as loved by the one Lord, and redeemed by the one cross, can have no place for such an institution. A religion which attaches the highest importance to man’s awful prerogative of freedom, because it insists on every man’s individual responsibility to God, can keep no terms with a system which turns men into chattels. Therefore Christianity cannot but regard slavery as sin against God, and as treason towards man. The principles of the gospel worked into the conscience of a nation destroy slavery. Historically it is true that as Christianity has grown slavery has withered. But the New Testament never directly condemns it, and by regulating the conduct of Christian masters, and recognizing the obligations of Christian slaves, seems to contemplate its continuance, and to be deaf to the sighing of the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ttitude was probably not a piece of policy or a matter of calculated wisdom on the part of the Apostle. He no doubt saw that the Gospel brought a great unity in which all distinctions were merged, and rejoiced in thinking that "in Christ Jesus there is neither bond or free"; but whether he expected the distinction ever to disappear from actual life is less certain. He may have thought of slavery as he did of sex, that the fact would remain, while yet "we are all one in Christ Jesus." It is by no means necessary to suppose that the Apostles saw the full bearing of the truths they had to preach, in their relation to social conditions. They were inspired to give the Church the principles. It remained for future ages, under Divine guidance, to apprehend the destructive and formative range of these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may be, the attitude of the New Testament to slavery is the same as to other unchristian institutions. It brings the leaven, and lets it work. That attitude is determined by three great principles. First, the message of Christianity is primarily to individuals, and only secondarily to society. It leaves the units whom it has influenced to influence the mass. Second, it acts on spiritual and moral sentiment, and only afterwards and consequently on deeds or institutions. Third, it hates violence, and trusts wholly to enlightened conscience. So it meddles directly with no political or social arrangements, but lays down principles which will profoundly affect these, and leaves them to soak into the general mind. If an evil needs force for its removal, it is not ready fbr removal. If it has to be pulled up by violence, a bit of the root will certainly be left and will grow again. When a dandelion head is ripe, a child’s breath can detach the winged seeds; but until it is, no tempest can move them. The method of violence is noisy and wasteful, like the winter torrents that cover acres of good ground with mud and rocks, and are past in a day. The only true way is, by slow degrees to create a state of feeling which shall instinctively abhor and cast off" the evil. Then there will be no hubbub and no waste, and the thing once done will be don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s it been with slavery; so will it be with war, and intemperance, and impurity, and the miserable anomalies of our present civilization. It has taken eighteen hundred years for the whole Church to learn the inconsistency of Christianity with slavery. We are no quicker learners than the past generations were. God is patient, and does not seek to hurry the march of His purposes. We have to be imitators of God, and shun the "raw haste" which is "half-sister to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tience is not passivity. It is a Christian s duty to "hasten the day of the Lord," and to take part in the educational process which Christ is carrying on through the ages, by submitting himself to it in the first place, and then by endeavoring to bring others under its influence. His place should be in the van of all social progress. It does not become Christ’s servants to be content with the attainments of any past or present, in the matter of the organization of society on Christian principles. "God has more light to break forth from His word." Coming centuries will look back on the obtuseness of the moral perceptions of nineteenth century Christians in regard to matters of Christian duty which, hidden from us, are sun-clear to them, with the same half-amused, half-tragic wonder with which we look back to Jamaica planters or South Carolina rice growers, who defended slavery as a missionary institution, and saw no contradiction between their religion and their practice. We have to stretch our charity to believe in these men’s sincere religion. Succeeding ages will have to make the same allowance for us, and will need it for themselves from their successors. The main thing is, for us to try to keep our spirits open to all the incidence of the gospel on social and civic life, and to see that we are on the right side, and trying to help on the approach of that kingdom which does " not cry, nor lift up, nor cause its voice to be heard in the streets, "but has its coming" prepared as the morning," that swims up, silent and slow, and flushes the heaven with an unsetting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point in these verses is Paul’s loving identification of himself with Onesi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V. here follows another reading from the R.V.; the former has "thou therefore receive him, that is, mine own bowels." The additional words are unquestionably inserted without authority in order to patch a broken construction. The R.V. cuts the knot in a different fashion by putting the abrupt words, "himself that is, my very own heart," under the government of the preceding verb. But it seems more probable that the Apostle began a new sentence with them, which he meant to have finished as the A,V. does for him, but which, in fact, got hopelessly upset in the swift rush of his thoughts, and does not right itself grammatically till the "receive him" of v. 1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case the main thing to observe is the affectionate plea which he puts in for the cordial reception of Onesimus. Of course "mine own bowels" is simply the Hebrew way of saying "mine own heart." We think the one phrase graceful and sentimental, and the other coarse. A Jew did not think so, and it might be difficult to say why he should. It is a mere question of difference in localizing certain emotions. Onesimus was a piece of Paul’s very heart, part of himself; the unprofitable slave had wound himself round his affections, and become so dear that to part with him was like cutting his heart out of his bosom. Perhaps some of the virtues, which the servile condition helps to develop in undue proportion, such as docility, lightheartedness, serviceableness, had made him a soothing and helpful companion. What a plea that would be with one who loved Paul as well as Philemon did! He could not receive harshly one whom the Apostle had so honoured with his love. "Take care of him, be kind to him as if it wer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language from an Apostle about a slave would do more to destroy slavery than any violence would do. Love leaps the barrier, and it ceases to separate. So these simple, heart-felt words are an instance of one method by which Christianity wars against all social wrongs, by casting its caressing arm around the outcast, and showing that the abject and oppressed are objects of its speci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each too how interceding love makes its object part of its very self; the same thought recurs still more distinctly in v. 17, "Receive him as myself." It is the natural language of love; some of the deepest and most blessed Christian truths are but the carrying out of that identification to its fullest extent. We are all Christ’s Onesimuses, and He, out of His pure love, makes Himself one with us, and us one with Him. The union of Christ with all with all who trust in Him, no doubt, presupposes His Divine nature, but still there is a human side to it, and it is the result of His perfect love. All love delights to fuse itself with its object, and as far as may be to abolish the distinction of "I" and "thou." But human love can travel but a little way on that road; Christ’s goes much farther. He that pleads for some poor creature feels that the kindness is done to himself when the former is helped or pardoned. Imperfectly but really these words shadow forth the great fact of Christ’s intercession for us sinners, and our acceptance in Him. We need no better symbol of the stooping love of Christ, Who identifies Himself with His brethren, and of our wondrous identification with Him, our High Priest and Intercessor, than this picture of the Apostle pleading for the runaway and bespeaking a welcome for him as part of himself. When Paul says, " Receive him, that is, my very heart," his words remind us of the yet more blessed ones, which reveal a deeper love and more marvellous condescension, "He that receiveth you receiveth Me," and may reverently be taken as a faint shadow of that prevailing intercession, through which he that is joined to the Lord and is one spirit with Him, is received of God as part of Christ’s mystical body, bone of His bone, and flesh of His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ext comes the expression of a half-formed purpose which was put aside for a reason to be immediately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I would fain have kepi with me "; the tense of the verb indicating the incompleteness of the desire. The very statement of it is turned into a graceful expression of Paul’s confidence in Philemon’s goodwill to him, by the addition of that "on thy behalf" He is sure that, if his friend had been beside him, he would have been glad to lend him his servant, and so he would have liked to have had Onesimus as a kind of representative of the service which he knows would have been so willingly rendered. The purpose for which he would have liked to keep him is defined as being, "that he might minister to me in the bonds of the Gospel." If the last words be connected with "me," they suggest a tender reason why Paul should be ministered to, as suffering for Christ, their common Master, and for the truth, their common possession. If, as is perhaps less probable, they be connected with "minister," they describe the sphere in which the service is to be rendered. Either the master or the slave would be bound by the obligations which the Gospel laid on them to serve Paul. Both were his converts, and therefore knit to him by a welcome chain, which made service a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eed to enlarge on the winning courtesy of these words, so full of happy confidence in the friend’s disposition, that they could not but evoke the love to which they trusted so completely. Nor need I do more than point their force for the purpose of the whole letter, the procuring a cordial reception for the returning fugitive. So dear had he become, that Paul would like to have kept him. He goes back with a kind of halo round him, now that he is not only a good-for-nothing runaway, but Paul’s friend, and so much prized by him. It would be impossible to do anything but welcome him, bringing such credentials; and yet all this is done with scarcely a word of direct praise, which might have provoked contradiction. One does not know whether the confidence in Onesimus or in Philemon is the dominant note in the harmony. In the preceding clause, he was spoken of as, in some sense, part of the Apostle’s very self. In this, he is regarded as, in some sense, part of Philemon. So he is a link between them. Paul would have taken his service as if it had been his master’s. Can the master fail to take him as if he were P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last topic in these verses is the decision which arrested the half-formed wish. " I was wishing indeed, but I willed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is exact. There is a universe between "I wished" and "I willed." Many a good wish remains fruitless, because it never passes into the stage of firm resolve. Many who wish to be better will to be bad. One strong "I will" can paralyze a million w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final determination was, to do nothing without Philemon’s cognizance and consent. The reason for the decision is at once a very triumph of persuasiveness, which would be ingenious if it were not so spontaneous, and an adumbration of the very spirit of Christ’s appeal for service to us. "That thy benefit" - the good done to me by him, which would in my eyes be done by you - "should not be as of necessity, but willingly." That "as" is a delicate addition. He will not think that the benefit would really have been by constraint, but it might have looked as if it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hese words go much deeper than this small matter. And did not Paul learn the spirit that suggested them from his own experience of how Christ treated him? The principle underlying them is, that where the bond is love, compulsion takes the sweetness and goodness out of even sweet and good things. Freedom is essential to virtue. If a man "could not help it" there is neither praise nor blame due. That freedom Christianity honors and respects. So in reference to the offer of the gospel blessings, men are not forced to accept them but appealed to, and can turn deaf ears to the pleading voice, "Why will ye die?" Sorrows and sins and miseries without end continue, and the gospel is rejected, and lives of wretched godlessness are lived, and a dark future pulled down on the rejecters’ heads - and all because God knows that these things are better than that men should be forced into goodness, which indeed would cease to be goodness if they were. For nothing is good but the free turning of the will to goodness, and nothing bad but its aversion there from. </w:t>
      </w:r>
    </w:p>
    <w:p>
      <w:pPr>
        <w:pStyle w:val="Web"/>
        <w:snapToGrid w:val="false"/>
        <w:spacing w:lineRule="atLeast" w:line="360" w:before="0" w:after="0"/>
        <w:jc w:val="both"/>
        <w:rPr>
          <w:rFonts w:ascii="Arial" w:hAnsi="Arial" w:cs="Arial"/>
          <w:color w:val="000000"/>
        </w:rPr>
      </w:pPr>
      <w:r>
        <w:rPr>
          <w:rFonts w:cs="Arial" w:ascii="Arial" w:hAnsi="Arial"/>
          <w:color w:val="000000"/>
        </w:rPr>
        <w:t>The same solemn regard for the freedom of the individual and low estimate of the worth of constrained service influence the whole aspect of Christian ethics. Christ wants no pressed men in His army. The victorious host of priestly warriors, which the Psalmist saw following the priest-king in the day of his power, numerous as the dewdrops, and radiant with reflected beauty as these, were all " willing " - volunteers. There are no conscripts in the ranks. These words might be said to be graven over the gates of the kingdom of heaven, "Not as of necessity, but willingly." "In Christian morals, law becomes love, and love, law." "Must" is not in the Christian vocabulary, except as expressing the sweet constraint which bows the will of him who loves to harmony, which is joy, with the will of Him who is loved. Christ takes no offerings which the giver is not glad to render. Money, influence, service, which are not offered by a will moved by love, which love, in its turn, is set in motion by the recognition of .the infinite love of Christ in His sacrifice, are, in His eyes, nought. An earthenware cup with a drop of cold water in it, freely given out of a glad heart, is richer and more precious in His sight than golden chalices swimming with wine and melted pearls, which are laid by constraint on His table. "I delight to do Thy will" is the foundation of all Christian obedience; and the servant had caught the very tone of the Lord’s voice when he said, "Without thy mind I will do nothing, that thy benefit should not be, as it were, of necessity, but willingly."</w:t>
      </w:r>
    </w:p>
    <w:p>
      <w:pPr>
        <w:pStyle w:val="Normal"/>
        <w:snapToGrid w:val="false"/>
        <w:spacing w:lineRule="atLeast" w:line="360"/>
        <w:jc w:val="both"/>
        <w:rPr>
          <w:rFonts w:ascii="Arial" w:hAnsi="Arial" w:cs="Arial"/>
          <w:color w:val="000000"/>
        </w:rPr>
      </w:pPr>
      <w:bookmarkStart w:id="12" w:name="15"/>
      <w:bookmarkStart w:id="13" w:name="16"/>
      <w:bookmarkStart w:id="14" w:name="17"/>
      <w:bookmarkStart w:id="15" w:name="18"/>
      <w:bookmarkStart w:id="16" w:name="19"/>
      <w:bookmarkEnd w:id="12"/>
      <w:bookmarkEnd w:id="13"/>
      <w:bookmarkEnd w:id="14"/>
      <w:bookmarkEnd w:id="15"/>
      <w:bookmarkEnd w:id="16"/>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p>
    <w:p>
      <w:pPr>
        <w:pStyle w:val="Web"/>
        <w:snapToGrid w:val="false"/>
        <w:spacing w:lineRule="atLeast" w:line="360" w:before="0" w:after="0"/>
        <w:jc w:val="both"/>
        <w:rPr/>
      </w:pPr>
      <w:hyperlink r:id="rId21" w:tgtFrame="_blank">
        <w:r>
          <w:rPr>
            <w:rStyle w:val="InternetLink"/>
            <w:rFonts w:cs="Arial" w:ascii="Arial" w:hAnsi="Arial"/>
            <w:color w:val="000000"/>
          </w:rPr>
          <w:t>Philemon 1:15-19</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rds of these verses are connected with the preceding by the "for" at the beginning; that is to say, the thought that possibly the Divine purpose in permitting the flight of Onesimus was his restoration, in eternal and holy relationship, to Philemon, was Paul’s reason for not carrying out his wish to keep Onesimus as his own attendant and helper. "I did not decide, though I very much wished, to retain him without your consent, because it is possible that he was allowed to flee from you, though his flight was his own blamable act, in order that he might be given back to you, a richer possession, a brother instead of a sl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re is here a Divine purpose discerned as shining through a questionable human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oint to note is, with what charitable delicacy of feeling the Apostle uses a mild word to express the fugitive’s flight. He will not employ the harsh naked word "ran away." It might irritate Philemon. Besides, Onesimus has repented of his faults, as is plain from the fact of his voluntary return, and therefore there is no need for dwelling on them. The harshest, sharpest words are best when callous consciences are to be made to wince; but words that are balm and healing are to be used when men are heartily ashamed of their sins. So the deed for which Philemon’s forgiveness is asked is half veiled in the phrase "he was 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so, but the word suggests that behind the slave’s mutiny and flight there was another Will working, of which, in some sense, Onesimus was but the instrument He "was parted" - not that he was not responsible for his flight, but that, through his act, which in the eyes of all concerned was wrong, Paul discerns as dimly visible a great Divin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puts that as only a possibility: "Perhaps he departed from thee." He will not be too sure of what God means by such and such a thing, as some of us are wont to be, as if we had been sworn of God’s privy council. "Perhaps" is one of the hardest words for minds of a certain class to say; but in regard to all such subjects, and to many more, it is the motto of the wise man, and the shibboleth which sifts out the patient, modest lovers of truth from rash theorists and precipitate dogmatizers. Impatience of uncertainty is a moral fault which mars many an intellectual process; and its evil effects are nowhere more visible than in the field of theology. A humble "perhaps" often grows into a "verily, verily" - and a hasty, over-confident "verily, verily," often dwindles to a hesitating " perhaps." Let us not be in too great a hurry to make sure that we have the key of the cabinet where God keeps His purposes, but content ourselves with " perhaps " when we are interpreting the often questionable ways of His providences, each of which has many meanings and many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modestly he may hesitate as to the application of the principle, Paul has no doubt as to the principle itself: namely, that God, in the sweep of His wise providence, utilizes even men’s evil, and works it in, to the accomplishment of great purposes far beyond their ken, as nature, in her patient chemistry, takes the rubbish and filth of the dunghill and turns them into beauty and food. Onesimus had no high motives in his flight; he had run away under discreditable circumstances, and perhaps to escape deserved punishment. Laziness and theft had been the hopeful companions of his flight, which, so far as he was concerned, had been the outcome of low and probably criminal impulses; and yet God had known how to use it so as to lead to his becoming a Christian. "With the wrath of man Thou girdest Thyself," twisting and bending it so as to be flexible in Thy hands, and "the remainder Thou dost restrain." How unlike were the seed and the fruit - the flight of a good-for-nothing thief and the return of a Christian brother! He meant it not so; but in running away from his master, he was running straight into the arms of his Saviour. How little Onesimus knew what was to be the end of that day’s work, when he slunk out of Philemon’s house with his stolen booty hid away in his bosom! And how little any of us know where we are going, and what strange results may evolve themselves from our actions! Blessed they who can rest in the confidence that, however modest we should be in our interpretation of the events of our own or of other men’s lives, the infinitely complex web of circumstance is woven by a loving, wise Hand, and takes shape, with all its interlacing threads, according to a pattern in His hand, which will vindicate itself when it i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is emphatic between the short absence and the eternity of the new relationship: "for a season" - literally an hour - and "for ever." There is but one point of view which gives importance to this material world, with all its fleeting joys and fallacious possessions Life is not worth living, unless it be the vestibule to a life beyond. Why all its discipline, whether of sorrow or joy, unless there be another, ampler life, where we can use to nobler ends the powers acquired and greatened by use here ? What an inconsequent piece of work is man, if the few years of earth are his all! Surely, if nothing is to come of all this life here, men are made in vain, and had better not have been at all. Here is a narrow sound, with a mere ribbon of sea in it, shut in between grim, echoing rocks. How small and meaningless it looks as long as the fog hides the great ocean beyond! But when the mist lifts, and we see that the narrow strait leads out into a boundless sea that lies flashing in the sunshine to the horizon, then we find out the worth of that little driblet of water at our feet. It connects with the open sea, and that swathes the world. So is it with "the hour" of life; it opens out and debouches into the "for ever," and therefore it is great and solemn. This moment is one of the moments of that hour. We are the sport of our own generalizations, and ready to admit all these fine and solemn things about life, but we are less willing to apply them to the single moments as they fly. We should not rest content with recognizing the general truth, but ever make conscious effort to feel that this passing instant has something to do with our eternal character and with our eternal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n exquisitely beautiful and tender thought which the Apostle puts here, and one which is susceptible of many applications. The temporary loss may be eternal gain. The dropping away of the earthly form of a relationship may, in God’s great mercy, be a step towards its renewal in higher fashion and for evermore. All our blessings need to be past before reflection can be brought to bear upon them, to make us conscious how blessed we were. The blossoms have to perish before the rich perfume, which can be kept in undiminished fragrance for years, can be distilled from them. When death takes away dear ones, we first learn that we were entertaining angels unawares; and as they float away from us ‘into the light, they look back with faces already beginning to brighten into the likeness of Christ, and take leave of us with His valediction, "It is expedient for you that I go away." Memory teaches us the true character of life. We can best estimate the height of the mountain peaks when we have left them behind. The softening and hallowing influence of death reveals the nobleness and sweetness of those who are gone. Fair country never looks so fair as when it has a curving river for a foreground; and fair lives look fairer than before, when seen across the Jordan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who believe that life and love are not killed by death, the end of their earthly form is but the beginning of a higher heavenly. Love which is "in Christ" is eternal. Because Philemon and Onesimus were two Christians, therefore their relationship was eternal. Is it not yet more true, if that were possible, that the sweet bonds which unite Christian souls here on earth are in their essence indestructible, and are affected by death only as the body is? Sown in weakness, will they not be raised in power. Nothing of them shall die but the encompassing death. Their mortal part shall put on immortality. As the farmer gathers the green flax with its blue bells blooming on it, and throws it into a tank to rot, in order to get the firm fibre which cannot rot, and spin it into a strong cable, so God does with our earthly loves. He causes all about them that is perishable to perish, that the central fibre, which is eternal, may stand clear and disengaged from all that was less Divine than itself. Wherefore mourning hearts may stay themselves on this assurance, that they will never lose the dear ones whom they have loved in Christ, and that death itself but changes the manner of the communion, and refines the tie. They were as for a moment dead, but they are alive again. To our bewildered sight they departed and were lost for a season, but they are found, and we can fold them in our heart of heart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lso set forth here a change, not only in the duration but in the quality of the relation between the Christian master and his former slave, who continues a slave indeed, but is also a brother. "No longer as a servant, but more than a servant, a brother beloved, specially to me, but how much rather to thee, both in the flesh and in the Lord." It is clear from these words that Paul did not anticipate the manumission of Onesimus. What he asks is, that he should not be received as a slave. Evidently then he is to be still a slave in so far as the outward fact goes - but a new spirit is to be breathed into the relationship. "Specially to me"; he is more than a slave to me. I have not looked on him as such, but have taken him to my heart as a brother, as a son indeed, for he is especially dear to me as my convert. But however dear he is to me, he should be more so to thee, to whom his relation is permanent, while to me it is temporary. And this Brotherhood of the slave is to be felt and made visible "both in the flesh" - that is, in the earthly and personal relations of common life, "and in the Lord" - that is, in the spiritual and religious relationships of worship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as been well said, "In the flesh, Philemon has the brother for his slave; in the Lord, Philemon has the slave for his brother." He is to treat him as his brother therefore both in the common relationships of every-day life and in the acts of religious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pregnant word. True, there is no gulf between Christian people now-a-days like that which in the old times parted owner and slave; but, as society becomes more and more differentiated, as the diversities of wealth become more extreme in our commercial communities, as education comes to make the educated man’s whole way of looking at life differ more and more from that of the less cultured classes, the injunction implied in our text encounters enemies quite as formidable as slavery ever was. The highly educated man is apt to be very oblivious of the brotherhood of the ignorant Christian, and he, on his part, finds the recognition just as hard. The rich mill-owner has not much sympathy with the poor brother who works at his spinning-jennies. It is often difficult for the Christian mistress to remember that her cook is her sister in Christ. There is quite as much sin against fraternity on the side of the poor Christians who are servants and illiterate, as on the side of the rich who are masters or cultured. But the principle that Christian brotherhood is to reach across the wall of class distinctions is as binding to-day as it was on these two good people, Philemon the master and Onesimus the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otherhood is not to be confined to acts and times of Christian communion, but is to be shown and to shape conduct in common life. "Both in the flesh and in the Lord" may be put into plain English thus : A rich man and a poor one belong to the same church; they unite in the same worship, they are " partakers of the one bread," and therefore, Paul thinks, "are one bread." They go outside the church door. Do they ever dream of speaking to one another outside? "A brother beloved in the Lord" - on Sundays, and during worship and in Church matters - is often a stranger "in the flesh" on Mondays, in the street and in common life. Some good people seem to keep their brotherly love in the same wardrobe with their Sunday clothes. Philemon was bid, and all are bid, to wear it all the week, at market as well a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n the next verse, the essential purpose for which the whole letter was written is put at last in an articulate request, based upon a very tender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thou countest me as a partner, receive him as myself." Paul now at last completes the sentence which he began in v, 12, and from which he was hurried away by the other thoughts that came crowding in upon him. This plea for the kindly welcome to be accorded to Onesimus has been knocking at the door of his lips for utterance from the beginning of the letter; but only now, so near the end, after so much conciliation, he ventures to put it into plain words; and even now he does not dwell on it, but goes quickly on to another point. He puts his requests on a modest and yet a strong ground, appealing to Philemon’s sense of comradeship - "if thou countest me a partner" - a comrade or a sharer in Christian blessings. He sinks all reference to apostolic authority, and only points to their common possession of faith, hope, and joy in Christ. "Receive him as myself." That request was sufficiently illustrated in the preceding chapter, so that I need only refer to what was then said on this instance of interceding love identifying itself with its object, and on the enunciation in it of great Christian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course of thought next shows - Love taking the slave’s debts o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hath wronged thee, or oweth thee aught." Paul makes an "if" of what he knew well enough to be the fact; for no doubt Onesimus had told him all his faults, and the whole context shows that there was no uncertainty in Paul’s mind, but that he puts the wrong hypothetically for the same reason for which he chooses to say, "was parted" instead of "ran away," namely, to keep some thin veil over the crimes of a penitent, and not to rasp him with rough words. For the same reason, too, he falls back upon the gentler expressions, "wronged" and "oweth," instead of blurting out the ugly word "stolen." And then, with a half playful assumption of lawyer-like phraseology, he bids Philemon put that to his account. Here is my autograph - "I Paul write it with mine own hand" - I make this letter into a bond. Witness my hand; "I will repay it." The formal tone of the promise, rendered more formal by the insertion of the name - and perhaps by that sentence only being in his own handwriting - seems to warrant the explanation that it is half playful; for he could never have supposed that Philemon would exact the fulfilment of the bond, and we have no reason to suppose that, if he had, Paul could really have paid the amount. But beneath the playfulness there lies the implied exhortation to forgive the money wrong as well as the others which Onesimus had done him. </w:t>
      </w:r>
    </w:p>
    <w:p>
      <w:pPr>
        <w:pStyle w:val="Web"/>
        <w:snapToGrid w:val="false"/>
        <w:spacing w:lineRule="atLeast" w:line="360" w:before="0" w:after="0"/>
        <w:jc w:val="both"/>
        <w:rPr/>
      </w:pPr>
      <w:r>
        <w:rPr>
          <w:rFonts w:cs="Arial" w:ascii="Arial" w:hAnsi="Arial"/>
          <w:color w:val="000000"/>
        </w:rPr>
        <w:t xml:space="preserve">The verb used here for </w:t>
      </w:r>
      <w:r>
        <w:rPr>
          <w:rFonts w:cs="Arial" w:ascii="Arial" w:hAnsi="Arial"/>
          <w:i/>
          <w:iCs/>
          <w:color w:val="000000"/>
        </w:rPr>
        <w:t xml:space="preserve">put to the account of </w:t>
      </w:r>
      <w:r>
        <w:rPr>
          <w:rFonts w:cs="Arial" w:ascii="Arial" w:hAnsi="Arial"/>
          <w:color w:val="000000"/>
        </w:rPr>
        <w:t xml:space="preserve">is, according to the commentators, a very rare word; and perhaps the singular phrase may be chosen to let another great Christian truth shine through. Was Paul’s love the only one that we know of which took the slave’s debts on itself? Did anybody else ever say, "Put that on mine account"? We have been taught to ask for the forgiveness of our sins as "debts," and we have been taught that there is One on whom God has made to meet the iniquities of us all. Christ takes on Himself all Paul’s debt, all Philemon’s, all ours. He has paid the ransom for all, and He so identifies Himself with men that He takes all their sins upon Him, and so identifies men with Himself that they are "received as Himself." It is His great example that Paul is trying to copy here. Forgiven all that great debt, he dare not rise from his knees to take his brother by the throat, but goes forth to show to his fellow the mercy which he has found, and to model his life after the pattern of that miracle of love in which is his trust. It is Christ’s own voice which echoes in "put that on mine accou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Finally, these verses pass to a gentle reminder of a greater debt: "That I say not unto thee how that thou owest to me even thine own self be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is child in the Gospel, Philemon owed to Paul much more than the trifle of money of which Onesimus had robbed him; namely his spiritual life, which he had received through the Apostle’s ministry. But he will not insist on that. True love never presses its claims, nor recounts its services. Claims which need to be urged are not worth urging. A true, generous heart will never say, "You ought to do so much for me, because I have done so much for you." To come down to that low level of chaffering and barter is a dreadful descent from the heights where the love which delights in giving should ever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Christ speak to us in the same language? We owe ourselves to Him, as Lazarus did, for He raises us from the death of sin to a share in His own new, undying life. As a sick man owes his life to the doctor who has cured him, as a drowning man owes his to his rescuer, who dragged him from the water and breathed into his lungs till they began to work of themselves, as a child owes its life to its parent - so we owe ourselves to Christ. But He does not insist upon the debt; He gently reminds us of it, as making His commandment sweeter and easier to obey. Every heart that is really touched with gratitude will feel, that the less the giver insists upon his gifts, the more do they impel to affectionate service. To be perpetually reminded of them weakens their force as motives to obedience, for it then appears as if they had not been gifts of love at all, but bribes given by self-interest; and the frequent reference to them sounds like complaint. But Christ does not insist on His claims, and therefore the remembrance of them ought to underlie all our lives and to lead to constant glad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thought may be drawn from the words. The great debt which can never be discharged does not prevent the debtor from receiving reward for the obedience of love. "I will repay it," even though thou owest me thyself, Christ has bought us for His servants by giving Himself and ourselves to us. No work, no devotion, no love can ever repay our debt to Him, From His love alone comes the desire to serve Him; from His grace comes the power. The best works are stained and incomplete, and could only be acceptable to a Love that was glad to welcome even unworthy offerings, and to forgive their imperfections. Nevertheless He treats them as worthy of reward, and crowns His own grace in men with an exuberance of recompense far beyond their deserts. He will suffer no man to work for Him for nothing; but to each He gives even here great reward in keeping His commandments," and hereafter " an exceeding great reward," of which the inward joys and outward blessings that now flow from obedience are but the earnest His merciful allowance of imperfections treats even our poor deeds as rewardable; and though eternal life must ever be the gift of God, and no claim of merit can be sustained before His judgment seat, yet the measure of that life which is possessed here or hereafter is accurately proportioned to and is, in a very real sense, the consequence of obedience and service. "If any man’s work abide, he shall receive a reward," and Christ’s own tender voice speaks the promise, "I will repay, albeit I say not unto thee how thou owest to Me even thine own self besides." Men do not really possess themselves unless they yield themselves to Jesus Christ. He that loveth his life shall lose it, and he that loseth himself, in glad surrender of himself to his Saviour, he and only he is truly lord and owner of his own soul. And to such an one shall be given rewards beyond hope and beyond measure - and, as the crown of all, the blessed possession of Christ, and in it the full, true, eternal possession of himself, glorified and changed into the image of the Lord who loved him and gave Himself for him. </w:t>
      </w:r>
    </w:p>
    <w:p>
      <w:pPr>
        <w:pStyle w:val="Normal"/>
        <w:snapToGrid w:val="false"/>
        <w:spacing w:lineRule="atLeast" w:line="360"/>
        <w:jc w:val="both"/>
        <w:rPr>
          <w:rFonts w:ascii="Arial" w:hAnsi="Arial" w:cs="Arial"/>
          <w:color w:val="000000"/>
        </w:rPr>
      </w:pPr>
      <w:bookmarkStart w:id="17" w:name="20"/>
      <w:bookmarkStart w:id="18" w:name="21"/>
      <w:bookmarkStart w:id="19" w:name="22"/>
      <w:bookmarkStart w:id="20" w:name="23"/>
      <w:bookmarkStart w:id="21" w:name="24"/>
      <w:bookmarkStart w:id="22" w:name="25"/>
      <w:bookmarkEnd w:id="17"/>
      <w:bookmarkEnd w:id="18"/>
      <w:bookmarkEnd w:id="19"/>
      <w:bookmarkEnd w:id="20"/>
      <w:bookmarkEnd w:id="21"/>
      <w:bookmarkEnd w:id="22"/>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p>
    <w:p>
      <w:pPr>
        <w:pStyle w:val="Web"/>
        <w:snapToGrid w:val="false"/>
        <w:spacing w:lineRule="atLeast" w:line="360" w:before="0" w:after="0"/>
        <w:jc w:val="both"/>
        <w:rPr/>
      </w:pPr>
      <w:hyperlink r:id="rId22" w:tgtFrame="_blank">
        <w:r>
          <w:rPr>
            <w:rStyle w:val="InternetLink"/>
            <w:rFonts w:cs="Arial" w:ascii="Arial" w:hAnsi="Arial"/>
            <w:color w:val="000000"/>
          </w:rPr>
          <w:t>Philemon 1:20-25</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had occasion to point out that Paul’s pleading with Philemon, and the motives which he adduces, are expressions, on a lower level, of the greatest principles of Christian ethics. If the closing salutations be left out of sight for the moment, there are here three verses, each containing a thought which needs only to be cast into its most general form to show itself as a large Christian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Verse 20 gives the final moving form of the Apostle’s request. </w:t>
      </w:r>
    </w:p>
    <w:p>
      <w:pPr>
        <w:pStyle w:val="Web"/>
        <w:snapToGrid w:val="false"/>
        <w:spacing w:lineRule="atLeast" w:line="360" w:before="0" w:after="0"/>
        <w:jc w:val="both"/>
        <w:rPr>
          <w:rFonts w:ascii="Arial" w:hAnsi="Arial" w:cs="Arial"/>
          <w:color w:val="000000"/>
        </w:rPr>
      </w:pPr>
      <w:r>
        <w:rPr>
          <w:rFonts w:cs="Arial" w:ascii="Arial" w:hAnsi="Arial"/>
          <w:color w:val="000000"/>
        </w:rPr>
        <w:t>Onesimus disappears, and the final plea is based altogether on the fact that compliance will pleasure and help Paul. There is but the faintest gleam of a possible allusion to the former in the use of the verb from which the name Onesimus is derived - "Let me have have help of thee"; as if he had said, "Be you an Onesimus, a helpful one to me, as I trust he is going to be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resh my heart" points back to v. 7, "The hearts of the saints have been refreshed by thee" and lightly suggests that Philemon should do for Paul what he had done for many others. But the Apostle does not merely ask help and refreshing; he desires that they should be of a right Christian sort "In Christ" is very significant. If Philemon receives his slave for Christ’s sake and in the strength of that communion with Christ which fits for all virtue, and so for this good deed - a deed which is of too high and rare a strain of goodness for his unaided nature, - then "in Christ" he will be helpful to the Apostle. In that case the phrase expresses the element or sphere in which the act is done. But it may apply rather, or even also, to Paul, and then it expresses the element or sphere in which he is helped and refreshed. In communion with Jesus, taught and inspired by Him, the Apostle is brought to such true and tender sympathy with the runaway that his heart is refreshed, as by a cup of cold water, by kindness shown to him. Such keen sympathy is as much beyond the reach of nature as Philemon’s kindness would be. Both are "in Christ." Union with Him refines selfishness, and makes men quick to feel another’s sorrows and joys as theirs, after the pattern of Him who makes the case of God’s fugitives His own. It makes them easy to be entreated and ready to forgive. So to be in Him is to be sympathetic like Paul, and placable Â« as He would have Onesimus. "In Christ" carries in it the secret of all sweet humanities and beneficence, is the spell which calls out fairest charity, and is the only victorious antagonist of harshness and selfi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quest for the sake of which the whole letter is written is here put as a kindness to Paul himself, and thus an entirely different motive is appealed to. "Surely you would be glad to give me pleasure. Then do this thing which I ask you." It is permissible to seek to draw to virtuous acts by such a motive, and to reinforce higher reasons by the desire to please dear ones, or to win the approbation of the wise and good. It must be rigidly kept as a subsidiary motive, and distinguished from the mere love of applause. Most men have some one whose opinion of their acts is a kind of embodied conscience, and whose satisfaction is reward. But pleasing the dearest and purest among men can never be more than at most a crutch to help lameness or a spur to stimu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this motive be lifted to the higher level, and these words thought of as Paul’s echo of Christ’s appeal to those who love Him, they beautifully express the peculiar blessedness of Christian ethics. The strongest motive, the very mainspring and pulsing heart of Christian duty, is to please Christ. His language to His followers is not, "Do this because it is right," but, "Do this because it pleaseth Me," They have a living Person to gratify, not a mere law of duty to obey. The help which is given to weakness by the hope of winning golden opinions from, or giving pleasure to, those whom men love is transferred in the Christian relation to Jesus. So the cold thought of duty is warmed, and the weight of obedience to a stony, impersonal law is lightened, and a new power is enlisted on the side of goodness, which sways more mightily than all the abstractions of duty. The Christ Himself makes His appeal to men in the same tender fashion as Paul to Philemon. He will move to holy obedience by the thought - wonderful as it is - that it gladdens Him. Many a weak heart has been braced and made capable of heroisms of endurance and effort, and of angel deeds of mercy, all beyond its own strength, by that great thought, "We labour that, whether present or absent, we may be well-pleasing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Verse 21 exhibits love commanding, in the confidence of love obe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dence in thine obedience I write unto thee, knowing that thou wilt do even beyond what I say." In v. 8 the Apostle had waived his right to enjoin, because he had rather speak the speech of love, and request. But here, with the slightest possible touch, he just lets the note of authority sound for a single moment, and then passes into the old music of affection and trust. He but names the word "obedience," and that in such a way as to present it as the child of love, and the privilege of his friend. He trusts Philemon’s obedience, because he knows his love, and is sure that it is love of such a sort as will not stand on the exact measure, but will delight in giving it "pressed down and running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uld he mean by "do more than I say"? Was he hinting at emancipation, which he would rather have to come from Philemon’s own sense of what was due to the slave who was now a brother, than be granted, perhaps hesitatingly, in deference to his request? Possibly, but more probably he had no definite thing in his mind, but only desired to express his loving confidence in his friend’s willingness to please him. Commands given in such a tone, where authority audibly trusts the subordinate, are far more likely to be obeyed than if they were shouted with the hoarse voice of a drill-sergeant. Men will do much to fulfill generous expectations. Even debased natures will respond to such appeal; and if they see that good is expected from them, that will go far to evoke it Some masters have always good servants, and part of the "secret is that they trust them to obey." England expects "fulfilled itself. When love enjoins there should be trust in its tones. It will act like a magnet to draw reluctant feet into the path of duty. A will which mere authority could not bend like iron when cold; - may be made flexible when warmed by this gentle heat. If parents oftener let their children feel that they had confidence in their obedience, they would seldomer have to complain of their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commands follow, or rather set, this pattern. He trusts His servants, and speaks to them in a voice softened and confiding. He tells them His wish, and commits Himself and His cause to His disciple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beyond the strict limits of command will always be given by love. It is a poor, grudging service which weighs obedience as a chemist does some precious medicine, and is careful that not the hundredth part of a grain more than the prescribed amount shall be doled out A hired workman will fling down his lifted trowel full of mortar at the firs’ stroke of the clock, though it would be easier to lay it on the bricks; but where affection moves the hand, it is delight to add something over and above to bare duty. The artist who loves his work; put many a touch on it beyond the minimum which will fulfil his contract. Those who adequately feel the power of Christian motives will not be anxious to find the least that they durst, but the most that they can do. If obvious duty requires them to go a mile, they will rather go two, than be scrupulous to stop as soon as they see the milestone. A child who is always trying to find out how little would satisfy his father cannot have much love. Obedience to Christ is joy, peace, love. The grudging servants are limiting their possession of these, by limiting their active surrender of themselves. They seem to be afraid of having too much of these blessings. A heart truly touched by the love of Jesus Christ will not seek to know the lowest limit of duty, but the highest possibility of service. </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 xml:space="preserve">"Give all thou canst; high heaven rejects the lore </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 xml:space="preserve">Of nicely calculated less or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Verse 22 may be summed up as the language of love, hoping for re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al prepare me a lodging: for I hope that through your prayers I shall be granted unto you." We do not know whether the Apostle’s expectation was fulfilled. Believing that he was set free from his first imprisonment, and that his second was separated from it by a considerable interval, during which he visited Macedonia and Asia Minor, we have yet nothing to show whether or not he reached Colossae; but whether fulfilled or not, the expectation of meeting would tend to secure compliance with his request, and would be all the more likely to do so, for the very delicacy with which it is stated, so as not to seem to be mentioned for the sake of adding force to his inter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mits of Paul’s expectation as to the power of his brethren’s prayers for temporal blessings are worth noting. He does believe that these good people in Colosse could help him by prayer for his liberation, but he does not believe that their prayer will certainly be heard. In some circles much is said now about "the prayer of faith" - a phrase which, singularly enough, is in such cases almost confined to prayers for external blessings, - and about its power to bring money for work which the person praying believes to be desirable, or to send away diseases. But surely there can be no "faith" without a definite Divine word to lay hold of. Faith and God’s promise are correlative; and unless a man has God’s plain promise that A. B. will be cured by his prayer, the belief that he will is not faith, but something deserving a much less noble name. The prayer of faith is not forcing our wills on God, but bending our wills to God’s, The prayer which Christ has taught in regard to all outward things is, "Not my will but Thine be done," and, "May Thy will become mine." That is the prayer of faith, which is always answered. The Church prayed for Peter, and he was delivered; the Church, no doubt, prayed for Stephen, and he was stoned. Was then the prayer for him refused? Not so, but if it were prayer at all, the inmost meaning of it was "be it as Thou wilt"; and that was accepted and answered. Petitions for outward blessings, whether for the petitioner or for others, are to be presented with submission; and the highest confidence which can be entertained concerning them is that which Paul here expresses: "I hope that through your prayers I shall be set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pect of meeting enhances the force of the Apostle’s wish; nor are Christians without an analogous motive to give weight to their obligations to their Lord. Just as Paul quickened Philemon’s loving wish to serve him by the thought that he might have the gladness of seeing him before long, so Christ quickens His servant’s diligence by the thought that before very many days He will come, or they will go - at any rate, they will be with Him - and He will see what they have been doing in His absence. Such a prospect should increase diligence, and should not inspire terror. It is a mark of true Christians that they "love His appearing." Their hearts should glow at the hope of meeting. That hope should make work happier and lighter. When a husband has been away at sea, the prospect of his return makes the wife sing at her work, and take more pains or rather pleasure with it, because his eye is to see it. So should it be with the bride in the prospect of her bridegroom’s return. The Church should not be driven to unwelcome duties by the fear of a strict judgment, but drawn to large, cheerful service, by the hope of spreading her work before her returning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 the whole, in this letter, the central springs of Christian service are touched, and the motives used to sway Philemon are the echo of the motives which Christ uses to sway men. The keynote of all is love. Love beseeches when it might command. To love we owe our own selves beside. Love will do nothing without the glad consent of him to whom it speaks, and cares for no service which IS of necessity. Its finest wine is not made from juice which is pressed out of the grapes, but from that which flows from them for very ripeness. Love identifies itself with those who need its help, and treats kindnesses to them as done to itself. Love finds joy and heart solace in willing, though it be imperfect, service. Love expects more than it asks. Love hopes for reunion, and by the hope makes its wish more weighty. These arc the points of Paul’s pleading with Philemon, Are they not the elements of Christ’s pleading with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 prefers the tone of friendship to that of authority. To Him His servants owe themselves, and remain for ever in His debt, after all payment of reverence and thankful self-surrender. He does not count constrained service as service at all, and has only volunteers in His army. He makes Himself one with the needy, and counts kindness to the least as done to Him. He binds Himself to repay and overpay all sacrifice in His service. He finds delight in His people’s work. He asks them to prepare an abode for Him in their own hearts, and in souls opened by their agency for His entrance. He has gone to prepare a mansion for them, and He comes to receive account of their obedience and to crown their poor deeds. It is impossible to suppose that Paul’s pleading for Philemon failed. How much less powerful is Christ’s, even with those who love Him b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parting greetings may be very briefly considered, for much that would have naturally been said about them has already presented itself in dealing with the similar salutations in the epistle to Coloss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eople send messages here as there; only Jesus called Justus being omitted, probably for no other reason than because he was not at hand at the moment Epaphras is naturally mentioned singly, as being a Colossian, and therefore more closely connected with Philemon than were the others. After him come the two Jews and the two Gentiles, as in Colos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ng benediction ends the letter. At the beginning of the epistle Paul invoked grace upon the household "from God our Father and the Lord Jesus Christ." Now he conceives of it as Christ’s gift. In him all the stooping, bestowing love of God is gathered, that from Him it may be poured on the world. That grace is not diffused like stellar light, through some nebulous heaven, but concentrated in the Sun of Righteousness, who is the light of men. That fire is piled on a hearth that, from it, warmth may ray out to all that are in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race has man’s spirit for the field of its highest operation. Thither it can enter, and there it can abide, in union more close and communion more real and blessed than aught else can attain. The spirit which has the grace of Christ with it can never be utterly solitary or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of Christ is the best bond of family life. Here it is prayed for on behalf of all the group, the husband, wife, child, and the friends in their home Church. Like grains of sweet incense cast on an altar flame, and making fragrant what was already holy, that grace sprinkled on the household fire will give it an odour of a sweet smell, grateful to men and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sh is the purest expression of Christian friendship, of which the whole letter is so exquisite an example. Written as it is about a common, every-day matter, which could have been settled without a single religious reference, it is saturated with Christian thought and feeling. So it becomes an example of how to blend Christian sentiment with ordinary affairs, and to carry a Christian atmosphere everywhere. Friendship and social intercourse will be all the nobler and happier, if pervaded by such a tone. Such words as these closing ones would be a sad contrast to much of the intercourse of professedly Christian men. But every Christian ought by his life to be, as it were, floating the grace of God to others sinking for want of it to lay hold of, and all his speech should be of a piece with this benediction. </w:t>
      </w:r>
    </w:p>
    <w:p>
      <w:pPr>
        <w:pStyle w:val="Web"/>
        <w:snapToGrid w:val="false"/>
        <w:spacing w:lineRule="atLeast" w:line="360" w:before="0" w:after="0"/>
        <w:jc w:val="both"/>
        <w:rPr/>
      </w:pPr>
      <w:r>
        <w:rPr>
          <w:rFonts w:cs="Arial" w:ascii="Arial" w:hAnsi="Arial"/>
          <w:color w:val="000000"/>
        </w:rPr>
        <w:t xml:space="preserve">A Christian’s life should be "an epistle of Christ" written with His own hand, wherein dim eyes might read the transcript of His own gracious love, and through all his words and deeds should shine the image of his Master, even as it does through the delicate tendernesses and gracious pleadings of this pure pearl of a letter, which the slave, become a brother, bore to the responsive hearts in quiet Colossa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3&amp;t1=en_nas" TargetMode="External"/><Relationship Id="rId3" Type="http://schemas.openxmlformats.org/officeDocument/2006/relationships/hyperlink" Target="http://www.studylight.org/desk/index.cgi?q1=Philemon+1:4-7&amp;t1=en_nas" TargetMode="External"/><Relationship Id="rId4" Type="http://schemas.openxmlformats.org/officeDocument/2006/relationships/hyperlink" Target="http://www.studylight.org/desk/index.cgi?q1=Philemon+1:8-11&amp;t1=en_nas" TargetMode="External"/><Relationship Id="rId5" Type="http://schemas.openxmlformats.org/officeDocument/2006/relationships/hyperlink" Target="http://www.studylight.org/desk/index.cgi?q1=Philemon+1:9&amp;t1=en_nas" TargetMode="External"/><Relationship Id="rId6" Type="http://schemas.openxmlformats.org/officeDocument/2006/relationships/hyperlink" Target="http://www.studylight.org/desk/index.cgi?q1=Philemon+1:12-14&amp;t1=en_nas" TargetMode="External"/><Relationship Id="rId7" Type="http://schemas.openxmlformats.org/officeDocument/2006/relationships/hyperlink" Target="http://www.studylight.org/desk/index.cgi?q1=Philemon+1:15-19&amp;t1=en_nas" TargetMode="External"/><Relationship Id="rId8" Type="http://schemas.openxmlformats.org/officeDocument/2006/relationships/hyperlink" Target="http://www.studylight.org/desk/index.cgi?q1=Philemon+1:20-25&amp;t1=en_nas" TargetMode="External"/><Relationship Id="rId9" Type="http://schemas.openxmlformats.org/officeDocument/2006/relationships/hyperlink" Target="http://www.studylight.org/desk/index.cgi?q1=Philemon+1:1-3&amp;t1=en_nas" TargetMode="External"/><Relationship Id="rId10" Type="http://schemas.openxmlformats.org/officeDocument/2006/relationships/hyperlink" Target="http://www.studylight.org/desk/index.cgi?q1=Colossians+4:17&amp;t1=en_nas" TargetMode="External"/><Relationship Id="rId11" Type="http://schemas.openxmlformats.org/officeDocument/2006/relationships/hyperlink" Target="http://www.studylight.org/desk/index.cgi?q1=Colossians+4:15&amp;t1=en_nas" TargetMode="External"/><Relationship Id="rId12" Type="http://schemas.openxmlformats.org/officeDocument/2006/relationships/hyperlink" Target="http://www.studylight.org/desk/index.cgi?q1=Philemon+1:4-7&amp;t1=en_nas" TargetMode="External"/><Relationship Id="rId13" Type="http://schemas.openxmlformats.org/officeDocument/2006/relationships/hyperlink" Target="http://www.studylight.org/desk/index.cgi?q1=Ephesians+1:15&amp;t1=en_nas" TargetMode="External"/><Relationship Id="rId14" Type="http://schemas.openxmlformats.org/officeDocument/2006/relationships/hyperlink" Target="http://www.studylight.org/desk/index.cgi?q1=Colossians+1:4&amp;t1=en_nas" TargetMode="External"/><Relationship Id="rId15" Type="http://schemas.openxmlformats.org/officeDocument/2006/relationships/hyperlink" Target="http://www.studylight.org/desk/index.cgi?q1=Romans+15:26&amp;t1=en_nas" TargetMode="External"/><Relationship Id="rId16" Type="http://schemas.openxmlformats.org/officeDocument/2006/relationships/hyperlink" Target="http://www.studylight.org/desk/index.cgi?q1=2 Corinthians+9:13&amp;t1=en_nas" TargetMode="External"/><Relationship Id="rId17" Type="http://schemas.openxmlformats.org/officeDocument/2006/relationships/hyperlink" Target="http://www.studylight.org/desk/index.cgi?q1=Philemon+1:8-11&amp;t1=en_nas" TargetMode="External"/><Relationship Id="rId18" Type="http://schemas.openxmlformats.org/officeDocument/2006/relationships/hyperlink" Target="http://www.studylight.org/desk/index.cgi?q1=Acts+7:58&amp;t1=en_nas" TargetMode="External"/><Relationship Id="rId19" Type="http://schemas.openxmlformats.org/officeDocument/2006/relationships/hyperlink" Target="http://www.studylight.org/desk/index.cgi?q1=Philemon+1:9&amp;t1=en_nas" TargetMode="External"/><Relationship Id="rId20" Type="http://schemas.openxmlformats.org/officeDocument/2006/relationships/hyperlink" Target="http://www.studylight.org/desk/index.cgi?q1=Philemon+1:12-14&amp;t1=en_nas" TargetMode="External"/><Relationship Id="rId21" Type="http://schemas.openxmlformats.org/officeDocument/2006/relationships/hyperlink" Target="http://www.studylight.org/desk/index.cgi?q1=Philemon+1:15-19&amp;t1=en_nas" TargetMode="External"/><Relationship Id="rId22" Type="http://schemas.openxmlformats.org/officeDocument/2006/relationships/hyperlink" Target="http://www.studylight.org/desk/index.cgi?q1=Philemon+1:20-25&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2:00Z</dcterms:created>
  <dc:creator>C.H.</dc:creator>
  <dc:description/>
  <cp:keywords/>
  <dc:language>en-US</dc:language>
  <cp:lastModifiedBy>Owner</cp:lastModifiedBy>
  <dcterms:modified xsi:type="dcterms:W3CDTF">2015-09-20T14:18:00Z</dcterms:modified>
  <cp:revision>4</cp:revision>
  <dc:subject/>
  <dc:title>查經資料大全</dc:title>
</cp:coreProperties>
</file>