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Philem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5"/>
      <w:bookmarkEnd w:id="0"/>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Titus 3: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by works of righteousness which we have done, but according to his mercy he saved us."</w:t>
      </w:r>
      <w:r>
        <w:rPr>
          <w:rFonts w:cs="Arial" w:ascii="Arial" w:hAnsi="Arial"/>
          <w:color w:val="000000"/>
        </w:rPr>
        <w:t xml:space="preserve"> </w:t>
      </w:r>
      <w:hyperlink r:id="rId3" w:tgtFrame="_blank">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view mercy in its real character, we must go to Calvary. It is not sufficient to contrast the purity of God with the impurity of man. That indeed affords us some view of what mercy must be to reach the depths of the fall—a side face of that precious attribute. But to see its full face shining upon the redeemed, we must go by faith, under the secret teachings and leadings of the Holy Spirit, to see </w:t>
      </w:r>
      <w:r>
        <w:rPr>
          <w:rStyle w:val="Emphasis1"/>
          <w:rFonts w:cs="Arial" w:ascii="Arial" w:hAnsi="Arial"/>
          <w:color w:val="000000"/>
        </w:rPr>
        <w:t>"Immanuel, God with us,"</w:t>
      </w:r>
      <w:r>
        <w:rPr>
          <w:rFonts w:cs="Arial" w:ascii="Arial" w:hAnsi="Arial"/>
          <w:color w:val="000000"/>
        </w:rPr>
        <w:t xml:space="preserve"> groveling in Gethsemane"s garden. We must view him naked upon the cross, groaning, bleeding, agonizing, dying. We must view Godhead and manhood united together in the Person of a suffering Jesus; and the power of the Godhead bearing up the suffering manhood. We must view that wondrous spectacle of love and blood, and feel our eyes flowing down in streams of sorrow, humility, and contrition at the sight, in order to enter a little into the depths of the tender mercy of God. Nothing but this can really break the sinner"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 and terrors do but ha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hile they work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sense of blood-bought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dissolves a heart of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 terrors, death and judgment, infinite purity, and eternal vengeance will not soften or break a sinner"s heart. But if he is led to view a suffering Immanuel, and a sweet testimony is raised up in his conscience that those sufferings were for him—this, and this only will break his heart all to pieces. Thus, only by bringing a sweet sense of love and blood into his heart does the blessed Spirit show a sinner some of the depths of the tender mercy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3:5&amp;t1=en_nas" TargetMode="External"/><Relationship Id="rId3" Type="http://schemas.openxmlformats.org/officeDocument/2006/relationships/hyperlink" Target="http://www.studylight.org/desk/index.cgi?q1=Titus+3:5&amp;t1=en_n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05:00Z</dcterms:created>
  <dc:creator>C.H.</dc:creator>
  <dc:description/>
  <cp:keywords/>
  <dc:language>en-US</dc:language>
  <cp:lastModifiedBy>Owner</cp:lastModifiedBy>
  <dcterms:modified xsi:type="dcterms:W3CDTF">2017-04-16T13:17:00Z</dcterms:modified>
  <cp:revision>4</cp:revision>
  <dc:subject/>
  <dc:title>查經資料大全</dc:title>
</cp:coreProperties>
</file>