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Hebrews (Ch.5~6)</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End w:id="0"/>
      <w:bookmarkEnd w:id="1"/>
      <w:bookmarkEnd w:id="2"/>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Hebrews 5: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very high priest taken from among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 priesthood of Chris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CHRIST’S PARTICIPATION OF OUR NATURE, AS NECESSARY TO HIM FOR DISCHARGING OF THE OFFICE OF A HIGH PRIEST ON OUR BEHALF, IS A GREAT GROUND OF CONSOLATION UNTO BELIEVERS, A MANIFEST EVIDENCE THAT HE IS, AND WILL BE, TENDER AND COMPASSIONATE TOWARDS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WAS THE ENTRANCE OF SIN THAT MADE THE OFFICE OF THE PRIESTHOOD NECESSA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WAS OF INFINITE GRACE THAT SUCH AN APPOINTMENT WAS MADE. Without it all holy intercourse between God and man must have ceased. For neith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re the persons of sinners meet to approach unto God; nor</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as any service which they could perform, or were instructed how to perform, suited unto the great end which man was now to look after; namely, peace with God. For the persons of all men being defiled, and obnoxious unto the curse of the law, how should they appear in the presence of the righteous and holy God (</w:t>
      </w:r>
      <w:hyperlink r:id="rId3">
        <w:r>
          <w:rPr>
            <w:rStyle w:val="InternetLink"/>
            <w:rFonts w:cs="Arial" w:ascii="Arial" w:hAnsi="Arial"/>
            <w:color w:val="000000"/>
          </w:rPr>
          <w:t>Isaiah 33:14</w:t>
        </w:r>
      </w:hyperlink>
      <w:r>
        <w:rPr>
          <w:rFonts w:cs="Arial" w:ascii="Arial" w:hAnsi="Arial"/>
          <w:color w:val="000000"/>
        </w:rPr>
        <w:t xml:space="preserve">; </w:t>
      </w:r>
      <w:hyperlink r:id="rId4">
        <w:r>
          <w:rPr>
            <w:rStyle w:val="InternetLink"/>
            <w:rFonts w:cs="Arial" w:ascii="Arial" w:hAnsi="Arial"/>
            <w:color w:val="000000"/>
          </w:rPr>
          <w:t>Micah 6: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PRIEST IS DESCRIBED BY THE ESPECIAL DISCHARGE OF HIS DUTY, OR EXERCISE OF HIS OFFICE WHICH IS HIS OFFERING. BOTH GIFTS AND SACRIFICES FOR SI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WHERE THERE IS NO PROPER PROPITIATORY SACRIFICE THERE IS NO PROPER PRIEST. Every priest is to offer sacrifices for sin; that is, to make atonement.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JESUS CHRIST ALONE IS THE HIGH PRIEST OF HIS PEOPLE. For He alone could offer a sacrifice for our sins to make atonement.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IT WAS A GREAT PRIVILEGE WHICH THE CHURCH ENJOYED OF OLD, IN THE REPRESENTATION WHICH IT HAD BY GOD’S APPOINTMENT, OF THE PRIESTHOOD AND SACRIFICE OF CHRIST. IN THEIR OWN TYPICAL PRIESTS AND SACRIFICES.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 xml:space="preserve">MUCH MORE GLORIOUS IS OUR PRIVILEGE UNDER THE GOSPEL SINCE OUR LORD JESUS HATH TAKEN UPON HIM, AND ACTUALLY DISCHARGED THIS PART OF HIS OFFICE, IN OFFERING AN ABSOLUTELY PERFECT AND COMPLETE SACRIFICE FOR SIN. Here is the foundation laid of all our peace and happiness. </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WHAT IS TO BE DONE WITH GOD ON THE ACCOUNT OF SIN, THAT IT MAY BE EXPIATED AND PARDONED, AND THAT THE PEOPLE OF GOD WHO HAVE SINNED MAY BE ACCEPTED WITH HIM AND BLESSED, IS ALL ACTUALLY DONE FOR THEM BY JESUS CHRIST THEIR HIGH PRIEST, IN THE SACRIFICE FOR SIN WHICH HE OFFERED ON THEIR BEHALF. (</w:t>
      </w:r>
      <w:r>
        <w:rPr>
          <w:rFonts w:cs="Arial" w:ascii="Arial" w:hAnsi="Arial"/>
          <w:i/>
          <w:iCs/>
          <w:color w:val="000000"/>
        </w:rPr>
        <w:t>John, Ow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ompassion on the ignor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compassion</w:t>
      </w:r>
    </w:p>
    <w:p>
      <w:pPr>
        <w:pStyle w:val="Web"/>
        <w:snapToGrid w:val="false"/>
        <w:spacing w:lineRule="atLeast" w:line="360" w:before="0" w:after="0"/>
        <w:ind w:firstLine="200"/>
        <w:jc w:val="both"/>
        <w:rPr/>
      </w:pPr>
      <w:r>
        <w:rPr>
          <w:rFonts w:cs="Arial" w:ascii="Arial" w:hAnsi="Arial"/>
          <w:color w:val="000000"/>
        </w:rPr>
        <w:t xml:space="preserve">There was no person in the Hebrew economy that was so revered as their high priest. He became more corrupt in the political times preceding Christ; but the name high priest, as interpreted by the whole history of the Hebrew people, was one that was not only reverenced, but loved. He was ordained, it is said, to have compassion; he was their highest ideal of purity; he stood in the grandeur of a supposed inspiration; he represented God, or, still better, he represented the people to God; he was their advocate; he stood in their place officially, and in every way helped to bring men up without any oppression; he was a minister of mercy to them; and you could not have struck a bell that would roll through the air with such melodious sound as by saying that Jesus Christ stood as a high priest to the people, and that compassion was the great attribute of Jesus; that He not only represented the people in their wants, but that He was a forthcomer of the very God Himself, and represented God to mankind as far as men obscured by the flesh are capable of understanding God. You cannot measure the infinite wisdom, and you cannot measure the eternal glow and glory of love, and you cannot in the infirmities of human life in all its relationships have any satisfying representation of the richness and infinite element of the Divine nature. So, in searching for some emblem the apostle strikes through to the centre, and says that Jesus Christ is a High Priest to represent--what? On the one side to represent the infirmities of men. He is clothed with them Himself; He is touched with a feeling of our infirmities; lie knows the height, and depth, and length and breadth of human experience and human need, and He is gone up to stand before God, our High Priest there; and not only to represent the wants of mankind, but in doing that He represents to us what is the interior character of God Himself, and what is the economy of the Divine love. In the earlier periods of the world’s history God was revealed in those aspects that would be most powerful to restrain animalism. The revelation of God’s motive power was toward the part that the man could understand; it was a physical manifestation of God as a God that governs the material world, which has certain fixed laws that cannot be broken without penalty immediate or remote; and so He was represented in the earlier periods of the world as the all-compelling Governor of the world. Pain in this world and suffering are God’s merciful ministers to keep men in the road. “So,” says God, “I will by no means count it a matter of indifference whether a man lives right or wrong. He shall live right or he shall suffer, because I am a God of mercy and love.” So the Old Testament had a sublime conception of God, but when you come down to the prophets, when lust immeasurable threatened to overwhelm society, when the great curse of idolatry was licentiousness, then God says: “I will not relax one particle of My eternal law; I will wait till the crooked grows straight, till the inferior is exalted, I will have compassion on men; when they are transgressing their own nature and My moral law and all things pure and holy, I will still have patience, that I may bring them back again.” There is the ideal of the Old Testament. But, coming down to a later period, when men were brutal they needed a little thunder, and the prophets gave it to them. They developed the regent character of God. “I abhor wickedness and My fury shall burn to the lowest hell, I will not tolerate it; I have not built the world for this: wicked men and devils shall not desecrate it; I will put forth a hand of strength, and I will clothe Myself in garments of blood! I will walk forth so that the land shall tremble in My indignation; wickedness shall </w:t>
      </w:r>
      <w:r>
        <w:rPr>
          <w:rFonts w:cs="Arial" w:ascii="Arial" w:hAnsi="Arial"/>
          <w:i/>
          <w:iCs/>
          <w:color w:val="000000"/>
        </w:rPr>
        <w:t xml:space="preserve">not </w:t>
      </w:r>
      <w:r>
        <w:rPr>
          <w:rFonts w:cs="Arial" w:ascii="Arial" w:hAnsi="Arial"/>
          <w:color w:val="000000"/>
        </w:rPr>
        <w:t xml:space="preserve">prevail; purity in manhood and Divine excellence </w:t>
      </w:r>
      <w:r>
        <w:rPr>
          <w:rFonts w:cs="Arial" w:ascii="Arial" w:hAnsi="Arial"/>
          <w:i/>
          <w:iCs/>
          <w:color w:val="000000"/>
        </w:rPr>
        <w:t xml:space="preserve">shall </w:t>
      </w:r>
      <w:r>
        <w:rPr>
          <w:rFonts w:cs="Arial" w:ascii="Arial" w:hAnsi="Arial"/>
          <w:color w:val="000000"/>
        </w:rPr>
        <w:t>prevail.” And so the thunder of God’s justice and the threatenings of God’s law were sounded out continually because men were on so low a plane that they needed just that development of the Divine nature. But that has given a disproportionate idea of God’s character. Men have been taught that He is the implacable thunderer. Another reason is that it is easier for us to thunder than it is to love. But it was not until the sun rose at the Advent that there came a morning outburst that gave us sight, not of the administration of God’s government among men, but of the heart of God Himself in Jesus Christ. There we see the inside of God; and what was that? If Calvary does not teach it, if His walk among the poor and needy does not teach it, if all the acts of mercy do not inspire you with the knowledge, if you need it shaped into a doctrine, then hear it here. He represents that the inner nature of God, as represented by Jesus Christ acting in place of the high priest, was one that could “have compassion on the ignorant and on those that are out of the way”--all error, all stumbling, all sin, all violation of the ideal of duty. The infinite bounty of Divine love is not savage nor partial, it is universal, it is intense beyond description. What is infinite? That beyond which the thought of man cannot go; that that has, to our thought, no boundary, extent beyond ending. What is infinite compassion? That that would wrap this globe round and round a thousand times, like the folds of a garment round the body, with Divine thoughtfulness, Divine mercy, Divine love. What is infinite love? What is a mother’s love? The purest and tenderest thing that is known on earth is the overhanging heart of a mother upon the cradle that has in it that little nothing which we call a babe, that can give nothing back, that receives everything arid returns nothing. Yet the love of the mother is but one drop of the ocean as compared with the love of the great Father of mankind--infinite, infinit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assion on the ignora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MPASSION AND FORBEARANCE ARE TWO THINGS WHICH ANY MAN WHO WOULD DO GOOD TO HIS FELLOW-MEN OUGHT TO POSSESS TO A VERY LARGE DEGRE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will have plenty of use for all the compassion and all the tenderness that you can possibly command, for this will help to draw around you those who are ignorant and out of the way. Love is the queen bee, and where she is you will rind the centre of the hi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is same spell you will hold those whom you gather, for men will not long remain with an unloving leader, even little children in our classes will not long listen to an unsympathetic teacher. The earth is held together by the force of attraction, and to the men upon it that same power is exercised by love and compas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mpassion in your heart will be greatly useful in moving sinners to care for themselves. Mr. Knill at one time was distributing tracts at Chester, and went out where there was a company of soldiers. Many received the tracts, but one man tore the little book in pieces before the good man’s eyes; and on another occasion the same individual said to the soldiers, “Now make a ring round him.” The men stood round the preacher, and then the wicked fellow cursed him in such a frightful manner that Mr. Knill burst into tears to hear such awful sounds. The sight of Knill’s tears broke the heart of the blasphemer: nothing else could have touched him, but he could not bear to see a strong man who was at least his equal, and, probably, his superior, weeping over him. Years after he came forward to own that the tender emotion displayed by Mr. Knill had touched his inmost soul, and led him to repenta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ou want great compassion to insure your own perseverance, for if you do not love the children of your class, if you do not love the people whom you try to benefit as you go from house to house, if you have no compassion on the dying sinners around you, you will soon give up your mission, or go about it in a merely formal mann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ompassion of heart can alone teach you how to speak to other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Now, there are many reasons why we should have a great deal of compassion and forbearance. Think what patience God had with you, all those years before your conversion, and multitudes of times since; and if He has had patience with </w:t>
      </w:r>
      <w:r>
        <w:rPr>
          <w:rFonts w:cs="Arial" w:ascii="Arial" w:hAnsi="Arial"/>
          <w:i/>
          <w:iCs/>
          <w:color w:val="000000"/>
        </w:rPr>
        <w:t xml:space="preserve">your, </w:t>
      </w:r>
      <w:r>
        <w:rPr>
          <w:rFonts w:cs="Arial" w:ascii="Arial" w:hAnsi="Arial"/>
          <w:color w:val="000000"/>
        </w:rPr>
        <w:t xml:space="preserve">should not you have patience with your fellow sinner even to the end? There is one reflection which may help you. Remember that these poor souls who sin as they do should be looked upon by you as persons who are deranged, for sin is madness. And do recollect this--if you do not have compassion you cannot do them good. If you become weary of them, and speak sharply, you cannot bless them; and, perhaps, if </w:t>
      </w:r>
      <w:r>
        <w:rPr>
          <w:rFonts w:cs="Arial" w:ascii="Arial" w:hAnsi="Arial"/>
          <w:i/>
          <w:iCs/>
          <w:color w:val="000000"/>
        </w:rPr>
        <w:t xml:space="preserve">you </w:t>
      </w:r>
      <w:r>
        <w:rPr>
          <w:rFonts w:cs="Arial" w:ascii="Arial" w:hAnsi="Arial"/>
          <w:color w:val="000000"/>
        </w:rPr>
        <w:t xml:space="preserve">are not the means of blessing them, nobody else may be. Ah, is it your own husband? Wife, win him. Do not drive him from bad to worse by scolding. Sister, is it your brother? Woo him and win him to Christ. Do not vex him by becoming acid and sou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MPASSION AND FORBEARANCE PRE-EMINENTLY DWELL IN JESUS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s compassion on the ignorant. Very many persons are wilfully ignorant of Christ. Is not this enough to move the Lord to anger? And yet His patience continues. Come to Him just as you are and confess your wilful blindness, and He will put it away, and enable you to understand the things which make for your peace. Stone are ignorant, however, because they have been cast where they could not well know; they were born in an ungodly family, or, what is much the same, among those who have only a mere formal religion. They do not know the truth, but they can scarcely be blamed for it. Well, Christ is able to teach you. Come and sit at His feet, for He will have compassion on your ignor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ill have compassion upon those that are out of the way. Who are these people? Some are out of the way because they never were in it and never knew it. Many are in a very emphatic sense out-of-the-way sinners.. They have gone to such extravagances that they are out of the way of common morality, and quite startle their careless comrades. Well, my Lord Jesus will have compassion on you out-of-the-way sinners. However far you have gone, only turn to Him, for pardon is freely published.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an sympathies of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very religion professes to reveal to us the supernatural; every philosophy professes to teach u, moral duty; but Christianity alone has, together with these, approached man with tender and helpful sympathy. Even Judaism did not. Assuredly infidelity does not; it may be very philosophical, it may inculcate a very pretentious morality, but it has no tenderness and sympathy; it has nothing like the Christian ideas of human brotherhood, and Divine Fatherhood. And yet, is not this precisely what we need? Not stern injunctions to be good, but sympathy and help in trying to be good. What is it, think you, that makes your destitute neighbour, who lives in a garret, and dines upon a crust, and shivers in the cold, and writhes in his pain, talk calmly of his condition, uttering no word of complaint, looking rather at the alleviations of his sorrow, than at his sorrow itself; speaking of mercies even where you can hardly discover them. Is it religious cant, think you? If it be, this cant is a very wonderful thing. It can do what nothing else save Christianity can do: it can make a suffering and poverty-stricken man patient through long weary years. What is it, again, that enables the tradesman when misfortune comes upon him, or the husband, when the mother of his children is smitten down, and his house is darkened, to kneel down before God with a breaking heart, and to rise up calm and comforted; what is it, but this very Christianity teaching him, not only that his sins are forgiven, but that God, even while he lives on earth, is his Heavenly Father; watching over his life, and appointing every experience of it, solely intent upon doing him the greatest possible good? Let us look a little, then, at these human sympathies of Christ and Christianity. You will see from the chapter that the apostle is speaking of the necessary qualifications of a high priest; and he says that one of these is, that he should be full of human sympathies--“Who can have compassion on the ignorant, and on them that are out of the way.” And these requisites, he goes on to say, are very eminently found in Christ. Here, then, we encounter “the great mystery of godliness,” the great fundamental fact of Christianity, upon which all its cardinal doctrines rest, that “God was manifest in the flesh”; that He was essentially Divine, became also properly human--the “Emmanuel, God with us.” I call this the most wonderful, the most practical, and the most powerful thought that the world has ever conceived. Why did He become Incarnate? The general answer is--that by “compassing Himself with infirmity He might have compassion on the ignorant, and on them that are out of the way.” Let me show you this in three things. We are ignorant of God’s righteousness, and out of the way through our guilt. We are ignorant of God’s holiness, and out of the way through our sinfulness. We are ignorant of God’s happiness, and out of the way through our misery. And to have compassion on us in each of these respects, Christ became incarnate--compassed Himself with infirmities; for our pardon, for our purity, and for our peace. And these are our three great human necessit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the apostle tells that He became incarnate to procure our pardon. “He was made a little lower than the angels for the suffering of death”--that He might be capable, that is, of suffering death. A wonderful thought that--the express purpose for which the Divine Son took our nature was that He might die for us! “Herein is love.” “In this the love of God is manifested.” Other persons come into the world to live; Jesus Christ came into the world to die. In the very midst of His transfiguration glory “He spake of the decease which He was to accomplish at Jerusalem.” In the very midst of His resurrection triumph, He told His disciples that “thus it was written, and thus it behoved Him to suffer.” And so perfectly were they filled with the idea of His death, that they described themselves as preachers, not of Christ’s teaching, although He “spake as never man spake” not of Christ’s life, although He was “holy, harmless, undefiled, separate from sinners”--but of Christ’s death: “We preach Christ crucified.” And why this strange and exclusive theme of preaching? Plato’s disciples preach his doctrine--Moses’ followers preached his laws. Why do Christian preachers preach only Christ’s death?--glory in a cross? Why, just because we are “ignorant and cut of the way,” and this Cross precisely meets our first great need as transgressors; it is Christ’s first great proof of redeeming compassion, the first great reason for which He compassed Himself with human infirmity that He might have compassion upon our guilt. It was not merely that He humbled Himself, but that He humbled Himself m this manner, did for us by taking our nature what He could not have done in any other way, and laid down His life for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en Christ, as our merciful High Priest, has compassion upon us in our impurity, and takes upon Him our nature that He may set us an example of holiness. Here is a second great reason for His being “compassed with infirmities”--a man like ourselves. He shows us how pure and perfect, and obedient, and patient human life may be. “He learned obedience by the things that He suffered.” “He was in all points tempted like as we are, yet without sin.” He did not permit either temptation or suffering to sway Him in His obedience: He would fast in the wilderness rather than sin, He would endure the bitter anguish of Gethsemane rather than oppose His Father’s will. And having such experience of duty and temptation and suffering, He learned how arduous human virtue is--how much grace and strength it requires. Do you not see, then, how great and precious a purpose of His incarnation this is, to set us a perfect human example? He does not enjoin holiness merely, or describe it in a book--He embodies it in His life; He comes into our sinful world and homes, not as a holy God, but a holy Man; so that if we would be holy, we have only to “consider Him,” to “walk even as He walked,” to “follow His steps.” We learn duty from His obedience; love from His tenderness. We clasp His hand, we walk by His side, we witness His life, the beautiful and perfect exhibition in Him of the moral possibilities of a sanctified manho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can have compassion upon us in our sorrows. And for this again He was “compassed with infirmities.” It is not without deep significance that He is called “the Man of sorrows,” and said to be “acquainted with grief,” as if grief were His familiar acquaintance. Emphatically is He “the Man Christ Jesus,” “bone of our bone, and flesh of our flesh”; “both He that sanctifieth and they that are satisfied are all of one, for which cause He is not ashamed to call them brethren.” In all His earthly experience of duty, and temptation and sorrow He is never less, He is never more than a proper Man, “A Brother born for the day of adversity.” Oh! how wonderful this is, and yet how precious, that He “the Creator of the ends of the earth, who fainteth not neither is weary,” should incarnate Himself in the weakness of a little child and in the woes of a sorrowful man! And yet this is precisely what we needed; it is an assurance that comes home to our deepest hearts. Do you not often feel the unspeakable worth of a friend who understands your trials and difficulties and sorrows, who can lovingly enter into all your experiences, and give you counsel and sympathy? Then must it not be infinitely more precious to go to One, who, while on the human side of His nature He can thus be “touched with the feeling of our infirmities, because in all points tempted as we are,” is also on the Divine side Almighty to help, and loving to pity? (</w:t>
      </w:r>
      <w:r>
        <w:rPr>
          <w:rFonts w:cs="Arial" w:ascii="Arial" w:hAnsi="Arial"/>
          <w:i/>
          <w:iCs/>
          <w:color w:val="000000"/>
        </w:rPr>
        <w:t>H. All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compassionate High Pri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ften, when we are trying to do good to others, we get more good ourselves. When I was here one day this week, seeing friends who came to join the church, there came among the rest a very diffident, tenderhearted woman, who said many sweet things to me about her Lord, though she did not think that they were any good, I know. She was afraid that I should not have patience with her and her poor talk; but she said one thing which I specially remember: “I have to-day put four things together, from which I have derived a great deal of comfort,” she told me. “And what are they, my sister?” I asked. “Well,” she said, “they are those four classes--‘the unthankful and the evil, the ignorant and those that are out of the way.’ Jesus ‘is kind unto the unthankful and to the evil,’ and ‘He can have compassion on the ignorant, and on them that are out of the way,’ and I think that I can get in through those four descriptions. Though I am a great sinner, I believe that He will be kind to me, and have compassion upon me.” I stored that up; for I thought that one of these days I might want it myself; I tell it to you, for if you do not want it now, you may need it one of these days; you may yet have to think that you have been unthankful and evil, ignorant and out of the way, and it will give you comfort to remember that our Lord Jesus is kind to the unthankful and to the evil, and that He “can have compassion on the ignorant, and on them that are out of the wa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ORT OF SINNERS FOR WHOM OUR HIGH PRIEST IS CONCERN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eople who claim Christ’s aid are generally those who have a very low opinion of themselves. The proud and self-satisfied cannot know His love; but the poor and distressed may ever find in Him comfort and joy, because of His nature, and by means of His interce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with the high priest of old, amongst those who come to our High Priest are many whose fear and distress arise from ignora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ut now let us look at the more exact meaning of the tex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ORT OF HIGH PRIEST WITH WHOM SINNERS HAVE TO DE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One who can bear with ignorance, forgetfulness, and provoc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One who can feel for grief, because He has felt the sa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is One who lays Himself out tenderly to help such as come to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is One who never repelled a single pers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Now, I want to speak to those of you who are the people of God. I want to remind you that there may be a blessing even in your weakness; and that this may be the more clearly seen we will look, in the third place, at the SORT OF INFIRMITY WHICH MAY BE SANCTIFIED AND MADE USEFUL. The high priest of old was compassed with infirmities, and this was part of his qualification. “Yes,” says one, “but he was compassed with sinful infirmities; but our Lord Jesus had no sin.” That is quite true, but remember that this does not make Christ less tender, but more so. Anything that is sinful hardens; and inasmuch as He was without sin, He was without the hardening influence that sin would bring to bear upon a man. He was all the more tender when compassed with infirmities, because sin was excluded from the list. We will not, then, reckon sin in any form as an infirmity likely to be turned to a great use, even though the grace of God abounds over the sin; but let me speak to some of you who wish to do good, and set forth some of the things which were sore to bear at the time, and yet have been rich in blessing si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think of our struggles in finding mercy. If you have not had a certain experience, you cannot so well help others who have; but if you were compassed with infirmity at your first coming to Christ, you may use that in helping others to come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our grievous temptations may be infirmities which shall be largely used in our service. You cannot be unto others a helper unless you have been compassed with infirmities. Therefore accept the temptations which trouble you so much, as a part of your education to make you useful to oth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sickness may turn out to be in the same catego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ur trials, too, may thus be sanctifi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ur depressions may also tend to our fruitfulness. A heart bowed down with despair is a dreadful thing. “A wounded spirit who can bear?” But if you have never had such an experience you will not be worth a pin as a preacher. You cannot help others who are depressed unless you have been down in the depths yourself.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assionate High Pri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MPASSION AND FORBEARANCE, WITH MEEKNESS, IN THOSE FROM WHOM WE EXPECT HELP AND RELIEF, IS THE GREAT MOTIVE AND ENCOURAGEMENT UNTO FAITH, AFFIANCE, AND EXPECTATION OF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live, THE LIFE OF OUR SOULS IS PRINCIPALLY MAINTAINED, UPON THIS COMPASSIONATENESS OF OUR HIGH PRIEST namely, that He is able to bear with us in our provocations, and to pity us in our weaknesses and distresses. To this purpose is the promise concerning Him (</w:t>
      </w:r>
      <w:hyperlink r:id="rId5">
        <w:r>
          <w:rPr>
            <w:rStyle w:val="InternetLink"/>
            <w:rFonts w:cs="Arial" w:ascii="Arial" w:hAnsi="Arial"/>
            <w:color w:val="000000"/>
          </w:rPr>
          <w:t>Isaiah 40:11</w:t>
        </w:r>
      </w:hyperlink>
      <w:r>
        <w:rPr>
          <w:rFonts w:cs="Arial" w:ascii="Arial" w:hAnsi="Arial"/>
          <w:color w:val="000000"/>
        </w:rPr>
        <w:t xml:space="preserve">). There are three things that are apt to give great provocations unto them that are concerned in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equency in offend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reatness of offenc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stability in promises and engagement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are things apt to give provocations, beyond what ordinary moderation and meekness can bear withal; especially where they are accompanied with a disregard of the greatest love and kindness. And all these are found in believers, some in one, and some in another, and some in all. </w:t>
      </w:r>
    </w:p>
    <w:p>
      <w:pPr>
        <w:pStyle w:val="Web"/>
        <w:snapToGrid w:val="false"/>
        <w:spacing w:lineRule="atLeast" w:line="360" w:before="0" w:after="0"/>
        <w:ind w:firstLine="200"/>
        <w:jc w:val="both"/>
        <w:rPr/>
      </w:pPr>
      <w:r>
        <w:rPr>
          <w:rStyle w:val="Emphasis1"/>
          <w:rFonts w:cs="Arial" w:ascii="Arial" w:hAnsi="Arial"/>
          <w:color w:val="000000"/>
        </w:rPr>
        <w:t xml:space="preserve">III. Though every sin hath in it the whole nature of sin, rendering the sinners obnoxious unto the curse of the law; yet as there are several kinds </w:t>
      </w:r>
      <w:r>
        <w:rPr>
          <w:rFonts w:cs="Arial" w:ascii="Arial" w:hAnsi="Arial"/>
          <w:color w:val="000000"/>
        </w:rPr>
        <w:t xml:space="preserve">of sins, so THERE ARE SEVERAL DEGREES OF SIN, some being accompanied with a greater guilt than oth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distinction of sins with respect unto the persons that commit them. But this distinction ariseth from the event, and not from the nature of the sin itself intended. Regenerate persons will, through the grace of God, certainly use the means of faith and repentance for the obtaining of pardon, which the other will not; and if they are assisted also so to do, even they in like manner shall obtain forgiveness. No man therefore can take a relief against the guilt of sin from his state and condition, which may be an aggravation, and can be no alleviation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degrees of sin amongst men unregenerate, who live in a course of sin all their days. All do not sin equally, nor shall all be equally punish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sins of believers there are different degrees, both in divers, and in the same persons. And although they shall be all pardoned, yet have they different effects; with respec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OUR IGNORANCE IS BOTH OUR CALAMITY, OUR SIN, AND AN OCCASION OF MANY SINS UNTO U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SIN IS A WANDERING FROM THE WAY.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NO SORT OF SINNERS ARE EXCLUDED FROM AN INTEREST IN THE CARE AND LOVE OF OUR COMPASSIONATE HIGH PRIEST, BUT ONLY THOSE WHO EXCLUDE THEMSELVES BY THEIR UNBELIEF.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IT WAS WELL FOR US, AND ENOUGH FOR US, THAT THE LORD CHRIST WAS ENCOMPASSED WITH THE SINLESS INFIRMITIES OF OUR NATURE.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GOD CAN TEACH A SANCTIFIED USE OF SINFUL INFIRMITIES, AS HE DID IN AND TO THE PRIESTS UNDER THE LAW. (</w:t>
      </w:r>
      <w:r>
        <w:rPr>
          <w:rFonts w:cs="Arial" w:ascii="Arial" w:hAnsi="Arial"/>
          <w:i/>
          <w:iCs/>
          <w:color w:val="000000"/>
        </w:rPr>
        <w:t>John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nderness</w:t>
      </w:r>
    </w:p>
    <w:p>
      <w:pPr>
        <w:pStyle w:val="Web"/>
        <w:snapToGrid w:val="false"/>
        <w:spacing w:lineRule="atLeast" w:line="360" w:before="0" w:after="0"/>
        <w:ind w:firstLine="200"/>
        <w:jc w:val="both"/>
        <w:rPr/>
      </w:pPr>
      <w:r>
        <w:rPr>
          <w:rFonts w:cs="Arial" w:ascii="Arial" w:hAnsi="Arial"/>
          <w:color w:val="000000"/>
        </w:rPr>
        <w:t>Our relation to the things under us is the most certain touchstone of our character. Here we display quite freely what we are. We embody, on a small scale, as it may be, the spirit of fathers or the spirit of despot. We employ our superiority of power, whatever it is, either to bring to a clearer light the signs of God’s counsel in external nature which wait for our interpretation, or to assert ourselves in the impotence of caprice as able to preserve, or to deface, or to destroy that which it., indeed, God’s work. We either use that which is at our disposal arbitrarily for our own pleasure, or we deal with it as representing some fragment of a complicated order of life. We depress our dependents and our subordinates, the weaker men who come within our influence, that we may be isolated in the splendour of a lonely tyranny, or we strive to lift them little by little towards our own level, that in the great day of revelation we may be seen standing by the throne in the midst of many brethren; for, when we speak of the things under us, we must give to the phrase a much larger meaning than we commonly attach to it. It reaches far beyond the men who are under us. The revelation which has been made to us of the Divine plan of creation shows that we are placed in a world over the whole of which we have to exercise dominion, charged, as the true ruler must be charged, with a responsibility towards every part of it. We have from the first a responsibility towards the material fabric of the world, no less than towards the hosts of sentient beings by which this material fabric is peopled. And then, as the ages go forward, our responsibility increases. The feebler races which fall behind in the development of life become subject to the stronger, and the feebler men to those who in any respect have been endowed with the prerogative of command. Thus the sphere of the responsibility of those to whom power is given becomes indefinitely varied, but in each case the position of authority brings with it the burden of noble cares. We all must and do exercise dominion for good or for evil, and we all need the spirit of tenderness that our dominion may he a blessing. Tenderness is for dominion what sympathy is for fellowship. Tenderness pierces through the surface to the heart of things. It is true of tenderness, in every application of the pregnant figure, that it “will not break the bruised reed or quench the smoking flax.” It discerns the element of strength in that which is most frail, and the element of life in that which is darkest. It sees in forms transitory and common Divine gifts to be handled reverently. It sees in simple and subject types of life memories, as it were, the promises of a great plan slowly fulfilled from stage to stage. It sees in the rudest human mind a mirror for reflecting, however imperfectly, the image of a Father in heaven; and, as we trust the varied vision, new thoughts pass into our own souls, and we become conscious of hidden forces about us which are able to still the sorrowful impatience of our eager desires. Tenderness in each direction quickens our spiritual sensibility, and under inspired teaching, nature and creaturely life and even man’s failures disclose mysteries of hope. It springs out of our Christian faith. It is the obvious expression of our Christian faith in regard to the things under us. There is, I say, a tenderness towards material things which belongs to the Christian character. And this tenderness, born from the recognition of God in His creatures, shows itself both in use and in contemplation. There is something of touching solemnity in the form of the Jewish thanksgiving over bread and wine, which may go back even to the apostolic age, “Blessed art Thou, O Lord our God, King of the universe.” The words remind us that the least and commonest comes from Him who sways the whole. He Himself is seen in His gifts, and in that presence there can be no wastefulness, no carelessness, no ungrateful discontent. Even light and food may be dishonoured by reckless indifference; and we may miss, by blind prodigality, the teachings which come through trivial acts to tender souls. It is, perhaps, yet more obvious how tenderness finds a place in the contemplation of material things. To the hard and the impatient there is no sanctity in the purple mountain-side, no beauty born of murmuring sounds, no majesty in the light of setting suns. The silence that is in the starry sky, the sleep that is among the lonely hills, have for them no particular message; but, none the less, sanctity, beauty, majesty, tidings of great truths are there, and the quiet eye can gather the spiritual harvest. Thus we can see how tenderness has its scope and blessing in mute, insensate things; but perhaps it is most called for in our dealings with animals. These lie in our power in a peculiar sense, and-we need to school ourselves that we may fulfil our duty towards them, for we have a duty towards them. They are not only for our service or for our amusement, they are committed by God to our sovereignty, and we owe to them a considerate regard for their rights. Our responsibility in this respect is easily forgotten. We have all felt, I fancy, something of that irrational pleasure in the capricious use of power which Browning has analysed in his portraiture of Caliban. The boy strikes down the butterfly, the man shoots the swallow on the wing, simply because he can and because he chooses. But these wanton acts are not indifferent. They tend to reveal and to mould character. They break the righteous conditions of our sovereignty. The thought has a wide and a pleasant application, for, looking at the question from this light, I do not see bow the pursuit of amusement can justify the slaughter of animals, or how the pursuit of knowledge can justify their torture. Neither amusement nor knowledge is an end for man. Both must be followed in full view of the supreme aim of life, and in remembrance of the abiding character on which each action leaves its mark. But it may be said we shall gain an insight into the hidden causes of disease, and a mastery over them, through the sufferings which we deliberately inflict on the creatures which are within our control. So far as I can ascertain, the expectation has not been justified by facts, nor can I discover the least reasonable ground for supposing that we shall learn any secrets of life which it is good for us to know by the way of calculated cruelty. If the world were the work of an evil power, or if it were the result of a chance interaction of force and matter, it would be at least possible that we might have gained results physically beneficial to ourselves by the unsparing sacrifice of lower lives. But if He who made us made all other creatures also--if they find a place in His providential plan--if His tender mercies reach to them--and this we Christians most certainly believe--then I find it absolutely inconceivable that He should have so arranged the avenues of knowledge that we can attain to truths it is His will that we should master only through the unutterable agonies of beings which trust in us. If we have guarded the spirit of tenderness in our bearing towards the material world and the animal world, we shall be prepared to apply it also towards weaker races and weaker men who are in a greater or less degree brought within our influence. Every one holds a position of superiority as parent or employer, as richer than others in experience or knowledge, as endowed with authority by years or position; and every one knows the daily vexations which come through the thoughtlessness, or ignorance, or indifference, as it seems to us, of those whom we wish to help in the fulfilment of their duty. Every one, again, has suffered from the temptation which bids the stronger assert his will by his strength, and overbear what he thinks to be an unintelligent opposition, and claim deference as an unquestionable right. At such times we are on our trial, and sympathetic tenderness alone will save us from falling; for tenderness will trace back the wayward act to some trait of natural character which gentle discipline can mould to good. It will discern that involuntary ignorance is to be dealt with as a form of intellectual distress. It will win respect before it claims deference for the authority with which it is entrusted. It will, in a word, turn stumbling-blocks into stepping-stones, and find, by them, the way into many hearts. But it is in dealing with the poorest that tenderness will help us most; and when I speak of the poorest, I mean those who are poorest in thought, in feeling, in aspiration even more than those who are poorest in earthly things. The poor man needs relief--the poor in virtue no less than the poor in money. The bankrupt in noble thoughts is set up again only when he sees the good for which he was made, and sees that it is still within his reach. This prospect tenderness can disclose to him--a tenderness which in view of the saddest spectacles of human failure, kindles in the believer a fire of piety, a light of natural affection, and reveals in the brother for whom Christ died the possibility and the hope of service; for tenderness, no less than reverence and sympathy, flows from Christ only as an inexhaustible source. (</w:t>
      </w:r>
      <w:r>
        <w:rPr>
          <w:rFonts w:cs="Arial" w:ascii="Arial" w:hAnsi="Arial"/>
          <w:i/>
          <w:iCs/>
          <w:color w:val="000000"/>
        </w:rPr>
        <w:t>Bishop West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assion qualifies for helpful service amongst men</w:t>
      </w:r>
    </w:p>
    <w:p>
      <w:pPr>
        <w:pStyle w:val="Web"/>
        <w:snapToGrid w:val="false"/>
        <w:spacing w:lineRule="atLeast" w:line="360" w:before="0" w:after="0"/>
        <w:ind w:firstLine="200"/>
        <w:jc w:val="both"/>
        <w:rPr/>
      </w:pPr>
      <w:r>
        <w:rPr>
          <w:rFonts w:cs="Arial" w:ascii="Arial" w:hAnsi="Arial"/>
          <w:color w:val="000000"/>
        </w:rPr>
        <w:t>The following beautiful tradition about Moses is handed down to posterity:--He led the flock of his father-in-law. One day while he was contemplating his flock in the desert, he saw a lamb leave the herd, and run further and further away. The tender shepherd not only followed it with his eyes, but went after it. The lamb quickened his step, hopped over hill, sprang over ditches, hastening through valley and plain; the shepherd unweariedly followed its track. At last the lamb stopped by a spring at which it eagerly quenched its thirst. Moses hastened to the spot, looked sadly at the drinking lamb, and said: “It was thirst, then, my poor beast, which tormented time, and drove thee from me, and I didn’t understand; now thou art faint and weary from the long, hard way, thy powers are exhausted; how then couldst thou return to thy comrades? “After the lamb had quenched his thirst and seemed undecided what course to take, Moses lifted it to his shoulder, and bending under the heavy burden, strode back to the flock. Then he heard the voice of God calling to him, sating: “Thou hast a tender heart for My creatures, thou art a kind, gentle shepherd to the flocks of man--thou art now called to feed the flocks of God.” (</w:t>
      </w:r>
      <w:r>
        <w:rPr>
          <w:rFonts w:cs="Arial" w:ascii="Arial" w:hAnsi="Arial"/>
          <w:i/>
          <w:iCs/>
          <w:color w:val="000000"/>
        </w:rPr>
        <w:t>Jewish Messeng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sympath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uman sympathy, we must remember, may, and in many cases does, from its very fulness become weakness. The sympathy of a mother for a child will too often prevent her from inflicting necessary punishment. The sympathy of the benevolent for the poor and suffering may, without caution, tend to the encouragement of vice. Sympathy is essentially a woman’s virtue, but the quickness of feeling which overpowers judgment is also a woman’s infirmity. There is, in fact, no virtue which more powerfully demands law and limitation before it, can safely be yielded to. But the dignity of our blessed Lord’s sympathy is as remarkable as its depth. He sympathised with the shame of the sinner whom He pardoned, but He never excused the offence. “Thy sins are forgiven thee; go, and sin no more,” are the words which have touched the human heart, and worked repentance and amendment of life in thousands since the days when they were first spoken; but no one could ever claim them as an encouragement to sin. The dignity of our Lord’s sympathy was, in fact, shown by His obedience to the law which bade Him exhibit God’s perfection. He never allowed one virtue to interfere with another. Mercy and truth might meet together, righteousness and peace might kiss each other, but the one never entrenched upon the province of the other; if it had there would have been no perfection. And if we, like Christ, would rightly sympathise; if we would in our degree bear the griefs of our fellow-creatures, without any weakness of judgment or absence of due proportion, we must view those sorrows as Christ viewed them, and soothe them in His spirit. To relieve all anguish, to remove all pain, that is not to be our object. If it were, we might well in sorrow close our doors to the suffering, and, shutting out their misery from our view, give ourselves up to our own enjoyment. For sympathy is pain. When we feel with and for another, we must in a measure suffer; and, looking at the sad amount of wretchedness in this fallen world, we may, perhaps, at first sight be pardoned if we deem it better to be without sympathy--neither to require it for ourselves, nor to offer it to others. The loss on the one side may, we may well think, be counterbalanced by the gain on the o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assion on the ignor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en who are ignorant should not be met with scorn, nor fault-finding, nor neglect, for they need compassion. We should lay ourselves out t,, bear with such for their good. A disciple who has been taught all that he knows by a gracious Saviour should have compassion on “the ignorant.” A wanderer who has been restored should have compassion on “them that are out of the way.” A priest should have compassion on the people with whom he is one flesh and blood, and assuredly our Lord, who is our great High Priest, has abundant compassion upon the ignoran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THIS IGNORANCE? It is moral and spiritual, and deals with eternal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fearfully common among all rank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leaves them strangers to themselv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leaves them unacquainted with the way of salv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leaves them without the knowledge of Jesus. They know not His person, offices, work, character, ability, readiness to sa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leaves them strangers to the Holy Spirit.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They perceive not His inward striving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is most ruinous in its consequenc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THERE IN THIS IGNORANCE WHICH IS LIABLE TO PROVOKE US, AND THEREFORE DEMANDS COMPAS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folly. Wisdom is worried with the absurdities of ignor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pride. Anger is excited by the vanity of self-conce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prejudice. It will not hear nor learn; and this is vexatio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s obstinacy. It refuses reason; and this is very exasperati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s opposition. It contends against plain truth; and this is trying.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s density. It cannot be enlightened; it is </w:t>
      </w:r>
      <w:r>
        <w:rPr>
          <w:rFonts w:cs="Arial" w:ascii="Arial" w:hAnsi="Arial"/>
          <w:i/>
          <w:iCs/>
          <w:color w:val="000000"/>
        </w:rPr>
        <w:t xml:space="preserve">profoundly </w:t>
      </w:r>
      <w:r>
        <w:rPr>
          <w:rFonts w:cs="Arial" w:ascii="Arial" w:hAnsi="Arial"/>
          <w:color w:val="000000"/>
        </w:rPr>
        <w:t xml:space="preserve">foolish.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ts unbelief. Witnesses to Divine truth are denied credenc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Its wilfulness. It chooses not to know. It is hard teaching such.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Its relapses. It returns to folly, forgets and refuses wisdom, and this is a sore affliction to true lo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OUR LORD’S COMPASSION TOWARDS THE IGNORANT IS SHOW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offering to teach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actually receiving them as discipl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instructing them little by little, most condescendingl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teaching them the same things over again, patientl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y never despising them notwithstanding their dulnes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By never casting them off through weariness of their stupidity.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ance</w:t>
      </w:r>
    </w:p>
    <w:p>
      <w:pPr>
        <w:pStyle w:val="Web"/>
        <w:snapToGrid w:val="false"/>
        <w:spacing w:lineRule="atLeast" w:line="360" w:before="0" w:after="0"/>
        <w:ind w:firstLine="200"/>
        <w:jc w:val="both"/>
        <w:rPr/>
      </w:pPr>
      <w:r>
        <w:rPr>
          <w:rFonts w:cs="Arial" w:ascii="Arial" w:hAnsi="Arial"/>
          <w:color w:val="000000"/>
        </w:rPr>
        <w:t>It is a sad thing for the blind man who has to read the raised type when the tips of his fingers harden, for then he cannot read the thoughts of men which stand out upon the page; but it is far worse to lose sensibility of soul, for then you cannot peruse the book of human nature, but must remain untaught in the sacred literature of the heart. You have heard of the “iron duke,” but an iron Christian would be a very terrible person: a heart of flesh is the gift of Divine grace, and one of its sure results is the power to be very pitiful, tender, and full of compassion.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Ignorance is the devil’s college. (</w:t>
      </w:r>
      <w:r>
        <w:rPr>
          <w:rFonts w:cs="Arial" w:ascii="Arial" w:hAnsi="Arial"/>
          <w:i/>
          <w:iCs/>
          <w:color w:val="000000"/>
        </w:rPr>
        <w:t>Christmas Ev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ignorance</w:t>
      </w:r>
    </w:p>
    <w:p>
      <w:pPr>
        <w:pStyle w:val="Web"/>
        <w:snapToGrid w:val="false"/>
        <w:spacing w:lineRule="atLeast" w:line="360" w:before="0" w:after="0"/>
        <w:ind w:firstLine="200"/>
        <w:jc w:val="both"/>
        <w:rPr/>
      </w:pPr>
      <w:r>
        <w:rPr>
          <w:rFonts w:cs="Arial" w:ascii="Arial" w:hAnsi="Arial"/>
          <w:color w:val="000000"/>
        </w:rPr>
        <w:t xml:space="preserve">In that the ignorant are here brought in as an instance of such sinners as were to have sacrifices offered up for their sins, the apostle giveth us to understand, that ignorance is a sin. It is expressly said, “That if any soul sin through ignorance, he shall bring a sin-offering” </w:t>
      </w:r>
      <w:hyperlink r:id="rId6">
        <w:r>
          <w:rPr>
            <w:rStyle w:val="InternetLink"/>
            <w:rFonts w:cs="Arial" w:ascii="Arial" w:hAnsi="Arial"/>
            <w:color w:val="000000"/>
          </w:rPr>
          <w:t>Numbers 15:27-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gnorance is a transgression of the law of God, for it is contrary to that knowledge which the law requireth: but every transgression is sin (</w:t>
      </w:r>
      <w:hyperlink r:id="rId7">
        <w:r>
          <w:rPr>
            <w:rStyle w:val="InternetLink"/>
            <w:rFonts w:cs="Arial" w:ascii="Arial" w:hAnsi="Arial"/>
            <w:color w:val="000000"/>
          </w:rPr>
          <w:t>1 John 3: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gnorance is a defect of that image of God, after which God at first created man; for knowledge was a part of that image (</w:t>
      </w:r>
      <w:hyperlink r:id="rId8">
        <w:r>
          <w:rPr>
            <w:rStyle w:val="InternetLink"/>
            <w:rFonts w:cs="Arial" w:ascii="Arial" w:hAnsi="Arial"/>
            <w:color w:val="000000"/>
          </w:rPr>
          <w:t>Colossians 3: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gnorance is an especial branch of that natural corruption which seized upon the principal part of man, namely, his understand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gnorance is the cause of many other sins (</w:t>
      </w:r>
      <w:hyperlink r:id="rId9">
        <w:r>
          <w:rPr>
            <w:rStyle w:val="InternetLink"/>
            <w:rFonts w:cs="Arial" w:ascii="Arial" w:hAnsi="Arial"/>
            <w:color w:val="000000"/>
          </w:rPr>
          <w:t>Galatians 4:8</w:t>
        </w:r>
      </w:hyperlink>
      <w:r>
        <w:rPr>
          <w:rFonts w:cs="Arial" w:ascii="Arial" w:hAnsi="Arial"/>
          <w:color w:val="000000"/>
        </w:rPr>
        <w:t xml:space="preserve">; </w:t>
      </w:r>
      <w:hyperlink r:id="rId10">
        <w:r>
          <w:rPr>
            <w:rStyle w:val="InternetLink"/>
            <w:rFonts w:cs="Arial" w:ascii="Arial" w:hAnsi="Arial"/>
            <w:color w:val="000000"/>
          </w:rPr>
          <w:t>1 Timothy 1:13</w:t>
        </w:r>
      </w:hyperlink>
      <w:r>
        <w:rPr>
          <w:rFonts w:cs="Arial" w:ascii="Arial" w:hAnsi="Arial"/>
          <w:color w:val="000000"/>
        </w:rPr>
        <w:t xml:space="preserve">). Therefore it must needs be a sin itself.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Judgments are denounced against ignorance, as against a sin (Ho </w:t>
      </w:r>
      <w:hyperlink r:id="rId11">
        <w:r>
          <w:rPr>
            <w:rStyle w:val="InternetLink"/>
            <w:rFonts w:cs="Arial" w:ascii="Arial" w:hAnsi="Arial"/>
            <w:color w:val="000000"/>
          </w:rPr>
          <w:t>2 Thessalonians 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gnorance is a punishment of other sins (</w:t>
      </w:r>
      <w:hyperlink r:id="rId12">
        <w:r>
          <w:rPr>
            <w:rStyle w:val="InternetLink"/>
            <w:rFonts w:cs="Arial" w:ascii="Arial" w:hAnsi="Arial"/>
            <w:color w:val="000000"/>
          </w:rPr>
          <w:t>Isaiah 6:10</w:t>
        </w:r>
      </w:hyperlink>
      <w:r>
        <w:rPr>
          <w:rFonts w:cs="Arial" w:ascii="Arial" w:hAnsi="Arial"/>
          <w:color w:val="000000"/>
        </w:rPr>
        <w:t xml:space="preserve">; </w:t>
      </w:r>
      <w:hyperlink r:id="rId13">
        <w:r>
          <w:rPr>
            <w:rStyle w:val="InternetLink"/>
            <w:rFonts w:cs="Arial" w:ascii="Arial" w:hAnsi="Arial"/>
            <w:color w:val="000000"/>
          </w:rPr>
          <w:t>John 12:40</w:t>
        </w:r>
      </w:hyperlink>
      <w:r>
        <w:rPr>
          <w:rFonts w:cs="Arial" w:ascii="Arial" w:hAnsi="Arial"/>
          <w:color w:val="000000"/>
        </w:rPr>
        <w:t>). Though ignorance be a sin, yet ignorant persons are here brought in as a fit object of compassion. Christ renders this ground of His praying for the Jews that had a hand in crucifying Him (</w:t>
      </w:r>
      <w:hyperlink r:id="rId14">
        <w:r>
          <w:rPr>
            <w:rStyle w:val="InternetLink"/>
            <w:rFonts w:cs="Arial" w:ascii="Arial" w:hAnsi="Arial"/>
            <w:color w:val="000000"/>
          </w:rPr>
          <w:t>Luke 23:34</w:t>
        </w:r>
      </w:hyperlink>
      <w:r>
        <w:rPr>
          <w:rFonts w:cs="Arial" w:ascii="Arial" w:hAnsi="Arial"/>
          <w:color w:val="000000"/>
        </w:rPr>
        <w:t>). And Peter allegeth it as a ground of His tendering mercy unto them (</w:t>
      </w:r>
      <w:hyperlink r:id="rId15">
        <w:r>
          <w:rPr>
            <w:rStyle w:val="InternetLink"/>
            <w:rFonts w:cs="Arial" w:ascii="Arial" w:hAnsi="Arial"/>
            <w:color w:val="000000"/>
          </w:rPr>
          <w:t>Acts 3:17</w:t>
        </w:r>
      </w:hyperlink>
      <w:r>
        <w:rPr>
          <w:rFonts w:cs="Arial" w:ascii="Arial" w:hAnsi="Arial"/>
          <w:color w:val="000000"/>
        </w:rPr>
        <w:t>). Ignorance is a spiritual blindness, so as they see not the dangerous course wherein they walk, and in that respect are the more to be pitied.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ance causes neglect of religion</w:t>
      </w:r>
    </w:p>
    <w:p>
      <w:pPr>
        <w:pStyle w:val="Web"/>
        <w:snapToGrid w:val="false"/>
        <w:spacing w:lineRule="atLeast" w:line="360" w:before="0" w:after="0"/>
        <w:ind w:firstLine="200"/>
        <w:jc w:val="both"/>
        <w:rPr/>
      </w:pPr>
      <w:r>
        <w:rPr>
          <w:rFonts w:cs="Arial" w:ascii="Arial" w:hAnsi="Arial"/>
          <w:color w:val="000000"/>
        </w:rPr>
        <w:t>It’s ignorance of the price of pearls that makes the idiot slight them. It’s ignorance of the worth of diamonds that makes the fool choose a pebble before them. It’s ignorance of the satisfaction learning affords that makes the peasant despise and laugh at it; and we very ordinarily see how men tread and trample on those plants which are the greatest restoratives, because they know not the virtue of them; and the same may justly be affirmed of religion, the reason why men meddle no more with it is--because they are not acquainted with the pleasantness of it. (</w:t>
      </w:r>
      <w:r>
        <w:rPr>
          <w:rFonts w:cs="Arial" w:ascii="Arial" w:hAnsi="Arial"/>
          <w:i/>
          <w:iCs/>
          <w:color w:val="000000"/>
        </w:rPr>
        <w:t>Anthony Horne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must remember the ignorant</w:t>
      </w:r>
    </w:p>
    <w:p>
      <w:pPr>
        <w:pStyle w:val="Web"/>
        <w:snapToGrid w:val="false"/>
        <w:spacing w:lineRule="atLeast" w:line="360" w:before="0" w:after="0"/>
        <w:ind w:firstLine="200"/>
        <w:jc w:val="both"/>
        <w:rPr/>
      </w:pPr>
      <w:r>
        <w:rPr>
          <w:rFonts w:cs="Arial" w:ascii="Arial" w:hAnsi="Arial"/>
          <w:color w:val="000000"/>
        </w:rPr>
        <w:t>When I preach I sink myself deep down. I regard neither doctors nor magistrates, of whom are here in this church above forty; but I have an eye to the multitude of young people, children, and servants, of whom are more than two thousand. I preach to those, directing myself to them that have need thereof. Will not the rest hear me? The door stands open unto them; they may begone. (</w:t>
      </w:r>
      <w:r>
        <w:rPr>
          <w:rFonts w:cs="Arial" w:ascii="Arial" w:hAnsi="Arial"/>
          <w:i/>
          <w:iCs/>
          <w:color w:val="000000"/>
        </w:rPr>
        <w:t>M. Luth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ffer for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sacrif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BSOLUTE HOLINESS AND SPOTLESS INNOCENCE OF THE LORD CHRIST, IN HIS OFFERING OF HIMSELF, HAD A SIGNAL INFLUENCE UNTO THE EFFICACY OF HIS SACRIFICE, AND IS A GREAT ENCOURAGEMENT UNTO OUR FAITH AND CONSOLATION. No other sort of high priest could have done what was to be done for us. Had He had any sin of His own He could never have taken all sin from us. From hence it was that what He did was so acceptable with God, and that what He suffered was justly imputed unto us, seeing there was no cause in Himself why He should suffer at all. And we may see herei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ure unmixed love and grace. He had not the least concern in what He did or suffered herein for Himself. This was the grace of our Lord Jesus Christ, that being rich, for our sakes He became poor. And will He not pursue the same love unto the e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fficacy and merit of His oblation, that was animated by the life and quintessence of obedience. There was in it the highest sufferings, and the most absolute innocency, knit together by an act of most inexpressible obed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erfection of the example that is set before us (</w:t>
      </w:r>
      <w:hyperlink r:id="rId16">
        <w:r>
          <w:rPr>
            <w:rStyle w:val="InternetLink"/>
            <w:rFonts w:cs="Arial" w:ascii="Arial" w:hAnsi="Arial"/>
            <w:color w:val="000000"/>
          </w:rPr>
          <w:t>1 Peter 2:21-2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OSOEVER DEALETH WITH GOD OR MAN ABOUT THE SINS OF OTHERS, SHOULD LOOK WELL IN THE FIRST PLACE UNTO HIS OWN. There are four ways whereby some may act with respect unto the sins of others, and not one of them wherein they can discharge their duty aright, if in the same kind they take not care of themselves in the first pl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duty of some to endeavour the conversion of others from a state of sin. How can they press that on others, which they neither know what it is, nor whether it be or not, any otherwise than as blind men know there are colours? By such persons are the souls of men ruined, who undertake the dispensation of the gospel unto them, for their conversion unto God, knowing nothing of it themsel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our duty to keep those in whom we are concerned, as much as in us lieth, from sinning, or from actual sin. With what confidence, with what conscience can we endeavour this towards others, if we do not first take the highest care herein of ourselv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direct and assist others in the obtaining pardon for sin is also the duty of some. And this they may do two ways</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administer consolation under sinning, or surprisals with sin, unto such as God would have to be comforted, is another duty of the like kin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how shall this be done by such as were never cast down for sin themselves, nor ever spiritually comforted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No DIGNITY OF PERSON OR PLACE, NO DUTY, NO MERIT, CAN DELIVER SINNERS FROM STANDING IN NEED OF A SACRIFICE FOR SIN. THE HIGH PRIEST, BEING A SINNER, WAS TO OFFER HIMSELF.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WAS A PART OF THE DARKNESS AND BONDAGE OF THE CHURCH UNDER THE OLD TESTAMENT, THAT THEIR HIGH PRIESTS HAD NEED TO OFFER SACRIFICES FOR THEMSELVES AND THEIR OWN SINS. It is a relief to sinners that the word of reconciliation is administered unto them, and the sacrifice of Christ proposed, by men subject unto the like infirmities with themselves. For there is a testimony therein, how that they also may find acceptance with God, seeing He deals with them by those who are sinners also. But these are not the persons who procure the remission, or have made the atonement which they declare. Were it so, who could with any confidence acquiesce therein? But this is the holy way of God. Those who are sinners declare the atonement which was made by Him who had no sin. (</w:t>
      </w:r>
      <w:r>
        <w:rPr>
          <w:rFonts w:cs="Arial" w:ascii="Arial" w:hAnsi="Arial"/>
          <w:i/>
          <w:iCs/>
          <w:color w:val="000000"/>
        </w:rPr>
        <w:t>John Ow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Start w:id="4" w:name="5"/>
      <w:bookmarkStart w:id="5" w:name="6"/>
      <w:bookmarkEnd w:id="3"/>
      <w:bookmarkEnd w:id="4"/>
      <w:bookmarkEnd w:id="5"/>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hyperlink r:id="rId17">
        <w:r>
          <w:rPr>
            <w:rStyle w:val="InternetLink"/>
            <w:rFonts w:cs="Arial" w:ascii="Arial" w:hAnsi="Arial"/>
            <w:color w:val="000000"/>
          </w:rPr>
          <w:t>Hebrews 5: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 man taketh this honour unto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erial calling from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calling is most requisite in all things we take in hand, especially in the ministry. Who will meddle with the sheep of a man unless he be called to it? and shall we meddle with Christ’s sheep without a calling? As for our call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of God. We have God’s seal to our calling, because He hath furnished us in some measure with gifts for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re called by the Church, which, by imposition of hands representing God’s hand, hath separated us to this office. Let every one be assured of his calling. A lamentable thing to consider, what a number of intruders there be that have thrust themselves into this holy calling. In Jeroboam’s time every one that would consecrate himself became one of the priests of the high places. Shall we have them to make cloth that have no skill in clothing? Will any make him his shepherd that knows not what belongs to sheep? And wilt thou deliver Christ’s sheep into the hands of a blind and ignorant shepherd? Wilt thou have him to build thy house that hath no skill in building? Wilt thou make him the schoolmaster of thy child that hath no learning? But any is good enough for the ministry. If men did look as well to the charge as to the dignity of the office; if Onus were as well considered as Bonus, men would not make such haste to it as they do. They watch over the souls of the people, as they that must give an account. The day of taking in our profits is sweet, but the counting day will be terrible, when Christ will require every lost sheep at our hands. Therefore let none take this honour to himself, but see that he be called of God, as Aaron was.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der in ecclesiastical institution</w:t>
      </w:r>
    </w:p>
    <w:p>
      <w:pPr>
        <w:pStyle w:val="Web"/>
        <w:snapToGrid w:val="false"/>
        <w:spacing w:lineRule="atLeast" w:line="360" w:before="0" w:after="0"/>
        <w:ind w:firstLine="200"/>
        <w:jc w:val="both"/>
        <w:rPr/>
      </w:pPr>
      <w:r>
        <w:rPr>
          <w:rFonts w:cs="Arial" w:ascii="Arial" w:hAnsi="Arial"/>
          <w:color w:val="000000"/>
        </w:rPr>
        <w:t>In human doings and human productions we see everywhere manifestations of order. Well-ordered stones make architecture; well-ordered social regulations make a constitution and a police; well-ordered ideas make good logic; well-ordered words make good writing; well-ordered imaginations and emotions make good poetry; well-ordered facts make science. Disorder, on the ether hand, makes nothing at all, but un-makes everything. Stones in disorder produce ruins; an ill-ordered social condition is decline, revolution, or anarchy; ill-ordered ideas are absurdity; ill-ordered words are neither sense nor grammar; ill-ordered imaginations and emotions are madness; ill-ordered facts are chaos. (</w:t>
      </w:r>
      <w:r>
        <w:rPr>
          <w:rFonts w:cs="Arial" w:ascii="Arial" w:hAnsi="Arial"/>
          <w:i/>
          <w:iCs/>
          <w:color w:val="000000"/>
        </w:rPr>
        <w:t>J. S. Black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erial off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re let us first learn THAT BOTH IT IS UNLAWFUL FOR ANY MAN WITHOUT A CALLING TO TAKE UPON HIM THE MINISTRY NEITHER YET ANY CALLING OUGHT TO BE, WHICH IS NOT ACCORDING TO THE WILL OF GOD: for, seeing the ministry is honourable, and he is justly honoured that executeth it faithfully, how can I exalt myself, but of right I ought again to be brought low, and instead of glory, have shame? For what do I in this but rob Christ of His glory, who is Head of His Church, and appointeth ministers whom He will, who ruleth in the house of Jacob, and ordaineth officers at His own pleasure? If in an earthly kingdom subjects would presume to take offices at their own choice, were it not extreme confusion, utter reproach and shame unto the prince? How much more to bring this confusion into the Church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THING TO BE LEARNED IN THESE WORDS IS THAT WE HAVE ALL SUCH A CALLING AS WE MAY BE SURE IT IS OF GOD FOR WE MUST BE CALLED OF GOD, AS AARON WAS. No minister ought to be called in the Church but he whose calling may be known to be of God. Hereof I may first conclude, touching the person of the minister: that because in all places, by the prophets, by the apostles, by our Saviour Christ, God always requireth that His ministers be of good report, well grounded in faith, able to teach His people; therefore if ignorant men, and not able to teach, be chosen unto this office, I dare boldly affirm it, their calling is not allowed of God. Now, touching the office whereunto God appointeth the ministers of His gospel, is it not this: to preach His Word, and minister Sacraments? Other governors of His Church, are they not for the people’s obedience unto this Word, and for provision of the poor? (</w:t>
      </w:r>
      <w:r>
        <w:rPr>
          <w:rFonts w:cs="Arial" w:ascii="Arial" w:hAnsi="Arial"/>
          <w:i/>
          <w:iCs/>
          <w:color w:val="000000"/>
        </w:rPr>
        <w:t>E. Deering,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honour and function of the high pri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here declareth that the high priest’s function was an honourable function, which is thus manifes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olemn manner of inaugurating, or setting them apart thereto </w:t>
      </w:r>
      <w:hyperlink r:id="rId18">
        <w:r>
          <w:rPr>
            <w:rStyle w:val="InternetLink"/>
            <w:rFonts w:cs="Arial" w:ascii="Arial" w:hAnsi="Arial"/>
            <w:color w:val="000000"/>
          </w:rPr>
          <w:t>Exodus 29: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glorious apparel (</w:t>
      </w:r>
      <w:hyperlink r:id="rId19">
        <w:r>
          <w:rPr>
            <w:rStyle w:val="InternetLink"/>
            <w:rFonts w:cs="Arial" w:ascii="Arial" w:hAnsi="Arial"/>
            <w:color w:val="000000"/>
          </w:rPr>
          <w:t>Exodus 28:1-4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reat retinue that attended him: as all sorts of Levites, together with sundry inferior priests (</w:t>
      </w:r>
      <w:hyperlink r:id="rId20">
        <w:r>
          <w:rPr>
            <w:rStyle w:val="InternetLink"/>
            <w:rFonts w:cs="Arial" w:ascii="Arial" w:hAnsi="Arial"/>
            <w:color w:val="000000"/>
          </w:rPr>
          <w:t>Numbers 3:9</w:t>
        </w:r>
      </w:hyperlink>
      <w:r>
        <w:rPr>
          <w:rFonts w:cs="Arial" w:ascii="Arial" w:hAnsi="Arial"/>
          <w:color w:val="000000"/>
        </w:rPr>
        <w:t xml:space="preserve">; </w:t>
      </w:r>
      <w:hyperlink r:id="rId21">
        <w:r>
          <w:rPr>
            <w:rStyle w:val="InternetLink"/>
            <w:rFonts w:cs="Arial" w:ascii="Arial" w:hAnsi="Arial"/>
            <w:color w:val="000000"/>
          </w:rPr>
          <w:t>Numbers 8: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liberal provision made for him out of the meat-offerings, sacrifices, firstfruits, tenths, and other oblations (</w:t>
      </w:r>
      <w:hyperlink r:id="rId22">
        <w:r>
          <w:rPr>
            <w:rStyle w:val="InternetLink"/>
            <w:rFonts w:cs="Arial" w:ascii="Arial" w:hAnsi="Arial"/>
            <w:color w:val="000000"/>
          </w:rPr>
          <w:t>Leviticus 2:3</w:t>
        </w:r>
      </w:hyperlink>
      <w:r>
        <w:rPr>
          <w:rFonts w:cs="Arial" w:ascii="Arial" w:hAnsi="Arial"/>
          <w:color w:val="000000"/>
        </w:rPr>
        <w:t xml:space="preserve">; </w:t>
      </w:r>
      <w:hyperlink r:id="rId23">
        <w:r>
          <w:rPr>
            <w:rStyle w:val="InternetLink"/>
            <w:rFonts w:cs="Arial" w:ascii="Arial" w:hAnsi="Arial"/>
            <w:color w:val="000000"/>
          </w:rPr>
          <w:t>Leviticus 5:13</w:t>
        </w:r>
      </w:hyperlink>
      <w:r>
        <w:rPr>
          <w:rFonts w:cs="Arial" w:ascii="Arial" w:hAnsi="Arial"/>
          <w:color w:val="000000"/>
        </w:rPr>
        <w:t xml:space="preserve">; </w:t>
      </w:r>
      <w:hyperlink r:id="rId24">
        <w:r>
          <w:rPr>
            <w:rStyle w:val="InternetLink"/>
            <w:rFonts w:cs="Arial" w:ascii="Arial" w:hAnsi="Arial"/>
            <w:color w:val="000000"/>
          </w:rPr>
          <w:t>Leviticus 7:6</w:t>
        </w:r>
      </w:hyperlink>
      <w:r>
        <w:rPr>
          <w:rFonts w:cs="Arial" w:ascii="Arial" w:hAnsi="Arial"/>
          <w:color w:val="000000"/>
        </w:rPr>
        <w:t xml:space="preserve">; </w:t>
      </w:r>
      <w:hyperlink r:id="rId25">
        <w:r>
          <w:rPr>
            <w:rStyle w:val="InternetLink"/>
            <w:rFonts w:cs="Arial" w:ascii="Arial" w:hAnsi="Arial"/>
            <w:color w:val="000000"/>
          </w:rPr>
          <w:t>Deuteronomy 18: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difficult cases that were referred to hi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obedience that was to be yielded to him.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punishment to be inflicted on such as rebelled against him </w:t>
      </w:r>
      <w:hyperlink r:id="rId26">
        <w:r>
          <w:rPr>
            <w:rStyle w:val="InternetLink"/>
            <w:rFonts w:cs="Arial" w:ascii="Arial" w:hAnsi="Arial"/>
            <w:color w:val="000000"/>
          </w:rPr>
          <w:t>Deuteronomy 17:8-10</w:t>
        </w:r>
      </w:hyperlink>
      <w:r>
        <w:rPr>
          <w:rFonts w:cs="Arial" w:ascii="Arial" w:hAnsi="Arial"/>
          <w:color w:val="000000"/>
        </w:rPr>
        <w:t xml:space="preserve">, &amp;c.).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he sacred services which they performed, as to be for men in things pertaining to God: to offer up what was brought to God (verse 1), and to do other particulars set clown (</w:t>
      </w:r>
      <w:hyperlink r:id="rId27">
        <w:r>
          <w:rPr>
            <w:rStyle w:val="InternetLink"/>
            <w:rFonts w:cs="Arial" w:ascii="Arial" w:hAnsi="Arial"/>
            <w:color w:val="000000"/>
          </w:rPr>
          <w:t>Hebrews 2:11</w:t>
        </w:r>
      </w:hyperlink>
      <w:r>
        <w:rPr>
          <w:rFonts w:cs="Arial" w:ascii="Arial" w:hAnsi="Arial"/>
          <w:color w:val="000000"/>
        </w:rPr>
        <w:t xml:space="preserve">). In such honourable esteem were high priests, as kings thought them fit matches for their daughters </w:t>
      </w:r>
      <w:hyperlink r:id="rId28">
        <w:r>
          <w:rPr>
            <w:rStyle w:val="InternetLink"/>
            <w:rFonts w:cs="Arial" w:ascii="Arial" w:hAnsi="Arial"/>
            <w:color w:val="000000"/>
          </w:rPr>
          <w:t>2 Chronicles 22: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The west principal honour intended under this word was that the high priest, by virtue of his calling, was a kind of mediator between God and man. For he declared the answer of the Lord to man, and offered up sacrifices to God for man. (</w:t>
      </w:r>
      <w:r>
        <w:rPr>
          <w:rFonts w:cs="Arial" w:ascii="Arial" w:hAnsi="Arial"/>
          <w:i/>
          <w:iCs/>
          <w:color w:val="000000"/>
        </w:rPr>
        <w:t>W. Geor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honour of the ministerial calling</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Master is the great Lord of heaven and of earth. If it be an honour to be an especial minister of a mortal king, what is it to be the minister of such a L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place is to be in the room of God, even in His stead--ambassadors for Him (</w:t>
      </w:r>
      <w:hyperlink r:id="rId29">
        <w:r>
          <w:rPr>
            <w:rStyle w:val="InternetLink"/>
            <w:rFonts w:cs="Arial" w:ascii="Arial" w:hAnsi="Arial"/>
            <w:color w:val="000000"/>
          </w:rPr>
          <w:t>2 Corinthians 5: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ir work is to declare God’s counsel (</w:t>
      </w:r>
      <w:hyperlink r:id="rId30">
        <w:r>
          <w:rPr>
            <w:rStyle w:val="InternetLink"/>
            <w:rFonts w:cs="Arial" w:ascii="Arial" w:hAnsi="Arial"/>
            <w:color w:val="000000"/>
          </w:rPr>
          <w:t>Acts 20: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ir end is to perfect the saints (</w:t>
      </w:r>
      <w:hyperlink r:id="rId31">
        <w:r>
          <w:rPr>
            <w:rStyle w:val="InternetLink"/>
            <w:rFonts w:cs="Arial" w:ascii="Arial" w:hAnsi="Arial"/>
            <w:color w:val="000000"/>
          </w:rPr>
          <w:t>Ephesians 4: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ir reward is greater than of others (</w:t>
      </w:r>
      <w:hyperlink r:id="rId32">
        <w:r>
          <w:rPr>
            <w:rStyle w:val="InternetLink"/>
            <w:rFonts w:cs="Arial" w:ascii="Arial" w:hAnsi="Arial"/>
            <w:color w:val="000000"/>
          </w:rPr>
          <w:t>Daniel 12:3</w:t>
        </w:r>
      </w:hyperlink>
      <w:r>
        <w:rPr>
          <w:rFonts w:cs="Arial" w:ascii="Arial" w:hAnsi="Arial"/>
          <w:color w:val="000000"/>
        </w:rPr>
        <w:t>). Thus hath the Lord honoured this function that it might be the better respected, and prove more profitable. Ministers in regard of their persons are as other men, of like passions with them, and subject to manifold infirmities, which would cause disrespect were it not for the honour of their function. (</w:t>
      </w:r>
      <w:r>
        <w:rPr>
          <w:rFonts w:cs="Arial" w:ascii="Arial" w:hAnsi="Arial"/>
          <w:i/>
          <w:iCs/>
          <w:color w:val="000000"/>
        </w:rPr>
        <w:t>W. Geor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desig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AN ACT OF SOVEREIGNTY IN GOD, TO CALL WHOM HE PLEASETH UNTO HIS WORK AND ESPECIAL SERVICE AND EMINENTLY SO WHEN IT IS UNTO ANY PLACE OF HONOUR AND DIGNITY IN HIS HO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every call is accompanied with choice and distin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antecedently unto their call, there is nothing of merit in any to be so called, nor of ability in the most, for the work whereunto they are called. What merit was there, what previous disposition unto their work, in a few fishermen about the Lake of Tiberias, or Sea of Galilee, that our Lord Jesus Christ should call them to be His apostles, disposing them into that state and condition, wherein they sit on twelve thrones, judging the twelve tribes of Israel? So was it ever with all that God called in an extraordinary manner (see </w:t>
      </w:r>
      <w:hyperlink r:id="rId33">
        <w:r>
          <w:rPr>
            <w:rStyle w:val="InternetLink"/>
            <w:rFonts w:cs="Arial" w:ascii="Arial" w:hAnsi="Arial"/>
            <w:color w:val="000000"/>
          </w:rPr>
          <w:t>Exodus 4:10-11</w:t>
        </w:r>
      </w:hyperlink>
      <w:r>
        <w:rPr>
          <w:rFonts w:cs="Arial" w:ascii="Arial" w:hAnsi="Arial"/>
          <w:color w:val="000000"/>
        </w:rPr>
        <w:t xml:space="preserve">; </w:t>
      </w:r>
      <w:hyperlink r:id="rId34">
        <w:r>
          <w:rPr>
            <w:rStyle w:val="InternetLink"/>
            <w:rFonts w:cs="Arial" w:ascii="Arial" w:hAnsi="Arial"/>
            <w:color w:val="000000"/>
          </w:rPr>
          <w:t>Jeremiah 1:6</w:t>
        </w:r>
      </w:hyperlink>
      <w:r>
        <w:rPr>
          <w:rFonts w:cs="Arial" w:ascii="Arial" w:hAnsi="Arial"/>
          <w:color w:val="000000"/>
        </w:rPr>
        <w:t xml:space="preserve">; </w:t>
      </w:r>
      <w:hyperlink r:id="rId35">
        <w:r>
          <w:rPr>
            <w:rStyle w:val="InternetLink"/>
            <w:rFonts w:cs="Arial" w:ascii="Arial" w:hAnsi="Arial"/>
            <w:color w:val="000000"/>
          </w:rPr>
          <w:t>Amos 7:15-16</w:t>
        </w:r>
      </w:hyperlink>
      <w:r>
        <w:rPr>
          <w:rFonts w:cs="Arial" w:ascii="Arial" w:hAnsi="Arial"/>
          <w:color w:val="000000"/>
        </w:rPr>
        <w:t>). In His ordinary calls there is the same sovereignty, though somewhat otherwise exercised. For in such a call there are three things</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An inclination of their hearts, in compliance with His designation of them unto their offic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An especial blessing of their endeavours for the due improvement of their natural faculties and abilities, in study and learning, for the necessary aids and instruments of knowledge and wisdom.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communications of peculiar gifts unto them, rendering them meet and able unto the discharge of the duty of their office, which in an ordinary call is indispensably required as previous to an actual separation unto the office it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ordereth things so as that a person whom He will employ in the service of His house shall have an outward call, according unto rule, for his admission thereinto. And in all these things God acts according to His own sovereign will and pleasure. And many things might hence be insisted on. A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IGHEST EXCELLENCY AND UTMOST NECESSITY OF ANY WORK TO BE DONE FOR GOD IN THIS WORLD WILL NOT WARRANT OUR UNDERTAKING OF IT, OR ENGAGING IN IT, UNLESS WE ARE CALLED THEREUNTO.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ORE EXCELLENT ANY WORK OF GOD IS, THE MORE EXPRESS OUGHT OUR CALL UNTO IT TO B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A GREAT DIGNITY AND HONOUR TO BE DULY CALLED UNTO ANY WORK, SERVICE, OR OFFICE IN THE HOUSE OF GOD. (</w:t>
      </w:r>
      <w:r>
        <w:rPr>
          <w:rFonts w:cs="Arial" w:ascii="Arial" w:hAnsi="Arial"/>
          <w:i/>
          <w:iCs/>
          <w:color w:val="000000"/>
        </w:rPr>
        <w:t>John Owe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hrist glorified not Himself to be made an High Pri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s Son of Man, called and perfected to be our High Pri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wice already the apostle has referred to Christ as our High Priest, and he now enters on the development of the central theme of his Epistle--Christ a priest for ever after the order of Melchizedek. But in order to explain the priesthood on which Christ entered after His death and resurrection, and of which not Aaron but Melchizedek was the type, it is necessary for him to show how the Lord Jesus fulfilled all that was typified of Him in the Levitical dispensation, and possessed in perfection all the requirements which, according to Divine appointment, were needed in the high priest, and which could not be possessed in perfection by sinful men like the Aaronic priests. In the first place, the priests were as sinful as the people whom they represented. It was on account of sin that Israel felt the need of a mediator. But Aaron and the priests were only officially holy; they were not in reality spotless and pure. Hence they had to offer sacrifices for their own sins and infirmities, as well as for those of the people. Secondly, the mediator ought not merely to be perfect and sinless man, he ought also to be Divine, in perfect and full communion with God, so that he can impart Divine forgiveness and blessing. Only in the Lord Jesus, therefore, is the true mediation. He who loved us, and washed us from our sins in His own blood, hath made us kings and priests unto God. The two qualifications of the Aaronic high priest, that he was from among men and that he was appointed by God, were fulfilled in a perfect manner in the Lord Jesus. But in considering these two points, we are struck not merely by the resemblance between the type and the fulfilment, but also by the contra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aron was chosen from among men to offer gifts and sacrifices for sins. Jesus was true man, born of a woman and made under the law; He became in all things like unto His brethren. But whereas the Jewish high priest had to offer for himself, as he was a sinner, the Lord was harmless and undefiled, pure and spotless. His mediation was therefore perfect. The Aaronic high priest was able to have compassion on the ignorant and on them that were out of the way, knowing and feeling his own infirmities and transgressions, and knowing also the love of God, who desireth not the death of the sinner, but that he should turn and live. But this compassionate regard for the sinner can exist in perfection only in a sinless one. This appears at first sight paradoxical; for we expect the perfect man to be the severest judge. And with regard to sin, this is doubtless true. God chargeth even His angels with folly. He beholds sin where we do not discover it. He setteth our secret sins in the light of His countenance. And Jesus, the Holy One of Israel, like the Father, has eyes like a flame of fire, and discerns everything that is contrary to God’s mind and will. But with regard to the sinner, Jesus, by virtue of His perfect holiness, is the most merciful, compassionate, and considerate Judge. Beholding the sinful heart in all, estimating sin according to the Divine standard, according to its real inward character, and not the human, conventional, and outward measure, Jesus, infinitely holy and sensitive as He was, saw often less to shock an,t pain Him in the drunkard and profligate than in the respectable, selfish, and ungodly religionists. Again, He had come to heal the sick, to restore the erring, to bring the sinner to repentance. He looked upon sin as the greatest and most fearful evil, but on the sinner as poor, suffering, lost, and helpless. He felt as the Shepherd towards the erring. Again, He fastened in a moment on any indications of the Father’s drawing the heart, of the Spirit’s wor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igh priest is appointed by God. No man taketh this honour unto himself, but he that is called of God, as was Aaron. The high priesthood of Christ is identified here with His glory. “Christ glorified not Himself to be made an High Priest.” Blessed truth, that ,he glory of Christ and our salvation are so intimately connected, that Christ regards it as His glory to be our Mediator and Intercessor! This is Christ’s glory, even as it is the reward of His suffering, that in Him we draw near to the Father, and that from Him we receive the blessings of the everlasting covenant. He rejoices to be our High Priest. God called Him to the priesthood. The calling of Jesus to the high priestly dignity is based on His Sonship. Because Jesus is Son, He is the Prophet, perfectly revealing God; because He is Son, He is the true Sacrifice and Priest; for only the blood of the Son of God can cleanse from all sin, and bring us nigh unto God; and only through Christ crucified and exalted can the Father’s love and the Spirit’s power descend into our hearts. Here the comparison and contrast between the Lord and Aaron ends. The apostle now enters on that which is peculiar to our Saviour Jesus. The types and figures of the old covenant could not be perfect and adequate; for that which is united in Christ had necessarily to be severed and set forth by a variety of figures. The priests offered not themselves, but animals. Now the obedience, the conflict, the faith, the offering of the will as the true, real, and effective Sacrifice could not possibly be symbolised. Nor could any single symbol represent how Jesus, by being first the Sacrifice, became thereby the perfect, compassionate, and merciful High Priest. Christ was the victim on the Cross. The Son of God, according to the eternal counsel, came into the world to be obedient even unto death. “Lo, I come to do Thy will.” His obedience was characterised throughout by such continuity, liberty, and inward delight, that we are apt to forget that aspect of His life on which the apostle dwells when he says, that though Christ was a Son, yet learned He obedience by the things which He suffered. Real and great were His difficulties, temptations, and sorrows; and from the prayers and complaints ascribed to Messiah in the psalms and prophets, we can understand somewhat of the burden which weighed on His loving and sensitive heart, and the constant dependence with which He leaned on the Father, and obtained from Him light and strength. Jesus believed; He lived not merely before, but by the Father. Thus is Jesus the Author and Finisher of faith. He went before the sheep. He is the forerunner. He has experienced every difficulty, and last, d every sorrow. He knows the path in all its narrowness. (</w:t>
      </w:r>
      <w:r>
        <w:rPr>
          <w:rFonts w:cs="Arial" w:ascii="Arial" w:hAnsi="Arial"/>
          <w:i/>
          <w:iCs/>
          <w:color w:val="000000"/>
        </w:rPr>
        <w:t>A. Saph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glorified not Himself</w:t>
      </w:r>
    </w:p>
    <w:p>
      <w:pPr>
        <w:pStyle w:val="Web"/>
        <w:snapToGrid w:val="false"/>
        <w:spacing w:lineRule="atLeast" w:line="360" w:before="0" w:after="0"/>
        <w:ind w:firstLine="200"/>
        <w:jc w:val="both"/>
        <w:rPr/>
      </w:pPr>
      <w:r>
        <w:rPr>
          <w:rFonts w:cs="Arial" w:ascii="Arial" w:hAnsi="Arial"/>
          <w:color w:val="000000"/>
        </w:rPr>
        <w:t xml:space="preserve">As the Pope doth, who will needs be styled </w:t>
      </w:r>
      <w:r>
        <w:rPr>
          <w:rFonts w:cs="Arial" w:ascii="Arial" w:hAnsi="Arial"/>
          <w:i/>
          <w:iCs/>
          <w:color w:val="000000"/>
        </w:rPr>
        <w:t xml:space="preserve">Pontifex Maximum, </w:t>
      </w:r>
      <w:r>
        <w:rPr>
          <w:rFonts w:cs="Arial" w:ascii="Arial" w:hAnsi="Arial"/>
          <w:color w:val="000000"/>
        </w:rPr>
        <w:t>the greatest high priest. Pope Hildebrand especially, whom, when no man would advance to Peter’s chair, he gad up himself. Said he, “Who can better judge of me than myself?</w:t>
      </w:r>
      <w:r>
        <w:rPr>
          <w:rFonts w:cs="Arial" w:ascii="Arial" w:hAnsi="Arial"/>
          <w:i/>
          <w:iCs/>
          <w:color w:val="000000"/>
        </w:rPr>
        <w:t xml:space="preserve">” </w:t>
      </w:r>
      <w:r>
        <w:rPr>
          <w:rFonts w:cs="Arial" w:ascii="Arial" w:hAnsi="Arial"/>
          <w:color w:val="000000"/>
        </w:rPr>
        <w:t>(</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erence between the priesthood and the high priesthood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iest and the high priest did not minister in the same PLACE. AS a priest, Christ ministered on earth; as high priest, He ministers in heav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iest and the high priest did not perform the same WOR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priest, Christ sacrificed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high priest, H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iest and the high priest did not appear in the same DRESS. Christ as a priest was made like unto His brethren: wore the simple dress of humanity. Christ as high priest of eternity is clothed with all the glories of immortal lif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iest and the high priest did not occupy the same POSITION. The one was a sub-officer, the other the supreme judge of the land and the president of the Sanhedrin. Christ as High Palest is the highest officer in the kingdom of God. (</w:t>
      </w:r>
      <w:r>
        <w:rPr>
          <w:rFonts w:cs="Arial" w:ascii="Arial" w:hAnsi="Arial"/>
          <w:i/>
          <w:iCs/>
          <w:color w:val="000000"/>
        </w:rPr>
        <w:t>H. Marr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not a self-elected, but a God-appointed priest</w:t>
      </w:r>
    </w:p>
    <w:p>
      <w:pPr>
        <w:pStyle w:val="Web"/>
        <w:snapToGrid w:val="false"/>
        <w:spacing w:lineRule="atLeast" w:line="360" w:before="0" w:after="0"/>
        <w:ind w:firstLine="200"/>
        <w:jc w:val="both"/>
        <w:rPr/>
      </w:pPr>
      <w:r>
        <w:rPr>
          <w:rFonts w:cs="Arial" w:ascii="Arial" w:hAnsi="Arial"/>
          <w:color w:val="000000"/>
        </w:rPr>
        <w:t xml:space="preserve">At length the priesthood of Christ, already three times alluded to, is taken up in earnest, and made the subject of an elaborate discussion, extending from this point </w:t>
      </w:r>
      <w:hyperlink r:id="rId36">
        <w:r>
          <w:rPr>
            <w:rStyle w:val="InternetLink"/>
            <w:rFonts w:cs="Arial" w:ascii="Arial" w:hAnsi="Arial"/>
            <w:color w:val="000000"/>
          </w:rPr>
          <w:t>Hebrews 10:18</w:t>
        </w:r>
      </w:hyperlink>
      <w:r>
        <w:rPr>
          <w:rFonts w:cs="Arial" w:ascii="Arial" w:hAnsi="Arial"/>
          <w:color w:val="000000"/>
        </w:rPr>
        <w:t>. The writer begins at the beginning, setting forth first of all that Christ is a legitimate priest, not a usurper; one solemnly called to the office by God, not self-elected. The chief thing in his mind here is the call or appointment; the sympathy is referred to, in connection with its source, personal infirmity, as explaining the need for a call, so as to suggest the question, Who, conscious of the infirmity which is the secret of sacerdotal mildness, would dream of undertaking such an office without a Divine call? Jesus assuredly undertook the office only as called of God. He was called to the priesthood before His incarnation. He came to the world under a Divine call. And during the days of His earthly life His behaviour was such as utterly to exclude the idea of His being a usurper of sacerdotal honours. All through His incarnate experiences, and especially in those of the closing scene, He was simply submitting to God’s will that He should be a priest. And when He returned to heaven He was saluted High Priest in recognition of His loyalty. Thus from first to last He was emphatically One called of God. What is said of the sympathy that becomes a high priest, though subordinate to the statement concerning his call, is important and interesting. First, a description is given of the office which in every clause suggests the reflection, How congruous sympathy to the sacerdotal character! The high priest is described as taken from among men, and the suggestion is that, being a man of like nature with those for whom he transacts, he may be expected to have fellow-feeling with them. Then he is further described as ordained for men in things pertaining to God, the implied thought being that he cannot acquit himself satisfactorily in that capacity unless he sympathise with those whom he represents before God. Lastly, it is declared to be his special duty to offer sacrifices of various sorts for sin, the latent idea being that it is impossible for any one to perform that duty with any earnestness or efficiency who has not genuine compassion for the sinful. Very remarkable is the word employed to describe priestly compassion. It does not signify to feel with another, but rather to abstain from feeling against him; to be able to restrain antipathy. It is carefully selected to represent the spirit which becomes a high priest as a mean between two extremes. On the one hand, he should be able to control the passions provoked by error and ignorance, anger, impatience, disgust, contempt. On the other hand, he must not be so amiable as not even to be tempted to give way to these passions. Ignorance and misconduct he must not regard with unruffled equanimity. It is plainly implied that it is possible to be too sympathetic, and so to become the slave or tool of men’s ignorance or prejudices, and even partaker of their sins--a possibility illustrated by the histories of Aaron and of Eli, two high priests of Israel. The model high priest is not like either. He hates ignorance and sin, but he pities the ignorant and sinful. The ignorant for him are persons to be taught, the erring sheep to be brought back to the fold. He remembers that sin is not only an evil thing in God’s sight, but also a bitter thing for the offender; realises the misery of an accusing conscience, the shame and fear which are the ghostly shadows of guilt. The character thus drawn is obviously congenial to the priestly office. The priest’s duty is to offer gifts and sacrificies for sin. The performance of this duty habituates the priestly mind to a certain way of viewing sin: as an offence deserving punishment, yet pardonable on the presentation of the appropriate offering. The priest’s relation to the offender is also such as demands a sympathetic spirit. He is not a legislator, enacting laws with rigid penalties attached. Neither is he a judge, but rather an advocate pleading for his client at the bar. Neither is he a prophet, giving utterances in vehement language to the Divine displeasure against transgression, but rather an intercessor imploring mercy, appeasing anger, striving to awaken Divine pity. But the special source to which sacerdotal sympathy is traced is the consciousness of personal infirmity. “For that he himself also is compassed with infirmity.” The explanation seems to labour under the defect of too great generality. A high priest is no more human in his nature and experience than other men--why, then, should he be exceptionally humane? Two reasons suggest themselves. The high priest was officially a very holy person, begirt on all sides with the emblems of holiness, copiously anointed with oil, whose exquisite aroma typified the odour of sanctity, arrayed in gorgeous robes, significant of the beauty of holiness, required to be so devoted to his sacred calling and so dead to the world that he might not mourn for the death of his nearest kin. How oppressive the burden of this official sanctity must have been to a thoughtful, humble man, conscious of personal infirmity, and knowing himself to be of like passions and sinful tendencies with his fellow-worshippers! Another source of priestly benignity was, I imagine, habitual converse in the discharge of duty with the erring and the ignorant. The high priest had officially much to do with men, and that not with picked samples, but with men in the mass; the greater number probably being inferior specimens of humanity, and all presenting to his view their weak side. He learned in the discharge of his functions to take a kindly interest in all sorts of people, even the most erratic, and to bear with inconsistency even in the best. The account given of priestly sympathy prepares us for appreciating the statement which follows concerning the need for a Divine call to the priestly office (</w:t>
      </w:r>
      <w:hyperlink r:id="rId37">
        <w:r>
          <w:rPr>
            <w:rStyle w:val="InternetLink"/>
            <w:rFonts w:cs="Arial" w:ascii="Arial" w:hAnsi="Arial"/>
            <w:color w:val="000000"/>
          </w:rPr>
          <w:t>Hebrews 10:4</w:t>
        </w:r>
      </w:hyperlink>
      <w:r>
        <w:rPr>
          <w:rFonts w:cs="Arial" w:ascii="Arial" w:hAnsi="Arial"/>
          <w:color w:val="000000"/>
        </w:rPr>
        <w:t>). No one, duly impressed with his own infirmities, would ever think of taking unto himself so sacred an office. A need for a Divine call is felt by all devout men in connection with all sacred offices involving a ministry on men’s behalf in things pertaining to God. The tendency is to shrink from such offices, rather than to covet and ambitiously appropriate them. Having stated the general principle that a Divine call is necessary as an inducement to the assumption of the priestly office, the writer passes to the case of Jesus Christ, whom he emphatically declares to have been utterly free from the spirit of ambition, and to hare been made a high priest, not by self-election, but by Divine appointment. It is difficult to understand, at first, why the text from the second Psalm, “My Son art Thou,” is introduced here at all, the thing to be proved being, not that Messiah was made by God a Son, but that He was made a Priest. But on reflection we perceive that it is a preliminary hint as to what sort of priesthood is signified by the order of Melchizedec, a first attempt to insinuate into the minds of readers the idea of a priesthood belonging to Christ altogether distinct in character from the Levitical, yet the highest possible, that of one at once a Divine Son and a Divine King. On further consideration, it dawns on us that a still deeper truth is meant to be taught; that Christ’s priesthood is coeval with His sonship, and inherent in it. From the pre-incarnate state, to which the quotations from the Psalter refer, the writer proceeds to speak of Christ’s earthly history: “Who, in the days of His flesh.” He here conceives, as in a later part of the Epistle he expressly represents, the Christ as coming into the world under a Divine call to be a priest, and conscious of His vocation. He represents Christ as under training for the priesthood, but training implies previous destination; as an obedient learner, but obedience implies consciousness of His calling. In the verses which follow (7, 8) his purpose is to exhibit the behaviour of Jesus during His life on earth in such a light that the idea of usurpation shall appear an absurdity. The general import is: “Jesus ever loyal, but never ambitious; so far from arrogating, rather shrinking from priestly office, at most simply submitting to God’s will, and enabled to do that by special grace in answer to prayer.” Reference is made to Christ’s Sonship to enhance the impression of difficulty. Though He was a Son full of love and devotion to His Father, intensely, enthusiastically loyal to the Divine interest, ever accounting it His meat and drink to do His Father’s will, yet even for Him so minded it was a matter of arduous learning to comply with the Father’s will in connection with His priestly vocation. For it must be understood that the obedience here spoken of has that specific reference. The aim is not to state didactically that in His earthly life Jesus was a learner in the virtue of obedience all round, but especially to predicate of Him learning obedience in connection with His priestly calling--obedience to God’s will that He should be a priest. But why should obedience be so difficult in this connection? The full answer comes later on, but it is hinted at even here. It is because priesthood involves for the priest death (</w:t>
      </w:r>
      <w:hyperlink r:id="rId38">
        <w:r>
          <w:rPr>
            <w:rStyle w:val="InternetLink"/>
            <w:rFonts w:cs="Arial" w:ascii="Arial" w:hAnsi="Arial"/>
            <w:color w:val="000000"/>
          </w:rPr>
          <w:t>Hebrews 10:7</w:t>
        </w:r>
      </w:hyperlink>
      <w:r>
        <w:rPr>
          <w:rFonts w:cs="Arial" w:ascii="Arial" w:hAnsi="Arial"/>
          <w:color w:val="000000"/>
        </w:rPr>
        <w:t>), mortal suffering (</w:t>
      </w:r>
      <w:hyperlink r:id="rId39">
        <w:r>
          <w:rPr>
            <w:rStyle w:val="InternetLink"/>
            <w:rFonts w:cs="Arial" w:ascii="Arial" w:hAnsi="Arial"/>
            <w:color w:val="000000"/>
          </w:rPr>
          <w:t>Hebrews 10:8</w:t>
        </w:r>
      </w:hyperlink>
      <w:r>
        <w:rPr>
          <w:rFonts w:cs="Arial" w:ascii="Arial" w:hAnsi="Arial"/>
          <w:color w:val="000000"/>
        </w:rPr>
        <w:t xml:space="preserve">); because the priest is at the same time victim. And it is in the light of this fact that we clearly see how impossible it was that the spirit of ambition should come into play with reference to the priestly office in the case of Christ. Self-glorification was excluded by the nature of the service. The verses which follow (9, 10) show the other side of the picture: how He who glorified not Himself to be made a priest was glorified by God; became a priest indeed, efficient in the highest degree, acknowledged as such by His Father, whose will He had loyally obeyed. “Being perfected,” how? In obedience, and by obedience even unto death, perfected for the office of priest, death being the final stage in His training, through which He became a </w:t>
      </w:r>
      <w:r>
        <w:rPr>
          <w:rFonts w:cs="Arial" w:ascii="Arial" w:hAnsi="Arial"/>
          <w:i/>
          <w:iCs/>
          <w:color w:val="000000"/>
        </w:rPr>
        <w:t xml:space="preserve">Pontifex consummatus. </w:t>
      </w:r>
      <w:r>
        <w:rPr>
          <w:rFonts w:cs="Arial" w:ascii="Arial" w:hAnsi="Arial"/>
          <w:color w:val="000000"/>
        </w:rPr>
        <w:t xml:space="preserve">Being made perfect in and through death, Jesus became </w:t>
      </w:r>
      <w:r>
        <w:rPr>
          <w:rFonts w:cs="Arial" w:ascii="Arial" w:hAnsi="Arial"/>
          <w:i/>
          <w:iCs/>
          <w:color w:val="000000"/>
        </w:rPr>
        <w:t xml:space="preserve">ipso facto </w:t>
      </w:r>
      <w:r>
        <w:rPr>
          <w:rFonts w:cs="Arial" w:ascii="Arial" w:hAnsi="Arial"/>
          <w:color w:val="000000"/>
        </w:rPr>
        <w:t xml:space="preserve">author of eternal salvation, the final experience of suffering, by which His training for the priestly office was completed, being at the same time His great priestly achievement. The statement that through death Jesus became </w:t>
      </w:r>
      <w:r>
        <w:rPr>
          <w:rFonts w:cs="Arial" w:ascii="Arial" w:hAnsi="Arial"/>
          <w:i/>
          <w:iCs/>
          <w:color w:val="000000"/>
        </w:rPr>
        <w:t xml:space="preserve">ipso facto </w:t>
      </w:r>
      <w:r>
        <w:rPr>
          <w:rFonts w:cs="Arial" w:ascii="Arial" w:hAnsi="Arial"/>
          <w:color w:val="000000"/>
        </w:rPr>
        <w:t xml:space="preserve">author of salvation, is not falsified by the fact that the essential point in a sacrifice was its presentation before God in the sanctuary, which in the Levitical system took place subsequently to the slaughtering of the victim, when the priest took the blood within the tabernacle and sprinkled it on the altar of incense or on the mercy-seat. The death of our High Priest is to be conceived of as including all the steps of the sacrificial process within itself. Lapse of time or change of place is not necessary to the accomplishment of the work. The death of the victim, the presentation of the sacrificial blood--all was performed when Christ cried </w:t>
      </w:r>
      <w:r>
        <w:rPr>
          <w:rStyle w:val="Greektext1"/>
          <w:rFonts w:cs="Arial" w:ascii="Arial" w:hAnsi="Arial"/>
          <w:color w:val="000000"/>
          <w:sz w:val="24"/>
          <w:szCs w:val="24"/>
        </w:rPr>
        <w:t>τετέλεστει</w:t>
      </w:r>
      <w:r>
        <w:rPr>
          <w:rFonts w:cs="Arial" w:ascii="Arial" w:hAnsi="Arial"/>
          <w:color w:val="000000"/>
        </w:rPr>
        <w:t xml:space="preserve">. Translated into abstract language, </w:t>
      </w:r>
      <w:hyperlink r:id="rId40">
        <w:r>
          <w:rPr>
            <w:rStyle w:val="InternetLink"/>
            <w:rFonts w:cs="Arial" w:ascii="Arial" w:hAnsi="Arial"/>
            <w:color w:val="000000"/>
          </w:rPr>
          <w:t>Hebrews 10:10</w:t>
        </w:r>
      </w:hyperlink>
      <w:r>
        <w:rPr>
          <w:rFonts w:cs="Arial" w:ascii="Arial" w:hAnsi="Arial"/>
          <w:color w:val="000000"/>
        </w:rPr>
        <w:t xml:space="preserve"> supplies the </w:t>
      </w:r>
      <w:r>
        <w:rPr>
          <w:rFonts w:cs="Arial" w:ascii="Arial" w:hAnsi="Arial"/>
          <w:i/>
          <w:iCs/>
          <w:color w:val="000000"/>
        </w:rPr>
        <w:t xml:space="preserve">rationale </w:t>
      </w:r>
      <w:r>
        <w:rPr>
          <w:rFonts w:cs="Arial" w:ascii="Arial" w:hAnsi="Arial"/>
          <w:color w:val="000000"/>
        </w:rPr>
        <w:t xml:space="preserve">of the fact stated in </w:t>
      </w:r>
      <w:hyperlink r:id="rId41">
        <w:r>
          <w:rPr>
            <w:rStyle w:val="InternetLink"/>
            <w:rFonts w:cs="Arial" w:ascii="Arial" w:hAnsi="Arial"/>
            <w:color w:val="000000"/>
          </w:rPr>
          <w:t>Hebrews 10:9</w:t>
        </w:r>
      </w:hyperlink>
      <w:r>
        <w:rPr>
          <w:rFonts w:cs="Arial" w:ascii="Arial" w:hAnsi="Arial"/>
          <w:color w:val="000000"/>
        </w:rPr>
        <w:t>. Its effect is to tell us that Christ became author of eternal salvation because He was a true High Priest after the order of Melchizedec: author of salvation in virtue of His being a priest, author of eternal salvation because His priesthood was of the Melchizedec type--never ending. (</w:t>
      </w:r>
      <w:r>
        <w:rPr>
          <w:rFonts w:cs="Arial" w:ascii="Arial" w:hAnsi="Arial"/>
          <w:i/>
          <w:iCs/>
          <w:color w:val="000000"/>
        </w:rPr>
        <w:t>A. B. Bruc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Start w:id="7" w:name="8"/>
      <w:bookmarkStart w:id="8" w:name="9"/>
      <w:bookmarkStart w:id="9" w:name="10"/>
      <w:bookmarkStart w:id="10" w:name="11"/>
      <w:bookmarkEnd w:id="6"/>
      <w:bookmarkEnd w:id="7"/>
      <w:bookmarkEnd w:id="8"/>
      <w:bookmarkEnd w:id="9"/>
      <w:bookmarkEnd w:id="10"/>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hyperlink r:id="rId42">
        <w:r>
          <w:rPr>
            <w:rStyle w:val="InternetLink"/>
            <w:rFonts w:cs="Arial" w:ascii="Arial" w:hAnsi="Arial"/>
            <w:color w:val="000000"/>
          </w:rPr>
          <w:t>Hebrews 5:7-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ith strong crying and t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ercise of the Son of God in His agony</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In the first place we shall illustrate the definition of THE SEASON OF THE AGONY OF THY, SON OF GOD in these words: “The days of His flesh.” In general, it may he observed that the application of the term “flesh” to the mystery of His incarnation is remarkable. By the application of this term something more is expressed than the subsistence of our nature in His pers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eginning of these days is at His birth. In His birth the Son of God entered into the infirmities of our flesh, and, for our sakes, exposed Himself not only to sufferings attending ordinary births, but unto hardships peculiar to the circumstances of His own extraordinary bir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se days ended at His resurrection. The human nature subsisting in the person of the Son of God, was the same nature after His resurrection that it had been before His death. But the likeness, or appearance, was different. Before His death it had “the likeness of sinful flesh”; after His resurrection it appeared in the original glory of human nature subsisting still in His pers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number of these days is not exactly known. The Author of revelation is the Judge of what is proper to appear in the witness which He hath testified of His Son, and what is proper to be conceal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se were the days of His sufferings and temptations. At their beginning, the Son of God entered into His sufferings, and suffered every day until their en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ward the close of these days He suffered an agony. Day after day, all the days of His flesh, He waded deeper and deeper in the ocean of sorrow, and toward the last the waves rose high and broke over Him in the fury and vengeance of the curs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se were the days of His supplication, prayers, and tea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in regard our text refers unto THE PRAYERS AND SUPPLICATIONS WHICH IN THE CLOSE OF THE DAYS OF HIS FLESH HE OFFERED UP, under His agony, we proceed to the second head of our general method, and shall illustrate these words of the text: “When He had offered up prayers and supplications, with strong crying and tears, unto Him who was able to save Him from dea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fering up prayers and supplications” is the action of the Son of God under His agony in the close of the days of His flesh. In our nature, He is “the High Priest of our profession”; and His suffering and dying for our sins are represented in many texts of Scripture as actions of a priest offering sacrifice, and making atonement and reconciliation for si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Him who was able to save Him from death,” is the description of the object unto whom the Son of God, under His agony, in the days of His flesh, offered up prayers and supplications. In our nature, and in that station wherein the Son of God stood, He considered His righteous and holy Father as possessing sovereign power ever Him with respect to life and death, and executing the curse upon Him according to the penalty of the law; He considered Him as able, not to deliver Him from dying-this is not the object of His prayers--but to uphold His suffering nature in conflicting with the pangs and sorrows of death, and to save Him from the mouth of the lion, and from the horns of the unicorn, or from being overcome by the prince of this world who had the power of death; and He considered Him as able to loose the cords and pains of death, and, through the blood of the everlasting covenant, to bring Him again from the dead by a glorious resurrection on the third d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trong crying and tears” are expressions of the fervency with which the Son of God, under His agony, in the close of the days of His flesh, offered up prayers and supplications to His righteous Father, who was able to save Him from dea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proceed to illustrate His ACCEPTANCE, which is affirmed by the apostle in the latter part of our text: “Heard in that He fea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ature of that fear, which is ascribed to the Son of God under His agony, is to be ascertained. The term used by the apostle, and translated “fear,” signifies godly fear, accompanied with weakness and feelings in the present frame of our nature. Impressions of the holiness of His Father, together with sensations of His displeasure, sunk deep into His soul, and affected every member of His body, exciting that fear which is the sum of obedience and the essence of adoration, and which, in His state, was accompanied with infirmities and feelings of flesh and blood. Obedience and adoration were in His prayer; and His agony itself, in one consideration, was suffering affliction, and, in another, subjection to the will and obedience to the commandment of His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hall collect several principles which gave force to the operation of fear in the Son of God under His agony in the days of His fles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ense in which the Son of God under His agony, in the days of His flesh, was heard is to be ascertained and illustrat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fter illustrating the several parts of our text, SOME APPLICATIONS are proper for reproof, correction, and instruction, unto the peculiar people who are in the fellowship of God’s dear Son in the first place; and, in the second, unto the children of disobedience who will not enter into this holy fellowshi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ly brethren, consider the Apostle and High Priest of our profession.” Consider His infirmities, consider His temptations, consider His conflict, consider His example, consider His acceptance, and consider His divi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fter these considerations which have been addressed unto the peculiar people who are in the fellowship of the mystery of godliness, we would have the children of disobedience to consider the existence and holiness of God; the provocation which they have given Him; the necessity of reconciliation; the access to the benefit of the reconciliation which the merciful and faithful High Priest of our profession made for the sins of the people; and the penal and certain consequences of refusing the benefit of this reconciliation. (</w:t>
      </w:r>
      <w:r>
        <w:rPr>
          <w:rFonts w:cs="Arial" w:ascii="Arial" w:hAnsi="Arial"/>
          <w:i/>
          <w:iCs/>
          <w:color w:val="000000"/>
        </w:rPr>
        <w:t>Alex. Shan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ntal sadnes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MIND WAS THE SUBJECT OF INTENSE EMOT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DREAD OF DEATH SEEMS TO HAVE BEEN ONE OF HIS MOST DISTRESSING EMOTIO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UNDER THIS MOST INTENSE EMOTION HE SOUGHT RELIEF IN PRAY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PRAYERS WERE ANSWERED IN CONSEQUENCE OF HIS PIETY. The dread was taken away and strength given to bear i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t arising to Christ from His own suffer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CONDUCT UNDER HIS SUFFERINGS. Never were the sufferings of any creature comparable with those of Christ. His bodily sufferings perhaps were less than many of His followers have been called to endure--but those of His soul were infinitely beyond our conception (</w:t>
      </w:r>
      <w:hyperlink r:id="rId43">
        <w:r>
          <w:rPr>
            <w:rStyle w:val="InternetLink"/>
            <w:rFonts w:cs="Arial" w:ascii="Arial" w:hAnsi="Arial"/>
            <w:color w:val="000000"/>
          </w:rPr>
          <w:t>Psalms 22:14</w:t>
        </w:r>
      </w:hyperlink>
      <w:r>
        <w:rPr>
          <w:rFonts w:cs="Arial" w:ascii="Arial" w:hAnsi="Arial"/>
          <w:color w:val="000000"/>
        </w:rPr>
        <w:t xml:space="preserve">, </w:t>
      </w:r>
      <w:hyperlink r:id="rId44">
        <w:r>
          <w:rPr>
            <w:rStyle w:val="InternetLink"/>
            <w:rFonts w:cs="Arial" w:ascii="Arial" w:hAnsi="Arial"/>
            <w:color w:val="000000"/>
          </w:rPr>
          <w:t>Matthew 26:38</w:t>
        </w:r>
      </w:hyperlink>
      <w:r>
        <w:rPr>
          <w:rFonts w:cs="Arial" w:ascii="Arial" w:hAnsi="Arial"/>
          <w:color w:val="000000"/>
        </w:rPr>
        <w:t xml:space="preserve">; </w:t>
      </w:r>
      <w:hyperlink r:id="rId45">
        <w:r>
          <w:rPr>
            <w:rStyle w:val="InternetLink"/>
            <w:rFonts w:cs="Arial" w:ascii="Arial" w:hAnsi="Arial"/>
            <w:color w:val="000000"/>
          </w:rPr>
          <w:t>Luke 22:44</w:t>
        </w:r>
      </w:hyperlink>
      <w:r>
        <w:rPr>
          <w:rFonts w:cs="Arial" w:ascii="Arial" w:hAnsi="Arial"/>
          <w:color w:val="000000"/>
        </w:rPr>
        <w:t>). Under them He poured out His heart in prayer unto His heavenly Father. He never lost sight of God as His Father, but addressed Him with the greater earnestness under that endearing title (</w:t>
      </w:r>
      <w:hyperlink r:id="rId46">
        <w:r>
          <w:rPr>
            <w:rStyle w:val="InternetLink"/>
            <w:rFonts w:cs="Arial" w:ascii="Arial" w:hAnsi="Arial"/>
            <w:color w:val="000000"/>
          </w:rPr>
          <w:t>Mark 14:36</w:t>
        </w:r>
      </w:hyperlink>
      <w:r>
        <w:rPr>
          <w:rFonts w:cs="Arial" w:ascii="Arial" w:hAnsi="Arial"/>
          <w:color w:val="000000"/>
        </w:rPr>
        <w:t>). Not that He repented of the work He had undertaken; but only desired such a mitigation of His sufferings as might consist with His Father’s glory and the salvation of men. Nor did He desist from prayer till He had obtained His request. Him the Father always heard; nor was an answer now denied Him. Though the cup was not removed, He was not suffered to faint in drinking it. His sufferings indeed could not be dispensed with; but they were amply recompensed b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ENEFIT HE DERIVED FROM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ersonal. It was necessary for Him, as our High Priest, to experience everything which His people are called to endure in their conflicts with sin and Satan (</w:t>
      </w:r>
      <w:hyperlink r:id="rId47">
        <w:r>
          <w:rPr>
            <w:rStyle w:val="InternetLink"/>
            <w:rFonts w:cs="Arial" w:ascii="Arial" w:hAnsi="Arial"/>
            <w:color w:val="000000"/>
          </w:rPr>
          <w:t>Hebrews 2:17</w:t>
        </w:r>
      </w:hyperlink>
      <w:r>
        <w:rPr>
          <w:rFonts w:cs="Arial" w:ascii="Arial" w:hAnsi="Arial"/>
          <w:color w:val="000000"/>
        </w:rPr>
        <w:t xml:space="preserve">). Now the difficulty of abiding faithful to God in arduous circumstances is exceeding great. This is a trial which all His people are called to sustain. Though as the Son of God He knew all things in a speculative manner, yet He could not know this experimentally, but by being reduced to a suffering condition. This therefore was one benefit which He derived from His sufferings. He learned by them more tenderly to sympathise with His afflicted people, and more speedily to succour them when imploring His help with strong crying and tears (verse 18).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ficial. As the priests were consecrated to their office by the blood of their sacrifices, so was Jesus by His own blood. From that time He had a right to impart salv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we should do under sufferings, or a dread of God’s displeasure. We should not hastily conclude that we are not His children (</w:t>
      </w:r>
      <w:hyperlink r:id="rId48">
        <w:r>
          <w:rPr>
            <w:rStyle w:val="InternetLink"/>
            <w:rFonts w:cs="Arial" w:ascii="Arial" w:hAnsi="Arial"/>
            <w:color w:val="000000"/>
          </w:rPr>
          <w:t>Hebrews 12:6</w:t>
        </w:r>
      </w:hyperlink>
      <w:r>
        <w:rPr>
          <w:rFonts w:cs="Arial" w:ascii="Arial" w:hAnsi="Arial"/>
          <w:color w:val="000000"/>
        </w:rPr>
        <w:t xml:space="preserve">). We should rather go with humble boldness to God as our Father </w:t>
      </w:r>
      <w:hyperlink r:id="rId49">
        <w:r>
          <w:rPr>
            <w:rStyle w:val="InternetLink"/>
            <w:rFonts w:cs="Arial" w:ascii="Arial" w:hAnsi="Arial"/>
            <w:color w:val="000000"/>
          </w:rPr>
          <w:t>Luke 15:17-18</w:t>
        </w:r>
      </w:hyperlink>
      <w:r>
        <w:rPr>
          <w:rFonts w:cs="Arial" w:ascii="Arial" w:hAnsi="Arial"/>
          <w:color w:val="000000"/>
        </w:rPr>
        <w:t>). We should plead His gracious promises (</w:t>
      </w:r>
      <w:hyperlink r:id="rId50">
        <w:r>
          <w:rPr>
            <w:rStyle w:val="InternetLink"/>
            <w:rFonts w:cs="Arial" w:ascii="Arial" w:hAnsi="Arial"/>
            <w:color w:val="000000"/>
          </w:rPr>
          <w:t>Psalms 51: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ither to go for salvation. The Father was “able to save His Son from death.” And doubtless He can save us also. But He has exalted His Son to be a Prince and a Saviour (</w:t>
      </w:r>
      <w:hyperlink r:id="rId51">
        <w:r>
          <w:rPr>
            <w:rStyle w:val="InternetLink"/>
            <w:rFonts w:cs="Arial" w:ascii="Arial" w:hAnsi="Arial"/>
            <w:color w:val="000000"/>
          </w:rPr>
          <w:t>Acts 5:31</w:t>
        </w:r>
      </w:hyperlink>
      <w:r>
        <w:rPr>
          <w:rFonts w:cs="Arial" w:ascii="Arial" w:hAnsi="Arial"/>
          <w:color w:val="000000"/>
        </w:rPr>
        <w:t>). To Christ therefore we are to go, and to the Father through Christ (</w:t>
      </w:r>
      <w:hyperlink r:id="rId52">
        <w:r>
          <w:rPr>
            <w:rStyle w:val="InternetLink"/>
            <w:rFonts w:cs="Arial" w:ascii="Arial" w:hAnsi="Arial"/>
            <w:color w:val="000000"/>
          </w:rPr>
          <w:t>Ephesians 2:18</w:t>
        </w:r>
      </w:hyperlink>
      <w:r>
        <w:rPr>
          <w:rFonts w:cs="Arial" w:ascii="Arial" w:hAnsi="Arial"/>
          <w:color w:val="000000"/>
        </w:rPr>
        <w:t>). In this way we shall find Him to be the author of eternal salvation to us (</w:t>
      </w:r>
      <w:hyperlink r:id="rId53">
        <w:r>
          <w:rPr>
            <w:rStyle w:val="InternetLink"/>
            <w:rFonts w:cs="Arial" w:ascii="Arial" w:hAnsi="Arial"/>
            <w:color w:val="000000"/>
          </w:rPr>
          <w:t>Hebrews 7: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is to be our conduct when He has saved us? Jesus died “to purchase to Himself a peculiar people zealous of good works.” We must therefore obey Him, and that too as willingly in seasons of severe trial as in times of peace. We must be content to be conformed to the likeness of our Lord and Master. Let us be faithful unto death (</w:t>
      </w:r>
      <w:hyperlink r:id="rId54">
        <w:r>
          <w:rPr>
            <w:rStyle w:val="InternetLink"/>
            <w:rFonts w:cs="Arial" w:ascii="Arial" w:hAnsi="Arial"/>
            <w:color w:val="000000"/>
          </w:rPr>
          <w:t>Revelation 2:10</w:t>
        </w:r>
      </w:hyperlink>
      <w:r>
        <w:rPr>
          <w:rFonts w:cs="Arial" w:ascii="Arial" w:hAnsi="Arial"/>
          <w:color w:val="000000"/>
        </w:rPr>
        <w:t>). (</w:t>
      </w:r>
      <w:r>
        <w:rPr>
          <w:rFonts w:cs="Arial" w:ascii="Arial" w:hAnsi="Arial"/>
          <w:i/>
          <w:iCs/>
          <w:color w:val="000000"/>
        </w:rPr>
        <w:t>Theological Sketch-B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sympathising High Pri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that we may see the suitability of our Lord to deal with us in our cares and sorrows, we shall view Him as A SUPPLIA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ext begins with a word which reveals His weakness: “Who in the days of His flesh.” Our blessed Lord was in such a condition that He pleaded out of weakness with the God who was able to save. When our Lord was compassed with the weakness of flesh He was much in pray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days of His flesh our Divine Lord felt His necessities. The words, “He offered up prayers and supplications,” proved that He had many needs. Men do not pray and supplicate unless they have greater need than this world can satisfy. The Saviour offered no petitions by way of mere form; His supplications arose out of an urgent sense of His need of heavenly ai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urther, let us see how like the Son of God was to us in His intensity of prayer. The intensity of His prayer was such that our Lord expressed Himself in “crying and tears.” Since from His lips you hear strong crying, and from His eyes you see showers of tears, you may well feel that His is a sympathetic spirit, to whom you may run in the hour of danger, even as the chicks seek the wings of the h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have seen our Lord’s needs and the intensity of His prayer; now note His understanding in prayer. He prayed “ </w:t>
      </w:r>
      <w:r>
        <w:rPr>
          <w:rFonts w:cs="Arial" w:ascii="Arial" w:hAnsi="Arial"/>
          <w:i/>
          <w:iCs/>
          <w:color w:val="000000"/>
        </w:rPr>
        <w:t xml:space="preserve">unto </w:t>
      </w:r>
      <w:r>
        <w:rPr>
          <w:rFonts w:cs="Arial" w:ascii="Arial" w:hAnsi="Arial"/>
          <w:color w:val="000000"/>
        </w:rPr>
        <w:t xml:space="preserve">Him that was able to save Him from death.” The expression is startling; the Saviour prayed to be saved. In His direst woe He prayed thoughtfully, and with a clear apprehension of the character of Him to whom He prayed. It is a great help in devotion to pray intelligently, knowing well the character of God to whom you are speaking. Jesus was about to die, and therefore the aspect under which He viewed the great Father was as “ Him that was able to save Him from death.” This passage may be read in two ways: it may mean that He would be saved from actually dying if it could be done consistently with the glorifying of the Father; or it may mean that He pleaded to be saved out of death, though He actually descended into it. The word may be rendered either from or out of. The Saviour viewed the great Father as able to preserve Him in death from the power of death, so that He should triumph on the Cross; and also as able to bring Him up again from among the dea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will further help you if I now call your attention to His fear. I believe our old Bibles give us a correct translation, much better than the Revised Version, although much can be said for the latter, “With strong crying and tears unto Him that was able to save Him from death, and was heard in that He feared.” That is to say, He had a fear, a natural and not a sinful fear; and from this fear He was delivered by the strength brought to Him from heaven by the angel. God has implanted in all of us the love of life, and we cannot part from it without a pang: our Lord felt a natural dread of death.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But then notice another thing in the text, namely, His success in prayer, which also brings Him near to us. He was heard “in that He feared.” O my soul! to think that it should be said of thy Lord that He was heard, even as thou a poor suppliant, art heard. Yet the cup did not pass from Him, neither was the bitterness thereof in the least aba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ehold our Lord as A SON. His prayers and pleadings were those of a son with a fa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onship of our Saviour is well attested. The Lord declared this in the second Psalm: “Thou art My Son; this day have I begotten Thee.” Thrice did the voice out of the excellent glory proclaim this truth, and He was “declared to be the Son of God with power, according to the spirit of holiness, by the resurrection from the dead.” So, when you are put to great grief, do not doubt your sonshi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ing a Son, the text goes on to tell us that He had to learn obedience. How near this brings our Lord to us, that He should be a Son and should have to learn! We go to school to Christ and with Christ, and so we feel His fitness to be our compassionate High Prie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esus must needs learn by suffering. As swimming is only to be learned in the water, so is obedience only learned by actually doing and suffering the Divine wi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Lord Jesus Christ learned this obedience to perfec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ur Lord learned by suffering mixed with prayer and supplication. His was no unsanctified sorrow, His griefs were baptised in prayer. It cost Him cries and tears to learn the lesson of His sufferings. He never suffered without prayer, nor prayed without suffer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ehold the Lord Jesus as A SAVI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 Saviour He is perfect. Nothing is lacking in Him in any one point. However difficult your case may seem, He is equal to it. Made perfect by suffering, He is able to meet the intricacies of your trials, and to deliver you in the most complicated emergen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nceforth He is the author of salvation. Author! How expressive! He is the cause i,f salvation; the originator, the worker, the producer of salvation. Salvation begins with Christ; salvation is carried on by Christ; salvation is completed by Christ. He has finished it, and you cannot sad to it; it only remains for you to receive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bserve that it is eternal salvation: “ the author of eternal salvation.” Jesus does not save us to-day and leave us to perish to-morrow; He knows what is in man, and so He has prepared nothing less than eternal salvation for ma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urthermore, inasmuch as He has learned obedience and become a perfect High Priest, His salvation is wide in its range, for it is unto “all them that obey Hi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ote, that He is all this for ever, for He is “a priest for ever.” If you could have seen Him when He came from Gethsemane, yon think you could have trusted Him. Oh! trust Him to-day, for He is “ called of God to be an High Priest after the order of Melchizedec,” and that order of Melchizedec is an everlasting and perpetual priesthood. He is able today to plead for you, able to-day to put away your sin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the infirmity of the fles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ORD JESUS CHRIST HIMSELF HAD A TIME OF INFIRMITY IN THIS WORLD. It is true His infirmities were all sinless, but all troublesome and grievous. By them was He exposed unto all sorts of temptations and sufferings, which are the two springs of all that is evil and dolorous unto our nature. And thus it was with Him not a few days, nor a short season only, but during His whole course in this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out of infinite condescension and love unto our souls, that Christ took on Himself this condition (</w:t>
      </w:r>
      <w:hyperlink r:id="rId55">
        <w:r>
          <w:rPr>
            <w:rStyle w:val="InternetLink"/>
            <w:rFonts w:cs="Arial" w:ascii="Arial" w:hAnsi="Arial"/>
            <w:color w:val="000000"/>
          </w:rPr>
          <w:t>Philippians 2:6-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He had other ends herein, for the-e things were indispensably required unto the discharge of the sacerdotal office, so He designed to set us an example, that we should not faint under our infirmities and sufferings on their account (</w:t>
      </w:r>
      <w:hyperlink r:id="rId56">
        <w:r>
          <w:rPr>
            <w:rStyle w:val="InternetLink"/>
            <w:rFonts w:cs="Arial" w:ascii="Arial" w:hAnsi="Arial"/>
            <w:color w:val="000000"/>
          </w:rPr>
          <w:t>Hebrews 12:2-3</w:t>
        </w:r>
      </w:hyperlink>
      <w:r>
        <w:rPr>
          <w:rFonts w:cs="Arial" w:ascii="Arial" w:hAnsi="Arial"/>
          <w:color w:val="000000"/>
        </w:rPr>
        <w:t xml:space="preserve">; </w:t>
      </w:r>
      <w:hyperlink r:id="rId57">
        <w:r>
          <w:rPr>
            <w:rStyle w:val="InternetLink"/>
            <w:rFonts w:cs="Arial" w:ascii="Arial" w:hAnsi="Arial"/>
            <w:color w:val="000000"/>
          </w:rPr>
          <w:t>1 Peter 4: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LIFE OF GLORY MAY ENSUE AFTER A LIFE OF INFIRMITY. We see that it hath done so with Jesus Christ. His season of infirmity issued in eternal glory. And nothing but unbelief and sin can hinder ours from doing so also.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LORD CHRIST IS NO MORE NOW IN A STATE OF WEAKNESS AND TEMPTATION THE DAYS OF HIS FLESH ARE PAST AND GONE. With His death, ended the days of His flesh. His revival or return unto life, was into absolute, eternal, unchangeable glor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LORD CHRIST FILLED UP EVERY SEASON WITH DUTY, WITH THE PROPER DUTY OF IT. The days of His flesh, were the only season wherein He could offer to God; and He missed it not, He did so accordingly. It is true, in His glorified state, He continually represents in heaven, the offering that He made of Himself on the earth, in an effectual application of it unto the advantage of the elect. But the offering itself was in the days of His flesh. Then was His body capable of pain, His soul of sorrow, His nature of dissolution, all which were necessary unto this dut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LORD CHRIST, IN HIS OFFERING UP HIMSELF FOR US, LABOURED AND TRAVAILED IN SOUL, TO BRING THE WEEK UNTO A GOOD AND HOLY ISSUE. A hard labour it was, and as such, it is here expressed. He went through it with fears, sorrows, tears, outcries, prayers, and humble supplic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the holy, natural affections of His soul were filled, taken up, and extended to the utmost capacity, in acting and suffer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His graces, the gracious qualifications of His mind and affections were, in a like manner, in the height of their exercise. Both those whose immediate object was God Himself, and those which respected the Church, were all of them excited, drawn forth, arid engaged. A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did so also with respect to that confluence of calamities, distresses, pains, and miseries, which was upon His whole nature. And that in these consisted no small part of His trials, wherein He underwent and suffered the utmost which human nature is capable to undergo, is evident from the description given of His dolorous sufferings both in prophecy (</w:t>
      </w:r>
      <w:hyperlink r:id="rId58">
        <w:r>
          <w:rPr>
            <w:rStyle w:val="InternetLink"/>
            <w:rFonts w:cs="Arial" w:ascii="Arial" w:hAnsi="Arial"/>
            <w:color w:val="000000"/>
          </w:rPr>
          <w:t>Psalms 22:1-31</w:t>
        </w:r>
      </w:hyperlink>
      <w:r>
        <w:rPr>
          <w:rFonts w:cs="Arial" w:ascii="Arial" w:hAnsi="Arial"/>
          <w:color w:val="000000"/>
        </w:rPr>
        <w:t xml:space="preserve">.; </w:t>
      </w:r>
    </w:p>
    <w:p>
      <w:pPr>
        <w:pStyle w:val="Web"/>
        <w:snapToGrid w:val="false"/>
        <w:spacing w:lineRule="atLeast" w:line="360" w:before="0" w:after="0"/>
        <w:ind w:firstLine="200"/>
        <w:jc w:val="both"/>
        <w:rPr/>
      </w:pPr>
      <w:hyperlink r:id="rId59">
        <w:r>
          <w:rPr>
            <w:rStyle w:val="InternetLink"/>
            <w:rFonts w:cs="Arial" w:ascii="Arial" w:hAnsi="Arial"/>
            <w:color w:val="000000"/>
          </w:rPr>
          <w:t>Isaiah 53:1-12</w:t>
        </w:r>
      </w:hyperlink>
      <w:r>
        <w:rPr>
          <w:rFonts w:cs="Arial" w:ascii="Arial" w:hAnsi="Arial"/>
          <w:color w:val="000000"/>
        </w:rPr>
        <w:t xml:space="preserve">.) and in the story of what befell Him in the evangelists. And in this manner of His death, there were sundry things concurring.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Of that of him who was hanged on a tree, as cursed of the Lord </w:t>
      </w:r>
      <w:hyperlink r:id="rId60">
        <w:r>
          <w:rPr>
            <w:rStyle w:val="InternetLink"/>
            <w:rFonts w:cs="Arial" w:ascii="Arial" w:hAnsi="Arial"/>
            <w:color w:val="000000"/>
          </w:rPr>
          <w:t>Deuteronomy 21:22</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Of the brazen serpent which was lifted up in the wilderness (</w:t>
      </w:r>
      <w:hyperlink r:id="rId61">
        <w:r>
          <w:rPr>
            <w:rStyle w:val="InternetLink"/>
            <w:rFonts w:cs="Arial" w:ascii="Arial" w:hAnsi="Arial"/>
            <w:color w:val="000000"/>
          </w:rPr>
          <w:t>John 2:14</w:t>
        </w:r>
      </w:hyperlink>
      <w:r>
        <w:rPr>
          <w:rFonts w:cs="Arial" w:ascii="Arial" w:hAnsi="Arial"/>
          <w:color w:val="000000"/>
        </w:rPr>
        <w:t>), with respect whereunto He says, that when He is lifted up, He would draw all men to Him (</w:t>
      </w:r>
      <w:hyperlink r:id="rId62">
        <w:r>
          <w:rPr>
            <w:rStyle w:val="InternetLink"/>
            <w:rFonts w:cs="Arial" w:ascii="Arial" w:hAnsi="Arial"/>
            <w:color w:val="000000"/>
          </w:rPr>
          <w:t>John 12:3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Of the wave-offering, which was moved, shaken, and turned several ways, to declare that the Lord Christ in this offering of Himself, should have respect unto all parts of the world, and all sorts of men (</w:t>
      </w:r>
      <w:hyperlink r:id="rId63">
        <w:r>
          <w:rPr>
            <w:rStyle w:val="InternetLink"/>
            <w:rFonts w:cs="Arial" w:ascii="Arial" w:hAnsi="Arial"/>
            <w:color w:val="000000"/>
          </w:rPr>
          <w:t>Exodus 29:2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 LORD CHRIST, IN THE TIME OF HIS OFFERING AND SUFFERING, CONSIDERING GOD WITH WHOM HE HAD TO DO, AS THE SOVEREIGN LORD OF LIFE AND DEATH, AS THE SUPREME RECTOR AND JUDGE OF ALL, CASTS HIMSELF BEFORE HIM WITH MOST FERVENT PRAYERS FOR DELIVERANCE, FROM THE SENTENCE OF DEATH AND THE CURSE OF THE LA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great a matter it was, to make peace with God for sinners, to make atonement and reconciliation for sin. This is the life and spirit of our religion, the centre wherein all the lines of it do meet (</w:t>
      </w:r>
      <w:hyperlink r:id="rId64">
        <w:r>
          <w:rPr>
            <w:rStyle w:val="InternetLink"/>
            <w:rFonts w:cs="Arial" w:ascii="Arial" w:hAnsi="Arial"/>
            <w:color w:val="000000"/>
          </w:rPr>
          <w:t>Philippians 3:8-10</w:t>
        </w:r>
      </w:hyperlink>
      <w:r>
        <w:rPr>
          <w:rFonts w:cs="Arial" w:ascii="Arial" w:hAnsi="Arial"/>
          <w:color w:val="000000"/>
        </w:rPr>
        <w:t xml:space="preserve">; 1 Corinthians if. 2; </w:t>
      </w:r>
      <w:hyperlink r:id="rId65">
        <w:r>
          <w:rPr>
            <w:rStyle w:val="InternetLink"/>
            <w:rFonts w:cs="Arial" w:ascii="Arial" w:hAnsi="Arial"/>
            <w:color w:val="000000"/>
          </w:rPr>
          <w:t>Galatians 6: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ight and sense of the wrath of God due unto sin, will be full of dread and terror for the souls of men, and will put them to a great conflict with wrestling for deliverance.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IN ALL THE PRESSURES THAT WERE ON THE LORD JESUS CHRIST, IN ALL THE DISTRESSES HE HAD TO CONFLICT WITHAL IN HIS SUFFERING, HIS FAITH FOR DELIVERANCE AND SUCCESS WAS FIRM AND UNCONQUERABLE. This was the ground He stood upon in all His prayers and supplications.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THE SUCCESS OF OUR LORD JESUS CHRIST, IN HIS TRIALS, AS OUR HEAD AND SURETY, IS A PLEDGE AND ASSURANCE OF SUCCESS UNTO US IN ALL OUR SPIRITUAL CONFLICTS. (</w:t>
      </w:r>
      <w:r>
        <w:rPr>
          <w:rFonts w:cs="Arial" w:ascii="Arial" w:hAnsi="Arial"/>
          <w:i/>
          <w:iCs/>
          <w:color w:val="000000"/>
        </w:rPr>
        <w:t>John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uffer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is one sentence there is more for us to learn than either eye hath seen or ear hath heart or all flesh in this life shall attain unto: it is the depth of the glorious gospel which the angels do desire to behol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ave to learn by the example of our Saviour Christ in this place, THAT IN ALL TEMPTATIONS WE SHOULD APPROACH UNTO OUR GOD, and make our complaints unto Him, who is only able and ready for to help us. In all miseries we are not sunken so deep in sorrow as He that for our sakes made prayers end supplications, with strong cryings and with tears, and was delivered from His fea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ond point that we have here to learn in this example of our Saviour Christ is, TO KNOW UNTO WHOM WE SHOULD MAKE OUR PRAYERS IN THE DAY OF TROUBLE, which the apostle testifieth in these words: that Christ made His prayers unto Him that was able to deliver Him from death. It followeth in the text: with great crying and with tea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re we have to NOTE, IN WHAT MEASURE OUR SAVIOUR CHRIST WAS AFFLICTED, even so far, that He cried out in the bitterness of His soul. Who hath been ever so full of woe, and who hath been brought so low into the dust of death? His virtues were unspeakable, and righteous above all measure, yet was He accounted among the wicked. And if these were the causes that Christ had to complain, then think not that His cryings were above His sorrow; to see so near unto His heart, even in His own person, innocence blamed, virtue defaced, righteousness trodden down, holiness profaned, love despised, glory contemned, honour reviled, all goodness ashamed, faith oppugned, and life wounded to death; how could He yet abstain from strong crying and tears, when the malice of Satan had gotten so great a conquest? His grief was exceeding to see all virtue and godliness so trodden under feet and Satan to prevail against man, to his everlasting condemnation. No creature could ever bear such a perfect image of a man of sorrow. But the height and depth of all miseries was yet behind: the sin that He hated He must take it upon His own body, and bear the wrath of His Father, that was poured out against it. This is the fulness of all pain that compassed Him round about, which no tongue is able to utter, and no heart can concei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ut let us now see what the apostle further teacheth us, and while our Saviour Christ is in these great extremities, WHAT FRUIT OF WELL-DOING HE HATH LEARNED BY IT. It followeth, and although He were the Son, yet learned He obedience by the things He suffered. Lo, this was no little profit of all His troubles; He learned thereby, how and what it was to obey His Father; He might have great boldness that His obedience was perfect. The shame of the world, the afflictions of the flesh, the vexations of the mind, the pains of hell, when these could make Him utter no other words but,” Father, as Thou wilt, so let it be done,” what hope, what faith did He surely build on, that His obedience was precious in the sight of His Father? This example is our instruction. We know then best how we love the Lord, when we feel by experience what we will suffer for His sake. So faint not in your mournings, but endure patiently; you know not the happiness of that which seemeth your misery; let this be the first cause why we should be glad of temptations. Lo, these are the healthful counsels of the Lord toward us, that we should be made like unto His Son Christ in many afflictions, that at the last we might be also like Him in eternal glory. Thus far we have heard two special causes why we ought to rejoice in all temptations: the one, that so we learn true obedience; the other, that by them we be made like unto Christ. The third cause at this time which I will touch, is this: God sendeth us sundry chastisements, and especially that which is most grievous of all other, the anguish of spirit, and affliction of the soul; for this purpose, that we should be warned in time how to turn unto Him and be free from the plague when it cometh. It followeth in the apostle: “And being consecrate, He was made the author of salvation to all them that obey Him.”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these words we are taught, WHAT FRUIT AND COMMODITY WE HAVE THROUGH THESE BITTER SUFFERINGS OF OUR SAVIOUR CHRIST, AND ALSO BY WHAT MEANS WE ARE MADE PARTAKERS OF IT. The fruit is eternal salvation, the means to go unto it is obedience. In the first we learn that all promise and hope of life is in Christ alone; He hath alone the words of life, and he that dwelleth not in Him, shall see no life: but the wrath of God abideth on him. Take hold of Christ, and take hold of life; reach forth thine hand to any other thing, and thou reachest unto vanity which cannot help. (</w:t>
      </w:r>
      <w:r>
        <w:rPr>
          <w:rFonts w:cs="Arial" w:ascii="Arial" w:hAnsi="Arial"/>
          <w:i/>
          <w:iCs/>
          <w:color w:val="000000"/>
        </w:rPr>
        <w:t>E. Deering,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tractions in prayer</w:t>
      </w:r>
    </w:p>
    <w:p>
      <w:pPr>
        <w:pStyle w:val="Web"/>
        <w:snapToGrid w:val="false"/>
        <w:spacing w:lineRule="atLeast" w:line="360" w:before="0" w:after="0"/>
        <w:ind w:firstLine="200"/>
        <w:jc w:val="both"/>
        <w:rPr/>
      </w:pPr>
      <w:r>
        <w:rPr>
          <w:rFonts w:cs="Arial" w:ascii="Arial" w:hAnsi="Arial"/>
          <w:color w:val="000000"/>
        </w:rPr>
        <w:t>Such is the pattern which He, who is our pattern, gives us of acceptable effectual prayer. What are our prayers? Heavy, for the most part, and earthly; often we are unwilling to begin them, readily falling in with some plea, why we should not pray now, readily ceasing. And well may we have no pleasure in prayers such as we too often offer. Or of those she really desire to pray, how many have their minds so little controlled at other times, or so thronged with the things of this life, that the thoughts of the world pour in upon them, when they would pray. Step by step, we sunk amid the distractions of the world, and step by step only may we hope that our Father will raise us out of the mire wherein we plunged ourselves. Rut our first step, the very beginning and condition of our restoration, is to unlearn the distractions whereby we have been beset. In seeking to remedy our distractions, our first labour must be to amend ourselves. Such as we are at other times, such will our prayers be. A person cannot be full of cares, and riches, and pleasures, and enjoyments, and vanities of this life, up to the very moment when he falls down at God’s footstool, and leave these companions of his other hours behind him, so that they will not thrust themselves in with him into the holy presence. We cannot keep our thoughts disengaged at prayer, if they are through the day engaged; we cannot keep out vain thoughts then, if at other times we yield to them. We must live more to God, if we would pray more to God; we must be less engrossed with the world, if we would not have the world thrust itself in upon our prayers and stifle them. But still further, even when we would serve God, or do our duty in this life, we must see that we do our very duties calmly. There is a religious, as well as a worldly, distraction. We may mix up self in doing duty, as well as when we make self our end. Religious excitement, or excitement about things of religion, may as effectually bar our praying as eagerness about worldly things. We may be engaged about the things of God, yet our mind may all the while centre in these things, not in God. Holy Scripture joins these two together, calmness or sobriety and prayer; “ Be ye therefore sober, and watch unto prayer.” Peace is the beginning and end of prayer; its condition and its reward. Resign yourselves, that ye may pray, and God will guard your thoughts, and hold them to Himself. If, also, you would guard against wandering in prater, you must practise yourself in keeping a check upon your thoughts at other times. In this busy age, in which every one would know about everything, and, like the Athenians, our occupation seems to be to know some new thing, and what conveys news is thought the instrument of knowledge, and knowledge of every sort is thought a good, it is not a light matter, but one to which we must take great heed; what we hear, and admit into our minds. Our minds are holy things: they are the temples of God; and so, for His honor’s sake who has so hallowed them, we should be on our guard what we allow to enter there. Be not curious about things which concern you not: what happens in the street, or passes by you, or befalls a neighbour, unless charity requires it of you. These things waste the mind more than you can well think. Rather recollect that your concern is not with the world; your home, your hopes, your abiding-place, is not here, but in God; your citizenship is not on earth, but in the heavens; your places here shall shortly know you no more; the earth shall contain no more of you than the dust of your bodies, in keeping for you against the resurrection. Then, on the other hand, as we seek, during the day, to weaken the hold which the world has upon us and our thoughts, so must we by His grace to strengthen our own capacity of turning to God. Away from the world and to God! Commit to Him thoughts, words, and works, to be “ordered by His governance, to do that is righteous in His sight”; to be “begun, continued, and ended” in Him. So when you come to your fuller and more set devotions, you may hope that He, whom you serve continually, will keep you then also, and will vouchsafe Himself to visit you, and be in your thoughts, which you would fain make His, and will shut out the world by filling your thoughts with Himself. It is the infrequency of prayer which makes prayer so difficult. It is not a great effort now and then, which makes the things even of this life easy to us; it is their being the habit of our bodies or our minds. It was by continued exercise which we were not aware of, that our bodies, as children, were strengthened; it was by continued practice that we learnt anything. By continued gazing at far-off objects, the eye sees further than others; by continued practice the hand becomes steadied and obeys the motions of our mind. So and much more must the mind, by continual exercise, be steadied, to fix itself on Him whom it cannot grasp, and look up to Him whom it cannot see. Yea, so much the more exceedingly must it with strong effort fix itself by His grace on Him, because we cannot see Him or approach to Him, but by His revealing Himself and coming down to us, and giving us eyes to see and hearts to comprehend; and this He will do only to the earnest and persevering, and to us severally, as we are such. They then will pray best, who, praying truly, pray oftenest. This, also, is one great blessing of the practice of ejaculatory prayer, that is, prayer which is darted up from the mind in the little intervals which occur, whatever we are doing, Nothing goes on without breaks, to leave us space to turn to God. Amid conversation there is silence; in the busiest life there are moments, if we would mark them, when we must remain idle. We are kept waiting, or we must bear what is wearisome; let prayer take the place of impatience. In preparing for business, let prayer take the place of eagerness; in closing it, of self-satisfaction. Are we weary? be it our refreshment! Are we strong? let us hallow our strength by thanksgiving! The very preparation or close of any business brings with it of necessity a pause, teaching us by this very respite to begin and end with prayer; with prayer beforehand for His help, or at the end thanksgiving to Him who carried us through it, or for pardon for what has been amiss in it. Such are some of the more distant preparations for prayer, such as it should be, fixed and earnest; to strive to make God, not the world, the end of our lives; not to be taken up even with our duties in the world, but amid them to seek Him; to subdue self, and put a restraint upon our senses at other times, that we may have the control over them then; to lift our thoughts to Him at other times, so will they rise more readily then. These are, in their very nature, slowly learnt. Yet as, if wholly learnt, it were heaven itself, so is each step, a step heavenwards. Yet there are many more immediate helps, at the very time of prayer. Neglect nothing which can produce reverence. Pass not at once from the things of this world to prayer, but collect thyself. Think what thou art, what God is; thyself a child, and God thy Father; but also thyself dust and ashes, God, a consuming fire, before whom angels hide their faces: thyself unholy, God holy; thyself a sinner, God thy Judge. Then forget not that of thyself thou canst not pray. We come before Him, as helpless creatures, who need to be taught what to ask for, and knowing, to be enabled to ask, and a-king, to be enabled to persevere to ask. Then watch thyself, what helps or hinders thee to fix thy mind on God. Then as to the words of our prayer: we should beware how we pass hastily over any of our prayers. It is not how much we say, but what we pray, which is of real moment. Then, the best models of prayer consist of brief petitions, as suited to men in need; for when they really feel their need, they use not many words. “Lord, save us, we perish,” is the cry of need. And so the petitions of the pattern of all prayer, our Lord’s, are very short, but each containing manifold prayers. So are the Psalms in prayer or praise: “Blot out all mine iniquities,” “Create in me a new heart,” “Cast me not away from Thy presence,” “Save me by Thy Name.” In this way we may collect our strength and attention for each petition, and so pray on, step by step, through the whole, resting at each step on Him, who alone can carry us to the end, and if, by human frailty, we be distracted, sum up briefly with one strong concentrated effort what we have lost by wandering. In public prayer the case is different. For here, if we wander, the prayers meanwhile go on, and we find that we have lost a portion of our daily bread; that God’s Church on earth has been praising with angels and archangels and the Church in heaven, while we have been bringing our sheep and our oxen and our money-changing, the things of this life, into God’s presence and the court of heaven. Yet the remedies are the same, and we have even greater helps. The majesty of the place may well awe us with devotion, and will aid us to it, if we waste not its impressiveness by our negligence or frivolity. Come we then calmly to this holy place, not thinking or speaking, up to its very threshold, of things of earth, but as men bent on a great service, where much is at stake; coming to a holy presence, from whom depends our all. Pray we, as we enter it, that God would guard our thoughts and compose oar minds and fix them on Him. Employ we any leisure before the service b, gins, in thought or private prayer; guard we our eyes from straying to those around us; listen we reverently to His holy word; use the pause before each prayer to ask God to enable us to pray this prayer also; and so pray each separate prayer, as far as we can, relying on His gracious aid. Yet we are not to think that by these or any other remedies distraction is to be cured at once. We cannot undo at once the habit, it may be, of years. Distraction will come through weakness, ill-health, fatigue: only pray, guard, strive against it; humble yourselves under it, and for the past negligences, of which it is mostly the sad fruit; rely less upon yourself, cast yourself more upon God, hang more wholly upon Him, and long the more for that blessed time, when the redeemed of the Lord shall serve Him day and night without distraction. (</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gging prayers</w:t>
      </w:r>
    </w:p>
    <w:p>
      <w:pPr>
        <w:pStyle w:val="Web"/>
        <w:snapToGrid w:val="false"/>
        <w:spacing w:lineRule="atLeast" w:line="360" w:before="0" w:after="0"/>
        <w:ind w:firstLine="200"/>
        <w:jc w:val="both"/>
        <w:rPr/>
      </w:pPr>
      <w:r>
        <w:rPr>
          <w:rFonts w:cs="Arial" w:ascii="Arial" w:hAnsi="Arial"/>
          <w:i/>
          <w:iCs/>
          <w:color w:val="000000"/>
        </w:rPr>
        <w:t xml:space="preserve">A </w:t>
      </w:r>
      <w:r>
        <w:rPr>
          <w:rFonts w:cs="Arial" w:ascii="Arial" w:hAnsi="Arial"/>
          <w:color w:val="000000"/>
        </w:rPr>
        <w:t>little boy, one of the Sunday-school children in Jamaica, called upon the “missionary and stated that he had lately been very ill, and in his sickness often wished his minister had been present to pray with him. “But Thomas,” said the missionary, “I hope you prayed.” “Oh yes, sir.” “Well, how did you pray?” “Why, sir, I begged.” (</w:t>
      </w:r>
      <w:r>
        <w:rPr>
          <w:rFonts w:cs="Arial" w:ascii="Arial" w:hAnsi="Arial"/>
          <w:i/>
          <w:iCs/>
          <w:color w:val="000000"/>
        </w:rPr>
        <w:t>Henry T.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tear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Lord Jesus, give me the grace of tears.” (</w:t>
      </w:r>
      <w:r>
        <w:rPr>
          <w:rFonts w:cs="Arial" w:ascii="Arial" w:hAnsi="Arial"/>
          <w:i/>
          <w:iCs/>
          <w:color w:val="000000"/>
        </w:rPr>
        <w:t>August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ears a safety-valve </w:t>
      </w:r>
    </w:p>
    <w:p>
      <w:pPr>
        <w:pStyle w:val="Web"/>
        <w:snapToGrid w:val="false"/>
        <w:spacing w:lineRule="atLeast" w:line="360" w:before="0" w:after="0"/>
        <w:ind w:firstLine="200"/>
        <w:jc w:val="both"/>
        <w:rPr/>
      </w:pPr>
      <w:r>
        <w:rPr>
          <w:rFonts w:cs="Arial" w:ascii="Arial" w:hAnsi="Arial"/>
          <w:color w:val="000000"/>
        </w:rPr>
        <w:t>The safety-valve of the heart when too much pressure is laid on. (</w:t>
      </w:r>
      <w:r>
        <w:rPr>
          <w:rFonts w:cs="Arial" w:ascii="Arial" w:hAnsi="Arial"/>
          <w:i/>
          <w:iCs/>
          <w:color w:val="000000"/>
        </w:rPr>
        <w:t>Albert Smit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Yet learned He obedience by the things which He suffe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the school of obed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HAS LAID EVEN UPON SORROW THE DESTINY OF FULFILLING HIS PURPOSES OF MERCY. In the beginning, sorrow was the wages of sin, penal and working death; by the law of Christ’s redemption, it is become a discipline of cleansing and perfection. To the impenitent, and such as will not obey the truth, it is still, as ever, a dark and crushing penalty; to the contrite and obedient it is as the refiner’s fire, keen and searching, purging out the soils, and perfecting the renewal of our spiritual nature. It is the discipline of saints, and the safest, though the austerest, school of sanctity; and that because suffering, or, as we are wont to say, trial, turns our knowledge into reality. There is laid upon us a mighty hand, from whose shadow we cannot flee. All general truths teem with a particular meaning, and speak to us with a piercing emphasis. Equally true this is, also, of all bright and blessed truths: they also are quickened with a living energy. The promises of heaven, and the times of refreshing, and the rest of the saints, and the love of God, and the presence of Christ, which we have so long thought of, and talked about, and felt after, and yet never seemed to grasp--all these likewise become realities. They seem to gather round us, andshed sensible influences of peace upon our suffering hearts; and this is what we mean when we say, “I have long </w:t>
      </w:r>
      <w:r>
        <w:rPr>
          <w:rFonts w:cs="Arial" w:ascii="Arial" w:hAnsi="Arial"/>
          <w:i/>
          <w:iCs/>
          <w:color w:val="000000"/>
        </w:rPr>
        <w:t xml:space="preserve">known </w:t>
      </w:r>
      <w:r>
        <w:rPr>
          <w:rFonts w:cs="Arial" w:ascii="Arial" w:hAnsi="Arial"/>
          <w:color w:val="000000"/>
        </w:rPr>
        <w:t xml:space="preserve">these things to be true, but now I </w:t>
      </w:r>
      <w:r>
        <w:rPr>
          <w:rFonts w:cs="Arial" w:ascii="Arial" w:hAnsi="Arial"/>
          <w:i/>
          <w:iCs/>
          <w:color w:val="000000"/>
        </w:rPr>
        <w:t xml:space="preserve">feel </w:t>
      </w:r>
      <w:r>
        <w:rPr>
          <w:rFonts w:cs="Arial" w:ascii="Arial" w:hAnsi="Arial"/>
          <w:color w:val="000000"/>
        </w:rPr>
        <w:t xml:space="preserve">them to be tru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d, in the next place, SUFFERINGS SO PUT OUR FAITH ON TRIAL AS TO STRENGTHEN AND CONFIRM IT. They develop what was lying hid in us, unknown even to ourselves. And therefore we often see persons, who have shown no very great tokens of high devotion, come out, under the pressure of trials, into a more elevated bearing. This is especially true of sickness and affliction. Not only are persons of a holy life made to shine with a more radiant brightness, but common Christians, of no note or visibleness, are changed to a saintly character. They wrestle with their trial, as the patriarch with his unknown companion, and will not let it go without a blessing; and thereby the gifts which lie enwrapped in a regenerate nature are unfolded into life and energ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ce more: NOTHING SO LIKENS US TO THE EXAMPLE OF CHRIST AS SUFFERING. All that suffer are not therefore saints; alas! far from it, for many suffer without the fruits of sanctity; but all saints at some time, and in some way and measure, have entered into the mystery of suffering. And this throws light on a very perplexing thought in which we sometimes entangle ourselves; I mean, on the wonderful fact that oftentimes the same persons are as visibly marked by sorrows as by sanctity. They seem never to pass out of the shadow of affliction; they seem to be a mark for all the storms and arrows of adversity, the world esteems them to be “stricken, smitten of God, and afflicted”; even religious people are perplexed at their trials. When we see eminently holy persons suddenly bereaved, or suffering sharp bodily anguish, and their trials long drawn out, or multiplied by succession, we often say, How strange and dark is this dispensation! Who would have thought that one so poor, so patient, and resigned, should have been so visited and overwhelmed by strokes? And yet all this shows how shallow and blind our faith is, for we know little even of those we know best; we readily overrate their character, at all events they are far otherwise in the esteem of God than in our judgment; our thoughts are not His thoughts: we set up a poor, dim, depressed standard of perfection and we should miserably defraud even those we love most if it were in our power to mete out their trials by our measures; we little know what God is doing, and how can we know the way? And we often think that the sorrows of the saints are sent for their punishment, when they are sent for their perfection. We forget that Christ suffered, and why; and how He learned obedience, and what that obedience was. He was made “perfect “ by sufferings, and that “perfection,” whatsoever it be, has an ineffable depth of meaning. It was not only a sacerdotal perfection by consecration to the priesthood of Melchisedec, but something of which that was the formal expression and manifestation of a great spiritual reality, a perfection of holiness, knowledge, obedience, sympathy, and will. And of this perfection, after the measures of a creature, and the proportions of our mere manhood, are the saints made to partake; they are purified, that they may be made perfect. (</w:t>
      </w:r>
      <w:r>
        <w:rPr>
          <w:rFonts w:cs="Arial" w:ascii="Arial" w:hAnsi="Arial"/>
          <w:i/>
          <w:iCs/>
          <w:color w:val="000000"/>
        </w:rPr>
        <w:t>Archdeacon H. E. Ma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ing obedienc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Though He was a Son, He learned.” Though a Son, </w:t>
      </w:r>
      <w:r>
        <w:rPr>
          <w:rFonts w:cs="Arial" w:ascii="Arial" w:hAnsi="Arial"/>
          <w:i/>
          <w:iCs/>
          <w:color w:val="000000"/>
        </w:rPr>
        <w:t xml:space="preserve">i.e., </w:t>
      </w:r>
      <w:r>
        <w:rPr>
          <w:rFonts w:cs="Arial" w:ascii="Arial" w:hAnsi="Arial"/>
          <w:color w:val="000000"/>
        </w:rPr>
        <w:t>though He was so exalted a being, not a mere servant like the angels, but One whom the angels worship. Not a servant like Moses or like Aaron, but the Son by whom God made the worlds, yet even He had something to learn, and learned it in the days of His flesh. There is a mystery here, yet if we are content to inquire instead of speculate we shall find sufficient answer. There is light in the word “ obedience.” He learned not the art and wisdom of commanding, this belonged to His Eternal Nature. But obedience is an art which belongs of right to lower ranks of being. The Highest cannot, as the Highest, obey, for there is no authority above His own. Obedience may be taught from a throne, but it cannot be learned by one who occupies it. Thus, even the Son of God might learn obedience if He saw fit to empty Himself of Divine prerogative and take upon Him the form of a servant, wearing our human nature and accepting our duties and temptations. Therefore because obedience is so foreign to the Divine nature, it is a thing which the Son of God could learn by becoming incarnate, and could only learn by stooping to share our discipline and bear the Divine will as a yoke instead of wield it as a sceptre. Viewing the Sonship of Christ under another aspect, it might have been thought that a perfect Son would have needed no more teaching, and that when found in fashion as man, His filial spirit, His perfect readiness to obey would have sufficed. But this is denied. Having become a servant, having come down under the yoke of commandments, it is insisted that the Son went right through the actual course of human discipline, evading nothing, missing nothing, until He crowned His obedience by submission, even unto death. Though a Son He learnt obedience by suffering. Could He not learn it otherwise? We know that suffering is needful in our case because our spirits are so faulty, because we are so prone to err and go astray. But a Son, a perfect Son I surely such an One having no share in our defects might have learnt obedience without pain! Can we be wrong in such a view? Perhaps not. If a faultless Son began life in a faultless world; if He were born into a sinless family, or were created in a paradise where no fall had taken place, He might possibly have learned obedience by a painless and unfailing life of conformity to the Father’s will. But whatever might have been possible in heaven or in paradise, painless obedience was not possible in the moral wilderness. In a world where sin abounded Christ had constantly to choose between affliction and iniquity. Without using miraculous powers to screen Himself from the natural consequences of His actions, He was obliged to suffer. The suffering was at once the measure and test of His obedience, and thus it was He passed through pain to perfectness as a learner in the school of human life. This must be so, yet still our hearts cry out in pity for One so holy and true--surely it was not needful for Him to suffer so much! Could not the Father have spared His well-beloved Son such extreme agonies while obedience was being learned? The answer is clear. This might have been possible under some circumstances. An easier life might have been laid out for Jesus as it is laid out for most of us. He might have lived obediently in the midst of plenty. Why then should the Father be pleased to set His well-beloved Son such agonising tasks, why be pleased to bruise and put to grief the Son who always did His will? That is a question which admits of many answers. It is one which none but the Father Himself can answer altogether, yet part of His answer shines before us here. The Son of God came not to learn obedience for Himself, but for our sakes. He came not merely to become perfect As a man before God who reads the heart, but to be visibly perfect before men who can only read actions. He came to be made thus visibly perfect not only as a man, but as a Saviour and as the Author of obedience in us. Look at a few reasons why death, the death of the Cross, was needful to this end. Christ came to set us an example. He came to do much more than this, but that was one great object of His incarnation. But if He had stopped short of obedience unto death, He would have left no example how we ought to act when shut up to the dilemma of being obliged to either sin or die. Christ came to magnify Divine law, to make it venerable in our sight, and to declare the entire rightness of God’s will. While God’s will appoints us a path of flowers, and while duty brings honour and reward, gratitude and trust are easy. But when duty runs straight into a Red Sea! When it leads to a fiery furnace! When the soul, intent on doing right, finds itself alone, misunderstood, and persecuted, then is the time when the enemy finds a listening ear for his slander, “God is careless,” “God is cruel,” “God is unfaithful to those who are most faithful to Himself.” Where then would be the value of Christ’s testimony to the goodness of God’s will when most in danger of being doubted, if He Himself had been spared this terrible temptation? “Be thou faithful unto death”; we can hear that from Christ. Christ came to reveal the Divine sympathy with us in all our afflictions, but that revelation would have been very partial if destitute of any kindly light to shed on dying eyes. We are not all called to martyrdom, hut we have all to die. But where could we have seen the sympathy of Christ with ourselves as mortal, if He had left the world by a private door of rapture? Wherefore to be our sympathetic Friend in the dark valley, Jesus was obedient even unto death. Christ came to preach the forgiveness of sins, to declare the righteousness of God in the act of forgiveness, to commend the love of God to all men, including the very chief of sinners and the most malignant of His foes; and in all these things He must have failed had His obedience stopped short of death. Wherefore Jesus was obedient unto death. Christ came to bring life and immortality to light, and for this end it was needful He should die and rise again. The mere continuance of His life would have had no revelation of a future life to us. But an emptied grave visibly spoils death, breaks the bars of Hades, preaches resurrection to us, who have to die, and reveals Jesus as the first-fruits of them that slept. Wherefore that He might be the Author of an eternal salvation and bring life end immortality to light, the Son was obedient unto death. (</w:t>
      </w:r>
      <w:r>
        <w:rPr>
          <w:rFonts w:cs="Arial" w:ascii="Arial" w:hAnsi="Arial"/>
          <w:i/>
          <w:iCs/>
          <w:color w:val="000000"/>
        </w:rPr>
        <w:t>T. V. Tym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 learn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IVINE EXALTATION OF THE CHARACTER OF HIM WHO IS THE REDEEMER OF MEN, A Son. “Though He were a Son,” “The Son of God,” as in the previous context. We understand this expression as in the first place presenting the Redeemer in the nature, and with the attributes of De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GRACIOUS CONDESCENSION. “Though He were a Son, yet learned He obedience,” &amp;c. Here we behold the Son of God, He who was infinite in excellency and in working, condescending to become a learner, placing Himself in circumstances in which He might receive instruction. No doubt the Spirit of God that was in Him taught Him better than the scribe, or priest, or ruler, or parent could; but the child Jesus, growing up to manhood, learned, received the wisdom, the counsel, the instruction that is from God. But, “though He were a Son,” He learned something more than knowledge. He learned how to obey. What affections were involved in obedience! What satisfaction resulted to the obedient mind! What intimate and fervent communion existed between Him that was obeyed and Him that did obey! But the lowliest condescension that we mark is, that He learned obedience by suffering. There are many who are willing to obey, and who find pleasure in obedience, when there is only joy, when there is the reward of obedience; but to go through the deep flood, to pass under the dark cloud, to penetrate the fiery furnace, and to endure all that could be heaped in the shape of sorrows, and woes, and to do this that He might “learn obedience”--this was Christ’s condescension. Ah! but He suffered more than this. “The contradiction of sinners against Himself” He suffered. He “learned obedience” by suffering ingratitude from those to whom He showed mercy. He suffered contumely and reproach, He entered into our sorrows. He Himself “took our griefs and carried our sorrows.” Still farther, and even more painful, was His humiliation. We know what it is to be convinced of sin; we know what it is to be overwhelmed with shame for sin. I know that Jesus knew no sin; but oh, in this I see the poignancy of His grief, when all our sins were made to meet on Him. And He was “made perfect”--He condescended to be made perfect “by the things which He suffered,” that He should be a perfectly righteous person in the midst of the most trying circumstances--that He should love even unto death, though death was heaped upon Him for His lo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D TO BE ACCOMPLISHED BY HIS HUMILIATION. “That He might become the author of eternal salvation unto all them that obey Him.” How much there is in those words! There would have been no salvation for guilty men if Jesus had not come to die. It is in Christ’s excellencies originally; it is in Christ as the perfect Saviour that we can alone have confidence towards God. He is the author of salvation, inasmuch as He has “taken away sin by the sacrifice of Himself”; He is the author of salvation, inasmuch as He has endured the curse of the broken law, and delivered us from the sentence of condemnation; He is the author of salvation, inasmuch as He has received from His Father the promised Spirit, by which poor guilty sinners are regenerated, and faith wrought in them, to trust in Jesus and His finished work; He is the author of salvation, inasmuch as He has gone to heaven to carry on the work, and He ever lives to make intercession for His people, and is “ able to save to the very uttermost all that come unto God by Him.” He is the author of salvation, for it is the gospel that produces the happy change, that translates from the kingdom of darkness into the kingdom of light and glory. But it is “eternal salvation.” It is a salvation that, having been begun, will never be interrupted; it is a salvation that will be unto the end; it is a salvation that will be found, in its consummation, in the presence of God, where “there is fulness of joy,” and at His right hand, where “there are pleasures for evermore.” “Unto all them that obey Him.” You will mark what the obedience is which Christ requires. If He be a Son, He has authority. In His character of Son He is “set at the right hand of the Majesty on high.” Now, to obey Christ is to fulfil that which He has enjoined: in the first place, to accept of Him as He is offered; in the next place, to come to Him as He invites; in the third place, to trust in Him as He warrants; in the fourth place, to plead His finished work, and to seek the enjoyment of forgiveness through His continual intercession. Bowing to His sceptre, taking up His cross, uniting ourselves to His people, giving ourselves, first to the Lord, and then to one another, according to His will. All those that thus obey Him have the assurance that He is “the author of eternal salvation unto them.” Not by works of righteousness that they have done, but they are saved for His sake, and the work is wrought in them for His glory, and they are obedient to Him, having been “made willing in the day of His power.” (</w:t>
      </w:r>
      <w:r>
        <w:rPr>
          <w:rFonts w:cs="Arial" w:ascii="Arial" w:hAnsi="Arial"/>
          <w:i/>
          <w:iCs/>
          <w:color w:val="000000"/>
        </w:rPr>
        <w:t>J. W.Mass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ering 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FINITE LOVE PREVAILED WITH THE SON OF GOD, TO LAY ASIDE THE PRIVILEGE OF HIS INFINITE DIGNITY, THAT HE MIGHT SUFFER FOR US AND OUR REDEMPTION. “Although He was a Son, yet He learned,” &amp;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ame of “Son” carrieth with it infinite dignity, as our apostle proves at large (</w:t>
      </w:r>
      <w:hyperlink r:id="rId66">
        <w:r>
          <w:rPr>
            <w:rStyle w:val="InternetLink"/>
            <w:rFonts w:cs="Arial" w:ascii="Arial" w:hAnsi="Arial"/>
            <w:color w:val="000000"/>
          </w:rPr>
          <w:t>Hebrews 1:3-4</w:t>
        </w:r>
      </w:hyperlink>
      <w:r>
        <w:rPr>
          <w:rFonts w:cs="Arial" w:ascii="Arial" w:hAnsi="Arial"/>
          <w:color w:val="000000"/>
        </w:rPr>
        <w:t xml:space="preserve">, &amp;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voluntarily laid aside the consideration, advantage, and exercise of it, that He might suffer for us. This our apostle fully expresseth </w:t>
      </w:r>
      <w:hyperlink r:id="rId67">
        <w:r>
          <w:rPr>
            <w:rStyle w:val="InternetLink"/>
            <w:rFonts w:cs="Arial" w:ascii="Arial" w:hAnsi="Arial"/>
            <w:color w:val="000000"/>
          </w:rPr>
          <w:t>Philippians 2:5-8</w:t>
        </w:r>
      </w:hyperlink>
      <w:r>
        <w:rPr>
          <w:rFonts w:cs="Arial" w:ascii="Arial" w:hAnsi="Arial"/>
          <w:color w:val="000000"/>
        </w:rPr>
        <w:t>). Concerning which we must observe, that the Son of God could not absolutely and really part with His eternal glory. Whatever He did, He was the Son of God, and God still. But He is said to empty Himself of His Divine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HIS SUFFERINGS, AND NOTWITHSTANDING THEM ALL, THE LORD CHRIST WAS THE SON STILL, THE SON OF GOD. He was so both as to real relation and as to suitable affection. He had in them all the state of a Son, and the love of a S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RACTICAL EXPERIENCE OF OBEDIENCE TO GOD IN SOME CASES WILL COST US DEAR. We cannot learn it but through the suffering of those things which will assuredly befall us on the account thereof. So was it with the Lord Christ. I intend not here the difficulties we meet withal in mortifying the internal lusts and corruptions of nature, for these had no place in the example here proposed to us. Those only are respected which come on us from without. And it is an especial kind of obedience also, namely, that which holds some conformity to the obedience of Christ, that is intended. Wherefo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ust be singular; it must have somewhat in it, that may, in an especial manner, turn the eyes of others towards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required that this obedience be universal. Sufferings will attend it. They that live godly in Christ Jesus shall suffer persecution. For this kind of obedience will be observed in the world. It cannot escape observation, because it is singular” and it provokes the world, because it will admit of no compliance with it. And where the world is first awakened and then enraged, suffering of one kind or another will ensue. If it do not bite and tear, it will bark and rag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UFFERINGS UNDERGONE ACCORDING TO THE WILL OF GOD ARE HIGHLY INSTRUCTIVE. Even Christ Himself learned by the things which He suffered, and much more may we who have so much more to learn. God designs our sufferings to this end, and to this end He blesseth them.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ALL THESE THINGS, BOTH AS TO SUFFERING, AND LEARNING, OR PROFITING THEREBY, WE HAVE A GREAT EXAMPLE IN OUR LORD JESUS CHRIST. AS such is He proposed unto us in all His course of obedience, especially in His sufferings (</w:t>
      </w:r>
      <w:hyperlink r:id="rId68">
        <w:r>
          <w:rPr>
            <w:rStyle w:val="InternetLink"/>
            <w:rFonts w:cs="Arial" w:ascii="Arial" w:hAnsi="Arial"/>
            <w:color w:val="000000"/>
          </w:rPr>
          <w:t>1 Peter 2:2</w:t>
        </w:r>
      </w:hyperlink>
      <w:r>
        <w:rPr>
          <w:rFonts w:cs="Arial" w:ascii="Arial" w:hAnsi="Arial"/>
          <w:color w:val="000000"/>
        </w:rPr>
        <w:t xml:space="preserve">). For He would leave nothing undone which was any way needful, that His great work of sanctifying and saving His church to the utmost might be perfect.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LOVE OF GOD TOWARDS ANY, THE RELATION OF ANY UNTO GOD, HINDERS NOT BUT THAT THEY MAY UNDERGO GREAT SUFFERINGS AND TRIALS. The Lord Christ did so, “although He were a Son.” And this instance irrefragably confirms our position. For the love of God to Jesus Christ was singular and supereminent. And yet His sufferings and trials were singular also. And in the whole course of the Scripture we may observe that the nearer any have been unto God, the greater have been their trials. Fo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not in such trials and exercises an) thing that is absolutely evil, but they are all such as may be rendered good, useful, honourable to the suffer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ove of God and the gracious emanations of it can, and do, abundantly compensate the temporary evils which any do undergo according to His wi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lory of God, which is the end designed unto, and which shall infallibly ensue upon all the sufferings of the people of God, and that so much the greater as any of them, on any account, are nearer than others unto Him, is such a good unto them which suffer, as that their sufferings neither are, nor are esteemed by them to be evil. (</w:t>
      </w:r>
      <w:r>
        <w:rPr>
          <w:rFonts w:cs="Arial" w:ascii="Arial" w:hAnsi="Arial"/>
          <w:i/>
          <w:iCs/>
          <w:color w:val="000000"/>
        </w:rPr>
        <w:t>John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ducation of son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NSHIP DOES NOT EXEMPT FROM SUFFER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even Jesus, as a Son, escaped suffer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 honour put upon sons of God will exempt them from suffering.</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 holiness of character, nor completeness of obedience, can exempt the children of God from the school of suffer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 prayer of God’s sons, however earnest, will remove every thorn in the flesh from the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o love in God’s child, however fervent, will prevent his being tri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UFFERING DOES NOT MAR SONSHIP. The case of our Lord is set forth as a model for all the sons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poverty did not disprove His Sonship (</w:t>
      </w:r>
      <w:hyperlink r:id="rId69">
        <w:r>
          <w:rPr>
            <w:rStyle w:val="InternetLink"/>
            <w:rFonts w:cs="Arial" w:ascii="Arial" w:hAnsi="Arial"/>
            <w:color w:val="000000"/>
          </w:rPr>
          <w:t>Luke 2: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temptations did not shake His Sonship (</w:t>
      </w:r>
      <w:hyperlink r:id="rId70">
        <w:r>
          <w:rPr>
            <w:rStyle w:val="InternetLink"/>
            <w:rFonts w:cs="Arial" w:ascii="Arial" w:hAnsi="Arial"/>
            <w:color w:val="000000"/>
          </w:rPr>
          <w:t>Matthew 4: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endurance of slander did not jeopardise it (</w:t>
      </w:r>
      <w:hyperlink r:id="rId71">
        <w:r>
          <w:rPr>
            <w:rStyle w:val="InternetLink"/>
            <w:rFonts w:cs="Arial" w:ascii="Arial" w:hAnsi="Arial"/>
            <w:color w:val="000000"/>
          </w:rPr>
          <w:t>John 10:3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fear and sorrow did not put it in dispute (M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26:39).</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is desertion by men did not invalidate it (</w:t>
      </w:r>
      <w:hyperlink r:id="rId72">
        <w:r>
          <w:rPr>
            <w:rStyle w:val="InternetLink"/>
            <w:rFonts w:cs="Arial" w:ascii="Arial" w:hAnsi="Arial"/>
            <w:color w:val="000000"/>
          </w:rPr>
          <w:t>John 16: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is bring forsaken of God did not alter it (</w:t>
      </w:r>
      <w:hyperlink r:id="rId73">
        <w:r>
          <w:rPr>
            <w:rStyle w:val="InternetLink"/>
            <w:rFonts w:cs="Arial" w:ascii="Arial" w:hAnsi="Arial"/>
            <w:color w:val="000000"/>
          </w:rPr>
          <w:t>Luke 23:4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His death cast no doubt thereon (</w:t>
      </w:r>
      <w:hyperlink r:id="rId74">
        <w:r>
          <w:rPr>
            <w:rStyle w:val="InternetLink"/>
            <w:rFonts w:cs="Arial" w:ascii="Arial" w:hAnsi="Arial"/>
            <w:color w:val="000000"/>
          </w:rPr>
          <w:t>Mark 15:39</w:t>
        </w:r>
      </w:hyperlink>
      <w:r>
        <w:rPr>
          <w:rFonts w:cs="Arial" w:ascii="Arial" w:hAnsi="Arial"/>
          <w:color w:val="000000"/>
        </w:rPr>
        <w:t>). He rose again, and thus proved His Father’s pleasure in Him (</w:t>
      </w:r>
      <w:hyperlink r:id="rId75">
        <w:r>
          <w:rPr>
            <w:rStyle w:val="InternetLink"/>
            <w:rFonts w:cs="Arial" w:ascii="Arial" w:hAnsi="Arial"/>
            <w:color w:val="000000"/>
          </w:rPr>
          <w:t>John 20: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BEDIENCE HAS TO BE LEARNED EVEN BY 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ust be learned experimental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ust be learned by suffer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must be learned for use in earth and in heav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UFFERING HAS A PECULIAR POWER TO TEACH TRUE SONS. It is a better tutor than all else, becaus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touches the man’s self; his hone, his flesh, his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tests his graces, and sweeps away those shams which are not proofs of obedience, but pretences of self-wi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goes to the root, and tests the truth of our new nature. It shows whether repentance, faith, prayer, &amp;c., are mere importations, or home-grown frui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tests our endurance, and makes us see how far we are established in the obedience which we think we possess. Can we say, “Though He slay me, yet will I trust in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ructed by suffering</w:t>
      </w:r>
    </w:p>
    <w:p>
      <w:pPr>
        <w:pStyle w:val="Web"/>
        <w:snapToGrid w:val="false"/>
        <w:spacing w:lineRule="atLeast" w:line="360" w:before="0" w:after="0"/>
        <w:ind w:firstLine="200"/>
        <w:jc w:val="both"/>
        <w:rPr/>
      </w:pPr>
      <w:r>
        <w:rPr>
          <w:rFonts w:cs="Arial" w:ascii="Arial" w:hAnsi="Arial"/>
          <w:color w:val="000000"/>
        </w:rPr>
        <w:t>I bear my willing witness that I owe more to the fire, and the hammer, and the file, than to anything else in my Lord’s workshop. I sometimes question whether I have ever learned anything except through the rod. When my school-room is darkened, I see most.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a good teacher of divi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minister was recovering from a danger, bus illness, when one of his friends addressed him thus, “Sir, though God seems to be bringing you up from the gates of death, yet it will be a long time before you will sufficiently retrieve your strength, and regain vigour enough of mind to preach as usual.” The good man answered, “You are mistaken, my friend: for this six weeks’ illness has taught me more divinity than all my past studies and all my ten years’ ministry put toge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experience of obedience</w:t>
      </w:r>
    </w:p>
    <w:p>
      <w:pPr>
        <w:pStyle w:val="Web"/>
        <w:snapToGrid w:val="false"/>
        <w:spacing w:lineRule="atLeast" w:line="360" w:before="0" w:after="0"/>
        <w:ind w:firstLine="200"/>
        <w:jc w:val="both"/>
        <w:rPr/>
      </w:pPr>
      <w:r>
        <w:rPr>
          <w:rFonts w:cs="Arial" w:ascii="Arial" w:hAnsi="Arial"/>
          <w:color w:val="000000"/>
        </w:rPr>
        <w:t>Obedience belongs to a servant, but accordance, concurrence, co-operation, are the characteristics of a son. In His eternal union with God there was no distinction of will and work between Him and His Father; as the Father’s life was the Son’s life, and the Father’s glory the Son’s also, so the Son was the very Word and Wisdom of the Father, His Power and Co-equal Minister in all things, the same and not the same as He Himself. But in the days of His flesh, when He had humbled Himself to “the form of a servant,” taking on Himself a separate will and a separate work, and the toil and sufferings incident to a creature, then what had been mere concurrence became obedience. This, then, is the force of the words, “Though He was a Son, yet had He experience of obedience.” He took on Him a lower nature, and wrought in it towards a Will higher and more perfect than it. Further, “He learned obedience amid suffering,” and therefore amid temptation. Before He came on earth He was infinitely above joy and grief, fear and anger, pain and heaviness; but afterwards all these properties and many more were His as fully as they are ours. Before He came on earth He had hut the perfections of God, but afterwards He had also the virtues of a creature, such as faith, meekness, self-denial. Before He came on earth He could not be tempted of evil, but afterwards He had a man’s heart, a man’s tears, and a man’s wants and infirmities. His Divine nature indeed pervaded His manhood, so that every deed and word of His in the flesh savoured of eternity and infinity; but, on the other hand, from the time He was born of the Virgin Mary, He had a natural fear or danger, a natural shrinking from pain, though ever subject to the ruling influence of that Holy and Eternal Essence which was in Him. Thus He possessed at once a double assemblage of attributes, Divine and human. Still He was all-powerful, though in the form of a servant; still He was all-knowing, though seemingly ignorant; still incapable of temptation, though exposed to it. (</w:t>
      </w:r>
      <w:r>
        <w:rPr>
          <w:rFonts w:cs="Arial" w:ascii="Arial" w:hAnsi="Arial"/>
          <w:i/>
          <w:iCs/>
          <w:color w:val="000000"/>
        </w:rPr>
        <w:t>J. H. Newma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ade perf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 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RFECTION OF THE CHARACTER OF CHRIST. Of the manner of His life before He assumed the office of a public teacher we know almost nothing, except that He was not addicted to studious retirement, nor to the acquisition of human science, which have been employed by teachers of false religions to dazzle the ignorant; but that, living in the common intercourse of society. He laboured in the occupation of His reputed father, increasing in mind as in stature. When He appeared as the Messenger of Heaven He was already complete in the graces which His high character demanded, and that knowledge which was requisite for a teacher of righteousness. His pure life is the best illustration of His moral precepts. His doctrines were, literally, tidings of joy, for He disclosed the mercy and grace of the Divine nature towards penitent offenders, which all the efforts of the human understanding could never perfectly ascertain. He disclosed the high destination of man; He brought life and immortality clearly to light through His gospel. His precepts, also, were good tidings; He spake wholesome words, prescribing a doctrine according to godliness; His aim was to purify the heart and mind, and to teach us to live soberly, righteously, and godly, to qualify us for the glory and immortality which He had unfolded. In His temper and manners Christ exhibited a perfect model of all that can adorn and dignify human nature; “He did no sin, nor was guile found in His mouth.” But it was not innocence nor purity only that were found in His character; the highest virtues of our nature were peculiarly His; He exhibited a life, not only of strict justice, but of overflowing benignity and mercy, of the most tender compassion, and the most ardent piety. These virtues were so mingled, tempered, and contrasted, as to render the whole assemblage delightful, graceful, and perfect the whole life of Christ was a pattern of the sanctity and beauty which He portrayed in His discourses. Christ was perfect in His manner of communicating and enjoining His instructions; He spake with authority, yet with an admirable modesty and simplicity, beautifully calculated to inform and to impress the mind and the heart; He inculcates the most important lessons with simplicity and plainness adapted to human capacity; preferring use to the glare of ornament, no quaint play of words weakens the force of His emphatic language; all is chaste and pore alike--full of energy and of grace. Considered, then, even as a man, the character of Christ is perfect--nowhere can we find another so resplendent and so pleasing--so amiable and so venerable--one which presents so much for our admiration and our love; its beauties are peculiar, its awful greatness and dignity are relieved by the most concilating tenderness. “Christ was made perfect.” This expression, besides the meaning in which we have hitherto taken it, has a special reference to the subject which is described in this chapter; that subject is the priesthood and the sacrifice of Christ. Christ was made perfect by possessing the natural qualifications of the High Priest. He was able to have compassion on the ignorant, the sinning, the weak, and the afflicted, because He Himself was compassed with infirmity. In proof of this the apostle appeals to facts well known in the days of His flesh. He offered up prayers and supplications with strong crying and tears. If sympathy arises from the experience of suffering, and fellowship in affliction, we may well rely on the fellow feeling of the High Priest, who was made perfect through suffering whether, then, we view Christ as a teacher of righteousness, or as a High Priest of good things to come, the perfection of His nature is evid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MPLETE SALVATION OF WHICH HE IS THE AUTHO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HARACTER OF THOSE TO WHOM THIS SALVATION IS IMPARTED. When we consider the high benefits procured for us by Christ, our hearts are naturally animated with the most grateful affection; and the natural expression of that affection is obedience to the will of our benefactor. That a good and ingenuous mind naturally dictates as our right conduct on such occasions is the very conduct which our Redeemer requires--that we may be made meet to be partakers of ,he blessings He hath purcha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you have heard now affords a most delightful subject of contemplation. What can be more pleasant to the human mind than to consider the mercy of our Heavenly Father, who hath sent His Son into the world to save us--the unsullied purity of the Redeemer’s character--the glorious privileges which He has conferred on this state of being, and the unfading joys He hath promised in the world to co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affords a subject of devout gratitude. What can warm the heart with lively and pious affection more than the display of that love of God, who sent His Son to die for us while we were yet sinn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affords a subject for watchful attention. While the pardon of sin has been purchased by Christ, and the hope of heaven offered to our view, we are not released from the obligations to duty. (</w:t>
      </w:r>
      <w:r>
        <w:rPr>
          <w:rFonts w:cs="Arial" w:ascii="Arial" w:hAnsi="Arial"/>
          <w:i/>
          <w:iCs/>
          <w:color w:val="000000"/>
        </w:rPr>
        <w:t>L. Ada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model of perf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first place, we see the perfection of Jesus as our Saviour--in the PERFECT EXAMPLE He sets us. He is an example not of one point of character only, but of every point. And He is perfect in them all. He never failed in any of them. A young man had a situation as clerk in a mercantile house in one of our large cities. In writing home to his mother one day he said, “I have been connected in business, at different times, with a number of merchants, all of them members of Christian churches; but I must say that Mr. Johnson, with whom I am now employed, is the best of them all, in the way in which be governs himself by his religion, in all his business affairs. I take great pleasure in watching how faithfully he does this. I must say of him that he is a Christian all over.” It was a great honour to this good merchant that one of his clerks should feel obliged to speak thus of him. Now let us remember these last two illustrations; and let us all try to follow the example which Jesus sets us, in such a way that we may be Christians in little things--and Christians all ov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Jesus is a perfect Saviour, in the second place, because He gives us PERFECT HELP. There are three things about Jesus which make Him a perfect Help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a near helper. Many persons, when they are in need of help, can think of their friends at home, who would be glad to help them. But they are far away, and it is impossible for them to do anything in the way of helping. But how different it is with Jesus! He is in every place. He is always near. “He is a God”--a helper--“at hand, and not afar off.” And this is one thing that makes Him a perfect Help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able to help. It sometimes happens that though our friends are near us in our trouble, yet they are not able to help us. But it is not so with Jesus. Nothing is impressible with Him. His ability to help is perfect. St. Paul tells us that--“He is able to save,” and to helps” unto the uttermost.” “He is able to do exceeding abundantly above all that we can ask or thin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is willing to help. As one of our beautiful collects says, “He is more ready to hear than we to pray, and is wont to give more than either we desire or d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in the third place, He is a perfect Saviour, because He prepares for His people a PERFECT HOME in heaven. He will make their bodies perfect, after the pattern of His own glorious body, as it appeared on the Mount of Transfiguration. He will make their souls perfect. They will be entirely free from sin for ever. He will put them in a perfect home.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author of eternal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al salvation in Christ</w:t>
      </w:r>
    </w:p>
    <w:p>
      <w:pPr>
        <w:pStyle w:val="Web"/>
        <w:snapToGrid w:val="false"/>
        <w:spacing w:lineRule="atLeast" w:line="360" w:before="0" w:after="0"/>
        <w:ind w:firstLine="200"/>
        <w:jc w:val="both"/>
        <w:rPr/>
      </w:pPr>
      <w:r>
        <w:rPr>
          <w:rFonts w:cs="Arial" w:ascii="Arial" w:hAnsi="Arial"/>
          <w:color w:val="000000"/>
        </w:rPr>
        <w:t>In what respects is He called “the author of eternal salvation”? I answer, He is ,he author of it, first in this sense, He rendered it possible for the justice, the holiness, and the truth of God, to bestow salvation on whom these attributes could not bestow it, and would not suffer it to be bestowed on other terms--that is, inconsistently with the glory and the honour of God. He could not save but by suffering; He could not ransom us at a less price than His death; and rather than see a world perish, He would not save Himself from being perfected by suffering, that we might be saved from irretrievable perdition. Again, He is the author of salvation in this sense, that He bestows it. He is exalted, “a Prince and a Saviour to give repentance and remission of sins.” Moreover, Christ is the sole author of eternal salvation to all them that obey Him. He says to you, “Take all the benefit, and the only tribute I exact is a tribute which honours me and does not impoverish you--the tribute of praise and thanksgiving;” in heart, in lip, in life. Having seen the exclusiveness of His work, and the exclusiveness of His jurisdiction and of His claims to the glory and honour, let us now inquire what salvation is, and what salvation means. He is the author of eternal salvation to all them that obey Him. His greatest glory is, not that He made the universe, nor yet that He rules the universe, but that He has redeemed a lost world; lost, not by His oversight, but by our sin; and by His Cross has brought it back to Himself a redeemed, a reinstated, and a renovated orb. What is this salvation which is so precious? It is a twofold thing, very easily explained and understood. Two great calamities have struck us from the Fall; namely, that we have lost a right to heaven by having justly forfeited it, and that if we had the right we have lost all fitness for it and desire for it by having become polluted, unholy, impure, corrupt. What will be to us salvation must be a provision that will put us right in both respects. The gospel does so, or rather our great High Priest does so. He gives us, first of all, by His sacrifice, His death, a recovery from the curse which we had earned; and by His obedience or righteousness, imputed to us, He entitles us to the inheritance which we had forfeited; and by the gift of His Holy Spirit, “whom,” He says, “I will send unto you,”! It regenerates our hearts, gives us new tastes, new sympathies, new thoughts, new life--in short, a new nature. And then one single epithet bestowed upon this salvation marks its character; it is “eternal salvation.” Now Adam’s standing was not eternal; it was liable to forfeiture. But our recovered standing in heaven is eternal, and never liable to any forfeiture. Having seen this, let me notice, in the next place, the character of them for whom it is provided. He became by His consecration the author of eternal salvation to all them that obey Him. First, I observe here there is no national monopoly. It is not said to the Jews, and not to the Gentiles, but it is “to all them that obey Him.” In other words, Christianity is not the peculiarity of an age, not the monopoly of a nation, nor the restriction of a sect; it is not only offered to the election, but it is for all them that obey Him. But, you ask, in the next place, and very justly, What do you mean by obeying? My answer is, that the word “obey” is not the just expression. The Greek word means, first, “to listen,” “to hear,” “to hearken”; secondly, to submit to, to acquiesce; and thirdly, not its strict meaning, but its intrinsic meaning, to obey, or render obedience to. Salvation is not like a gleam of sunshine that falls upon the evil and the good, but something that is given only to them that intelligently accept it, submit to it--receive it just as Christ reveals it to them. The patient only that takes the prescription makes a step towards recovery from his illness. In order to be benefited by the gospel you must take it just as it is offered, not upon your own terms, but upon the terms of the offerer, and thus alone do you receive eternal salvation.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 you ne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UNDOUBTED WILLINGNESS OF JESUS CHRIST TO SAVE. “Being made perfect, He became the author of eternal salvation.” Now, if we find that He was willing to undergo the process which made Him completely fit for the office of a Saviour, we may certainly conclude that He is willing enough to exercise the qualifications which He has obtain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ERFECT FITNESS OF THE SAVIOUR FOR HIS WORK. We will view the fitness both Godward and manwa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View it Godward. Sinner, if any one is to deal with God for you so as to avail on your behalf, he must be one of God’s choosing, for “no man taketh this honour upon himself, but he that was called of God, as was Aaron. So also Christ glorified not Himself to be made as high priest, but He that said unto Him, Thou art My Son, to-day have I begotten Thee.” What God appoints it must be safe for us to accept. In order that Jesus Christ, being appointed, should be fit for His office, it was necessary that He should become man. Surely it is the sin of sins if we reject a Saviour who has made such a stoop in order to be perfectly qualified to save. “Being found in fashion as a man,” it was necessary towards God that Jesus should fulfil the law, and work out a perfect obedience. The High Priest who is to intercede for us must wear upon his forehead “Holiness unto the Lord”; and truly such a High Priest we have, for Jesus is “holy, harmless, undefiled, and separate from sinners.” Nor was this all towards God. The High Priest who should save us must be able to offer a sufficient sacrifice, efficacious to make atonement, so as to vindicate eternal justice and make an end of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Jesus, as our High Priest, needed to be perfected manward. O sinner, consider His perfections as they concern yourself. That He might save us He must have power to pardon, and to renew our hearts; these He has to the full, for all power is given unto Him in heaven and in earth; He both gives repentance and remission. There is one delightful thing in Christ’s perfect qualification to save, namely, that He “ever liveth to make intercession for us.” If Jesus Christ were dead and had left us the boon of salvation that we might freely help ourselves to it, we should have much to praise Him for; but He is not dead, He is alive. He left us a legacy, but many a legacy is left which never gets to the legatee: lo, the great Maker of the will is alive to carry out His own intentions. He died, and so made the legacy good; He rose again and lives to see that none shall rob any one of His beloved of the portion He has left. What think you of Christ pleading in heaven? Have you ever estimated the power of that plea?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HIGH POSITION WHICH OUR LORD JESUS TAKES IN REFERENCE TO SALVATION. According to the text, “He became the author of eternal salvation.” He is the designer, creator, worker, and cause of salva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REMARKABLE CHARACTER OF THE SALVATION WHICH CHRIST HAS WROUGHT OUT. He is the author of eternal salvation. Oh, how I love that word “eternal”! “Eternal salv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n eternal salvation as opposed to every other kind of deliver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eternal salvation in this sense, that it rescues from eternal condemnation and everlasting punish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eternal salvation as opposed to the risk of falling away and perish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ill ripen into eternal blis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PERSONS CONCERNED IN THIS SALVATION. “TO all them that obey Him.” The word “obey” signifies “obedience upon hearing,” and this indicates faith. To obey Christ is in its very essence to trust Him; and we might read our text as if it said, “The author of eternal salvation to all them that believe in Him.” If you would be saved your first act of obedience must be to trust Jesus wholly, simply, heartily, and alone. Recline your soul wholly on Jesus and you are saved now.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hrist the author of eternal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FFICE OF CHRIST, “He is the author of eternal salvation.” He has undertaken to give back to us a title to heaven and a fitness for it. He has undertaken to save us from the dominion of sin, from the power of the devil, from the pains of hell. He has undertaken to make us the children of God, and heirs of eternal glo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FITNESS FOR DISCHARGING THIS OFF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appointed of God to be our High Priest. This appointment was absolutely necessary to make Him duly fitted for the discharge of His office. Without it we could have had no certainty that God would accept His medi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had wherewith to offer for the sins of the people. He was able “to make reconciliation for iniquity”; to offer such a sacrifice for sin as would take it away; and to deliver sinners from the punishment due to them by taking it upon Himself. Thus was “the Captain of our salvation made perfect through suffer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is able effectually to intercede for His people. First, in that “He ever liveth to make intercession for us.” Secondly, in that He has something available to plead in our behalf, even the infinite merits of His own suffering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is not only a priest, but a king. “The government is upon His shoulders.” Whatever happens in nature and in providence is under His control. The gift of the Spirit itself is at His disposal. He is “ King of kings, and Lord of lords”; and “shall reign” as Mediator, “till He hath put all enemies under His fee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SONS TO WHOM THE BENEFIT OF HIS MEDIATION WILL REACH. Christ “died for all.” He “tasted death for every man.” His mediation is sufficient for all. All are invited to share the benefits of it. Christ is “the author of eternal salvation to all them,” but to them only “who obey Him.” This obedience has respect to His whole mediatorial office. Those who would be saved by Him must obey Him as their Priest and as their King. As their Priest they must humbly trust in His sacrifice and intercession, and place all their spiritual concerns in His hands. As their King they must submit to His government, and keep His commandments. (</w:t>
      </w:r>
      <w:r>
        <w:rPr>
          <w:rFonts w:cs="Arial" w:ascii="Arial" w:hAnsi="Arial"/>
          <w:i/>
          <w:iCs/>
          <w:color w:val="000000"/>
        </w:rPr>
        <w:t>E. Coop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author, and obedience the condition, of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AND BY WHAT MEANS CHRIST IS THE AUTHOR OF OUR SALVATION and this is contained in these words, “Being made perfect, He became the author of eternal salvation”; that is, having finished His course, which was accomplished in His last sufferings; and having received the reward of them, being exalted at the right hand of God, “He became the author of eternal salvation” to us; so that, by all He did and suffered for us, in the days of His flesh, and in the state of His humiliation, and by all that He still continues to do for us now that He is in heaven at the right hand of God; He hath effected and brought about the great work of our salv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holiness and purity of His doctrine, whereby we are perfectly instructed in the will of God and our duty, and powerfully excited and persuaded to the practice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xample of our Saviour’s life is likewise another excellent means to this end. The law lays an obligation upon us; but a pattern gives life and encouragement, and renders our duty more easy, and practicable, and familiar to us; for here we see obedience to the Divine law practised in our own nature, and performed by a man like ourselves, “in all things like unto us, sin only excep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is “the author of eternal salvation,” as He hath purchased it for us, by the “merit of His obedience and sufferings,” by which He hath obtained eternal redemption for us; not only deliverance from the wrath to come, but eternal life and happi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is said to be the author of our salvation, in respect of His powerful and perpetual intercession for us at the right hand of God. And this seems to be more especially intimated and intended, in that expression here in the text, that “being made perfect He became the author of eternal salvation to them that obey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OBEDIENCE THE GOSPEL REQUIRES AS A CONDITION, AND IS PLEASED TO ACCEPT AS A QUALIFICATION, IN THOSE WHO HOPE FOR ETERNAL SALV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gatively. It is not a mere outward profession of the Christian religion, and owning of Christ for our Lord and lawgiver, that will be accepted in this ca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sitively. That which God requires as a condition and will accept as a qualification, in those who hope for eternal life, is faith in Christ and a sincere and universal obedience to the precepts of His holy gospe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virtual and there is an actual obedience to the laws of God. By an actual obedience I mean the practice of the several graces of Christianity in the course of a holy life; when “out of a good conversation men do show forth their works”; and, by the outward actions of their lives, do give real testimony of their piety, justice, sobriety, humility, meekness, and charity, and all other Christian graces and virtues, as occasion is ministered for the exercise of them. By a virtual obedience I mean a sincere belief of the gospel, of the holiness and equity of its precepts, of the truth of its promises, and the terror of its threatenings, and a true repentance for all our sins. This is obedience in the root and principle; for he who sincerely believes the gospel, and does truly repent of the errors and miscarriages of his life, is firmly resolved to obey the commandments of God, and to walk before Him in holiness and righteousness all the days of his life; so that there is nothing that prevents or hinders this man’s actual obedience to the laws of God, in the course of a holy and good life, but only the want of time and opportunity for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 perfect, and there is a sincere obedience. Perfect obedience consists in the exact conformity of our hearts and lives to the law of God, without the least imperfection, and without failing in any point or degree of our duty. And this obedience, as it is not consistent with the frailty of corrupt nature, and the imperfection of our present state, so neither doth God require it of us as a necessary condition of eternal life. We are, indeed, commanded to be “perfect, as our Father which is in heaven is perfect.” But the plain meaning of this precept is that we should imitate those Divine perfections of goodness, and mercy, and patience, and purity, and endeavour to be as like God in all these as we can, and be still aspiring after a nearer resemblance of Him, as may be evident to any one who considers the connection and occasion of these words. By a sincere obedience I mean such a conformity of our lives and actions to the law of God, as to the general course and tenor of them, that we do not live in the habitual practice of any known sin, or in the customary neglect of any material or considerable part of our known duty; and that we be not wilfully and deliberately guilty of the single act of notorious sins. And this obedience, even in the best of men, is mixed with great frailty and imperfection; but yet, because it is the utmost that we can do in this state of infirmity and imperfection, the terms of the gospel are so merciful and gracious, as that God is pleased, for the sake of the meritorious obedience and sufferings of our blessed Saviour, to accept this sincere though imperfect obedience, and to reward it with eternal life. (</w:t>
      </w:r>
      <w:r>
        <w:rPr>
          <w:rFonts w:cs="Arial" w:ascii="Arial" w:hAnsi="Arial"/>
          <w:i/>
          <w:iCs/>
          <w:color w:val="000000"/>
        </w:rPr>
        <w:t>Archbisho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thor of eternal salva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salvation is meant deliverance from sin and all the consequences thereof, so as the party saved is made ever happy. There be both bodily and spiritual, temporal and eternal dangers whereunto man by sin is liable; and this salvation is a deliverance from all. There is deliverance as from some evils, and not all; so deliverance only for a time, and not for ever, but this salvation is a total deliverance from all evil, and that for ever. Eternal peace, safety, felicity, is the issue and consequence thereo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salvation being so noble and glorious an effect, must have some cause, some author and efficient; and this efficient was Christ; yet Christ as perfected and consecrated. For by His blood and purest sacrifice of Him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it be communicated from and by Him, it must be received in some subject; and if in Him there be an eternal saving virtue, and He exercise it, there must be some subject and persons in whom this saving power shall produce this effect, so as that they shall be saved. And though this power be able to save all, yet only they and all who obey Him shall be saved: efficient causes work most effectually in subjects united and disposed aright. And so it is in this case; for though the mercies of God, merited by Christ, may be so far communicable to all, as that all may become savable, which is a great and universal benefit, yet they are not actually communicated to all, because all are not obedient. His laws require sincere submission and obedience in renouncing all others, and a total dependence upon Him, and Him alone, n repenting of our sins and believing upon Him. And this sincere faith is the fundamental virtue, and potentially all obedience.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in Christ</w:t>
      </w:r>
    </w:p>
    <w:p>
      <w:pPr>
        <w:pStyle w:val="Web"/>
        <w:snapToGrid w:val="false"/>
        <w:spacing w:lineRule="atLeast" w:line="360" w:before="0" w:after="0"/>
        <w:ind w:firstLine="200"/>
        <w:jc w:val="both"/>
        <w:rPr/>
      </w:pPr>
      <w:r>
        <w:rPr>
          <w:rFonts w:cs="Arial" w:ascii="Arial" w:hAnsi="Arial"/>
          <w:color w:val="000000"/>
        </w:rPr>
        <w:t>Having Christ we have salvation also, while without receiving Christ Himself we cannot have the salvation. Having the fountain, we have its issuing streams. Cut off from the fountain the streams will not flow to us, Christ offers Himself to be the Bridegroom of the soul. He offers to endow His bride with all the riches of His own inheritance in the heirship of His Father. Taking Him as oar Bridegroom, and giving ourselves to Him as the bride espouses her husband, with Him we have all He has as well as all He is, while without Him we can have neither. The mistake is that of seeking the salvation instead of seeking the Saviour. Just the same mistake that the affianced would make if she should seek to have the possessions of him to whom she was engaged made over to her from him, without their union in wedlock, instead of accepting his offer of himself, and having the hymeneal bond completed by which he and all he has would become hers. (</w:t>
      </w:r>
      <w:r>
        <w:rPr>
          <w:rFonts w:cs="Arial" w:ascii="Arial" w:hAnsi="Arial"/>
          <w:i/>
          <w:iCs/>
          <w:color w:val="000000"/>
        </w:rPr>
        <w:t>W. E. Board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not compuls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Well, then,” said a sceptic to me on one occasion, “why is the world not saved?” “My friend,” said I, “you misconceive the </w:t>
      </w:r>
      <w:r>
        <w:rPr>
          <w:rFonts w:cs="Arial" w:ascii="Arial" w:hAnsi="Arial"/>
          <w:i/>
          <w:iCs/>
          <w:color w:val="000000"/>
        </w:rPr>
        <w:t xml:space="preserve">power </w:t>
      </w:r>
      <w:r>
        <w:rPr>
          <w:rFonts w:cs="Arial" w:ascii="Arial" w:hAnsi="Arial"/>
          <w:color w:val="000000"/>
        </w:rPr>
        <w:t>required to convert souls.” There was a little boy in the room; and I illustrated my meaning by saying, “Suppose I will that that little boy leave the room. There are two ways in which I could give effect to that will. I could take him in my arms, and by superior muscular force remove him; or I could take him on my knee, speak lovingly and persuasively to him in order to induce him to leave the room himself. If I adopted the former, I should merely have removed his body: his volition would be against me, and he would feel that I had done him violence. If I succeed in the latter, I should have influenced his mind; and he himself would use his own limbs, and with a happy smile depar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Unto all them that obey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due to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examine our obedience. Christ wills us to avoid sins that cause His gospel to be ill spoken of, by good works to adorn it, to stop the mouths of the adversaries, &amp;c. Do we so? Doth not drunkenness, covetousness, pride, malice, and uncleanness abound? As they said and promised to Joshua, so let us to Christ--“Whatsoever Thou commandest us we will do, and whithersoever Thou sendest us we will go.” How must we obey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ully. The young man in the gospel most proudly vaunted that he had kept all the commandments from his youth; let us endeavour that we may say so in truth and sincere heart, and as Zacharias and Elisabeth, “let us walk in all the commandments and ordinances of the Lord, blamel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eerfully. God loves a cheerful giver. “I was glad,” says the Psalm, “when they said, Let us go up into the house of the Lord” (</w:t>
      </w:r>
      <w:hyperlink r:id="rId76">
        <w:r>
          <w:rPr>
            <w:rStyle w:val="InternetLink"/>
            <w:rFonts w:cs="Arial" w:ascii="Arial" w:hAnsi="Arial"/>
            <w:color w:val="000000"/>
          </w:rPr>
          <w:t>Psalms 12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stantly. A runner hath not the prize till he come to the goal. A tailor hath not his wages till the garment be finished. A traveller hath not his money till he come to his journey’s end. Here we are as children (</w:t>
      </w:r>
      <w:hyperlink r:id="rId77">
        <w:r>
          <w:rPr>
            <w:rStyle w:val="InternetLink"/>
            <w:rFonts w:cs="Arial" w:ascii="Arial" w:hAnsi="Arial"/>
            <w:color w:val="000000"/>
          </w:rPr>
          <w:t>1 Corinthians 13:1-13</w:t>
        </w:r>
      </w:hyperlink>
      <w:r>
        <w:rPr>
          <w:rFonts w:cs="Arial" w:ascii="Arial" w:hAnsi="Arial"/>
          <w:color w:val="000000"/>
        </w:rPr>
        <w:t xml:space="preserve">.), growing higher and higher in knowledge, faith, love, obedience, </w:t>
      </w:r>
      <w:r>
        <w:rPr>
          <w:rFonts w:cs="Arial" w:ascii="Arial" w:hAnsi="Arial"/>
          <w:i/>
          <w:iCs/>
          <w:color w:val="000000"/>
        </w:rPr>
        <w:t xml:space="preserve">&amp;c. </w:t>
      </w:r>
      <w:r>
        <w:rPr>
          <w:rFonts w:cs="Arial" w:ascii="Arial" w:hAnsi="Arial"/>
          <w:color w:val="000000"/>
        </w:rPr>
        <w:t>(</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ssibility and necessity of gospel obedience, and its consistence with free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OSSIBILITY OF OUR PERFORMING THIS COND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re not sufficient of ourselves, and by any power in us, to perform the conditions of the gospel. The grace of God doth clearly appear in the whole business of our salvation: “By grace ye are saved,” says the apostle, “and that not of yourselves, it is the gift of God.” Faith is the gift of God, and so is repent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ace of God is remedy to assist and enable us to the performance of these conditions; that is, to faith and repentance, and all the purposes of obedience and a holy life; if we be not wanting to ourselves, and do not reject or neglect to make use of that grace which God offers us, and is ready to afford us in a very plentiful mann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the grace of Go t is ready to enable us to do, if we be not wanting to ourselves, may properly be said to be possible to us, and in some sense in our pow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ECESSITY OF THIS OBEDIENCE IN ORDER TO OUR OBTAINING OF ETERNAL LIFE AND HAPPINESS. “Christ is the author of eternal salvation to them that obey Him”; that is, to such, and only to such, as live in obedience to the precepts of His holy gospel, to them who frame the general course of their lives according to His laws. Now the necessity of obedience, in order to eternal life and happiness, relies upon these three groun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nstitution and appointment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eneral reason of rewar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articular nature of that reward which God will confer upon us for our obedi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METHOD AND MEANS OF OUR SALVATION IS NO PREJUDICE TO THE LAW OF FAITH, AND TO THE FREE GRACE AND MERCY OF GOD DECLARED IN THE GOSPEL. For so long as these three things are but asserted and secur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faith is the root and principle of obedience and a holy life, and that without it “it is impossible to please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e stand continually in need of the Divine grace and assistance to enable us to perform that obedience which the gospel requires of us, and is pleased to accept in order to eternal life. An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e forgiveness of our sins, and the reward of eternal life, are founded in the free grace and mercy of God, conferring these blessings upon us, not for the merit of our obedience, but only for the merit and satisfaction of the obedience and sufferings of our blessed Saviour and Redeemer; I say, so long an we assert these things, we give all that the gospel anywhere ascribes to faith, and to the grace of God revealed in the gospel. Infer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convince us that an empty profession of the Christian religion, how specious and glorious soever it be, if it be destitute of the fruits of obedience and a holy life, will by no means avail to bring us to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sideration of what hath been said should stir us up to a thankful acknowledgment of what the author of our salvation hath done for us; and there is great reason for thankfulness whether we consider the greatness of the benefit conferred upon us, or the way and manner in which it was purchased, or the easy and reasonable terms upon which it may be obtain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re is abundant encouragement given to our obedience; we have the Divine assistance promised to us, to enable us to the performance of the most difficult parts of our duty; we have the Holy Spirit of God to help our infirmities, to excite us to that which is good, and to help and strengthen us in the doing of it. For our further encouragement we are assured of the Divine acceptance in case of our sincere obedience, notwithstanding the manifold failings and imperfections of it, for the sake of the perfect righteousness and obedience and the meritorious sufferings of our blessed Saviou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onsideration of what hath been said upon this argument may serve severely to rebuke the groundless presumption of those who rely with so much confidence upon Christ for eternal salvation, without any conscience or care to keep His commandments; as if salvation lay upon His hands, and He knew not how to dispose of it, and were glad of any one that would come and take it off upon any terms. No, “He came to save us from our sins, to redeem us from all iniquity, and to purify to Himself a peculiar people, zealous of good works.” (</w:t>
      </w:r>
      <w:r>
        <w:rPr>
          <w:rFonts w:cs="Arial" w:ascii="Arial" w:hAnsi="Arial"/>
          <w:i/>
          <w:iCs/>
          <w:color w:val="000000"/>
        </w:rPr>
        <w:t>Archbisho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obedience</w:t>
      </w:r>
    </w:p>
    <w:p>
      <w:pPr>
        <w:pStyle w:val="Web"/>
        <w:snapToGrid w:val="false"/>
        <w:spacing w:lineRule="atLeast" w:line="360" w:before="0" w:after="0"/>
        <w:ind w:firstLine="200"/>
        <w:jc w:val="both"/>
        <w:rPr/>
      </w:pPr>
      <w:r>
        <w:rPr>
          <w:rFonts w:cs="Arial" w:ascii="Arial" w:hAnsi="Arial"/>
          <w:color w:val="000000"/>
        </w:rPr>
        <w:t>It is reported of the old kings of Peru, that they were won t to use a tassel, or fringe, made of red wool, which they wore upon their heads, and when they sent any governor to rule as viceroy in any part of their country, they delivered unto him one of the threads of their tassel, and, for one of those simple threads, he was as much obeyed as if he had been the king himself--yea, it hath so happened that the king had sent a governor only with this thread to slay men and women of a whole province, without any further commission; for of such power and authority was the king’s tassel with them, that they willingly submitted thereunto, even at the sight of one thread of it. Now, it is to be hoped that, if one thread shall be so forcible to draw heathen obedience, there will be no need of cart-ropes to houl on that which is Christian. Exemplary was that obedience of the Romans which was said to have come abroad to all men. And certainly gospel obedience is a grace of much worth, and of great force upon the whole man; for when it is once wrought in the heart, it worketh a conformity to all God’s will. Be it for life or death, one word from God will command the whole soul as soon as obedience hath fouled admittance into the heart.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work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Twas an unhappy division that has been made between faith and works. Though in my intellect I may divide them, just as in the candle I know there is both light and heat, but yet put out the candle, and they are both gone; one remains not without the other; so it is betwixt faith and works. Nay, in a right conception </w:t>
      </w:r>
      <w:r>
        <w:rPr>
          <w:rFonts w:cs="Arial" w:ascii="Arial" w:hAnsi="Arial"/>
          <w:i/>
          <w:iCs/>
          <w:color w:val="000000"/>
        </w:rPr>
        <w:t>tides eat opus</w:t>
      </w:r>
      <w:r>
        <w:rPr>
          <w:rFonts w:cs="Arial" w:ascii="Arial" w:hAnsi="Arial"/>
          <w:color w:val="000000"/>
        </w:rPr>
        <w:t xml:space="preserve">: if I believe a thing because I am commanded, that is </w:t>
      </w:r>
      <w:r>
        <w:rPr>
          <w:rFonts w:cs="Arial" w:ascii="Arial" w:hAnsi="Arial"/>
          <w:i/>
          <w:iCs/>
          <w:color w:val="000000"/>
        </w:rPr>
        <w:t>opus..</w:t>
      </w:r>
      <w:r>
        <w:rPr>
          <w:rFonts w:cs="Arial" w:ascii="Arial" w:hAnsi="Arial"/>
          <w:color w:val="000000"/>
        </w:rPr>
        <w:t>(</w:t>
      </w:r>
      <w:r>
        <w:rPr>
          <w:rFonts w:cs="Arial" w:ascii="Arial" w:hAnsi="Arial"/>
          <w:i/>
          <w:iCs/>
          <w:color w:val="000000"/>
        </w:rPr>
        <w:t>John Selde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0"/>
      <w:bookmarkEnd w:id="11"/>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Hebrews 5:10</w:t>
        </w:r>
      </w:hyperlink>
      <w:r>
        <w:rPr>
          <w:rFonts w:cs="Arial" w:ascii="Arial" w:hAnsi="Arial"/>
          <w:color w:val="000000"/>
        </w:rPr>
        <w:t xml:space="preserve">; </w:t>
      </w:r>
      <w:hyperlink r:id="rId79">
        <w:r>
          <w:rPr>
            <w:rStyle w:val="InternetLink"/>
            <w:rFonts w:cs="Arial" w:ascii="Arial" w:hAnsi="Arial"/>
            <w:color w:val="000000"/>
          </w:rPr>
          <w:t>Hebrews 5: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f whom we have many things to say, and hard to be utt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icult truth</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re are revealed in the Scripture SUNDRY DEEP AND MYSTERIOUS TRUTHS WHICH REQUIRE A PECULIAR DILIGENCE IN OUR ATTENDANCE UNTO THEIR DECLARATION, that we may rightly understand them, or receive them in a due mann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some things or truths revealed in the Scripture which have a peculiar remark put upon them, as those which are deep and mysterious </w:t>
      </w:r>
      <w:hyperlink r:id="rId80">
        <w:r>
          <w:rPr>
            <w:rStyle w:val="InternetLink"/>
            <w:rFonts w:cs="Arial" w:ascii="Arial" w:hAnsi="Arial"/>
            <w:color w:val="000000"/>
          </w:rPr>
          <w:t>1 Timothy 3:16</w:t>
        </w:r>
      </w:hyperlink>
      <w:r>
        <w:rPr>
          <w:rFonts w:cs="Arial" w:ascii="Arial" w:hAnsi="Arial"/>
          <w:color w:val="000000"/>
        </w:rPr>
        <w:t xml:space="preserve">; </w:t>
      </w:r>
      <w:hyperlink r:id="rId81">
        <w:r>
          <w:rPr>
            <w:rStyle w:val="InternetLink"/>
            <w:rFonts w:cs="Arial" w:ascii="Arial" w:hAnsi="Arial"/>
            <w:color w:val="000000"/>
          </w:rPr>
          <w:t>Ephesians 5:32</w:t>
        </w:r>
      </w:hyperlink>
      <w:r>
        <w:rPr>
          <w:rFonts w:cs="Arial" w:ascii="Arial" w:hAnsi="Arial"/>
          <w:color w:val="000000"/>
        </w:rPr>
        <w:t xml:space="preserve">; </w:t>
      </w:r>
      <w:hyperlink r:id="rId82">
        <w:r>
          <w:rPr>
            <w:rStyle w:val="InternetLink"/>
            <w:rFonts w:cs="Arial" w:ascii="Arial" w:hAnsi="Arial"/>
            <w:color w:val="000000"/>
          </w:rPr>
          <w:t>1 Corinthians 2:6-8</w:t>
        </w:r>
      </w:hyperlink>
      <w:r>
        <w:rPr>
          <w:rFonts w:cs="Arial" w:ascii="Arial" w:hAnsi="Arial"/>
          <w:color w:val="000000"/>
        </w:rPr>
        <w:t xml:space="preserve">; </w:t>
      </w:r>
      <w:hyperlink r:id="rId83">
        <w:r>
          <w:rPr>
            <w:rStyle w:val="InternetLink"/>
            <w:rFonts w:cs="Arial" w:ascii="Arial" w:hAnsi="Arial"/>
            <w:color w:val="000000"/>
          </w:rPr>
          <w:t>Ephesians 3:4-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octrines concerning these things are not dark and obscure, but clear, evident, and perspicuous. There are two practices about these things that are equally pernicio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epths and mystery of the things intended, lie in themselves and their own nature. They are effects of Divine wisdom, yea the greatest which ever God will either work or declare. Hence the doctrine of them is called “His wisdom” (</w:t>
      </w:r>
      <w:hyperlink r:id="rId84">
        <w:r>
          <w:rPr>
            <w:rStyle w:val="InternetLink"/>
            <w:rFonts w:cs="Arial" w:ascii="Arial" w:hAnsi="Arial"/>
            <w:color w:val="000000"/>
          </w:rPr>
          <w:t>1 Corinthians 2:7</w:t>
        </w:r>
      </w:hyperlink>
      <w:r>
        <w:rPr>
          <w:rFonts w:cs="Arial" w:ascii="Arial" w:hAnsi="Arial"/>
          <w:color w:val="000000"/>
        </w:rPr>
        <w:t xml:space="preserve">), “His manifold wisdom” </w:t>
      </w:r>
      <w:hyperlink r:id="rId85">
        <w:r>
          <w:rPr>
            <w:rStyle w:val="InternetLink"/>
            <w:rFonts w:cs="Arial" w:ascii="Arial" w:hAnsi="Arial"/>
            <w:color w:val="000000"/>
          </w:rPr>
          <w:t>Ephesians 3:10</w:t>
        </w:r>
      </w:hyperlink>
      <w:r>
        <w:rPr>
          <w:rFonts w:cs="Arial" w:ascii="Arial" w:hAnsi="Arial"/>
          <w:color w:val="000000"/>
        </w:rPr>
        <w:t xml:space="preserve">), as having put the most eminent characters of infinite wisdom upon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rincipal of these mysteries concern the person, offices, and grace of our Lord Jesus Christ. So as to His person, it is declared by our apostle </w:t>
      </w:r>
      <w:hyperlink r:id="rId86">
        <w:r>
          <w:rPr>
            <w:rStyle w:val="InternetLink"/>
            <w:rFonts w:cs="Arial" w:ascii="Arial" w:hAnsi="Arial"/>
            <w:color w:val="000000"/>
          </w:rPr>
          <w:t>1 Timothy 3:16</w:t>
        </w:r>
      </w:hyperlink>
      <w:r>
        <w:rPr>
          <w:rFonts w:cs="Arial" w:ascii="Arial" w:hAnsi="Arial"/>
          <w:color w:val="000000"/>
        </w:rPr>
        <w:t xml:space="preserve">; as to His work and office, Philippians if. 7-10; and as to His grace, </w:t>
      </w:r>
      <w:hyperlink r:id="rId87">
        <w:r>
          <w:rPr>
            <w:rStyle w:val="InternetLink"/>
            <w:rFonts w:cs="Arial" w:ascii="Arial" w:hAnsi="Arial"/>
            <w:color w:val="000000"/>
          </w:rPr>
          <w:t>Ephesians 3:8-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f all things which we are to learn in the dispensation of the Word, these are we with most diligence to attend unto (</w:t>
      </w:r>
      <w:hyperlink r:id="rId88">
        <w:r>
          <w:rPr>
            <w:rStyle w:val="InternetLink"/>
            <w:rFonts w:cs="Arial" w:ascii="Arial" w:hAnsi="Arial"/>
            <w:color w:val="000000"/>
          </w:rPr>
          <w:t>Philippians 3:8-10</w:t>
        </w:r>
      </w:hyperlink>
      <w:r>
        <w:rPr>
          <w:rFonts w:cs="Arial" w:ascii="Arial" w:hAnsi="Arial"/>
          <w:color w:val="000000"/>
        </w:rPr>
        <w:t xml:space="preserve">), as those wherein the glory of God and our own obedience are most concern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NECESSARY FOR THE MINISTERS OF THE GOSPEL SOMETIMES TO INSIST ON THE MOST ABSTRUSE AND DIFFICULT TRUTHS THAT ARE REVEALED FOR OUR EDIF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ought to be the design of every faithful minister in the course of his ministry to withhold nothing from those committed unto his charge that belongs unto their edification, as do all things that are written in th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cripture, but to declare unto them the whole counsel of God, so far as he himself hath attain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duty is, as much as in him lieth, to carry on his hearers unto perfection (</w:t>
      </w:r>
      <w:hyperlink r:id="rId89">
        <w:r>
          <w:rPr>
            <w:rStyle w:val="InternetLink"/>
            <w:rFonts w:cs="Arial" w:ascii="Arial" w:hAnsi="Arial"/>
            <w:color w:val="000000"/>
          </w:rPr>
          <w:t>Hebrews 6: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reas the greatest part of our congregations, it may be, frequently are such as stand in need of milk, and are not skilfull, as yet, in the word of righteousness, it is our duty also to insist on those plainer truths which are suited unto their edific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ose who are called by the state of their flocks to engage sometimes in the exposition of abstruse and mysterious passages of Scripture, may do well to observe the ensuing rules, all which may be evidently gathered from the way and manner of our apostle’s treating concerning Melchisedec and his offic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at the things contained in them do belong unto some important truth which is plainly declared for the substance of it in other places, although from them it may receive light and illustratio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When they offer themselves in the course of our work or ministry, where God gives light into the sense of the Holy Ghost in them, they are not to be waived, as we would be esteemed faithful in our work.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IS A GLORIOUS LIGHT AND EVIDENCE IN ALL DIVINE TRUTHS, BUT BY REASON OF OUR DARKNESS AND WEAKNESS WE ARE NOT ALWAYS ABLE TO COMPREHEND THEM. OUR WANT OF THAT ACQUAINTANCE WITH THEM, WHICH IT IS OUR DUTY TO HAVE, AND WHICH IS NEEDFUL UNTO OUR EDIFICATION, IS FROM OURSELVES ALONE, AND FOR THE MOST PART FROM OUR SINFUL NEGLECT OF WHAT IS REQUIRED THEREUNTO.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MANY WHO RECEIVE THE WORD AT FIRST WITH SOME READINESS, DO YET AFTERWARDS MAKE BUT SLOW PROGRESS EITHER IN KNOWLEDGE OR GRAC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MEN’S SLOTHFULNESS IN HEARING THAT IS THE SOLE CAUSE OF THEIR NOT IMPROVING THE MEANS OF GRACE, OR NOT THRIVING UNDER THE DISPENSATION OF THE WORD OR, ALL OUR MISCARRIAGES, WITH RESPECT UNTO THE GOSPEL, ARE TO BE RESOLVED INTO OUR OWN SLOTH, NEGLIGENCE, AND DEPRAVED AFFECTIONS. (</w:t>
      </w:r>
      <w:r>
        <w:rPr>
          <w:rFonts w:cs="Arial" w:ascii="Arial" w:hAnsi="Arial"/>
          <w:i/>
          <w:iCs/>
          <w:color w:val="000000"/>
        </w:rPr>
        <w:t>John Ow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are dull of hea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ll of hea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a metaphor taken from lazy travellers that go slowly. As men are slow in going, so are you in hearing the Word of God. And by hearing is not meant the external hearing alone, but the internal. Slow in conceiving and learning, as is expounded in the next verse. Hearing is put for learning, because knowledge is conveyed by the sense of hearing. There be many things that procure this dulness and slow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arelessness or want of diligence (</w:t>
      </w:r>
      <w:hyperlink r:id="rId90">
        <w:r>
          <w:rPr>
            <w:rStyle w:val="InternetLink"/>
            <w:rFonts w:cs="Arial" w:ascii="Arial" w:hAnsi="Arial"/>
            <w:color w:val="000000"/>
          </w:rPr>
          <w:t>Matthew 12: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mind possessed with other things, which keep the gospel out of the doors, as these were with an high opinion of the ceremonial law and Levitical priesthood. A barrel full of corrupt water cannot receive wi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ant of medit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ant of reading and conferring (</w:t>
      </w:r>
      <w:hyperlink r:id="rId91">
        <w:r>
          <w:rPr>
            <w:rStyle w:val="InternetLink"/>
            <w:rFonts w:cs="Arial" w:ascii="Arial" w:hAnsi="Arial"/>
            <w:color w:val="000000"/>
          </w:rPr>
          <w:t>Acts 17:1-3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ant of prayer. We are apt scholars for the world, swift to hear news and tales, but slow and dull in hearing of the Word of God. So that we may justly suffer that check of our Saviour’s (</w:t>
      </w:r>
      <w:hyperlink r:id="rId92">
        <w:r>
          <w:rPr>
            <w:rStyle w:val="InternetLink"/>
            <w:rFonts w:cs="Arial" w:ascii="Arial" w:hAnsi="Arial"/>
            <w:color w:val="000000"/>
          </w:rPr>
          <w:t>Luke 24:25</w:t>
        </w:r>
      </w:hyperlink>
      <w:r>
        <w:rPr>
          <w:rFonts w:cs="Arial" w:ascii="Arial" w:hAnsi="Arial"/>
          <w:color w:val="000000"/>
        </w:rPr>
        <w:t>).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ll of heating</w:t>
      </w:r>
    </w:p>
    <w:p>
      <w:pPr>
        <w:pStyle w:val="Web"/>
        <w:snapToGrid w:val="false"/>
        <w:spacing w:lineRule="atLeast" w:line="360" w:before="0" w:after="0"/>
        <w:ind w:firstLine="200"/>
        <w:jc w:val="both"/>
        <w:rPr/>
      </w:pPr>
      <w:r>
        <w:rPr>
          <w:rFonts w:cs="Arial" w:ascii="Arial" w:hAnsi="Arial"/>
          <w:color w:val="000000"/>
        </w:rPr>
        <w:t>The meaning is not that they were deaf either in whole or part, or that such amongst them as were learned could not read them, if written, or understand the language; but by hearing is meant understanding. There are outward ears, and outward hearing of the body: inward ears, and inward hearing of the soul: the former they had, the latter they had not, so as to be capable of such things as he had to say of this priest and priesthood. This was no obscurity in the matter, but an indisposition in the soul to receive this doctrine. Dulness was this indisposition, which in general is a defect of active power; in particular, in this place, of the intellective faculty, as not able to perceive, discern, apprehend, and judge of this higher doctrine. It is opposed to that we call acumen, the sharpness, quickness, and piercing power of the wit and intellect; yet here this dulness is restrained to a certain object, for in other things they might be apprehensive and judicious enough. By reason of this defect it is that much excellent and Divine doctrine is lost, or at least useless to the greatest part of the people, who are no whir moved with doctrine, though excellent, if above their capacity. For this cause the meanest teachers are most popular; though it is true that all wise men must have respect unto the capacity of their hearers, and condescend unto them, yet men should not be always babes and dunces in God’s school.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ll hearers</w:t>
      </w:r>
    </w:p>
    <w:p>
      <w:pPr>
        <w:pStyle w:val="Web"/>
        <w:snapToGrid w:val="false"/>
        <w:spacing w:lineRule="atLeast" w:line="360" w:before="0" w:after="0"/>
        <w:ind w:firstLine="200"/>
        <w:jc w:val="both"/>
        <w:rPr/>
      </w:pPr>
      <w:r>
        <w:rPr>
          <w:rFonts w:cs="Arial" w:ascii="Arial" w:hAnsi="Arial"/>
          <w:color w:val="000000"/>
        </w:rPr>
        <w:t>There is a difficulty in the things themselves (the matter of preaching), and there may be a weakness in the ministers of the gospel to speak clearly about these things; but generally the fault is in the bearers. Dull hearers make the preaching of the gospel a difficult thing: and even those that have some faith may be dull hearers, dull of understanding, and slow to believe; the understanding is weak and does not apprehend these spiritual things; the memory is weak and does not retain them. The apostle insists upon the faultiness of this infirmity of theirs. It was not a mere natural infirmity, but it was a sinful infirmity, and more in them than others, by reason of the singular advantages they had enjoyed for improving in the knowledge of Christ (</w:t>
      </w:r>
      <w:hyperlink r:id="rId93">
        <w:r>
          <w:rPr>
            <w:rStyle w:val="InternetLink"/>
            <w:rFonts w:cs="Arial" w:ascii="Arial" w:hAnsi="Arial"/>
            <w:color w:val="000000"/>
          </w:rPr>
          <w:t>Hebrews 5:12</w:t>
        </w:r>
      </w:hyperlink>
      <w:r>
        <w:rPr>
          <w:rFonts w:cs="Arial" w:ascii="Arial" w:hAnsi="Arial"/>
          <w:color w:val="000000"/>
        </w:rPr>
        <w:t>).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1"/>
      <w:bookmarkStart w:id="13" w:name="12"/>
      <w:bookmarkStart w:id="14" w:name="13"/>
      <w:bookmarkStart w:id="15" w:name="14"/>
      <w:bookmarkEnd w:id="12"/>
      <w:bookmarkEnd w:id="13"/>
      <w:bookmarkEnd w:id="14"/>
      <w:bookmarkEnd w:id="15"/>
      <w:r>
        <w:rPr>
          <w:rStyle w:val="Large1"/>
          <w:rFonts w:cs="Arial" w:ascii="Arial" w:hAnsi="Arial"/>
          <w:color w:val="000000"/>
          <w:sz w:val="24"/>
          <w:szCs w:val="24"/>
        </w:rPr>
        <w:t>Verses 1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Hebrews 5:10</w:t>
        </w:r>
      </w:hyperlink>
      <w:r>
        <w:rPr>
          <w:rFonts w:cs="Arial" w:ascii="Arial" w:hAnsi="Arial"/>
          <w:color w:val="000000"/>
        </w:rPr>
        <w:t xml:space="preserve">; </w:t>
      </w:r>
      <w:hyperlink r:id="rId95">
        <w:r>
          <w:rPr>
            <w:rStyle w:val="InternetLink"/>
            <w:rFonts w:cs="Arial" w:ascii="Arial" w:hAnsi="Arial"/>
            <w:color w:val="000000"/>
          </w:rPr>
          <w:t>Hebrews 5: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f whom we have many things to say, and hard to be utt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icult truth</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re are revealed in the Scripture SUNDRY DEEP AND MYSTERIOUS TRUTHS WHICH REQUIRE A PECULIAR DILIGENCE IN OUR ATTENDANCE UNTO THEIR DECLARATION, that we may rightly understand them, or receive them in a due mann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some things or truths revealed in the Scripture which have a peculiar remark put upon them, as those which are deep and mysterious </w:t>
      </w:r>
      <w:hyperlink r:id="rId96">
        <w:r>
          <w:rPr>
            <w:rStyle w:val="InternetLink"/>
            <w:rFonts w:cs="Arial" w:ascii="Arial" w:hAnsi="Arial"/>
            <w:color w:val="000000"/>
          </w:rPr>
          <w:t>1 Timothy 3:16</w:t>
        </w:r>
      </w:hyperlink>
      <w:r>
        <w:rPr>
          <w:rFonts w:cs="Arial" w:ascii="Arial" w:hAnsi="Arial"/>
          <w:color w:val="000000"/>
        </w:rPr>
        <w:t xml:space="preserve">; </w:t>
      </w:r>
      <w:hyperlink r:id="rId97">
        <w:r>
          <w:rPr>
            <w:rStyle w:val="InternetLink"/>
            <w:rFonts w:cs="Arial" w:ascii="Arial" w:hAnsi="Arial"/>
            <w:color w:val="000000"/>
          </w:rPr>
          <w:t>Ephesians 5:32</w:t>
        </w:r>
      </w:hyperlink>
      <w:r>
        <w:rPr>
          <w:rFonts w:cs="Arial" w:ascii="Arial" w:hAnsi="Arial"/>
          <w:color w:val="000000"/>
        </w:rPr>
        <w:t xml:space="preserve">; </w:t>
      </w:r>
      <w:hyperlink r:id="rId98">
        <w:r>
          <w:rPr>
            <w:rStyle w:val="InternetLink"/>
            <w:rFonts w:cs="Arial" w:ascii="Arial" w:hAnsi="Arial"/>
            <w:color w:val="000000"/>
          </w:rPr>
          <w:t>1 Corinthians 2:6-8</w:t>
        </w:r>
      </w:hyperlink>
      <w:r>
        <w:rPr>
          <w:rFonts w:cs="Arial" w:ascii="Arial" w:hAnsi="Arial"/>
          <w:color w:val="000000"/>
        </w:rPr>
        <w:t xml:space="preserve">; </w:t>
      </w:r>
      <w:hyperlink r:id="rId99">
        <w:r>
          <w:rPr>
            <w:rStyle w:val="InternetLink"/>
            <w:rFonts w:cs="Arial" w:ascii="Arial" w:hAnsi="Arial"/>
            <w:color w:val="000000"/>
          </w:rPr>
          <w:t>Ephesians 3:4-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octrines concerning these things are not dark and obscure, but clear, evident, and perspicuous. There are two practices about these things that are equally pernicio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epths and mystery of the things intended, lie in themselves and their own nature. They are effects of Divine wisdom, yea the greatest which ever God will either work or declare. Hence the doctrine of them is called “His wisdom” (</w:t>
      </w:r>
      <w:hyperlink r:id="rId100">
        <w:r>
          <w:rPr>
            <w:rStyle w:val="InternetLink"/>
            <w:rFonts w:cs="Arial" w:ascii="Arial" w:hAnsi="Arial"/>
            <w:color w:val="000000"/>
          </w:rPr>
          <w:t>1 Corinthians 2:7</w:t>
        </w:r>
      </w:hyperlink>
      <w:r>
        <w:rPr>
          <w:rFonts w:cs="Arial" w:ascii="Arial" w:hAnsi="Arial"/>
          <w:color w:val="000000"/>
        </w:rPr>
        <w:t xml:space="preserve">), “His manifold wisdom” </w:t>
      </w:r>
      <w:hyperlink r:id="rId101">
        <w:r>
          <w:rPr>
            <w:rStyle w:val="InternetLink"/>
            <w:rFonts w:cs="Arial" w:ascii="Arial" w:hAnsi="Arial"/>
            <w:color w:val="000000"/>
          </w:rPr>
          <w:t>Ephesians 3:10</w:t>
        </w:r>
      </w:hyperlink>
      <w:r>
        <w:rPr>
          <w:rFonts w:cs="Arial" w:ascii="Arial" w:hAnsi="Arial"/>
          <w:color w:val="000000"/>
        </w:rPr>
        <w:t xml:space="preserve">), as having put the most eminent characters of infinite wisdom upon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rincipal of these mysteries concern the person, offices, and grace of our Lord Jesus Christ. So as to His person, it is declared by our apostle </w:t>
      </w:r>
      <w:hyperlink r:id="rId102">
        <w:r>
          <w:rPr>
            <w:rStyle w:val="InternetLink"/>
            <w:rFonts w:cs="Arial" w:ascii="Arial" w:hAnsi="Arial"/>
            <w:color w:val="000000"/>
          </w:rPr>
          <w:t>1 Timothy 3:16</w:t>
        </w:r>
      </w:hyperlink>
      <w:r>
        <w:rPr>
          <w:rFonts w:cs="Arial" w:ascii="Arial" w:hAnsi="Arial"/>
          <w:color w:val="000000"/>
        </w:rPr>
        <w:t xml:space="preserve">; as to His work and office, Philippians if. 7-10; and as to His grace, </w:t>
      </w:r>
      <w:hyperlink r:id="rId103">
        <w:r>
          <w:rPr>
            <w:rStyle w:val="InternetLink"/>
            <w:rFonts w:cs="Arial" w:ascii="Arial" w:hAnsi="Arial"/>
            <w:color w:val="000000"/>
          </w:rPr>
          <w:t>Ephesians 3:8-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f all things which we are to learn in the dispensation of the Word, these are we with most diligence to attend unto (</w:t>
      </w:r>
      <w:hyperlink r:id="rId104">
        <w:r>
          <w:rPr>
            <w:rStyle w:val="InternetLink"/>
            <w:rFonts w:cs="Arial" w:ascii="Arial" w:hAnsi="Arial"/>
            <w:color w:val="000000"/>
          </w:rPr>
          <w:t>Philippians 3:8-10</w:t>
        </w:r>
      </w:hyperlink>
      <w:r>
        <w:rPr>
          <w:rFonts w:cs="Arial" w:ascii="Arial" w:hAnsi="Arial"/>
          <w:color w:val="000000"/>
        </w:rPr>
        <w:t xml:space="preserve">), as those wherein the glory of God and our own obedience are most concern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NECESSARY FOR THE MINISTERS OF THE GOSPEL SOMETIMES TO INSIST ON THE MOST ABSTRUSE AND DIFFICULT TRUTHS THAT ARE REVEALED FOR OUR EDIF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ought to be the design of every faithful minister in the course of his ministry to withhold nothing from those committed unto his charge that belongs unto their edification, as do all things that are written in th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cripture, but to declare unto them the whole counsel of God, so far as he himself hath attain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duty is, as much as in him lieth, to carry on his hearers unto perfection (</w:t>
      </w:r>
      <w:hyperlink r:id="rId105">
        <w:r>
          <w:rPr>
            <w:rStyle w:val="InternetLink"/>
            <w:rFonts w:cs="Arial" w:ascii="Arial" w:hAnsi="Arial"/>
            <w:color w:val="000000"/>
          </w:rPr>
          <w:t>Hebrews 6: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reas the greatest part of our congregations, it may be, frequently are such as stand in need of milk, and are not skilfull, as yet, in the word of righteousness, it is our duty also to insist on those plainer truths which are suited unto their edific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ose who are called by the state of their flocks to engage sometimes in the exposition of abstruse and mysterious passages of Scripture, may do well to observe the ensuing rules, all which may be evidently gathered from the way and manner of our apostle’s treating concerning Melchisedec and his offic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at the things contained in them do belong unto some important truth which is plainly declared for the substance of it in other places, although from them it may receive light and illustratio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When they offer themselves in the course of our work or ministry, where God gives light into the sense of the Holy Ghost in them, they are not to be waived, as we would be esteemed faithful in our work.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IS A GLORIOUS LIGHT AND EVIDENCE IN ALL DIVINE TRUTHS, BUT BY REASON OF OUR DARKNESS AND WEAKNESS WE ARE NOT ALWAYS ABLE TO COMPREHEND THEM. OUR WANT OF THAT ACQUAINTANCE WITH THEM, WHICH IT IS OUR DUTY TO HAVE, AND WHICH IS NEEDFUL UNTO OUR EDIFICATION, IS FROM OURSELVES ALONE, AND FOR THE MOST PART FROM OUR SINFUL NEGLECT OF WHAT IS REQUIRED THEREUNTO.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MANY WHO RECEIVE THE WORD AT FIRST WITH SOME READINESS, DO YET AFTERWARDS MAKE BUT SLOW PROGRESS EITHER IN KNOWLEDGE OR GRAC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MEN’S SLOTHFULNESS IN HEARING THAT IS THE SOLE CAUSE OF THEIR NOT IMPROVING THE MEANS OF GRACE, OR NOT THRIVING UNDER THE DISPENSATION OF THE WORD OR, ALL OUR MISCARRIAGES, WITH RESPECT UNTO THE GOSPEL, ARE TO BE RESOLVED INTO OUR OWN SLOTH, NEGLIGENCE, AND DEPRAVED AFFECTIONS. (</w:t>
      </w:r>
      <w:r>
        <w:rPr>
          <w:rFonts w:cs="Arial" w:ascii="Arial" w:hAnsi="Arial"/>
          <w:i/>
          <w:iCs/>
          <w:color w:val="000000"/>
        </w:rPr>
        <w:t>John Ow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are dull of hea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ll of hea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a metaphor taken from lazy travellers that go slowly. As men are slow in going, so are you in hearing the Word of God. And by hearing is not meant the external hearing alone, but the internal. Slow in conceiving and learning, as is expounded in the next verse. Hearing is put for learning, because knowledge is conveyed by the sense of hearing. There be many things that procure this dulness and slow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arelessness or want of diligence (</w:t>
      </w:r>
      <w:hyperlink r:id="rId106">
        <w:r>
          <w:rPr>
            <w:rStyle w:val="InternetLink"/>
            <w:rFonts w:cs="Arial" w:ascii="Arial" w:hAnsi="Arial"/>
            <w:color w:val="000000"/>
          </w:rPr>
          <w:t>Matthew 12: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mind possessed with other things, which keep the gospel out of the doors, as these were with an high opinion of the ceremonial law and Levitical priesthood. A barrel full of corrupt water cannot receive wi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ant of medit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ant of reading and conferring (</w:t>
      </w:r>
      <w:hyperlink r:id="rId107">
        <w:r>
          <w:rPr>
            <w:rStyle w:val="InternetLink"/>
            <w:rFonts w:cs="Arial" w:ascii="Arial" w:hAnsi="Arial"/>
            <w:color w:val="000000"/>
          </w:rPr>
          <w:t>Acts 17:1-3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ant of prayer. We are apt scholars for the world, swift to hear news and tales, but slow and dull in hearing of the Word of God. So that we may justly suffer that check of our Saviour’s (</w:t>
      </w:r>
      <w:hyperlink r:id="rId108">
        <w:r>
          <w:rPr>
            <w:rStyle w:val="InternetLink"/>
            <w:rFonts w:cs="Arial" w:ascii="Arial" w:hAnsi="Arial"/>
            <w:color w:val="000000"/>
          </w:rPr>
          <w:t>Luke 24:25</w:t>
        </w:r>
      </w:hyperlink>
      <w:r>
        <w:rPr>
          <w:rFonts w:cs="Arial" w:ascii="Arial" w:hAnsi="Arial"/>
          <w:color w:val="000000"/>
        </w:rPr>
        <w:t>).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ll of heating</w:t>
      </w:r>
    </w:p>
    <w:p>
      <w:pPr>
        <w:pStyle w:val="Web"/>
        <w:snapToGrid w:val="false"/>
        <w:spacing w:lineRule="atLeast" w:line="360" w:before="0" w:after="0"/>
        <w:ind w:firstLine="200"/>
        <w:jc w:val="both"/>
        <w:rPr/>
      </w:pPr>
      <w:r>
        <w:rPr>
          <w:rFonts w:cs="Arial" w:ascii="Arial" w:hAnsi="Arial"/>
          <w:color w:val="000000"/>
        </w:rPr>
        <w:t>The meaning is not that they were deaf either in whole or part, or that such amongst them as were learned could not read them, if written, or understand the language; but by hearing is meant understanding. There are outward ears, and outward hearing of the body: inward ears, and inward hearing of the soul: the former they had, the latter they had not, so as to be capable of such things as he had to say of this priest and priesthood. This was no obscurity in the matter, but an indisposition in the soul to receive this doctrine. Dulness was this indisposition, which in general is a defect of active power; in particular, in this place, of the intellective faculty, as not able to perceive, discern, apprehend, and judge of this higher doctrine. It is opposed to that we call acumen, the sharpness, quickness, and piercing power of the wit and intellect; yet here this dulness is restrained to a certain object, for in other things they might be apprehensive and judicious enough. By reason of this defect it is that much excellent and Divine doctrine is lost, or at least useless to the greatest part of the people, who are no whir moved with doctrine, though excellent, if above their capacity. For this cause the meanest teachers are most popular; though it is true that all wise men must have respect unto the capacity of their hearers, and condescend unto them, yet men should not be always babes and dunces in God’s school.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ll hearers</w:t>
      </w:r>
    </w:p>
    <w:p>
      <w:pPr>
        <w:pStyle w:val="Web"/>
        <w:snapToGrid w:val="false"/>
        <w:spacing w:lineRule="atLeast" w:line="360" w:before="0" w:after="0"/>
        <w:ind w:firstLine="200"/>
        <w:jc w:val="both"/>
        <w:rPr/>
      </w:pPr>
      <w:r>
        <w:rPr>
          <w:rFonts w:cs="Arial" w:ascii="Arial" w:hAnsi="Arial"/>
          <w:color w:val="000000"/>
        </w:rPr>
        <w:t>There is a difficulty in the things themselves (the matter of preaching), and there may be a weakness in the ministers of the gospel to speak clearly about these things; but generally the fault is in the bearers. Dull hearers make the preaching of the gospel a difficult thing: and even those that have some faith may be dull hearers, dull of understanding, and slow to believe; the understanding is weak and does not apprehend these spiritual things; the memory is weak and does not retain them. The apostle insists upon the faultiness of this infirmity of theirs. It was not a mere natural infirmity, but it was a sinful infirmity, and more in them than others, by reason of the singular advantages they had enjoyed for improving in the knowledge of Christ (</w:t>
      </w:r>
      <w:hyperlink r:id="rId109">
        <w:r>
          <w:rPr>
            <w:rStyle w:val="InternetLink"/>
            <w:rFonts w:cs="Arial" w:ascii="Arial" w:hAnsi="Arial"/>
            <w:color w:val="000000"/>
          </w:rPr>
          <w:t>Hebrews 5:12</w:t>
        </w:r>
      </w:hyperlink>
      <w:r>
        <w:rPr>
          <w:rFonts w:cs="Arial" w:ascii="Arial" w:hAnsi="Arial"/>
          <w:color w:val="000000"/>
        </w:rPr>
        <w:t>).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2"/>
      <w:bookmarkStart w:id="17" w:name="13"/>
      <w:bookmarkStart w:id="18" w:name="14"/>
      <w:bookmarkEnd w:id="16"/>
      <w:bookmarkEnd w:id="17"/>
      <w:bookmarkEnd w:id="18"/>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hyperlink r:id="rId110">
        <w:r>
          <w:rPr>
            <w:rStyle w:val="InternetLink"/>
            <w:rFonts w:cs="Arial" w:ascii="Arial" w:hAnsi="Arial"/>
            <w:color w:val="000000"/>
          </w:rPr>
          <w:t>Hebrews 5:1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ought to be teac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teaching</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You ought to have KNOWN enough of the truth of the gospel to ENABLE YOU to be teach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You ought to have enough INTEREST in others to IMPEL YOU to be teach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You ought to have enough LOYALTY to Christ to CONSTRAIN YOU to be teachers. Whether or no Be would have us to be teachers, we may gather from</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commands, “Go, teach,” &amp;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spirit. Ever communicati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example. “Went about doing good.”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rovement in knowled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ALL WHO ARE FAVOURED WITH THE LIGHT OF THE GOSPEL SHALL BE UTTERLY INEXCUSABLE IF THEIR IMPROVEMENTS IN KNOWLEDGE NO NOT BEAR A PROPORTION TO THE TIME THEY HAVE CONTINUED TO ENJOY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OSE WHO ARE NOT CAREFUL TO AND TO THEIR KNOWLEDGE, WILL BE IN GREAT DANGER OF LOSING WHAT THEY HAVE FORMERLY ACQUIR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WITHOUT A PROPER ACQUAINTANCE WITH THE FIRST PLAIN PRINCIPLES OF RELIGION, MEN ARE UNFIT TO RECEIVE DOCTRINES OF A HIGHER AND MORE SPECULATIVE NATURE. (</w:t>
      </w:r>
      <w:r>
        <w:rPr>
          <w:rFonts w:cs="Arial" w:ascii="Arial" w:hAnsi="Arial"/>
          <w:i/>
          <w:iCs/>
          <w:color w:val="000000"/>
        </w:rPr>
        <w:t>R. Wal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teachers</w:t>
      </w:r>
    </w:p>
    <w:p>
      <w:pPr>
        <w:pStyle w:val="Web"/>
        <w:snapToGrid w:val="false"/>
        <w:spacing w:lineRule="atLeast" w:line="360" w:before="0" w:after="0"/>
        <w:ind w:firstLine="200"/>
        <w:jc w:val="both"/>
        <w:rPr/>
      </w:pPr>
      <w:r>
        <w:rPr>
          <w:rFonts w:cs="Arial" w:ascii="Arial" w:hAnsi="Arial"/>
          <w:color w:val="000000"/>
        </w:rPr>
        <w:t>None should take upon them to be teachers of others but those who have made a good improvement in spiritual knowledge themselves.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ameworthy backwardness</w:t>
      </w:r>
    </w:p>
    <w:p>
      <w:pPr>
        <w:pStyle w:val="Web"/>
        <w:snapToGrid w:val="false"/>
        <w:spacing w:lineRule="atLeast" w:line="360" w:before="0" w:after="0"/>
        <w:ind w:firstLine="200"/>
        <w:jc w:val="both"/>
        <w:rPr/>
      </w:pPr>
      <w:r>
        <w:rPr>
          <w:rFonts w:cs="Arial" w:ascii="Arial" w:hAnsi="Arial"/>
          <w:color w:val="000000"/>
        </w:rPr>
        <w:t>Small progress under great privileges is a grievous fault. The scholar who has time, and books, and excellent instructors, and yet learns nothing, is soon given up as incorrigible. He soon loses caste, is degraded, is censured by his friends, and is condemned by all. The man of business who, by negligence or prodigality, loses his customers, and so suffers his business to run down, is despised, and when the pinching hand of poverty seizes him, is unpitied. (</w:t>
      </w:r>
      <w:r>
        <w:rPr>
          <w:rFonts w:cs="Arial" w:ascii="Arial" w:hAnsi="Arial"/>
          <w:i/>
          <w:iCs/>
          <w:color w:val="000000"/>
        </w:rPr>
        <w:t>Geo. Pe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grow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y are blamed for being babes, and not “of full age,” or perfect. In the Church of Christ there are little children, there are men, there are fathers. It is evident that the apostle refers in our passage to the wisdom of the heart and of life. Christians differ in their measure of understanding and strength, as well as in the gifts of grace, which by the Spirit and according to their natural endowments and providential position are bestowed on them. Those who have only recently been brought into the fold cannot possess the experience and the wisdom of the elder. The Lord, who is the Head of the Church, distributes also gifts and talents according to His good and wise will. Some members of the Church are called to be teachers, lights, and guides, sons of consolation and fathers in the gospel; whereas others will, perhaps, always remain weak, and in need of constant help and guidance. Now the Lord, who Himself is full of tenderness, exhorts the Church to be gentle, patient toward the young and the inexperienced. They that are strong ought not merely to bear the infirmities of the weak, but exercise self-denial in accommodating themselves to their less enlightened brethren. We must exercise a wise and patient discretion, even as Jesus had many things to say to His disciples, but remembered that they could not bear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mparison between a newly-converted man and a babe is, </w:t>
      </w:r>
      <w:r>
        <w:rPr>
          <w:rFonts w:cs="Arial" w:ascii="Arial" w:hAnsi="Arial"/>
          <w:i/>
          <w:iCs/>
          <w:color w:val="000000"/>
        </w:rPr>
        <w:t xml:space="preserve">like </w:t>
      </w:r>
      <w:r>
        <w:rPr>
          <w:rFonts w:cs="Arial" w:ascii="Arial" w:hAnsi="Arial"/>
          <w:color w:val="000000"/>
        </w:rPr>
        <w:t xml:space="preserve">all comparisons, imperfect. For in one sense a Christian is born by the Holy Ghost full-grown; as Adam came into the world a perfect man, full of light and insight, who gave names to all the living creatures, who understood and spake. The newly-converted man is born into the spiritual world, and from the first moment he sees and knows Christ, and has the mind of Christ, the Spirit, so that he can immediately understand all spiritual things. The milk of the Word, as contrasted with strong meat, does not refer to any real and inherent difference between the gospel first preached and afterwards taught. From first to last we present the same truth, the same circle of truths, the whole truth. The babe in </w:t>
      </w:r>
      <w:r>
        <w:rPr>
          <w:rFonts w:cs="Arial" w:ascii="Arial" w:hAnsi="Arial"/>
          <w:i/>
          <w:iCs/>
          <w:color w:val="000000"/>
        </w:rPr>
        <w:t xml:space="preserve">Christ </w:t>
      </w:r>
      <w:r>
        <w:rPr>
          <w:rFonts w:cs="Arial" w:ascii="Arial" w:hAnsi="Arial"/>
          <w:color w:val="000000"/>
        </w:rPr>
        <w:t xml:space="preserve">(I mean he who is a babe naturally, and not unnaturally through iris own worldiness and indolence), full of love to Jesus, and impressed with the importance and blessedness of heavenly things, learns very easily and very rapidly. He delights in the Word; he is humble and tender; he does not resist truths which condemn the flesh and correct our waywardness; he is </w:t>
      </w:r>
      <w:r>
        <w:rPr>
          <w:rFonts w:cs="Arial" w:ascii="Arial" w:hAnsi="Arial"/>
          <w:i/>
          <w:iCs/>
          <w:color w:val="000000"/>
        </w:rPr>
        <w:t xml:space="preserve">unworldly, heavenly-minded, </w:t>
      </w:r>
      <w:r>
        <w:rPr>
          <w:rFonts w:cs="Arial" w:ascii="Arial" w:hAnsi="Arial"/>
          <w:color w:val="000000"/>
        </w:rPr>
        <w:t xml:space="preserve">and nine-tenths of the Bible becomes clear, when we are willing to deny ourselves, and take our cross and follow Jesus. Yes, we run well at the commencement. It is apathy, worldliness, conceit, which afterwards render Christians slow of heart to understand all that is written. The lukewarm church must needs be an ignorant church. The divided heart must needs be confused and dim-sighted. It is for this reason that the apostle blames the Hebrews for not having progressed in knowledge. Their senses had not been exercised; that is, they had not walked closely with God. They had not conscientiously applied the knowledge which they had, but allowed it to remain dead and unus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not that there is a higher truth or life for the older Christians. All our progress consists in learning more fully the doctrine which at first is preached unto us. Let us beware of entertaining erroneous views as to what is meant by milk and meat. “Milk” designates gospel truth preached simply, so that thereby true nourishment is given, and faith is both called forth, and the new spiritual life strengthened and increased. Hence there is nothing in the term meant to depreciate, but, on the contrary, to exalt the first declaration of saving truth in Christ. The strong meat, the doctrine of Christ’s high priesthood in heaven, is also milk, pure and nourishing, simple, and only received by the child-like heart; whereas pride and ambition often call speculative and unprofitable discussions strong meat, though they are of no use to the spiritual man, but minister only unto strife and the exaltation of the flesh. The Hebrews had become as babes. Hence the word, which elsewhere is the sweetest expression of Divine love and favour, is a term of reproach when it intimates an unnatural and dangerous condition of spiritual weakness, the result of a culpable and habitual inertness. It had not always been thus with the Hebrew Christians. For we read that when they were first enlightened they endured a great fight of affliction. Then, although they had many and grievous sufferings, they were strong, and rejoiced in Christ; and why? Because they were heavenly-minded. Then, though young in the faith, they were more fervent, and therefore more spiritual, possessed of clearer knowledge and perception. And therefore the apostle is so anxious to lead them on to perfection, that is, to fix their thoughts on Christ in heaven. Their earthly-mindedness constitutes both the necessity and the difficulty of his task. For the perfection unto which the apostle desires to go is not an esoteric doctrine or method of holiness peculiar to an imaginary second stage of faith. It has nothing to do directly with anything in our heart and conduct. It refers, on the contrary, to heaven, to the High Priest above, to our position in Him who is seated at the right hand of God. It is to know that we are priests, worshippers in spirit and in truth, that, being reconciled to God by the death of Christ, we have now been brought nigh to the Father; and our citizenship, the source of our life and strength, the things which we seek, the blessings with which we are enriched, are no longer on earth, but in heaven. (</w:t>
      </w:r>
      <w:r>
        <w:rPr>
          <w:rFonts w:cs="Arial" w:ascii="Arial" w:hAnsi="Arial"/>
          <w:i/>
          <w:iCs/>
          <w:color w:val="000000"/>
        </w:rPr>
        <w:t>A. Saphi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have need that one teach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of catechis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IGHTY REASONS MAY BE GIVEN FOR THE NECESSITY OF CATECHIS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catechising a good and sure foundation is laid. Now it is necessary that in all buildings a good foundation be laid, lest for want of it the building come to ruin (</w:t>
      </w:r>
      <w:hyperlink r:id="rId111">
        <w:r>
          <w:rPr>
            <w:rStyle w:val="InternetLink"/>
            <w:rFonts w:cs="Arial" w:ascii="Arial" w:hAnsi="Arial"/>
            <w:color w:val="000000"/>
          </w:rPr>
          <w:t>Matthew 7:26-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catechising people are by degrees made capable of deeper mysteries; as children by learning letters and syllables, and to spell them, are brought on to read distinctly. The most intelligent hearers are such as have been well instructed in the principles of relig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catechising such as profess the faith are enabled to render a reason of the hope that is in them (</w:t>
      </w:r>
      <w:hyperlink r:id="rId112">
        <w:r>
          <w:rPr>
            <w:rStyle w:val="InternetLink"/>
            <w:rFonts w:cs="Arial" w:ascii="Arial" w:hAnsi="Arial"/>
            <w:color w:val="000000"/>
          </w:rPr>
          <w:t>1 Peter 3:15</w:t>
        </w:r>
      </w:hyperlink>
      <w:r>
        <w:rPr>
          <w:rFonts w:cs="Arial" w:ascii="Arial" w:hAnsi="Arial"/>
          <w:color w:val="000000"/>
        </w:rPr>
        <w:t xml:space="preserve">). For a catechism well compiled contains the sum and substance of all that a Christian is to belie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catechising, pastors may know their people’s capacity and understanding to and this is requisite in two respects</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fruits of catechising have ever been observed to be many and great. Thereby have families been made seminaries for the Churc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f the question be demanded WHEREIN THE DIFFERENCE LIETH BETWIXT CATECHISING AND PREACHING, I answer, in these particulars especial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catechising, a foundation is laid (</w:t>
      </w:r>
      <w:hyperlink r:id="rId113">
        <w:r>
          <w:rPr>
            <w:rStyle w:val="InternetLink"/>
            <w:rFonts w:cs="Arial" w:ascii="Arial" w:hAnsi="Arial"/>
            <w:color w:val="000000"/>
          </w:rPr>
          <w:t>Hebrews 6:1</w:t>
        </w:r>
      </w:hyperlink>
      <w:r>
        <w:rPr>
          <w:rFonts w:cs="Arial" w:ascii="Arial" w:hAnsi="Arial"/>
          <w:color w:val="000000"/>
        </w:rPr>
        <w:t xml:space="preserve">). By preaching, the building is farther reared up, beautified and perfec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catechizing, many and large points are contracted into brief sums, as in the Ten Commandments, Creed, and Lord’s Prayer. By preaching, sundry points are amplified, enlarged, and sundry ways appli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catechising, weak and ignorant ones are fed, as with milk. By preaching, the strong are further nourished with strong meat. For in catechising the most necessary principles are plainly laid down; but in preaching all sorts of points, the difficult as well as easy, use to be handled; yea, and contrary errors refut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catechising, a particular account is taken of the learners, which is not so done by preaching. For catechising is by question and answer; so as the catechised give an account of their proficiency. But preaching is only by a minister’s declaring his min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atechising is for such as are newly entered into the Church; and that for a time till they may be fitted for the sacrament. But preaching is for all, of all sorts, so long as they live. For though a man had all knowledge, yet is preaching requisite to work upon their affections, and to bring to their mind and memory such things as they know. Preaching is profitable to all those uses that are mentioned (</w:t>
      </w:r>
      <w:hyperlink r:id="rId114">
        <w:r>
          <w:rPr>
            <w:rStyle w:val="InternetLink"/>
            <w:rFonts w:cs="Arial" w:ascii="Arial" w:hAnsi="Arial"/>
            <w:color w:val="000000"/>
          </w:rPr>
          <w:t>2 Timothy 3:16</w:t>
        </w:r>
      </w:hyperlink>
      <w:r>
        <w:rPr>
          <w:rFonts w:cs="Arial" w:ascii="Arial" w:hAnsi="Arial"/>
          <w:color w:val="000000"/>
        </w:rPr>
        <w:t>).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sson of rip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s in the family, the child, from being taught, gradually grows into a position of authority, from being directed by others, becomes self-determining, and has a voice and an influence in the counsels of men; so, in the great family of God, Christian maturity and its accompaniments are recognised facts--attainments which the gospel treats not merely as privileges, but as obligations. There is a Christian manhood, in short, which is expected and required of the child of God, in which, from being a recipient of gospel influences, he is to become their defender, their illustrator, and their propagator. This is the truth for our consideration. It is embodied in these words of the text, addressed to those who had been for a good while under gospel training: “Ye ought to be teacher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YE, AS FOLLOWERS AND DISCIPLES OF CHRIST, OUGHT TO BE TEACHERS. One reason why Christ found it expedient to go away in person from the world, was that the number of teachingcentres might be multiplied. As plainly as words could speak, He laid the burden of diffusing the gospel upon His Church. “Ye,” He said to His disciples, “ye are the salt of the earth. Ye are the light of the world.” Men are taught by the gospel that their responsibility does not cease with their own salvation; that they cannot live out their Christian lives simply with reference to God and to themselves; that from the fact of their being members of society, they exert power for good or for evil over other lives; that they cannot be Christians and not teac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THIS DUTY IS HERE URGED BY ONE CONSIDERATION MERELY, TO WHICH WE MAY CONFINE OURSELVES. The familiar rendering, “for the time ye ought to be teachers,” entirely obscures the force of the passage. The meaning is, rather, “by reason of the time”; that is, because you have been for a long time under Christian influence, listening to Christian doctrine, versed in Christian experience: by reason of the time which has passed since you became Christian disciples, you ought to be teachers. We do not expect the apprenticed mechanic to be always an apprentice or an underling. Time is needed to teach him how to handle tools, and to make him acquainted with the capacity of materials: but, with the time, we expect to see him a master-workman; we look for him to develop new resources out of his material, and new methods of treating it, and thus to become a teacher to his craft. The man who through all his years is merely acquiring knowledge, and does not come in process of time to give it out, may be a prodigy of learning, but he is also a prodigy of uselessness, no better than so much lumber. And the same principle runs up into the moral and spiritual realm, and prevails there. We have a right to expect, as the result of years, larger and clearer views of truth, better defined conviction, more self-mastery, more practical efficiency, and more consistency of life. It is a sad thing when a man has been before the world for long years as a professed disciple of Christ, and when all he has to show for it is that he is very old. Length of days, be it remembered, is in the right hand of wisdo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d now let us LOOK AT A FEW OF THE POINTS IN WHICH, BY REASON OF TIME, A CHRISTIAN OUGHT TO BE A TEAC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ought to be a teacher by reason of a matured faith, and that under three aspect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reason of the time a Christian ought to have been confirmed in the habit of communion with God. Prayer is a subject of discipline. No man learns all its resources at once. I have somewhere seen a little story of a king who had employed some people to weave for him, had supplied them the materials and the patterns, and had told them, that if they were ever in trouble about their work, they were to come to him without fear. Among those at the looms was a child; and one day, when all the rest were distressed at the sight of the tangles in their yarn, they gathered round the child, and asked, “Why are you so happy at your work? These constant tangles are more than we can bear.” “Why do you not tell the king? “ said the little weaver. “He told us to, and that he would help us.” “We do,” replied they, “at night and at morning.” “Ah!” said the child, “I send directly whenever I have a tangle.” We ought to have reached that point by reason or time--that habit of referring everything at once and directly to God; just as, when we are walking with a friend, we naturally refer to him every matter of interest as it comes up. That habit of communion with heaven sets its mark on the life and invests it with a teaching-pow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reason of time a Christian should have become a teacher in the matter of habitual consistency of life, obedience, and docility. It is strange, something is wrong, if we are still committing and repenting of the same old sins which we began to fight long ago. As the lines of that living epistle which we began writing when we entered Christ’s service creep farther down the page, they ought to be more fairly and evenly written. In short, though we shall never be perfect men and women, though the nearer we get to Christ, the less we shall be pleased with ourselves--yet we ought to be better men and women by reason of the time, and, by our better living of the gospel, be teachers to those about 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by reason of the time, we ought to be broader in our charity. Our own experience ought to have given us an insight into our own weakness and fallibility, and to have made us correspondingly tolerant of the weakness and fallibility of our brother men. (</w:t>
      </w:r>
      <w:r>
        <w:rPr>
          <w:rFonts w:cs="Arial" w:ascii="Arial" w:hAnsi="Arial"/>
          <w:i/>
          <w:iCs/>
          <w:color w:val="000000"/>
        </w:rPr>
        <w:t>M. R. Vince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wth of the spiritual sense</w:t>
      </w:r>
    </w:p>
    <w:p>
      <w:pPr>
        <w:pStyle w:val="Web"/>
        <w:snapToGrid w:val="false"/>
        <w:spacing w:lineRule="atLeast" w:line="360" w:before="0" w:after="0"/>
        <w:ind w:firstLine="200"/>
        <w:jc w:val="both"/>
        <w:rPr/>
      </w:pPr>
      <w:r>
        <w:rPr>
          <w:rFonts w:cs="Arial" w:ascii="Arial" w:hAnsi="Arial"/>
          <w:color w:val="000000"/>
        </w:rPr>
        <w:t>Philo had already emphasised the distinction between the child in knowledge and the man of full age and mature judgment. St. Paul had said more than once that such a distinction holds among Christians. Many are carnal; some are spiritual. In his writings the difference is not an external one, nor is the line between the two classes broad and clear. The one shades into the other. But, though we may not be able to determine where the one begins and the other ends, both are tendencies, and move in opposite directions. In the Epistle to the Hebrews the distinction resembles the old doctrine of habit taught by Aristotle. Our organs of sense are trained by use to distinguish forms and colours. In like manner, there are inner organs of the spirit, which distinguish good from evil, not by mathematical demonstration, but by long-continued exercise in hating evil and in loving holiness. The growth of this spiritual sense is connected by our author with the power to understand the higher doctrine. He only who discerns, by force of spiritual insight, what is good and what is evil, can also understand spiritual truths. The difference between good and evil is not identical with “the word of righteousness.” But the moral elevation of character that clearly discerns the former is the condition of understanding also the latter. (</w:t>
      </w:r>
      <w:r>
        <w:rPr>
          <w:rFonts w:cs="Arial" w:ascii="Arial" w:hAnsi="Arial"/>
          <w:i/>
          <w:iCs/>
          <w:color w:val="000000"/>
        </w:rPr>
        <w:t>T. C. Edward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oracle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acles of God</w:t>
      </w:r>
    </w:p>
    <w:p>
      <w:pPr>
        <w:pStyle w:val="Web"/>
        <w:snapToGrid w:val="false"/>
        <w:spacing w:lineRule="atLeast" w:line="360" w:before="0" w:after="0"/>
        <w:ind w:firstLine="200"/>
        <w:jc w:val="both"/>
        <w:rPr/>
      </w:pPr>
      <w:r>
        <w:rPr>
          <w:rFonts w:cs="Arial" w:ascii="Arial" w:hAnsi="Arial"/>
          <w:color w:val="000000"/>
        </w:rPr>
        <w:t>An oracle is, strictly speaking, an instrument, a mouthpiece of a mighty person who prefers to remain unknown. By oracles future events were declared, perplexities cleared, and doubts solved. Oracles, therefore, or those taken as such, abounded in the world, they especially played a prominent part in Greek society. Celebrated above all the rest, in the very centre of Greece, was the renowned one of Delphi, whither from far and near questioners betook themselves, and went away with perfect faith that they had indeed received answers from a god, to whom the place was sacred, and at whose shrine they laid offerings of worship and gratitude. What then the heathen fondly flattered themselves to have, the Jews really possessed. If the great work of man here is to know God and do His will, the Jews were indeed blessed above all others, since alone of all the inhabitants of the earth they were acquainted with a revelation from the Creator to creatures of His hand, of which no power on earth could rob them. When the ark was gone for ever, and when not one stone upon another of the Temple was left, when the glory was departed from Israel, the Jewish children could still read the Old Testament stories, the Jewish men and women could still learn to do God justice by His Word. Nothing could touch this priceless treasure they had retained unhurt through perils of wars; it would have taught them still as of old, if they themselves had not misused it, and so lost, by their own fault, the blessing which no outward influence was ever able to take away. Thus are all God’s gifts to man abused. He chooses to place Himself at such disadvantage, that man may scorn what He is pleased to send. Nor are the Jews, alas I the only people who have done so. Their fate may well cause us anxiety. We have been speaking so highly of the Jewish privileges, of people who had but part,--what of us who have the whole truth and revelation? (</w:t>
      </w:r>
      <w:r>
        <w:rPr>
          <w:rFonts w:cs="Arial" w:ascii="Arial" w:hAnsi="Arial"/>
          <w:i/>
          <w:iCs/>
          <w:color w:val="000000"/>
        </w:rPr>
        <w:t>L. T.Loche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acles of Go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oracles of God” is a very arresting and illustrious name. And yet it accurately indicates the real character of what prophets and apostles teach. Heaven’s inspiration was poured upon their minds, and guided, as well as animated, their voices and their pens. What they declare Jehovah speaks. Oh with what reverence, and attention, and faith, and obedience, and grateful praises, should we receive and study the heavenly message! and how seriously and vividly, as both a motive and a check in dealing with the Scriptures, should we realise the thought: these are “the oracles of God”! They are, moreover, “the word of righteousness.” The Bible clearly, comprehensively, and authoritatively propounds the principles, and prescribes the rules of piety and virtue; and, in the hands of the Holy Spirit, it is the instrument of producing these great attainments in the heart and character of men. What a noble distinction of “the oracles of God”! and how important faithfully to use them in this practical relation! If the knowledge and attainment of “ righteousness” be momentous and valuable things, oh, let us highly esteem, and diligently use, what is here significantly called “ the word of righteousness.” It is suggested in this passage that there is great inequality among professing Christians to whom “the oracles of God “ have come. Some, it is here said, are “ babes,” and others, men; some, such as can digest “ strong meat,” others, such as “have need of milk”; some, “unskilful in the word of righteousness,” others, “by reason of use having their senses exercised to discern both good and evil.” In other words, some are comparatively ignorant, inexperienced, and unsettled in religion, while others are comparatively intelligent, vigorous, and accomplished; and while the latter can understand, and appreciate, and apply the more difficult and abstruse doctrines of revelation, the former are more exclusively dependent, for the sustentation and improvement of their souls, on the simpler elements of religious truth. It is suggested still further, that “the oracles of God” have appliances appropriate for both classes. Revelation, as some one has graphically said, “has fords which a lamb can wade and depths which an elephant can swim.” (</w:t>
      </w:r>
      <w:r>
        <w:rPr>
          <w:rFonts w:cs="Arial" w:ascii="Arial" w:hAnsi="Arial"/>
          <w:i/>
          <w:iCs/>
          <w:color w:val="000000"/>
        </w:rPr>
        <w:t>A. S. Patter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Unskilful in the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kilful in the use of Scrip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RACTER OF THE GOSPEL. “The Word of righteous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shows the quality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ubject of which it trea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AULT LAMEN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are unskilful i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use Scripture unskilfully, when they do not use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 thankful that you have this Word of righteous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ity those who are destitute of it and be concerned to supply them.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thing badly u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ST THING ON EARTH. The gospel is called “the word of righteousness” because it reveal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rue standard of righteousness. God’s character is the foundation; God’s will the rul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ighest exemplar of righteousness--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rue way to righteousness--following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ST THING ON EARTH BADLY USED. The word is “ unskilfully “ used when us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troversially. Fighting for dogma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ctarianly. Fighting for sec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ercenarily. Fighting for money and posi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Unlovingly. Lacking the unbounded love and exquisite tenderness of the system.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is a ba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babyhood</w:t>
      </w:r>
    </w:p>
    <w:p>
      <w:pPr>
        <w:pStyle w:val="Web"/>
        <w:snapToGrid w:val="false"/>
        <w:spacing w:lineRule="atLeast" w:line="360" w:before="0" w:after="0"/>
        <w:ind w:firstLine="200"/>
        <w:jc w:val="both"/>
        <w:rPr/>
      </w:pPr>
      <w:r>
        <w:rPr>
          <w:rFonts w:cs="Arial" w:ascii="Arial" w:hAnsi="Arial"/>
          <w:color w:val="000000"/>
        </w:rPr>
        <w:t>We have the likenesses of our boys taken on every birthday, and twelve of the annual portraits are now framed in one picture, so that we see them at a glance from their babyhood to their youth. Suppose such photographic memorials of our own spiritual life had been taken and preserved, would there be a regular advance, as in these boys, or should we still have been exhibited in the perambulator? Have not some grown awhile, and then suddenly dwarfed? Have not others gone back to babyho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trong meat belongeth to them that are of full 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of diversified food</w:t>
      </w:r>
    </w:p>
    <w:p>
      <w:pPr>
        <w:pStyle w:val="Web"/>
        <w:snapToGrid w:val="false"/>
        <w:spacing w:lineRule="atLeast" w:line="360" w:before="0" w:after="0"/>
        <w:ind w:firstLine="200"/>
        <w:jc w:val="both"/>
        <w:rPr/>
      </w:pPr>
      <w:r>
        <w:rPr>
          <w:rFonts w:cs="Arial" w:ascii="Arial" w:hAnsi="Arial"/>
          <w:color w:val="000000"/>
        </w:rPr>
        <w:t>There are persons, even in Europe, to whom a muttonchop would be poisonous. Cases are known where animal food has been poisonous to people. Some persons cannot take coffee without vomiting; others are thrown into a general inflammation if they eat cherries or gooseberries. Many persons are unable to eat eggs and cakes or puddings having eggs in their composition produce serious disturbances in such persons; if they are induced to eat them under false assurances of no eggs having been employed, they are soon undeceived by the unmistakable effects. Only gross ignorance of physiology, an ignorance unhappily too widely spread, can argue that because a certain article is wholesome to many it must necessarily be wholesome to all. Each individual organism is specially different from every other. However much it may resemble others, it necessarily in some points differs from them, and the amount of these differences is often considerable. If the same wave of air striking upon the tympanum of two different men will produce sounds to the one which to the other are inappreciable; if the same wave of light will affect the vision of one man as that of red colour, while to the vision of another it is no colour at all, how unreasonable is it to expect that the same substance will bear precisely the same relation to the alimentary system of one man as to that of another! Experience tells us that it is not so. (</w:t>
      </w:r>
      <w:r>
        <w:rPr>
          <w:rFonts w:cs="Arial" w:ascii="Arial" w:hAnsi="Arial"/>
          <w:i/>
          <w:iCs/>
          <w:color w:val="000000"/>
        </w:rPr>
        <w:t>Scientific Illustrations and Symbo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simple gospel”</w:t>
      </w:r>
    </w:p>
    <w:p>
      <w:pPr>
        <w:pStyle w:val="Web"/>
        <w:snapToGrid w:val="false"/>
        <w:spacing w:lineRule="atLeast" w:line="360" w:before="0" w:after="0"/>
        <w:ind w:firstLine="200"/>
        <w:jc w:val="both"/>
        <w:rPr/>
      </w:pPr>
      <w:r>
        <w:rPr>
          <w:rFonts w:cs="Arial" w:ascii="Arial" w:hAnsi="Arial"/>
          <w:color w:val="000000"/>
        </w:rPr>
        <w:t>I believe that if many Christian people of the present day had lived 1800 years ago, and an apostle had told them that he wanted to speak to them about Melchisedec, but found it hard to present the truth in a form sufficiently clear to be quite intelligible, they would have said that they would greatly prefer that he should leave the whole subject untouched; that they liked the simple gospel--the simpler the better; that what they wanted was “milk”; that they had no taste for different questions; that they liked to have their hearts moved; that this doctrinal teaching of which, unfortunately, he and some of his brethren seemed so fond, was quite above them, and did them no good; that there were many things in his sermons “hard to be understood”; that they wished he would be more “obvious”; and that a Christian teacher was bound to be constantly repeating the elementary facts and truths of the Christian faith.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t for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mportance of cultivating a profound knowledge of the highest and deepest truths may be brought home to us by the following considerati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sin to neglect any part of God’s oracles. To select portions for study and obedience is to be disobedient, as it is setting up of our individual private judgment against the wisdom and the will of the infinite Heavenly Father. It furthermore argues a want of love for truth. This love for truth it is indispensable to cultivate. It is really more important than a nervous carefulness to be exact in all our Statements, and accurate in the use of our wor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ofound spiritual knowledge is necessary, in order to teach others. Every man is a teacher, whether he will be or not; but every man ought to feel the importance and privilege of being able to give his fellowman some help, however small, out of the darkness into the ligh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necessary to keep us in times when false doctrines are influential. It does not require great acquisitions of worldly learning to become profoundly versed in spiritual things. A simple, obedient, trusting heart, going unaffectedly to the Eternal Spirit of truth, will be led to such knowledge of the key-truth as will enable him to unlock all the caskets as he comes to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rofounder one’s knowledge of the greatest Divine truths, the greater one’s humility. If all a man knows of the Bible is the original tongues in which it was written, its history, its chronology, its literature, he may be a self-conceited sciolist: but when he comes to know Him for whom were all things and by whom are all things, he falls naturally into his place, and the things that are seen and temporal will yield in his estimation to the things which are unseen and eternal, and he becomes simple in his love for the truth, especially of the commanding truth of the univers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s profound knowledge of Divine truth increases the lovingness of a man’s nature. Knowledge and love are twins. It was a pagan idea that love should be a blind god. No eyes quicker than the eyes of love to see all that is good and sweet in the belove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Sectarianism owes its existence to a want of knowledge of the highest central truths. Deep knowledge of the highest spiritual things is to all Christians a law of gravitation, keeping them in their orbit.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oracles of God are the instruments of our personal sanctification. We are, through the Spirit, to learn the truth; and this truth will show us what is righteousness, the right; and we are to purify our spirits, not by some supposed act of consecration in a moment of enthusiasm, however honest avid good that enthusiasm may be, but by constant obedience to the truth, by the aid of the Spirit of God.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Our surest present enjoyment, and our happiest views of the future of the Church, depend on our knowledge of the truth as it is in Jesus. The more a Christian knows of the greatness, and goodness, and wisdom, and love of Jesus, of all the grace that is to come to him in this world, and all She glory that is to come to him in the eternal world, through Jesus, the more his happiness deepens. (</w:t>
      </w:r>
      <w:r>
        <w:rPr>
          <w:rFonts w:cs="Arial" w:ascii="Arial" w:hAnsi="Arial"/>
          <w:i/>
          <w:iCs/>
          <w:color w:val="000000"/>
        </w:rPr>
        <w:t>C. F. Dee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in it is a grace or disgrace to be like child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RMER RESPECTS ARE THES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mplicity, honesty, plainness, truth. These graces are implied to be in children (</w:t>
      </w:r>
      <w:hyperlink r:id="rId115">
        <w:r>
          <w:rPr>
            <w:rStyle w:val="InternetLink"/>
            <w:rFonts w:cs="Arial" w:ascii="Arial" w:hAnsi="Arial"/>
            <w:color w:val="000000"/>
          </w:rPr>
          <w:t>Isaiah 11:8</w:t>
        </w:r>
      </w:hyperlink>
      <w:r>
        <w:rPr>
          <w:rFonts w:cs="Arial" w:ascii="Arial" w:hAnsi="Arial"/>
          <w:color w:val="000000"/>
        </w:rPr>
        <w:t>). We have a proverb that children will tell truth.</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umility and meekness. Herein doth Christ set forth children as a pattern </w:t>
      </w:r>
      <w:hyperlink r:id="rId116">
        <w:r>
          <w:rPr>
            <w:rStyle w:val="InternetLink"/>
            <w:rFonts w:cs="Arial" w:ascii="Arial" w:hAnsi="Arial"/>
            <w:color w:val="000000"/>
          </w:rPr>
          <w:t>Matthew 18:4</w:t>
        </w:r>
      </w:hyperlink>
      <w:r>
        <w:rPr>
          <w:rFonts w:cs="Arial" w:ascii="Arial" w:hAnsi="Arial"/>
          <w:color w:val="000000"/>
        </w:rPr>
        <w:t>). So doth the Psalmist (</w:t>
      </w:r>
      <w:hyperlink r:id="rId117">
        <w:r>
          <w:rPr>
            <w:rStyle w:val="InternetLink"/>
            <w:rFonts w:cs="Arial" w:ascii="Arial" w:hAnsi="Arial"/>
            <w:color w:val="000000"/>
          </w:rPr>
          <w:t>Psalms 13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eedom from rancour, malice, envy, and such like violent and evil passions (</w:t>
      </w:r>
      <w:hyperlink r:id="rId118">
        <w:r>
          <w:rPr>
            <w:rStyle w:val="InternetLink"/>
            <w:rFonts w:cs="Arial" w:ascii="Arial" w:hAnsi="Arial"/>
            <w:color w:val="000000"/>
          </w:rPr>
          <w:t>1 Corinthians 14: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esire of milk whereby they are nourished (</w:t>
      </w:r>
      <w:hyperlink r:id="rId119">
        <w:r>
          <w:rPr>
            <w:rStyle w:val="InternetLink"/>
            <w:rFonts w:cs="Arial" w:ascii="Arial" w:hAnsi="Arial"/>
            <w:color w:val="000000"/>
          </w:rPr>
          <w:t>1 Peter 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Growing and increasing (</w:t>
      </w:r>
      <w:hyperlink r:id="rId120">
        <w:r>
          <w:rPr>
            <w:rStyle w:val="InternetLink"/>
            <w:rFonts w:cs="Arial" w:ascii="Arial" w:hAnsi="Arial"/>
            <w:color w:val="000000"/>
          </w:rPr>
          <w:t>1 Peter 2:2</w:t>
        </w:r>
      </w:hyperlink>
      <w:r>
        <w:rPr>
          <w:rFonts w:cs="Arial" w:ascii="Arial" w:hAnsi="Arial"/>
          <w:color w:val="000000"/>
        </w:rPr>
        <w:t xml:space="preserve">). Childhood is a growing age. When men come to man-age they use to stand at a sta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aking notice of their parents, and depending on them. Lambs, calves, and other young ones know their own dams, and will quickly find them out in a great flock or herd. The prophet showeth that the ox and ass, the most brutish of brutes, know where they are fed (</w:t>
      </w:r>
      <w:hyperlink r:id="rId121">
        <w:r>
          <w:rPr>
            <w:rStyle w:val="InternetLink"/>
            <w:rFonts w:cs="Arial" w:ascii="Arial" w:hAnsi="Arial"/>
            <w:color w:val="000000"/>
          </w:rPr>
          <w:t>Isaiah 1:3</w:t>
        </w:r>
      </w:hyperlink>
      <w:r>
        <w:rPr>
          <w:rFonts w:cs="Arial" w:ascii="Arial" w:hAnsi="Arial"/>
          <w:color w:val="000000"/>
        </w:rPr>
        <w:t xml:space="preserve">). “Your Heavenly Father knoweth that you have need of these things” </w:t>
      </w:r>
      <w:hyperlink r:id="rId122">
        <w:r>
          <w:rPr>
            <w:rStyle w:val="InternetLink"/>
            <w:rFonts w:cs="Arial" w:ascii="Arial" w:hAnsi="Arial"/>
            <w:color w:val="000000"/>
          </w:rPr>
          <w:t>Matthew 6:31</w:t>
        </w:r>
      </w:hyperlink>
      <w:r>
        <w:rPr>
          <w:rFonts w:cs="Arial" w:ascii="Arial" w:hAnsi="Arial"/>
          <w:color w:val="000000"/>
        </w:rPr>
        <w:t xml:space="preserve">). Will you not then depend on Him?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Subjection to their parents’ will, which is a law to children (</w:t>
      </w:r>
      <w:hyperlink r:id="rId123">
        <w:r>
          <w:rPr>
            <w:rStyle w:val="InternetLink"/>
            <w:rFonts w:cs="Arial" w:ascii="Arial" w:hAnsi="Arial"/>
            <w:color w:val="000000"/>
          </w:rPr>
          <w:t>1 Peter 1:14</w:t>
        </w:r>
      </w:hyperlink>
      <w:r>
        <w:rPr>
          <w:rFonts w:cs="Arial" w:ascii="Arial" w:hAnsi="Arial"/>
          <w:color w:val="000000"/>
        </w:rPr>
        <w:t>), and seeking their parents’ honour (</w:t>
      </w:r>
      <w:hyperlink r:id="rId124">
        <w:r>
          <w:rPr>
            <w:rStyle w:val="InternetLink"/>
            <w:rFonts w:cs="Arial" w:ascii="Arial" w:hAnsi="Arial"/>
            <w:color w:val="000000"/>
          </w:rPr>
          <w:t>Malachi 1:6</w:t>
        </w:r>
      </w:hyperlink>
      <w:r>
        <w:rPr>
          <w:rFonts w:cs="Arial" w:ascii="Arial" w:hAnsi="Arial"/>
          <w:color w:val="000000"/>
        </w:rPr>
        <w:t>). Christ hath made Himself a pattern herein (</w:t>
      </w:r>
      <w:hyperlink r:id="rId125">
        <w:r>
          <w:rPr>
            <w:rStyle w:val="InternetLink"/>
            <w:rFonts w:cs="Arial" w:ascii="Arial" w:hAnsi="Arial"/>
            <w:color w:val="000000"/>
          </w:rPr>
          <w:t>Luke 2:5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Care to imitate their parents, and seeking to be like them (</w:t>
      </w:r>
      <w:hyperlink r:id="rId126">
        <w:r>
          <w:rPr>
            <w:rStyle w:val="InternetLink"/>
            <w:rFonts w:cs="Arial" w:ascii="Arial" w:hAnsi="Arial"/>
            <w:color w:val="000000"/>
          </w:rPr>
          <w:t>John 8:39</w:t>
        </w:r>
      </w:hyperlink>
      <w:r>
        <w:rPr>
          <w:rFonts w:cs="Arial" w:ascii="Arial" w:hAnsi="Arial"/>
          <w:color w:val="000000"/>
        </w:rPr>
        <w:t xml:space="preserve">; </w:t>
      </w:r>
      <w:hyperlink r:id="rId127">
        <w:r>
          <w:rPr>
            <w:rStyle w:val="InternetLink"/>
            <w:rFonts w:cs="Arial" w:ascii="Arial" w:hAnsi="Arial"/>
            <w:color w:val="000000"/>
          </w:rPr>
          <w:t>Romans 4:12</w:t>
        </w:r>
      </w:hyperlink>
      <w:r>
        <w:rPr>
          <w:rFonts w:cs="Arial" w:ascii="Arial" w:hAnsi="Arial"/>
          <w:color w:val="000000"/>
        </w:rPr>
        <w:t xml:space="preserve">; </w:t>
      </w:r>
      <w:hyperlink r:id="rId128">
        <w:r>
          <w:rPr>
            <w:rStyle w:val="InternetLink"/>
            <w:rFonts w:cs="Arial" w:ascii="Arial" w:hAnsi="Arial"/>
            <w:color w:val="000000"/>
          </w:rPr>
          <w:t>1 Peter 1:16-17</w:t>
        </w:r>
      </w:hyperlink>
      <w:r>
        <w:rPr>
          <w:rFonts w:cs="Arial" w:ascii="Arial" w:hAnsi="Arial"/>
          <w:color w:val="000000"/>
        </w:rPr>
        <w:t xml:space="preserve">; </w:t>
      </w:r>
      <w:hyperlink r:id="rId129">
        <w:r>
          <w:rPr>
            <w:rStyle w:val="InternetLink"/>
            <w:rFonts w:cs="Arial" w:ascii="Arial" w:hAnsi="Arial"/>
            <w:color w:val="000000"/>
          </w:rPr>
          <w:t>Ephesians 5:1</w:t>
        </w:r>
      </w:hyperlink>
      <w:r>
        <w:rPr>
          <w:rFonts w:cs="Arial" w:ascii="Arial" w:hAnsi="Arial"/>
          <w:color w:val="000000"/>
        </w:rPr>
        <w:t xml:space="preserve">; </w:t>
      </w:r>
      <w:hyperlink r:id="rId130">
        <w:r>
          <w:rPr>
            <w:rStyle w:val="InternetLink"/>
            <w:rFonts w:cs="Arial" w:ascii="Arial" w:hAnsi="Arial"/>
            <w:color w:val="000000"/>
          </w:rPr>
          <w:t>Matthew 5:4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Retaining a childlike affection to their parents, and reverencing them, though they correct them (</w:t>
      </w:r>
      <w:hyperlink r:id="rId131">
        <w:r>
          <w:rPr>
            <w:rStyle w:val="InternetLink"/>
            <w:rFonts w:cs="Arial" w:ascii="Arial" w:hAnsi="Arial"/>
            <w:color w:val="000000"/>
          </w:rPr>
          <w:t>Hebrews 1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Returning to them after they have offended them (</w:t>
      </w:r>
      <w:hyperlink r:id="rId132">
        <w:r>
          <w:rPr>
            <w:rStyle w:val="InternetLink"/>
            <w:rFonts w:cs="Arial" w:ascii="Arial" w:hAnsi="Arial"/>
            <w:color w:val="000000"/>
          </w:rPr>
          <w:t>Luke 15:18</w:t>
        </w:r>
      </w:hyperlink>
      <w:r>
        <w:rPr>
          <w:rFonts w:cs="Arial" w:ascii="Arial" w:hAnsi="Arial"/>
          <w:color w:val="000000"/>
        </w:rPr>
        <w:t xml:space="preserve">). That affection which a child conceiveth to be in his parents towards him, will be in him towards his paren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PECTS WHEREIN IT IS DISCOMMENDABLE AND DISGRACEFUL TO BE AS CHILDREN, are such as thes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gnorance and want of capacity (</w:t>
      </w:r>
      <w:hyperlink r:id="rId133">
        <w:r>
          <w:rPr>
            <w:rStyle w:val="InternetLink"/>
            <w:rFonts w:cs="Arial" w:ascii="Arial" w:hAnsi="Arial"/>
            <w:color w:val="000000"/>
          </w:rPr>
          <w:t>1 Corinthians 14: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Vanity and delighting in toys, as painted pears, rattles, and such like. “When I became a man I put away childish, things” (</w:t>
      </w:r>
      <w:hyperlink r:id="rId134">
        <w:r>
          <w:rPr>
            <w:rStyle w:val="InternetLink"/>
            <w:rFonts w:cs="Arial" w:ascii="Arial" w:hAnsi="Arial"/>
            <w:color w:val="000000"/>
          </w:rPr>
          <w:t>1 Corinthians 13: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vity, inconstancy (</w:t>
      </w:r>
      <w:hyperlink r:id="rId135">
        <w:r>
          <w:rPr>
            <w:rStyle w:val="InternetLink"/>
            <w:rFonts w:cs="Arial" w:ascii="Arial" w:hAnsi="Arial"/>
            <w:color w:val="000000"/>
          </w:rPr>
          <w:t>Ephesians 4:14</w:t>
        </w:r>
      </w:hyperlink>
      <w:r>
        <w:rPr>
          <w:rFonts w:cs="Arial" w:ascii="Arial" w:hAnsi="Arial"/>
          <w:color w:val="000000"/>
        </w:rPr>
        <w:t xml:space="preserve">). We say of a child that it is won with a nut, and lost with the she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isability to manage weighty affairs (</w:t>
      </w:r>
      <w:hyperlink r:id="rId136">
        <w:r>
          <w:rPr>
            <w:rStyle w:val="InternetLink"/>
            <w:rFonts w:cs="Arial" w:ascii="Arial" w:hAnsi="Arial"/>
            <w:color w:val="000000"/>
          </w:rPr>
          <w:t>Ecclesiastes 10:16</w:t>
        </w:r>
      </w:hyperlink>
      <w:r>
        <w:rPr>
          <w:rFonts w:cs="Arial" w:ascii="Arial" w:hAnsi="Arial"/>
          <w:color w:val="000000"/>
        </w:rPr>
        <w:t xml:space="preserve">; </w:t>
      </w:r>
      <w:hyperlink r:id="rId137">
        <w:r>
          <w:rPr>
            <w:rStyle w:val="InternetLink"/>
            <w:rFonts w:cs="Arial" w:ascii="Arial" w:hAnsi="Arial"/>
            <w:color w:val="000000"/>
          </w:rPr>
          <w:t>Isaiah 3:4</w:t>
        </w:r>
      </w:hyperlink>
      <w:r>
        <w:rPr>
          <w:rFonts w:cs="Arial" w:ascii="Arial" w:hAnsi="Arial"/>
          <w:color w:val="000000"/>
        </w:rPr>
        <w:t xml:space="preserve">, </w:t>
      </w:r>
      <w:hyperlink r:id="rId138">
        <w:r>
          <w:rPr>
            <w:rStyle w:val="InternetLink"/>
            <w:rFonts w:cs="Arial" w:ascii="Arial" w:hAnsi="Arial"/>
            <w:color w:val="000000"/>
          </w:rPr>
          <w:t>Jeremiah 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on-proficiency, and a small measure of knowledge, faith, and other graces. In this respect children are here opposed to men well grown; and babes are counted carnal, and opposed to such as are spiritual. This last respect is here especially meant.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ong mea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most large houses we shall find humanity in all its stages. We shall see the infant in its cradle, children laughing in their play, young men working with vigour, and the old man resting in peace. In such a mansion, if a careful Martha be in charge, provision will be made for all the different ages. Now in our Father’s great house His family is always so largo that you will always find believers in all stages of growth. Now it were unfitting to give the milk to the man of full age, and equally improper to present the strong meat to those who are but infants; our Lord has, therefore, been pleased to dictate directions as to the persons for whom the various provisions of His table are intend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first of all, BRING FORTH SOME OF THIS STRONG MEAT AND SET IT UPON THE TABLE BEFORE YOU.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careful examination of the context will inform you that one form of strong meat Which is only fit for full-grown Christians is the allegorical exposition of Scriptural history. I believe that every book of Scripture has some special lesson beyond its historical import; and perhaps when the history of the world shall have been fully wrought out, we shall see that the books of the Bible were like a prophetic roll sealed to us, but yet fulfilled to the let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feel persuaded that the apostle also more particularly referred to those mysterious truths which have respect to the relationships of our Lord Jesus Christ, and to His complex person. The very simplest believer understands that Christ is God and man, that Christ stood as the sinner’s surety and paid his debt. But His complex person suggests a thousand thoughts, all of which are too high for comprehension or even consideration until our senses have been exercis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octrines of grace are also generally esteemed to be very strong meat. Only they who do business upon the great waters, and have learned the need of solid food, can usually feed on these things with satisfac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carcely need I mention that other dish--the more advanced and inwrought forms of Christian experi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econdly, let me INVITE THE QUALIFIED PERSONS TO COME TO THE FEAST. Who are they? They are here described as being persons of full age. Understand that there is no reference here at all to the age of a person as to human life. Growth in grace does not run side by side with growth in years. As old Master Brooks says, “There are some few believers who seem to be born with beards”; they are ripe Christians at a very early stage of their spiritual existence; and there are some who, if they tarry at Jericho till their beards be grown, will be long in seeing the King’s face. They are always babes, needing the spoon and the rocking-chair, even in old age. The expression in the text, then, has no reference to age, but is used in a spiritual and metaphorical sense But what is meant by men that are full-grown? Well, you know, a babe has the same parts as a man. The babe is perfect in its measure, but it is not perfectly perfect. Those limbs must expand; the little hand must get a wider grasp; the trembling feet must become strong pillars for ripening manhood; the man must swell, and grow, and expand, and enlarge, and be consolidated. Now when we are born to God we have all the parts of the advanced Christian. Faith, hope, love, patience--they are all there, but they are all little, and they must all grow; and he is of full age whose faith is vigorous, whose love is inflamed, whose patience is constant, whose hope is bright, who has every grace, in full fashion. Nor is it only development. The full grown man is stronger than the babe. His sinews are knit; his bones have become more full of solid material; they are no longer soft and cartilaginous, there is more solid matter in them. So with the advanced Christian; he is no longer to be bent about and twisted; his bones are as iron, and his muscles as steel; he moveth himself in stately paces, neither needeth he any upon whom to lean. He can plough the soil, or reap the corn; deeds that were impossible to infancy are simplicities to the full-grown man. But then our text tells us that they have had their senses exercised. The soul has senses as well as the body. Men who have had their senses exercised know how to choose between good and evil. Now, what are these senses? Well, there are our spiritual eyes. Travellers, who go to Switzerland for the first time, soon discover that they have not had their eyes exercised. You think that you can reach the peak of yonder mountain in half-an-hour. There is the top of yonder rock; you dream that a boy might fly his kite to the summit, but it shall take you hours to climb there, and weary limbs alone can bear you to the dizzy height. At a distance, young travellers scarcely know which is mountain and which is cloud. All this is the result of not baying the eyes exercised upon such glorious objects. It is just precisely so in spiritual things, unless Christians have their eyes exercised. I hope you know what it is to see Christ; your eyes, by faith, have looked upon the King in His beauty. You know what it is, too, to see self; you have looked into the depravity of your own heart, and have been amazed. Your eyes have seen the rising and the falling of many deceptions. Your eyes have been tried in waiting for God in many a dark night, or in beholding Him in the midst of many a bright Providence. Thus your eyes have been exercised. Now, when a doctrine is put before you, a strong doctrine, you look at it and say--“All! yes; my eye of faith tells me from what I have seen before that thatis healthy food upon which I may feed.” But if you detect something in it that is too high, or too low, you at once say--“No, that won’t do for me,” and you put it by. Hence it is that the man, the eye of whose faith has been tried with bright visions and dark revelations, is qualified to discern between good and evil in those great mysteries which would be too high for unexercised believers. Then there is the ear, &amp;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think our apostle meant the text to be a GENTLE REBUKE TO THOSE WHO ARE NOT FULL-GROWN MEN. The apostle says that the Hebrew saints ought to have been teachers, but that they still remained infants. It is very pleasant to see the infant in the house. What joy there is in its tender cry. But suppose that our children were always to remain infants, that would be no happiness to the parent. How long have you been converted to God? Why, I have known some converts that have been in long clothes for thirty years after they were converted, and are babies still. If you asked them to speak for Christ, they could only say a word or two of mere babble; and as for their confession of faith, it was not a reason; they did declare the hope that was in them, but they did not give a reason for it, for they could not give one. Then there are some who grow so slowly that their faith is just as weak now as it was twenty years ago. They go tottering along, and cannot run alone yet. Have I not seen some who ought to have been as patient as Job by this time, as fretful as they can well be. Why not begin to search the Scriptures? Why not try to live nearer to God? Why not pant after a greater conformity to Christ’s image? Why, what a Christian you might then b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ion of Christian knowled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evident from the nature of Christianity that you CAN NEITHER SEE ITS BEAUTIES, NOR REAP ITS BENEFITS, WHILE YOU ATTEND ONLY TO SOME LOOSE PRINCIPLES, AND DO NOT CONSIDER THE WHOLE SYSTEM: for the truths of religion form a system, a body of coherent doctrines, closely connected, and in perfect harmony. I am aware that this grand characteristic of Christianity hath occasioned many mistakes among mankind. Under pretence that a religion proceeding from God must harmonise in its component parts, men have licentiously contrived a chain of propositions to please themselves. They have substituted a phantom of their own imagination, for that body of doctrine which God hath given us in the Holy Scriptures. Hence so much obstinacy in maintaining, after so much rashness and presumption in advancing such phantoms. For of all obstinate people, none excel more in their dreadful kind than those who are prejudiced in favour of certain systems. But if infatuation with systems hath occasioned so many disorders in the Church, the opposite disposition, I mean, the obstinate rejection of all, or the careless composition of some, hath been equally hurtful; for it is no less dangerous, in a system of religion, to omit what really belongs to it, than to incorporate anything foreign from it. Let us be more explicit. There are two sorts of truths in religion: truths of speculation, and truths of practice. Each truth is connected not only with other truths in its own class, but truths of the first class are connected with those of the second, and of these parts thus united is composed that admirable body of doctrine which forms the system of religion. There are in religion some truths of speculation, there is a chain of doctrines. God is holy: this is the first truth. A hot, God can have no intimate communion with unholy creatures: this is a second truth which follows from the first. God, who can have no communion with u holy creatures, can have no communion with men who are unholy creatures: this is a third truth which follows from the second. Thus follow the thread of Jesus Christ’s theology, and you will find, as I said, each part that composeth it depending on another, and every one giving another the hand. For, from the loving and merciful inclination of God to relieve a multitude of His creatures from a threatening abyss of the deepest miseries, follows the mission of Jesus Christ; because it was fit that the remedy chosen of God to relieve the miseries of men should bear a proportion to the causes which produced it. From the doctrine of Jesus Christ’s mission follows the necessity of the Spirit of God: because it would have been impossible for men to have discovered by their own speculations the way of salvation, unless they had been assisted by a supernatural revelation. From the doctrines of the infusion of the Son of God, an, of the gift of the Holy Spirit, follows this most comfortable truth, that we are the objects of the love of God, even of love the most vehement and sincere that can be imagined. In like manner there is a connection between practical truths. The class of practical truths is connected with the class of speculative truths, and each practical truth is connected with another practical truth. Tile class of practical truths is connected with the class of speculative truths. As soon as ever we are convinced of the truth of the doctrines just now mentioned, we shall be thereby convinced that we are under an indispensable necessity to devote ourselves to holiness. All virtues mutually support each other, and there is no invalidating one part of our morality without, on that very account, invalidating the whole. To illustrate this we may compare spiritual with natural things. The more art and ingenuity there is in a machine composed of divers wheels, the more necessary it is to consider it in its whole, and in all its arrangements, and the more does its beauty escape our observation when we confine our attention to a single wheel: because the more art there is in a machine the more essential is the minutest part to its perfection. Now deprive a machine of an essential part and you deface and destroy it. Apply this to spiritual things. In a compact system, in a coherent body of doctrine, there is nothing useless, nothing which ought not to occupy the very place that the genius who composed the whole hath given it. What will become of religion if ye consider any of its doctrines separately? What becomes of religion if ye consider the holiness of God without His justice, or His justice without His merc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then proceed to inquire WHY SO MANY OF US CONFINE OURSELVES TO A SMALL NUMBER OF RELIGIOUS TRUTHS, AND INCAPACITATE OURSELVES FOR EXAMINING THE WHOLE SYST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cause is a party-spirit. This is a disposition that cannot be easily defined, and it would be difficult to include in a definition of it even its genus and species. It is a monstrous composition of all bad genuses and of all bad species. It is an hydra that reproduceth while it seemeth to destroy itself, and which, when one head hath been cut off, instantly produceth a thousand more. This spirit must naturally incapacitate a man for considering the whole of religion; it must naturally incline him to take it only by bits and shreds. On the one hand, it contracts the mind: for how can a soul that harboureth and cherisheth all the phantoms which a party-spirit produceth, study and meditate as religion requires? On the other hand, a party-spirit depraves the heart and eradicates the desire of knowing religion. A man animated with the spirit of party directeth all his attention to such propositions of religion as seem to favour his erroneous opinions, and irregular passions, and diverts it from all that oppose them; his system includes only what strengthens his party, it is exclusive of everything that weakens or opposes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cond cause of the evil that we would remove is the choice of teachers. In general, we have three sorts of teachers. The first are catechists, who teach our children the principles of religion. The second are ministers. The third prepare the minds of young people for the ministry itself. The carelessness that prevails in the choice of the first sorter teachers cannot be sufficiently lamented. The care of instructing our children is committed to people more fit for disciples than masters, and the meanest talents are thought more than sufficient to teach the first principles of religion. And yet what capacity does it not require to lay the first foundations of the edifice of salvation! What address to take the different forms necessary to insinuate into the minds of catechumens, and to conciliate their attention and love! What dexterity to proportion instruction to the different ages and characters of learners! The pastors of our churches are our second class of teachers. What precaution, and, in some sort, what dread ought to prevail in the choice of an office, which so greatly influences the salvation of those among whom it is exercised! There needs only the bad system of a pastor to produce and preserve thousands of false notions of religion in the people’s minds, notions which fifty years’ labour of a more wise and sensible ministry will scarcely be able to eradicate. What hath been said on the choice of pastors still more particularly regards the election of tutors, who are employed to form pastors themselves. Universities are public springs, whence rivulets flow into all the Church. On the contrary, place men of evil character at the head of our universities, and they will send out impoisoned ministers, who will diffuse through the whole Church the fatal venom which themselves have imbib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hird cause, which we have assigned, of the infancy and novitiate of most Christians in religious knowledge, is the multitude of their secular affairs. Far be it from us to aim at inspiring you with superstitious maxims. We do not mean that they who fill eminent posts in society should devote that time to devotion which the good of the community requires. Amidst the most turbulent solicitudes of life, a Christian, desirous of being saved, will devote some time to his salv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last cause of the incapacity of so many Christians for seeing the whole of religion in its connection and harmony; the last cause of their taking it only by bits and shreds, is their love of sensual pleasure. We do not speak here of those gross pleasures at which heathens would have blushed, and which are incompatible with Christianity. We attack pleasures more refined, maxims for which reasonable persons become sometimes apologists; persons who, on more accounts than one, are worthy of being proposed as examples; persons who would seem to be the salt of the earth, the flower of society, and whom we cannot justly accuse of not loving religion. Recollect here that genera! notion of religion watch we have laid down: it contains truths of speculation, and truths of practice. Such sensual pleasures, as we have just now mentioned, form invincible obstacles to the knowledge of bo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od that makes strong men</w:t>
      </w:r>
    </w:p>
    <w:p>
      <w:pPr>
        <w:pStyle w:val="Web"/>
        <w:snapToGrid w:val="false"/>
        <w:spacing w:lineRule="atLeast" w:line="360" w:before="0" w:after="0"/>
        <w:ind w:firstLine="200"/>
        <w:jc w:val="both"/>
        <w:rPr/>
      </w:pPr>
      <w:r>
        <w:rPr>
          <w:rFonts w:cs="Arial" w:ascii="Arial" w:hAnsi="Arial"/>
          <w:color w:val="000000"/>
        </w:rPr>
        <w:t>The essence of Bible makes moral and spiritual bone. I saw an advertisement the other day--“Thirty tons of bones wanted “and I said to myself, “Yes, mostly backbones.” Bibline is the nutriment which makes backbone, muscle, and, above all, heart.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enses exercised to discern both good and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wth of the conscience</w:t>
      </w:r>
    </w:p>
    <w:p>
      <w:pPr>
        <w:pStyle w:val="Web"/>
        <w:snapToGrid w:val="false"/>
        <w:spacing w:lineRule="atLeast" w:line="360" w:before="0" w:after="0"/>
        <w:ind w:firstLine="200"/>
        <w:jc w:val="both"/>
        <w:rPr/>
      </w:pPr>
      <w:r>
        <w:rPr>
          <w:rFonts w:cs="Arial" w:ascii="Arial" w:hAnsi="Arial"/>
          <w:color w:val="000000"/>
        </w:rPr>
        <w:t>This verse, like another well-known verse in the same Epistle, seems to contain in few words the solution of a difficulty which accompanies us throughout the writings of St. Paul. For all through St. Paul’s teaching a prominent doctrine is what we now call liberty of conscience. The inner principle is always recognised by him as supreme over the man. Now, it is not difficult to see why the apostle thus puts the inner voice above all outer voices whatever. For the inner voice, and that voice alone, speaks personally and individually to the soul. A man’s conscience may be mistaken; but if so, obedience to it is a mistake and not a sin, and we know that mistakes are very different from sins. If our conscience be mistaken because we have not taken due trouble to enlighten it, then for that neglect of cultivating our conscience we are responsible. But even then the conscience claims our obedience, and if to obey is a mistake, to disobey is a sin. Mistaken or not, the conscience must rule the life. To do right in disobedience to conscience would be (if it could ever be done) more fatal to the character by far than to do wrong in obedience to it. But nevertheless the apostle feels, and every one must feel in reading what he says, that surely here is a serious difficulty. The difference between making conscience supreme, and making any outer law or authority supreme, depends in fact on this. Which is it that God would have here on earth, good actions or good men? Does His gospel propose to redeem and sanctify men’s deeds or their souls? Does He desire to see a series of good acts--acts, that is, regulated in their outward form by His holy Law? or does He desire to see a number of His servants striving to obey His will? If you want a number of right acts, then your business is to lay down a number of fixed rules and get men to obey them. But if you desire to have a number of good men, then it is tolerably plain that you must awake within them a power that shall guide their lives independently of mere rules. The acts of such men may not be quite as good as those of the men who are compelled to walk in a more defined path. But the men are men, and not machines, and as such are truer servants of God. To procure such men, the voice within themselves must be entrusted with the absolute dominion over all their lives. The difficulty is, how far this principle is to apply. Are all consciences in a state to claim this liberty? What will justify a man in relying unreservedly on his conscience? The answer is supplied by the verse in the Epistle to the Hebrews with which I began. Those who, by reason of use, have their senses exercised to discern both good and evil, are fittest to use strong meat. They may trust themselves to decide on their own conduct, to choose their own opinions; not certainly in confidence that they cannot make mistakes, but that their mistakes will not be ruinous to their character, and will, on the contrary, contain ever more good than evil. The conscience, like the other faculties that God gives, is not implanted perfect all at once. It has its infancy, its age of weakness; and it ought to have and can have its age of maturity. When it is full grown, it may and must be trusted unreservedly. This is its claim when it has grown to its full strength, And how, then, does it grow? Will it grow entirely of itself, or does it depend entirely on our own exertions? Its growth is like the growth of all our other faculties, the result of a combination of what is without with what is within. It will grow partly, on the one hand, by the experience of our lives, by the intercourse of our fellows, by the truth that we learn in our studies, by the new thoughts that flash upon us unbidden we know not whence, by the mere lapse of time and growth of our whole framework, both of body and soul, but, above all and through all, by the constant use of God’s Holy Word, without which it would hardly be the same faculty; partly, on the other hand, by our own greater or less co-operation, by the bent which we have given to our wills, by the purposes which we have cherished as the hope of our future days, by the passions and impulses that we have fostered in our secret hearts. On the one hand, every day will probably enable us to see more distinctly the consequences and the bearings of every separate act, the extent and limits of every rule of life, the true meaning Of every precept in the Bible, the application of our Lord’s commands, the various doctrines of the gospel of God. And this, to a great extent, without any co-operation on our part at all; simply because we are older and more experienced, and our intellects have attained to greater power. But, on the other band, the power of the gospel, the true nature of sin, the hatefulness of evil in God’s sight, the love of Christ which passeth knowledge,--these, and truths like these are quite invisible, except to the soul, which opens to receive the grace that flows into it from on high, and rises to meet the blessings that God is ever giving. The true condition of the growth of the conscience is to live in it. To obey it is not enough, if, by obedience, is meant simply doing what it bids. What is wanted is to live in its spirit. That voice is ever calling us to Him who gave it; to God the Father who created it; to Christ whose gospel redeemed it, purifies it, fills it with power; to the Holy Spirit speaking in the Word of God, and revealing the everlasting truth. The constant habit of referring our lives to the will of Christ, the habit of living in the thought of His presence, of trusting entirely to His love, of feeling an absolute confidence in His protection and care, of doing His will, as far as we know it, cheerfully and resolutely, of opening our hearts for Him to see, of filling our intellects with the lessons which He has written for our learning--this is the life which exercises the senses to discern both good and evil. (</w:t>
      </w:r>
      <w:r>
        <w:rPr>
          <w:rFonts w:cs="Arial" w:ascii="Arial" w:hAnsi="Arial"/>
          <w:i/>
          <w:iCs/>
          <w:color w:val="000000"/>
        </w:rPr>
        <w:t>Bp.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 in religion</w:t>
      </w:r>
    </w:p>
    <w:p>
      <w:pPr>
        <w:pStyle w:val="Web"/>
        <w:snapToGrid w:val="false"/>
        <w:spacing w:lineRule="atLeast" w:line="360" w:before="0" w:after="0"/>
        <w:ind w:firstLine="200"/>
        <w:jc w:val="both"/>
        <w:rPr/>
      </w:pPr>
      <w:r>
        <w:rPr>
          <w:rFonts w:cs="Arial" w:ascii="Arial" w:hAnsi="Arial"/>
          <w:color w:val="000000"/>
        </w:rPr>
        <w:t>This is a chiding for want of intelligence. It is a reproach for an indolent use, or rather for the disuse, of reason in the province of duty. The sacred Scripture stands almost alone as a book of religious directions in exhorting to a full, free, and constant use of the reason. The Word of God is an enlightener; and wherever it has been a free Bible, and its influence has really entered into the lives and hearts of men, there intelligence has prevailed, and there the human understanding has unfolded its best works, and developed its best efforts. So that the Word of God is not a tyrant book. It imposes no manacles and no restraints, except those which belong to the nature of the human mind, and the nature of the subjects which the human mind is called to investigate. So, then, it is indispensably necessary that men should think, and that they should think for themselves. It is necessary, in repeated instances, that they should make their own deductions and conclusions, and follow in the lines of conduct which flow from them. But, on the other hand, men cannot, in all things, think for themselves. It is right, it is wise, to accept the thoughts of others. We give and take. In one place a man thinks for yea, and in another place you think for him. There is this interchange of knowledge on the great principle of the faith of man in man. When, therefore, men insist upon it that to be in the full exercise of reason one must throw off the past and lift up his head into an independent sphere, where no man before has been, and think out all things, to him may be applied the words of the proverb: “ Seest thou a man wise in his own conceit? There is more hope of a fool than of him.” Not philosophy, but folly, inheres there. Let us look a little, then, at the elements and the proofs of that reason which men talk so much about, and know so little of. First and lowest, is that which we possess with the whole range of the lower animals perceptive reason--that part of the human understanding which takes cognisance of physical facts and events that are exterior to ourselves--which perceives the existence of things and their various qualities--which recognises whatever belongs to the framework or physical structure of the globe. Now, if any man supposes that there is certainty in this realm, he has given very little consideration to it. Men say, “Do you not believe the sight of your own eyes?” I have nothing better, I admit, by which to see things. But are these instruments so perfect that men may rely upon them implicitly? No. Every court of justice shows that the same event, being looked at by two, by four, by six different men, is not, although they are honest, and mean to state the truth, seen by any two of them alike. The sense of seeing in each one acts imperfectly, and each sees differently from the others, and makes a different report from theirs. The same is true of the sense of hearing. Men do not hear half that is going on, to begin with. Let the leader of a choir or a band hear a semi-tone of discord, and his ear will detect it instantly. Mine does not. That belongs only to the musician, and comes only by education. Hearing is not very accurate as between one man and another. In some it is tar better than in others. It is not very accurate as between one period of a man’s life and another. Different statements are given where men listen carefully and report truly what they have heard. The same is true in respect to the sense of touch. The five senses, with the perceptive intellect back of them, are alike in this respect. The sense of colour, the sense of shape, the sense of quality, all the senses, when you apply the test to them, and measure their accuracy, are found to be very unreliable. Nothing is more inaccurate than the reports of a man’s perceptive intellect. The genius of knowing even the lowest form of truth is a rare genius; and in respect to the great mass of men the senses are fallible. Though they answer a certain rough use of life, and afford a basis for general confidence, yet, after all, when the question is one of exactitude, there is nothing less to be trusted than the senses, until they have been trained. And there are not many men who are capable of being trained so that their senses shall be irreproachable. This is one of the grounds and signs of the scepticism of science. Men w o are scientific investigators apply to truth the tests of physical investigation. They perceive the mistakes which are made by others and themselves, and they come to have a realising sense, as the old ministers used to say, of the fallibility of man’s perceptive reason. When they hear a man reasoning from the Bible, and forming judgments and drawing deductions therefrom, they hold these judgments and deductions in suspicion, and say, “That man is not using his understanding accurately.” If you go still higher, to the reflective reason, it is that which recognises the relations of things to the relations of truths. Ordinarily we call the use of this reason philosophy. Where it exists in certain forms, and considers everything in the most abstract way, we call it metaphysics. Now, when we look at the reliableness of this superior reason, has it proved to he a safe ground for trust? Men have been for ages reasoning, drilling, training, accumulating; and, after all, the consciousness of mankind is that the reflective reason, while it has vast advantages, while it supplies a human want and a human necessity, is as far from being infallible as anything can be. No man can afford to lean his whole weight upon it without suspicion, without test, without trial. It partakes of the fallibility, of human nature, Nor does it follow because a great many different minds, in different directions, come together on a truth, that it is more true than it would otherwise be. The fact that things have been accepted from the days of rue patriarchs may create a presumption or probability that they are true, but it is not absolute evidence of their truth; for many things have been believed from the days of the patriarchs that have proved not to be true, and been taken out of the category of truths. When, then, you come to judge of the action of the understandings of men--their perceptive reason and their reflective reason--you will find, that though they have practical serviceableness, they are so crude, so untrained, and so disturbed by the emotions of the mind, that they are not infallible, nor absolute, nor to be depended upon. There is another sphere of the reason--that one in which truths are apprehended in their social and moral relations. We come into the knowledge of truths of fact and matter by the mediation of our senses; but there is a higher realm than that of fact and matter. There is an invisible realm where emotion, where sentiment, where spirituality reside. We come into communion with that realm by the understanding, through the mediation of our personal emotions and feelings. I will illustrate it. Take a little air, or strain, which an organist may give you. It shall be some familiar tune, like “Dundee,” or some old carol. Let him, by-and-by, after playing it on one or two small stops, introduce another stop--a hautbois or wood-flute, for instance; and you will see that while the air remains, there is a new quality in it. Now, it is so with the human mind. The intellect is looking at things; and if all the emotions were shut off, and were not allowed to colour them, how barren, how unrich they would be! But you draw one emotion, and instantly the things perceived through the intellect are affected by that emotion. As in playing a tune, every additional stop that is introduced adds a new quality to the sound, so the understanding is modified, changed, enriched, by this or that emotion which is let on. When the intellect is thus electrified, magnetised, polarised, it comes to a recognition of the greater truths of affection and sentiment. Take a man who has no conscience naturally, and let him stand in the midst of actions and presentations, whatever they are, and he will perceive no sense of equity; he will have no fine appreciation of honour, no intense feeling of what is right or wrong; he will be entirely without any such emotion; but others, standing eight by him, and highly constituted in their moral nature, will be sensible to what is right, and true, and noble, and just. Take the emotion of ideality, which we call imagination, fancy, aspiration, yearning, and what not. Where that joins itself to the understanding it makes the orator, the poet, the mystic, the dreamer. It makes men that see truths in regions where they do not outwardly appear. In all such eases the understanding is magnetised by that feeling which brings them in relation to things invisible--to superior truths. Throughout the world the sentiment of benevolence, the sentiment of hope, the sentiment of faith, the sentiment of conscience, the sentiment of love, bring us into relation to spheres of truth which are infinite, Divine, transcendent. When, then, you come to look at what are called moral intuitions in men, what are they but the results of such a highly-organised, sensitive state of mind that feeling, flashing upon the understanding, brings into the form of knowledge or perception all the truths that belong to the emotion which has coloured, or magnetised, or polarised the understanding? Now, in this realm what style and degree of certainty is there? I think, generally speaking, it may be said that those intuitions which are against nature--using nature in a qualified sense--are more apt to be true than those which are with nature. In other words, the spontaneous feelings which a man has in the direction of the animal sphere--anger, pride, cruelty, and the like--are, generally speaking, more erroneous than those intuitions which go out toward the generous, the noble, the pure, the self-denying. It is more natural for a man to act with those immense swells of feeling which work toward the animal, than to act with those emotions which work toward the spiritual, and yet in that direction he most often acts wrongly. It is only by long practice with reason and feeling that we bare learned to discern the right from the wrong--the good from the bad. It requires education--that is to say, theintroduction of the element of habit upon this joint action of the reason and the emotions--to enable us to make just moral distinctions. So far, then, as to the fallibility of men’s reason. It would seem, at first thought, in looking over this subject, as though there was a strong argument in favour of having the Church think for men, and tell them what is right and what is wrong; but there is always this fallacy, that where the Church thinks out a truth, and tells it to me, I have to think of it before I can understand it. I meet the same liabilities to error in accepting from the Church what it says as infallible that I do in the exercise of my own thought independent of the Church. The very act of receiving truths from other persons, or from bodies of persons, is attended with as many risks as the act of searching for truths unaided by others. I am liable, in accepting what comes to me from others, to no less limitations and mistakes than I would be if I went forth and gathered my own materials and made my own deductions. Moreover, we have had the experience of ages, which shows us that the truths which are handed down to us by corporate bodies are not any more true than those which are developed by our own individual experiences. Take the household. The father and the mother can think for the children until they are fifteen, or eighteen, or twenty years of age; but then they must think for themselves. Why? Because no child is like its father and mother. All truth is relative to the person by whom it is applied. Then, next, let me speak of the arrogance of those who are throwing aside or attempting to disesteem or to disown all the deductions of the spiritual sense; all tire results of the action of the upper understanding. Shall 1 disown the sounds that fill the air, because, applying my eye to them, I cannot see them? Shall I disown all odours, because, putting my ear to the flower, I cannot smell them? Shall men disown truths because they cannot taste them when they are discoverable, only through the joint action of passion or affection or spiritual emotion, and the higher understanding? Shall men apply the crucible, or the mathematical rule, or any outward measure to things that, if perceived at all, must be perceived through the channel of higher thoughts and feelings, and disown them because they cannot stand the test of the lower reason? The lower reason has its tests, the superior unspiritualised reason has its tests, and the spiritualised reason has its rests; and each must rest on its own ground. One other point. In view of the carefulness required in the investigation of truth; in view of the time and training and discipline that are required; in view of the nature of the mind and the skill required to judge of its actions rightly, I say to all those who are speaking lightly of the faith of their fathers, and of the manners and customs of their childhood; I say to all those who, without any special knowledge, are talking of progress and emancipation, and of the glorious era of reason; I say to all those who are curveling in physical philosophy, as against the higher modes of arriving at the truth, “You are going too fast and too far. No man is wise who leaves his head behind him; and you are travelling faster than your train can go.” To bring new thought to the balancing of truth; to put thoughts to thoughts, and to make them march in ranks and train together to term systematic facts and co-operating truths--this is a slow, a cautious, and a difficult process. Knowledge, virtue, morality, spirituality, manhood, can only be acquired by long effort and practice. Men gradually find new elements of truth, or larger proportions of old truths. Be willing to receive new light; but until you ha, e something substantial and clear as crystal to take the place of the old, hold on to what you already have. Nothing is so bad as for a man to be afloat; nothing is so bad as for a man to lose faith in everything. Put in a skiff, in the middle of the Atlantic Ocean, a babe that knows neither the stars, nor the sea, nor storms, nor sail, nor compass, nor rudder, and what such a child is, that is the young man who drifts through life, contemning all faith, all knowledge of the past, yet without having acquired any knowledge of the present, or gained any intuitions of the futur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conscience</w:t>
      </w:r>
    </w:p>
    <w:p>
      <w:pPr>
        <w:pStyle w:val="Web"/>
        <w:snapToGrid w:val="false"/>
        <w:spacing w:lineRule="atLeast" w:line="360" w:before="0" w:after="0"/>
        <w:ind w:firstLine="200"/>
        <w:jc w:val="both"/>
        <w:rPr/>
      </w:pPr>
      <w:r>
        <w:rPr>
          <w:rFonts w:cs="Arial" w:ascii="Arial" w:hAnsi="Arial"/>
          <w:color w:val="000000"/>
        </w:rPr>
        <w:t>It is clearly implied in the context that ignorance confines men to very imperfect guides in life, and that a true religion ought to develop growth in knowledge, not only, but skill in using knowledge as a means of restitude; and still more clearly in the closing verse is it declared that the conscience of men requires education, in order that it may, “by reason of use,” “discern both good and evil.” Using exercising, disciplining a man’s conscience, according to the conception of this passage, is the method by which it may be made to discern good and evil. First as to the nature of conscience. It is a moral sentiment or emotion subject to all the conditions of all other emotions in the mind of man. It does not differ in that regard from any sentiment or any emotion. All the great moral desires or sentiments are dependent for opportunity and for incitement upon the foregoing action of the intellect. The intellect thinks and perceives for the conscience just as much as it does for hope, for fear, for veneration, or for love. It is the precursor of these elements. Therefore the desires or sentiments are not, in and of themselves, intelligent. There is not a sentiment of hope with a little intellect of hope in it. There is not a sentiment of veneration with a little thinking power in it. There is not a sentiment of conscience with a little thinking mind belonging to it. The intellect belongs to all sentiments. Every sentiment draws its knowledge, and therefore its opportunity and incitement for action, from the common understanding that overspreads all the sentiments. They are dependent upon the reason for light. No man discerns the rightness or the wrongness of anything through his conscience. It is the intellect that sees the agreement or disagreement of conduct with the rule of life. It is conscience that experiences pain or pleasure in itself at this disagreement or agreement. The action of conscience, therefore, is partnership action. What some term “the moral sense” is the co-operative action of the intellect and the sentiment of conscience. No mind, no intelligent conscience. The reason, therefore, stands related to all sentiments--to conscience and the rest--as the keys on the keyboard do to the pipes in an organ. All the pipes have the potentiality of certain sounds, differing one from another; but they do not sound themselves. They never open their throat to speak until the keys are pressed. We open them with our hands. The whole issuing range of harmony from the instrument is determined at the key-board and not behind it. We touch the keys first, and the response comes afterward. So reason is the key-board of the mind; and when it pronounces any course of conduct, or any action, to be right, the conscience approves it--that is, it gives forth the sentiment of pleasure to itself; and when the reason condemns any course of conduct or action, then the conscience gives back to itself the sentiment of pain. But while on the one side it is true that the conscience does not itself think, nor perceive, nor discern, it would be wrong to suppose that it has nothing to do with thinking, perceiving, and discerning. Indirectly it has much to do with them, for, while the emotions of the soul have incitement and opportunity from the intellect, the intellect is not unaffected by them. Strong emotions inspire the intellect with a sensibility peculiar to the truths which belong to those emotions that are acting. Or, if I may so say, figuratively, a feeling gives its colour to the intellect, and makes it susceptible of the kinds of truth which it otherwise would not discern. For example, every kind of sorrow produces in the intellect a sensibility to the peculiar class of truths which are concerned in sorrow. If one be overladen with sorrow, everything he sees becomes Fad, and everything he thinks of has a colour of sadness in it. But if the sorrow be cleared away, and mirth come in the place of it, the intellect no longer sees the shades, nor the low tones or tints of truth. It sees, dancing on every side, all the variable elements of the truths that belong to mirth. There is, then, a cooperative or interchangeable action of the intellect upon the emotions; so that a perfect education of either one requires the education of the other. They work together; and a proportion and balance between thought and feeling is indispensable to thought and indispensable to feeling. Therefore, so far from the intellect, devoid of emotion, being the discerner in regard to the greatest sphere of truth, it is precisely the opposite; the intellect is utterly unable to discern what is true in these higher realms except by the force of underlying feeling, which does not see, but which inspires the intellect with a quality that enables it to see, the truths which belong to these several departments. Secondly, consider the function and scope of conscience. Its function relates, properly, to reason, or intellect; to sensibility, and to truths of rectitude. It inspires the reason with that sensibility by which it discerns all truth, in so far as it relates to the moral conduct of mankind. When right is done, the conscience gives forth pleasurable emotions. When wrong is done, the conscience gives back pain. Thus it approves or condemns. It presides in all the spheres of men--in the household, m the market, in the forum, in government--and makes itself felt in universal law. At the same time it leavens every feeling of the soul, inspiring in each one a sense of truth and righteousness and rectitude in his own sphere. And it is a restraint upon unregulated and extravagant thought and emotion. Thus in all things it brings itself into human experience, whether it be in the form of feeling, or whether it be in the form of action. With this foundation, I remark, first, that we discern in the action of conscience, practically, in a very great number of instances, the variety and intensity of our own judgment. Thou* sands of men are said to be conscientious simply because in the respects in which they have a sense of right and wrong they are intense, though they are not intelligent. Men who have a profound conscience toward God, toward His Book, toward His Church, toward His ministering servants, and toward truths that have in them something of the element of eternity--those men often have almost no conscience in regard to elements whichrelate to the welfare of mankind. So you shall see an Italian bandit who goes to bed with remorse because he did not pay his vows to the statue of the Virgin Mary, nor say the prayers that he had vowed, but who will wipe the dagger with which he had stabbed a man in the back with a sense of having performed a virtuous action! Ill anything which relates to religion many men are very conscientious; and such men are said to be very religious; but in the things which relate to worldly affairs these same men often have no conscience. Envy, jealousy, anger, hatred, rivalry, supersession, all such things they indulge in innocently, without the least idea that conscience has anything to do with them. They have not a conscience for truth everywhere, but they have a conscience for truth in spots, and of a certain kind. They have a conscience for truth toward the supernatural, for truth toward the supernal, but not for truth toward the human. Multitudes of persons there are who have a conscience about pins, but not about crowbars. They have a conscience about nettles, but not about serpents’ teeth. That is to say, they exalt the bottom until it is as high as the top, and the top can be no higher. On the other hand, there are those who, not by feebleness of intellect but by an over-refined process or habit of searching and researching into metaphysical threads and films and gossamers, are perpetually bringing about them insoluble matters and tormenting themselves and their friends with questions in life which have no practical issue, but exist in the bowels of their brain and are being spun out. They weary themselves by excessive addiction to a subtle conscientiousness which works in such channels. Then, next, come mechanical consciences, or consciences that act entirely by rule and custom, and not by determining right or wrong through the reason. A mechanical conscience can only act in reference to cases which have been already determined; for it is a conscience which acts according to precedent or rule. Now, rules are the indispensable eyes of ignorance, as principles are the indispensable eyes of intelligence. They are the resultants of practical experiments in right and wrong through ages, and are not likely to be set aside for any one. It is far more likely that generations of men, as the result of continuous trial, will be right in practical affairs than that any single man will. Where, therefore, we are prone to ignore a custom because we are at liberty to act from original considerations we shall be very likely to substitute conceit for wisdom. For the great mass of mankind, then, conscience must determine right and wrong. That is, their intellect must ask, “What is custom?’” “What is rule?” And they must go by that. Yet it is not the best guide. It is the very thing that is condemned in this passage. Wider civilisation and a higher life are full of things that must of necessity be outside of customs and rules, and for which no precedent can be established; and these must be determined by the application of principles. Hence you will find that the Word of God constantly recognises the propriety of a man determining right and wrong by referring to his original moral feelings. Many a man has trained his conscience to an interpretation of sensibility--that is to say, conscience and the understanding together, which form the moral sense, has been trained in such a way that they interpret right and wrong precisely as musicians interpret right and wrong in music, not as the result of any experience by which they say, “One, two, and three make a discord”, but as the result of feeling. A discord hurts the ear of one who is cultivated in music. Now, there is such a training of a man’s moral sense that whatever is dishonour-able, whatever is coarse, whatever is wrong in one way or another, hurts him. First comes the feeling of pare, and he has to determine the cause of it afterwards. The intellect and conscience working together are so sensitised that that which is at variance with or unlike moral principles, with truth, with simplicity, with fairness, with honour, with any virtue, is offensive to them. They have been so drilled in things right that the first appearance of a thing that is wrong strikes oppugnance into them. On the other hand, you will find men who are strict Sabbath-keepers, who are strict in the letter of honesty, who are strict in a thousand conventional elements of right and wrong, but who in business spheres, in the development of a campaign, in an enterprise where there is rivalry, where there is some end to be gained by combination, or where there is pressure in one direction or another, are overreaching, and do not hesitate to do wrong, and violate the principles of humanity. They were never in such a case before; they have had no training of conscience which makes them feel that they are transgressing the law of right; and their want of integrity does not trouble them. But there are some men who shrink back instinctively from things that are wrong, and do not themselves know why they are shocked at them. There are many things that we are familiar with, but that we are unconscious of. There are many things that we know without thinking of them. I know the surface of the ground on which I walk without knowing it. I know a hill or a level without knowing it. My foot knows more than my head in these matters. It has been trained respecting them. We get up and sit down, we go backwards and forwards, we do a great many things where the body is concerned automatically. We have come to that point where intantaneity is the law of operation in many physical things. Higher than that, men may come to that state of mind in which, without any conscious intellectual operation, by instinct or moral insight, they shall abhor that which is evil, and in which they shall instinctively seek that which is good. This is the highest form of conscience. I must add one or two remarks. First, I think our times need training in judicial ethics far more than in intensity of spirituality. It is morality that develops spirituality, and not spirituality that develops morality. You cannot put on your roof until you have built your foundation. The lack of training in the principles of honesty and integrity is the weakness of our times. This training, like all real training, should be first in the household. I only add that perhaps more than any other single thing in the training of children, in the family, in the school, and in the preliminary stages of their life, are needed, first, training in what is right and wrong, and second, the development of an instantaneous subjection of thought and action to that which is determined to be right and wrong, and a habit of doing that which is duty instantly without questioning.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cessity of discrimination</w:t>
      </w:r>
    </w:p>
    <w:p>
      <w:pPr>
        <w:pStyle w:val="Web"/>
        <w:snapToGrid w:val="false"/>
        <w:spacing w:lineRule="atLeast" w:line="360" w:before="0" w:after="0"/>
        <w:ind w:firstLine="200"/>
        <w:jc w:val="both"/>
        <w:rPr/>
      </w:pPr>
      <w:r>
        <w:rPr>
          <w:rFonts w:cs="Arial" w:ascii="Arial" w:hAnsi="Arial"/>
          <w:color w:val="000000"/>
        </w:rPr>
        <w:t>A set of half-witted people went to the sea to gather precious stones. Not being well able to discriminate between true and false stones, they took for precious a lot of common pebbles, thinking they must be good because they were of bright colour and heavy. The really precious stones, being of uncertain colour and light weight, they rejected as worthless. (</w:t>
      </w:r>
      <w:r>
        <w:rPr>
          <w:rFonts w:cs="Arial" w:ascii="Arial" w:hAnsi="Arial"/>
          <w:i/>
          <w:iCs/>
          <w:color w:val="000000"/>
        </w:rPr>
        <w:t>J. Gilmou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by use</w:t>
      </w:r>
    </w:p>
    <w:p>
      <w:pPr>
        <w:pStyle w:val="Web"/>
        <w:snapToGrid w:val="false"/>
        <w:spacing w:lineRule="atLeast" w:line="360" w:before="0" w:after="0"/>
        <w:ind w:firstLine="200"/>
        <w:jc w:val="both"/>
        <w:rPr/>
      </w:pPr>
      <w:r>
        <w:rPr>
          <w:rFonts w:cs="Arial" w:ascii="Arial" w:hAnsi="Arial"/>
          <w:color w:val="000000"/>
        </w:rPr>
        <w:t>Practical sciences are not to be learned but in the way of action. It is experience that must give knowledge in the Christian profession, as well as in all others. And the knowledge drawn from experience is quite of another kind from that which flows from speculation or discourse. It is not the opinion, but the path of the just, that the wisest of men tells us shines more and more unto a perfect day. The obedient, and the men of practice, are those sons of light that shall outgrow all their doubts and ignorances, that shall ride upon these clouds, and triumph over their present imperfections, till persuasion pass into knowledge, and knowledge advance into assurance, and all come at length to be completed in the beatific vision and a full fruition of those joys which God has in reserve for them whom by His grace He shall prepare for glory. (</w:t>
      </w:r>
      <w:r>
        <w:rPr>
          <w:rFonts w:cs="Arial" w:ascii="Arial" w:hAnsi="Arial"/>
          <w:i/>
          <w:iCs/>
          <w:color w:val="000000"/>
        </w:rPr>
        <w:t>R. South,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139">
        <w:r>
          <w:rPr>
            <w:rStyle w:val="InternetLink"/>
            <w:rFonts w:cs="Arial" w:ascii="Arial" w:hAnsi="Arial"/>
            <w:color w:val="000000"/>
          </w:rPr>
          <w:t>Hebrews 6: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aving the princip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ndation-stone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HERE IS A STATEMENT MADE WITH REGARD TO THE FIRST PRINCIPLES OF THE RELIGION WE PROFESS. He tells where they are revealed, and what they are. And, first, he would have his readers to understand that the principles of the doctrine of Christ are the “first principles of the oracles of God”; he uses the two expressions interchangeably, as if they both meant the same thing. His immediate object was to assert that the “ doctrine of Christ,” at which the Hebrews stumbled, was in reality no fresh revelation, but that all its rudiments had been taught in their own Mosaic Scriptures. A deep truth was contained in the saying of the ancient Church, “There were Christians on earth before there were Jews.” Even from Paradise to Patmos, “the principles of the doctrine of Christ” have been taught with increasing gradations of development, as “the first principles of the oracles of God”--old, as well as new. This being established, Paul proceeds to enumerate these principles; and he appears to state them miscellaneously, without reference to their natural station or logical ord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d, first, “Repentance from dead works.” Dead works are works performed by one whose life is separated from the life of God. Thus separated, men may have the quality of manliness, but not of godliness; towards one another there may be melting love, heroic daring, unbending justice, most magnificent generosity; but whatever they may be with regard to men, with regard to God they are dead. Alienated from His life, even good works are dead works; dead while they live; dead as the dead leaves on the dead bough, parted from its parent stem. It is the doctrine of a merely human religion, that while we should repent of our evil works, we should trust in our righteous works for heaven. But it is the doctrine of Christ that we should repent of all the works wrought while our souls were dead in sin; and when we feel the quickening thrills of a new life, this repentance will take pl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secondly, turning from sin implies turning to God. We shall have no disposition to renounce our dead works until, united to the living God by faith, we are partakers of His life. Faith towards God, therefore, is another elementary principle of the oracles. To have “faith towards God “ is to feel able to say, “I think, I will, I speak, I act as I do, because I have faith towards God”; it is to feel His Spirit touch us, to have the most affecting sense of His society, to act as under His inspection, to be alive to His presence as the most intense of all realities, giving the zest to every pleasure, the light to every beauty, the soul to every scene; to trust Him for the food, and raiment, and home, both of our mortal and immortal nature; to make Him the confidant of every weakness, and want, and woe; to revive beneath the sun-burst of His smile, and to mourn at the hiding of His f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we shall never bare faith towards God, or approach Him in the way that has been just described, until our infected spirits have applied to a fountain of cleansing. So another essential principle is “the doctrine of baptisms.” Those baptisms told not only of sin, but of a fountain opened for sin; and we know where that precious fountain flows. Rejoice to think that it is a fountain, and not a scanty suppl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the doctrine, or the true meaning of the laying on of hands, was another principle of the doctrine of Christ. It conveyed a doctrine, and the doctrine was that he who would be saved must, by b is own personal act and deed appropriate the work of Him who is our Saviour by being our substitut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resurrection of the dead is another essential article of faith, and one, like the rest, peculiar to inspired revelation. Nature does not teach it. It never dawned on the proud thoughts of philosophy. Even those beautiful mysteries of the spring, which are sometimes thought to teach, inferentially, the doctrine of a resurrection, convey no teaching sufficiently defined to still the agonies of doubt or sorrow. The changes they witness and the charms they show are revivals, not resurrections. But in the oracles of God all the great problems that affect the destiny of man receive a full solution, and all the questions that come from his breaking heart meet with a distinct response. The resurrection of the dead is a “doctrine of Christ.” The Emperor Theodosius having, on a great occasion, opened all the prisons and released his prisoners, is reported to have said, “And now, would to God I could open all the tombs and give life to the dead!” But there is no limit to the mighty power and royal grace of Jesus. He opens the prisons of justice and the prisons of death with equal and infinite ease: He redeems not the soul only, but the body. From the hour of the “laying on of hands,” the entire man has been save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But, once more: the eternal judgment has ever been a primary article of revelation. Though analogy, intuition, and universal opinion rosy have furnished grounds to justify belief in it as a probable event, only the “oracles of God” could unfold its principles, or announce its absolute certainty. This they have ever done. He, through whose sacrifice our souls have received a “baptism”--He who has become our substitute by “the laying on of bands,” bearing all the pressure of our responsibility, and binding Himself to be answerable for us at the judgment-day--will be Himself our Judge. But there are some of you who have no right to these anticipations. You have not made provision for the great hereafter. By that tremendous phrase, “eternal judgment,” consider your ways and be wi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d now, passing from the doctrinal statement, let us give attention, to THE PRACTICAL APPE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laying again the foundation.” The teacher, in this phrase, at once indicates the course he intends to adopt in his own instructions, and the conduct he would prescribe to those who study them. “Not laying again the foundation.” God will not lay it again in His purposes; you are not to be for ever laying it again your mind and memory; as it is settled in the heavens, so let it be settled here as new. This being established, Paul proceeds to enumerate these principles; and he appears to state them miscellaneously, without reference to their natural station or logical ord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d, first, “Repentance from dead works.” Dead works are works performed by one whose life is separated from the life of God. Thus separated, men may have the quality of manliness, but not of godliness; towards one another there may be melting love, heroic daring, unbending justice, most magnificent generosity; but whatever they may be with regard to men, with regard to God they are dead. Alienated from His life, even good works are dead works; dead while they live; dead as the dead leaves on the dead bough, parted from its parent stem. It is the doctrine of a merely human religion, that while we should repent of our evil works, we should trust in our righteous works for heaven. But it is the doctrine of Christ that we should repent of all the works wrought while our souls were dead in sin; and when we feel the quickening thrills of a new life, this repentance will take pl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secondly, turning from sin implies turning to God. We shall have no disposition to renounce our dead works until, united to the living God by faith, we are partakers of His life. Faith towards God, therefore, is another elementary principle of the oracles. To have “faith towards God” is to feel able to say, “I think, I will, I speak, I act as I do, because I have faith towards God”; it is to feel His Spirit touch us, to have the most affecting sense of His society, to act as under Hits inspection, to be alive to His presence as the most intense of all realities, giving the zest to every pleasure, the light to every beauty, the soul to every scene; to trust Him for the food, and raiment, and home, both of our mortal and immortal nature; to make Him the confidant of every weakness, and want, and woe; to revive beneath the sun-burst of His smile, and to mourn at the hiding of His f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we shall never have faith towards God, or approach Him in the way that has been just described, until our infected spirits have applied to a fountain of cleansing. So another essential principle is “the doctrine of baptisms.” Those baptisms told not only of sin, but of a fountain opened for sin; and we know where that precious fountain flows. Rejoice to think that it is a fountain, and not a scanty suppl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the doctrine, or the true meaning of the laying on of hands, was another principle of the doctrine of Christ. It conveyed a doctrine, and the doctrine was that he who would be saved must, by his own personal act and deed appropriate the work of Him who is our Saviour by being our substitut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resurrection of the dead is another essential article of faith, and one, like the rest, peculiar to inspired revelation. Nature does not teach it. It never dawned on the proud thoughts of philosophy. Even those beautiful mysteries of the spring, which are sometimes thought to teach, inferentially, the doctrine of a resurrection, convey no teaching sufficiently defined to still the agonies of doubt or sorrow. The changes they witness and the charms they show are revivals, not resurrections. But in the oracles of God all the great problems that affect the destiny of man receive a full solution, and all the questions that come from his breaking heart meet with a distinct response. The resurrection of the dead is a “doctrine of Christ.” The Emperor Theodosius having, on a great occasion, opened all the prisons and released his prisoners, is reported to have said, “And now, would to God I could open all the tombs and give life to the dead!” But there is no limit to the mighty power and royal grace of Jesus. He opens the prisons of justice and the prisons of death with equal and infinite ease: He redeems not the soul only, but the body. From the hour of the “laying on of hands,” the entire man has been save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But, once more: the eternal judgment has ever been a primary article of revelation. Though analogy, intuition, and universal opinion rosy have furnished grounds to justify belief in it as a probable event, only the “oracles of God” could unfold its principles, or announce its absolute certainty. This they have ever done. He, through whose sacrifice our souls have received a” baptism”--He who has become our substitute by “the laying on of hands,” bearing all the pressure of our responsibility, and binding Himself to be answerable for us at the judgment-day--will be Himself our Judge. But there are some of you who have no right to these anticipations. You have not made provision for the great hereafter. By that tremendous phrase, “eternal judgment,” consider your ways and be wi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d now, passing from the doctrinal statement, let us give attention, to THE PRACTICAL APPE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laying again the foundation.” The teacher, in this phrase, at once indicates the course he intends to adopt in his own instructions, and the conduct he would prescribe to those who study them. “Not laying again the foundation.” God will not lay it again in His purposes; you are not to be for ever laying it again in your mind and memory; as it is settled in the heavens, so let it be settled here. “Not laying again the foundation.” You are not to forget it, so as to have to learn it again; you ale not to doubt it, so as to need to be convinced of it again; you are not to forsake it, so as to have to return to it again. “Not laying again the foundation.” You are not to be like an insane or unskilful builder, who excavates the foundation of his work, tears it from its place, and takes it to pieces, being doubtful of its materials, or uncertain of its sufficiency to sustain the superincumbent weight; and who, always engaged in destroying the foundation, and laying it again, makes no progress with his build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aving the principles of the doctrine of Christ.” At first sight the meaning of this clause is not obvious, and it seems to clash with those connected with it. There are different ways of leaving an object his fathers house, never to return We may leave it as the spendthrift son leaves we may leave it as the deserter leaves the shield which he is “vilely east away”; we may leave it as education and refinement leave ignorance and rusticity; but not so ale we to leave these first principles of our faith. We are to leave them as the scholar leaves the letters of the alphabet--leaving them only to use them; leaving them that he may bring clot all their powers, and employ them in startling combinations, as the instrument for acquiring or diffusing thought. We are to leave them as the plant leaves its root, when it towers into a majestic tree, leaving it only that it may the more depend upon it; and, day by day, drawing from it those fresh supplies of vital sap which it pours into the fresh leaves, fresh boughs, ever fresh and ever beautiful formations of that life which refreshes the hungry with its clusters, or the weary with its shade. We are to leave them as the builder leaves his foundation, that he may carry up the building, stone above stone, story above story, tower above tower, from the dusky basement to the sun-lit pinnacle; always leaving the foundation, yet always on it, and on it with the most massive pressure, and the most complete dependence, when most he leaves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go on unto perfection.” It is obvious that there can be no reference, in this a word “perfection,” to the justifying work of Christ on our behalf. That is perfect from the first moment we believe. At once we receive perfect forgiveness, and a perfect title to the “inheritance in light.” But, although justification is complete, sanctification has yet to be carried on. To borrow the idea of a transatlantic writer: “A perfect title to a piece of property puts a man in possession of it just as absolutely on the first day when it was given as twenty years after. When a man gives a flower, it is a perfect gift; but the gift of grace is rather the gift of a flower seed.” It contains within it all the Divine germs necessary for growth. And we are asked to cherish it, that it may go on unto perfection, as the seed goes on to the perfection of a full-blown flow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word employed to indicate the manner of arriving at this end is richly significant. “Let us go on to perfection,” should rather be rendered, “Let us be carried on.” “The word is emphatical, intimating such a kind of progress as a ship makes when it is under sail. ‘ Let us be carried on ‘ with the full bent of our minds and affections, with the utmost endeavours of our whole souls. We have abode long enough by the shore; let us now hoist our sails, and launch into the deep.” Perhaps we feel discouraged by the labour, and alarmed by the very glory of our calling. The one may seem too much for us to exercise, and the other too great for us to hope for. Almost despairing of our ability to go forward, we may even now be thinking of going back. But if we are unable to go on, we are surely able to be carried on to perfection. And the Eternal Almightiness is even now at our side.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ving first principles</w:t>
      </w:r>
    </w:p>
    <w:p>
      <w:pPr>
        <w:pStyle w:val="Web"/>
        <w:snapToGrid w:val="false"/>
        <w:spacing w:lineRule="atLeast" w:line="360" w:before="0" w:after="0"/>
        <w:ind w:firstLine="200"/>
        <w:jc w:val="both"/>
        <w:rPr/>
      </w:pPr>
      <w:r>
        <w:rPr>
          <w:rFonts w:cs="Arial" w:ascii="Arial" w:hAnsi="Arial"/>
          <w:color w:val="000000"/>
        </w:rPr>
        <w:t>We must leave these first principles as the pupil leaves the alphabet when he is brought to the process of combining letters into syllables, and syllables into words, and of words constructing sentences, and of sentences making a discourse. We must leave them as the architect leaves the foundation, and proceeds to erect upon it his superstructure. We must leave them as the mathematician leaves his axioms, and proceeds to the construction of his demonstration. To what purpose would the pupil have learned the elements of ‘language if he should rest in them? Where the use of continuing to con them over without proceeding any further? What benefit would result from the labour and expense of laying the best foundation if it remain unappropriated--if no building be reared upon it? How long might the mathematician occupy himself in ascertaining the axioms of the science without coming at a single valuable result? And what advantage will accrue to us, or the world, from our acquiring the mere elements of Christianity without reducing them to practice, pushing them out to their ulterior results, and connecting them with the higher principles of a spiritual life? (</w:t>
      </w:r>
      <w:r>
        <w:rPr>
          <w:rFonts w:cs="Arial" w:ascii="Arial" w:hAnsi="Arial"/>
          <w:i/>
          <w:iCs/>
          <w:color w:val="000000"/>
        </w:rPr>
        <w:t>Geo. Pe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sing from elementary principles</w:t>
      </w:r>
    </w:p>
    <w:p>
      <w:pPr>
        <w:pStyle w:val="Web"/>
        <w:snapToGrid w:val="false"/>
        <w:spacing w:lineRule="atLeast" w:line="360" w:before="0" w:after="0"/>
        <w:ind w:firstLine="200"/>
        <w:jc w:val="both"/>
        <w:rPr/>
      </w:pPr>
      <w:r>
        <w:rPr>
          <w:rFonts w:cs="Arial" w:ascii="Arial" w:hAnsi="Arial"/>
          <w:color w:val="000000"/>
        </w:rPr>
        <w:t>How? Not casting it for ever behind our backs: suffering it quite to slip out of our memories. We must remember even the principles of religion to our dying day; but we must not insist in those, and set down our staff here, but as good travellers go on forward. As if one should say to a grammar scholar, “Leave thy grammar, and go to logic, rhetoric, philosophy, to more profound points of learning,” his meaning is not that he should leave his grammar quite, and never think of it any more, but that he should pass from that to greater matters. As if one should say to a traveller going to London, that sits eating and drinking at Colchester, “Leave Colchester, and go on to London,” so leave this doctrine of the beginning of Christianity, leave your A B C, be not always beginners, but proceed till ye come to some maturity.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et us go 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w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ECESSITY FOR THIS EXHORTATION. Do not old habits, which Christian earnestness should have obliterated, begin to creep into the light again? Do not sins and temptations, which you thought you had mastered, rise up and gain power over you once mo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EANING OF THIS EXHORTATION. Having taken Christ, we must not merely receive His pardon, but we must live upon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EQUENCES OF NEGLECTING THIS EXHORTATION. If we do not yield up all to Christ we shall easily drift away from Him. We must go forward, or we shall fall farther away, till we sink into irremediable ruin. The awful solemnity of this passage (</w:t>
      </w:r>
      <w:hyperlink r:id="rId140">
        <w:r>
          <w:rPr>
            <w:rStyle w:val="InternetLink"/>
            <w:rFonts w:cs="Arial" w:ascii="Arial" w:hAnsi="Arial"/>
            <w:color w:val="000000"/>
          </w:rPr>
          <w:t>Hebrews 6:4-6</w:t>
        </w:r>
      </w:hyperlink>
      <w:r>
        <w:rPr>
          <w:rFonts w:cs="Arial" w:ascii="Arial" w:hAnsi="Arial"/>
          <w:color w:val="000000"/>
        </w:rPr>
        <w:t>) we cannot possibly exaggerate (</w:t>
      </w:r>
      <w:r>
        <w:rPr>
          <w:rFonts w:cs="Arial" w:ascii="Arial" w:hAnsi="Arial"/>
          <w:i/>
          <w:iCs/>
          <w:color w:val="000000"/>
        </w:rPr>
        <w:t>H Phillip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gress in Divine knowled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rogression marks all God’s works. In nature there is no perfect rest. There is change in everything--change which partakes of the character of progress; for even that which we regard as decay is but part of a new creative process. This universal law of progression holds good in the realm of truth; there is a going on, a climbing higher and yet higher in knowledge even of the divinest kind. Indeed we may say that, the more exalted the subject, the more absolute is the necessity that knowledge should ever be progressive--the more impossible it is that we can quickly and at once attain to the fulness of perfect wisdo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ARE MANY THINGS CONNECTED WITH CHRIST AND HIS TRUTH WHICH ARE NOT COMMUNICATED TO THE SOUL IN CONVERSION, BUT WHICH MUST BE ACQUIRED FROM TIME TO TIME THROUGHOUT OUR CHRISTIAN LIFE. Great truths always come one by one. They are not discovered but by those who diligently search for them, and they are often the product of laborious toil. The apostolic injunction bids us do something more than” strike out blindly.” It bids us intelligently and deliberately leave the elements of Wisdom, and “strike out” towards the perfection of knowledge. It bids us break away, as it were, from our state of pupilage, and go on to the fulness of the knowledge of Christ. It lifts a corner of the veil which hides from us the infinitude of Divine wisdom, and urges us to press onward until our whole soul is filled with His love and gr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is “ going on unto perfection “ it is desirable that we should clearly recognise the fact that GOD IS A TEACHER WHO USES MANY BOOKS. To the observing eye and to the teachable heart God is manifested everywhere. In complying, then, with this counsel to the Hebrews, let us seek for the fuller revelation of spiritual truths wherever God has written them. Let us regard the Bible, not merely as a fruitful field where we can quickly thrust in the sickle and reap upon the surface, but also as a rich mine, in whose deep recesses lie hidden many a costly gem, which our labour and our study, under the Divine blessing, may bring to the light. Let us look at the letter as the case which encloses the spirit--remembering that while “the letter killeth, it is the Spirit that giveth life.” Let us also look for and discover truths of deep spiritual meaning in the incidents of daily human experi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should also be duly borne in mind that ALL TRUTHS POSSESS A MUTUAL RELATIONSHIP, and that each has its influence in the work of perfecting the Christian character Truth is one, though it may possess many branches. Walking by a wide river, bearing on its bosom the mightiest navies of the earth, it would be interesting to speculate concerning the numerous rills and brooklets which, miles away, in different counties, contributed to that expanse of water. From mountain, moor, and glen those waters have been flowing day after day, meeting and mingling with others, ever growing and gathering strength, until the result is that which we see at our feet So are truths gathered from different sources, mingling their powers to influence the soul and bear it to the ocean of perfect wisdom and eternal lo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IS PROGRESS IN DIVINE KNOWLEDGE IS SOMETHING QUITE DISTINCT FROM CHANGEABLENESS IN DOCTRINE. To leave the principles, or first elements, of the doctrine of Christ is not to depart from the soundness of the faith. It is to leave the first few miles of the road behind as we press forward towards the end of our journey. It is to leave the foundation which has been laid firmly in the ground, in order that the building may rise higher and higher in beauty and majesty, until the topmost stone is laid in its place. It is to lay aside the alphabet of the language that we rosy devote ourselves to the riches of its literature, and add to our supply of knowledge from the ample stores of learning of which that alphabet is the ke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PROGRESS IN DIVINE KNOWLEDGE IS ESSENTIAL TO THE FULL ENJOYMENT OF THE PRIVILLEGES OF THE CHRIST’S LIFE. In other words, spiritual knowledge is essential to spiritual health. Digging deep into the riches of spiritual truth, we discover that which not only stays the anxious throbbing of the heart, but which lifts the soul nearer and nearer to the Source of truth--to God Himself. As among men the possession of knowledge operates for the most part so as to elevate and refine the tastes, so to drink deeper at the stream of heavenly wisdom is to become in spirit more heavenly, and in character more Divine. It is said of Christ, that “in Him dwelt all the fulness of the Godhead bodily,” and that He was “the express image of the Father’s person.” What Jesus was in an infinite degree, the Christian who is full of Divine wisdom and rich in knowledge is also in his degree. Be, too, reflects the image of the heavenly. He, too, gives forth rays of reflected but Divine light. The life that is in the soul of him who is going on unto perfection is Divine in its influence as well as its nature. It is of that man the world takes knowledge that he has been with Jesus, and that he has sat at His feet and been taught in His school. (</w:t>
      </w:r>
      <w:r>
        <w:rPr>
          <w:rFonts w:cs="Arial" w:ascii="Arial" w:hAnsi="Arial"/>
          <w:i/>
          <w:iCs/>
          <w:color w:val="000000"/>
        </w:rPr>
        <w:t>F. Wagsta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true progr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TARTING-PIE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angelical repent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ward fai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piritual chans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liance on Chri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future stat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Eternal retribu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STING-PLACE. “Perfe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ccuracy of Divine knowled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formity to the Divine will, so far as know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ospects of an ever-brightening futur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 onward</w:t>
      </w:r>
    </w:p>
    <w:p>
      <w:pPr>
        <w:pStyle w:val="Web"/>
        <w:snapToGrid w:val="false"/>
        <w:spacing w:lineRule="atLeast" w:line="360" w:before="0" w:after="0"/>
        <w:ind w:firstLine="200"/>
        <w:jc w:val="both"/>
        <w:rPr/>
      </w:pPr>
      <w:r>
        <w:rPr>
          <w:rFonts w:cs="Arial" w:ascii="Arial" w:hAnsi="Arial"/>
          <w:color w:val="000000"/>
        </w:rPr>
        <w:t>It is an interesting thing to watch an ocean ship get out from London docks. How helpless she is! She cannot use her machinery. Her sails are furled. She is pushed forward and backward. She is pulled along by puffing tugs. She stops to let other vessels pass. She waits through weary hours. She moves on again. But she is hindered and limited and retarded. But some progress is rewarding her perseverance. She is getting more room. She begins to ply her engines. But she must go slowly. She must be cautious. Then there is more liberty; there are fewer obstructions and fewer conditions. The liver is wider. The city is being left behind, with its din and its sin. The fresh air revives the sailor. He unfurls his canvas. He moves steadily on to the line where river fades into sea. He hears the music of the surf beating upon the sand. He sees the white-caps marching across the blue prairies of ocean. And at last the gallant ship, emancipated, seems to stretch herself and expand herself, and swell and sway and bow in ecstasy, as she speeds her way over the billowy fields of her native heath and boundless home. Thus it is with the soul that is escaping from the trammels of the flesh, and the limitations and the conditions imposed upon it by the world. How slow its progress is at first! How it is pushed forward and falls backward! How crippled is the soul’s splendid machinery! How awkward its movements! Its sails are furled. It must submit to be helped by things smaller than itself--by trivial rules and puerile helps. It stops; it waits. It stands to for obstructions. But it moves on. It makes a little progress. The channel is getting wider. The shores of earth are getting further away. There is more room, more freedom. The engines move. The sails are thrown out. The fresh air of grace gladdens the sailor, and tells him that the city of sin is fading in the distance. The ocean of liberty is reached at last. The Lord takes the helm. The Spirit of God fills the sails, and then, emancipated and free, unloosed from the devil’s imprisonment, unshackled from the habits and slavery of flesh, unlimited and unconditioned by the world’s conventionalities, the glad soul rejoices on the bosom of God, which is the soul’s ocean, which is the soul’s home. (</w:t>
      </w:r>
      <w:r>
        <w:rPr>
          <w:rFonts w:cs="Arial" w:ascii="Arial" w:hAnsi="Arial"/>
          <w:i/>
          <w:iCs/>
          <w:color w:val="000000"/>
        </w:rPr>
        <w:t>R. S.B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ssatisfaction Meeting”</w:t>
      </w:r>
    </w:p>
    <w:p>
      <w:pPr>
        <w:pStyle w:val="Web"/>
        <w:snapToGrid w:val="false"/>
        <w:spacing w:lineRule="atLeast" w:line="360" w:before="0" w:after="0"/>
        <w:ind w:firstLine="200"/>
        <w:jc w:val="both"/>
        <w:rPr/>
      </w:pPr>
      <w:r>
        <w:rPr>
          <w:rFonts w:cs="Arial" w:ascii="Arial" w:hAnsi="Arial"/>
          <w:color w:val="000000"/>
        </w:rPr>
        <w:t>At Chicago Mr. Moody held a “Dissatisfaction Meeting “for pastors and their flocks who were not satisfied with their spiritual condition. It was said to be overshadowed with the presence of God as few assemblies have been since the day of Pentecost. (</w:t>
      </w:r>
      <w:r>
        <w:rPr>
          <w:rFonts w:cs="Arial" w:ascii="Arial" w:hAnsi="Arial"/>
          <w:i/>
          <w:iCs/>
          <w:color w:val="000000"/>
        </w:rPr>
        <w:t>King’s Highwa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erf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n apostolic perfection </w:t>
      </w:r>
    </w:p>
    <w:p>
      <w:pPr>
        <w:pStyle w:val="Web"/>
        <w:snapToGrid w:val="false"/>
        <w:spacing w:lineRule="atLeast" w:line="360" w:before="0" w:after="0"/>
        <w:ind w:firstLine="200"/>
        <w:jc w:val="both"/>
        <w:rPr/>
      </w:pPr>
      <w:r>
        <w:rPr>
          <w:rFonts w:cs="Arial" w:ascii="Arial" w:hAnsi="Arial"/>
          <w:color w:val="000000"/>
        </w:rPr>
        <w:t xml:space="preserve">Here we may see the germ of what afterwards became at Alexandria and elsewhere the catechetical system of the primitive Church. Wherever converts to Christianity were the rule, it was necessary to protect the sacrament of baptism against unworthy reception by a graduated system of preparation and teaching, each stage of which represented an advance in moral and intellectual truth. Hence the several classes of catechumens or hearers, who were allowed to listen to the Scriptures and to sermons in church; kneelers who might stay and join in certain parts of the divine service; and the elected or enlightened who were taught the Lord’s prayer, the language of the regenerate, and the creed, the sacred trust committed to the regenerate saints. They were now on the point of being admitted by baptism into the body of Christ. Then at last as the </w:t>
      </w:r>
      <w:r>
        <w:rPr>
          <w:rStyle w:val="Greektext1"/>
          <w:rFonts w:cs="Arial" w:ascii="Arial" w:hAnsi="Arial"/>
          <w:color w:val="000000"/>
          <w:sz w:val="24"/>
          <w:szCs w:val="24"/>
        </w:rPr>
        <w:t xml:space="preserve">τετέλεστει </w:t>
      </w:r>
      <w:r>
        <w:rPr>
          <w:rFonts w:cs="Arial" w:ascii="Arial" w:hAnsi="Arial"/>
          <w:color w:val="000000"/>
        </w:rPr>
        <w:t xml:space="preserve">or the Perfect they entered on the full privileges of believers, they learned in all their bearings the great doctrines of the Trinity, the Incarnation, the Atonement, the Eucharist. They were thus placed in possession of the truths and motives which shaped must powerfully Christian thought and life. The Christians who are receiving elementary instruction are termed babes. They cannot understand, much less can they utter, the discourse of righteousness. The Christians who have received the higher instruction are perfect. They can digest the solid food of Christian doctrine. Their spiritual senses have been trained by habit to appreciate the distinction between the good and the evil, which in this connection are other names for the true and the false. Therefore leaving the principles or the first discourse about Christ, let us go or be borne on unto perfection. “Perfection.” What does he mean by it? Certainly not here moral perfection, the attainment in general character and conduct of conformity to the will of God, for this would be no such contrast to the first principles of the doctrine of Christ as the sentence of itself implies. The perfection itself must be in some sense doctrinal perfection; in other words, the attainment of the complete or perfect truth about Christ, as distinct from its first principles: of these first or foundation principles six are enumerated, and they are selected it would seem for the practical reason that they were especially nee, led by candidates for baptism: the two sides of the great inward change implied in conversion to Christ, repentance from dead works--dead, because destitute of religious motive--and faith resting upon God as revealed in His Son; the two roads whereby the converted soul enters upon the privilege of full communion with Christ, the doctrine about baptism, which distinguish-s the Christian sacrament from the mere symbols of purification insisted upon for proselytes by the Baptist and by the law, and the laying on of hands which we now call confirmation; and finally the two tremendous motives which from the first cast their shadow across the light of the believer--the coming resurrection, and the judgment, whose issues are eternal. These three pairs of truths are precisely what the writer of the Epistle to the Hebrews meant by the first principles of the doctrine of Christ, and therefore by perfection he must have meant something beyond these truths. He meant, no doubt, a great deal else, but specifically and in particular he meant the doctrine of Christ’s Melchisedekian priesthood, in its majestic contrast to the temporal and relatively inefficient priesthood of Aaron, and with its vast issues in the mediatorial work, whether of atonement or of sanctification as carried out, the latter to the very end of time, by the great High Priest of Christendom. Now the point on which the text insists is the going forward from the first principles to the truths beyond. The apostolic writer does not say, “Let us go on unto perfection.” He does say, “Let us be borne on” </w:t>
      </w:r>
      <w:r>
        <w:rPr>
          <w:rStyle w:val="Greektext1"/>
          <w:rFonts w:cs="Arial" w:ascii="Arial" w:hAnsi="Arial"/>
          <w:color w:val="000000"/>
          <w:sz w:val="24"/>
          <w:szCs w:val="24"/>
        </w:rPr>
        <w:t>θερώμεθα</w:t>
      </w:r>
      <w:r>
        <w:rPr>
          <w:rFonts w:cs="Arial" w:ascii="Arial" w:hAnsi="Arial"/>
          <w:color w:val="000000"/>
        </w:rPr>
        <w:t xml:space="preserve">. He does not say, “Be courageous, be logical, push your premises well till you have reached their conclusions.” He does say, “Let us all”--teachers and taught--“let us all yield ourselves to the impulse of such truth as we already hold” </w:t>
      </w:r>
      <w:r>
        <w:rPr>
          <w:rStyle w:val="Greektext1"/>
          <w:rFonts w:cs="Arial" w:ascii="Arial" w:hAnsi="Arial"/>
          <w:color w:val="000000"/>
          <w:sz w:val="24"/>
          <w:szCs w:val="24"/>
        </w:rPr>
        <w:t>θερώμεθα</w:t>
      </w:r>
      <w:r>
        <w:rPr>
          <w:rFonts w:cs="Arial" w:ascii="Arial" w:hAnsi="Arial"/>
          <w:i/>
          <w:iCs/>
          <w:color w:val="000000"/>
        </w:rPr>
        <w:t xml:space="preserve">. </w:t>
      </w:r>
      <w:r>
        <w:rPr>
          <w:rFonts w:cs="Arial" w:ascii="Arial" w:hAnsi="Arial"/>
          <w:color w:val="000000"/>
        </w:rPr>
        <w:t xml:space="preserve">It will carry us on, as we try to make it really our own, it wilt lead us to fresh truths which extend, which expand, which support it. We cannot select one bit of this organic whole, baptize it by some such names as “primary,” or “fundamental,” and then say, “This, and this only, shall be my creed.” If the metaphor be permitted, the truck, all of whose limbs are cut off thus arbitrarily, will bleed to death. Where everything depends upon spiritual activity, </w:t>
      </w:r>
      <w:r>
        <w:rPr>
          <w:rFonts w:cs="Arial" w:ascii="Arial" w:hAnsi="Arial"/>
          <w:i/>
          <w:iCs/>
          <w:color w:val="000000"/>
        </w:rPr>
        <w:t xml:space="preserve">non progredi est regredi. </w:t>
      </w:r>
      <w:r>
        <w:rPr>
          <w:rFonts w:cs="Arial" w:ascii="Arial" w:hAnsi="Arial"/>
          <w:color w:val="000000"/>
        </w:rPr>
        <w:t xml:space="preserve">They who shrink from apostolic perfection will forfeit their hold sooner or later on apostolic first principles. Let us trace this somewhat more in detail. We have seen what were the first principles insisted upon among the first readers of the Epistle to the Hebrews. They belong to a disciplinary system of the Apostolical Church. They were selected on practical rather than on theological grounds. But what would probably be the first principles of an inquirer feeling his way upwards towards the light, under the circumstances of our own day? What would be the truths that would greet him on the threshold of faith, as the catechumen of our times, whom conscience and thought are training with hope for the full inheritance of the believer? They would be, in all probability, first, belief in a moral God. It is something, no doubt, to believe in a Cause who is the cause of all besides Himself it is more to believe in aa Intelligence who is the parent of all created intelligences. But religion, properly speaking, begins when man bows down in his secret heart before One who, being boundless in power and infinite in wisdom, is also justice, sanctity, love. And thus, perhaps, simultaneously, the modern catechumen would be arrested by the character of Jesus Christ as it lies on the surface of the Gospels. These, we will suppose, are the catechumen’s two first principles. They are now beyond controversy, at least for him. They seem to be all that he needs, and he says to himself that a simple faith like this is also a working faith. He can at least limit, or try to limit, and leave the spheres of abstract and metaphysical discussion to those who will explore them but alter all this, a time will come when he finds that he must go forward, if he is not to fall back. For he observes, first of all, that this world, the scene of so much wickedness and so much suffering, is hard indeed to reconcile with the idea of a God all-goodness and all-powerful, if, indeed, He has left, or is leaving, it to itself. If He is all-good, He surely will unveil Himself further to His reasonable creatures. Nay, He will do something more. His revelation will be, in some sort of sense, an efficacious cure. Exactly proportioned to the belief in the morality of God is the felt strength of this presumption in favour of a divine intervention of some kind, and the modern catechumen asks himself if the Epicurean deities themselves would not do almost as well as some moral God, who </w:t>
      </w:r>
      <w:r>
        <w:rPr>
          <w:rFonts w:cs="Arial" w:ascii="Arial" w:hAnsi="Arial"/>
          <w:i/>
          <w:iCs/>
          <w:color w:val="000000"/>
        </w:rPr>
        <w:t xml:space="preserve">yet, </w:t>
      </w:r>
      <w:r>
        <w:rPr>
          <w:rFonts w:cs="Arial" w:ascii="Arial" w:hAnsi="Arial"/>
          <w:color w:val="000000"/>
        </w:rPr>
        <w:t xml:space="preserve">in the plenitude of His power, should leave creatures trained by Himself to think and to struggle, without the light, without the aid, they so sorely need. This is the first observation, and the second is that the character of Jesus Christ, if attentively studied, implies that His life cannot be supposed to fall entirely within the limits, or under the laws, of what we call </w:t>
      </w:r>
      <w:r>
        <w:rPr>
          <w:rFonts w:cs="Arial" w:ascii="Arial" w:hAnsi="Arial"/>
          <w:i/>
          <w:iCs/>
          <w:color w:val="000000"/>
        </w:rPr>
        <w:t xml:space="preserve">“ </w:t>
      </w:r>
      <w:r>
        <w:rPr>
          <w:rFonts w:cs="Arial" w:ascii="Arial" w:hAnsi="Arial"/>
          <w:color w:val="000000"/>
        </w:rPr>
        <w:t xml:space="preserve">Nature.” Fur if anything is certain about Him, this is certain, that He invited men to love Him, to trust Him, to obey Him, even to death; and in terms which would be intolerable if, after all, He were merely human. Had He been crucified and then had rotted in an undistinguished or in a celebrated grave, the human conscience would have known what to say of Him. It would have traced over His sepulchre the legend, “Failure.” It would have forthwith struck a significant balance between the attractive elements of His character, and the utterly unwarranted exaggeration of His pretensions. But, our modern catechumen’s reflections should not end here, for the character of God, and of Jesus Christ, in the Gospels is, in one respect, like the old Mosaic Law, which provokes a sense of guilt in man by its revelation of what righteousness really is. The more we really know about God and His Son, the less can we be satisfied with ourselves. It is not possible for a man whose moral sense is not dead, to admire Jesus Christ, as if He were some exquisite creation of human art--a painting in a gallery, or a statue in a museum of antiquities--and without the thought. “What do His perfections say to me?” For Jesus Christ shows us what human nature has been, what it might be, and in showing us this, He reveals us as none other, He reveals us individually to ourselves. Of His character, we may say what St. Paul says of the law, that “it is the schoolmaster to bring us to Himself,” for it makes us profoundly dissatisfied with self--if anything can possibly do so--it forces us to recognise the worthlessness and the poverty of our natural resources, it throws a true, though it may be an unwelcome, light upon the history of our past existence, and thus it disposes us to listen anxiously and attentively for any fresh disclosures of the Divine mind that may be still in store for us, or already within our reach. And thus it is that the first principles which we have been attributing to our catechumen prepare him for the truths beyond these, that Divine goodness, those perfections of the character of Christ, which bear the soul onwards and upwards, towards acceptance of Christ’s true Divinity, and, as a consequence, of the atoning virtue of His death upon the Cross. These momentous realities rest, indeed, on other bases, but they bring satisfaction, repose, and relief to souls who have attentively considered what is involved </w:t>
      </w:r>
      <w:r>
        <w:rPr>
          <w:rFonts w:cs="Arial" w:ascii="Arial" w:hAnsi="Arial"/>
          <w:i/>
          <w:iCs/>
          <w:color w:val="000000"/>
        </w:rPr>
        <w:t xml:space="preserve">in </w:t>
      </w:r>
      <w:r>
        <w:rPr>
          <w:rFonts w:cs="Arial" w:ascii="Arial" w:hAnsi="Arial"/>
          <w:color w:val="000000"/>
        </w:rPr>
        <w:t xml:space="preserve">the </w:t>
      </w:r>
      <w:r>
        <w:rPr>
          <w:rFonts w:cs="Arial" w:ascii="Arial" w:hAnsi="Arial"/>
          <w:i/>
          <w:iCs/>
          <w:color w:val="000000"/>
        </w:rPr>
        <w:t xml:space="preserve">truths </w:t>
      </w:r>
      <w:r>
        <w:rPr>
          <w:rFonts w:cs="Arial" w:ascii="Arial" w:hAnsi="Arial"/>
          <w:color w:val="000000"/>
        </w:rPr>
        <w:t>which were at first accepted. They proclaim that God has not left man to Himself, that God does not despise the work of His own hands, they unfold His heart of tenderness for man, they justify by the language which Jesus Christ used about Himself and about His claims, the faith and the obedience of mankind, and they enable us to bear the revelation of personal sin in which His character makes within each separate conscience that understands it, because we now know that “ He was made to be sin for us, who knew no sin, that we might be made the righteousness of God in Him.” But does the advance towards perfection stop at this point? Surely not. Where so much has been done, there is a presumption in favour of something more, if more be needed. The Divine Christ has died upon the Cross, the victim for the sins of men. What is He doing now? The past has been forgiven, but has no provision been made for the future may not recovery itself be almost a dubious boon if it be followed by an almost inevitable relapse? And thus it is that the soul makes a further stage in its advance to perfection. The work of the Holy Spirit in conveying to men the gift of the now humanity exhibited by the perfect Christ, and this, mainly through the Christian sacraments, opens at this point before the believer’s eye. It is by a sequence as natural as that from Christ’s character to His divinity and atonement, that we pass on from His atonement to the sacramental aspect of His mediatorial work. The new life which He gives in baptism, “As many as have been baptized into Christ, have put on Christ”--the new life which He strengthens in the Eucharist, “He that eateth Me, even he shall live by Me”--these great gifts are but an expansion of what is already latent in the recognised perfection of His human character; awed the apostolic ministry, the channel and the guarantee of their reality, is not less a part of that perfection of truth to which intelligent faith conducts the soul. And the Christian creed has not said its last word to the soul of man until, besides assuring his reconciliation and peace with God, it has satisfied his desire for union with the Source of life. Who--let me say it once more--who does not see that our Lord’s human character can only be described as perfect, if His right to draw the attention of men in terms which befit only a superhuman person, be frankly conceded? Who does not know that the existence of a moral God, the Maker and Ruler of this universe, is more clearly and forcibly contested by a large class of influential writers than any subordinate or derived truths whatever--that whatever may have been the case in the last century, atheism is even more earnest in rejecting, in our own day, the specific doctrines and the creed which comes from Jesus Christ? Surely, then, it is our wisdom, as Christian believers, while the day of life lasts, to make the most, and not the least, of such religious truths as we know. What must not He, who is their object, think--and surely He is thinking on the subject now--what must He not think of those many magnificent intellects which He has endowed so richly, unto which He has granted such opportunities of exercise and development, who yet know almost as little about Him as the children in our national schools, and who make no effort to know more; but have studied, with eager enthusiasm, all forms of created life, all the resources of nature, all the intricacies of the laws of human thought, while He, the Author of all, He, who is the Infinite and the Everlasting, is, as it would seem, forgotten. It is not much to ask of a serious Christian to endeavour to make his own, each day, some little portion -f that knowledge which will one day seem incomparably more precious than any other. Half an hour a day costs something in a busy life; but it will not be held to have involved a very great sacrifice when hereafter we are face to face with the unchanging realities, and know in very deed what is meant by perfection.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erf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have two things here alluded to--progress and attainment. The progress is a walk, a journey, a contest. The attainment is a complete state of Christian character. This is to be our ideal at which we are to ai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THE PERFECTION HERE ALLUDED T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lements of the Christian life are not to absorb our attention and interest. The alphabet of Christianity is all wry beautiful and necessary. If a professing Christian were to leave off at faith, he would be but a poor Christian inde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igh-r elements of Christian virtue are to be assiduously cultivated. We know that these are not natural to the human mind. Complete control over the evil passion of the heart, holiness of life, restrained temper, perfect forgiveness, perfect love to man and God, are not easy to be acquir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PARTICULARS OF THE STEPS TO BE TAKEN IN ATTAINING THIS COND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increase of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accession of light. Without more light, there is no possibility of progr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increase of knowledg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W, TO ARRIVE AT THIS STARE OF PROGRESSION, THERE MUST B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unwearied practice of the details of Divine tr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constant dependence on the Holy Spir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unceasing study of the character of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ntinuous prayer. (</w:t>
      </w:r>
      <w:r>
        <w:rPr>
          <w:rFonts w:cs="Arial" w:ascii="Arial" w:hAnsi="Arial"/>
          <w:i/>
          <w:iCs/>
          <w:color w:val="000000"/>
        </w:rPr>
        <w:t>Preacher’s Analy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progress to perfection</w:t>
      </w:r>
    </w:p>
    <w:p>
      <w:pPr>
        <w:pStyle w:val="Web"/>
        <w:snapToGrid w:val="false"/>
        <w:spacing w:lineRule="atLeast" w:line="360" w:before="0" w:after="0"/>
        <w:ind w:firstLine="200"/>
        <w:jc w:val="both"/>
        <w:rPr/>
      </w:pPr>
      <w:r>
        <w:rPr>
          <w:rFonts w:cs="Arial" w:ascii="Arial" w:hAnsi="Arial"/>
          <w:color w:val="000000"/>
        </w:rPr>
        <w:t>Man is endowed with a capacity of intellectual, religious, moral improvement; and to cultivate knowledge, piety, and virtue is the chief end of his being. In each stage of the awful mysterious career of human existence every Christian may conceive his Creator addressing him as He did an ancient patriarch, “I am the Almighty God: walk before Me, and be thou perfect.” Progress towards perfection, it is next to be noticed, will conduce much to our honour and our happiness. Reflect, Christians, how favourable your lot is to improvement, compared with that of those who lived in days of pagan darkness, or at a period less remote. On you the glorious light of revelation shines. &amp;re you desirous to exalt your views, to elevate your affections, to ennoble your characters? Respect and attend the public institutions of religion, for they are powerful means of human improvement. Further, let us make progress in virtue. Flourishing like the palm-tree, human nature, in its career of intellectual, religious, and moral improvement, adorns the terrestrial globe. “Sin is a reproach to any people, while righteousness exalteth a nation.” Christians, “let us go on to perfection”; for it is highly conducive to our delight as well as to our dignity. Does not every one feel himself happier as he grows wiser and better? A passion for knowledge has added much indeed to the felicity of many a life spent in security, far from the bustle of the world, and with little solicitude about literary fame. The love of virtue is no less productive of happiness. “Blessed are they who do His commandments.” Again, to prompt you to rise by progressive steps to higher and higher degrees of virtue, think frequently of those venerable men who persevered in the paths of rectitude, and have now received a crown of life. When we recollect the graces of the faithful, let us study also to act a consistent part, and give the enemies of the gospel no cause to remark, that though our principles may be orthodox, our conduct is wrong; that we glow with benevolence when nothing is to be given, and are only captivated with virtue when at a distance from temptation. Further, to animate our progress towards perfection, let us think of them who are to succeed us in the scene of life. Will not posterity record with delight those characters which excellence adorned? Therefore let them never see guilt like a malignant demon, sitting in triumph over the ruins of their fathers’ virtues. As an additional motive to comply with the exhortation which the text contains, reflect that the spirits in glory will mark your progress with gladness and applause. “Never did refined Athens exult more in diffusing learning and the liberal arts through a savage world, never did generous Rome please herself more with the view of order established by her victorious arms,” than the hosts of heaven will rejoice at the improvement of men. Finally, I beseech, you to make progress, for behold the angel of death is approaching to strike the blow which shall terminate your days. (</w:t>
      </w:r>
      <w:r>
        <w:rPr>
          <w:rFonts w:cs="Arial" w:ascii="Arial" w:hAnsi="Arial"/>
          <w:i/>
          <w:iCs/>
          <w:color w:val="000000"/>
        </w:rPr>
        <w:t>T. Lau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 on unto perf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ORM A JUST NOTION OF THE TRUE CHRISTIAN CHARACTER. View it as delineated by the inspired writers, and learn from them what the Christian ought to be. They speak of him as the child of God; not only as “born of God,” but as “bearing the image of his heavenly Father.” But not confining themselves to these general representations, the inspired writers descend to enumerate the various excellences in temper and conduct, which combine to form the character of the Christian. He is one who has “laid aside all malice, and all guile, and hypocrisies, and envies, and all evil speakings.” He has “put on bowels of mercies, kindness, humbleness of mind, meekness, long-suffering”; he is filled with the fruits of the Spirit, which are “love, joy, peace, longsuffering, gentleness, goodness, faith, meekness, tempera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UARD AGAINST LOSING ANY ATTAINMENTS YOU MAY HAVE ALREADY MADE. Sinful habits once laid aside, and again resumed, adhere more closely than ever, and will baffle all ordinary efforts to throw them off. If you now exercise any grace, or practise any duty in which you were formerly deficient, let no consideration tempt you to relinquish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AKE EVERY OPPORTUNITY TO EXERCISE THE GRACES AND VIRTUES WHICH YOU DO IN ANY DEGREE POSSESS. Are yon conscious of devout and reverential feelings towards God? Cherish and strengthen these feelings by habituating yourselves to these exercises of devotion. In your dealings with mankind are you just and honest? Do men fail in what is their duty towards you? Let that be your opportunity of cultivating the meek and quiet spirit, and of practising patience and gentleness towards the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FREQUENTLY REVIEW YOUR CHARACTER, AND EXAMINE WHAT PROGRESS YOU ARE MAKING IN THE GRACES OF THE CHRISTIAN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our aid and direction in acquiring these graces we have set before us the character of God, the conduct of Jesus Christ, the laws and precepts of the gosp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ill be of great use to compare your character as it now is with what you recollect it formerly to have bee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et all your efforts after moral improvement be made in HUMBLE DEPENDENCE UPON GOD, ACCOMPANIED WITH PRAYER TO HIM, AND A CONSCIENTIOUS ATTENDANCE ON THE ORDINANCES OF RELIGION. These exercises tend in the most direct manner to cherish the pious and Divine affections of love, of gratitude, of faith, of hope. (</w:t>
      </w:r>
      <w:r>
        <w:rPr>
          <w:rFonts w:cs="Arial" w:ascii="Arial" w:hAnsi="Arial"/>
          <w:i/>
          <w:iCs/>
          <w:color w:val="000000"/>
        </w:rPr>
        <w:t>R. Boo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ion</w:t>
      </w:r>
    </w:p>
    <w:p>
      <w:pPr>
        <w:pStyle w:val="Web"/>
        <w:snapToGrid w:val="false"/>
        <w:spacing w:lineRule="atLeast" w:line="360" w:before="0" w:after="0"/>
        <w:ind w:firstLine="200"/>
        <w:jc w:val="both"/>
        <w:rPr/>
      </w:pPr>
      <w:r>
        <w:rPr>
          <w:rFonts w:cs="Arial" w:ascii="Arial" w:hAnsi="Arial"/>
          <w:color w:val="000000"/>
        </w:rPr>
        <w:t>We count those things perfect which want nothing requisite for the end whereunto they were instituted. (</w:t>
      </w:r>
      <w:r>
        <w:rPr>
          <w:rFonts w:cs="Arial" w:ascii="Arial" w:hAnsi="Arial"/>
          <w:i/>
          <w:iCs/>
          <w:color w:val="000000"/>
        </w:rPr>
        <w:t>J. Hoo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tinct of perfection</w:t>
      </w:r>
    </w:p>
    <w:p>
      <w:pPr>
        <w:pStyle w:val="Web"/>
        <w:snapToGrid w:val="false"/>
        <w:spacing w:lineRule="atLeast" w:line="360" w:before="0" w:after="0"/>
        <w:ind w:firstLine="200"/>
        <w:jc w:val="both"/>
        <w:rPr/>
      </w:pPr>
      <w:r>
        <w:rPr>
          <w:rFonts w:cs="Arial" w:ascii="Arial" w:hAnsi="Arial"/>
          <w:color w:val="000000"/>
        </w:rPr>
        <w:t>We see this in everything. We see it in the little pastimes of children playing in the market-place--practising their baby games, and never resting till they can catch upon their battledore their fifty or their hundred. We see it in the cricket-field and on the rifle-ground--we see it in the hunt and at the billiard table: what time, what toil, whatpatience, what disappointment, is grudged, if at last there may be perfection? We see it in the young scholar’s devotion to his reading, to his composition. Some may study, some may compete, for the sake of the prize or the emolument, for the fame or the advancement. But we do a great injustice if we doubt that hundreds of the nobler youth of England would toil equally, and struggle equally, for the mere sake of knowing and of being. What is it which makes the great advocate, the eloquent orator, always tremble before speaking, and oftentimes lash himself afterwards? This, too, is not all of vanity and greed of praise; this is not all of eagerness to display self and mortification if the display be unsuccessful; much more is it, in real men, because there lives and glows in them, like a consuming fire, the ambition of perfection--a perfection which they never feel themselves to attain, just because nothing short of perfection will satisfy them. So it is with every painter, sculptor, writer, poet, who has in him that spark of genius by which art works and thought breathes. (</w:t>
      </w:r>
      <w:r>
        <w:rPr>
          <w:rFonts w:cs="Arial" w:ascii="Arial" w:hAnsi="Arial"/>
          <w:i/>
          <w:iCs/>
          <w:color w:val="000000"/>
        </w:rPr>
        <w:t>C. J.Vaugh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ulse of perfection</w:t>
      </w:r>
    </w:p>
    <w:p>
      <w:pPr>
        <w:pStyle w:val="Web"/>
        <w:snapToGrid w:val="false"/>
        <w:spacing w:lineRule="atLeast" w:line="360" w:before="0" w:after="0"/>
        <w:ind w:firstLine="200"/>
        <w:jc w:val="both"/>
        <w:rPr/>
      </w:pPr>
      <w:r>
        <w:rPr>
          <w:rFonts w:cs="Arial" w:ascii="Arial" w:hAnsi="Arial"/>
          <w:color w:val="000000"/>
        </w:rPr>
        <w:t>What else is it which gives its impulse to trade, and makes all the difference in that occupation of the million, between success and failure, between eminence and stagnation? The bad tradesman--you may know him by it--sees nothing insufferable in imperfection, and thinks his customer unreasonable if he looks for the absolute. “It will do,” is his motto: it will do if the colour almost matches, if the dress nearly fits, if the dropped stitch, if the accidental flaw, can scarcely be noticed. You know that that workman cannot rise, will always be outstripped, must come to want--why? because he has no instinct of perfection, and therefore he lacks the first requisite of attainment. On the other hand, so strong is this motive in the body of human life, that you will find men engaged in large transactions willing to pay almost any price for a scarcely appreciable improvement in the screw of an engine or the catch of a machine, just because it is an approach, next to imperceptible, towards a perfection which real men of business never despise, and which therefore the ingenious never find unremunerative. (</w:t>
      </w:r>
      <w:r>
        <w:rPr>
          <w:rFonts w:cs="Arial" w:ascii="Arial" w:hAnsi="Arial"/>
          <w:i/>
          <w:iCs/>
          <w:color w:val="000000"/>
        </w:rPr>
        <w:t>C. J. Vaugh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w aims</w:t>
      </w:r>
    </w:p>
    <w:p>
      <w:pPr>
        <w:pStyle w:val="Web"/>
        <w:snapToGrid w:val="false"/>
        <w:spacing w:lineRule="atLeast" w:line="360" w:before="0" w:after="0"/>
        <w:ind w:firstLine="200"/>
        <w:jc w:val="both"/>
        <w:rPr/>
      </w:pPr>
      <w:r>
        <w:rPr>
          <w:rFonts w:cs="Arial" w:ascii="Arial" w:hAnsi="Arial"/>
          <w:color w:val="000000"/>
        </w:rPr>
        <w:t>It is a low and unworthy strain in some to labour after no more grace than will keep life and soul together, that is, hell and soul asunder. (</w:t>
      </w:r>
      <w:r>
        <w:rPr>
          <w:rFonts w:cs="Arial" w:ascii="Arial" w:hAnsi="Arial"/>
          <w:i/>
          <w:iCs/>
          <w:color w:val="000000"/>
        </w:rPr>
        <w:t>Jr.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dwarfs</w:t>
      </w:r>
    </w:p>
    <w:p>
      <w:pPr>
        <w:pStyle w:val="Web"/>
        <w:snapToGrid w:val="false"/>
        <w:spacing w:lineRule="atLeast" w:line="360" w:before="0" w:after="0"/>
        <w:ind w:firstLine="200"/>
        <w:jc w:val="both"/>
        <w:rPr/>
      </w:pPr>
      <w:r>
        <w:rPr>
          <w:rFonts w:cs="Arial" w:ascii="Arial" w:hAnsi="Arial"/>
          <w:color w:val="000000"/>
        </w:rPr>
        <w:t>There was once in London a club of small men, whose qualification for membership lay in their not exceeding five feet in height; these dwarfs held, or pretended to hold, the opinion that they were nearer perfection of manhood than others, for they argued that primeval men had been far more gigantic than the present race, and consequently that the way of progress was to grow less and less, and that the human race as it perfected itself would become as diminutive as themselves. Such a club of Christians might be established in most cities, and without any difficulty might attain to an enormously numerous membership; for the notion is common that our dwarfish Christianity is, after all, the standard, and may even imagine that nobler Christians are enthusiasts, fanatical and hot-blooded, while they themselves are cool because they are wise, and indifferent because they are intelligen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perfection attainable?</w:t>
      </w:r>
    </w:p>
    <w:p>
      <w:pPr>
        <w:pStyle w:val="Web"/>
        <w:snapToGrid w:val="false"/>
        <w:spacing w:lineRule="atLeast" w:line="360" w:before="0" w:after="0"/>
        <w:ind w:firstLine="200"/>
        <w:jc w:val="both"/>
        <w:rPr/>
      </w:pPr>
      <w:r>
        <w:rPr>
          <w:rFonts w:cs="Arial" w:ascii="Arial" w:hAnsi="Arial"/>
          <w:color w:val="000000"/>
        </w:rPr>
        <w:t>When God tells us that we are to he “ holy,” “perfect,” “without blemish,” we are bound to believe that His command can be obeyed, and we ought not to be satisfied until we make the command an actuality. Could there be a sadder hindrance than that teachers of Divine things should lead men to suppose that God’s purpose cannot be accomplished--that these words are mere figures of speech? Does God enjoin on us what is impossible? Convince a man that anything is impossible and he will not attempt it. A strong swimmer may plunge into the English Channel to cross to France, but where is the bravest swimmer who would plunge into the Atlantic to swim to America? Brave explorers do track the Greenland snows to explore the North Pole, but do we attempt to explore the North Star? Convince a man that the thing is possible, and sacrifice will be as meat to the noble soul, but impossibility dashes all effort to the ground. (</w:t>
      </w:r>
      <w:r>
        <w:rPr>
          <w:rFonts w:cs="Arial" w:ascii="Arial" w:hAnsi="Arial"/>
          <w:i/>
          <w:iCs/>
          <w:color w:val="000000"/>
        </w:rPr>
        <w:t>R. F. Hor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wa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rave soldiers die with their face to the foe. Looking back never conquered a city, nor achieved a work of art, nor wrote a book, nor amassed a fortune. The silent inward cry of the world’s great men has ever been: On, my soul, right 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ion gradual</w:t>
      </w:r>
    </w:p>
    <w:p>
      <w:pPr>
        <w:pStyle w:val="Web"/>
        <w:snapToGrid w:val="false"/>
        <w:spacing w:lineRule="atLeast" w:line="360" w:before="0" w:after="0"/>
        <w:ind w:firstLine="200"/>
        <w:jc w:val="both"/>
        <w:rPr/>
      </w:pPr>
      <w:r>
        <w:rPr>
          <w:rFonts w:cs="Arial" w:ascii="Arial" w:hAnsi="Arial"/>
          <w:color w:val="000000"/>
        </w:rPr>
        <w:t>The acorn does not become an oak in a day. The ripened scholar was not made such by a single lesson. The well-trained soldier was not a raw recruit yesterday. It is not one touch of the artist’s pencil that produces a finished painting. There are always months between seed-time and harvest. Even so the path of the just is like the shining light, which shineth more and more unto the perfect day. (</w:t>
      </w:r>
      <w:r>
        <w:rPr>
          <w:rFonts w:cs="Arial" w:ascii="Arial" w:hAnsi="Arial"/>
          <w:i/>
          <w:iCs/>
          <w:color w:val="000000"/>
        </w:rPr>
        <w:t>R. B. Nicho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ion aids perfection</w:t>
      </w:r>
    </w:p>
    <w:p>
      <w:pPr>
        <w:pStyle w:val="Web"/>
        <w:snapToGrid w:val="false"/>
        <w:spacing w:lineRule="atLeast" w:line="360" w:before="0" w:after="0"/>
        <w:ind w:firstLine="200"/>
        <w:jc w:val="both"/>
        <w:rPr/>
      </w:pPr>
      <w:r>
        <w:rPr>
          <w:rFonts w:cs="Arial" w:ascii="Arial" w:hAnsi="Arial"/>
          <w:color w:val="000000"/>
        </w:rPr>
        <w:t>We may not only say, in general terms, that there may be a growth in perfection, but may assert further, that the thing which is most perfect, if it be susceptible of growth at all, will have the most sure and rapid growth. Which grows most and in the best manner--the flower which is whole and perfect in its incipient state, or that which has a canker in it, or is otherwise injured or defective in some of its parts? Which will grow the most rapidly and symmetrically--the child which is perfect in its infancy, or one which is afflicted with some malformation? illustrations and facts of this kind seem to make it clear that the spiritually renovated state of mind, which is variously called holiness, assurance of faith, perfect love, and sanctification, may be susceptible of growth or increase. It is not only evident that there is no natural or physical impossibility in it, but, as has been intimated, we may go farther, and lay it down as a general truth that perfection in the nature of a thing is requisite to perfection in degree. And accordingly, although it is possible for a person who is partially holy to grow m holiness, a person who is entirely holy, although he may be assailed by unfavourable influences outwardly, will grow much more. (</w:t>
      </w:r>
      <w:r>
        <w:rPr>
          <w:rFonts w:cs="Arial" w:ascii="Arial" w:hAnsi="Arial"/>
          <w:i/>
          <w:iCs/>
          <w:color w:val="000000"/>
        </w:rPr>
        <w:t>J. Upham.</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t laying again the foundation of repentance from dead wor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fundamentals of Christianit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in order of nature, is faith towards God. For this must evidently be the first principle of all religion, the beginning and corner-stone even of the foundation itself (</w:t>
      </w:r>
      <w:hyperlink r:id="rId141">
        <w:r>
          <w:rPr>
            <w:rStyle w:val="InternetLink"/>
            <w:rFonts w:cs="Arial" w:ascii="Arial" w:hAnsi="Arial"/>
            <w:color w:val="000000"/>
          </w:rPr>
          <w:t>Hebrews 11:6</w:t>
        </w:r>
      </w:hyperlink>
      <w:r>
        <w:rPr>
          <w:rFonts w:cs="Arial" w:ascii="Arial" w:hAnsi="Arial"/>
          <w:color w:val="000000"/>
        </w:rPr>
        <w:t xml:space="preserve">). This is the first principle, not of the doctrine of Christ only, but also of the law of Moses, of the institution of the patriarchs, of the precepts of Noah of the relic, ion of nature itself, even among those who never had the benefit of Divine revelation. This truth is found written in the most legible characters, not in the inspired Scriptures only, but in the writings of the philosophers, in the discourses of the learned, in the consciences of the unlearned, in the hearts of all reasonable men, in the instincts of animals, in the motions and proportions even of the inanimate world itself. And is it not a shame that men, that men endued with reason and understanding, who enjoy moreover the light of the gospel revelation, should need to have this foundation laid for them any more? Which is the same folly as if a man should deny there was any light in the world, while he himself walked in the brightness of the sun shining in his strength; or like the foolish philosopher of old, who pretended to dispute against the being of motion, while he himself was on all sides surrounded with its visible and perpetual effec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xt principle in order of nature, though first mentioned by the apostle in the text, is repentance from dead works. And this is a natural consequence of having faith towards God. For he who believes in God must consequently believe that obedience is necessary to be paid to His commands. And then they who perform not that obedience must be confessed to deserve the severest punishment. Which punishment there is no possible means for the offender to avoid, but by a timely repentance; and the only satisfactory evidence of the truth of that repentance is a departure from dead works to serve the living God. This, therefore, is the second principle of religion, or of the doctrine of Christ: a principle absolutely necessary to be laid as the foundation of all virtue, the lowest degree whereof is the forsaking of vice; and yet it is such a foundation as, if it always be laying, it is evident men can never go on to any perfection. It is equally necessary, therefore, that Christians should repent, and yet that they should not stand in need of being always repenting. Always repenting; not of daily infirmities, which are unavoidable, but of new and great crimes continually repeated. Of repentance from these, I say, the Scripture never supposes a Christian to stand frequently in ne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next fundamental principle of Christian religion here mentioned by the apostle is the doctrine of baptisms and of laying on of hands. Repentance is the indispensable duty of all sinners, and the original mercy of God affords ground of hope, even to natural reason, that such repentance will be accepted. Yet since hope, in the nature of the thing itself, differs necessarily from the certainty of knowledge, therefore it has pleased God to confirm this natural hope by the certainty of an express revelation in Christ that He will accept the repentance of sinners. And this assurance He has commanded to be sensibly conveyed to us by a very significant rite in the sacrament of baptism, which sacrament is for that read-on styled in Scripture the baptism of repentance for the remission of sins. To this the apostle adds as a constant appendage the laying on of hands, because by that rite newly baptized persons were in the apostle’s times endued with the Holy Gho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last principle of the doctrine of Christ mentioned here by the apostle as the foundation of all religion is the resurrection of the dead and eternal judgment. I mention these two together as but one, because in the nature of things they are necessarily connected with each other. For the resurrection of the dead is only in order to judgment, and eternal judgment is a certain and necessary consequence of the resurrection from the dead. (</w:t>
      </w:r>
      <w:r>
        <w:rPr>
          <w:rFonts w:cs="Arial" w:ascii="Arial" w:hAnsi="Arial"/>
          <w:i/>
          <w:iCs/>
          <w:color w:val="000000"/>
        </w:rPr>
        <w:t>S. Clar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w:t>
      </w:r>
    </w:p>
    <w:p>
      <w:pPr>
        <w:pStyle w:val="Web"/>
        <w:snapToGrid w:val="false"/>
        <w:spacing w:lineRule="atLeast" w:line="360" w:before="0" w:after="0"/>
        <w:ind w:firstLine="200"/>
        <w:jc w:val="both"/>
        <w:rPr/>
      </w:pPr>
      <w:r>
        <w:rPr>
          <w:rFonts w:cs="Arial" w:ascii="Arial" w:hAnsi="Arial"/>
          <w:color w:val="000000"/>
        </w:rPr>
        <w:t>The grace of evangelical repentance does not break the heart and leave every bit of the broken parts still stone, but it melts the heart and changes every principle of it. If you break a flint stone every portion of the stone is still flint, but if you melt it in the fire every particle of it becomes changed. So it is with the heart of man: the Lord does not break it, but by the fire of Divine love He gloriously changes the heart, and it becomes entirely new. (</w:t>
      </w:r>
      <w:r>
        <w:rPr>
          <w:rFonts w:cs="Arial" w:ascii="Arial" w:hAnsi="Arial"/>
          <w:i/>
          <w:iCs/>
          <w:color w:val="000000"/>
        </w:rPr>
        <w:t>Rowland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w:t>
      </w:r>
    </w:p>
    <w:p>
      <w:pPr>
        <w:pStyle w:val="Web"/>
        <w:snapToGrid w:val="false"/>
        <w:spacing w:lineRule="atLeast" w:line="360" w:before="0" w:after="0"/>
        <w:ind w:firstLine="200"/>
        <w:jc w:val="both"/>
        <w:rPr/>
      </w:pPr>
      <w:r>
        <w:rPr>
          <w:rFonts w:cs="Arial" w:ascii="Arial" w:hAnsi="Arial"/>
          <w:color w:val="000000"/>
        </w:rPr>
        <w:t>Repentance is neither base nor bitter. It is good rising up out of evil. It is the resurrection of your thoughts out of graves of lust. Repentance is the turning of the soul from the way of midnight to the point of the coming sun. Darkness drops from the face, and silver light dawns upon it. Do not live, day by day, trying to repent, but fearing the struggle and the suffering. Manly regret for wrong never weakens, but always strengthens the heart. As some plants of the bitterest root have the whitest and sweetest blossoms, so the bitterest wrong has the sweetest repentance, which, indeed, is only the soul blossoming back to its better nature.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d works</w:t>
      </w:r>
    </w:p>
    <w:p>
      <w:pPr>
        <w:pStyle w:val="Web"/>
        <w:snapToGrid w:val="false"/>
        <w:spacing w:lineRule="atLeast" w:line="360" w:before="0" w:after="0"/>
        <w:ind w:firstLine="200"/>
        <w:jc w:val="both"/>
        <w:rPr/>
      </w:pPr>
      <w:r>
        <w:rPr>
          <w:rFonts w:cs="Arial" w:ascii="Arial" w:hAnsi="Arial"/>
          <w:color w:val="000000"/>
        </w:rPr>
        <w:t>When anything is separated from its source there must be death. Separate the stream from its fountain and there is death. Separate the branch from the tree and there is death. Separate the body from the soul and there is death. Separate the soul from God and there is death. There may be natural life but there is spiritual death. The intellect lives, the will lives, the heart lives, the conscience lives, the instrumental faculties of action are all alive, but all the works to the production of which they combine, not being instinct with the love of God, are dead works.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doctrine of baptis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ctrine of baptisms</w:t>
      </w:r>
    </w:p>
    <w:p>
      <w:pPr>
        <w:pStyle w:val="Web"/>
        <w:snapToGrid w:val="false"/>
        <w:spacing w:lineRule="atLeast" w:line="360" w:before="0" w:after="0"/>
        <w:ind w:firstLine="200"/>
        <w:jc w:val="both"/>
        <w:rPr/>
      </w:pPr>
      <w:r>
        <w:rPr>
          <w:rFonts w:cs="Arial" w:ascii="Arial" w:hAnsi="Arial"/>
          <w:color w:val="000000"/>
        </w:rPr>
        <w:t>If the sons of Aaron, before they were invested with the priestly garments, or entered upon the functions of their sacred office, plunged in ceremonial waters; if the proselyte from heathenism, before he took his station amongst the Temple worshippers, or was naturalised amongst the holy tribes, always did the same; if the Israelite who had contracted legal impurity from the stroke of leprosy, the touch of death, or from contact with any other unhallowed thing, always did the same; if on the occasion for the performance of those ceremonies which sealed the recovered leper’s right to be received into society again, the priest dipped the mystic dove in water, then flung it up into the air to soar away on glistening wing to the rocky covert or the shady grove, symbol of the ransomed spirit in its flight to heaven; if these and other baptisms were administered under the Mosaic economy, all these baptisms held a doctrine, and the first part of the doctrine they taught was, that our nature, and the whole of our nature, needs cleansing to fit it for the presence of God.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in cleansing</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doctrine of baptisms,” however, was not merely that man is vile, but that God is merciful. Those baptisms told not only of sin, but of a fountain opened for sin, and we know where that precious fountain flows. It was opened on Calvary, and from that hour to the present, baptism there--the baptism of the soul--has been the only essential baptism, the only act by which, through the eternal Spirit, the penalties of sin are all remitted, and all its pollutions finally cleansed away.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aying on of h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rmation</w:t>
      </w:r>
    </w:p>
    <w:p>
      <w:pPr>
        <w:pStyle w:val="Web"/>
        <w:snapToGrid w:val="false"/>
        <w:spacing w:lineRule="atLeast" w:line="360" w:before="0" w:after="0"/>
        <w:ind w:firstLine="200"/>
        <w:jc w:val="both"/>
        <w:rPr/>
      </w:pPr>
      <w:r>
        <w:rPr>
          <w:rFonts w:cs="Arial" w:ascii="Arial" w:hAnsi="Arial"/>
          <w:color w:val="000000"/>
        </w:rPr>
        <w:t>Here you see we have some truth or other--some first principle or other--respecting the “ laying on of hands,” following close upon some “doctrine of baptisms.” Now the only laying on of hands that we read of in the rest of the New Testament is that which took place in the instances of the Samaritans and of the twelve upon whom St. Paul laid his hands, except the laying on of hands when ministers are ordained to their office. Now I do not think that this latter is only alluded to here, and for this reason: the writer of my text is evidently speaking of six matters or principles, or foundations, as he calls them, which concern all men equally, so that all men who profess Christ’s doctrines should realise their importance, and be grounded in all needful truth respecting them. All men are to repent--all to believe in God--all to be baptized--all will rise again--all will be judged. Now, associated with these five other first principles, which all men undeniably have to realise, we have this “laying on of hands.” It seems to me, then, that it must allude primarily to (or at least that it cannot exclude) that laying on of hands by the chief ministers of the Church, of which, in those early times, all the baptized partook. We now come to consider the question, Was it discontinued after the apostles’ time? So far from this, we have the testimony of two very early writers of the Christian Church--one living about 200 years after Christ, the other about 250--that each baptized person living in their time was confirmed. The first of these, Tertullian, after describing the ceremonies in use at baptism, goes on to say, “Next to this the hand is laid upon us, calling upon and inviting the Holy Spirit through the blessing.” Cyprian, about fifty years after a martyr for the truth of Christ’s gospel, bears similar testimony to the practice throughout the Church in his day. These are his words: “Which custom has also descended to us, that they who are baptized may be brought by the rulers of the Church, and by our prayer, and by the laying on of hands, may obtain the Holy Ghost, and be consummated with the Lord’s signature.” It is quite clear, from the testimony of these writers, that in their days every baptized Christian had the hands of the chief pastor laid upon him, as a sort of supplement to his baptism, and as a means whereby he might receive a further gift of God’s Spirit. It has, however, been sometimes said that we cannot argue from the example of the apostles in favour of confirmation at the hands of our present bishops, because, when the apostles laid their hands on the early converts, the miraculous gifts of the Holy Ghost were given; and we now lead those who come in prayer and faith to expect only those ordinary gifts of God’s grace whereby they may be strengthened to maintain the conflict common to all sincere followers of Christ. This reasoning appears to me both shallow and faithless. The Spirit which God gives is one, though the manifestations of His power are various. In order that the heathen might know assuredly that the doctrine of the despised and persecuted sect of the Christians was from God, the early followers of Jesus were empowered to work miracles, and to speak with other tongues; but when the need for the exercise of such gifts was over, the gifts were withdrawn. God intended His Church to walk by faith, not by sight; and if He had kept up the miraculous gifts as they were in the first ages, it would have walked by sight. But, though God withdrew certain manifestations of the Spirit’s presence, He did not withdraw the Spirit Himself. And the rite of laying on of hands was to give the Spirit, who would manifest Himself, according to His own will and wisdom, in the person who received Him. Here, then, was a rite ordained for the communication of the Spirit, who would manifest His presence according to the needs of the individual who received Him, and of the Church of which that individual was a member. Because, then, we do not expect in confirmation all His gifts, are we not, therefore, to expect gifts or manifestations suitable for us and our times? If we really, and without reserve or equivocation, accept the Bible as our guide; and if we believe, as we must, that the greatest gift that God can now bestow upon us is that of His Spirit; then we must necessarily seek that Spirit in every way in which God gives us reason to think that He is communicated. The needs of our nature--our fallen, and weak, and corrupt nature-should make us eagerly embrace the use of any means, however inadequate they may outwardly appear. And then, too, we may be morally certain, that if the Holy Spirit had intended that after the apostles were removed by death this rite should be discontinued, He would have strictly enjoined upon the Church its discontinuance. You honour God in this ordinance when you believe that He has ordained it as a means in which to bless you; and when you believe that He has not deserted His Church, but that He is as effectually present with the Church now as He was with the Church in the apostles’ time; so that such a rite as this is as profitable to the prayerful and believing soul now as in the times of St. Peter and St. John. If God’s Word is true, then you have a life-long fight before you--a fight with the world and its allurements, and the flesh and its craving lusts, and the devil with his spiritual temptations to unbelief in God’s mercy upon the one hand, or else to presumption upon God’s mercy, that Christ will save you in your sins, on the other. To maintain your conflict with such adversaries you will require all God’s grace and strength. Add to your other daily prayers, then, some hearty and distinct petition that in the approaching solemn rite you may receive a particular strength suited to your need. (</w:t>
      </w:r>
      <w:r>
        <w:rPr>
          <w:rFonts w:cs="Arial" w:ascii="Arial" w:hAnsi="Arial"/>
          <w:i/>
          <w:iCs/>
          <w:color w:val="000000"/>
        </w:rPr>
        <w:t>M. F. Sad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ying on of hands</w:t>
      </w:r>
    </w:p>
    <w:p>
      <w:pPr>
        <w:pStyle w:val="Web"/>
        <w:snapToGrid w:val="false"/>
        <w:spacing w:lineRule="atLeast" w:line="360" w:before="0" w:after="0"/>
        <w:ind w:firstLine="200"/>
        <w:jc w:val="both"/>
        <w:rPr/>
      </w:pPr>
      <w:r>
        <w:rPr>
          <w:rFonts w:cs="Arial" w:ascii="Arial" w:hAnsi="Arial"/>
          <w:color w:val="000000"/>
        </w:rPr>
        <w:t>It was prescribed in the old Hebrew service-book that when a person brought his sacrifice to the altar, he should lay his hand upon its head, and lean upon it with all his weight. While thus standing, with his hand laid upon the victim, and his face directed to the Temple, he repeated this formula: “O Lord, I have sinned, I have done perversely; I have done thus and thus” (here naming, either mentally or audibly, the specific sins of which he had recently been guilty, and for which he now sought pardon), “I have done thus, and thus, but I return by repentance to Thee, and let this be my expiation.” If several persons united in one presentation, each one in succession placed his hand upon the victim, and in turn offered this prayer. On the great day of atonement the high priest did the same thing in the name of all the people whom he officially represented. He placed troth his hands upon the various victims that were to be offered in sacrifice, and more especially upon the “Azazel,” the mystical goat, which, as if bearing the sins which had been confessed over it, was then led away from the crowd of watchers, past the last dwelling, past the last tree, until both goat and leader disappeared in the glow of the great white wilderness, that lay like the land of the curse beyond. This laying on of hands was not a mere ceremony, but a sermon. It conveyed a doctrine, and the doctrine was that he who would be saved must, by his own personal act and deed, appropriate the work of Him who is our Saviour by being our Substitute. (</w:t>
      </w:r>
      <w:r>
        <w:rPr>
          <w:rFonts w:cs="Arial" w:ascii="Arial" w:hAnsi="Arial"/>
          <w:i/>
          <w:iCs/>
          <w:color w:val="000000"/>
        </w:rPr>
        <w:t>C. Stanford,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hyperlink r:id="rId142">
        <w:r>
          <w:rPr>
            <w:rStyle w:val="InternetLink"/>
            <w:rFonts w:cs="Arial" w:ascii="Arial" w:hAnsi="Arial"/>
            <w:color w:val="000000"/>
          </w:rPr>
          <w:t>Hebrews 6: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powers of the world to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s of the world to come</w:t>
      </w:r>
    </w:p>
    <w:p>
      <w:pPr>
        <w:pStyle w:val="Web"/>
        <w:snapToGrid w:val="false"/>
        <w:spacing w:lineRule="atLeast" w:line="360" w:before="0" w:after="0"/>
        <w:ind w:firstLine="200"/>
        <w:jc w:val="both"/>
        <w:rPr/>
      </w:pPr>
      <w:r>
        <w:rPr>
          <w:rFonts w:cs="Arial" w:ascii="Arial" w:hAnsi="Arial"/>
          <w:color w:val="000000"/>
        </w:rPr>
        <w:t>That is to say, belonging to, and operating from, that world which, as to us, is” to come,” though now existing.</w:t>
        <w:br/>
        <w:t>And by “ powers,” we easily understand forces, energies, agencies, influences, virtues, and these in action upon their proper subjects. Now, we are subjects to be acted upon. Our nature has almost its whole exercise, we might almost say the verification of its existence--in being acted upon, by influences and impressions, from things extraneous to it. “The powers of the world to come.” There is one pure, salutary, beneficent order of influences, tending to work the absolute, supreme, eternal good of our nature. But it confounds the mind to reflect what proportion this class of influences bears to others, in the actual operation on mankind. This world, too, has” powers,” which it exerts, we do not say in rivalry with the “powers” of the other, but with a fearful preponderance of efficacy. ]s it not as evident to our view as the very face and colour of the- earth, that incomparably a greater proportion of human spirit and character is conformed to this world than to the other? That “world to come” comprehends the sum, the perfection of everything, the sublimest, the best, the happiest. But what is it all to me? I feel no congeniality nor attraction. But is not this a lamentable and fearful state for the soul to be in? But what is to be done? What but to implore that “the powers of the world to come” may be brought upon us with irresistible force? and that we should make earnest efforts, if we may express it so, to place ourselves exposed to them? This is to be done in the way of directing the serious attention of the mind to that world. Let us fairly make the trial--what agency,, what influences, that world can convey upon us. The proof of its influential power has been displayed on very many, in effects the mesh salutary and noble. One of these effects is, that it causes the unseen to predominate in our minds over what is seen; the future over the present; add these are great and admirable effects. From that world come the influences to fix and keep us in one great sovereign purpose of life, and that a purpose high above all the mere interests of this world. From that world comes the enlightening and active principle which at once exposes the nature of sin, and renders and keeps it odious to the soul. From that world comes the supporting, animating power for endurance of the ills of life, and for overcoming the tear of death. They are “powers” of influence which all the best beings conspire to send. For even the d, parted saints are placed, as it were, in combination with God, the Mediator, and the angels, in sending a beneficent influence on us below--by their memory--by their examples--by their being displayed to our faith as in a blissful state above--and(we may believe,) by their kind regard and wishes for those below. And good and wise men have thought it not irrational to suppose that they may sometimes even be employed in real, actual ministries here on earth. These “powers” of the other world we are regarding chiefly under the character of influences, proceeding at the will of God, and conceived as exclusive of personal agency. But far oftener than we suspect there may be the interventions, though invisible, of such an agency. All these “powers,” these forces of influence, are sent, throng), the medium, and in virtue of the work, of the Mediator, and bear in them a peculiar character derived from Him. (</w:t>
      </w:r>
      <w:r>
        <w:rPr>
          <w:rFonts w:cs="Arial" w:ascii="Arial" w:hAnsi="Arial"/>
          <w:i/>
          <w:iCs/>
          <w:color w:val="000000"/>
        </w:rPr>
        <w:t>J.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s of the world to c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e of the popular names for Messiah among the Jews was, “The coming one.” “He that should come “ we have rendered it in our version. In like manner, the entire order of things, here and hereafter, which the Messiah was to introduce, they called “The world to come.” “The powers of the world to come, “were the Divine energies, truths, and influences brought into operation by the Lord Jesus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INLESSNESS IS ONE OF “THE POWERS OF THE WORLD COME.” None of the woe of evil is there. Above, purity is unimpeded and its joy suffers no eclip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 UNSUFFERING AND DEATHLESS FUTURE IS ONE OF “THE POWERS OF THE WORLD TO COME.” Before we reach that world, the burdens of this will have been laid down. There activity will no more fatigue. None shall sit down and brood over anxious thought and wearing toil which have left only failure and wreck behi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ETERNITY IS ONE OF “THE POWERS OF THE WORLD TO CO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ternity is the name for all that is great. Eternity is the realm of all things vast and wonderful. So, whatever a godly man does for eternity, must be great. Whatever in the Christian life pertains to eternity, partakes of its grandeur and sublimity. The Son of God filled earthly duties with heavenly motives, and linked the fleeting moment and the transitory deed to the grandeur of eter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o the eternal world, as well, we ascribe stability. It is the realm where all things abide, No abandoned palaces are there, no prostrate temples. No flower weeps upon a grave, no verdure fringes the rents of gaping tomb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ternity is not only inseparable from greatness and stability, but it is the theatre of progress. There souls ever grow. Intellect, heart, character, knowledge, love, power, never hal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IS THE GREAT “POWER OF THE WORLD TO COME.” What has been the most ardent aspiration of the righteous in every age? Has it not always been, to see God? to stand in His presence? to realise His contact with the soul? Les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must have strong faith in “ the world to come,” if its realities are to be “powers” to your souls. It is not an easy attainment. It demands industrious cul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e great end of the life, sufferings, resurrection, and ascension of our blessed Lord, was to make the verities of “the world to come” “powers” to the mind and conduct of men. All the tender memories of Gethsemane and Calvary centre in His risen and living person, to allure the affections and uplift the aspirations of the holy to the sk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h, ye who are heated in the chase for riches and honour, worldly fame and earthly enjoyment, walk out to the hallowed lights of eternity, as men at eventide cool their feverish pulses beneath the heavens when the hot sun has gone down and the stars shine forth. Act with an awakened consciousness of your immortality, live for eternity, realise the everlasting years which stretch before you. Among the ruins of Petra there are temples and mansions excavated in the faces of the rocks. Some, massive in their proportions and elaborate in embellishment, are unfinished. What an exquisite perfection the artificer would have given to his work, if informed beforehand that the monuments of his skill would survive all these long centuries, and be numbered among the wonders of the world! Christian men and women, let your souls be aglow with the inspiration and ardour of working for eternity, and, when this is over and the hour of rest shall come, going home to meet the approbation of your God. (</w:t>
      </w:r>
      <w:r>
        <w:rPr>
          <w:rFonts w:cs="Arial" w:ascii="Arial" w:hAnsi="Arial"/>
          <w:i/>
          <w:iCs/>
          <w:color w:val="000000"/>
        </w:rPr>
        <w:t>H. Batchelo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futurity</w:t>
      </w:r>
    </w:p>
    <w:p>
      <w:pPr>
        <w:pStyle w:val="Web"/>
        <w:snapToGrid w:val="false"/>
        <w:spacing w:lineRule="atLeast" w:line="360" w:before="0" w:after="0"/>
        <w:ind w:firstLine="200"/>
        <w:jc w:val="both"/>
        <w:rPr/>
      </w:pPr>
      <w:r>
        <w:rPr>
          <w:rFonts w:cs="Arial" w:ascii="Arial" w:hAnsi="Arial"/>
          <w:color w:val="000000"/>
        </w:rPr>
        <w:t>There can be no doubt that the apostle here marks out as a possible thing, the making great apparent progress in religion, and then of so offending, as to be finally excluded from the mercies of the gospel. The parties, of whom the apostle speaks, are such you see as have “ tasted the good Word of God, and the powers of the world to come.” There is no difficulty as to the meaning of “Tasting the good Word of God.” You all understand the words to denote an appreciation of the beauty and excellence of the gospel, and, therefore, the feeling its suitableness, and receiving it with delight in the soul we are very much struck with this expression, and greatly wish to make you conscious of its energy. We desire, if it be possible, that you should all understand how the invisible world comes out, as it were, from its impenetrable secrecy, and operates on those who feel themselves strangers upon the earth; and we desire yet further, that every one of you should learn that there is such a thing as anticipating the future; ay, and that there may be experienced on this side of the grave so much of the wretchedness, as well as of the gladness, which shall enter into everlasting portions, as justifies the assertion that the powers of eternity are already brought to bear on mankind. Take two cases--consider, in the first place, how the powers of the world to come are tasted by a man in the season of conversion; in the second place, how they may be tasted in the continued experience whether of the godly or of the wicked. It is surprisingly strange, and would be wholly inexplicable if we did not know how man’s powers were disordered by the fall, that beings who have a thorough persuasion of their deathliness, can go on, day after day, and year after year, as though certain that the soul would die with the body. This is, perhaps, the strongest of all demonstrations, that our powers have been shattered and perverted through some great moral catastrophe; for in this it is that man offers a direct insult to himself as a rational being, acting with a fatuity and short-sightedness that could only have been expected from the inferior creation. And hence the chief matter, in working upon men as the recipients of moral impressions, is to rouse them to the feeling themselves immortal. The world which now is, exerts incessant power over all of us: persuading us, by the objects which it presents, and the duties which it imposes, to give our toil and our industry to certain pursuits and occupations. And the world which is to come will exert the very same kind of power if it can only gain our belief and attention, so that it may set forth its objects with the duties which their attainment demands. The man, therefore, who is in earnest as to the saving of the soul, is not a man within whom has been implanted a new principle of action; he is rather one in whom a principle of action, vigorous from the first, but contracted in its range, has received a fresh direction, so that in place of limiting itself to the brief stage of human existence, it expatiates over the whole, providing for the distant as well as for the near. Here, then, it is that you have the general case of the putting forth of the powers of the world to come. You observe one man, and you perceive that he is giving his whole energy to the things of time and sense; you observe another man, and you perceive that, though not neglectful of providing for the present, his main labour is employed on securing his welfare in an invisible but everlasting state. The difference between these men is, therefore, the one has received his impulse from the world which is; the other, from the world which is to come. The one has submitted himself to no powers but those wielded by things which are seen and temporal, whereas the other is obedient to the powers put forth by the things that are unseen and eternal; the one is no consciousness of belonging to more than one world; the other is practically persuaded that he is a citizen of two worlds. Ay, there hath risen before the man who is gathering eternity within range of his anxieties, the image of himself as inextinguishable by death; but thrown without a shred and without a hope on scenes whence he cannot escape, and for which he cannot then provide, and this has roused him. But the force of this expression, “tasting the powers of the world to come,” will be far more apparent if you consider the men as acted on by the communications of the gospel. We are sure of any one of you who has been translated out of darkness into marvellous light, that he must have had at times a sense of God’s wrath, and of the condemnation beneath which the human race lies, such as has almost overwhelmed him, and made him feel as though the future were upon him in its terrors. He has risen as though the avenger of blood were just crossing his threshold, he has not tarried, he has not turned either to the right band or to the left, but has gone straightway to the one Mediator between God and man, and cried for mercy passionately, as a condemned criminal would plead for his life. And whence this energy? Why, when every other beneath the same roof, or in the same neighbourhood, is utterly indifferent, moved with no anxiety as to death and judgment--why has this solitary individual who has no greater stake than all his fellows in futurity, started up with irresistible vehemence of purpose, and given himself no rest till he has sought and found acceptance with God? We reply at once, that he has been made to “ taste the powers of the world to come.” The world which now is arraying before him its fascinations; the world which is to come arraying before him its punishments. The one put forth its influence in the objects of sense; the other put forth its influence through the objects of faith. The one solicited him by the wealth and the revel; but the other threatened him with the fire and the shame. The one used its power of ministering to carnal passions; the other asserted its power of making those passions our tormentors; and the future has carried it over the present. Nor is this all. We should convey a most erroneous impression in regard to the process of conversion, if we represented it as carried on exclusively through a terrifying instrumentality. If one man is driven, so to speak, to God, another may be drawn; the promises of the gospel being more prominently employed than the threatenings. For we may rather say, in the majority of cases, and perhaps in all, conversion is brought about through a combination of agency; the coming wrath being used to produce fear and repentance, and the provided mercy to allay anxiety, encourage hope, and confirm in holiness. We cannot imagine a converted man who has never dreaded the being lost; neither can we imagine one who has never exulted in the prospect of heaven. And though fear or joy may predominate according to circumstances, which we need not attempt to define, we may venture to speak of conversion as a process through which man is alike made to feel that he is a fallen creature doomed to destruction, and a redeemed creature admissible into glory. He is as much acted on by promises as by threatenings; he does not take half the Bible, but places as much faith in declarations which speak of honour and peace and triumph made accessible to man, as in others which set forth the fact, “that the wicked shall be turned into hell, and all the people that forget God.” And is it not then certain that the world to come brings to bear upon him its instruments of happiness as well as its instruments of vengeance--that the future in struggling into the present, is equally energetic and equally influential, if regarded as the scene in which the good shall be rewarded, or considered as charged with the overthrow of the reprobate? And if therefore you can say of the converted individual, surveying him merely as one who is moved by great and impending destruction, that he manifests the having imbibed the influences of another state of being, will you not make a like statement when you regard him as animated by the hope of pleasures stored up at the right hand of God? And what is this, inasmuch as in the invisible world are the magazines of Divine retribution, so that the powers with which it is replete, are those of exacting the penalty of crime, and rewarding the efforts of obedience? what, I ask you, is this but saying of an individual--“He hath tasted the powers of the world to come “? And now let us consider how the powers of the world to come may be tasted in the continued experience, whether of the godly or of the wicked. For we may be persuaded, that through not endeavouring to bring the future into close connection with the present, or rather through not regarding the future as in every sense the continuation of the present, men strip the realities of another state of much of that influence which they must otherwise have. We put it to yourselves to decide, whether you are not accustomed to place, as it were, a great gulf between the two states of being, to regard the invisible as having few or no points in common with the visible? When heaven is mentioned, there is ordinarily altogether an indefiniteness in your apprehension of its delights; and when hall is mentioned, there is the like indefiniteness in your apprehension of its torments. You consider, in short, that little or nothing can be ascertained in regard to the nature of future joy and misery; they differ so widely from what now hear the names, that they must be felt before they can be understood. But we hold it of great importance that men should be reminded that whatever the changes effected by death and the resurrection, they will be identically the same beings, with the same organs, the same capacities, the same in nature, though, we doubt not, marvellously quickened and mightily enlarged. And if the grave shall give us up, the same, except in the degree in which we can admit either happiness or misery, it is quite evident that both heaven and hell may begin on this side eternity. There may be the commencement, however vastly we come short of the consummation. It is in thorough consistency with this view that the apostle speaks of men “ tasting the powers of the world to come.” It is not necessary that they should die, and actually enter another world, before they can know anything of the powers of that world. In their sohourning upon earth ere there hath passed on them aught of that mysterious change through which the corruptible shall put on incorruption, they may have acquired a degree of acquaintance with those powers--the power of making happy, the power of making wretched. The evil man may have the commencement of an anguish, which shall be the same in kind, though not to be compared in intenseness to that by which he shall be racked if he die in impenitence. The righteous man may enjoy a peace and be elevated by a rapture which shall be as an introduction to the deep tranquility and lofty ecstasy of the land in which the Lord God Almighty and the Lamb are the temple.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 of realising “the powers of the world to c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WILL BE A REGULATING INFLUENCE UPON OUR PRESENT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nward life will become increasingly pure and ho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utward life will become increasingly human, just, unselfis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WILL. BE A SUSTAINING INFLUENCE. In times of despondency, sadness, loss, and temptation, we shall bravely bear all, and wait for the “ eternal yea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WILL BE A RESTRAINING INFLU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ughts, motives, professions, deeds, will be kept in the right dire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will be no apostasy of heart or life. (</w:t>
      </w:r>
      <w:r>
        <w:rPr>
          <w:rFonts w:cs="Arial" w:ascii="Arial" w:hAnsi="Arial"/>
          <w:i/>
          <w:iCs/>
          <w:color w:val="000000"/>
        </w:rPr>
        <w:t>James Fost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to c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orld to come. Is there indeed such a world? Is man to exist beyond the present life? No one comes back from that future to tell us of it, and open to us its experience. To the natural eye man’s life goes as does that of the beast; neither his life nor his death speaks anything more. Is this all? Is there no more to man and no more for man than there is to and for the brute creation around hi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intuitions give us answer. The Creator has given a voice to our soul. It tells us of immortality. It creates the conviction of a “world to co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so, man’s attributes give answer to these questions. Though in some things he is like the brutes that perish, in many things he is most unlike them. In the wonderful gift of speech, in the endowment of reason, in the possession of conscience, in the intelligent and holy emotion of love, he belongs to another domain of being from that in which mere animals have their existence. He is a moral being, and amenable to the bar of right and wrong. Can it be that a being of such capabilities is the mere creature of a day? My whole being revolts at such a conclu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finally the Scriptures give answer to these questio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world to come is very near to us; to some of us oh how near! “The world to come”--can we to-day make this real? Can we open our hearts and enfold the truth that this “world to come” is a “world to come ‘ to you and to me? Let us bring it near, let us make it personal. The Christian should be glad to do so; it will strengthen his faith, it will confirm his hope, it will quicken his zeal, it will purify his love, it will wean him from this world, it will lift up his life to nobler and holier experiences. (</w:t>
      </w:r>
      <w:r>
        <w:rPr>
          <w:rFonts w:cs="Arial" w:ascii="Arial" w:hAnsi="Arial"/>
          <w:i/>
          <w:iCs/>
          <w:color w:val="000000"/>
        </w:rPr>
        <w:t>C. P. Sheld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they shall fall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declension and recove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PERSONS HAS THE APOSTLE HERE IN VIEW? He enumerates respecting them a variety of marks, which certainly belong to real Christia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of these is, that they have been enlightened. As there are various kinds of enlightening in visible nature, as by the sun, by the moon, and by lamps, so are there various kinds of enlightening relative to the human soul. There are many persons who certainly know what is the one thing needful, and what are the several stages on the road to heaven; but they know it only from human instruction, and have their light at second or third hand. Theirs is a moonlight, which neither warms nor fructifies; neither makes that which is dead, alive, nor that which is withered, green. Such enlightening we may have, and yet be as far from the kingdom of God as the most unenlightened heathen. There are others who show that they partake of a better enlightening, and even of a kind of warmth accompanying it. But they are excitable persons, who are easily moved at hearing of Christ, and the experiences of His saving grace, and become, perhaps, irresistibly convinced that such things are true. But should any of their lamps have burned down, or their oil have been spent, so as to yield a fainter light, or those who carry brighter lamps happen to have withdrawn, then are those persons as much in darkness again as ever; and this because they have not cherished the true light in themselves. Now, neither this, nor the former class of persons, does the Scripture call enlightened. It gives this name, not to those who receive their light at second or third hand, but only to those who cherish within them a light which is received immediately from Christ Himself; to those of whom it is written, “Awake, thou that sleepest, and arise from the dead, and Christ shall give thee light.” And this light pervades the soul and spirit, “piercing even to the dividing asunder of the joints and marrow, and is a discerner of the thoughts and intents of the heart”; that is, it is a light which discovers to the sinner his misery, and makes him feel it. And if we have been thus enlightened, then doubtless we are children of God, and born of the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postle further says, they “have tasted of the heavenly gift”; which is another exclusive characteristic of true Israelites. This heavenly gift is no other than that spoken of by our Saviour to the woman of Samaria.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mark attributed to them is, that they have been “made partakers of the Holy Ghost”; and this surely will not allow us to remain uncertain what sort of persons the apostle has in view. Who can doubt that they are children of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that we might know that they have received the Spirit of God as aa earnest of their salvation, it is added, that they “have tasted the good Word of God.” This expression clearly intimates that they have experienced the Word of God in themselves as a good word; as a word which takes the most kind and sympathetic part in whatever happens to us, or oppresses us; as a word that has upon all occasions counsel and deliverance for us, and stands by us in the most gracious manner with its light and healing bal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now for the last mark: they “have tasted the powers of the world to come.” Understand by this expression whatever you can think of it as implying those outpourings of grace which enable us to overcome the world and death; or, as implying a lively foretaste of eternal joy, a powerful assurance of the final consummation, and of our being “ever with the Lord”; or, as signifying our present triumphant elevation upon the wings of faith above time, above all afflictions and crosses, above death, judgment, sin, and hell; or, understand whatever as believers you please by these words--this you must allow, that St. Paul could have had only children of God in his eye when he declares of them, that they “have tasted the powers of the world to co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PIRITUAL DECLENSION OF WHICH THE CHILDREN OF GOD ARE CAPABLE. St. Paul then, speaking of children of God, and even of such as have gone on for a considerable time in the way of salvation, and have attained maturity of growth and decision of character, says, “It they shall fall away.” In strict language every fall is a falling away; for it is a temporary forgetfulness and turning aside from Him who hath said, “Abide in Me.” But the Scripture evidently makes a distinction between falling and falling away. In the 4th verse of the 5th chapter of his Epistle to the Galatians we meet with persons who had fallen away. They had lost the lively sense of their unworthiness and inability; and, instead of abiding implicitly at the foot of the cross, so as to live upon grace and forgiveness alone, they had become bewildered with the unhappy notion of being their own saviours and intercessors. “Ye did run well; who hath hindered you that ye should no longer obey the truth? “ This was a falling away; a departure from grace; it was an erring from the way of God’s children rote the way of self-righteous, natural men; a virtual renunciation of Christ; a tacit declaration that they no longer needed Him, and could do without Him. It was a depreciation of His precious blood; a contempt of His sacrifice, and a rejection of His person: so that St. Paul could utter that reproach with the utmost propriety and justice, Christ is again “ crucified among you.” But there is a falling away which is more fearful still. Not only a falling away from grace into legal bondage, but a falling away into lawlessness, or into a course without law altogether; a falling away from God to idols; from the kingdom of heaven to the world; from the way of light into the way of the flash and of darkness. This would seem hardly credible, did not sad experience show it to be true. Look at David at one period of his life. But no, on David’s crime, dreadful as it was, we will not insist; it was rather an awful fall than a falling away. Think then of Solomon, that precious man of God, that Jedidiah from his cradle: observe him in his career; and how can you help shuddering? Twice does the Lord appear to him, and give him a commandment not to walk after other gods </w:t>
      </w:r>
      <w:hyperlink r:id="rId143">
        <w:r>
          <w:rPr>
            <w:rStyle w:val="InternetLink"/>
            <w:rFonts w:cs="Arial" w:ascii="Arial" w:hAnsi="Arial"/>
            <w:color w:val="000000"/>
          </w:rPr>
          <w:t>1 Kings 3:14</w:t>
        </w:r>
      </w:hyperlink>
      <w:r>
        <w:rPr>
          <w:rFonts w:cs="Arial" w:ascii="Arial" w:hAnsi="Arial"/>
          <w:color w:val="000000"/>
        </w:rPr>
        <w:t xml:space="preserve">; </w:t>
      </w:r>
      <w:hyperlink r:id="rId144">
        <w:r>
          <w:rPr>
            <w:rStyle w:val="InternetLink"/>
            <w:rFonts w:cs="Arial" w:ascii="Arial" w:hAnsi="Arial"/>
            <w:color w:val="000000"/>
          </w:rPr>
          <w:t>2 Chronicles 7:12-22</w:t>
        </w:r>
      </w:hyperlink>
      <w:r>
        <w:rPr>
          <w:rFonts w:cs="Arial" w:ascii="Arial" w:hAnsi="Arial"/>
          <w:color w:val="000000"/>
        </w:rPr>
        <w:t xml:space="preserve">); but he obeys it not; he continues in his departure from Jehovah the God of Israel; so that the Lord is obliged, at length, to come against him with the thunder and lightning of His judgments. And, oh! how many of the children of God have brought upon themselves, in like manner, His rebukes and visitations! How many, to whom the world had been already crucified, have gone back again to the worl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ARNING GIVEN. Hearken to that awful thunder of the Divine oracle, which declares that “it is impossible for those who were once enlightened,” &amp;c. How terribly does this sound I almost like, “Depart from Me, ye cursed, into everlasting fire, prepared for the devil and his angels.” And, indeed, it is evident at once how difficult must be the restoration of those who, having taken root in a life of holiness, and having been blessed with sweet experiences of Divine love, could, after all, have fallen away! Whoever is conscious that he is guilty of this, may well tremble. The word “impossible” in our text is enough to fill him with horrible dread. And if so, “Let him that thinketh he standeth, take heed lest he fall!” Let all of us watch and pray; let our abiding station be ever at the foot of the cross. There let us lie down and take our rest; there let us arise in the morning; there perform every duty of our daily life; there let us be formed, and fixed, and live; there wait for the Bridegroom; there breathe bur last: so are we safe. (</w:t>
      </w:r>
      <w:r>
        <w:rPr>
          <w:rFonts w:cs="Arial" w:ascii="Arial" w:hAnsi="Arial"/>
          <w:i/>
          <w:iCs/>
          <w:color w:val="000000"/>
        </w:rPr>
        <w:t>F. W. Krummach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apostasy from 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ARE THREE THINGS WHICH DISTINGUISH THE SIN HERE SPOKEN OF IN THE TEXT FROM “THE SIN AGAINST THE HOLY GHOST” DESCRIBED BY OUR SAVI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ersons that are guilty of this sin here in the text are evidently such as had embraced Christianity, and had taken upon them the profession of it; whereas those whom our Saviour chargeth with “the sin against the Holy Ghost,” are such as constantly opposed His doctrine, and resisted the evidence He offered for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articular nature of “the sin against the Holy Ghost” consisted in blaspheming the Spirit whereby our Saviour wrought His miracles, and saying He did not those things by the Spirit of God, but by tie assistance of the devil, in that malicious and unreasonable imputing of the plain effects of the Holy Ghost to the power of the devil, and consequently in an obstinate refusal to be convinced by the miracles that He wrought; but here is nothing of all this so much as intimated by the apostle in this pl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in against the Holy Ghost” is declared to be absolutely “unpardonable both in this world and in that which is to co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is sin here spoken of by the apostle is NOT SAID TO BE ABSOLUTELY UNPARDONABLE. It is not “the sin against the Holy Ghost”; and, whatever else it be, it is not out of the compass of God’s pardon and forgiveness. So our Saviour hath told us, “that all manner of sin whatsoever that men have committed is capable of pardon, excepting only the sin against the Holy Ghost.” And though the apostle here uses a very severe expression, that “ if such persons fall away it is impossible to renew them again to repentance,” yet there is no necessity of understanding this phrase in the strictest sense of the word impossible, but as it is elsewhere used for that which is extremely difficult. Nor, indeed, will our Saviour’s declaration, which I mentioned before, that all sins whatsoever are pardonable, except “ the sin against the Holy Ghost,” suffer us to understand these words in the most rigorous sen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in here spoken of IS NOT A PARTIAL APOSTASY FROM THE CHRISTIAN RELIGION BY ANY PARTICULAR VICIOUS PRACTICE, Whosoever lives in the habitual practice of any sin plainly forbidden by the Christian law may be said so far to have apostatised from Christianity; but this is not the falling away which the apostle here speaks of. This may be bad enough; and the greater sins any man who professeth himself a Christian lives in, the more notoriously he contradicts his profession, and falls off from Christianity, and the nearer he approaches to the sin in the text, and the danger there threatened; but yet, for all that, this is not that which the apostle speaks of.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IT IS A TOTAL APOSTASY FROM THE CHRISTIAN RELIGION, more especially to the heathen idolatry, the renouncing of the true God, and our Saviour, and the worship of false gods, which the apostle here speaks of. And I doubt not but this is the sin which St. John speaks of, and calls “the sin unto death,” and does not require Christians “to pray for those who fall into it,” with any assurance that it shall be forgiven (</w:t>
      </w:r>
      <w:hyperlink r:id="rId145">
        <w:r>
          <w:rPr>
            <w:rStyle w:val="InternetLink"/>
            <w:rFonts w:cs="Arial" w:ascii="Arial" w:hAnsi="Arial"/>
            <w:color w:val="000000"/>
          </w:rPr>
          <w:t>1 John 5:1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We will consider the reason of the DIFFICULTY OF RECOVERING SUCH PERSONS BY REPENT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of the greatness and heinousness of the sin, both in the nature and circumstances of it. It is downright apostasy from God, a direct renouncing of Him, and rejecting of His truth, after men have owned it, and been inwardly persuaded and convinced of it. It hath all the aggravations that a crime is capable of, being against the clearest light and knowledge, and the fullest conviction of a man’s mind, concerning the truth and goodness of that religion which he re-nounceth; against the greatest obligations laid upon him by the grace and mercy of the gospel; after the free pardon of sins, and the grace and assistance of God’s Spirit received, and a miraculous power conferred for a witness and testimony to themselves, of the undoubted truth of that religion which they have embraced. Now a sin of this heinous nature is apt naturally either to plunge men into hardness and impenitency, or to drive them to despair; and either of these conditions are effectual bars to their recove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who are guilty of this sin do renounce and cast off the means of their recovery, and therefore it becomes extremely difficult to renew them again to repentance. They reject the gospel, which affords the best arguments and means to repentance, and renounce the only way of pardon and forgive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ose who are guilty of this sin provoke God in the highest manner to withdraw His grace and Holy Spirit from them, by the power and efficacy whereof they should be brought to repentance; so that it can hardly otherwise be expected but that God should leave those to themselves who have so unworthily forsaken Him, and wholly withdraw His grace and Spirit from such persons as have so notoriously offered despite to the Spirit of gra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shall now draw some useful inferences from hence by way of application, that we may see how far this doth concern ourselves; and they shall be the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 supposition here in the text, that such persons as are there described (namely, those who have been baptized, and by baptism have received remission of sins, and did firmly believe the gospel, and the promises of it, and were endowed with miraculous gifts of the Holy Ghost), that these may fall away--this should caution us all against confidence and security; when those that have gone thus far may fall, “Let him that standeth take he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shows us how great an aggravation it is for men to sin against the means of knowledge which the gospel affords, and the mercies which it offers unto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onsideration of what hath been said is matter of comfort to those who, upon every failing and infirmity, are afraid they have committed “the unpardonable sin,” and that it is impossible for them to be restored by repenta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should make men afraid of great and presumptuous sins, which come near apostasy from Christianity; such as deliberate murder, adultery, gross fraud and oppression, or notorious and habitual intemperance. For what great difference is there, whether men renounce Christianity, or, professing to believe it, do in their works deny 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may be useful for us upon this occasion to reflect a little upon the ancient discipline of the church, which in some places was so severe, as, in case of some great crimes after baptism, as apostasy to the heathen idolatry, murder, and adultery, never to admit those that were guilty of them to the peace and communion of the church. This, perhaps, may be thought too great severity; but I am sure we are as much too remiss now as they were over-rigorous then; but were the ancient discipline of the church in any degree put in practice now, what case would the generality of Christians be i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consideration of what hath been said should confirm and establish us in the profession of our holy religion. (</w:t>
      </w:r>
      <w:r>
        <w:rPr>
          <w:rFonts w:cs="Arial" w:ascii="Arial" w:hAnsi="Arial"/>
          <w:i/>
          <w:iCs/>
          <w:color w:val="000000"/>
        </w:rPr>
        <w:t>Ab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lestinian apostates, and the impossibility affirmed of renewing them again to repen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Under a fierce, though--thanks to Roman supremacy--a bloodless persecution, the intensity of which no one at all familiar with Jewish hate will be at a loss to realise, members of she churches were falling away, first into backsliding, then into apostasy, to the extent of returning to their temple service; and the difficulty of reclaiming them from amid those environments prompts the apostle to impart to his warnings special potency and pungenc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tice THEIR PREVIOUS CHARACTER AND POSITION. The state that preceded their apostasy, if there be meaning in words, was that of actual conversion; and but for the exigencies of a vicious creed no other idea would have been entertained. They were “ once enlightened”; and the same word is used of them in the tenth chapter under the rendering “illuminated.” No stronger expression could be used to denote conversion. “Once ye were darkness, but ye are now light in the Lord.” Again, they are here affirmed to have “tasted of the heavenly gift,” which, however it may be explained, it would be arbitrary in the extreme to understand as falling short of salvation. The same remark applies to the next thing attributed to these apostates, “they were made partakers of the Holy Ghost.” Full of the Holy Ghost we need not suppose them to have been; but none the less does the expression denote the saving fruits of faith as contrasted with the fruits of those that continue in the flesh. (Compare </w:t>
      </w:r>
      <w:hyperlink r:id="rId146">
        <w:r>
          <w:rPr>
            <w:rStyle w:val="InternetLink"/>
            <w:rFonts w:cs="Arial" w:ascii="Arial" w:hAnsi="Arial"/>
            <w:color w:val="000000"/>
          </w:rPr>
          <w:t>Galatians 5:19-25</w:t>
        </w:r>
      </w:hyperlink>
      <w:r>
        <w:rPr>
          <w:rFonts w:cs="Arial" w:ascii="Arial" w:hAnsi="Arial"/>
          <w:color w:val="000000"/>
        </w:rPr>
        <w:t xml:space="preserve">; Ram. 5:5.) On the same principle, consistency demands it at we explain the attribution--“they have tasted the good Word of God,” in the spirit of David in such places as </w:t>
      </w:r>
      <w:hyperlink r:id="rId147">
        <w:r>
          <w:rPr>
            <w:rStyle w:val="InternetLink"/>
            <w:rFonts w:cs="Arial" w:ascii="Arial" w:hAnsi="Arial"/>
            <w:color w:val="000000"/>
          </w:rPr>
          <w:t>Psalms 119:1-176</w:t>
        </w:r>
      </w:hyperlink>
      <w:r>
        <w:rPr>
          <w:rFonts w:cs="Arial" w:ascii="Arial" w:hAnsi="Arial"/>
          <w:color w:val="000000"/>
        </w:rPr>
        <w:t xml:space="preserve">., or of Jeremiah when he sweetly says, “Thy Word was found of me, and I did eat it, and Thy Word was unto me the joy and rejoicing of my heart.” “To the above tastings,” or spiritual experiences, the apostle adds that those apostates h d “tasted the powers of the world to come”; or, as the expression means, “the age to come.” This was the New Testament age, and had long been familiarly so denominated. The word “power” is the same as that rendered “miracles” in </w:t>
      </w:r>
      <w:hyperlink r:id="rId148">
        <w:r>
          <w:rPr>
            <w:rStyle w:val="InternetLink"/>
            <w:rFonts w:cs="Arial" w:ascii="Arial" w:hAnsi="Arial"/>
            <w:color w:val="000000"/>
          </w:rPr>
          <w:t>Hebrews 2:4</w:t>
        </w:r>
      </w:hyperlink>
      <w:r>
        <w:rPr>
          <w:rFonts w:cs="Arial" w:ascii="Arial" w:hAnsi="Arial"/>
          <w:color w:val="000000"/>
        </w:rPr>
        <w:t xml:space="preserve">; and it is here intimated, therefore, that the spiritual evidences and influences so grandly characteristic of that period had previously operated their due effects on the minds and hearts of these apostat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now pass to THEIR PRESENT STATE--that of men who have apostati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ct of their apostasy is expressly affirmed. They had “ fallen away.” Their fall, as we shall see, would not be precipitate. The gradient of the downward path is at first exceedingly imperceptible; it is not till a further stage down that it becomes recklessly headlo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now pass from the fact to the nature of their apostasy. It was a lapse from all the Christian experiences above detailed, and that by a lapse from the source of these--namely, faith, and from all the means by which we are enabled to “ stand fast in the faith.” This lapse would be stealthy, and so in fact the word implies. It was probably no sudden flight, no leap, no bound, no run, or even deliberate, walk, but a partially passive and insensible process of “falling away.” Like the fleecy envelopment of air which, from its yielding nature, falls behind in the diurnal revolution of our globe (causing our trade and oblique winds) such retrogressors gradually yield to dragging influences and lag behind. First, the Bible is neglected, then prayer, then family duty, then Christian converse, then Christian zeal in every form, then the Sabbath, the sanctuary, and all the means of grace. At whose bidding? we need hardly ask, seeing the seducers are legion. It may have been at the prompting of Mammon, or of Belial, of vanity, or of pride. It may have been in the name of free thought, under the license of free speech, or under the baser dictation still of indolence and cowardice that shrink from encountering pain, and toil, and loss. Any way, the sphere of salvation in the soul contracts and grows dim; the fruits of the new life shrivel up; the heart, now “ an evil heart of unbelief, departs from the living God,” and day by day becomes “hardened through the deceitfulness of s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t us now endeavour to understand Him: IMPOSSIBILITY HERE AFFIRMED Of again renewing these recreants unto repentance. Be it noted in the outset, that vain is the attempt of those who would substitute for the word “impossible” some milder translation, such as “difficult,” or the like. In the original, just as in our version, the word incontrovertibly and immovably stands “impossible.” But then the question is still left open to us--In what sense impossible? First, and surely plainly enough, no suchthing as absolute impossibility is for a moment to be thought of, for we are here in a far other sphere than that of strict omnipotence. We are in the moral sphere; and in the moral sense only are we to understand the word impossible. And even in that sense the impossibility lies not on the side of God, but wholly on the side of man. How? Only in the moral sense; and in no such sense even of the moral kind as need doom any apostate to despair, though certainly such as ought to make his ears tingle and his knees tremble, and his frame shake and his heart quake. It was impossible to renew those men, merely in the sense of Christ’s impossible, when He said, “How can ye believe, who receive honour one of another?”--this state of mind, while it lasted, being a moral bar to their believing: but then it had no need to last. It was impossible, in the sense in which we ourselves freely use the word every day; as when we say, It is impossible to love this man, or hate that man, or to respect or trust that other--that is, impossible only in the sense of being extremely hard or difficult by reason of moral dispositions or circumstances; which moral causes, however, it is all the time understood by us, it is quite in the power of the man concerned to alter or surmount, if he choos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SE MORAL CAUSES FOR THE IMPOSSIBLE, in the case of the apostates in my text, it only remains that, in the last place, I now briefly explain. For very special they were, and frightful in the extreme--amply sufficient, and more, to account for the very strong word “impossible” which the inspired writer here employs. These singular causes are briefly but expressively set forth in the appended reason, “seeing they crucify to themselves the Son of God afresh, and put Him to an open shame.” They not only renounce Christ, they do it with every circumstance of contumelious indignation and scorn. They re-enact for “themselves” what they are now too late literally to join in--the crime and the jeering concomitants of the Saviour’s crucifixion. This they do, not only in the arena of the inner spirit, but in open avowal, by shamelessly homologating and glorying in the deed. They say, “though for a time deceived, we now see that the deed was right.” They this gather into themselves the combined virulence of both Jew and Roman; for while with the Jew they cry, “Crucify Him,” with the Roman they do in effect “crucify Him,” so far as it is in them to re-enact the deed. And unlike that tumultuous rabble, who were stirred into frenzy by their rulers, and borne many of them they knew not whither, so that Christ affectingly said of them, praying, “They know not what they do,” these apostates, on the contrary, re-enacted the crime deliberately, from amid the full flood of gospel light, and life, and power, and after they them elves had tasted the sweets of gospel love. This, the terrible attitude and its implications, were explanation enough of the word impossible, were we to say no more. But to stop here would leave unexplained the fact, otherwise incredible, how they could ever have been led to take such an attitude at all. This is the only thing further I have to explain, and then the shadow over the word “impossible” will have deepened into the most hopeless gloom. The explanation is to be found in the strongly marked peculiarities of the Jew, and in the then conditions of social and religious life in Palestine. These were such as to leave no neutral ground. A Jew’s wrath, in religious matters, easily intensifies to frenzied rage. Hence their scorn of Jesus, their vindication of His death, their hate of all who bear His name, their practice by spitting, gesticulation, or terms of execration, of blaspheming and cursing the Holy One under the opprobrious name of “the Nazarene.” In such a state of society, to renounce Christianity was not to lapse into negative indifference; for indifference or neutrality there was none. It meant positively a return to Judaism; and to Judaism aroused awed armed in deadly antagonism to Christianity. The process would be this. Expelled the synagogue, put under the ban, disowned by their nearest, if they perished in clinging to the hated Nazarene in spite of the entreaties, the tears, and ere long the curses of their kin, the Palestinian Christian would at first waver, then absent himself occasionally from the Christian assemblies. Urged by his relatives, the occasionally would become frequently, till, now fairly on the decline, he came to abandon them entirely. And now the entreaties, the blandishments, the impassioned warnings would be renewed. Let him only pass through the needful discipline and be welcomed anew into the synagogue and into the bosom of his home. He does so: and the die is cast. To quit the church for the synagogue was to pass from one hostile camp to another, with no intermediate resting place or ground even for parley. It was to quit all Christian ordinances and restoring influences, and to raise a brazen wall between. And it was to enter the synagogue to join the anti-Nazarene crusade. The apostates, and with proverbially apostate zeal, now persecuted the faith they formerly preached. In conclusion, there result two vitally important lessons, which we briefly state in Scripture langu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him that thinketh he standeth take heed lest he f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the wicked forsake his way, and the unrighteous man his thoughts.”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rejecting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at we may understand this Scripture, and make it unto us a good comfort, which might seem otherwise a heavy threatening, let us consider in it these two things: first, the purpose of the apostle for which he speaketh it, then themselves what they signify. The apostle’s purpose is to stir us up, desirously to hear, diligently to learn wisely to increase in knowledge, and obediently to practise that we have learned: for this purpose it was first spoken, to this end it is now writt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mark of them is that they be lightened; that is, endued with the knowledge of God, not only by the heavens, which declare His glory, nor by the firmament, which showeth His work, nor by any of God’s creatures in which His eternal power and Godhead cloth appear and shine, and of which light all nations are made partakers, but they are also lightened with His holy Word, which is a lantern to their feet and a light unto their steps, and have heard His gospel preached unto them, unto the which they have agreed that it is the Word of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cond note of them is, that they have tasted of the heavenly gift: the heavenly gift is the life and great salvation that is in Christ Jesus, by whom we are reconciled, which likewise our Saviour Christ calleth the gift of God, speaking to the woman of Samaria; and this is that knowledge into which they are lighted by the gospel, and this they not only know, but of this gift they have also tasted: which is, they have gladly some time received it, and rejoiced in it; like as our Saviour Christ describeth them by the parable of the stony ground, that incontinently with joy they receive the seed, and which also He noteth in the Pharisees, speaking of John Baptist, which was a shining lamp among them, and they for a season did rejoice in his ligh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hird note of these men is, that they have been partakers of the Holy Ghost: which is, that many graces of the Spirit of God have been given unto them, as these two above named, that they are lightened with knowledge, and rejoice in their understanding, which is neither of flesh nor blood, nor of the will of man, but of the Holy Gho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fourth note is, that they have tasted the good Word of God, not much differing from that He first spake of, that they were lightened, that is, that they had knowledge of God, not only by His creatures, but much more by His Word. But here naming the good Word of God, he noteth especially the gospel, by comparison with the law.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fifth note here set forth is, that they know and confess that this gospel hath in the end eternal life: and Christ is a mighty Saviour, who will keep for ever those whom He hath purchased. And he nameth the world to come, because the Spirit hath lightened them to see the latter end of this corruptible world, and to know assuredly that here they have no dwelling city, but another habitation made for God’s chosen, not with mortal hands, but everlasting in heaven, and calling it the powers, because it is made so strong in Christ Jesus, that it can never be assaulted; for all power is given unto Him in heaven and in cart,, and He hath made that heavenly city glorious for His saints throughout all worlds. And thus far of the persons, what gifts they have received; wherein yet let us understand a great difference between these men which fall away and the gifts which are in Gods elect that cannot perish, nor ever sin against the Holy Ghost. Nosy let us see the manner of rebellion, how far they tall away: first, we must observe what points the apostle hath before named. In the beginning of the chapter he mentioneth repentance from dead works, faith towards God, the doctrine of baptism, and laying on of hands, and resurrection from the dead, and eternal judgment, which here he calleth the beginning and foundation of Christian amity; then he speaketh of an apostasy or falling away from all these points here named even from the foundation and first beginnings of the Christian faith, so that all the former light is quite put out, and the first understanding is all taken away; they laugh now at repentance, and the first faith they account it foolishness. (</w:t>
      </w:r>
      <w:r>
        <w:rPr>
          <w:rFonts w:cs="Arial" w:ascii="Arial" w:hAnsi="Arial"/>
          <w:i/>
          <w:iCs/>
          <w:color w:val="000000"/>
        </w:rPr>
        <w:t>E. Deering,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relapses are inconsistent with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OUR FALLS OF THE GOD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and lightest fall of the godly is that in their daily combat between flesh and spirit (</w:t>
      </w:r>
      <w:hyperlink r:id="rId149">
        <w:r>
          <w:rPr>
            <w:rStyle w:val="InternetLink"/>
            <w:rFonts w:cs="Arial" w:ascii="Arial" w:hAnsi="Arial"/>
            <w:color w:val="000000"/>
          </w:rPr>
          <w:t>Romans 7:1-25</w:t>
        </w:r>
      </w:hyperlink>
      <w:r>
        <w:rPr>
          <w:rFonts w:cs="Arial" w:ascii="Arial" w:hAnsi="Arial"/>
          <w:color w:val="000000"/>
        </w:rPr>
        <w:t xml:space="preserve">; </w:t>
      </w:r>
      <w:hyperlink r:id="rId150">
        <w:r>
          <w:rPr>
            <w:rStyle w:val="InternetLink"/>
            <w:rFonts w:cs="Arial" w:ascii="Arial" w:hAnsi="Arial"/>
            <w:color w:val="000000"/>
          </w:rPr>
          <w:t>Galatians 5:17</w:t>
        </w:r>
      </w:hyperlink>
      <w:r>
        <w:rPr>
          <w:rFonts w:cs="Arial" w:ascii="Arial" w:hAnsi="Arial"/>
          <w:color w:val="000000"/>
        </w:rPr>
        <w:t>). Our duties are imperfect, graces defective, our gold and silver drossy, “our wine mixed with water.” Sin deceiveth, surpriseth, captivateth, slayeth, yet reigneth not. These falls or slips are unavoidable and involuntary. There is no saint but complains of them, no duty but is stained with them. In our clearest sunshine we see a world of such motes, which yet hinder not the light and comfort of our justification, avid destroy not sanctification. True grace consists with these; yea, is not separated from the assaults and indwelling of such motions. “Will we, will we,” said Bernard, “we are pestered with swarms of these Egyptian flies, and have these frogs in our inmost chambers.” This first fall is but like the fall of a mist in a winter morning: the sun gets up, and it is a fair day after. This is the first fall: the second is worse, which i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actual and visible stumble as to offence of others, yet occasioned by some surreptitious surprise of temptation, for want of that due consideration which we should always have: this the apostle calls “ a man’s being overtaken with a fault,” who is “to be restored with a spirit of meekness, considering we also may be tempted” (</w:t>
      </w:r>
      <w:hyperlink r:id="rId151">
        <w:r>
          <w:rPr>
            <w:rStyle w:val="InternetLink"/>
            <w:rFonts w:cs="Arial" w:ascii="Arial" w:hAnsi="Arial"/>
            <w:color w:val="000000"/>
          </w:rPr>
          <w:t>Galatians 6:1</w:t>
        </w:r>
      </w:hyperlink>
      <w:r>
        <w:rPr>
          <w:rFonts w:cs="Arial" w:ascii="Arial" w:hAnsi="Arial"/>
          <w:color w:val="000000"/>
        </w:rPr>
        <w:t>). Such falls (or slips rather) all or most are subject to (</w:t>
      </w:r>
      <w:hyperlink r:id="rId152">
        <w:r>
          <w:rPr>
            <w:rStyle w:val="InternetLink"/>
            <w:rFonts w:cs="Arial" w:ascii="Arial" w:hAnsi="Arial"/>
            <w:color w:val="000000"/>
          </w:rPr>
          <w:t>James 3:2</w:t>
        </w:r>
      </w:hyperlink>
      <w:r>
        <w:rPr>
          <w:rFonts w:cs="Arial" w:ascii="Arial" w:hAnsi="Arial"/>
          <w:color w:val="000000"/>
        </w:rPr>
        <w:t xml:space="preserve">). We sometimes trip, or slip, or “miss our hold,” and so down we come, but not out of choice. Thus did Peter slip or halt, when he did Judaise out of too much compliance with the Jews; whom therefore Paul did rebuke and rest- </w:t>
      </w:r>
      <w:hyperlink r:id="rId153">
        <w:r>
          <w:rPr>
            <w:rStyle w:val="InternetLink"/>
            <w:rFonts w:cs="Arial" w:ascii="Arial" w:hAnsi="Arial"/>
            <w:color w:val="000000"/>
          </w:rPr>
          <w:t>Galatians 2:11</w:t>
        </w:r>
      </w:hyperlink>
      <w:r>
        <w:rPr>
          <w:rFonts w:cs="Arial" w:ascii="Arial" w:hAnsi="Arial"/>
          <w:color w:val="000000"/>
        </w:rPr>
        <w:t xml:space="preserve">; </w:t>
      </w:r>
      <w:hyperlink r:id="rId154">
        <w:r>
          <w:rPr>
            <w:rStyle w:val="InternetLink"/>
            <w:rFonts w:cs="Arial" w:ascii="Arial" w:hAnsi="Arial"/>
            <w:color w:val="000000"/>
          </w:rPr>
          <w:t>Galatians 2: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hird fall is much worse, “a fall from the third loft,” whence, like Eutychus, they are “taken up dead” for the present; but they come to themselves again. These are falls into grosser and more scandalous sins which do “set the stacks or corn-fields of conscience on fire”; whereas the other two forenamed, especially the former, are such as Tertullian calls “of daily incursion.” These are very dangerous, and befall, not all professors: (they had not need!) but, now and then, one falls into some scandalous sin; but they not usually again into the same sin after sense and repentance of it. Thus fell David and Peter into foul flagitiousness, but not deliberately, nor totally, nor finally, nor reiteratedly. This fall is like the fall of the leaf in autumn. Life remains safe; a spring in due time follows, though many a cold blast fir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is yet one worse fail than the former, incident to a child of God too--to be of the decaying kind, and to remit and lose his former fervour and liveliness. And it may be he never comes (as the second temple) up to the former pitch and glory (</w:t>
      </w:r>
      <w:hyperlink r:id="rId155">
        <w:r>
          <w:rPr>
            <w:rStyle w:val="InternetLink"/>
            <w:rFonts w:cs="Arial" w:ascii="Arial" w:hAnsi="Arial"/>
            <w:color w:val="000000"/>
          </w:rPr>
          <w:t>Ezra 3:12</w:t>
        </w:r>
      </w:hyperlink>
      <w:r>
        <w:rPr>
          <w:rFonts w:cs="Arial" w:ascii="Arial" w:hAnsi="Arial"/>
          <w:color w:val="000000"/>
        </w:rPr>
        <w:t xml:space="preserve">). Thus Solomon’s zeal and love were abated in his old age. This is like the fall of the hair in aged persons. Life yet remains; but strength, native beat, and radical moistness decay, and the hair never grows alike thick aga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OUR FALLS OF THE UNREGENERA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whereof is a final fall, but not a total at first, but insensible, by degrees, “gradually and without perceiving it,” grow worse and worse; as the thorny ground, choked with cares, or drowned with the pleasures of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fall totally and finally, but not premeditately and voluntarily at first; but are driven back by the lion of persecution, and tribulation in the way, and they retreat (</w:t>
      </w:r>
      <w:hyperlink r:id="rId156">
        <w:r>
          <w:rPr>
            <w:rStyle w:val="InternetLink"/>
            <w:rFonts w:cs="Arial" w:ascii="Arial" w:hAnsi="Arial"/>
            <w:color w:val="000000"/>
          </w:rPr>
          <w:t>Mark 4:17</w:t>
        </w:r>
      </w:hyperlink>
      <w:r>
        <w:rPr>
          <w:rFonts w:cs="Arial" w:ascii="Arial" w:hAnsi="Arial"/>
          <w:color w:val="000000"/>
        </w:rPr>
        <w:t xml:space="preserve">; </w:t>
      </w:r>
      <w:hyperlink r:id="rId157">
        <w:r>
          <w:rPr>
            <w:rStyle w:val="InternetLink"/>
            <w:rFonts w:cs="Arial" w:ascii="Arial" w:hAnsi="Arial"/>
            <w:color w:val="000000"/>
          </w:rPr>
          <w:t>1 Chronicles 28:9</w:t>
        </w:r>
      </w:hyperlink>
      <w:r>
        <w:rPr>
          <w:rFonts w:cs="Arial" w:ascii="Arial" w:hAnsi="Arial"/>
          <w:color w:val="000000"/>
        </w:rPr>
        <w:t>). This is like the fall of Sisera at the feet of Jael (</w:t>
      </w:r>
      <w:hyperlink r:id="rId158">
        <w:r>
          <w:rPr>
            <w:rStyle w:val="InternetLink"/>
            <w:rFonts w:cs="Arial" w:ascii="Arial" w:hAnsi="Arial"/>
            <w:color w:val="000000"/>
          </w:rPr>
          <w:t xml:space="preserve"> 5: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me more fearfully, totally, finally, voluntarily, deliberately, but not yet maliciously. Thus Demas is supposed to fall, who, of a forward disciple or teacher, is said to have become after an idol priest at Thessalonica. Thus fell Saul (</w:t>
      </w:r>
      <w:hyperlink r:id="rId159">
        <w:r>
          <w:rPr>
            <w:rStyle w:val="InternetLink"/>
            <w:rFonts w:cs="Arial" w:ascii="Arial" w:hAnsi="Arial"/>
            <w:color w:val="000000"/>
          </w:rPr>
          <w:t>1 Samuel 16: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fourth and last fall follows, which is like the opening of the fourth seal, and the fourth horse appears (</w:t>
      </w:r>
      <w:hyperlink r:id="rId160">
        <w:r>
          <w:rPr>
            <w:rStyle w:val="InternetLink"/>
            <w:rFonts w:cs="Arial" w:ascii="Arial" w:hAnsi="Arial"/>
            <w:color w:val="000000"/>
          </w:rPr>
          <w:t>Revelation 6:8</w:t>
        </w:r>
      </w:hyperlink>
      <w:r>
        <w:rPr>
          <w:rFonts w:cs="Arial" w:ascii="Arial" w:hAnsi="Arial"/>
          <w:color w:val="000000"/>
        </w:rPr>
        <w:t>): when men fall totally, finally, voluntarily, and maliciously. Thus Simon Magus, Julian the apostate, Hymenaeus, and Alexander, whose names are in God’s black book. Here the gulf is fixed, and there is “no retracing of the steps” hence. These are not to be renewed by repentance. This fall is like that of Jericho’s walls: they fell down flat with a curse annexed (</w:t>
      </w:r>
      <w:hyperlink r:id="rId161">
        <w:r>
          <w:rPr>
            <w:rStyle w:val="InternetLink"/>
            <w:rFonts w:cs="Arial" w:ascii="Arial" w:hAnsi="Arial"/>
            <w:color w:val="000000"/>
          </w:rPr>
          <w:t>Joshua 6:26</w:t>
        </w:r>
      </w:hyperlink>
      <w:r>
        <w:rPr>
          <w:rFonts w:cs="Arial" w:ascii="Arial" w:hAnsi="Arial"/>
          <w:color w:val="000000"/>
        </w:rPr>
        <w:t>); or as Babylon’s walls, with a vengeance (</w:t>
      </w:r>
      <w:hyperlink r:id="rId162">
        <w:r>
          <w:rPr>
            <w:rStyle w:val="InternetLink"/>
            <w:rFonts w:cs="Arial" w:ascii="Arial" w:hAnsi="Arial"/>
            <w:color w:val="000000"/>
          </w:rPr>
          <w:t>Jeremiah 51:53-58</w:t>
        </w:r>
      </w:hyperlink>
      <w:r>
        <w:rPr>
          <w:rFonts w:cs="Arial" w:ascii="Arial" w:hAnsi="Arial"/>
          <w:color w:val="000000"/>
        </w:rPr>
        <w:t xml:space="preserve">); both without hope of repairing: or like the fall of Lucifer the first apostate, without offer, or hope of offer, of grace any more for ever: or like the fall of Judas, who, “fading headlong, burst asunder in the midst, and all his bowels gushed </w:t>
      </w:r>
      <w:hyperlink r:id="rId163">
        <w:r>
          <w:rPr>
            <w:rStyle w:val="InternetLink"/>
            <w:rFonts w:cs="Arial" w:ascii="Arial" w:hAnsi="Arial"/>
            <w:color w:val="000000"/>
          </w:rPr>
          <w:t>Acts 1:1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IXED FALL. There is also another kind of fall, of a mixed or middle nature; and to which side of the two (godly or reprobate) I should cast it, is not so easy to determine. Relapses into sin are like relapses into a disease after hopes and beginning of recove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nforms us that possible it is for men (yea, too ordinary) to fall from grace. We wonder not to see a house built on the send to fall, or seed not having root wither, or trees in the parched wilderness decay (</w:t>
      </w:r>
      <w:hyperlink r:id="rId164">
        <w:r>
          <w:rPr>
            <w:rStyle w:val="InternetLink"/>
            <w:rFonts w:cs="Arial" w:ascii="Arial" w:hAnsi="Arial"/>
            <w:color w:val="000000"/>
          </w:rPr>
          <w:t>Jeremiah 17:6</w:t>
        </w:r>
      </w:hyperlink>
      <w:r>
        <w:rPr>
          <w:rFonts w:cs="Arial" w:ascii="Arial" w:hAnsi="Arial"/>
          <w:color w:val="000000"/>
        </w:rPr>
        <w:t xml:space="preserve">), or meteors vanish, or blazing stars fall, or clouds without rain blown about, or wells without springs dried up. So, for hypocrites to prove apostates is no strange thing, and utterly to fall aw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ven godly and gracious persons are subject to fall, and therefore must not be secure: they must “ work out their salvation with fear and trembling” (</w:t>
      </w:r>
      <w:hyperlink r:id="rId165">
        <w:r>
          <w:rPr>
            <w:rStyle w:val="InternetLink"/>
            <w:rFonts w:cs="Arial" w:ascii="Arial" w:hAnsi="Arial"/>
            <w:color w:val="000000"/>
          </w:rPr>
          <w:t>Philippians 2:12</w:t>
        </w:r>
      </w:hyperlink>
      <w:r>
        <w:rPr>
          <w:rFonts w:cs="Arial" w:ascii="Arial" w:hAnsi="Arial"/>
          <w:color w:val="000000"/>
        </w:rPr>
        <w:t>) They are bidden to “fear lest they should fall short” (</w:t>
      </w:r>
      <w:hyperlink r:id="rId166">
        <w:r>
          <w:rPr>
            <w:rStyle w:val="InternetLink"/>
            <w:rFonts w:cs="Arial" w:ascii="Arial" w:hAnsi="Arial"/>
            <w:color w:val="000000"/>
          </w:rPr>
          <w:t>Hebrews 4:1</w:t>
        </w:r>
      </w:hyperlink>
      <w:r>
        <w:rPr>
          <w:rFonts w:cs="Arial" w:ascii="Arial" w:hAnsi="Arial"/>
          <w:color w:val="000000"/>
        </w:rPr>
        <w:t>): “stand fast” (</w:t>
      </w:r>
      <w:hyperlink r:id="rId167">
        <w:r>
          <w:rPr>
            <w:rStyle w:val="InternetLink"/>
            <w:rFonts w:cs="Arial" w:ascii="Arial" w:hAnsi="Arial"/>
            <w:color w:val="000000"/>
          </w:rPr>
          <w:t>1 Corinthians 16:13</w:t>
        </w:r>
      </w:hyperlink>
      <w:r>
        <w:rPr>
          <w:rFonts w:cs="Arial" w:ascii="Arial" w:hAnsi="Arial"/>
          <w:color w:val="000000"/>
        </w:rPr>
        <w:t>): “take heed lest they fall” (</w:t>
      </w:r>
      <w:hyperlink r:id="rId168">
        <w:r>
          <w:rPr>
            <w:rStyle w:val="InternetLink"/>
            <w:rFonts w:cs="Arial" w:ascii="Arial" w:hAnsi="Arial"/>
            <w:color w:val="000000"/>
          </w:rPr>
          <w:t>1 Corinthians 10:12</w:t>
        </w:r>
      </w:hyperlink>
      <w:r>
        <w:rPr>
          <w:rFonts w:cs="Arial" w:ascii="Arial" w:hAnsi="Arial"/>
          <w:color w:val="000000"/>
        </w:rPr>
        <w:t xml:space="preserve">): “look diligently lest any fail of,” or “fall from” (so is the other reading) “the grace of God” </w:t>
      </w:r>
      <w:hyperlink r:id="rId169">
        <w:r>
          <w:rPr>
            <w:rStyle w:val="InternetLink"/>
            <w:rFonts w:cs="Arial" w:ascii="Arial" w:hAnsi="Arial"/>
            <w:color w:val="000000"/>
          </w:rPr>
          <w:t>Hebrews 12:15</w:t>
        </w:r>
      </w:hyperlink>
      <w:r>
        <w:rPr>
          <w:rFonts w:cs="Arial" w:ascii="Arial" w:hAnsi="Arial"/>
          <w:color w:val="000000"/>
        </w:rPr>
        <w:t>): “ take the whole armour of God, that they may he able to stand” (</w:t>
      </w:r>
      <w:hyperlink r:id="rId170">
        <w:r>
          <w:rPr>
            <w:rStyle w:val="InternetLink"/>
            <w:rFonts w:cs="Arial" w:ascii="Arial" w:hAnsi="Arial"/>
            <w:color w:val="000000"/>
          </w:rPr>
          <w:t>Ephesians 6: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et a truly regenerate soul, a plant of God s planting by the waterside, a plant or graft grafted into Christ, and rooted in Christ, can never fall away totally or finally: Peter could not, when Christ prayed for him: the elect cannot (</w:t>
      </w:r>
      <w:hyperlink r:id="rId171">
        <w:r>
          <w:rPr>
            <w:rStyle w:val="InternetLink"/>
            <w:rFonts w:cs="Arial" w:ascii="Arial" w:hAnsi="Arial"/>
            <w:color w:val="000000"/>
          </w:rPr>
          <w:t>Matthew 24: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text is thunder and lightning against apostal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Awake, you drowsy professors! There is no sin like apostasy: adulteries, manslaughter, theft, idolatries, &amp;c., nothing to th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speaks terror to professors fallen, or lying in scandalous sins.--You cannot sin at so easy a rate as others. You know your Master’s will, and do it not, therefore ye “shall be beaten with more stripes” (</w:t>
      </w:r>
      <w:hyperlink r:id="rId172">
        <w:r>
          <w:rPr>
            <w:rStyle w:val="InternetLink"/>
            <w:rFonts w:cs="Arial" w:ascii="Arial" w:hAnsi="Arial"/>
            <w:color w:val="000000"/>
          </w:rPr>
          <w:t>Luke 11:47</w:t>
        </w:r>
      </w:hyperlink>
      <w:r>
        <w:rPr>
          <w:rFonts w:cs="Arial" w:ascii="Arial" w:hAnsi="Arial"/>
          <w:color w:val="000000"/>
        </w:rPr>
        <w:t xml:space="preserve">). You are as a city set on a hill. Your fault cannot be hid, no more than an eclipse of the su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error to such as, after conviction and engagements under affliction and distress, after some prayers, vows, and a begun or resolved reformation, return to former courses.--As they, after what they promised in their distress, returned when delivered, and started aside like a broken bow </w:t>
      </w:r>
      <w:hyperlink r:id="rId173">
        <w:r>
          <w:rPr>
            <w:rStyle w:val="InternetLink"/>
            <w:rFonts w:cs="Arial" w:ascii="Arial" w:hAnsi="Arial"/>
            <w:color w:val="000000"/>
          </w:rPr>
          <w:t>Jeremiah 34:15-16</w:t>
        </w:r>
      </w:hyperlink>
      <w:r>
        <w:rPr>
          <w:rFonts w:cs="Arial" w:ascii="Arial" w:hAnsi="Arial"/>
          <w:color w:val="000000"/>
        </w:rPr>
        <w:t xml:space="preserve">). The new broom of affliction swept the house clean for the present; but afterwards the unclean spirit returns, and this washed sow is wallowing in the mire aga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error to such as lapse and relapse into the same sin again.--As Pharaoh, Jeroboam, and those antichristian brood which repented not </w:t>
      </w:r>
      <w:hyperlink r:id="rId174">
        <w:r>
          <w:rPr>
            <w:rStyle w:val="InternetLink"/>
            <w:rFonts w:cs="Arial" w:ascii="Arial" w:hAnsi="Arial"/>
            <w:color w:val="000000"/>
          </w:rPr>
          <w:t>Revelation 9:20-21</w:t>
        </w:r>
      </w:hyperlink>
      <w:r>
        <w:rPr>
          <w:rFonts w:cs="Arial" w:ascii="Arial" w:hAnsi="Arial"/>
          <w:color w:val="000000"/>
        </w:rPr>
        <w:t xml:space="preserve">). Notwithstanding all judgments, convictions, confessions, promises, they go from evil to worse, from affliction to sin; from sin to duty, and from duty to sin; repent and sin, sin and repent </w:t>
      </w:r>
      <w:hyperlink r:id="rId175">
        <w:r>
          <w:rPr>
            <w:rStyle w:val="InternetLink"/>
            <w:rFonts w:cs="Arial" w:ascii="Arial" w:hAnsi="Arial"/>
            <w:color w:val="000000"/>
          </w:rPr>
          <w:t>Jeremiah 9:3</w:t>
        </w:r>
      </w:hyperlink>
      <w:r>
        <w:rPr>
          <w:rFonts w:cs="Arial" w:ascii="Arial" w:hAnsi="Arial"/>
          <w:color w:val="000000"/>
        </w:rPr>
        <w:t xml:space="preserve">); and from repenting of sin in distress, go to repent of their repentance when deliver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iscrimin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some who have fallen into foul sins; and they think their case desperate, because of the greatness of their sins. But their sin is not the sin against the Holy Ghost, because not committed after light, taste, partaking of the Holy Ghost. &amp;c., but in the days of their ignorance, as Paul mice. Some fall foully after conversion, as Peter, but not deliberately, maliciously; and both these may be the spots of children: they see “the plague” in their heart (</w:t>
      </w:r>
      <w:hyperlink r:id="rId176">
        <w:r>
          <w:rPr>
            <w:rStyle w:val="InternetLink"/>
            <w:rFonts w:cs="Arial" w:ascii="Arial" w:hAnsi="Arial"/>
            <w:color w:val="000000"/>
          </w:rPr>
          <w:t>1 Kings 8:38</w:t>
        </w:r>
      </w:hyperlink>
      <w:r>
        <w:rPr>
          <w:rFonts w:cs="Arial" w:ascii="Arial" w:hAnsi="Arial"/>
          <w:color w:val="000000"/>
        </w:rPr>
        <w:t xml:space="preserve">), feel the smart. These have foul scabs; hut they go to Jordan and wash, go to “ the fountain opened for sin and uncleanness”; and then “though their sins be as scarlet, they shall be as white as snow; though red like crimson, they shall be as white as wool” </w:t>
      </w:r>
      <w:hyperlink r:id="rId177">
        <w:r>
          <w:rPr>
            <w:rStyle w:val="InternetLink"/>
            <w:rFonts w:cs="Arial" w:ascii="Arial" w:hAnsi="Arial"/>
            <w:color w:val="000000"/>
          </w:rPr>
          <w:t>Isaiah 1: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be some relapses through human infirmity, which are truly bewailed. This is not the sin against the Holy Ghost nei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ere are others that make a trade of sin, “drink up iniquity like water,” that “add drunkenness to thirst,” and fall and rise, and rise and fall: they lapse and relapse, and slide away as wat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hall I say such shall have peace? Not What peace to such so long as their sins remain? I shall, to conclude, give a few short directions, to prevent falls and relapses, but cannot now enlarge upon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atch and pray, that ye enter not into temptation (</w:t>
      </w:r>
      <w:hyperlink r:id="rId178">
        <w:r>
          <w:rPr>
            <w:rStyle w:val="InternetLink"/>
            <w:rFonts w:cs="Arial" w:ascii="Arial" w:hAnsi="Arial"/>
            <w:color w:val="000000"/>
          </w:rPr>
          <w:t>Matthew 26:41</w:t>
        </w:r>
      </w:hyperlink>
      <w:r>
        <w:rPr>
          <w:rFonts w:cs="Arial" w:ascii="Arial" w:hAnsi="Arial"/>
          <w:color w:val="000000"/>
        </w:rPr>
        <w:t xml:space="preserve">).--Watch in prayer, watch after, watch when alone, watch when incompany, especially against ill company and all occasions of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Keep conscience lender, and shun the first motions and occasions of sin.--“If thou find thyself given to appetite, put a knife to thy throat”, is thewise man’s counsel; if to wine, “hook not on the glass”; if to wantonness, “come not near her corn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ake heed Of having slight thoughts of sin.--As to say, “As long as it is no worse”; “It is the first time”; “It is but now and then a great chance, when I meet with such company”; and many have such foolish pleas, and so play at the mouth of the cockatrice’s den till they are stung to dea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ake heed of having light thoughts of God’s mercy.--“When sin abounds, grace superabounds,” &amp;c. The Lord saith, He “will not spare” such, nor be merciful to the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ake heed of reasoning from God’s temporal forbearance, to eternal forgivenes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ake heed of presuming of thy own strength: “I can, and I mean to repent; I can when I will, and I will when time serves. I trust I am not so bad, that God hath not given me over. Many have gone further than I: why may I not repent at my last hour?”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ake heed of a mock repentance, saying, “I cry God-mercy, God forgive met I sin daily, and repent daily. When I have sworn or been drunk, I am heartily sorry. Is not this repentance?” I answer, No! Repentance is quite another thing. “The burnt child,” we say, “dreads the fire.” (</w:t>
      </w:r>
      <w:r>
        <w:rPr>
          <w:rFonts w:cs="Arial" w:ascii="Arial" w:hAnsi="Arial"/>
          <w:i/>
          <w:iCs/>
          <w:color w:val="000000"/>
        </w:rPr>
        <w:t>John Sheffie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rrible hypothesis; or, the irrecoverable f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ERSONAL CHRISTIANITY IS A SPIRITUAL PARTICIPATION OF DIVINE REALIT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n idea.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feel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pow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POSTASY FROM PERSONAL CHRISTIANITY IS AN IMMENSE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lling away here mentioned is that of total apostas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postasy here spoken of is stated purely as an hypothes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though the apostasy is spoken of only as hypothetical, it is, nevertheless, possible. The man who parts with Christ through the force of old prejudices, is the Caiaphas of the age; he who parts with Him for money, is the Judas; he who parts with Him for popular favour, is the Pilate. The tragedy of Golgatha has many actors; every generation every day reiterates these multiplied crucifixio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IN OF SUCH AN APOSTASY WOULD ENTAIL THE MOST LAMENTABLE RESUL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amentable results of this sin would be irremedi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amentable results of this crime are consonant with character. Their doom answers to their stat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amentable results of this crime are terribly awful The conscience in flam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lamentable results of this crime are ever just at hand. “Nigh unto cursing.”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efinite renewal impossible</w:t>
      </w:r>
    </w:p>
    <w:p>
      <w:pPr>
        <w:pStyle w:val="Web"/>
        <w:snapToGrid w:val="false"/>
        <w:spacing w:lineRule="atLeast" w:line="360" w:before="0" w:after="0"/>
        <w:ind w:firstLine="200"/>
        <w:jc w:val="both"/>
        <w:rPr/>
      </w:pPr>
      <w:r>
        <w:rPr>
          <w:rFonts w:cs="Arial" w:ascii="Arial" w:hAnsi="Arial"/>
          <w:color w:val="000000"/>
        </w:rPr>
        <w:t>The impossibility here asserted consists not in a single repentance, but in the indefinite renewal of the first vivid life of the Spirit in the case of Christians who are meanwhile continually crucifying to themselves the Son of God afresh: the spiritual impressions that were wrought once for all at their conversion must of necessity be weakened by repetition. The passage, as it stands in the text, is in thorough harmony with the previous context, which maintains the need for progressive teaching as the child grows into the man in Christ and protests against the continual reiteration of truths which have lost their freshness; and with the subsequent context, which condemns spiritual barrenness under the figure of sterile soil which, season after season, in spite of fertilising rain and human tillage, produces only thorns and thistles. (</w:t>
      </w:r>
      <w:r>
        <w:rPr>
          <w:rFonts w:cs="Arial" w:ascii="Arial" w:hAnsi="Arial"/>
          <w:i/>
          <w:iCs/>
          <w:color w:val="000000"/>
        </w:rPr>
        <w:t>F. Rend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perseve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Christians can fall away, and cease to be Christians, they cannot be renewed again to repentance. “But,” says one, “you say they cannot fall away.” What in the use of putting this “ if “ in, like a bugbear to frighten children. If God has put it in, He has put it in for wise reasons. Let me show you wh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it is put in to keep thee from falling away. God preserves His children from falling away; but He keeps them by the use of means; and one of these is, the terrors of the law, showing them what would happen if they were to fall away. There is a deep precipice: what is the best way to keep any one from going down there? Why, to tell him that if he did he would inevitably be dashed to pieces. In some old castle there is a deep cellar, where there is a vast amount of fixed air and gas, which would kill anybody who went down. What does the guide say? “If you go down you will never come up alive.” Who thinks of going down? The very fact of the guide telling us what the consequence would be keeps us from it. It leads the believer to greater dependence on God, to a holy caution, because he knows that if he were to fall away he could not be renewed. It is calculated to excite fear; and this holy fear keeps the Christian from fall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o excite our gratitude. Suppose you say to your little boy, “Don’t you know, Tommy, if I were not to give you your dinner and your supper you would die? There is nobody else to give Tommy dinner and supper.” What then? The child does not think that you are not going to give him his dinner and supper; he knows you will, and he is grateful to you for them. The chemist tells us that if there were no oxygen mixed with the air animals would die. Do you suppose that there will be no oxygen, and, therefore, we shall die? No, he only teaches you the great wisdom of God, in having mixed the gases in their proper proportions. Says one of the old astronomers, “There is great wisdom in God, that He has put the sun exactly at a right distance--not so far away that we should be frozen to death, and not so near that we should be scorched.” He says, “If the sun were a million miles nearer to us we should be scorched to death.” Does the man suppose that the sun will be a million miles nearer, and, therefore, we shall be scorched to death? He says, “If the sun were a million miles farther off we should be frozen to death.” Does he mean that the sun will be a million miles farther off, and, therefore, we shall be frozen to death? Not at all. Yet it is quite a rational way of speaking, to show us how grateful we should be to God. So says the apostle. Christian! if thou shouldst fall away, thou couldst never be renewed unto repentance. Thank thy Lord, then, that He keeps the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condition in which renewal is impossible</w:t>
      </w:r>
    </w:p>
    <w:p>
      <w:pPr>
        <w:pStyle w:val="Web"/>
        <w:snapToGrid w:val="false"/>
        <w:spacing w:lineRule="atLeast" w:line="360" w:before="0" w:after="0"/>
        <w:ind w:firstLine="200"/>
        <w:jc w:val="both"/>
        <w:rPr/>
      </w:pPr>
      <w:r>
        <w:rPr>
          <w:rFonts w:cs="Arial" w:ascii="Arial" w:hAnsi="Arial"/>
          <w:color w:val="000000"/>
        </w:rPr>
        <w:t xml:space="preserve">When anything is said to be impossible, the natural question is, Impossible to whom? for it is plain that what may be possible to one being, may be impossible to another being. If I were called to attempt to lift a stone of a ton weight, I would naturally say, “No, I will not attempt it, for it is impossible”--meaning, not that it is impossible that the stone should be lifted, but that it is impossible that I should lift it. The impossibility in the case before us may either be considered as existing in reference to God, or in reference to man. If the restoration of these apostates to the state in which they once were be an impossibility in reference to God, it must be so either because it is inconsistent with His nature and perfections, or with His decree and purpose. In the first sense, “it is impossible for God to lie,” or “clear the guilty” without satisfaction. In the second sense, it was impossible that Saul and his posterity should continue on the throne of Israel. That the restoration of an apostate to his former state is an impossibility in either of these points of view, is more than we are warranted to assert. If we carefully examine the passage, I apprehend we will come to the conclusion that the impossibility is considered as existing not in reference to God, but in reference to man--that the apostle’s assertion is, that it is impossible, by any renewed course of elementary instruction, to bring back such apostates to the acknowledgment of the truth. He had stated that many of the Hebrews had unlearned all that they had learned, and </w:t>
      </w:r>
      <w:r>
        <w:rPr>
          <w:rFonts w:cs="Arial" w:ascii="Arial" w:hAnsi="Arial"/>
          <w:i/>
          <w:iCs/>
          <w:color w:val="000000"/>
        </w:rPr>
        <w:t xml:space="preserve">“had </w:t>
      </w:r>
      <w:r>
        <w:rPr>
          <w:rFonts w:cs="Arial" w:ascii="Arial" w:hAnsi="Arial"/>
          <w:color w:val="000000"/>
        </w:rPr>
        <w:t>need of some one to teach them again the first principles of the oracles of God.” Yet he declares his determination not to enter anew on a course of elementary instruction, but to go on to some of the higher branches of Christian knowledge; for this cause, that there was no reason to expect that such restatements would be of any use in reclaiming those who, after being instructed in the doctrines and evidences of Christianity, had apostatised; while, on the other band, there was every reason to hope that illustrations of the higher branches of Christian truth would be of the greatest use to those who “held fast” the “first principles,” in establishing them in the faith and profession, in the comforts and obedience of the gospel; just as a farmer after making a fair trial of a piece of ground, and finding that, though everything has been done for it in the most favourable circumstances, it still continues barren, desists, saying, “It is impossible to make anything of that field,” and turns his attention to rendering still more fertile those fields which have already given evidence of their capability of improvement. “It is not possible, by a renewed statement of Christian principles and their evidence, to bring back these apostates. Nothing can be stated but what has been already stated, which they seemed to understand, which they professed to believe, but which they now openly and contemptuously reject. No evidence, stronger than that which has been brought before their minds, and which they once seemed to feel the force of, can be presented to them. The meaning and evidence of Christian truth have been before their minds in as favourable circumstances as can be conceived.” The apostle’s assertion, then, appears to me to be just this--“Statement and argument would be entirely lost on such persons, and therefore we do not enter on them.” (</w:t>
      </w:r>
      <w:r>
        <w:rPr>
          <w:rFonts w:cs="Arial" w:ascii="Arial" w:hAnsi="Arial"/>
          <w:i/>
          <w:iCs/>
          <w:color w:val="000000"/>
        </w:rPr>
        <w:t>John Brow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of falling aw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Christian said to a minister of his acquaintance, “I am told you are against the perseverance of the saints.” “Not I, indeed,” he replied; “it is the perseverance of sinners that I oppose.” “But do you not think that a child of God can fall very low, and yet be restored?” “I think it would be very dangerous to make the experi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hing more can be done</w:t>
      </w:r>
    </w:p>
    <w:p>
      <w:pPr>
        <w:pStyle w:val="Web"/>
        <w:snapToGrid w:val="false"/>
        <w:spacing w:lineRule="atLeast" w:line="360" w:before="0" w:after="0"/>
        <w:ind w:firstLine="200"/>
        <w:jc w:val="both"/>
        <w:rPr/>
      </w:pPr>
      <w:r>
        <w:rPr>
          <w:rFonts w:cs="Arial" w:ascii="Arial" w:hAnsi="Arial"/>
          <w:color w:val="000000"/>
        </w:rPr>
        <w:t>If the mightiest arguments have been brought to bear on the conscience in vain; if after some slight response, which gave hopes of better things, it has relapsed into the insensibility of its former state, there remains nothing more to be done. There is nothing more potent than the wail of Calvary’s broken heart and the peal from Sinai’s brow, and if these have been tried in vain, no argument is left which can touch the conscience and arouse the heart. If these people had never been exposed to these appeals, there would have been some hope for them, but what hope can there be now, since, in having passed through them without permanent effect, they have become more hardened in the process than they were at first? Here is a man dragged from an ice-pond, and brought into the infirmary. Hot flannels are at once applied, the limbs are chafed, every means known to modern science for restoring life is employed. At first it seems as if these appliances will take effect, there are twitchings and convulsive movements; but, alas I they soon subside, and the surgeon gravely shakes his head. “Can you do nothing else?” “Nothing,” he replies; “I have used every method I can devise, and if these fail, it is impossible to renew again to life.” This passage has nothing to do with those who fear lest it condemns them. The presence of that anxiety, like the cry which betrayed the real mother in the days of Solomon, establishes beyond a doubt that you are not one that has fallen away beyond the possibility of renewal to repentance. If you are still touched by gospel sermons, and are anxious to repent, and are in godly fear lest you should be a castaway, take heart; these are signs that this passage has no bearing on you. Why make yourself ill with a sick man’s medicine? But if you are growing callous and insensible under the preaching of the gospel, look into this passage, and see your doom, unless you speedily arrest your steps.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oil from good influences</w:t>
      </w:r>
    </w:p>
    <w:p>
      <w:pPr>
        <w:pStyle w:val="Web"/>
        <w:snapToGrid w:val="false"/>
        <w:spacing w:lineRule="atLeast" w:line="360" w:before="0" w:after="0"/>
        <w:ind w:firstLine="200"/>
        <w:jc w:val="both"/>
        <w:rPr/>
      </w:pPr>
      <w:r>
        <w:rPr>
          <w:rFonts w:cs="Arial" w:ascii="Arial" w:hAnsi="Arial"/>
          <w:color w:val="000000"/>
        </w:rPr>
        <w:t>Translated into a statement of tendency, the doctrine taught is this.--Every fall involves a risk of apostasy, and the higher the experience fallen from the greater the risk. The deeper religion has gone into a man at the commencement of his Christian course, the less hopeful his condition if he lapse. The nearer the initial stage to a thorough conversion the less likely is a second change, if the first turn out abortive; and so on, in ever-increasing degrees of improbability as lapses increase in number. The brighter the light in the soul, the deeper the darkness when the light is put out. The sweeter the manna of God’s Word to the taste, the more loathsome it becomes when it has lost its relish. The fiercer the fire in the hearth while the fuel lasts, the more certain it is that when the fire goes out there will remain nothing but ashes. The livelier the hope of glory, the greater the aversion to all thoughts of the world to come when once a Christian has, like Atheist in the “Pilgrim’s Progress,” turned his back on the heavenly Jerusalem. Action and reaction are equal. The more forcibly you throw an elastic ball against a wall the greater the rebound; in like manner the more powerfully the human spirit is brought under celestial influences, the greater the recoil from all good, if there be a recoil at all. The gushing enthusiasts of today are the cynical sceptics of to-morrow. Have promoters of “revivals” laid these things duly to heart? (</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sliding and apostasy</w:t>
      </w:r>
    </w:p>
    <w:p>
      <w:pPr>
        <w:pStyle w:val="Web"/>
        <w:snapToGrid w:val="false"/>
        <w:spacing w:lineRule="atLeast" w:line="360" w:before="0" w:after="0"/>
        <w:ind w:firstLine="200"/>
        <w:jc w:val="both"/>
        <w:rPr/>
      </w:pPr>
      <w:r>
        <w:rPr>
          <w:rFonts w:cs="Arial" w:ascii="Arial" w:hAnsi="Arial"/>
          <w:color w:val="000000"/>
        </w:rPr>
        <w:t>The difference between backsliding and apostasy is that between a body benumbed, stiffened, and all but deprived of life by the cold, and the same body petrified and hardened into stone. (</w:t>
      </w:r>
      <w:r>
        <w:rPr>
          <w:rFonts w:cs="Arial" w:ascii="Arial" w:hAnsi="Arial"/>
          <w:i/>
          <w:iCs/>
          <w:color w:val="000000"/>
        </w:rPr>
        <w:t>J. Leifchil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ning against the light</w:t>
      </w:r>
    </w:p>
    <w:p>
      <w:pPr>
        <w:pStyle w:val="Web"/>
        <w:snapToGrid w:val="false"/>
        <w:spacing w:lineRule="atLeast" w:line="360" w:before="0" w:after="0"/>
        <w:ind w:firstLine="200"/>
        <w:jc w:val="both"/>
        <w:rPr/>
      </w:pPr>
      <w:r>
        <w:rPr>
          <w:rFonts w:cs="Arial" w:ascii="Arial" w:hAnsi="Arial"/>
          <w:color w:val="000000"/>
        </w:rPr>
        <w:t>He who sins against the light is hurt beyond hope of cure. (</w:t>
      </w:r>
      <w:r>
        <w:rPr>
          <w:rFonts w:cs="Arial" w:ascii="Arial" w:hAnsi="Arial"/>
          <w:i/>
          <w:iCs/>
          <w:color w:val="000000"/>
        </w:rPr>
        <w:t>Old Greek Say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utting out lov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e that shuts love out, in turn Shall be shut out by lov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on her threshold lie Howling in outer darkness.”</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 xml:space="preserve">(Tenny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zing after a thaw</w:t>
      </w:r>
    </w:p>
    <w:p>
      <w:pPr>
        <w:pStyle w:val="Web"/>
        <w:snapToGrid w:val="false"/>
        <w:spacing w:lineRule="atLeast" w:line="360" w:before="0" w:after="0"/>
        <w:ind w:firstLine="200"/>
        <w:jc w:val="both"/>
        <w:rPr/>
      </w:pPr>
      <w:r>
        <w:rPr>
          <w:rFonts w:cs="Arial" w:ascii="Arial" w:hAnsi="Arial"/>
          <w:color w:val="000000"/>
        </w:rPr>
        <w:t>I have read that there is no ice that is harder to melt than ice that has been once melted and frozen the second time. So the soul that has begun to melt before the heart of Christ, and then refuses to lay its sins on the Lamb of God, that heart is the hardest and the most difficult to break again. (</w:t>
      </w:r>
      <w:r>
        <w:rPr>
          <w:rFonts w:cs="Arial" w:ascii="Arial" w:hAnsi="Arial"/>
          <w:i/>
          <w:iCs/>
          <w:color w:val="000000"/>
        </w:rPr>
        <w:t>Theo. Mon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cess of backslid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wo ministers, walking along the banks of a river, came to a tree which had been blown down in a recent gale. It was a mighty, noble tree, tall and substantial, with large outspreading roots and ample foliage. Approaching to examine it, they found it had been snapped off just above the roots; and, on looking still closer, found that there was only an outer shell of sound wood, and that the heart was rotten. Unnoticed, decay had been going on for years. So is it generally with the fall of professing Christians; the fall is but the result of evil that has been allowed to steadily gather strength within the he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y of the passage</w:t>
      </w:r>
    </w:p>
    <w:p>
      <w:pPr>
        <w:pStyle w:val="Web"/>
        <w:snapToGrid w:val="false"/>
        <w:spacing w:lineRule="atLeast" w:line="360" w:before="0" w:after="0"/>
        <w:ind w:firstLine="200"/>
        <w:jc w:val="both"/>
        <w:rPr/>
      </w:pPr>
      <w:r>
        <w:rPr>
          <w:rFonts w:cs="Arial" w:ascii="Arial" w:hAnsi="Arial"/>
          <w:color w:val="000000"/>
        </w:rPr>
        <w:t>Do you ask me whether it is possible for a Christian man to commit a crime, and to sink into a doom like this? I dare not obliterate the tremendous force of this passage by denying the possibility. Far better leave it as it is--an awful hypothesis--to warn us against the danger and the guilt, than venture by fine-drawn speculations, to diminish its practical power. If you ask me how I can reconcile the passage as it stands, with the merciful promises which assure us of God’s keeping if we trust in Him, I answer that these promises are to those who trust, and continue to trust, in God, not to those who trusted once, but whose trust has now perished; and I answer farther, that I would rather be charged by a whole council of theologians, with introducing scientific inconsistency into a theological system, than dare to lessen the term of a divinely-inspired warning, the undiminished awfulness of which may be needed to save some soul from death.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it to fall away?</w:t>
      </w:r>
    </w:p>
    <w:p>
      <w:pPr>
        <w:pStyle w:val="Web"/>
        <w:snapToGrid w:val="false"/>
        <w:spacing w:lineRule="atLeast" w:line="360" w:before="0" w:after="0"/>
        <w:ind w:firstLine="200"/>
        <w:jc w:val="both"/>
        <w:rPr/>
      </w:pPr>
      <w:r>
        <w:rPr>
          <w:rFonts w:cs="Arial" w:ascii="Arial" w:hAnsi="Arial"/>
          <w:color w:val="000000"/>
        </w:rPr>
        <w:t>To fall away is to go back from the outward profession of Christianity--not temporarily, but finally; not as the result of some sudden sin, but because the first outward stimulus is exhausted, and there is no true life beating at the heart, to repair or reinvigorate the wasting devotion of the life. It is to resemble those wandering planets, which never shone with their own light, but only in the reflected light of some central sun; but which, having broken from its guiding leash, dash further and further into the blackness of darkness, without one spark of life, or heat, or light. It is to return as a dog to its vomit, and as a sow to her filth; because the reformation was only outward and temporary, and the dog or sow natures were never changed through the gracious work of the Holy Spirit. It is to be another Judas; to commit the sin against the Holy Ghost; to lose all earnestness of feeling, all desire for better things, all power of tender emotion, and to become utterly callous and dead, as the pavement on which we walk, or the rusty armour hanging on the old castle’s walls.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ackslider a sad s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It is a miserable thing to be a backslider. Of all unhappy things that can befall a man,” says Ryle, “I suppose it is the worst. A stranded ship, a broken-winged eagle, a garden overrun with weeds, a harp without strings, a church in ruins--all these are sad sights; but a backslider is a sadder sight sti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ery of a backslider</w:t>
      </w:r>
    </w:p>
    <w:p>
      <w:pPr>
        <w:pStyle w:val="Web"/>
        <w:snapToGrid w:val="false"/>
        <w:spacing w:lineRule="atLeast" w:line="360" w:before="0" w:after="0"/>
        <w:ind w:firstLine="200"/>
        <w:jc w:val="both"/>
        <w:rPr/>
      </w:pPr>
      <w:r>
        <w:rPr>
          <w:rFonts w:cs="Arial" w:ascii="Arial" w:hAnsi="Arial"/>
          <w:color w:val="000000"/>
        </w:rPr>
        <w:t>Terrible is the falling away of any who make profession and act quite contrary to conviction. A lady here (Huddersfield) thus relates her own case. “Once Mr. and I were both in the right way. I drew him into the world again. I am now the most miserable of beings. When I lie down I fear I shall awake in hell. When I go out full dressed, and seem to have all the world can give me, I am ready to sink under the terrors of my own mind. What greatly increases my misery is the remembrance of the dying speech of my own sister, wile told me she had stifled convictions and obstinately fought against light to enjoy the company of the world. “Sister,” said she, “I die without hope. Beware this be not your easel” “But, indeed,” said Mrs., “I fear it will.” (</w:t>
      </w:r>
      <w:r>
        <w:rPr>
          <w:rFonts w:cs="Arial" w:ascii="Arial" w:hAnsi="Arial"/>
          <w:i/>
          <w:iCs/>
          <w:color w:val="000000"/>
        </w:rPr>
        <w:t>C. Ven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crucify to themselves the Son of God afre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ucifying the Son of God afresh</w:t>
      </w:r>
    </w:p>
    <w:p>
      <w:pPr>
        <w:pStyle w:val="Web"/>
        <w:snapToGrid w:val="false"/>
        <w:spacing w:lineRule="atLeast" w:line="360" w:before="0" w:after="0"/>
        <w:ind w:firstLine="200"/>
        <w:jc w:val="both"/>
        <w:rPr/>
      </w:pPr>
      <w:r>
        <w:rPr>
          <w:rFonts w:cs="Arial" w:ascii="Arial" w:hAnsi="Arial"/>
          <w:color w:val="000000"/>
        </w:rPr>
        <w:t xml:space="preserve">Various as have been God’s dealings with the world, there is, after all, a terrible impartiality in His dispensations to His rational creatures. Wherever men possess reason and conscience, they possess, in some measure, the means of pleasing or displeasing Him; whenever they can, in the lowest degree, conceive His law, they are bound to obey it. The whole world is under a moral government, though we alone are in a written covenant; all live to God, though we alone have professed “the law of the spirit of life in Christ Jesus.” The very temptations, ms that dazzle the unevangelised world are, in innumerable instances, the same temptations that are trying us--anger, sensuality, ambition, avarice. We are their brethren in all things except in the revelation of the Divine mercy and the gift of the Divine Spirit. While the human nature of the Church is uniform, its trials must be nearly so. As the Lord ,,f the Church is the same “yesterday and to-day and for ever,” so the probation He enforces is distributed pretty evenly through all ages and classes. But of all the equalisations of evil in successive ages, of all the repetitions of trial from generation to generation, of all the instances evincing that, in the Church as in the world, “the thing that has been will be”--unquestionably that expressed in the text is the most startling and fearful. The Crucifixion of Christ, in its literal reality, stands alone in the history of man. It was the last and darkest depth of human criminality. The original fall, and the rejection of the Redeemer, are the two saddest pages in the story of our race. But mournful as is the former, it has never, probably, left the impression upon the heart which is at once produced by all those dread accompaniments that prepared and embittered the last sufferings of the meek and merciful Friend of man. Injustice, cruelty, false shame, unworthy indolence, covetousness, ambition, hypocrisy, envy, all were in different ways exhibited in this tremendous tragedy; all contributed in different ways to fix the catastrophe. No, never, surely, is man, in all the possibilities of futurity, destined again to consummate a wickedness like this. It must be for ever solitary in the world, an event placed beyond anticipation, repetition, or parallel; a lonely and terrible monument of unapproachable guilt. Not thus, however, speaks the voice of inspiration. Heaven has </w:t>
      </w:r>
      <w:r>
        <w:rPr>
          <w:rFonts w:cs="Arial" w:ascii="Arial" w:hAnsi="Arial"/>
          <w:i/>
          <w:iCs/>
          <w:color w:val="000000"/>
        </w:rPr>
        <w:t xml:space="preserve">not </w:t>
      </w:r>
      <w:r>
        <w:rPr>
          <w:rFonts w:cs="Arial" w:ascii="Arial" w:hAnsi="Arial"/>
          <w:color w:val="000000"/>
        </w:rPr>
        <w:t xml:space="preserve">spared us this trial. When Christ was about to die, He instituted a memorial sacrament of His passion, to show forth His death until He come. It would seem that there is, as it were, a fearful and Satanic sacrament too, of that same dread hour, by which it is still in man’s power to reiterate and prolong His death until He come to judge the long succession of His crucifiers. St. Paul delivers to us the tremendous truth, that there is in man a continued capacity of “crucifying afresh the Son of God”; a power to act over again all the scene of His torture, to league with the malignant priests and the scoffing soldiers, to buffet the unresisting cheek, to bind the crown of thorns. Reflect on the frame and temper of mind, on the weakness and the wickedness, that made the chosen people of God the murderers of His Son, and try if you cannot catch some faint image of that treachery in your own hearts. But be true to yourselves if you would indeed detect the lurking evil, and think not that even among the best of us, in a world of oft-recurring temptation, it is useless to prosecute the scrutiny. Doubtless the accuracy of the image will vary in degree: here, through the progressive sanctification, all but obliterated; here, through remaining worldliness, vivid and undeniable; here, through total rejection of Christ, all but complete. To estimate the resemblance we must turn to the original. When Christ was, in that day of mingled horror and glory, sacrificed on Calvary, few things were more remarkable in the accessories of the event than the feelings and motives of the people. Christ was unquestionably a favourite with the mass of the people; the great obstacle to the schemes of the priests was always that “they feared the people.” His gracious bearing and the mysterious anticipation that surrounded and dignified His singular ‘life, had evidently caught and conciliated the popular mind. Nor was it unqualified malignity that made them His persecutors, Christ Himself had found a palliation for this crime in their ignorance, He besought forgiveness for them because “they knew not what they did.” Yet, however it came to pass, this people, thus disposed, are found the unanimous destroyers of their Prophet, the tumultuous petitioners for His crucifixion, the fierce invokers of His blood on them and on their children? Strange as this appears, is there indeed nothing that resembles it in our own experience? Is no parallel to be found for it in the Christian world around us! Can we not, when we go abroad into the highways of daily life, find something in the general mind that reminds us of a people honouring Christ as long as He offers easy blessings, flocking round His standard with enthusiasm so long as He is made the standard-bearer of a party, professing boundless admiration, devotion, and love; yet when the true hour of trial comes, and the question can no longer be escaped,--Shall we surrender our pleasures or our Redeemer?--give up the favour of earthly superiors or the favour of the King of heaven?--abandon our cherished sins, or with our sins nail Jesus to the cross once more?--then, relinquishing their short-lived discipleship, following the instigation of blind and guilty guides, turning with the turning tide, and swelling the torrent of the persecutors of the body of Christ. Turn again to the record. Among the unhappy instruments of Satan, on that dread occasion, was one whose name, almost unknown in all else, his relation to this event has miserably immortalised--the wretched, wavering, timorous Pilate. Willing to save, but afraid to resist, anxious to do right as long as virtue cost no trouble,-has this crucifier of Christ no image among us? Are there no Pilates among our grave and reputable men of business?--none who cold be models of consummate piety if there were no danger of its disturbing their tenure of wealth and influence?--who would gladly save the Son of God from degradation if they were not a tittle apprehensive of degrading themselves in the task,--and would allow Him supreme authority as long as the r own was warranted secure? Not far removed from this is the case of those rulers who struggled against their very faith lest it should hazard their popularity </w:t>
      </w:r>
      <w:hyperlink r:id="rId179">
        <w:r>
          <w:rPr>
            <w:rStyle w:val="InternetLink"/>
            <w:rFonts w:cs="Arial" w:ascii="Arial" w:hAnsi="Arial"/>
            <w:color w:val="000000"/>
          </w:rPr>
          <w:t>John 12:43</w:t>
        </w:r>
      </w:hyperlink>
      <w:r>
        <w:rPr>
          <w:rFonts w:cs="Arial" w:ascii="Arial" w:hAnsi="Arial"/>
          <w:color w:val="000000"/>
        </w:rPr>
        <w:t>). Alas! these poor dependents on human fame stand not alone in the world; this weapon of the evil one has not been suffered to rust in disuse! It is not with open disavowal that the votary of fashionable worldliness disclaims the Lord of glory. A peril such as this might be met and warded off. But society does its work surely because slowly. Religion is not proved to be absurd, but assumed to be so; the world would not harshly ask us to disbelieve in Christ, but merely to forget Him. Principles are lost for ever before we have dreamed they were in danger, and the poor victim of the world’s opinion has learned to “crucify afresh the Son of God,” without relinquishing one outward characteristic of discipleship I But these, wretched and criminal as they are, are but the less daring forms of crime. Deeper guilt than this bore the suffering Lamb of God to His cross, and deeper guilt than this is not confined to His first crucifiers. Can we witness nothing that recalls the rebellious ambition of those who said, “This is the heir; come, let us kill Him, and the inheritance shall be ours”? The world at large--yea, the far immense of worlds--is the inalienable property of God; the inheritance is entailed upon that only-begotten Son, “whom,” it is written, “He appointed Heir of all things.” And when, refusing to hold as His lessees, spurning His rights of lordship, we would explode His claims for antiquated and fanciful, that we may enjoy His gift as though the fee were ours; in all this is there none of that spirit which once raged in those who, in angry impatience of His claims, “took counsel against Him for to put Him to death”? And when a paltry hope of gain or advancement can bribe us to forsake a gracious Master, to forget all He has done, and all He has borne; does he remain the alone in the world who “said unto the chief priests, What will ye give me, and I will deliver Him unto you”? Nay, at such an hour we are worse than Judas; for even Judas, the miserable suicide of remorse, we may believe, had another option been his, would not have “ crucified the Son of God afresh! “Can we descend yet deeper? Christ was crucified on the imputation of blasphemy. What was the “blasphemy”? He had called Himself the Son of God, and the Son of man, and in right of this transcendent union, the Judge to come “ in the clouds of heaven,” and “sitting at the right hand of power.” If this was false, His crucifiers were justified; if this was false, in a theocratic government, He deserved His fate. There are those who pronounce that mysterious title false in any sense that could have ever made it “blasphemy” from human lips, who deny the Sonship of the Eternal any significance beyond what more or less belongs to all the virtuous revealers and interpreters of the will of heaven that have ever instructed man. Surely we cannot in justice refuse to such impugners the place they have chosen for themselves in the throng that circled the cross of Jesus! Still we have not sunk to the last level of the Jewish persecutors. Fallen as we are, we could not have borne to prefer Barabbas, the thief and murderer, to our pure and guiltless Redeemer. And who, then, are the darling idols of human applause? Who are the chosen of our race that poetry crowns with its halo of glory, and every young imagination bows to worship? Who, but the laurelled Barabbases of history, the chartered robbers and homicides that stain its pages with blood, and that, after eighteen hundred years of Christian discipline, the world has not yet risen to discountenancing? Remove the conventional discredit that attaches to the weaker thief, exalt him to the majesty of the military despot, and how many would vote for Barabbas, how many linger with the lowly Jesus? “Be it so, but our votes would at least be open and undisguised, we would not stoop to the meanness of hypocrisy. We would not, with those you are pleased to make our prototypes, ‘put on Him the scarlet robe and the crown, and the sceptre,’ that we might ‘bow the knee and mock Him.’ Of this, at least, we are incapable.” Perhaps so. I pray God it may he so. And yet, recall but the hour that has just now floated past you into eternity, when you “bowed the knee” to this same Jesus who was crucified, when your lips uttered words of piercing sorrow, and besought His mercy and implored His aid, as erring and straying sheep, as miserable offenders, miserable sinners. Ask yourselves how many knees were bowed in the repentance the lips rehearsed, how many hearts were melted in the agony the tongue so readily expressed. And if conscience whisper an accusation, bethink you how differs this from the guilt of those who called Him King, and despised the royalty they ascribed; or was it more a crime to insult Him when He walked the earth in poverty and pain, than when He sits, as now, the recognised Monarch of the universe! (</w:t>
      </w:r>
      <w:r>
        <w:rPr>
          <w:rFonts w:cs="Arial" w:ascii="Arial" w:hAnsi="Arial"/>
          <w:i/>
          <w:iCs/>
          <w:color w:val="000000"/>
        </w:rPr>
        <w:t>Prof Archer But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ucifixion of Christ, an ever recurring cri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ETHOD BY WHICH HEAVEN TESTIMATES THE CHARACTER OF MEN. The essence of a moral act lies, not in the muscular exertion, but in the mental vol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method of judging character commends itself to our sense of justice as obviously r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method of judging character urges the most vigorous discipline of the hea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method of judging character suggests unexpected revelations on the day of judg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NORMITIES WHICH CORRUPT MEN ARE AT ALL TIMES CAPABLE OF PERPETRAT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eelings which effected the crucifixion we may find everywhere in the hearts of depraved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milar circumstances would probably lead to a similar developmen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opriety of a trembling modesty in denouncing the great criminals of history. In condemning them, let us take care that we do not foredoom oursel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cessity of a heart renovation for the real improvement of human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nestimable value of the gospel to mankin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ucifixion of Christ modernised</w:t>
      </w:r>
    </w:p>
    <w:p>
      <w:pPr>
        <w:pStyle w:val="Web"/>
        <w:snapToGrid w:val="false"/>
        <w:spacing w:lineRule="atLeast" w:line="360" w:before="0" w:after="0"/>
        <w:ind w:firstLine="200"/>
        <w:jc w:val="both"/>
        <w:rPr/>
      </w:pPr>
      <w:r>
        <w:rPr>
          <w:rFonts w:cs="Arial" w:ascii="Arial" w:hAnsi="Arial"/>
          <w:color w:val="000000"/>
        </w:rPr>
        <w:t>To a nature morally sensitive the crucifixion of Jesus Christ’ is the crime of all crimes. Although eighteen hundred)ears have passed it is still the most realistic scene in all history. The strokes of the crucificial hammers are heard not only on the mountains of Palestine; they ring throughout the universe. The vividness of the cross comes, in part, from the way the story of Calvary is told. There is nothing elaborate. No attempt at fine writing. Only a few verses. The story is allowed to tell itself. But here is the secret: it is scenic from beginning to end; it speaks in pictures. God Himself emphasised the enormity of the crucifixion of His Son by means of the great wonders by which He marked the event, and by which He proclaimed that all nature was in a sympathetic agony with the agonising Christ. But mark the way God visits the crime of Christ’s crucifixion with retribution if you would grasp its enormity. “The Hebrews had for centuries been dreaming of a Messiah, and at last their Messiah came. But how did they receive Him? They received Him with yells of ‘Crucify.’ At the Cross of Jesus, which consummated their iniquity, the story of their nation ends.” Some of those who shared in the scene of Christ’s crucifixion, and myriads of their children, shared also in the long horror of the siege of Jerusalem by the Romans--a siege which, for its unutterable fearfulness, stands unparalleled in the story of mankind. They had forced the Romans to crucify their Christ, anal they themselves were crucified in myriads by the Romans outside their walls, till room failed for the crosses and wood to make them with. This would be enough to spread before us the enormity of the crime of the crucifixion of Jesus Christ; but this is not all; retribution still follows the nation of His crucifiers. In this year the Jews are an ostracised race in the midst of humanity the world over. To see the enormity of the crucifixion of Christ put by the side of the appalling judgment which followed it an analysis of the crime. The crucifixion of Christ was not a single sin, it was a multifold sin; it was a moral compound. It was a culmination--a climax. A whole series of motives and a whole series of actions were behind it. When we remember this we see that the Cross stands for something upon the part of man. It is an exponent of humanity. It is the work of human nature unregenerated. It shows the extreme of sin to which man will dare to go; he will dare to crucify the Son of God. Is there a point in moral depravity beyond that? If so, what is it? Hundreds and hundreds of typical bands rear the Cross and ply the curcificial hammers and drive the cruel nails of death. I see the hand of the Pharisee; he was a formalist in religion, and could not endure the pure spirituality of Christ’s religion. I see the hand of the Elder; be was a traditionalist, and he felt his religion reel before the practical common-sense questions which Christ fired through it, as the gun-boat fires its cannon-balls through a wooden ship. I see the hand of the Sadducee; he was an agnostic, and he hated Christ because He brought to bear against the tenets of his agnosticism the deadly parallelism of the Scriptures. The envy of the Churchmen; the avarice of Judas; the vacillation and cowardice of Pilate; the perjury of the false witnesses; the false shame of those who believed in Christ but who refused to confess Him for fear of the Pharisees; the desertion of His long-instructed followers; the brutality of the mob, who mocked Him as He died--all these were forces which combined to erect the Cross and nail Christ to it. And what had Christ done that He should thus be crucified and made an open shame? He had loved men; He had opened the massive prison doors of error and had given men the liberty of the truth; He had smitten haughty tyrannies and broken the oppressive grip which they had upon humanity; He had taken children into His arms and had blessed them; He had lived a holy life, in which no one could pick a single flaw; He had healed the sick; He had uttered the Sermon upon the Mount and the golden promises and the explanatory parables: That was all He had done. How the enormity of the crime of crucifying Him grows t We congratulate ourselves that we were not at Calvary and that we were spared the trial, the experience, and the doom of those who crucified Christ. My fellow-men of the nineteenth century, the text strikes us while we are right in the midst of our mistaken congratulations. It says in unmistakable language the crime of the crucifixion of Jesus Christ, which is so enormous, is a crime that is continuous. In the rearm of human disposition and feeling, in the thought-life of the world, there is a perpetual Calvary and a perpetual crucifixion. Christ is being crucified afresh, and the old guilt of the first century is not only being constantly incurred, but it is being constantly increased. The men of the first century, when they crucified Christ, knew not what they did--they sinned in darkness; but the men of the nineteenth century, when they crucify Christ, know what they are doing--they sin against light. What has Christ done that any man in the nineteenth century should crucify Him? He has filled the world with pure principles; He has reproduced Himself in the magnificent men and women of the Christian Church; He has built up the ground institutions of civil and religious liberty; He has shaped and moulded the leading nations of the earth; He has given the world the progress and the triumphs of a Christian civilisation. Do these things make Him worthy of crucifixion? The men of the first century who crucified Him saw only the deeds of a very few years; the men of the nineteenth century who crucify Him afresh see the deeds of 1800 years. They sin against all the centuries of the Christian era. There is no mistaking the text. It is in the present tense, and it speaks of a second act. It was addressed to men thirty years after Jesus had been enjoying the glories of the throne of heaven. He was beyond the reach of the physical touch of man. Paul did not consider the essence of a moral act to lie in the muscular exertion, but in the mental volition. “As a man thinketh in his heart, so is he.” This is heaven’s idea of moral conduct. The heart-life is the true life. “The Lord looketh upon the heart.” Our life includes the unexpressed wishes, the inarticulate longings, and the unwrought purposes of the heart. It includes our moral identifications with our fellow-men and our sympathies with their actions. You hare now before you the answer of the question, How is it possible to recrucify Christ? The answer is this: It is possible by means of moral identification with the men of Calvary. There is a brotherhood of soul with soul; by continuing in the brotherhood made up of the souls of the Pilates, and of the Pharisees, and of the Judases, and of their kindred, we endorse their deeds and ate held by justice as alike criminal with them. When their spirit is incarnated in our acts we crucify Christ afresh. I tell you that not a single impulse or passion that played a part in the great tragedy has died out of the world. They are all pulsating to-day in the hearts of men. The nineteenth century is but a moral echo of the first century. If you are not morally one with the friends of Christ you will be classified with the crucifiers of Christ. That is the principle which the text enunciates. Jesus Himself enunciates the same principle in the woes which He pronounces against the Pharisees. Moral identification! That is the criterion of character! That is the basis upon which God deals with us in judgment. Moral identification is also the basis upon which man judges man. We saw the play of this principle of judgment during the civil war which tore and distracted our land. The war opened with the Confederates firing upon Fort Sumter. That first act was universally made to test all the North. The way a man looked upon that daring act was made the criterion of his standing, the index of his loyalty or disloyalty</w:t>
      </w:r>
      <w:r>
        <w:rPr>
          <w:rFonts w:cs="Arial" w:ascii="Arial" w:hAnsi="Arial"/>
          <w:i/>
          <w:iCs/>
          <w:color w:val="000000"/>
        </w:rPr>
        <w:t xml:space="preserve">. </w:t>
      </w:r>
      <w:r>
        <w:rPr>
          <w:rFonts w:cs="Arial" w:ascii="Arial" w:hAnsi="Arial"/>
          <w:color w:val="000000"/>
        </w:rPr>
        <w:t>The man who deplored it, and who lifted his hands in hob’ horror at the thought of American citizens firing upon American citizens, was identified with the men within the fort who stood by the guns of the nation loyally and courageously; but the man who let the joy of his soul shine out in his face, or embody itself in utterance, was identified with the men who aimed and fired the guns of treason, and who tattered the dear old Stars and Stripes, and trampled them in the dust. The latter man was compelled to leave the North and was treated as a traitor, which he was. The war was closed with the awful tragedy of assassination. The most dastardly act of all that black history was the firing of the assassin’s fatal ball by J. Wilkes Booth through the noble frame of Abrabam Lincoln</w:t>
      </w:r>
      <w:r>
        <w:rPr>
          <w:rFonts w:cs="Arial" w:ascii="Arial" w:hAnsi="Arial"/>
          <w:i/>
          <w:iCs/>
          <w:color w:val="000000"/>
        </w:rPr>
        <w:t xml:space="preserve">. </w:t>
      </w:r>
      <w:r>
        <w:rPr>
          <w:rFonts w:cs="Arial" w:ascii="Arial" w:hAnsi="Arial"/>
          <w:color w:val="000000"/>
        </w:rPr>
        <w:t xml:space="preserve">That act also was made a test. Here and there through the North there were men who applauded the act; but no sooner did the words “Good,” “Served him right,” fall from their lips than instantly they were riddled by the Minie balls of patriots, or swung out into the air from impromptu gallows. Why? Because everywhere the men of the North looked upon them as assassins, kindred Booths. Why? Because everywhere the men of the North looked upon soul identification with treason as treason, and sympathy with a traitor as making a man a traitor. Moral identification! That is the criterion of character. Both God and man declare it to be the true basis of righteous judgment. If this be so, then the duty of the hour, in view of the theme which occupies our minds, is to question ourselves with regard to our moral identification. Where do you stand with regard to Christ? That is the question. With whom are you classified? Do you crucify Christ afresh? If by your actions you are classified with Pilate you crucify Christ. The historical man Pilate is dead, but his principles have been modernised. Pilateism never dies. It affects friend.-hip; it pays compliments; it shifts and transfers responsibility; it seeks to be on both sides; it makes an orthodox profession, but lives a heterodox life; it virtually acquits but actually executes. With whom are you classified? With Judas, the man who sold his Master? Why did Judas sell Christ? Because he got money. The sale of Christ by Judas was a pure matter of cash. If you sell conscience or principle for money you are a Judas and a crucifier of Christ. If yea are untruthful and dishonest in your business you are a Judas and a crucifier of Christ. With whom are you identified? With the soldiers who robed Him in </w:t>
      </w:r>
      <w:r>
        <w:rPr>
          <w:rFonts w:cs="Arial" w:ascii="Arial" w:hAnsi="Arial"/>
          <w:i/>
          <w:iCs/>
          <w:color w:val="000000"/>
        </w:rPr>
        <w:t xml:space="preserve">mock </w:t>
      </w:r>
      <w:r>
        <w:rPr>
          <w:rFonts w:cs="Arial" w:ascii="Arial" w:hAnsi="Arial"/>
          <w:color w:val="000000"/>
        </w:rPr>
        <w:t>purple, and who platted a crown of thorns and put it upon His brow, and bowed the knee before Him in hypocrisy? If when conscience tells you to perform a certain duty you deliberately re use to obey, what is that but bowing the knee in hypocrisy to Christ as the King of your life, and turning His crown into a crown of thorns, a thing to be jeered at? With whom are you classified? With the disciples who forsook Him and fled? If so, you play a part in Christ’s crucifixion. Today the silence and the backwardness and the desertion of Christians may be the cause of the reign of unbelief; the cause of indifference with regard to Christ; the cause also of much of the dishonour that is heaped upon Christ. It is our duty to assort more and claim more for Jesus. With whom are you classified? With the Pharisees, who kept men from espousing the cause of Christ? Do you hinder your friends from making a confession? With whom are you classified? With the Sanhedrin who passed the sentence of death upon Christ? Why did the members of the Sanhedrin sentence Him? Because He claimed to be God; because they said He was a blasphemer; because they denied His deity. Do you deny the deity of Jesus Christ? If so, then there is nothing left for you but to crucify Him. With whom are you identified? I hear a voice saying, “I am identified with no one.” “I am neutral.” “I neither choose Christ nor Barabbas.” “I wash my hands clear of the whole business.” That was what Pilate thought he would do; but did he? No; all such talk is the merest moral stuff, Neutrality! To you who have this day heard the gospel of Christ, there is no such thing as neutrality. The Master Himself says, “He that is not for Me is against Me.” That settles it. He that is not morally identified with Christ as a follower and friend is morally identified with His enemies and crucifiers. Your attempted neutrality is a crime against light and against infinite love and against the eternity of your own soul. Why should you crucify the Son of God afresh? Why should you nail H,m to the cross of indifference? Is there any difference between crucifying Christ upon the cross of indifference and crucifying Him upon the cross of criticism, or upon the cross of consent, or upon the cross of unbelief? He is crucified all the same. Do you ask me the way out of your sin? I reply, Seek a true knowledge of Christ. In speaking of the first crucifixion Paul tells the Corinthians that had the men of Jerusalem known Christ they would not have crucified the Lord of glory. Do you ask me the way out of your sin? I reply, If you would avoid the crucifixion of Christ join in the coronation of Christ. Crown Him with an ardent faith; with a loyal love; with a fearless, manly, constant, and open confession. (</w:t>
      </w:r>
      <w:r>
        <w:rPr>
          <w:rFonts w:cs="Arial" w:ascii="Arial" w:hAnsi="Arial"/>
          <w:i/>
          <w:iCs/>
          <w:color w:val="000000"/>
        </w:rPr>
        <w:t>David Greg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rucified afresh</w:t>
      </w:r>
    </w:p>
    <w:p>
      <w:pPr>
        <w:pStyle w:val="Web"/>
        <w:snapToGrid w:val="false"/>
        <w:spacing w:lineRule="atLeast" w:line="360" w:before="0" w:after="0"/>
        <w:ind w:firstLine="200"/>
        <w:jc w:val="both"/>
        <w:rPr/>
      </w:pPr>
      <w:r>
        <w:rPr>
          <w:rFonts w:cs="Arial" w:ascii="Arial" w:hAnsi="Arial"/>
          <w:color w:val="000000"/>
        </w:rPr>
        <w:t>Bridaine was one of the most celebrated of the French preachers. Marmontel relates, that in his sermons he sometimes had recourse to the interesting method of parables, with a view the more forcibly to impress important truths on the minds of his hearers. Preaching on the passion of Jesus Christ, he expressed himself thus:--“A man, accused of a crime of which he was innocent, was condemned to death by the iniquity of his judges. He was led to punishment, but no gibbet was prepared, nor was there any executioner to perform the sentence. The people, moved with compassion, hoped that this sufferer would escape death. But one man raised his voice, and said, ‘I am going to prepare a gibbet, and I will be the executioner.’ You groan with indignation! Well, my brethren, in each of you I behold this cruel man. Here are no Jews today to crucify Jesus Christ; but you dare to rise up, and say, ‘I will crucify Him.’” Marmontel adds, that he heard these words pronounced by the preacher, though very young, with all the dignity of an apostle, and with the most powerful emotion; and that such was the effect, that nothing was heard but the sobs of the auditory. (</w:t>
      </w:r>
      <w:r>
        <w:rPr>
          <w:rFonts w:cs="Arial" w:ascii="Arial" w:hAnsi="Arial"/>
          <w:i/>
          <w:iCs/>
          <w:color w:val="000000"/>
        </w:rPr>
        <w:t>Baxendale’s Dictionary of Anecd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inuous crucifixion</w:t>
      </w:r>
    </w:p>
    <w:p>
      <w:pPr>
        <w:pStyle w:val="Web"/>
        <w:snapToGrid w:val="false"/>
        <w:spacing w:lineRule="atLeast" w:line="360" w:before="0" w:after="0"/>
        <w:ind w:firstLine="200"/>
        <w:jc w:val="both"/>
        <w:rPr/>
      </w:pPr>
      <w:r>
        <w:rPr>
          <w:rFonts w:cs="Arial" w:ascii="Arial" w:hAnsi="Arial"/>
          <w:color w:val="000000"/>
        </w:rPr>
        <w:t>Rather, “while crucifying,” “crucifying as they are doing.” Thus the words imply not only an absolute, but a continuous apostasy, for the participle is changed from the past into the present tense. A drop of water will, as the Rabbis said, suffice to purify a man who has accidentally touched a creeping thing, but an ocean will not suffice for his cleansing so long as he purposely keeps it held in his hand. There is such a thing as “doing despite unto the Spirit of grace” (</w:t>
      </w:r>
      <w:hyperlink r:id="rId180">
        <w:r>
          <w:rPr>
            <w:rStyle w:val="InternetLink"/>
            <w:rFonts w:cs="Arial" w:ascii="Arial" w:hAnsi="Arial"/>
            <w:color w:val="000000"/>
          </w:rPr>
          <w:t>Hebrews 10:29</w:t>
        </w:r>
      </w:hyperlink>
      <w:r>
        <w:rPr>
          <w:rFonts w:cs="Arial" w:ascii="Arial" w:hAnsi="Arial"/>
          <w:color w:val="000000"/>
        </w:rPr>
        <w:t>). (</w:t>
      </w:r>
      <w:r>
        <w:rPr>
          <w:rFonts w:cs="Arial" w:ascii="Arial" w:hAnsi="Arial"/>
          <w:i/>
          <w:iCs/>
          <w:color w:val="000000"/>
        </w:rPr>
        <w:t>F. W.Farra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181">
        <w:r>
          <w:rPr>
            <w:rStyle w:val="InternetLink"/>
            <w:rFonts w:cs="Arial" w:ascii="Arial" w:hAnsi="Arial"/>
            <w:color w:val="000000"/>
          </w:rPr>
          <w:t>Hebrews 6: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earth which drinketh in the r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realities in material emblem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ature is a parable.</w:t>
        <w:br/>
        <w:t xml:space="preserve">The seen adumbrates the unseen. Here we have the soul, truth, God, and character in emble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OU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tains in itself the germs of all that it will ever manif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ly develops those germs as it turns itself towards the su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RU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ike rain in varie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ike rain in orig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ike rain in preciousness. Congenial. Fertilis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od. The great Husbandman of sou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epares so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posits se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pplies cultivating influenc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ARACTER. The fruit of a man’s life. As gardens, landscapes, forests, grow out of the earth, moral character grows out of conduc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pensation of the gospel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INUS OF ALL MEN BY NATURE ARE UNIVERSALLY AND EQUALLY BARREN WITH RESPECT TO FRUITS OF RIGHTEOUSNESS MEET FOR AND ACCEPTABLE UNTO GOD. They are all as the earth under the curse. There is a natural difference among men as to their intellectual abilities. But as to the fruits of spiritual holiness, all men by nature are alike. For our nature, as unto a principle of living unto God is equally corrupted in all. Something is wanting, something must he done to this barren earth, to make it fruitful And this is done by rain. And that is described b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communication or application unto the earth--it fails upon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especial adjunct thereof in its frequency-it falls often on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that reception which the earth is naturally fitted and suited to give unto it--it drinketh it 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hing itself is rain. It is the administration of the Word that is intended. And in other places the doctrine of the Scripture is frequently compared unto rain and watering (</w:t>
      </w:r>
      <w:hyperlink r:id="rId182">
        <w:r>
          <w:rPr>
            <w:rStyle w:val="InternetLink"/>
            <w:rFonts w:cs="Arial" w:ascii="Arial" w:hAnsi="Arial"/>
            <w:color w:val="000000"/>
          </w:rPr>
          <w:t>Deuteronomy 32:2</w:t>
        </w:r>
      </w:hyperlink>
      <w:r>
        <w:rPr>
          <w:rFonts w:cs="Arial" w:ascii="Arial" w:hAnsi="Arial"/>
          <w:color w:val="000000"/>
        </w:rPr>
        <w:t xml:space="preserve">; </w:t>
      </w:r>
      <w:hyperlink r:id="rId183">
        <w:r>
          <w:rPr>
            <w:rStyle w:val="InternetLink"/>
            <w:rFonts w:cs="Arial" w:ascii="Arial" w:hAnsi="Arial"/>
            <w:color w:val="000000"/>
          </w:rPr>
          <w:t>Zechariah 14:17</w:t>
        </w:r>
      </w:hyperlink>
      <w:r>
        <w:rPr>
          <w:rFonts w:cs="Arial" w:ascii="Arial" w:hAnsi="Arial"/>
          <w:color w:val="000000"/>
        </w:rPr>
        <w:t xml:space="preserve">). This is that whereby God watereth the barren souls of men, that whereby He communicates unto them all things that may enable them to be fruitf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rain is said to fall often on the earth. And this may be considered either with respect to the especial concern of these Hebrews or unto the ordinary dispensation of the gospel. In the first way it expresseth the frequent addresses made unto the Jews, in the ministry of the Word, for their recovery from those ways of ruin wherein they were engaged. And so it may include the ministry of the prophets, with the close put unto it by that of Christ Himself. Take it in the latter way for the dispensation of the Word in general, and the manner of it, with frequency and urgency, is included in this expression. Where the Lord Christ sends the gospel to be preached, it is His will that it should be so, instantly, in season and out of season, that it may come as abundant showers of rain on the ear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rain is said to be drunk in--the earth drinketh in the rain. There is no more intended in this expression but the outward hearing of the Word, a naked assent to it. For it is ascribed unto them who continue utterly barren, who are therefore left unto destruction. But as it is the natural property of the earth to receive in the water that is poured on it, so men do in some sense drink in the doctrine of the gospel when the natural faculties of their souls assent unto it, though it works not upon them, though it produces no effects in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SPENSATION OF THE WORD OF THE GOSPEL UNTO MEN IS AN EFFECT OF THE SOVEREIGN POWER AND PLEASURE OF GOD, AS IS THE GIVING OF RAIN UNTO THE EARTH. He sendeth His Word unto one people and not to another, to one city and not to another, at one time and not at another, and these are those matters of His whereof He giveth no accou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incipal end which He designeth in His disposal of the dispensation of the gospel in that great variety wherein we do behold it is the conversion, edifications, and salvation of His elect. This is that which He aimeth to accomplish thereby, and therefore His will and purpose herein is that which gives rule and measure unto the actings of His providence concerning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doth, according to His sovereign pleasure, call and send persons to the preaching of it to those to whom He will grant the privilege thereo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OD SO ORDERED THINGS IN HIS SOVEREIGN UNSEARCHABLE PROVIDENCE THAT THE GOSPEL SHALL BE SENT UNTO, AND IN THE ADMINISTRATION OF IT SHALL FIND ADMITTANCE INTO, WHAT PLACES, AND AT WHAT TIMES, SEEMS GOOD UNTO HIMSELF, EVEN AS LIE ORDERS THE RAIN TO FALL ON ONE PLACE AND NOT ON ANOTH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THE DUTY OF THOSE UNTO WHOM THE DISPENSATION OF THE WORD IS COMMITTED OF GOD TO BE DILIGENT, WATCHING, INSTANT IN THEIR WORK, THAT THEIR DOCTRINE MAY, AS IT WERE, CONTINUALLY DROP AND DISTIL UPON THEIR HEARERS THAT THE RAIN MAY FALL OFTEN ON THE EARTH. So hath God provided that “the ridges of it may be watered abundantly, to make it soft (or dissolve it) with showers, and so He blesseth the springing thereof” (</w:t>
      </w:r>
      <w:hyperlink r:id="rId184">
        <w:r>
          <w:rPr>
            <w:rStyle w:val="InternetLink"/>
            <w:rFonts w:cs="Arial" w:ascii="Arial" w:hAnsi="Arial"/>
            <w:color w:val="000000"/>
          </w:rPr>
          <w:t>Psalms 65:1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ATTENDANCE UNTO THE WORD PREACHED, HEARING OF IT WITH SOME DILIGENCE, AND GIVING OF IT SOME KIND OF RECEPTION, MADE NO GREAT DIFFERENCE AMONG MEN, FOR THIS IS COMMON UNTO THEM WHO NEVER BECOME FRUITFUL.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GOD IS PLEASED TO EXERCISE MUCH PATIENCE TOWARDS THOSE TO WHOM HE ONCE GRANTS THE MERCY AND THE PRIVILEGE OF HIS WORD. He doth not presently proceed against them far and on account of their barrenness, but stays until the rain hath often fallen on the ground. But there is an appointed season and period of time, beyond which He will not wait for them any more.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WHERE GOD GRANTS MEANS, THERE HE EXPECTS FRUIT. Few men consider what is the state of things with them whilst the gospel is preached to them. Some utterly disregard it any farther than as it is suited to their carnal interests and advantages. His business by it is to make men holy, humble, self-denying, righteous, useful, upright, pure in heart and life, to abound in good works, or to be like Himself in all things.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 xml:space="preserve">DUTIES OF GOSPEL OBEDIENCE ARE FRUITS MEET FOR GOD, THINGS THAT HAVE A PROPER AND ESPECIAL TENDENCY UNTO HIS GLORY. As the precious fruits of the earth which the husbandman waiteth for are meet for his use, that is, such as supply his wants, satisfy his occasions, answer his labour, nourish and enrich him; so do these duties of gospel obedience answer all the ends of God’s glory which He hath designed unto it in the world. “Hereby,” saith our Saviour, “is My Father glorified, if ye bring forth much fruit.” </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WHEREVER THERE ARE ANY SINCERE FRUITS OF FAITH AND OBEDIENCE FOUND IN THE HEARTS AND LIVES OF PROFESSORS, GOD GRACIOUSLY ACCEPTS AND BLESSETH THEM. Nothing is so small but that, if it be sincere, He will accept; and nothing so great but He hath an overflowing reward for it. (</w:t>
      </w:r>
      <w:r>
        <w:rPr>
          <w:rFonts w:cs="Arial" w:ascii="Arial" w:hAnsi="Arial"/>
          <w:i/>
          <w:iCs/>
          <w:color w:val="000000"/>
        </w:rPr>
        <w:t>John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vill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apostle is showing the effect of character on our power to understand truth. Neither soil is barren. Both lands drink in the rain that often comes upon them. But the fatness of the one field brings forth thorns and thistles, and this can only mean that the man’s vigour of soul is itself an occasion of moral evil. The richness of the other land produces plants fit for use by men, who are the sole reason for its tillage. This, again, must mean that, in the case of some men, God blesses that natural strength which itself is neither good nor evil, and it becomes a source of goodness. We come now to the result in each case. The soil that brings forth useful herbs has its share of the Creator’s first blessing. What the blessing consists in we are not here told, and it is not necessary to pursue this side of the illustration further. Bat the other soil, which gives its natural strength to the production of noxious weeds, falls under the Creator’s primal curse and is nigh unto burning. The point of the parable evidently is that God blesses the one, that God destroys the other. In both cases the apostle recognises the Divine action, carrying into effect a Divine threat and a Divine promis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DRINKING IN THE RAIN THAT OFTEN COMES UPON THE LAND CORRESPONDS TO BEING ONCE ENLIGHTENED, tasting of the heavenly gift, being made partakers of the Holy Ghost, and tasting the good Word of God and the powers of the world to co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EGATIVE RESULT OF NOT BRINGING FORTH ANY USEFUL HERBS CORRESPONDS TO FALLING AWAY. God has bestowed His gift of enlightenment, but there is no response of heart and will. The soul does not lay hold, but drifts awa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OSITIVE RESULT OF BEARING THORNS AND THISTLES CORRESPONDS TO CRUCIFYING TO THEMSELVES THE SON OF GOD AFRESH AND PUTTING HIM TO AN OPEN SHAM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be nigh unto a curse and to be given in the end to be burned CORRESPONDS TO THE IMPOSSIBILITY OF RENEWAL. God renders men incapable of repentance, not because they have fallen away once or more than once, but because they scoff at the Son, through whom God has spoken unto us. The terrible impossibility of renewal here threatened applies, not to apostasy (as the early Church maintained), nor to the lapsed (as the Novatianists held), but to apostasy combined with a cynical, scoffing temper that persists in treading the Son of God under foot. It hardens the heart, because God is jealous of His Son’s honour, and punishes the scoffer with the utter destruction of the spiritual faculty and with absolute inability to recover it. This is not the mere force of habit. It is God’s retribution, and the apostle mentions it here because the text of the whole Epistle is that God has spoken unto us in His Son. (</w:t>
      </w:r>
      <w:r>
        <w:rPr>
          <w:rFonts w:cs="Arial" w:ascii="Arial" w:hAnsi="Arial"/>
          <w:i/>
          <w:iCs/>
          <w:color w:val="000000"/>
        </w:rPr>
        <w:t>T. C.Edwar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vine herbal; or, garden of gra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be two kinds, a good and a bad soil; the one a garden, the other a desert: the former an enclosure of sweet herbs, excellent graces; the latter a wild forest of briers and thorns. For the better ground we will consid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perative means or working cause of the fertility, “The rain that cometh often upon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hankful returning of expected fruit, “It bringeth forth herbs meet for them by whom it is dress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ward of mercy, “It receiveth blessing from God.” All is an allegor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arth is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ain, God’s WO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herbs are GRACES. An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blessing is A SWEET RETRIBUTION OF MERC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arth is the best ground that lies betwixt heaven and earth, man; the noblest part of this world; the worthiest creature; the Creator’s image. The blessed Deity (which hath in it a trinity of most equal and eternal Persons) is the first and best of all beings; the holy angels next; man next them. Let not all this make man proud. Even this word earth, though here used in a spiritual sense, puts him in mind that this excellent man is a mortal creature. Therefore I will say from the prophet, “O earth, earth, earth, hear the word of the Lord” (</w:t>
      </w:r>
      <w:hyperlink r:id="rId185">
        <w:r>
          <w:rPr>
            <w:rStyle w:val="InternetLink"/>
            <w:rFonts w:cs="Arial" w:ascii="Arial" w:hAnsi="Arial"/>
            <w:color w:val="000000"/>
          </w:rPr>
          <w:t>Jeremiah 22:29</w:t>
        </w:r>
      </w:hyperlink>
      <w:r>
        <w:rPr>
          <w:rFonts w:cs="Arial" w:ascii="Arial" w:hAnsi="Arial"/>
          <w:color w:val="000000"/>
        </w:rPr>
        <w:t xml:space="preserve">). Bestow not too much pains inadorning this perishable earth, thy flesh: the earth thou must be careful of, and which God here waters from heaven with His holy dews, is thy heart, thy conscience. I could willingly step out a little to chide those that, neglecting God’s earth, the soul, fall to trimming with a curious superstition the earth’s earth, clay and loam: a body of corruption painted till it shine like a lily; rottenness hid under golden leaves. But the earth here meant is a divine, spiritual, immortal nature--called earth by a metaphor--incapable of suffering terrene fragility. This is God’s earth, and that in a high and mystical sense, though proper enough. Indeed, “The earth is the Lord’s, and the fulness thereof,” saith the Psalmist. But He hath not such respect to the earth He made, as to this earth for whom He made it. This is earth that He hath sealed and sanctified for Himself, by setting His stamp upon it. Now, the good man’s heart is compared to earth for divers rea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humility. The earth is the lowest of all elements, and the centre of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patience. The earth is called </w:t>
      </w:r>
      <w:r>
        <w:rPr>
          <w:rFonts w:cs="Arial" w:ascii="Arial" w:hAnsi="Arial"/>
          <w:i/>
          <w:iCs/>
          <w:color w:val="000000"/>
        </w:rPr>
        <w:t xml:space="preserve">terra, quia teritur; </w:t>
      </w:r>
      <w:r>
        <w:rPr>
          <w:rFonts w:cs="Arial" w:ascii="Arial" w:hAnsi="Arial"/>
          <w:color w:val="000000"/>
        </w:rPr>
        <w:t xml:space="preserve">and this is the natural earth. For they distinguish it into three sorts: </w:t>
      </w:r>
      <w:r>
        <w:rPr>
          <w:rFonts w:cs="Arial" w:ascii="Arial" w:hAnsi="Arial"/>
          <w:i/>
          <w:iCs/>
          <w:color w:val="000000"/>
        </w:rPr>
        <w:t xml:space="preserve">terra quam terimus; terra quam gerimus; terra quam quaerimus, </w:t>
      </w:r>
      <w:r>
        <w:rPr>
          <w:rFonts w:cs="Arial" w:ascii="Arial" w:hAnsi="Arial"/>
          <w:color w:val="000000"/>
        </w:rPr>
        <w:t xml:space="preserve">which is the glorious land of promise. That earth is cut and wounded with culters and shares, yet is patient to suffer it, and returns fruits to those that ploughed it. The good heart is thus rent with vexations and broken with sorrows, yet endureth all with a magnanimous patience, assured of that victory which comes by suffering, Neither is this all: it returns mercy for injury, prayers for persecutions, and blesseth them that cursed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faithful constancy. The earth is called </w:t>
      </w:r>
      <w:r>
        <w:rPr>
          <w:rFonts w:cs="Arial" w:ascii="Arial" w:hAnsi="Arial"/>
          <w:i/>
          <w:iCs/>
          <w:color w:val="000000"/>
        </w:rPr>
        <w:t xml:space="preserve">solum, </w:t>
      </w:r>
      <w:r>
        <w:rPr>
          <w:rFonts w:cs="Arial" w:ascii="Arial" w:hAnsi="Arial"/>
          <w:color w:val="000000"/>
        </w:rPr>
        <w:t xml:space="preserve">because it stands alone, depending on nothing bat the Maker’s hand: “ One generation passeth away, and another generation comeht; but the earth abideth for ever” </w:t>
      </w:r>
      <w:hyperlink r:id="rId186">
        <w:r>
          <w:rPr>
            <w:rStyle w:val="InternetLink"/>
            <w:rFonts w:cs="Arial" w:ascii="Arial" w:hAnsi="Arial"/>
            <w:color w:val="000000"/>
          </w:rPr>
          <w:t>Ecclesiastes 1:4</w:t>
        </w:r>
      </w:hyperlink>
      <w:r>
        <w:rPr>
          <w:rFonts w:cs="Arial" w:ascii="Arial" w:hAnsi="Arial"/>
          <w:color w:val="000000"/>
        </w:rPr>
        <w:t>). She often changeth her burden, without any sensible mutation of herself: “ Thy faithfulness is to all generations; Thou hast established the earth, and it standeth” (</w:t>
      </w:r>
      <w:hyperlink r:id="rId187">
        <w:r>
          <w:rPr>
            <w:rStyle w:val="InternetLink"/>
            <w:rFonts w:cs="Arial" w:ascii="Arial" w:hAnsi="Arial"/>
            <w:color w:val="000000"/>
          </w:rPr>
          <w:t>Psalms 119:90</w:t>
        </w:r>
      </w:hyperlink>
      <w:r>
        <w:rPr>
          <w:rFonts w:cs="Arial" w:ascii="Arial" w:hAnsi="Arial"/>
          <w:color w:val="000000"/>
        </w:rPr>
        <w:t xml:space="preserve">). Such a constant solidity is in the faithful heart, that should it thunder bulls from Rome, and bolts from Rome, </w:t>
      </w:r>
      <w:r>
        <w:rPr>
          <w:rFonts w:cs="Arial" w:ascii="Arial" w:hAnsi="Arial"/>
          <w:i/>
          <w:iCs/>
          <w:color w:val="000000"/>
        </w:rPr>
        <w:t xml:space="preserve">impavidum ferient ruinae. </w:t>
      </w:r>
      <w:r>
        <w:rPr>
          <w:rFonts w:cs="Arial" w:ascii="Arial" w:hAnsi="Arial"/>
          <w:color w:val="000000"/>
        </w:rPr>
        <w:t>So the first terror hath moved the ungodly, not removed them; they return to themselves, and rest in a resolved peace. Lord, do what Thou wilt: “if Thou kill me, I will trust in Thee.” Let us hear it from him that had it from the Lord: “Surely he shall not be moved for ever: the righteous shall be in everlasting remembrance. He shall not be afraid of evil tidings: his heart is fixed, trusting in the Lord. His heart is established,” &amp;c. (</w:t>
      </w:r>
      <w:hyperlink r:id="rId188">
        <w:r>
          <w:rPr>
            <w:rStyle w:val="InternetLink"/>
            <w:rFonts w:cs="Arial" w:ascii="Arial" w:hAnsi="Arial"/>
            <w:color w:val="000000"/>
          </w:rPr>
          <w:t>Psalms 112:6-8</w:t>
        </w:r>
      </w:hyperlink>
      <w:r>
        <w:rPr>
          <w:rFonts w:cs="Arial" w:ascii="Arial" w:hAnsi="Arial"/>
          <w:color w:val="000000"/>
        </w:rPr>
        <w:t xml:space="preserve">). Oh sweet description of a constant sou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or charity. The earth brings forth food for all creatures that live on it. Green herb for the cattle; oil and wine for man. A good man is so full of charity, he relieves all, without improvidence to himself. He gives plentifully, that all may have some; not indiscreetly, that some have al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or riches. The earth is but poor without: the surface of it, especially when squalid winter hath bemired it, seems poor and barren; but within it is full of rich mines, ores of gold, and quarries of precious minerals. The sanctified heart may seem poor to the world’s eye, which only beholds the husk, and thinks there is no treasure in the cabinet, because it is covered with leather. But within he is full of golden mines and rich ores, the invisible graces of faith, fear, love, hope, patience, holiness; sweeter than the spices of the East Indies, and richer than the gold of the Wes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Lastly, for fertility. The earth is fruitful: when the stars have given influence, the clouds showered down seasonable dews, and the sun bestowed his kindly heat, lo, the thankful earth returns fruits, and that in abundance. The Christian soul, having received such holy operations, inspirations, and sanctifying motions from above, is never found without a grateful fertility. Yea, as the earth to man, so man to God, returns a blessed usury: ten for one; nay, sometimes thirty, sometimes sixty, sometimes a hundred-fo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PERATIVE CAUSE THAT WORKETH THE GOOD EARTH TO THIS FRUITFULNESS IS A HEAVENLY “rain that falleth upon it”; and the earth doth “drink it up.” Wherein is observable that the rain doth come, that it is welcome; God sends it plenteously, and man entertains it loving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s Word is often compared to rain or de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us far the matter; the manner is</w:t>
      </w:r>
    </w:p>
    <w:p>
      <w:pPr>
        <w:pStyle w:val="Web"/>
        <w:snapToGrid w:val="false"/>
        <w:spacing w:lineRule="atLeast" w:line="360" w:before="0" w:after="0"/>
        <w:ind w:left="1080" w:hanging="360"/>
        <w:jc w:val="both"/>
        <w:rPr/>
      </w:pPr>
      <w:r>
        <w:rPr>
          <w:rStyle w:val="Emphasis1"/>
          <w:rFonts w:cs="Arial" w:ascii="Arial" w:hAnsi="Arial"/>
          <w:color w:val="000000"/>
        </w:rPr>
        <w:t xml:space="preserve">(3) “Upon it.” God so directs this dew of His word that it shall fall on our hearts, not besides. A good shower may come on the earth, yet if a man house himself, or be shrouded under a thick bush, or burrowed in the ground, he will be dry still. God sends down His rain: one houseth himself in the darkness of security; another sits dallying with the delights of lust </w:t>
      </w:r>
      <w:r>
        <w:rPr>
          <w:rFonts w:cs="Arial" w:ascii="Arial" w:hAnsi="Arial"/>
          <w:color w:val="000000"/>
        </w:rPr>
        <w:t xml:space="preserve">under e green bush; a third is burrowed in the ground, entrenching himself in the quest of riches. Alas, how should the dew of grace fall upon these! Thou wouldest not shelter the ground from the clouds, lest it grow barren: oh, then, keep not thy soul from the rain of heav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You have heard how the rain is come; now hear HOW IT IS MADE WELCOME. The good ground drinks it; nay, drinks it in. The comparison stands thus: the thirsty land drinks up the rain greedily which the clouds pour upon it. You would wonder what becomes of it; you may find it in your fruits. When your vines hang full of clusters, your gardens stand thick with flowers, your meadows with grass, your fields with corn, you will say the earth hath been beholden to the heaven. That hath rained moisture, this hath drunk it in; we see it in our fruits. There is a blessed sort of drinkers which drink in this sweet rain of grace and mercy. They do not only taste it; so do the wicked: “They have tasted of the heavenly gift; they have tasted of the good Word of God, and of the powers of the world to come” (verse 4). Nor drink it only to their throats, as carnal politicians and formal professors do. It shall never come into their stomachs, never near their hearts. But these drink it in, digest it in their consciences, take liberal draughts of it, and do indeed drink healths thereof. This is a hearty draught of the waters of life; the deeper the sweeter. The vessel of our heart being once thus filled with grace shall hereafter be replenished with glory.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rain</w:t>
      </w:r>
    </w:p>
    <w:p>
      <w:pPr>
        <w:pStyle w:val="Web"/>
        <w:snapToGrid w:val="false"/>
        <w:spacing w:lineRule="atLeast" w:line="360" w:before="0" w:after="0"/>
        <w:ind w:firstLine="200"/>
        <w:jc w:val="both"/>
        <w:rPr/>
      </w:pPr>
      <w:r>
        <w:rPr>
          <w:rFonts w:cs="Arial" w:ascii="Arial" w:hAnsi="Arial"/>
          <w:color w:val="000000"/>
        </w:rPr>
        <w:t xml:space="preserve">The blessing that good hearers receive is a further increase of all graces in this life: “To him that hath shall be given,” &amp;c. </w:t>
      </w:r>
      <w:hyperlink r:id="rId189">
        <w:r>
          <w:rPr>
            <w:rStyle w:val="InternetLink"/>
            <w:rFonts w:cs="Arial" w:ascii="Arial" w:hAnsi="Arial"/>
            <w:color w:val="000000"/>
          </w:rPr>
          <w:t>Matthew 13:8</w:t>
        </w:r>
      </w:hyperlink>
      <w:r>
        <w:rPr>
          <w:rFonts w:cs="Arial" w:ascii="Arial" w:hAnsi="Arial"/>
          <w:color w:val="000000"/>
        </w:rPr>
        <w:t xml:space="preserve">); and eternal blessedness in the life to come. Blessed are they that hear the Word of God and keep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people are as the ground that stand in need of the rain of the Word of God. The earth must have rain all the year long, more or less, else it drieth and withereth away; so do we if we want the rain of the Word. In what a miserable case were they in Israel when there fell no rain for the space of three years and six months; and in what a pitiful taking are those towns and countries, though they feel it not, which want the rain of the Word of God? You that have it be thankful to God for it, and learn to esteem more highly of this blessing than ye do. If it rain on your wheat and barley in the due time of the year, ye praise God for it; and will ye riot bless Him for the heavenly rain that falleth on yourselves to make you fruitful to eternal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his rain by the goodness of God falls on you, so let it not pass by you as water running from the rocks and stones, but drink it in, that it may cause you to increase in all virtue. If your hearts be as stone, hardened in sin, though ye have never such plenty of this rain, it will do you no good; therefore drink in the rain of the Word of God that falls on you at every sermon; let not the profitable instructions pans from you. If it be not a ground rain that goes into the bowels of the earth, it is to small purpose; and if the rain of the Word do not sink into the bottom of your hearts, if it go no further than your ears, you shall reap small benefit by it; therefore drink in this rain, that it may be fruitful to you 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ne can well drink but they that thirst after drink; if the ground be not thirsty it will not drink in the rain. If it be full already, the rain lieth aloft, and makes ponds that are noisome to men. Therefore bring thirsting souls to every sermon, when this rain is poured down on you, that ye may drink it in to the salvation of you a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more rain the ground hath, the more fruit it ought to yield; the oftener that any people hath had the rain of the Word of God falling on them, the more plentiful should they be in good works: “ To whom much is given, of them much shall be required.” You in this town have had much rain, therefore much is required of you.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s it hath the rain often, so it must bring forth fruit; the more dressing, the more fruit. As ye have this heavenly rain in most plentiful measure, so bring forth fruits answerable to it: leaves will not serve the turn.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ringeth forth 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ise of fertilit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It brings forth.” It is not barren, like a dead ground that yields neither herbs nor weeds. This is no idle heart that doth neither good nor harm. Here is no such stupid neutrality, nor infructuous deadness: “It brings for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re not weeds it produceth, but “herbs.” A man had as good do nothing as do naughty things. They that forbear idleness and fall to lewdness, mend the matter, as the devil, in the tale, mended his dame’s leg: when he should have put it in joint, he broke it quite in pieces. It is not enough that this ground bring forth, but that it yield herbs. Of the two, the barren earth is not so evil as the wicked earth; that men pity, this they curse. “It brings forth herb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either is it a paucity of herbs this ground afforded, but an abundance; not one herb, but herbs; a plural and plentiful number. There is neither barrenness nor bareness in this ground; not no fruits, not few fruits, but many herb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astly, they are such herbs as are “meet for the dresser”; such as God expects of the garden, who planted it; such as he will accept, not in strict justice for their own worth, but in great mercy for Jesus Chri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Meet for them by whom it is dres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ertility: “It brings forth.” Barrenness hath ever been held a curse, a reproach (</w:t>
      </w:r>
      <w:hyperlink r:id="rId190">
        <w:r>
          <w:rPr>
            <w:rStyle w:val="InternetLink"/>
            <w:rFonts w:cs="Arial" w:ascii="Arial" w:hAnsi="Arial"/>
            <w:color w:val="000000"/>
          </w:rPr>
          <w:t>Luke 1:25</w:t>
        </w:r>
      </w:hyperlink>
      <w:r>
        <w:rPr>
          <w:rFonts w:cs="Arial" w:ascii="Arial" w:hAnsi="Arial"/>
          <w:color w:val="000000"/>
        </w:rPr>
        <w:t>). When God will bring the gospel, and with it salvation to the Gentiles, He is said to take away their barrenness. So was it prophesied (</w:t>
      </w:r>
      <w:hyperlink r:id="rId191">
        <w:r>
          <w:rPr>
            <w:rStyle w:val="InternetLink"/>
            <w:rFonts w:cs="Arial" w:ascii="Arial" w:hAnsi="Arial"/>
            <w:color w:val="000000"/>
          </w:rPr>
          <w:t>Isaiah 54:1</w:t>
        </w:r>
      </w:hyperlink>
      <w:r>
        <w:rPr>
          <w:rFonts w:cs="Arial" w:ascii="Arial" w:hAnsi="Arial"/>
          <w:color w:val="000000"/>
        </w:rPr>
        <w:t>); so was it accomplished (</w:t>
      </w:r>
      <w:hyperlink r:id="rId192">
        <w:r>
          <w:rPr>
            <w:rStyle w:val="InternetLink"/>
            <w:rFonts w:cs="Arial" w:ascii="Arial" w:hAnsi="Arial"/>
            <w:color w:val="000000"/>
          </w:rPr>
          <w:t>Galatians 4:27</w:t>
        </w:r>
      </w:hyperlink>
      <w:r>
        <w:rPr>
          <w:rFonts w:cs="Arial" w:ascii="Arial" w:hAnsi="Arial"/>
          <w:color w:val="000000"/>
        </w:rPr>
        <w:t>). The primordial praise of this good ground is that it is not barren. This fertility in the Christian heart doth</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For the former. God hath given him rain for this purpose, that he should bring forth fruit; if he should take the rain, and not answer the sender’s hopes, he were unthankful. The good man considers the end why he received any blessing, and examines what God meant in conferring on him such a benefit. Hath God given him wisdom? Solomon hath taught him to “ let his fountains be dispersed abroad, and his rivers of waters in the streets” (</w:t>
      </w:r>
      <w:hyperlink r:id="rId193">
        <w:r>
          <w:rPr>
            <w:rStyle w:val="InternetLink"/>
            <w:rFonts w:cs="Arial" w:ascii="Arial" w:hAnsi="Arial"/>
            <w:color w:val="000000"/>
          </w:rPr>
          <w:t>Proverbs 5:16</w:t>
        </w:r>
      </w:hyperlink>
      <w:r>
        <w:rPr>
          <w:rFonts w:cs="Arial" w:ascii="Arial" w:hAnsi="Arial"/>
          <w:color w:val="000000"/>
        </w:rPr>
        <w:t>). As we must not be wise in ourselves, so nor only wise to ourselves. He that conceals his knowledge, cancels it, and shall at last turn fool. Do not enclose that for several which God hath meant common. The not employing will be the impairing of God’s gifts. This is the fruit which the good ground must send forth, for all the seeds of grace sown in it. Neither doth this instruction bound itself with our spiritual, but extends also to our temporal gifts. Hast thou riches? When God scattered those blessings upon thee, in the seed-time of His bounty. He intended thou shouldst return Him a good crop at the ha-vest. Be thankful, then, in doing that with them for which God gave them. God meant them to promote and help forward thy journey to heaven; let them not retard thy course, or put thee quite out of the way. Be merciful, be charitable, be helpful. God did also mean that thyself should take comfort in these things. It is a part of that blessedness which the Psalmist promiseth to him that feareth the Lord: “Thou shalt eat the labour of thine hands; happy shalt thou be, and it shall be well with thee” (</w:t>
      </w:r>
      <w:hyperlink r:id="rId194">
        <w:r>
          <w:rPr>
            <w:rStyle w:val="InternetLink"/>
            <w:rFonts w:cs="Arial" w:ascii="Arial" w:hAnsi="Arial"/>
            <w:color w:val="000000"/>
          </w:rPr>
          <w:t>Psalms 128:2</w:t>
        </w:r>
      </w:hyperlink>
      <w:r>
        <w:rPr>
          <w:rFonts w:cs="Arial" w:ascii="Arial" w:hAnsi="Arial"/>
          <w:color w:val="000000"/>
        </w:rPr>
        <w:t xml:space="preserve">). For God gave wine for this purpose, “to make glad the heart of man, and oil to make his face shine, and bread to strengthen his heart” </w:t>
      </w:r>
      <w:hyperlink r:id="rId195">
        <w:r>
          <w:rPr>
            <w:rStyle w:val="InternetLink"/>
            <w:rFonts w:cs="Arial" w:ascii="Arial" w:hAnsi="Arial"/>
            <w:color w:val="000000"/>
          </w:rPr>
          <w:t>Psalms 104:15</w:t>
        </w:r>
      </w:hyperlink>
      <w:r>
        <w:rPr>
          <w:rFonts w:cs="Arial" w:ascii="Arial" w:hAnsi="Arial"/>
          <w:color w:val="000000"/>
        </w:rPr>
        <w:t xml:space="preserve">). How doth man divert God’s goodness, when he turns His blessing into a curse, and puts His flood creatures from their intended uses!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This good ground lies not dead and barren, nor returns all heaven’s rain with a naked and neutral acceptation: it brings forth. Idleness doth neither get nor save; there is nothing more empty of good fruits, nor more abundantly pregnant with evil. That man doth ill that doth nothing, and he loseth whilst he gains not. Many beholding, with cowardly and carnal eyes, what a long and troublesome journey it is to heaven, sit them down and fall fast asleep. O barren ground! will ye bring forth nothing? Is difficulty made your hindrance, that should be a spur to your more eager contention? Know you not that the violent shall get the kingdom of heaven? If thy soul be watered with the dew of heaven, thou must needs bring forth. What?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By whom it is dressed. God is the Husbandman that dressed this ground, and causeth in it fertility. God begins the work; He makes the ground good, sanctifies the person. Here is </w:t>
      </w:r>
      <w:r>
        <w:rPr>
          <w:rFonts w:cs="Arial" w:ascii="Arial" w:hAnsi="Arial"/>
          <w:i/>
          <w:iCs/>
          <w:color w:val="000000"/>
        </w:rPr>
        <w:t xml:space="preserve">gratia co-operans, </w:t>
      </w:r>
      <w:r>
        <w:rPr>
          <w:rFonts w:cs="Arial" w:ascii="Arial" w:hAnsi="Arial"/>
          <w:color w:val="000000"/>
        </w:rPr>
        <w:t xml:space="preserve">God that begins, performs the work; He raineth upon, He dresseth the heart, and so causeth it to produce herbs. Here is </w:t>
      </w:r>
      <w:r>
        <w:rPr>
          <w:rFonts w:cs="Arial" w:ascii="Arial" w:hAnsi="Arial"/>
          <w:i/>
          <w:iCs/>
          <w:color w:val="000000"/>
        </w:rPr>
        <w:t xml:space="preserve">gratia salvans, </w:t>
      </w:r>
      <w:r>
        <w:rPr>
          <w:rFonts w:cs="Arial" w:ascii="Arial" w:hAnsi="Arial"/>
          <w:color w:val="000000"/>
        </w:rPr>
        <w:t xml:space="preserve">whereby He crowneth our will and work in the day of our Lord Jesus. “It receiveth blessing from God.” The sap of grace which appears green and flourishing in the branches and fruit, comes from the root. God induceth the good to good by alacrity, not enforceth against their wills. God doth not work upon us as upon blocks and stones, in all and every respect passive; but converts our wills to will our own conversion.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us by whom; now tot whom. Meet for them who dressed it. And is it possible that man should produce herbs meet for the acceptation of God? Hath He not pure eyes, which see uncleanness and imperfection in all our works? Is there any man so happy as to be justified in His sight? No; but it pleaseth Him to look upon our works in the crystal glass, Christ; and because they are the effects of a true faith in Him, to esteem them meet.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templation of the herb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the herbs of our graces may be meet for the dresser--contentful to God, who hath planted, watered, husbanded the garden of our hearts--we will require in them four virtu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d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ast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rnam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edicinal virtu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y have a good odour. God is delighted with the smell of our graces (</w:t>
      </w:r>
      <w:hyperlink r:id="rId196">
        <w:r>
          <w:rPr>
            <w:rStyle w:val="InternetLink"/>
            <w:rFonts w:cs="Arial" w:ascii="Arial" w:hAnsi="Arial"/>
            <w:color w:val="000000"/>
          </w:rPr>
          <w:t>Song of Solomon 6:2</w:t>
        </w:r>
      </w:hyperlink>
      <w:r>
        <w:rPr>
          <w:rFonts w:cs="Arial" w:ascii="Arial" w:hAnsi="Arial"/>
          <w:color w:val="000000"/>
        </w:rPr>
        <w:t xml:space="preserve">). The virtues of Christ are thus principally pleasant; and all our herbs only smell sweetly in His garden </w:t>
      </w:r>
      <w:hyperlink r:id="rId197">
        <w:r>
          <w:rPr>
            <w:rStyle w:val="InternetLink"/>
            <w:rFonts w:cs="Arial" w:ascii="Arial" w:hAnsi="Arial"/>
            <w:color w:val="000000"/>
          </w:rPr>
          <w:t>Song of Solomon 1:3</w:t>
        </w:r>
      </w:hyperlink>
      <w:r>
        <w:rPr>
          <w:rFonts w:cs="Arial" w:ascii="Arial" w:hAnsi="Arial"/>
          <w:color w:val="000000"/>
        </w:rPr>
        <w:t>). This savour is sweetly acceptable in the nostrils of God (</w:t>
      </w:r>
      <w:hyperlink r:id="rId198">
        <w:r>
          <w:rPr>
            <w:rStyle w:val="InternetLink"/>
            <w:rFonts w:cs="Arial" w:ascii="Arial" w:hAnsi="Arial"/>
            <w:color w:val="000000"/>
          </w:rPr>
          <w:t>Psalms 45:8</w:t>
        </w:r>
      </w:hyperlink>
      <w:r>
        <w:rPr>
          <w:rFonts w:cs="Arial" w:ascii="Arial" w:hAnsi="Arial"/>
          <w:color w:val="000000"/>
        </w:rPr>
        <w:t>). It is His righteousness that gives all our herbs a good odour; and in Him it pleaseth God to judge our works sweet. The way to make our herbs smell sweetly is first to purge our garden of weeds. For if sin be fostered in our hearts, all our works will be abominated. God heareth not the prayers of the wicked (</w:t>
      </w:r>
      <w:hyperlink r:id="rId199">
        <w:r>
          <w:rPr>
            <w:rStyle w:val="InternetLink"/>
            <w:rFonts w:cs="Arial" w:ascii="Arial" w:hAnsi="Arial"/>
            <w:color w:val="000000"/>
          </w:rPr>
          <w:t>Leviticus 26:31</w:t>
        </w:r>
      </w:hyperlink>
      <w:r>
        <w:rPr>
          <w:rFonts w:cs="Arial" w:ascii="Arial" w:hAnsi="Arial"/>
          <w:color w:val="000000"/>
        </w:rPr>
        <w:t>). But being adopted by grace in Christ, and sanctified to holiness, our good works small sweetly (</w:t>
      </w:r>
      <w:hyperlink r:id="rId200">
        <w:r>
          <w:rPr>
            <w:rStyle w:val="InternetLink"/>
            <w:rFonts w:cs="Arial" w:ascii="Arial" w:hAnsi="Arial"/>
            <w:color w:val="000000"/>
          </w:rPr>
          <w:t>Philippians 4:18</w:t>
        </w:r>
      </w:hyperlink>
      <w:r>
        <w:rPr>
          <w:rFonts w:cs="Arial" w:ascii="Arial" w:hAnsi="Arial"/>
          <w:color w:val="000000"/>
        </w:rPr>
        <w:t>). It seems God highly esteems the herb charity in our gardens. He that serveth the Lord shall smell as Lebanon (</w:t>
      </w:r>
      <w:hyperlink r:id="rId201">
        <w:r>
          <w:rPr>
            <w:rStyle w:val="InternetLink"/>
            <w:rFonts w:cs="Arial" w:ascii="Arial" w:hAnsi="Arial"/>
            <w:color w:val="000000"/>
          </w:rPr>
          <w:t>Hosea 14:6-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y taste well. Many a flower hath a sweet smell, but not so wholesome a taste. Your Pharisaical prayers and alms smelt sweetly in the vulgar nostrils; taste then, and they were but rue, or rather wormwood. Herbs have not only their savour, but their nutriment (</w:t>
      </w:r>
      <w:hyperlink r:id="rId202">
        <w:r>
          <w:rPr>
            <w:rStyle w:val="InternetLink"/>
            <w:rFonts w:cs="Arial" w:ascii="Arial" w:hAnsi="Arial"/>
            <w:color w:val="000000"/>
          </w:rPr>
          <w:t>Psalms 104:14</w:t>
        </w:r>
      </w:hyperlink>
      <w:r>
        <w:rPr>
          <w:rFonts w:cs="Arial" w:ascii="Arial" w:hAnsi="Arial"/>
          <w:color w:val="000000"/>
        </w:rPr>
        <w:t xml:space="preserve">). Herbs then are food, and have an alimental virtue. So we may both with the herbs of charity feed men’s bodies, and with the herbs of piety feed their souls. If thou wouldest make Christ good cheer in the parlour of thy conscience, bring Him the herbs of obedience. Where spavour His Church is, there is He: exercise thy piety. Wheresoever His members are, there is He: exercise thy char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ey be fit to adorn. Herbs and flowers have not only their use in pleasing the nostrils and the palate, but the eye also. They give delight to all those three senses. Good works are the beauty of a house, and a better sight than fresh herbs strewed in the windows. Good works are the best ornaments, the most lasting monuments. They become the house wherein thy soul dwelleth, whilst it dwells there; and bless thy memory, when those two are parted. Every good heart that knew thee is thy tomb, and every tongue writes happy epitaphs on thy memorial. Thus height up your souls with a treasure of good work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they be medicinable, and serve not only as antidotes to prevent, but as medicaments to cure the soul’s infirmities. The poor man’s physic lies in his garden; the good soul can fetch an herb from his heart, of God’s planting there, that can help him. Pliny writes of a certain herb, which he calls </w:t>
      </w:r>
      <w:r>
        <w:rPr>
          <w:rFonts w:cs="Arial" w:ascii="Arial" w:hAnsi="Arial"/>
          <w:i/>
          <w:iCs/>
          <w:color w:val="000000"/>
        </w:rPr>
        <w:t xml:space="preserve">thelygonum; </w:t>
      </w:r>
      <w:r>
        <w:rPr>
          <w:rFonts w:cs="Arial" w:ascii="Arial" w:hAnsi="Arial"/>
          <w:color w:val="000000"/>
        </w:rPr>
        <w:t xml:space="preserve">we in English, “The grace of God.” A happy herb, and worthy to stand in the first place as chief of the garden. For it is the principal, and, as it were, the genus of all the rest. We may say of it, as some write of the </w:t>
      </w:r>
      <w:r>
        <w:rPr>
          <w:rFonts w:cs="Arial" w:ascii="Arial" w:hAnsi="Arial"/>
          <w:i/>
          <w:iCs/>
          <w:color w:val="000000"/>
        </w:rPr>
        <w:t xml:space="preserve">carduus benedictus, </w:t>
      </w:r>
      <w:r>
        <w:rPr>
          <w:rFonts w:cs="Arial" w:ascii="Arial" w:hAnsi="Arial"/>
          <w:color w:val="000000"/>
        </w:rPr>
        <w:t xml:space="preserve">or holy thistle, that it is </w:t>
      </w:r>
      <w:r>
        <w:rPr>
          <w:rFonts w:cs="Arial" w:ascii="Arial" w:hAnsi="Arial"/>
          <w:i/>
          <w:iCs/>
          <w:color w:val="000000"/>
        </w:rPr>
        <w:t xml:space="preserve">herba omni morbo--an </w:t>
      </w:r>
      <w:r>
        <w:rPr>
          <w:rFonts w:cs="Arial" w:ascii="Arial" w:hAnsi="Arial"/>
          <w:color w:val="000000"/>
        </w:rPr>
        <w:t xml:space="preserve">herb of such virtue that it can cure all diseases. This may heal a man who is otherwise </w:t>
      </w:r>
      <w:r>
        <w:rPr>
          <w:rFonts w:cs="Arial" w:ascii="Arial" w:hAnsi="Arial"/>
          <w:i/>
          <w:iCs/>
          <w:color w:val="000000"/>
        </w:rPr>
        <w:t xml:space="preserve">nullis medicabilis herbis. </w:t>
      </w:r>
      <w:r>
        <w:rPr>
          <w:rFonts w:cs="Arial" w:ascii="Arial" w:hAnsi="Arial"/>
          <w:color w:val="000000"/>
        </w:rPr>
        <w:t>Wretched men, that are without this herb, the grace of God, in their gardens! Hyssop and humility.</w:t>
      </w:r>
    </w:p>
    <w:p>
      <w:pPr>
        <w:pStyle w:val="Web"/>
        <w:snapToGrid w:val="false"/>
        <w:spacing w:lineRule="atLeast" w:line="360" w:before="0" w:after="0"/>
        <w:ind w:left="720" w:hanging="360"/>
        <w:jc w:val="both"/>
        <w:rPr/>
      </w:pPr>
      <w:r>
        <w:rPr>
          <w:rFonts w:cs="Arial" w:ascii="Arial" w:hAnsi="Arial"/>
          <w:color w:val="000000"/>
        </w:rPr>
        <w:t xml:space="preserve">Is a man tempted to pride--a, d that is a saucy sin, ever busy amonggood works, like a Judas among the apostles--let him look into his garden for hyssop, humility of spirit. Let him be taught by this herb to annihilate his own worth, and to cleave to the Rock whereout he grows, and whereof he is upholden, Jesus Christ. Or let him produce the camomile, which smells the sweeter the more it is trodden on. Humility is a gracious herb, and allays the wrath of God; whereas pride provokes it. But when dust and ashes humbles himself, and stands to his mercy, the wrath of God is soon appeased. This camomile or hyssop grows very low. Humbleness roots downward, yet no herb hath high branches. </w:t>
      </w:r>
      <w:r>
        <w:rPr>
          <w:rFonts w:cs="Arial" w:ascii="Arial" w:hAnsi="Arial"/>
          <w:i/>
          <w:iCs/>
          <w:color w:val="000000"/>
        </w:rPr>
        <w:t xml:space="preserve">Bulapathurn, </w:t>
      </w:r>
      <w:r>
        <w:rPr>
          <w:rFonts w:cs="Arial" w:ascii="Arial" w:hAnsi="Arial"/>
          <w:color w:val="000000"/>
        </w:rPr>
        <w:t xml:space="preserve">the herb patience.--Is a man, through multitudes of troubles, almost wrought to impatience, and to repine at the providence of God, that disposeth no more ease? Let him fetch an herb out of the garden to cure this </w:t>
      </w:r>
      <w:r>
        <w:rPr>
          <w:rFonts w:cs="Arial" w:ascii="Arial" w:hAnsi="Arial"/>
          <w:i/>
          <w:iCs/>
          <w:color w:val="000000"/>
        </w:rPr>
        <w:t xml:space="preserve">malady--bulapathurn, </w:t>
      </w:r>
      <w:r>
        <w:rPr>
          <w:rFonts w:cs="Arial" w:ascii="Arial" w:hAnsi="Arial"/>
          <w:color w:val="000000"/>
        </w:rPr>
        <w:t>the herb patience. The adamant serves not for all seas; but patience is good for all estates. Heart’s-ease and spiritual joy.--Doth sorrow and anguish cast down a man’s heart, and may he complain that his “soul is disquieted within him”? (</w:t>
      </w:r>
      <w:hyperlink r:id="rId203">
        <w:r>
          <w:rPr>
            <w:rStyle w:val="InternetLink"/>
            <w:rFonts w:cs="Arial" w:ascii="Arial" w:hAnsi="Arial"/>
            <w:color w:val="000000"/>
          </w:rPr>
          <w:t>Psalms 42:1-11</w:t>
        </w:r>
      </w:hyperlink>
      <w:r>
        <w:rPr>
          <w:rFonts w:cs="Arial" w:ascii="Arial" w:hAnsi="Arial"/>
          <w:color w:val="000000"/>
        </w:rPr>
        <w:t>.) Let him fetch an herb out of this garden, called heart’s-ease, an inward joy which the Holy Ghost worketh in him. Though all “ the days of the afflicted be evil, yet a merry heart is a continual feast” (</w:t>
      </w:r>
      <w:hyperlink r:id="rId204">
        <w:r>
          <w:rPr>
            <w:rStyle w:val="InternetLink"/>
            <w:rFonts w:cs="Arial" w:ascii="Arial" w:hAnsi="Arial"/>
            <w:color w:val="000000"/>
          </w:rPr>
          <w:t>Proverbs 15:5</w:t>
        </w:r>
      </w:hyperlink>
      <w:r>
        <w:rPr>
          <w:rFonts w:cs="Arial" w:ascii="Arial" w:hAnsi="Arial"/>
          <w:color w:val="000000"/>
        </w:rPr>
        <w:t>). This is heaven upon earth, “Peace of conscience and joy of the Holy Ghost” (</w:t>
      </w:r>
      <w:hyperlink r:id="rId205">
        <w:r>
          <w:rPr>
            <w:rStyle w:val="InternetLink"/>
            <w:rFonts w:cs="Arial" w:ascii="Arial" w:hAnsi="Arial"/>
            <w:color w:val="000000"/>
          </w:rPr>
          <w:t>Romans 14:17</w:t>
        </w:r>
      </w:hyperlink>
      <w:r>
        <w:rPr>
          <w:rFonts w:cs="Arial" w:ascii="Arial" w:hAnsi="Arial"/>
          <w:color w:val="000000"/>
        </w:rPr>
        <w:t xml:space="preserve">). His conscience is assured of peace with God, of reconciliation in the blood of Jesus, and that his soul is wrapped up in the bundle of life. </w:t>
      </w:r>
      <w:r>
        <w:rPr>
          <w:rFonts w:cs="Arial" w:ascii="Arial" w:hAnsi="Arial"/>
          <w:i/>
          <w:iCs/>
          <w:color w:val="000000"/>
        </w:rPr>
        <w:t xml:space="preserve">Balsamum, </w:t>
      </w:r>
      <w:r>
        <w:rPr>
          <w:rFonts w:cs="Arial" w:ascii="Arial" w:hAnsi="Arial"/>
          <w:color w:val="000000"/>
        </w:rPr>
        <w:t xml:space="preserve">or faith.--Hath the heart got a green wound by committing some offence against God? for actual iniquity makes a gash in the soul. The good man runs for </w:t>
      </w:r>
      <w:r>
        <w:rPr>
          <w:rFonts w:cs="Arial" w:ascii="Arial" w:hAnsi="Arial"/>
          <w:i/>
          <w:iCs/>
          <w:color w:val="000000"/>
        </w:rPr>
        <w:t xml:space="preserve">balsamum, </w:t>
      </w:r>
      <w:r>
        <w:rPr>
          <w:rFonts w:cs="Arial" w:ascii="Arial" w:hAnsi="Arial"/>
          <w:color w:val="000000"/>
        </w:rPr>
        <w:t>and stancheth the blood--faith in the promises of Jesus Christ. He knows there is “balm at Gilead, and there are physicians there, and therefore the health of his soul may easily be recovered” (</w:t>
      </w:r>
      <w:hyperlink r:id="rId206">
        <w:r>
          <w:rPr>
            <w:rStyle w:val="InternetLink"/>
            <w:rFonts w:cs="Arial" w:ascii="Arial" w:hAnsi="Arial"/>
            <w:color w:val="000000"/>
          </w:rPr>
          <w:t>Jeremiah 8:22</w:t>
        </w:r>
      </w:hyperlink>
      <w:r>
        <w:rPr>
          <w:rFonts w:cs="Arial" w:ascii="Arial" w:hAnsi="Arial"/>
          <w:color w:val="000000"/>
        </w:rPr>
        <w:t>). St. John’s work, or charity.--Doth the world, through sweetness of gain that comes a little too fastupon a man, begin to carry away his heart to covetousness? Let him look in this garden for the herb called St. John’s work, charity and brotherly love. It is called St. John’s herb not improperly, for he spent a whole epistle in commending to us this grace, and often inculcated, “Little children, love one another.” And he further teacheth that this love must be actual (</w:t>
      </w:r>
      <w:hyperlink r:id="rId207">
        <w:r>
          <w:rPr>
            <w:rStyle w:val="InternetLink"/>
            <w:rFonts w:cs="Arial" w:ascii="Arial" w:hAnsi="Arial"/>
            <w:color w:val="000000"/>
          </w:rPr>
          <w:t>1 John 3:17</w:t>
        </w:r>
      </w:hyperlink>
      <w:r>
        <w:rPr>
          <w:rFonts w:cs="Arial" w:ascii="Arial" w:hAnsi="Arial"/>
          <w:color w:val="000000"/>
        </w:rPr>
        <w:t xml:space="preserve">). Penny-royal and content.--Doth poverty fasten her sharp teeth in a man’s sides, and cannot all his good industry keep want from his family? Let him come to this garden for a little penny-royal, content. This will teach him to think that God who feeds the ravens, and clothes the lilies, will not suffer him to lack food and raiment. </w:t>
      </w:r>
      <w:r>
        <w:rPr>
          <w:rFonts w:cs="Arial" w:ascii="Arial" w:hAnsi="Arial"/>
          <w:i/>
          <w:iCs/>
          <w:color w:val="000000"/>
        </w:rPr>
        <w:t xml:space="preserve">Agnus castus </w:t>
      </w:r>
      <w:r>
        <w:rPr>
          <w:rFonts w:cs="Arial" w:ascii="Arial" w:hAnsi="Arial"/>
          <w:color w:val="000000"/>
        </w:rPr>
        <w:t xml:space="preserve">and continence.--Doth the rebellious flesh, upon a little indulgence, grow wanton, and would concupiscence enkindle the fire of lust? The good soul hath in this garden an herb called </w:t>
      </w:r>
      <w:r>
        <w:rPr>
          <w:rFonts w:cs="Arial" w:ascii="Arial" w:hAnsi="Arial"/>
          <w:i/>
          <w:iCs/>
          <w:color w:val="000000"/>
        </w:rPr>
        <w:t xml:space="preserve">agnus castus, </w:t>
      </w:r>
      <w:r>
        <w:rPr>
          <w:rFonts w:cs="Arial" w:ascii="Arial" w:hAnsi="Arial"/>
          <w:color w:val="000000"/>
        </w:rPr>
        <w:t xml:space="preserve">the chaste herb, and good store of lettuce, which physicians say cool this natural intemperate heat. His </w:t>
      </w:r>
      <w:r>
        <w:rPr>
          <w:rFonts w:cs="Arial" w:ascii="Arial" w:hAnsi="Arial"/>
          <w:i/>
          <w:iCs/>
          <w:color w:val="000000"/>
        </w:rPr>
        <w:t xml:space="preserve">agnus castus </w:t>
      </w:r>
      <w:r>
        <w:rPr>
          <w:rFonts w:cs="Arial" w:ascii="Arial" w:hAnsi="Arial"/>
          <w:color w:val="000000"/>
        </w:rPr>
        <w:t xml:space="preserve">and lettuce are prayer and fasting. Barley-water or cool-anger.--Doth the heat of anger boil in a man’s heart, and enrageth him to some violent and precipitate courses? Let him extract from this garden the juice of many cooling herbs, and among the rest a drink of barley-water--a tysan of meekness to cool this fire. He that hath proceeded to anger is a man; he that hath not proceeded to sinful, harmful anger is a Christian. Parsley or frugality.--Declines a man’s estate in this world, as if his hand had scattered too lavishly, there is an herb in this garden; let him for a while feed on it--parsley, parsimony. Hereon he will abridge himself of some superfluities; and remember that moderate fare is better than a whole college of physicians. He will wear good clothes, and never better, knowing there is no degree beyond decency. The wise man knows it is better looking through a poor lattice-window than through an iron gate; and though he will lend what he may, he will not borrow till he must needs. Liver-wort, or peaceable love.--Is a man sick in his liver by accession of some distemperature? Doth his charity and love to some neighbours, for their malignancy against him, fail and faint in his heart? Then let him step to this garden for some </w:t>
      </w:r>
      <w:r>
        <w:rPr>
          <w:rFonts w:cs="Arial" w:ascii="Arial" w:hAnsi="Arial"/>
          <w:i/>
          <w:iCs/>
          <w:color w:val="000000"/>
        </w:rPr>
        <w:t xml:space="preserve">jecuraria; </w:t>
      </w:r>
      <w:r>
        <w:rPr>
          <w:rFonts w:cs="Arial" w:ascii="Arial" w:hAnsi="Arial"/>
          <w:color w:val="000000"/>
        </w:rPr>
        <w:t xml:space="preserve">we call it liver-wort. He asks of his heart for his old love, his wonted amity. Lily, or pureness of heart. Doth a man perceive his heart a little begilded with ostentation, and desires he to seem better than he is? And how easily is man won to answer his commenders’ speculation! Let him fetch the lily--pureness of heart--which is a herb of grace, growing in the humble valley of a meek spirit, yet is white and lovely, </w:t>
      </w:r>
      <w:r>
        <w:rPr>
          <w:rFonts w:cs="Arial" w:ascii="Arial" w:hAnsi="Arial"/>
          <w:i/>
          <w:iCs/>
          <w:color w:val="000000"/>
        </w:rPr>
        <w:t xml:space="preserve">Enula campana, </w:t>
      </w:r>
      <w:r>
        <w:rPr>
          <w:rFonts w:cs="Arial" w:ascii="Arial" w:hAnsi="Arial"/>
          <w:color w:val="000000"/>
        </w:rPr>
        <w:t xml:space="preserve">or obedience. Perhaps evil example hath suddenly, and without provided consideration, led a man into evil. Let him run to this garden for </w:t>
      </w:r>
      <w:r>
        <w:rPr>
          <w:rFonts w:cs="Arial" w:ascii="Arial" w:hAnsi="Arial"/>
          <w:i/>
          <w:iCs/>
          <w:color w:val="000000"/>
        </w:rPr>
        <w:t xml:space="preserve">enula campana. </w:t>
      </w:r>
      <w:r>
        <w:rPr>
          <w:rFonts w:cs="Arial" w:ascii="Arial" w:hAnsi="Arial"/>
          <w:color w:val="000000"/>
        </w:rPr>
        <w:t xml:space="preserve">This herb is that Christ enjoined us: “Search the Scriptures’; add hereto the Word of the Lord. This shall give decision of all doubts, and teach thee what path to fly, what way to take. Heart-wort, or affiance in Gods promises. It may be sorrow of heart for sin hath cast a man down, and he is swallowed up of too much heaviness. There is a herb to comfort him called heart-wort, affiance in the merciful promises of God passed to him by word, oath, seal, scriptures, sacraments, and therefore infallible. Hyacinth, or following Christ. Say that the Christian hath met with some gilded pill of corruption, some poisonous doctrine, yet plausible to flesh and blood. Let him Search his garden for byacinth, or </w:t>
      </w:r>
      <w:r>
        <w:rPr>
          <w:rFonts w:cs="Arial" w:ascii="Arial" w:hAnsi="Arial"/>
          <w:i/>
          <w:iCs/>
          <w:color w:val="000000"/>
        </w:rPr>
        <w:t xml:space="preserve">solsequium, </w:t>
      </w:r>
      <w:r>
        <w:rPr>
          <w:rFonts w:cs="Arial" w:ascii="Arial" w:hAnsi="Arial"/>
          <w:color w:val="000000"/>
        </w:rPr>
        <w:t>turnsol, an herb treat duly and obediently follows the sun. Do thou follow the Sun of righteousness (</w:t>
      </w:r>
      <w:hyperlink r:id="rId208">
        <w:r>
          <w:rPr>
            <w:rStyle w:val="InternetLink"/>
            <w:rFonts w:cs="Arial" w:ascii="Arial" w:hAnsi="Arial"/>
            <w:color w:val="000000"/>
          </w:rPr>
          <w:t>Malachi 4:2</w:t>
        </w:r>
      </w:hyperlink>
      <w:r>
        <w:rPr>
          <w:rFonts w:cs="Arial" w:ascii="Arial" w:hAnsi="Arial"/>
          <w:color w:val="000000"/>
        </w:rPr>
        <w:t xml:space="preserve">), and let His bright beams guide thy course, who hath promised to teach all those that with a humble heart and earnest prayer seek it at His hands. Care-away. If worldly troubles come too fast upon a man, he hath an herb called care-away. Not that he bequeathes himself to a supine negligence, as if God would fill his house with provision, while he sits and sings care away; but as he is free from idleness, so also from distrust. He considers the ravens and lilies, and knows that the Lord is the “ Preserver of men “ as well as of fowls; that He respects man above those, and His own above other men. Therefore he throws all his cares upon God, as if they were too heavy a load for himself. Solicitous thoughtfulness can give him no butt, but this herb care away shall easily cure it. Holy thistle, or good resolution. Yield that he is pressed with injuries; as “ who will live godly in Christ, and shall not suffer persecution?” He is oppressed by force or fraud, might or subtlety, and cannot help himself. He hath a good herb in this garden, called </w:t>
      </w:r>
      <w:r>
        <w:rPr>
          <w:rFonts w:cs="Arial" w:ascii="Arial" w:hAnsi="Arial"/>
          <w:i/>
          <w:iCs/>
          <w:color w:val="000000"/>
        </w:rPr>
        <w:t xml:space="preserve">carduus benedictus, </w:t>
      </w:r>
      <w:r>
        <w:rPr>
          <w:rFonts w:cs="Arial" w:ascii="Arial" w:hAnsi="Arial"/>
          <w:color w:val="000000"/>
        </w:rPr>
        <w:t>holy thistle, a godly resolution, that through many miseries he must enter heaven. He rests himself on God, and rather wisheth his harmlessness should suffer than himself not to give passive and patient obedience to lawful authority (</w:t>
      </w:r>
      <w:hyperlink r:id="rId209">
        <w:r>
          <w:rPr>
            <w:rStyle w:val="InternetLink"/>
            <w:rFonts w:cs="Arial" w:ascii="Arial" w:hAnsi="Arial"/>
            <w:color w:val="000000"/>
          </w:rPr>
          <w:t>Daniel 3:17</w:t>
        </w:r>
      </w:hyperlink>
      <w:r>
        <w:rPr>
          <w:rFonts w:cs="Arial" w:ascii="Arial" w:hAnsi="Arial"/>
          <w:color w:val="000000"/>
        </w:rPr>
        <w:t>). There are many other herbs in this garden as if he be to deal with crafty adversaries, let him fetch some sage--honest policy--and such as may stand with an untrenched conscience. For Christ gave us this allowance, to be “ wise as serpents”; though withal a condition that we be “harmless as doves” (</w:t>
      </w:r>
      <w:hyperlink r:id="rId210">
        <w:r>
          <w:rPr>
            <w:rStyle w:val="InternetLink"/>
            <w:rFonts w:cs="Arial" w:ascii="Arial" w:hAnsi="Arial"/>
            <w:color w:val="000000"/>
          </w:rPr>
          <w:t>Matthew 10:16</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I.</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t receiveth blessing from Go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reward gives a happy conclusion to this good groun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o it pleaseth the Lord to accept our labours that He will reward them, not after our own merit, for that is not an atom, but after His own mercy, which exceeds heaven and earth.</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Receive this blessing with a thankful heart; thou hast not earned i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It receiveth.” Such is the immense goodness of God that He will add grace to grace, and when He </w:t>
      </w:r>
      <w:r>
        <w:rPr>
          <w:rFonts w:cs="Arial" w:ascii="Arial" w:hAnsi="Arial"/>
          <w:color w:val="000000"/>
        </w:rPr>
        <w:t xml:space="preserve">hath shown mercy He will show more mercy. As if He expected no other argument of future bounty but his former bounty. “Blessing.” This word is of a great latitude. What good is there which will not be brought within this compass? This blessing bath a double extent. There is </w:t>
      </w:r>
      <w:r>
        <w:rPr>
          <w:rFonts w:cs="Arial" w:ascii="Arial" w:hAnsi="Arial"/>
          <w:i/>
          <w:iCs/>
          <w:color w:val="000000"/>
        </w:rPr>
        <w:t xml:space="preserve">beatitudo viae </w:t>
      </w:r>
      <w:r>
        <w:rPr>
          <w:rFonts w:cs="Arial" w:ascii="Arial" w:hAnsi="Arial"/>
          <w:color w:val="000000"/>
        </w:rPr>
        <w:t xml:space="preserve">and </w:t>
      </w:r>
      <w:r>
        <w:rPr>
          <w:rFonts w:cs="Arial" w:ascii="Arial" w:hAnsi="Arial"/>
          <w:i/>
          <w:iCs/>
          <w:color w:val="000000"/>
        </w:rPr>
        <w:t>beatitude patria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blessing of the way, an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blessing of the country; one of grace, the other of glory.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Outward (</w:t>
      </w:r>
      <w:hyperlink r:id="rId211">
        <w:r>
          <w:rPr>
            <w:rStyle w:val="InternetLink"/>
            <w:rFonts w:cs="Arial" w:ascii="Arial" w:hAnsi="Arial"/>
            <w:color w:val="000000"/>
          </w:rPr>
          <w:t>Psalms 132:15</w:t>
        </w:r>
      </w:hyperlink>
      <w:r>
        <w:rPr>
          <w:rFonts w:cs="Arial" w:ascii="Arial" w:hAnsi="Arial"/>
          <w:color w:val="000000"/>
        </w:rPr>
        <w:t xml:space="preserve">; </w:t>
      </w:r>
      <w:hyperlink r:id="rId212">
        <w:r>
          <w:rPr>
            <w:rStyle w:val="InternetLink"/>
            <w:rFonts w:cs="Arial" w:ascii="Arial" w:hAnsi="Arial"/>
            <w:color w:val="000000"/>
          </w:rPr>
          <w:t>Deuteronomy 28:4</w:t>
        </w:r>
      </w:hyperlink>
      <w:r>
        <w:rPr>
          <w:rFonts w:cs="Arial" w:ascii="Arial" w:hAnsi="Arial"/>
          <w:color w:val="000000"/>
        </w:rPr>
        <w:t xml:space="preserve">). Which things do often come to the godly even on earth, and that in abundance. For as all have not riches that exceedingly love them, so many have them that do not much care for them.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ward. The godly on earth is, as it were, in the suburbs of heaven, whose “kingdom consists not in meat and drink, but righteousness, peace of conscience, and joy of the Holy Ghost” (</w:t>
      </w:r>
      <w:hyperlink r:id="rId213">
        <w:r>
          <w:rPr>
            <w:rStyle w:val="InternetLink"/>
            <w:rFonts w:cs="Arial" w:ascii="Arial" w:hAnsi="Arial"/>
            <w:color w:val="000000"/>
          </w:rPr>
          <w:t>Romans 14:17</w:t>
        </w:r>
      </w:hyperlink>
      <w:r>
        <w:rPr>
          <w:rFonts w:cs="Arial" w:ascii="Arial" w:hAnsi="Arial"/>
          <w:color w:val="000000"/>
        </w:rPr>
        <w:t xml:space="preserve">). Could his life be as full of sorrows as ever Lazarus was full of sores, yet he is blessed. The sunshine of mercy is still upon him, and the blessing of God makes him ri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erse results of similar Christian privileges</w:t>
      </w:r>
    </w:p>
    <w:p>
      <w:pPr>
        <w:pStyle w:val="Web"/>
        <w:snapToGrid w:val="false"/>
        <w:spacing w:lineRule="atLeast" w:line="360" w:before="0" w:after="0"/>
        <w:ind w:firstLine="200"/>
        <w:jc w:val="both"/>
        <w:rPr/>
      </w:pPr>
      <w:r>
        <w:rPr>
          <w:rFonts w:cs="Arial" w:ascii="Arial" w:hAnsi="Arial"/>
          <w:color w:val="000000"/>
        </w:rPr>
        <w:t xml:space="preserve">When we compare this parable with any of our Lord’s there is a great falling off in point of felicity and instructiveness. One purpose it doubtless serves, to make clear the matter of fact, that the same Christian privileges and experiences may issue in widely different ultimate results. The soil is supposed in either case to be well watered, not only rained upon, but often saturated with water, having drunk up the blessing of the clouds, and moreover to be carefully tilled. Yet in one case it yields a useful crop, in the other only a useless crop of thorns and thistles. But why? On this important question the parable throws no light. The land which bears the useless crop is not a barren rock; for it drinks in the rain, and it is considered worth ploughing. Nay, it is doubtful if the case supposed in the second alternative can occur in the natural world. Was there ever a land well tilled and watered that produced nothing but thorns and thistles? The writer describes a case in the natural world which can hardly happen to represent a case which may happen in the spiritual world, that viz., of men whose hearts have been sown with the seed of truth and watered with the rain of grace becoming so utterly degenerate and reprobate, as in the end to produce nothing but the thorns and thistles of unbelief and ungodliness. Mixture of metaphor and literal sense is indeed manifest throughout, the phrases “receiveth blessing,” “reprobate” “nigh to a curse,” “whose end is unto burning,” expressing moral ideas rather than physical facts. This is particularly evident in the case of the last phrase. It plainly points to a judicial visitation of the severest kind, the appointed penalty of spiritual unfruitfulness. But in the natural sphere burning is remedial rather than punitive, to burn land which has become foul being a good method of restoring it to fertility. In yet another respect the comparison fails us. Supposing there were such a thing as burning unprofitable land by way of judicial visitation, as the land of Sodom was destroyed by fire and brimstone--an event which may have been present to the writer’s thoughts--the fact might serve to symbolise the Divine judgment on apostasy. But the matter on which we most of all need light is the asserted impossibility of renewal. That the finally impenitent should be punished we understand, but what we want to know is, how men get into that state; what is the psychological history of irreconcilable apostasy? To refer to Divine agency in hardening human hearts does not help us, for God hardens by means naturally fitted and intended to soften and win. Neither can we take refuge in the supposition of insufficient initial grace, at least from the point of view of the writer of our Epistle: for he assumes that the fruitful and the unfruitful have been equally favoured. The rain falls not less liberally on the land that bears thorns and thistles than on the land that brings forth an abundant crop of grass or grain; and the rain represents the enlightenment, enjoyment, and power previously mentioned. In the parable of the sower the diversity in the results is traced to the nature of the soil. In each case the issue is exactly such as we should expect from the character of the ground. In the parable before us opposite results are supposed to be possible in the same soil. That is to say, the effect is conceived to depend on the will of each </w:t>
      </w:r>
      <w:r>
        <w:rPr>
          <w:rFonts w:cs="Arial" w:ascii="Arial" w:hAnsi="Arial"/>
          <w:i/>
          <w:iCs/>
          <w:color w:val="000000"/>
        </w:rPr>
        <w:t xml:space="preserve">individual, </w:t>
      </w:r>
      <w:r>
        <w:rPr>
          <w:rFonts w:cs="Arial" w:ascii="Arial" w:hAnsi="Arial"/>
          <w:color w:val="000000"/>
        </w:rPr>
        <w:t>on the use one makes of his privileges. The Hebrew Christians might have been teachers instead of childish learners, had they chosen to take the necessary pains; they might have been full-grown men, had they only properly exercised their spiritual senses in discerning between good and evil. (</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eal fruitfulness</w:t>
      </w:r>
    </w:p>
    <w:p>
      <w:pPr>
        <w:pStyle w:val="Web"/>
        <w:snapToGrid w:val="false"/>
        <w:spacing w:lineRule="atLeast" w:line="360" w:before="0" w:after="0"/>
        <w:ind w:firstLine="200"/>
        <w:jc w:val="both"/>
        <w:rPr/>
      </w:pPr>
      <w:r>
        <w:rPr>
          <w:rFonts w:cs="Arial" w:ascii="Arial" w:hAnsi="Arial"/>
          <w:color w:val="000000"/>
        </w:rPr>
        <w:t>We know of certain church members who are so completely under the cold shade of the world that the half-dozen sour, dwarfish apples they yield are not worth any man’s gathering. We know, too, of others so laden that you cannot touch the outermost limb without shaking down a golden pippin or a jargonelle. Such trees make a church or land beautiful. They are a joy to the pastor who walks through them. Every stooping bough and every purple cluster that hangs along the walls bespeaks the goodness of the soil, the moisture of the Spirit’s dews, and the abundance of God’s sunshine.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which beareth thorns and briers is rejec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d hear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hing signified in general is sinful man, and especially his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cond protasis or proposition is concerning bad ground, which</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By being rejected.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Nigh unto cursing. </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In the end burned. This ground is a bad heart, which is manifested by the fruits, which are words and deeds, tending to the dishonour of God, and the hurt of man. </w:t>
      </w:r>
    </w:p>
    <w:p>
      <w:pPr>
        <w:pStyle w:val="Web"/>
        <w:snapToGrid w:val="false"/>
        <w:spacing w:lineRule="atLeast" w:line="360" w:before="0" w:after="0"/>
        <w:ind w:firstLine="200"/>
        <w:jc w:val="both"/>
        <w:rPr/>
      </w:pPr>
      <w:r>
        <w:rPr>
          <w:rFonts w:cs="Arial" w:ascii="Arial" w:hAnsi="Arial"/>
          <w:color w:val="000000"/>
        </w:rPr>
        <w:t>And this sin is so much the greater because of the means of grace and workings of the Spirit over and above the light of nature, which God hath graciously afforded them. The punishment of this barrenness in all fruitfulness in sin followeth.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est of thor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e different word the apostle useth. For the good earth, he says, it is </w:t>
      </w:r>
      <w:r>
        <w:rPr>
          <w:rStyle w:val="Greektext1"/>
          <w:rFonts w:cs="Arial" w:ascii="Arial" w:hAnsi="Arial"/>
          <w:color w:val="000000"/>
          <w:sz w:val="24"/>
          <w:szCs w:val="24"/>
        </w:rPr>
        <w:t>τίκτουσα βοτάνην</w:t>
      </w:r>
      <w:r>
        <w:rPr>
          <w:rFonts w:cs="Arial" w:ascii="Arial" w:hAnsi="Arial"/>
          <w:i/>
          <w:iCs/>
          <w:color w:val="000000"/>
        </w:rPr>
        <w:t xml:space="preserve">, </w:t>
      </w:r>
      <w:r>
        <w:rPr>
          <w:rFonts w:cs="Arial" w:ascii="Arial" w:hAnsi="Arial"/>
          <w:color w:val="000000"/>
        </w:rPr>
        <w:t xml:space="preserve">bringing forth herbs. For the evil it is </w:t>
      </w:r>
      <w:r>
        <w:rPr>
          <w:rStyle w:val="Greektext1"/>
          <w:rFonts w:cs="Arial" w:ascii="Arial" w:hAnsi="Arial"/>
          <w:color w:val="000000"/>
          <w:sz w:val="24"/>
          <w:szCs w:val="24"/>
        </w:rPr>
        <w:t>ἐκφέρουσα</w:t>
      </w:r>
      <w:r>
        <w:rPr>
          <w:rFonts w:cs="Arial" w:ascii="Arial" w:hAnsi="Arial"/>
          <w:i/>
          <w:iCs/>
          <w:color w:val="000000"/>
        </w:rPr>
        <w:t xml:space="preserve">, </w:t>
      </w:r>
      <w:r>
        <w:rPr>
          <w:rFonts w:cs="Arial" w:ascii="Arial" w:hAnsi="Arial"/>
          <w:color w:val="000000"/>
        </w:rPr>
        <w:t xml:space="preserve">bearing, not bringing forth. Our proverb says, An evil weed grows apace. Herbs grow not without preparing the ground, planting, and watering them by seasonable dews and diligence. Weeds are common; it is hard to set the foot besides them. The basest things are ever most plentiful. Man, by a proclivity of his own natural inclination, is apt to produce thorns and briers; but ere he can bring forth herbs, graces, God must take pains with him. No husbandman so labours his ground as God doth our hearts. Happy earth, that yields Him an expected harvest I But that which beareth thorns is near to be cursed and burn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bserve that a wicked man is compared to bad earth, and that fitly, in five respects: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The Word of God will work some way. It falls not upon any ground in vain; but will produce herbs or weeds. It is such physic as will either cure or kill.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at thorns are produced, the fault is not in the good rain, but the ill ground. “What could I,” saith God, “have done more to My vineyard?” (</w:t>
      </w:r>
      <w:hyperlink r:id="rId214">
        <w:r>
          <w:rPr>
            <w:rStyle w:val="InternetLink"/>
            <w:rFonts w:cs="Arial" w:ascii="Arial" w:hAnsi="Arial"/>
            <w:color w:val="000000"/>
          </w:rPr>
          <w:t>Isaiah 5:4</w:t>
        </w:r>
      </w:hyperlink>
      <w:r>
        <w:rPr>
          <w:rFonts w:cs="Arial" w:ascii="Arial" w:hAnsi="Arial"/>
          <w:color w:val="000000"/>
        </w:rPr>
        <w:t xml:space="preserve">). Let not the mercy of God be blamed for this man’s misery. God hath done enough to save him. </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The ground is very unthankful which answers the kindness of heaven in raining on it, with briers and thorns. Wretched man, that receives so blessed dews from the fountain of mercy, and returns an ungrateful wickedness! Unthankful it is, as failing in both those essential parts of gratitude, acknowledging and requiting a benefit, and so guilty both of falsehood and injustice. </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 xml:space="preserve">Wicked men prove commonly so much the worse as they might have been better, and divert the means of their conversion to their confusion. The more rain of the gospel they receive, the more abundantly they thrust forth the thorns of iniquities. The roots of these briers are earthed in their hearts, and do boil out at the warm dews of the Word. It fares with them as with a man of a surfeited stomach--the more good meat he eats the more he increaseth his corruption. The former crudities undigested, unegested, having the greater force, turn the good nutriment into themselves. It now remains to examine more narrowly the nature of the sins these ungodly hearts produce. They are called thorns and briers. Now let us consider what resemblances may be found betwixt those natural and these allegorical thorns and bri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re is abundance of thorns, there is most commonly a barren ground. For they hinder the happy influence of the heavens, the kindly heat of the sun, the dews of the clouds, and all those working causes of fertility. The very company of the wicked is harmful, for they are as thorns to stifle any goodness. “The companion of fools shall be afflicted,” saith Solom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rns and briers grow most commonly on heaps, and seldom are found single, or destitute of company of their own kind; and though they be troublesomely harmful to other trees, yet they fold and embrace one another without hurt. It is so usually seen that wicked men hold together, and sins grow in united clusters. There is a combination of the ungodly, even so far as to the very participation of their estates (</w:t>
      </w:r>
      <w:hyperlink r:id="rId215">
        <w:r>
          <w:rPr>
            <w:rStyle w:val="InternetLink"/>
            <w:rFonts w:cs="Arial" w:ascii="Arial" w:hAnsi="Arial"/>
            <w:color w:val="000000"/>
          </w:rPr>
          <w:t>Proverbs 1:14</w:t>
        </w:r>
      </w:hyperlink>
      <w:r>
        <w:rPr>
          <w:rFonts w:cs="Arial" w:ascii="Arial" w:hAnsi="Arial"/>
          <w:color w:val="000000"/>
        </w:rPr>
        <w:t xml:space="preserve">). They are entangled in mutual amity, like beds of eels, nothing but thunder can break their kno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orns and briers, by reason of their thickness and sharpness, are refuges for serpents, snakes, adders, and such other venomous beasts. Where the ungodly have a strong part, oppression, rapine, robbery, murder, and all those fatal serpents, are foster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either do the wicked, only with their thorns and briers, hinder others’ passage, but even their own. No marvel if it be so difficult for an ungodly man to get to heaven, for he hedgeth up his own wa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ins are fitly compared to thorns and briers, for their wounding, pricking, and such harmful offences. Therefore they are called </w:t>
      </w:r>
      <w:r>
        <w:rPr>
          <w:rFonts w:cs="Arial" w:ascii="Arial" w:hAnsi="Arial"/>
          <w:i/>
          <w:iCs/>
          <w:color w:val="000000"/>
        </w:rPr>
        <w:t xml:space="preserve">tribuli, a tribulando, </w:t>
      </w:r>
      <w:r>
        <w:rPr>
          <w:rFonts w:cs="Arial" w:ascii="Arial" w:hAnsi="Arial"/>
          <w:color w:val="000000"/>
        </w:rPr>
        <w:t>from their vexing, oppression, and tribulation they give those that touch them. These briers and thorns have such pricking and wounding effects in regard of three objects, whom they strike. For sins are like thor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the own consciences of the committ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rren soil</w:t>
      </w:r>
    </w:p>
    <w:p>
      <w:pPr>
        <w:pStyle w:val="Web"/>
        <w:snapToGrid w:val="false"/>
        <w:spacing w:lineRule="atLeast" w:line="360" w:before="0" w:after="0"/>
        <w:ind w:firstLine="200"/>
        <w:jc w:val="both"/>
        <w:rPr/>
      </w:pPr>
      <w:r>
        <w:rPr>
          <w:rFonts w:cs="Arial" w:ascii="Arial" w:hAnsi="Arial"/>
          <w:color w:val="000000"/>
        </w:rPr>
        <w:t>Some observe that the most barren grounds are nearest to the richest mines. It is too often true in a spiritual sense that those whom God hath made the most fruitful in estates are most barren in good works. (</w:t>
      </w:r>
      <w:r>
        <w:rPr>
          <w:rFonts w:cs="Arial" w:ascii="Arial" w:hAnsi="Arial"/>
          <w:i/>
          <w:iCs/>
          <w:color w:val="000000"/>
        </w:rPr>
        <w:t>T. Seek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se end is to be bur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thor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we labour our hearts betimes to a sensibleness of these thorns. A thorn swallowed into the flesh, if it be not looked to, rankles. Sin without repentance will fester in the soul, and is so much more perilous as it is less fel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fter sense of the smart, will follow a desire of remedy. The throbbing conscience would be at ease, and freed from the thorn that vexeth it. Take we heed that we despise not this medicine. The law was so far from drawing out these thorns, that it would drive them in further, and cause them to rankle in the heart, without any hope of ease. There is a threefold gradation in the penalty: rejection, malediction, combustion--“is rejected,” “is nigh unto cursing,” “and the end there of is to be burned.” And it seems to have a relation to a threefold distinction of ti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the present, “it is rejec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instance, or appropinquation, “it is nigh unto curs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future certainty, “the end of it is to be burned.” As men commonly deal with thorns: first, they cut them up with bills and mattocks; then they lay them by to wither; and, lastly, burn them in the furn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jection. This which we here translate “is rejected,” is in the original, </w:t>
      </w:r>
      <w:r>
        <w:rPr>
          <w:rStyle w:val="Greektext1"/>
          <w:rFonts w:cs="Arial" w:ascii="Arial" w:hAnsi="Arial"/>
          <w:color w:val="000000"/>
          <w:sz w:val="24"/>
          <w:szCs w:val="24"/>
        </w:rPr>
        <w:t>ἀδόκιμος</w:t>
      </w:r>
      <w:r>
        <w:rPr>
          <w:rFonts w:cs="Arial" w:ascii="Arial" w:hAnsi="Arial"/>
          <w:color w:val="000000"/>
        </w:rPr>
        <w:t xml:space="preserve">, which may signify reprobus, or, reprobatus--so Beza hath it--is reproved, or disallowed of God. This ground shall have no ground inheaven, no part in God’s inheritance. It is reprobate silver, not current with the L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cond degree of the punishment is cursing; and this may seem to exceed the former. The whole vial of wrath is not poured on at once; but first there is a despising or rejection, to let the wicked see how hateful their vices are in God’s sight. If this serve not, they are not suddenly cursed; but there is a merciful space between cursing and burning. So slowly cloth God proceed to judgment. He is speedy to deliver, to save, to give His blessing; but He hath leaden feet when He comes to strik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ast and sorest degree of the punishment is burning. I will not discourse whether the fire of that everlastingly hot furnace be material or spiritual. Surely it is strangely terrible; and we are blessed if we neither understand it nor undergo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flee by a true faith into the arms of our Redeemer, that God reject us n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pour forth floods of repentant tears, that we be not nigh unto curs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let us bring forth no more briers and thorns, that our end may not be to be burned. Faith, repentance, obedience; this same golden rule of three will teach us to work up our own salvation. This done, we shall not be rejected, but known to be elected; we shall be so far from cursing, that we shall presently receive the blessing; and our end shall be, not fire, but glory and peace (</w:t>
      </w:r>
      <w:hyperlink r:id="rId216">
        <w:r>
          <w:rPr>
            <w:rStyle w:val="InternetLink"/>
            <w:rFonts w:cs="Arial" w:ascii="Arial" w:hAnsi="Arial"/>
            <w:color w:val="000000"/>
          </w:rPr>
          <w:t>Psalms 37:37</w:t>
        </w:r>
      </w:hyperlink>
      <w:r>
        <w:rPr>
          <w:rFonts w:cs="Arial" w:ascii="Arial" w:hAnsi="Arial"/>
          <w:color w:val="000000"/>
        </w:rPr>
        <w:t>).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e we herbs or briers?</w:t>
      </w:r>
    </w:p>
    <w:p>
      <w:pPr>
        <w:pStyle w:val="Web"/>
        <w:snapToGrid w:val="false"/>
        <w:spacing w:lineRule="atLeast" w:line="360" w:before="0" w:after="0"/>
        <w:ind w:firstLine="200"/>
        <w:jc w:val="both"/>
        <w:rPr/>
      </w:pPr>
      <w:r>
        <w:rPr>
          <w:rFonts w:cs="Arial" w:ascii="Arial" w:hAnsi="Arial"/>
          <w:color w:val="000000"/>
        </w:rPr>
        <w:t>What solemn admonition does this latter part of the representation, and what sweet encouragement does the former part of it afford I Are we bringing forth the appropriate “ herbs,” or are we yielding the “thorns and briers”--we who have been so favourably tended--we among whom the seed has been so liberally cast, and on whom therain hat so copiously fallen? In answering this question, let us not be deceived by mere superficial appearances. Natural kindliness and outward decency are no sure evidences of” a field which the Lord hath blessed,” and which the Lord approves. A pretty plant may spring beneath the shadow of the “brier.” A pleasant flower may even blossom on the branches of the “thorn.” Yet still, the thorn is but a thorn, the brier is but a brier, and the soil which they cover has run to waste, is lost to its higher uses, and is marked out for clearance and conflagration by the wise and cautious husbandman. (</w:t>
      </w:r>
      <w:r>
        <w:rPr>
          <w:rFonts w:cs="Arial" w:ascii="Arial" w:hAnsi="Arial"/>
          <w:i/>
          <w:iCs/>
          <w:color w:val="000000"/>
        </w:rPr>
        <w:t>A. S. Patter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5"/>
      <w:bookmarkStart w:id="20" w:name="16"/>
      <w:bookmarkStart w:id="21" w:name="17"/>
      <w:bookmarkStart w:id="22" w:name="18"/>
      <w:bookmarkStart w:id="23" w:name="19"/>
      <w:bookmarkStart w:id="24" w:name="20"/>
      <w:bookmarkEnd w:id="19"/>
      <w:bookmarkEnd w:id="20"/>
      <w:bookmarkEnd w:id="21"/>
      <w:bookmarkEnd w:id="22"/>
      <w:bookmarkEnd w:id="23"/>
      <w:bookmarkEnd w:id="24"/>
      <w:r>
        <w:rPr>
          <w:rStyle w:val="Large1"/>
          <w:rFonts w:cs="Arial" w:ascii="Arial" w:hAnsi="Arial"/>
          <w:color w:val="000000"/>
          <w:sz w:val="24"/>
          <w:szCs w:val="24"/>
        </w:rPr>
        <w:t>Verses 9-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17">
        <w:r>
          <w:rPr>
            <w:rStyle w:val="InternetLink"/>
            <w:rFonts w:cs="Arial" w:ascii="Arial" w:hAnsi="Arial"/>
            <w:color w:val="000000"/>
          </w:rPr>
          <w:t>Hebrews 6: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 are persuaded better things of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toral solicitud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BETTER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tter things than to be moral dwarf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tter things than treating the Son disrespectful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tter things than to be withering for the flam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AVING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ward chan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ve to God and the brethr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ay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erseverance in spite of obstacles. (</w:t>
      </w:r>
      <w:r>
        <w:rPr>
          <w:rFonts w:cs="Arial" w:ascii="Arial" w:hAnsi="Arial"/>
          <w:i/>
          <w:iCs/>
          <w:color w:val="000000"/>
        </w:rPr>
        <w:t>A. Griffit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ing in charity</w:t>
      </w:r>
    </w:p>
    <w:p>
      <w:pPr>
        <w:pStyle w:val="Web"/>
        <w:snapToGrid w:val="false"/>
        <w:spacing w:lineRule="atLeast" w:line="360" w:before="0" w:after="0"/>
        <w:ind w:firstLine="200"/>
        <w:jc w:val="both"/>
        <w:rPr/>
      </w:pPr>
      <w:r>
        <w:rPr>
          <w:rFonts w:cs="Arial" w:ascii="Arial" w:hAnsi="Arial"/>
          <w:color w:val="000000"/>
        </w:rPr>
        <w:t>Those of us who have read classic history may remember an incident in the history of the Macedonian emperor. A painter was commanded to sketch the monarch. In one of his great battles, he had been struck with the sword upon the forehead, and a very large scar had been left on the right temple. The painter, who was a master-hand in his art, sketched him leaning on his elbow, with his finger covering the scar on his forehead: and so the likeness of the king was taken, but without the scar. Let us put the finger of charity upon the scar of the Christian as we h,ok at him, whatever it may be--the finger of a tender and forebearing charity, and see, in spite of it and under it, the image of Christ notwithstanding.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persua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THE DUTY OF THE DISPENSERS OF THE GOSPEL TO SATISFY THEIR HEARERS IN AND OF THEIR LOVE IN” JESUS CHRIST TO THEIR SOULS AND PERS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OUR DUTY TO COME UNTO THE BEST SATISFACTION WE MAY, IN THE SPIRITUAL CONDITION OF THEM WITH WHOM WE ARE TO HAVE SPIRITUAL COMMUN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MAY AS OCCASIONS REQUIRE, PUBLICLY TESTIFY THAT GOOD PERSUASION WHICH WE HAVE CONCERNING THE SPIRITUAL CONDITION” OF OTHERS, AND THAT UNTO OURSELV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REST PERSUASION WE CAN ARRIVE UNTO CONCERNING THE SPIRITUAL CONDITION OF ANY LEAVES YET ROOM, YEA, MAKES WAY FOR THE GOSPEL TREATENINGS, WARNINGS, EXHORTATIONS, AND ENCOURAGEMENT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AMONG PROFESSORS OF THE GOSPEL, SOME ARE PARTAKERS OF BETTER THINGS THAN OTH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piritual gifts are of one kind. For although there are several sorts of them, yet they have all the same general nature, they are all grits and no more. The difference therefore that is amongst them being not to be taken from their own especial nature, but their use and tendency unto the common end of them all, I take it only to be gradu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spiritual things which differ in their whole kind ,n,I nature from other things, and are better than they as to their essence and being. Such is all saving grace, with all the fruits of it. All that eat outwardly in ordinances of the bread -f life do not feed on the hidden manna. All that have their names enrolled in the Church’s book, may not yet have them written in the Lamb’s book. There are yet better things than gift,, profession, participation of ordinances, and whatever is of the like nature. And the use hereof in one word is to warn all sorts of persons, that they rest not its, that they take not up with an interest in, or participation of, the privileges of the Church, with a common profession, which may give them a name to live; seeing they may be dead or in a perishing condition in the meantim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RE ARE, ACCORDING TO THE TENOR OF THE COVENANT OF GRACE, SUCH THINGS BESTOWED ON SOME PERSONS, AS SALVATION DOTH INFALLIBLY ACCOMPANY AND ENSUE UPON--BETTER THINGS, AND SUCH AS HAVE SALVATION ACCOMPANYING OF THEY.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IT IS THE DUTY OF ALL PROFESSORS STRICTLY TO EXAMINE THEMSELVES, CONCERNING THEIR PARTICIPATION OF THOSE BETTER THINGS WHICH ACCOMPANY SALVATION. Their condition is deplorable who under an outward profession do satisfy themselves with those common gifts, graces, and duties which are separable from salvation. (</w:t>
      </w:r>
      <w:r>
        <w:rPr>
          <w:rFonts w:cs="Arial" w:ascii="Arial" w:hAnsi="Arial"/>
          <w:i/>
          <w:iCs/>
          <w:color w:val="000000"/>
        </w:rPr>
        <w:t>John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 in the midst of warnings</w:t>
      </w:r>
    </w:p>
    <w:p>
      <w:pPr>
        <w:pStyle w:val="Web"/>
        <w:snapToGrid w:val="false"/>
        <w:spacing w:lineRule="atLeast" w:line="360" w:before="0" w:after="0"/>
        <w:ind w:firstLine="200"/>
        <w:jc w:val="both"/>
        <w:rPr/>
      </w:pPr>
      <w:r>
        <w:rPr>
          <w:rFonts w:cs="Arial" w:ascii="Arial" w:hAnsi="Arial"/>
          <w:color w:val="000000"/>
        </w:rPr>
        <w:t>Though the Church be persuaded of thee that thou art a wise man, witty, learned, that is to small purpose. So live, that both the preachers and all good people may be persuaded you have that in you, for the which they may judge you to be heirs of salvation. Here be prevents an objection that might be made. What, Paul, hast thou been so bitter towards us? Hast thou called us babes and novices in religion? Hast thou set before our eyes such a terrible example of backsliders, as if we were birds of the same feather, and now art thou well persuaded of us? Thou dost but flatter us, we can hardly think so. Oh yes, says St. Paul, assure yourselves, we have a good opinion of you; though we thus speak, these are but trumpets to waken you out of sin, the wounds of a lover to cure you withal; they be but spurs of fatherly admonitions to prick you forwards unto all goodness. We made mention of these men, not as it you were such, but to warn you that you be not such. Though the preacher be sometimes round and vehement, yet the people must not imagine that he is hardly conceited of them. A father loves his child when he chides him, a physician his patient, though he give him bitter pills; and we love you, though we be hot against the corruptions that reign among you.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ings that accompany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that accompany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icture to yourselves the march of some ancient monarch through his territory. We read stories of eastern monarchs in the olden time, that seem more like romance than reality; when they marched with thousands of flying banners, and with all kinds of riches borne with them. Now you are to take that as the basis of my figure, and suppose salvation to be the sacred treasure which is being carried through the world, with guards before and guards behind, to accompany it on its journe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then, IN THE MARCHES OF TROOPS AND ARMIES THERE ARE SOME THAT ARE OUTRIDERS, AND GO FAR AHEAD OF THE OTHER TROOPS. So in the march of salvation there is a certain body of great and mighty “ things that accompany salvation,” which have far preceded it to clear the way. I will tell you the names of these stupendous Titans who have gone before. The first is Election; the second is Predestination; the third is Redemption; and the Covenant is the captain of them all. Now, this advance-guard is so far ahead that you and I cannot see them. These are true doctrines, but very mysterious; they are beyond our sight; and if we wish to see salvation, we must not stop until we see the vanguard, because they are so far off that only the eye of faith can reach them. Then Election is thine. Dost thou believe? Then Predestination is as surely thine as thou art alive. Dost thou trust alone in Jesus? Then fear not; Redemption was meant for the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mark, we are about to review THE ARMY THAT IMMEDIATELY PRECEDES SALVATION and, first, in the forefront of these, there marches one whose name we must pronounce with sacred awe. It is God the Holy Spirit. Before anything can be done in our salvation, there must come that Third Person of the Sacred Trinity. Without Him, faith, repentance, humility, love, are things quite impossible. And now, close in the rear of the adorable Spirit follow the Thundering Legion. No sooner does God the Holy Ghost come into the soul, than He brings with Him what I have called the Thundering Legion; and those of you that hay, been saved will not be at a loss to understand what I mean. Some of the men in this Thundering Legion bear with them swords; with these swords they are to slay the sinner. For, be ore he can be made whole, he must b, spiritually killed; the sword must pierce him, and must slay all his selfishness before he can be brought to the Lord Jesus. Then another body of them carry with them axes, with which they cut down the thick trees of our pride and abase the goodly cedars of our righteousness. There are with them those that fill up the wells with stones, and break up all the cisterns of our carnal sufficiency, until we are driven to despair, having all our hopes despoiled. My friend, has this Thundering Legion ever come to your house? Have they ever taken up their quarters in your heart? For, rest assured, these are some of the “things that accompany salvation.” More or less of terrors every man must feel Before he is converted. Oh, Thundering Legion, ye are gone; we hear their trumpets and the dying echoes still apped us. What see we in the rear of them? Close in the rear there follows a broken heart. Are you sorrowful at this very hour? Be of good cheer, salvation is not far behind When there is once a broken heart, there is mercy very near. God is looking on thee with love, and will have mercy upon thee. But who are those that follow in the rear? Another troop; but these are far different from the rest. The Silken Legion follow. No weapons of war in their hands; no thunders do they utter; but they speak kind words of pity, and their hands are full of benedictions. Shall I tell you who this Silken Legion are? There is a troop of them who take the poor wounded heart, and wash it first in blood; they sprinkle on it the sacred blood of the Atonement; and it is amazing how the poor broken heart, though faint and sick, revives at the first drop of the precious blood of our Lord Jesus Christ. And oh, what a washing it is? The heart that was once black as the coals of hell, seems white as the snow of Lebanon. When it has once been bathed in the bath of the Saviour’s blood and water, oh, how pure it becomes Then follow those who pour oil and wine into the wounds of this poor broken heart, so that where it smarted before, the wounds begin to sing. The sacred oil and wine of the precious promise is poured into every wound. The whole heart sings for gladness; for God hath rest, red its strength and bound up all its wounds, according to His promise: “He healeth the broken in heart, and bindeth up their wounds.” And then, since the work is not quite done, there come those who carry the King’s wardrobe; and with the things out of this rich storehouse thy array the soul from head to foot; they clothe it with everything that for lustre and for glory could adorn it, and make it bright as the spirits before the throne. And then the King’s jewellers come in and complete the whole; they array the soul with ornaments, and bedeck it with precious stones. And now we have not yet come to a full conviction of salvation. The silken legion are gone. What cometh next? Now come those that are the actual attendants upon salvation or rather, that march in the rank immediately before it. There are four of these, called Repentance, Humility, Prayer, and a tender Conscience. Has Humility ever come to you? Has she ever abased your pride, and taught you to lie in the dust before God? Has Repentance ever watered the floor of your hearts with tears? Have you ever been led to weep in secret for year sins, and to bewail your iniquities? Has Prayer ever entered)our spirit? Remember, a prayerless soul is a Christless soul. And, lastly, are you tender of Conscience, for unless your conscience is made tender, salvation has not met you, for these are the immediate attendants upon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d now comes SALVATION IS ALL ITS FULNESS. And now comes the precious casket set with gems and jewels. It is of God-like workmanship; no hammer was ever lifted on it; it was smitten out and fashioned upon the anvil of Eternal Might, and cast in the mould of Everlasting Wisdom; but no human hand hath ever defiled it. And who are those that are close around it? There are three sweet sisters that always have the custody of the treasure--you know them; their names are common in Scripture Faith, Hope, and Love, the three Divine sisters; these have salvation in their bowels and do carry it about with them in their loins. Faith, who layeth hold on Christ, and trusteth all in Him; that ventureth everything upon His blood and sacrifice, and hath no other trust. Hope, that with beaming eye looks up to Jesus Christ in glory, and expects Him soon to come: looks downward, and when she sees grim death in her way, expects that she shall pass through with victory. And then sweet Love, the sweetest of the three; she, whose words are music and whose eyes are stars; Love also looks to Christ and is enamoured of Him; loves Him in all His offices, adores His presence, reverences His words; and is prepared to bind her body to the stake and die for Him, who bound His body to the cross to die for h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Now! MUST BRING UP THE BEAR GUARD. It is impossible that with such a vanguard, grace should be unattended from behind. Now see those that follow salvation. The first is Gratitude--always singing, </w:t>
      </w:r>
      <w:r>
        <w:rPr>
          <w:rFonts w:cs="Arial" w:ascii="Arial" w:hAnsi="Arial"/>
          <w:i/>
          <w:iCs/>
          <w:color w:val="000000"/>
        </w:rPr>
        <w:t xml:space="preserve">“Bless </w:t>
      </w:r>
      <w:r>
        <w:rPr>
          <w:rFonts w:cs="Arial" w:ascii="Arial" w:hAnsi="Arial"/>
          <w:color w:val="000000"/>
        </w:rPr>
        <w:t>the Lord O my soul, and all that is within me bless His holy name.” And then Gratitude lays hold upon its son’s hand; the name of that son is Obedience. In company with this fair grace is one called Consecration--a pure white spirit that hath no earthliness; from its head to its foot it is all God’s, and all gold. Linked to this bright one</w:t>
      </w:r>
      <w:r>
        <w:rPr>
          <w:rFonts w:cs="Arial" w:ascii="Arial" w:hAnsi="Arial"/>
          <w:i/>
          <w:iCs/>
          <w:color w:val="000000"/>
        </w:rPr>
        <w:t xml:space="preserve">, </w:t>
      </w:r>
      <w:r>
        <w:rPr>
          <w:rFonts w:cs="Arial" w:ascii="Arial" w:hAnsi="Arial"/>
          <w:color w:val="000000"/>
        </w:rPr>
        <w:t>is one with a face serene and solemn, called Knowledge. “Then shall ye know when ye follow on to know the Lord.” Those that are saved understand mysteries, they know the love of Christ; they” know Him, whom to know is life eternal.” Now, have you these four? They are rather</w:t>
      </w:r>
      <w:r>
        <w:rPr>
          <w:rFonts w:cs="Arial" w:ascii="Arial" w:hAnsi="Arial"/>
          <w:i/>
          <w:iCs/>
          <w:color w:val="000000"/>
        </w:rPr>
        <w:t xml:space="preserve">, </w:t>
      </w:r>
      <w:r>
        <w:rPr>
          <w:rFonts w:cs="Arial" w:ascii="Arial" w:hAnsi="Arial"/>
          <w:color w:val="000000"/>
        </w:rPr>
        <w:t xml:space="preserve">the successors of salvation than the heralds of it.” </w:t>
      </w:r>
      <w:r>
        <w:rPr>
          <w:rFonts w:cs="Arial" w:ascii="Arial" w:hAnsi="Arial"/>
          <w:i/>
          <w:iCs/>
          <w:color w:val="000000"/>
        </w:rPr>
        <w:t xml:space="preserve">“Oh yes,” </w:t>
      </w:r>
      <w:r>
        <w:rPr>
          <w:rFonts w:cs="Arial" w:ascii="Arial" w:hAnsi="Arial"/>
          <w:color w:val="000000"/>
        </w:rPr>
        <w:t>the believer can say, I trust I have Gratitude, Obedience, Consecration, and Knowledge.” I will not weary you, but there are three shining ones that follow after these four, and I must not forget them, for they are the flower of them all. There is Zeal with eyes of fire, and heart of flame, a tongue that burneth, a hand that never wearies, and limbs that never tire; Zeal, that flies round the world with wings swifter than the lightning’s flash, and finds even then her wings too tardy for her wish. This Zeal always dwells near one that is called Communion. This, sure, is the goodliest of all the train; an angel spiritualised, an angel purified and made yet more angelic, is Communion. Communion calls in secret on-its God; its God in secret sees. It is conformed to the image of Jesus; walks according to His footsteps. And as a necessary consequence, on the other side of Communion--which with one hand lays hold of Zeal, is Joy--joy in the Spirit. Joy, like the nightingale, sings in the dark, and can praise God in the tempest and shout His high praises in the storm. This is indeed a fitting cherub to be in the rear of salvation. Just in the rear is Perseverance, final, certain and sure. Then there follows complete Sanctification, whereby the soul is purged from every sin, and made as white and pure as God Himself.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that accompany salvation</w:t>
      </w:r>
    </w:p>
    <w:p>
      <w:pPr>
        <w:pStyle w:val="Web"/>
        <w:snapToGrid w:val="false"/>
        <w:spacing w:lineRule="atLeast" w:line="360" w:before="0" w:after="0"/>
        <w:ind w:firstLine="200"/>
        <w:jc w:val="both"/>
        <w:rPr/>
      </w:pPr>
      <w:r>
        <w:rPr>
          <w:rFonts w:cs="Arial" w:ascii="Arial" w:hAnsi="Arial"/>
          <w:color w:val="000000"/>
        </w:rPr>
        <w:t>This is the only place in this letter where the readers are addressed as “beloved.” The especial tenderness of the appellation follows very beautifully and significantly upon one of the sternest and solemnest warnings which Scripture contains as to the impossibility of those who were first enlightened, “if they shall fall away,” being renewed again to repentance, and as to the rejection, and cursing, and destruction of the barren and profitless ground. It is as if the writer had felt that after these dark and terrible thoughts he must soften his voice still more, and make haste not only to show how affection had dictated the warning, but also how joyful confidence in his brethren was present throughout it. The writer assumes, as understood and inspired by all to whom he is speaking, that what he calls “salvation” never comes into any man’s hand or heart alone. This great gift never draws near singly. That precious stone is always set in a cluster of little stones around it. This angel of God never enters unattended by the virgins, her companions following her. There is ever a courtly dance of graces and fair figures that pass into the heart, and sweep in unison through the life which has received salvation. And what are these inseparable accompaniments; these continual companions of this central gift? The context distinctly bears the answer. They are all the things which the writer includes in the “herbs brought forth meet for the husbandman.” All the things which he includes under another figure, in “your work and labour of love.” That is to say, a fruitful Christian life of joyful obedience, of manifest issues, of a supreme love to God, which flashes out into all kinds of gentleness and amiabilities towards others, and has other regions, often nobler, in which it manifests itself. These are the companions, “the things which accompany salvation.” All that lustrous beauty and radiant completeness of human character is treated here as being a secondary and a consequent thing. The queen is salvation; they that follow her are all these great and beautiful things. Which is just to say, if a man wants to be good let him begin by taking for his own God’s great gift of forgiveness and acceptance in Jesus Christ. What would you think of a master who said he bad found out a new way of architecture, and he was about to begin building a house at the chimneys? It would be about as wise as the man that seeks, by painful effort, which effort I would be the last to say a word to despise, to make his life full of these beauties of conduct and character without having laid the foundation with Christ, who is the only foundation. If you take and plant some aromatic shrubs, hitherto unknown, upon some bare and sandy down, a whole fleet of bees and butterflies will come, drawn to the blossoms, that never were seen there before. And so if, and only if, we have in our hearts by faith in Jesus Christ, that tree of immortal life and manifold fragrances, round it will buzz and hover, and from it will draw honey and sustenance, all manner of fair and flying things, else and otherwise strangers to our spirit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order in salvation</w:t>
      </w:r>
    </w:p>
    <w:p>
      <w:pPr>
        <w:pStyle w:val="Web"/>
        <w:snapToGrid w:val="false"/>
        <w:spacing w:lineRule="atLeast" w:line="360" w:before="0" w:after="0"/>
        <w:ind w:firstLine="200"/>
        <w:jc w:val="both"/>
        <w:rPr/>
      </w:pPr>
      <w:r>
        <w:rPr>
          <w:rFonts w:cs="Arial" w:ascii="Arial" w:hAnsi="Arial"/>
          <w:color w:val="000000"/>
        </w:rPr>
        <w:t>In those days (Cornwall, 1851), when I was building my new church, and talking about the tower and spire we were going to erect, an elderly Christian lady who was sitting in her wheel-chair, calmly listening to our conversation, said, “Will you begin to build your spire from the top? “ It was a strange question, but she evidently meant something, and looked for an answer. I gave it, saying, “No, madam, not from the top, but from the foundation.” She replied, “That is right--that is right,” and went on with her knitting. This question was not asked in jest or in ignorance; it was like a riddle. What did she mean? In a few years this lady passed away, but her enigmatic words remained. No doubt she thought to herself that I was beginning at the wrong end, while I went on talking of the choir, organ, happy worship, and all the things we were going to attempt in the new church; that I was aiming at sanctification, without justification; intending to teach people to be holy before they were saved and pardoned. This is exactly what I was doing. I had planted the boards of my tabernacle of worship, not in silver sockets (the silver of which had been paid for redemption), but in the sand of the wilderness. In other words, I way teaching people to worship God, who is a Spirit, not for love of Him who gave His Son to die for them, but in the fervour and enthusiasm of human nature. (</w:t>
      </w:r>
      <w:r>
        <w:rPr>
          <w:rFonts w:cs="Arial" w:ascii="Arial" w:hAnsi="Arial"/>
          <w:i/>
          <w:iCs/>
          <w:color w:val="000000"/>
        </w:rPr>
        <w:t>W. Haslam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18">
        <w:r>
          <w:rPr>
            <w:rStyle w:val="InternetLink"/>
            <w:rFonts w:cs="Arial" w:ascii="Arial" w:hAnsi="Arial"/>
            <w:color w:val="000000"/>
          </w:rPr>
          <w:t>Hebrews 6: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d is not unrighteous to forget your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arantee of usefulnes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GOD KNOWS OF EACH ITEM OF OUR CHRISTIAN SERVICE. Our deeds of love populate the Divine mind with immortal imag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S RIGHTEOUSNESS IS AN ACTIVE FENCE IX HIS NATURE. It gives quality to all that He is, and thinks, and does. It is the guarantee of right becoming victorious; the pledge of the final supremacy of love; the rock on which faithful service may build its hop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OD’S RIGHTEOUSNESS RENDERS CERTAIN THE FINAL USEFULNESS OF ALL CHRISTIAN SERV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righteousness creates interest in our service. He looks on our deeds with pleas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righteousness creates sympathy with us in what we do. Because the holy feeling that prompts us to deeds of love is akin to that which dwells in God, He feels towards our work the same as we do, He enters into our longing to bless others, He shares in our yearning to cheer and guide and save m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righteousness ensures the using up of our deeds of love in the line of His own purpose. There is not a true prayer uttered, not a holy wish cherished, not a kind word spoken, not a deed of mercy performed, not a single Christian act in the service we daily seek to render to our Lord, in public or in private, known of men or out of sight, but that He knows it, holds it before His mind, graciously delights in it, enters into its spirit, and, as a consequence, actually lays hold of it as a precious element of good, to blend it with His own volitions, and make it harmonise with, and give impetus to, all that He once did when, on earth in the person of His dear Son, He laid the foundation that is to be both blessed and everlasting. (</w:t>
      </w:r>
      <w:r>
        <w:rPr>
          <w:rFonts w:cs="Arial" w:ascii="Arial" w:hAnsi="Arial"/>
          <w:i/>
          <w:iCs/>
          <w:color w:val="000000"/>
        </w:rPr>
        <w:t>C. Chap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ighteousness as an encouragement to Christian serv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INISTRY OF THE CHURCH. The work distributed amongst us may be very different in quality, in interest, in popularity, in result; yet God does not overlook any of it. He sees the mother talking of Jesus to her children at home, as well as the preacher who expounds Divine truth in the great congregation. The words which in weakness and fatigue are penned by a writer for the press, on the side of purity or national integrity, or peace among the nations, or fairness between the classes, are as much thought of by God as the society organised for the defence of theological truth. The medical man who heals the poor without reward, the employer who dares to give unto his servants what be knows to be just and equal, the merchant or tradesman who for the sake of the Lord he loves refuses to receive an advantage which his competitor would eagerly seek--all these, in time of disappointment, may remember the assurance, “God is not unrighteous to forget your work.” And what of work more directly religious? Is not the Lord mindful of that? Even we think sometimes with sympathy of our brothers in distant lands, exposed to hostility from the heathen, and to perils by land and by sea, perils from malaria, accident, and privation; but the all-seeing God knows them, and cares for them far more than we, and He will not forget their work. And if your service is less public than theirs, it is none the less regarded by Him, whose wisdom not only built the mountains, but clothed the lilies of the field. We know but little of each other, but He knows us altogether, and He is as pleased with the child’s prayer as with the martyr death of the bravest soldier in His arm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IDELITY OF THE LORD. The idea seems to be this; God will not overlook your work, so as to make no use of it; it will not be forgotten, but will find its place in the fulfilment of the Divine purpose. Man is unfaithful and forgetful in such matters. An editor may ask some one to write a paper, and when with toil and care it is finished, he may have forgotten all about it, and may issue his work without finding any place for the author’s labour--men are often forgetful. The other day, in crossing a wild part of Dartmoor, I saw a magnificent block of stone, carefully and skilfully cut into a hexagon, and there it lay unheeded amid the heather, beaten by storms, bleached by sunshine--useless. Perhaps the builder had forgotten to fetch it, or perhaps he thought the block too heavy to carry over the rough roads; but, whatever the reason, some skilful stonemason had worked hard, but uselessly. Now, looking down upon our work in obscure homes, in nut-of-the-way offices, in quiet spheres of service, this inspired man says: “ God is not unfaithful to forget your work.” (</w:t>
      </w:r>
      <w:r>
        <w:rPr>
          <w:rFonts w:cs="Arial" w:ascii="Arial" w:hAnsi="Arial"/>
          <w:i/>
          <w:iCs/>
          <w:color w:val="000000"/>
        </w:rPr>
        <w:t>A. Rowland,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t and future rewards of cha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ACCEPTABLE GOOD WORKS ARE TO GOD, AND WHAT REWARDS HE HATH PROMISED TO THOSE WHO SHALL BE FOUND ABOUNDING IN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PRINCIPLE OF CHRISTIAN LOVE AND CHARITY IS OF ALL OTHER THE MOST PREVALENT TO INDUCE MEN TO SUCH GOOD WORK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Y THE EXPRESSION “LABOUR OF LOVE” IS PLAINLY SUGGESTED THAT GOOD WORKS ARE OFTEN ACCOMPANIED WITH MUCH TROUBLE AND DIFFICULT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MINISTERING TO THE WANTS AND NECESSITIES OF OUR CHRISTIAN BRETHREN IS SHOWING-A REGARD TOWARDS THE NAME OF GO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WE HAVE PERSEVERANCE IN THOSE: DUTIES RECOMMENDED TO US, BY THE EXAMPLE OF THOSE HEBREWS, WHO ARE NOT ONLY MENTIONED AS </w:t>
      </w:r>
    </w:p>
    <w:p>
      <w:pPr>
        <w:pStyle w:val="Web"/>
        <w:snapToGrid w:val="false"/>
        <w:spacing w:lineRule="atLeast" w:line="360" w:before="0" w:after="0"/>
        <w:ind w:firstLine="200"/>
        <w:jc w:val="both"/>
        <w:rPr/>
      </w:pPr>
      <w:r>
        <w:rPr>
          <w:rFonts w:cs="Arial" w:ascii="Arial" w:hAnsi="Arial"/>
          <w:color w:val="000000"/>
        </w:rPr>
        <w:t>FORMERLY MINISTERING TO THE NECESSITIES OF THEIR INDIGENT BRETHREN, BUT AS CONTINUING TO DO THE SAME. (</w:t>
      </w:r>
      <w:r>
        <w:rPr>
          <w:rFonts w:cs="Arial" w:ascii="Arial" w:hAnsi="Arial"/>
          <w:i/>
          <w:iCs/>
          <w:color w:val="000000"/>
        </w:rPr>
        <w:t>S. Knigh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rew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is not unrighteous to forget your work and labour Of love; INASMUCH AS HIS DOING SO WOULD RE UNGENEROUS, UNGRACIOUS, UNKIND. Were He not to acknowledge it, He might seem to be damping your zeal. In this view the statement is fitted seasonably to encourage you. Few and faulty your best services may be; unsatisfying to yourselves; much more to your God. Well might He reject them all. But would He be justified in doing so? Would it be in harmony with what He has revealed to you of the riches of His glory, and what lie has made you to taste of the fulness of His grace? No. He does not upbraid you with the value of His undeserved benefits to you. He will not upbraid you with the worthlessness of what you give to Him. All that He bestows, He bestows in good faith. All that you render, He will take in good pa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 is not unrighteous to forget your work and labour of love; INASMUCH AS HIS DOING SO WOULD BE INCONSISTENT WITH HIS FAITHFULNESS AND TRUTH. He is to be regarded as hiring you, and assigning to you your service. He does so in the exercise of His own requestionable discretion, according to His own good pleasure, and the freedom of His own will. Be does not leave it to you to devise a way in which you may, at your own discretion, manifest your loyalty. But He enlists you as His soldiers and subjects, under command. You are to offer service voluntarily. But when your offer is accepted, you are to obey orders. This consideration may seem, in one view to detract from any claim on your part for any recompense of reward. It divests your work and labour of love, which you show to His name, of the character of a spontaneous or strictly self-prompted and self-directed offering. What you do or suffer is not at your own hand, but by His appointment. But, in another view, the certainty of your being amply recompensed is thus placed on the highest possible ground. I feel, indeed, that I have nothing which, as from myself, I can offer to my God. I am myself His property, His purchased possession; not my own. All the store of talents and resources out of which I can offer comes from Him, and is all His own. And I, His servant, must offer it, not as I choose, but as lie desires and directs. But does that thought, I ask again, detract in the least from my confident persuasion that what I offer will be accepted and requited? Does it not, on the contrary, enhance my assurance tenfold? Would it be fair for a master enlisting servants in such a way, on such terms, under such obligations, to forget their work, to let it pass into oblivion unrequite? Be it that it is work or service to which they are indispensably bound, and which they have no discretionary liberty to accept or decline; for which, therefore, they have no title to stipulate for payment beforehand, or to demand payment afterwards. Be it even that they understand that condition of their engagement, and consent to it, that does not acquit the master, in his own judgment at least, whatever they may think. If he is honest, high minded, he will not suffer his servants to entertain a moment’s doubt of his intention to acknowledge their faithfulness, and make all ,he world know that he does so. And is God unrighteous? Is He who solemnly binds you in so strict a covenant of service to let it be supposed that He can act unfaithfully or unfairly? And is He unrighteous to forget your work and labour of love--the work and loving labour of His chosen and His redeemed? Surely it is no vain thing, but rather a very blessed thing, for you thus to serve the Lord, having such a simple, single-eyed, meek, and honourable confidence as this in the truth and faithfulness of Him whom you 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are other CONSIDERATIONS OF A GENERAL SORT that might be brought forward to strengthen this quiet assurance. For instance, here is one. If, in one view, God commits Himself to you; in another view lie commits you and binds you to Himself. In the service of God, if loyal, you must make up your mind to relinquish not a few of those sources of pleasure which the world presents to you. And for whatever you may thus give up, He whom you serve may be expected, if He is to act worthily of Himself, to provide some kind of equivalent. If you lose the favour of men, you have the favour of God. If you cease to have the peace which the world gives, when, with its refuges of lies, it soothes your conscience, you have the peace of God which passes understanding. If you have to cut off a right hand, to pluck out a right eye, maimed as you are and wounded, you enter into life. If the good things of earth are to be your treasure no more, you have better treasure in heaven, where no moth corrupts and no thief breaks through to steal. Thus far I have spoken of the recompense of the reward, God’s not forgetting your work and labour of love, as simply righteous on His part. But, before leaving that topic, I must remind you that the righteousness is still always of grace. It is the righteousness, not of law, but of equity. It gives you no such claim or title as you might enforce in a court of justice by procedure of a legal sort. All your claim must rest upon the good faith or kind favour of the other party. This does not touch the certainty of your being rewarded. But it divests you of all title to reckon upon it as your due. How blessed a thing is it in this view, to disown all right of yours, and lean on the righteousness of God! Further, the righteousness in question is not that of express compact, but rather that of a fair and amiable understanding. It is not a case, as between debtor and creditor, to be adjusted upon a balance of business accounts and books. Your remuneration is rather an honourable acknowledgment of the spirit in which you work than an exact and formal discharge of the work itself. Hence this principle, while it leaves no room for presumption on your part, leaves abundant room for the most liberal discretion on the part of God.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God is not unrighteous to forget your work and labour of love, be not ye unrighteous to forget your duty to Him. As He is, so to speak, on honour with you, be you scrupulously and sensitively on honour with Him. Many motives should prompt this duty. Think on the way in which He receives you into His favour; on the amazing sacrifice of His Son, whom He gives to the death of the Cross, that He may reconcile you to Himself; receiving you graciously, and loving you freely. He opens His heart to you. Will you not give your hearts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God is not unrighteous to forget your work and labour of love towards His name, you need not care to remember it. You need not keep a record of your doings. Your record and theirs is on high. (</w:t>
      </w:r>
      <w:r>
        <w:rPr>
          <w:rFonts w:cs="Arial" w:ascii="Arial" w:hAnsi="Arial"/>
          <w:i/>
          <w:iCs/>
          <w:color w:val="000000"/>
        </w:rPr>
        <w:t>R. S.Candl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works not meritori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WHAT SENSE GOD WOULD NOT BE UNRIGHTEOUS, THAT IS, UNJUST, THOUGH HE SHOULD FORGET OUR GOOD WORKS, that is, though He should not reward us with eternal life for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soever good action a man can perform, that he upon many accounts owes unto God, his Maker, his Preserver, his Benefactor. But no one, surely, who pays to another what he strictly owes him, can thereby oblige that other to bestow on him a reward, or can make him properly his debt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ven amongst equals no one is of right, and in strict justice, obliged to recompense the labour and pains of another, but he who hath voluntarily bound himself thereunto by some covenant, or who at least is enforced thereunto by the law of some superior. What consideration, therefore, can oblige God to bestow upon man eternal life but His own free and gracious promise, since He hath no superior; nor can any law be prescribed to Him but what He vouchsafes to prescribe to Himself, and to guide His own actions and dispensations b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this it may be farther added that all our good thoughts, words, and works proceed entirely from the grace of God, and are His free gifts bestowed upon us, out of His mere bounty and mercy. Should God, therefore, by bestowing on us one grace, be thereby in justice obliged, for that very reason, to bestow on us ano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now, lest to avoid one extreme, we should foolishly” run into another; lest for fear of carrying the value of our good actions too high, we should on the other side sink their price too low; it will be proper to show that, notwithstanding what has been said hitherto by way of abatement of their pretended worth, THEY ARE STILL IN MANY RESPECTS HIGHLY VALUABLE BEFORE GOD and that though they cannot by way of purchase procure for us, yet upon other considerations they will secure to us eternal happiness. Now the least that can be said concerning the value of good works proceeding from the love of God, and designed to His glory, is this: that though we should not be made partakers of eternal happiness merely because of them, yet neither can we be saved without them; though they are not the meritorious causes, yet they are the necessary conditions, of our salvation; though where they are found, they do not give a legal title to salvation; yet where they are not found, the persons destitute of them have not so much as an equitable title to eternal bliss from the mercy of God. For virtuous and religious actions are the way chalked out by God, by which we must arrive at the glories which shall be revealed; they are the means ordained by Him, by which we may certainly and effectally, though not of right acquire, yet in fact obtain everlasting happiness. (</w:t>
      </w:r>
      <w:r>
        <w:rPr>
          <w:rFonts w:cs="Arial" w:ascii="Arial" w:hAnsi="Arial"/>
          <w:i/>
          <w:iCs/>
          <w:color w:val="000000"/>
        </w:rPr>
        <w:t>Bp. Smal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ighteousness as it implies faithful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y the argument of the apostle, as righteousness is put for faithfulness, it is manifest that God’s righteousness is a prop to man’s faith and hope. Man may and must believe and expect a reward of every good thing from the righteousness of God, even because He is righteous and will not tail to do what He hath promised. This righteousness of God assureth us of the continuance of His mercy. What grace moved Him to begin, righteousness will move Him to continue and finis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nforms us in the wonderful great condescension of God to man; even so low as to bind Himself to man, and that so far as if He failed in what he had promised, He is willing to be accounted unrighteous </w:t>
      </w:r>
      <w:hyperlink r:id="rId219">
        <w:r>
          <w:rPr>
            <w:rStyle w:val="InternetLink"/>
            <w:rFonts w:cs="Arial" w:ascii="Arial" w:hAnsi="Arial"/>
            <w:color w:val="000000"/>
          </w:rPr>
          <w:t>Psalms 7: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doth much aggravate the sin of infidelity, which is not only against the grace and mercy of God, but also against His truth and righteous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teacheth us how to trust to God’s mercy, even so as God may be just and righteous in showing mercy.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s of love</w:t>
      </w:r>
    </w:p>
    <w:p>
      <w:pPr>
        <w:pStyle w:val="Web"/>
        <w:snapToGrid w:val="false"/>
        <w:spacing w:lineRule="atLeast" w:line="360" w:before="0" w:after="0"/>
        <w:ind w:firstLine="200"/>
        <w:jc w:val="both"/>
        <w:rPr/>
      </w:pPr>
      <w:r>
        <w:rPr>
          <w:rFonts w:cs="Arial" w:ascii="Arial" w:hAnsi="Arial"/>
          <w:color w:val="000000"/>
        </w:rPr>
        <w:t>These Christians gave themselves to “work.” Active and practical exertions, indeed, when the case admits of them, are essential to personal Christianity. Their “labour” is here attributed to “love”; and this soft and sacred principle is well fitted alike to prompt, to sustain, to sweeten, and to sanctify active efforts for the glory of God and the good of man. The love specified had been “ shown towards God’s name.” God Himself was one special object towards whom it had been directed; and in loving believers, the persons spoken of had loved them for the Father’s sake. Towards Him, then, they had exercised--towards Him, also, the) had shown--this love; for it did not sleep invisible among the secrets of their soul--it raised itself up for effort, it aimed at practical results and performed a practical work, and not, indeed, by ostentatious display, but, by its exertions and its fruits, it showed itself. And in what did their love appear? to what particular enterprise did it address itself? These Christian Hebrews “had ministered,” and still continued to “minister,” to “saints”--to pious persons who required their pecuniary or active aid. The wants of other followers of Christ who were in humble circumstances, or by whom, in some way, their help was needed, secured their sympathy and received their succour. A meet field for Christian love to occupy! An appropriate work for Christian kindness to perform. (</w:t>
      </w:r>
      <w:r>
        <w:rPr>
          <w:rFonts w:cs="Arial" w:ascii="Arial" w:hAnsi="Arial"/>
          <w:i/>
          <w:iCs/>
          <w:color w:val="000000"/>
        </w:rPr>
        <w:t>A. S. Patt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n unto God</w:t>
      </w:r>
    </w:p>
    <w:p>
      <w:pPr>
        <w:pStyle w:val="Web"/>
        <w:snapToGrid w:val="false"/>
        <w:spacing w:lineRule="atLeast" w:line="360" w:before="0" w:after="0"/>
        <w:ind w:firstLine="200"/>
        <w:jc w:val="both"/>
        <w:rPr/>
      </w:pPr>
      <w:r>
        <w:rPr>
          <w:rFonts w:cs="Arial" w:ascii="Arial" w:hAnsi="Arial"/>
          <w:color w:val="000000"/>
        </w:rPr>
        <w:t>One evening a gentleman was strolling along a street to pass the time. His attention was attracted by the remark of a little girl to a companion in front of a fruit store, “I wish I had an orange for ma.” The gentleman saw that the children, though poorly dressed, were clean and neat, and calling them into the store, he loaded them with fruit and candies. “What’s your name?” asked one of the girls. “Why do you want to know?” queried the gentleman. “I want to pray for you,” was the reply. The gentleman turned to leave, scarcely daring to speak, when the little one added, “Well, it don’t matter, I suppose; God will know you, anyhow.” (</w:t>
      </w:r>
      <w:r>
        <w:rPr>
          <w:rFonts w:cs="Arial" w:ascii="Arial" w:hAnsi="Arial"/>
          <w:i/>
          <w:iCs/>
          <w:color w:val="000000"/>
        </w:rPr>
        <w:t>Baxendale’s Anecd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 for the less successful minister</w:t>
      </w:r>
    </w:p>
    <w:p>
      <w:pPr>
        <w:pStyle w:val="Web"/>
        <w:snapToGrid w:val="false"/>
        <w:spacing w:lineRule="atLeast" w:line="360" w:before="0" w:after="0"/>
        <w:ind w:firstLine="200"/>
        <w:jc w:val="both"/>
        <w:rPr/>
      </w:pPr>
      <w:r>
        <w:rPr>
          <w:rFonts w:cs="Arial" w:ascii="Arial" w:hAnsi="Arial"/>
          <w:color w:val="000000"/>
        </w:rPr>
        <w:t>Though God may grant more of spiritual in gathering to one minister than to another, this is no proof that the less successful minister is the less valuable with Him. Some surgical instruments are used constantly, others but occasionally; yet the latter may be as valuable as the former. If the falling of a tree require fifty strokes, and one man give three, another five and forty, and another finish the business with two strokes more, we do not debate which of these men did most to fell the tree, which of them ought to have most wages, or which, at least, know how much he has contributed to the work. Nor have we any more reason to be jealous about our own private importance in the great work of converting our fellow-sinners. (</w:t>
      </w:r>
      <w:r>
        <w:rPr>
          <w:rFonts w:cs="Arial" w:ascii="Arial" w:hAnsi="Arial"/>
          <w:i/>
          <w:iCs/>
          <w:color w:val="000000"/>
        </w:rPr>
        <w:t>J. A. Beng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ull reward expected</w:t>
      </w:r>
    </w:p>
    <w:p>
      <w:pPr>
        <w:pStyle w:val="Web"/>
        <w:snapToGrid w:val="false"/>
        <w:spacing w:lineRule="atLeast" w:line="360" w:before="0" w:after="0"/>
        <w:ind w:firstLine="200"/>
        <w:jc w:val="both"/>
        <w:rPr/>
      </w:pPr>
      <w:r>
        <w:rPr>
          <w:rFonts w:cs="Arial" w:ascii="Arial" w:hAnsi="Arial"/>
          <w:color w:val="000000"/>
        </w:rPr>
        <w:t>A military gentleman once said to an excellent old minister in the north of Scotland who was becoming infirm, “Why, if I had power over the pension list, I would actually have you put on half-pay for your long and faithful services.” He replied, “Ah, my friend, your master may put you off with halfpay, but my Master will not serve me so meanly; He will give me full pay. Through grace I expect a fall reward.” (</w:t>
      </w:r>
      <w:r>
        <w:rPr>
          <w:rFonts w:cs="Arial" w:ascii="Arial" w:hAnsi="Arial"/>
          <w:i/>
          <w:iCs/>
          <w:color w:val="000000"/>
        </w:rPr>
        <w:t>Clerical Libr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rtain reward</w:t>
      </w:r>
    </w:p>
    <w:p>
      <w:pPr>
        <w:pStyle w:val="Web"/>
        <w:snapToGrid w:val="false"/>
        <w:spacing w:lineRule="atLeast" w:line="360" w:before="0" w:after="0"/>
        <w:ind w:firstLine="200"/>
        <w:jc w:val="both"/>
        <w:rPr/>
      </w:pPr>
      <w:r>
        <w:rPr>
          <w:rFonts w:cs="Arial" w:ascii="Arial" w:hAnsi="Arial"/>
          <w:color w:val="000000"/>
        </w:rPr>
        <w:t>Dionysius caused musicians to play before him and promised them a great reward. When they came for their reward, he told them they had already had it in their hopes of it. God does not disappoint His servants. (</w:t>
      </w:r>
      <w:r>
        <w:rPr>
          <w:rFonts w:cs="Arial" w:ascii="Arial" w:hAnsi="Arial"/>
          <w:i/>
          <w:iCs/>
          <w:color w:val="000000"/>
        </w:rPr>
        <w:t>New Encyclopaedia of I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mall efforts recognised by God</w:t>
      </w:r>
    </w:p>
    <w:p>
      <w:pPr>
        <w:pStyle w:val="Web"/>
        <w:snapToGrid w:val="false"/>
        <w:spacing w:lineRule="atLeast" w:line="360" w:before="0" w:after="0"/>
        <w:ind w:firstLine="200"/>
        <w:jc w:val="both"/>
        <w:rPr/>
      </w:pPr>
      <w:r>
        <w:rPr>
          <w:rFonts w:cs="Arial" w:ascii="Arial" w:hAnsi="Arial"/>
          <w:i/>
          <w:iCs/>
          <w:color w:val="000000"/>
        </w:rPr>
        <w:t xml:space="preserve">A </w:t>
      </w:r>
      <w:r>
        <w:rPr>
          <w:rFonts w:cs="Arial" w:ascii="Arial" w:hAnsi="Arial"/>
          <w:color w:val="000000"/>
        </w:rPr>
        <w:t>certain king would build a cathedral; and that the credit of it might be all his own, he forbade any from contributing to its erection in the least degree. A tablet was placed in the side of the building, and on it his name was carved as the builder. But that night he saw, in a dream, an angel, who came down and erased his name, and the name of a poor widow appeared in its stead. This was three times repeated, when the enraged king summoned the woman before him, and demanded, “What have you been doing, and why have you broken my commandment? “ The trembling widow replied, “I loved the Lord, and longed to do something for His name and for the building up of His church. I was forbidden to touch it in any way; so, in my poverty, I brought a wisp of hay for the horses that drew the stones.” And the king saw that he had laboured for his own glory, but the widow for the glory of God; and he commanded that her name should be inscribed upon the tablet. (</w:t>
      </w:r>
      <w:r>
        <w:rPr>
          <w:rFonts w:cs="Arial" w:ascii="Arial" w:hAnsi="Arial"/>
          <w:i/>
          <w:iCs/>
          <w:color w:val="000000"/>
        </w:rPr>
        <w:t>Ralph We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wards His servants</w:t>
      </w:r>
    </w:p>
    <w:p>
      <w:pPr>
        <w:pStyle w:val="Web"/>
        <w:snapToGrid w:val="false"/>
        <w:spacing w:lineRule="atLeast" w:line="360" w:before="0" w:after="0"/>
        <w:ind w:firstLine="200"/>
        <w:jc w:val="both"/>
        <w:rPr/>
      </w:pPr>
      <w:r>
        <w:rPr>
          <w:rFonts w:cs="Arial" w:ascii="Arial" w:hAnsi="Arial"/>
          <w:color w:val="000000"/>
        </w:rPr>
        <w:t>When Calvin was banished from ungrateful Geneva, he said, “Most assuredly if I had merely served man, this would have been a poor recompense; but it is my happiness that I have served Him who never fails to reward Ills servants to the full extent of His promis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220">
        <w:r>
          <w:rPr>
            <w:rStyle w:val="InternetLink"/>
            <w:rFonts w:cs="Arial" w:ascii="Arial" w:hAnsi="Arial"/>
            <w:color w:val="000000"/>
          </w:rPr>
          <w:t>Hebrews 6: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how the same dilig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tainment of heave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MEANS BY WHICH THE HAPPINESS OF HEAVEN MAY BE ATTAINED. “Faith and patience.” Faith describes the sound state of the understanding in the perception and application of religious truth; and patience denotes that calm fortitude of heart which enables us to resist every seduction, and, at the call of faith, to hold onward undaunted in the path which conscience prescribes. These virtues form, by their union, the perfection of the human charac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COURAGEMENT TO EXERTION IN PURSUIT OF IT. “Followers of them who … inherit the promises.” Faith and patience, like all other blessings, descend from heaven. They are the gifts of God through Jesus Christ. But the use and improvement of them, from which alone they become blessings to us, are left dependent on ourselves. Many motives concur to excite our diligence in improving them; but there is a peculiar tenderness and force in that which is suggested by the text. Through them the saints who have gone before us are now inheriting the promises. This argument addresses at once our interest, our understanding, and the best affections of our heart. It raises our view to the recompense of reward; it places before us a visible proof that the attainment of this inheritance is not beyond the reach of men like us; it warms within us the sentiment of generous emulation; and it attracts us onward by ties that are dear as life to the virtuous soul--by the love of those whom death has consecrated in our imagination, and by the ravishing prospect of rejoining them in heaven. (</w:t>
      </w:r>
      <w:r>
        <w:rPr>
          <w:rFonts w:cs="Arial" w:ascii="Arial" w:hAnsi="Arial"/>
          <w:i/>
          <w:iCs/>
          <w:color w:val="000000"/>
        </w:rPr>
        <w:t>James Finlay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ives to diligence</w:t>
      </w:r>
    </w:p>
    <w:p>
      <w:pPr>
        <w:pStyle w:val="Web"/>
        <w:snapToGrid w:val="false"/>
        <w:spacing w:lineRule="atLeast" w:line="360" w:before="0" w:after="0"/>
        <w:ind w:firstLine="200"/>
        <w:jc w:val="both"/>
        <w:rPr/>
      </w:pPr>
      <w:r>
        <w:rPr>
          <w:rFonts w:cs="Arial" w:ascii="Arial" w:hAnsi="Arial"/>
          <w:color w:val="000000"/>
        </w:rPr>
        <w:t>Suppose every day a day of harvest; suppose it a market-day; suppose it a day wherein you are to work in a golden mine; suppose it a ring which you are to engrave and enamel with your actions, to be at night presented on God’s altar. (</w:t>
      </w:r>
      <w:r>
        <w:rPr>
          <w:rFonts w:cs="Arial" w:ascii="Arial" w:hAnsi="Arial"/>
          <w:i/>
          <w:iCs/>
          <w:color w:val="000000"/>
        </w:rPr>
        <w:t>N. Causs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dilig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RACTER OF THE PERSONS WHOM THE APOSTLE WAS AT THIS THE ADDRESSING. They were converted characters. Christianity consists of three things--knowledge, experience, and practice. These three things the persons whom the apostle was now addressing evidently possessed. They were acquainted with the principles of religion, and had tasted the heavenly gif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OSE BLESSINGS WHICH WERE HELD OUT TO THEIR ACCEPTANCE. “Let us go on unto perfection”--such a perfection as was commanded by Christ, and which formed the subject of the ministrations and preaching of the apost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conceive this implies, comprehending as it does all the blessings of Christianity, a perfect knowledge of Christian doctrine, that we should no longer be tossed to and fro by every wave of the sea, but be settled in the faith of the Bi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conceive it implies also a perfect possession of all Christian graces, of which one is the full assurance of hope, as in the text--“Resting in full assurance of hope in Christ.” I conceive it implies also that perfect love that casteth out all fea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mplies also the perfect performance of Christian du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mplies also entire sanctification to the will of God. In the Old Testament dispensation, God promised that the day should come when He would sprinkle clean water on His inheritance and make it clean; wen from all their filthiness and idols He would cleanse them: when He would take from them hearts of stone and give them hearts of flesh, and write upon the fleshly tables of their heart His law and commandments, that they might do the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mplies the entire dedication of ourselves to God, doing all to the glory of God, looking for the glorious appearance of Jesus Christ unto eternal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DILIGENCE WHICH IS REQUISITE IN ORDER TO THE ATTAINMENT OF THIS HIGH AND HAPPY STATE OF CHRISTIAN EXPERIENCE. And here we shall have to answer a query: If this be Christianity, how is it that we see so little of it in the world? The answer is here: “Be not slothful, but followers of them who, through faith and patience, inherit the promises.” These blessings, of which I have been speaking, are not given to idlers. Spiritual sloth is incompatible with Christianity. Christianity is exhibited to us under the character--and a strong figure it is--of a warfare, of a race in which a candidate for the prize is to put forth all his energies. And what kind of diligence, then, is to be put forth on this occa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you do show the same diligence” as they had shown in the commencement. Oh, let the Christian continue to use the same diligence in his career which he did when he first became awakened! Oh, what zeal, what energy, is evinced in young converts! Oh, the sincerity, the loveliness, and the excellency of religious experience when they have perceived their danger, and fled from it to Christ, and experienced somewhat of the consolations of the Divine rega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us, then, we are to use the same diligence-diligence proportioned to the end to be obtained. We profess to be Christians: what, then, is the object proposed to us by a profession of Christianity? Surely it is more than a name! Surely it is eternal life--it is to save the deathless, immortal so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to be proportioned, not only to the blessings to be obtained, but to the evil to be avoided. The evil to be avoided here is the everlasting loss of the soul, the punishment which awaits disobedience to God throughout etern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must be diligence, again, proportioned to the time allotted to us. How long have you and I to live? How long will probation continu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re must be diligence, again, proportionate to that which our enemies are using in seeking our destruction. Are you ignorant of Satan’s devices? Does he ever slumber? Are not his temptations, as well as his emissaries, countles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re must be diligence, again, proportionate to the means that God giveth us for this important end. God has given grace to every one of us; a measure of the Spirit is given to every one to profit withal. We have the influences of the Holy Ghost, the grace of the Lord Jesus Christ, the instituted ordinances of religion, and all the opportunities of drawing near to God to receive continual strength of grac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re must be diligence proportioned to our daily mercies. Our whole life is one continued mercy. Our creation is a mercy. Then ought we not to be diligent in the service of God, seeing that the mercies of God are so inexhaustibl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here must be diligence proportioned to the price paid for our redemption. “We are not redeemed with silver and gold and corruptible things, but we are bought with a price.” Ought we not- considering how valuable we are in the sight of God, considering at what we have been estimated by Jehovah, who created us--to use diligence proportionate, that we rob not God?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There must be diligence, finally, in proportion to the relation in which we stand to God, who is our Master, our Father, and our God; and in proportion to the accountability which we must render up to Him in that awful and dreadful day to which we are hastening. (</w:t>
      </w:r>
      <w:r>
        <w:rPr>
          <w:rFonts w:cs="Arial" w:ascii="Arial" w:hAnsi="Arial"/>
          <w:i/>
          <w:iCs/>
          <w:color w:val="000000"/>
        </w:rPr>
        <w:t>John Hawtr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ligence in seeking salvation</w:t>
      </w:r>
    </w:p>
    <w:p>
      <w:pPr>
        <w:pStyle w:val="Web"/>
        <w:snapToGrid w:val="false"/>
        <w:spacing w:lineRule="atLeast" w:line="360" w:before="0" w:after="0"/>
        <w:ind w:firstLine="200"/>
        <w:jc w:val="both"/>
        <w:rPr/>
      </w:pPr>
      <w:r>
        <w:rPr>
          <w:rFonts w:cs="Arial" w:ascii="Arial" w:hAnsi="Arial"/>
          <w:color w:val="000000"/>
        </w:rPr>
        <w:t>If in thought we compare the efforts of an excited crowd to enter some building, or to see some remarkable sight, or to get some freely offered advantage; if we compare their earnestness with what we observe to be the ordinary attitude of men concerning religion! How on the contrary we observe apathy and delay! There is no pressing forward to enter in but rather an indolent lounging outside the gates, as though we could pass in whenever we liked, and there was no need for haste m the matter. Only a short time ago there came from America a curious account of the government throwing open to settlement a tract of country which had before been closed to white settlers. A certain day and hour was fixed on which emigrants might cross the boundary. Meanwhile “the cordon” was defended by a party of military. A motley multitude gathered on the bank of the dividing river. Rough “cow-boys “ from the west, with their swift ponies, and waggons with oxen, and poorer emigrants, with their wives and children trudging by their side, hungry and weary, waited till the day and hour came, and hardly had the midday hour come when a strange scene ensued. Horsemen spurred their steeds into the river, heavy waggons plunged into the water at the ford, all pressed forward with the utmost speed and impetuosity to seize upon some portion of the new territory, and ere darkness came hundreds of tents had been set up, and even houses had been started, All this wild excitement and confusion; all this eagerness and energy, to gain a few acres of earthly possessions; whilst in the matter of laying hold of that kingdom, of which we have been made heirs by baptism, how little interest is taken to make sure an inheritance I But if it be asked, why this haste and unnecessary excitement? Does not God at all times “wait to be gracious “?--then we answer, True, “He doth devise means whereby his banished ones may be restored.” True, “He willeth not the death of a sinner”; but yet remember that though he invites us to enter His kingdom, He does not force men to be saved. He has laid this responsibility on us. Then, too, those dangerous enemies--the world, the flesh, and the devil--are thrusting back the souls that seek to enter in. Every one who goes in must be prepared for a struggle, and for the exertion of all his powers--“tire kingdom of heaven suffereth violence.” (</w:t>
      </w:r>
      <w:r>
        <w:rPr>
          <w:rFonts w:cs="Arial" w:ascii="Arial" w:hAnsi="Arial"/>
          <w:i/>
          <w:iCs/>
          <w:color w:val="000000"/>
        </w:rPr>
        <w:t>J. W. Hardman, LL.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ull assurance of hope unto the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l assurance of ho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TTAINMENT INDICATED. “The full assurance of hop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URSE PRESCRIBED. Being diligent in every religious exercise, as prayer, reading the Scriptures, the worship of God, &amp;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DELS RECOMMENDED. “Those who through faith,” &amp;c. A long roll of such worthies is given in chapter eleven. Their earthly course was distinguished b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lieving obedience.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atient endurance. They patiently waited for good, and meekly suffered evil for God’s sake. This i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MOTIVE ADDUCED. Those whom we are urged to imitate now inherit the promises, and this is mentioned as a motive to stimulate us to the same diligence. They now inherit the promises which they embraced here, and which sustained them in all their tria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ternal immunity fr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ternal possess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assu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ARTIES ADDRESSED. The apostle was writing to converts from Judaism to Christianity; persons, who by reason of the persecutions to which they were exposed and the strong persuasive efforts of the followers of Jewish customs and laws, were in danger of apostatising from the faith they had embrac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TTAINMENT RECOMMENDED. “The full assurance of hope.” Paul has referred in his epistles to three kinds of assurance. In writing to the Colossians he speaks of the “riches of the full assurance of understanding.” In the Epistle from which our text is then, he exhorts the Hebrew Christians to approach the throne of grace with “full assurance of faith.” Whilst in the passage before us he recommends the” lull assurance of hope.” By the first, he means a clear lively, knowledge of Divine truth; by the second an unwavering belief of the Gospel promises; and by the third, a firm conviction of the soul’s union to Jesus and adoption into the family of the Most High. Though these three assurances are closely allied, yet each is different from the other. There are two reasons why we may speak of this assurance as a desirable attain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ill be profitable to ourselves. An old divine well said, “The greatest thing that we can desire, next to the glory of God, is our own salvation; and the sweetest thing we can desire is the assurance of our salvation. In this life we cannot get higher than to be assured of that which in the next life is to be enjoyed. All saints shall enjoy a heaven when they leave this earth; some saints enjoy a heaven while they are here on earth.’ The original word here rendered “full assurance: means full lading or full burden. It is a word which may be applied to a ship and her cargo. If, then, we are fully laden with the treasure of assurance, our sails being well filled by the gales of faith and love we shall steer straight for the harbour of God. Full assurance shall keep us from being all our life, “through fear of death, subject to bondage.” We shall not be like the empty vessel tossed to and fro by every wind and wave of doubt. Our full lading shall keep us stable in the sea of life, and we shall at last ride triumphantly into the regions of repose amid the applause of the heavenly host. The original word is likewise applied to the plenitude of fruit produced by a tree. Sty, will it not be better for him to be fully laden with precious fruit, richly decked with luscious clusters, than to have expended all his time and strength in sending out useless tend for his support, fearing lest the roots, though firmly grounded, should not be able to sustain him? Depend on it, we shall find assurance a blessing of no mean order. It will make our devotional exercises doubly delightful, because we shall feel that the promises will be fulfilled, and the earnest prayer receive the attention of our Father. Aye, all our engagements shall have a tenfold interest and we shall have a double amount of decision in the discharge of our duties. Our peace shall flow as a river--steadily--evenly--uninterrupted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full assurance of hope will be pleasurable to God. We all know how pleasant it is to discover that our friends and associates have firm faith in our integrity--truthfulness--love. The Eternal God is pleased with our confidence in Him. He wishes us to believe His Word. He is grieved by our doubts and fea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EANS OF ACQUIRING THIS ASSURANCE. “Show the same diligence unto the e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atchfulness against all sin is included in showing dilig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aiting at the feet of God is also included in “diligence.” They who have walked in the light of God’s countenance and felt the Spirit’s clear witness within them, have been men of prayer; men, whose closets were oft-frequented spots: men who upon their knees fought their way through ranks of foes. So must it be with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erseverance in all religious duties is likewise necessary. We must “give the same diligence unto the end.” There must be “ a patient continuance in well doing.” Our sighing after assurance, to-day, will avail us little, it to- morrow all desires for the blessing are foreign to our souls, and our hearts are engrossed with earthly matters. Our purpose mast be unwavering. (</w:t>
      </w:r>
      <w:r>
        <w:rPr>
          <w:rFonts w:cs="Arial" w:ascii="Arial" w:hAnsi="Arial"/>
          <w:i/>
          <w:iCs/>
          <w:color w:val="000000"/>
        </w:rPr>
        <w:t>J. H.Hitche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re and certain h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any of us have seen a picture in which the artist paints “Hope” as a pale, fragile figure, blind and bent, wistfully listening to the poor music which her own fingers draws from a broken one-stringed lyre. It is a profoundly true and pathetic confession. So sad, languid, blind, yearning, self-beguiled is Hope, as most men know her. Put side by side with that the figure which an unknown sculptor has carved on one of the capitals of the Ducal palace in Venice, where Hope lifts up praying hands, and a waiting, confident face, to a hand stretched out towards her from a glory of sunbeams. Who does not feel the contrast between the two conceptions? What makes the difference? The upward look. When Hope is directed heaven wards she is strong, assured, and gla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look, first, at THE CERTAINTY of Christian hope. Universal experience tells us that hope means an anticipation which is less than sure. Hopes and fears are bracketed together in common language, as always united, like a double star, one black and the other brilliant, which revolve round a common axis, and are knit together by invisible bands. But if we avail ourselves of the possibilities in reference to the future, which Christianity puts into our hands, on, hope may be no less certain than our memory; and even more sure than it. For the grounds on which Christian men may forecast their future as infinitely bright and blessed; as the possession of an inheritance incorruptible; an absolute and entire conformity to the likeness of God, which is peace and joy,--are triple, each of them affording certitu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rests upon the eternal God to whom all the future is certain and upon His faithful Word, which makes it as certain to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hope further rests on a past fact (</w:t>
      </w:r>
      <w:hyperlink r:id="rId221">
        <w:r>
          <w:rPr>
            <w:rStyle w:val="InternetLink"/>
            <w:rFonts w:cs="Arial" w:ascii="Arial" w:hAnsi="Arial"/>
            <w:color w:val="000000"/>
          </w:rPr>
          <w:t>1 Peter 1:3</w:t>
        </w:r>
      </w:hyperlink>
      <w:r>
        <w:rPr>
          <w:rFonts w:cs="Arial" w:ascii="Arial" w:hAnsi="Arial"/>
          <w:color w:val="000000"/>
        </w:rPr>
        <w:t xml:space="preserve">). The one real proof that, when we paint heaven we are not painting mist and moonshine, is the fact that Jesus Christ rose again from the dead. There were many reasons for believing in America before Columbus came back and said “I have been there.” And there are many reasons, no doubt, that may incline sanguine spirits and wearied spirits, and desiring spirits, and even sin-stricken and guilty spit its to anticipate a life beyond, which shall be a hope or a dread; but there is only one ground upon which men can say, “We know that it is not cloud-land, but solid earth”; and that is, that our Brother has come back from the bourne from which “no traveller returns”; that He thereby has shown us all, not by argumentation but by historical fact, that to die is not to cease to be; that to die draws after it the resurrection of the body. We lift our eyes to the heavens, and though “ the cloud receive Him out of our sight” the hope, which is better than vision, pierces the cloud and travels straight on to the throne whilst He bends from His crowned glory and says, “Because I live ye shall live als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hristian hope is based, not only on these two strong pillars, but on a third--namely, on present experience. You can tell a cedar of Lebanon, though it is not yet bigger than a dandelion, and know what it is coming to. You can tell the infant prince. And the joy and peace of faith, feeble and interrupted as they may be in our present experience, have on them the stamp of supremacy and are manifestly destined for dominion over our whole nature. They are indeed experiences “whose very sweetness yieldeth proof that they were born for immortality.” I have often seen in rich men’s greenhouses some exotic plant grown right up to the roof, which had to be raised in order to let it go higher. The Christian life here is plainly an exotic, growing where it cannot attain its full height, and it presses against the fragile over-arching glass, yearning upwards to the open sky and the throne of God. So, because we can love so much and do love so little, because we can trust thus far and do truest no more, because we have some spark of the Divine life in us and that spark so contradicted and thwarted and oppressed, there must be somewhere a region which shall correspond to this cur deepest nature, and the time must come, when the righteous, who here shone, but so dimly, shall “blaze forth like the sun in the kingdom of the Fa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as to THE ASSURANCE of the Christian hope. Certainty is one thing, and assurance is another. A man may have the most firm conviction based upon the most unsubstantial foundation. His expectation may have no roots to it, and yet the confidence with which he cherishes the expectation may be perfect. There may be entire assurance without any certainty; and there may be what people call objective certainty with a very tremulous and unworthy subjective assurance. But the only temper that corresponds to and is worthy of the absolute certainties, with which the Christian man has to deal, is the temper of unwavering and assured confidence. Do not disgrace the sure and steadfast anchor, by fastening a slim piece of packthread to it that may snap at any moment. Do not build flimsy structures upon the rock, and put up canvas shanties that any puff of wind may sweep away, upon such a foundation. If you have a staff to lean upon which will neither give, nor warp, nor crack, whatever stress is put upon it, see that you lean on it, not with a tremulous finger, but with your whole hand. Let me remind you further, that this assured hope is permanent. “The full assurance unto the end,” my text says, “Unto the end.” How many a lighthouse that you and I once steered towards is behind us now I As we get older, how many of the aims and hopes that drew us on have sunk below the horizon! And how much less there is left for us people with grey hairs in our heads, and years on our backs to hope for, than we used to think there was! But, dear brethren, what does it matter though the sea be washing away the coast on one side the channel, if it is depositing fertile land on the other? What does it matter though the earthly hopes are becoming fewer and those few graver and sadder, if the one great hope is shining brighter? Winter nights are made brilliant by keener stars than the soft summer evenings, and the violet and red and green streamers that fill the northern heavens only come in the late year. So it is well and blessed for us if, when the leaves fall, we see a wider sky; and if as hope dies for earth, it revives and lives again for heav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stly, note here THE CULTURE Of this certitude of hope. My text is an exhortation to all Christian people “to show the same diligence” in order to such an assurance. The same diligence as what? The same diligence as they had shown “ in their work and labour of love towards God’s name.” The fashionable type of a Christian to-day is a worker. By common consent theology seems put into the background, and by almost as common consent there is comparatively little said about what our fathers used to call “experimental religion,” feelings, emotions, inward experiences, but everything is drive, drive; drive at getting people to work. God forbid that I should say one word against that. But “we desire that ye should show the same diligence” as in your mission halls and schools and various other benevolent operations, in cultivating the emotions and sentiments--yes, and the doctrinal beliefs of the Christian life, or else you will be lopsided Christians. Further, did it ever occur to you, Christian people, that your hope was a thing to be cultivated, that you ought to set yourselves to distinct and specific efforts for that purpose? Have you ever done so? Hew is it to be done? Get into the habit of meditating upon the objects towards which it is directed, and the grounds on which it is built. If you never lift your eyes to the goal, you will never be drawn towards it. If you never think about heaven it will have no attraction for you. If you never go over the bases of your hope, your hope will get dim, and there will be little realisation or lifting power in it. Let me say, lastly, in the matter of practical advice, that this cultivation of the assurance of hope is largely to be effected by pruning the wild luxuriance and earthward-stooping tendrils of our hope. “If you want the tree to grow high, nip the side shoots and the leader will gain strength. “If you desire that your hope should ever be vigorous you must be abstinent from, or temperate in earthly thing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l assurance of hope</w:t>
      </w:r>
    </w:p>
    <w:p>
      <w:pPr>
        <w:pStyle w:val="Web"/>
        <w:snapToGrid w:val="false"/>
        <w:spacing w:lineRule="atLeast" w:line="360" w:before="0" w:after="0"/>
        <w:ind w:firstLine="200"/>
        <w:jc w:val="both"/>
        <w:rPr/>
      </w:pPr>
      <w:r>
        <w:rPr>
          <w:rFonts w:cs="Arial" w:ascii="Arial" w:hAnsi="Arial"/>
          <w:color w:val="000000"/>
        </w:rPr>
        <w:t xml:space="preserve">Some men may be assured of their good estate. St. Paul is so sure of it that he sings a triumph over all his enemies </w:t>
      </w:r>
      <w:hyperlink r:id="rId222">
        <w:r>
          <w:rPr>
            <w:rStyle w:val="InternetLink"/>
            <w:rFonts w:cs="Arial" w:ascii="Arial" w:hAnsi="Arial"/>
            <w:color w:val="000000"/>
          </w:rPr>
          <w:t>Romans 8:33-34</w:t>
        </w:r>
      </w:hyperlink>
      <w:r>
        <w:rPr>
          <w:rFonts w:cs="Arial" w:ascii="Arial" w:hAnsi="Arial"/>
          <w:color w:val="000000"/>
        </w:rPr>
        <w:t>), &amp;c. Neither is it his song alone, but the song of all the faithful (</w:t>
      </w:r>
      <w:hyperlink r:id="rId223">
        <w:r>
          <w:rPr>
            <w:rStyle w:val="InternetLink"/>
            <w:rFonts w:cs="Arial" w:ascii="Arial" w:hAnsi="Arial"/>
            <w:color w:val="000000"/>
          </w:rPr>
          <w:t>Job 19:25</w:t>
        </w:r>
      </w:hyperlink>
      <w:r>
        <w:rPr>
          <w:rFonts w:cs="Arial" w:ascii="Arial" w:hAnsi="Arial"/>
          <w:color w:val="000000"/>
        </w:rPr>
        <w:t xml:space="preserve">; </w:t>
      </w:r>
      <w:hyperlink r:id="rId224">
        <w:r>
          <w:rPr>
            <w:rStyle w:val="InternetLink"/>
            <w:rFonts w:cs="Arial" w:ascii="Arial" w:hAnsi="Arial"/>
            <w:color w:val="000000"/>
          </w:rPr>
          <w:t>2 Corinthians 5:1</w:t>
        </w:r>
      </w:hyperlink>
      <w:r>
        <w:rPr>
          <w:rFonts w:cs="Arial" w:ascii="Arial" w:hAnsi="Arial"/>
          <w:color w:val="000000"/>
        </w:rPr>
        <w:t>). How come we by this assurance? not by revelation from heaven, but by good works practised by us here on the earth (</w:t>
      </w:r>
      <w:hyperlink r:id="rId225">
        <w:r>
          <w:rPr>
            <w:rStyle w:val="InternetLink"/>
            <w:rFonts w:cs="Arial" w:ascii="Arial" w:hAnsi="Arial"/>
            <w:color w:val="000000"/>
          </w:rPr>
          <w:t>2 Peter 1:10</w:t>
        </w:r>
      </w:hyperlink>
      <w:r>
        <w:rPr>
          <w:rFonts w:cs="Arial" w:ascii="Arial" w:hAnsi="Arial"/>
          <w:color w:val="000000"/>
        </w:rPr>
        <w:t>). When St. Paul was ready to depart out of the world, he was sure of the crown of life. How? Not by revelation, but by the godly life which he had led (</w:t>
      </w:r>
      <w:hyperlink r:id="rId226">
        <w:r>
          <w:rPr>
            <w:rStyle w:val="InternetLink"/>
            <w:rFonts w:cs="Arial" w:ascii="Arial" w:hAnsi="Arial"/>
            <w:color w:val="000000"/>
          </w:rPr>
          <w:t>2 Timothy 4:8</w:t>
        </w:r>
      </w:hyperlink>
      <w:r>
        <w:rPr>
          <w:rFonts w:cs="Arial" w:ascii="Arial" w:hAnsi="Arial"/>
          <w:color w:val="000000"/>
        </w:rPr>
        <w:t xml:space="preserve">; </w:t>
      </w:r>
      <w:hyperlink r:id="rId227">
        <w:r>
          <w:rPr>
            <w:rStyle w:val="InternetLink"/>
            <w:rFonts w:cs="Arial" w:ascii="Arial" w:hAnsi="Arial"/>
            <w:color w:val="000000"/>
          </w:rPr>
          <w:t>2 Timothy 2:19</w:t>
        </w:r>
      </w:hyperlink>
      <w:r>
        <w:rPr>
          <w:rFonts w:cs="Arial" w:ascii="Arial" w:hAnsi="Arial"/>
          <w:color w:val="000000"/>
        </w:rPr>
        <w:t>). Depart from sin, be sure of good works, as Dorcas was, and thou mayest have a full assurance of the kingdom of heaven. It is not a bare and naked faith that can assure thee of heaven, but such as worketh by love. Men in this age flatter themselves in a supposed faith, and cast away the care of good works. But how long must we be diligent? Nut for a time, but to the end. It is a folly to run at all, unless we run to the end: a folly to fight at all, unless we fight to the end’. Remember Lot’s wife, she went out of Sodom, but because she looked back she was turned into a pillar of salt, Let not us be diligent for a time, but to the end; we must be working to our lives end, so long as any breath is in our body; it is not enough to be young disciples, but we must be old disciples, as Mnason was. As we have been diligent in prayer, almsdeeds, in hearing of sermons, in crucifying of sin, so we must be diligent to the end.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assurance</w:t>
      </w:r>
    </w:p>
    <w:p>
      <w:pPr>
        <w:pStyle w:val="Web"/>
        <w:snapToGrid w:val="false"/>
        <w:spacing w:lineRule="atLeast" w:line="360" w:before="0" w:after="0"/>
        <w:ind w:firstLine="200"/>
        <w:jc w:val="both"/>
        <w:rPr/>
      </w:pPr>
      <w:r>
        <w:rPr>
          <w:rFonts w:cs="Arial" w:ascii="Arial" w:hAnsi="Arial"/>
          <w:color w:val="000000"/>
        </w:rPr>
        <w:t>I would not give one straw for that assurance that sin will not damp. If David had come to me in his adultery, and had talked to me of his assurance, I should have despised his speech. (</w:t>
      </w:r>
      <w:r>
        <w:rPr>
          <w:rFonts w:cs="Arial" w:ascii="Arial" w:hAnsi="Arial"/>
          <w:i/>
          <w:iCs/>
          <w:color w:val="000000"/>
        </w:rPr>
        <w:t>John New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ing on to full assu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deed nothing else seems interesting enough--nothing to repay the labour, but the telling of my fellow-men about the one man who is the truth, and to know whom is the life. Even if there be no hereafter, I would live my time believing in a grand thing that ought to be true if it is not. No facts can take the place of truths, and if these be not truths, then is the loftiest part of our nature a waste. Let me hold by the better than the actual, and fall into nothingness off the same precipice with Jesus and John and Paul and a thousand more, who were lovely in their lives, and with their death make even the nothingness into which they have passed like the garden of the Lord. I will go further, Polwarth, and say, I would rather die for evermore believing as Jesus believed, than live for evermore believing as those that deny Him. If there be no God, I feel assured that existence is and could be but a chaos of contradictions, whence can emerge nothing worthy to be called a truth, nothing worth living for.</w:t>
      </w:r>
    </w:p>
    <w:p>
      <w:pPr>
        <w:pStyle w:val="Web"/>
        <w:snapToGrid w:val="false"/>
        <w:spacing w:lineRule="atLeast" w:line="360" w:before="0" w:after="0"/>
        <w:ind w:firstLine="200"/>
        <w:jc w:val="both"/>
        <w:rPr/>
      </w:pPr>
      <w:r>
        <w:rPr>
          <w:rFonts w:cs="Arial" w:ascii="Arial" w:hAnsi="Arial"/>
          <w:color w:val="000000"/>
        </w:rPr>
        <w:t>No, I will not give up my curacy. I will teach that which is good, even if there should be no God to make a fact of it, and I will spend my life on it, in the growing hope, which may become assurance, and there is indeed a perfect God, worthy of being the Father of Jesus Christ, and that it was because they are true, that these things were lovely to me and to so many men and women, of whom some have died for them, and some would be yet ready to die. I thank my God to hear you say so. Nor wilt you stand still there, said Polwarth. (</w:t>
      </w:r>
      <w:r>
        <w:rPr>
          <w:rFonts w:cs="Arial" w:ascii="Arial" w:hAnsi="Arial"/>
          <w:i/>
          <w:iCs/>
          <w:color w:val="000000"/>
        </w:rPr>
        <w:t>G. Macdonald’s “Thomas Wingfo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tful assurance</w:t>
      </w:r>
    </w:p>
    <w:p>
      <w:pPr>
        <w:pStyle w:val="Web"/>
        <w:snapToGrid w:val="false"/>
        <w:spacing w:lineRule="atLeast" w:line="360" w:before="0" w:after="0"/>
        <w:ind w:firstLine="200"/>
        <w:jc w:val="both"/>
        <w:rPr/>
      </w:pPr>
      <w:r>
        <w:rPr>
          <w:rFonts w:cs="Arial" w:ascii="Arial" w:hAnsi="Arial"/>
          <w:color w:val="000000"/>
        </w:rPr>
        <w:t>We hear, sometimes, a great deal said about possessing a full assurance of being a child of God; and then, every now and then, we hear of a doubt, a hope. As good Joseph Irons used to say, “They keep hope, hope, hoping--hop, hop, hopping--all their lives, because they can’t walk.” Little faith is always lam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urance of hope</w:t>
      </w:r>
    </w:p>
    <w:p>
      <w:pPr>
        <w:pStyle w:val="Web"/>
        <w:snapToGrid w:val="false"/>
        <w:spacing w:lineRule="atLeast" w:line="360" w:before="0" w:after="0"/>
        <w:ind w:firstLine="200"/>
        <w:jc w:val="both"/>
        <w:rPr/>
      </w:pPr>
      <w:r>
        <w:rPr>
          <w:rFonts w:cs="Arial" w:ascii="Arial" w:hAnsi="Arial"/>
          <w:color w:val="000000"/>
        </w:rPr>
        <w:t>The celebrated Philip de Morney, prime minister to Henry IV. of France, one of the greatest statesmen, and the most exemplary Christians of his age, being asked, a little before his death, if he still retained the same assured hope of future bliss which he had enjoyed during his illness, he made this memorable reply, “I am as confident of it, from the incontestable evidence of the Spirit of God, as ever I was of any mathematical truth from all the demonstrations of Euclid.” (</w:t>
      </w:r>
      <w:r>
        <w:rPr>
          <w:rFonts w:cs="Arial" w:ascii="Arial" w:hAnsi="Arial"/>
          <w:i/>
          <w:iCs/>
          <w:color w:val="000000"/>
        </w:rPr>
        <w:t>K. Arv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piration of hope</w:t>
      </w:r>
    </w:p>
    <w:p>
      <w:pPr>
        <w:pStyle w:val="Web"/>
        <w:snapToGrid w:val="false"/>
        <w:spacing w:lineRule="atLeast" w:line="360" w:before="0" w:after="0"/>
        <w:ind w:firstLine="200"/>
        <w:jc w:val="both"/>
        <w:rPr/>
      </w:pPr>
      <w:r>
        <w:rPr>
          <w:rFonts w:cs="Arial" w:ascii="Arial" w:hAnsi="Arial"/>
          <w:color w:val="000000"/>
        </w:rPr>
        <w:t>Once on a time, certain strong labourers were sent forth by the great king to level a primeval forest, to plough it, to sow it, and to bring to him the harvest. They were stout-hearted and strong, and willing enough for labour, and much they needed all their strength and more. One stalwart labourer was named Industry--consecrated work was his. His brother Patience, with thews of steel, went with him, and tired not in the longest days under the heaviest labours. To help them they had Zeal, clothed with ardent and indomitable energy. Side by side there stood his kinsman Self-denial, and his friend Importunity. These went forth to their labour, and they took with them, to cheer their toils, their well-beloved sister Hope; and well it was they did, for they needed the music of her consolation ere the work was done for the forest trees were huge, and demanded many sturdy blows of the axe ere they would fall prone upon the ground. One by one the giant forest kings were overthrown, but the labour was immense and incessant. At night when they went to their rest, the day’s work always seemed so light, for as they crossed the threshold, Patience, wiping the sweat from his brow, would be encouraged, and Self-denial would be strengthened by hearing the sweet voice of Hope within singing, “God will bless us; God, even our own God, will bless us.” They felled the lofty trees to the music of that strain; they cleared the acres one by one, they tore from their sockets the huge roots, they delved the soil, they sowed the corn, and waited for the harvest, often much discouraged, but still held to their work as by silver chains and golden fetters by the sweet sound of the voice which chanted so constantly, “God, even our own God, will bless us.” They never could refrain from service, for Hope never could refrain from song. They were ashamed to be discouraged, they were shocked to be despairing, for still the voice rang clearly out at noon and eventide, “God will bless us; God, even our own God, will bless 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urance desirable</w:t>
      </w:r>
    </w:p>
    <w:p>
      <w:pPr>
        <w:pStyle w:val="Web"/>
        <w:snapToGrid w:val="false"/>
        <w:spacing w:lineRule="atLeast" w:line="360" w:before="0" w:after="0"/>
        <w:ind w:firstLine="200"/>
        <w:jc w:val="both"/>
        <w:rPr/>
      </w:pPr>
      <w:r>
        <w:rPr>
          <w:rFonts w:cs="Arial" w:ascii="Arial" w:hAnsi="Arial"/>
          <w:color w:val="000000"/>
        </w:rPr>
        <w:t>A man can never be too sure of his going to heaven. If we purchase an inheritance on earth, we make it as sure, and our tenure as strong as the brain of the law, or the brains of the lawyers, can devise. We have conveyances, and bonds, and fines, no strength too much. And shall we not be more curious in the settling our eternal inheritance in heaven?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realise full assurance</w:t>
      </w:r>
    </w:p>
    <w:p>
      <w:pPr>
        <w:pStyle w:val="Web"/>
        <w:snapToGrid w:val="false"/>
        <w:spacing w:lineRule="atLeast" w:line="360" w:before="0" w:after="0"/>
        <w:ind w:firstLine="200"/>
        <w:jc w:val="both"/>
        <w:rPr/>
      </w:pPr>
      <w:r>
        <w:rPr>
          <w:rFonts w:cs="Arial" w:ascii="Arial" w:hAnsi="Arial"/>
          <w:color w:val="000000"/>
        </w:rPr>
        <w:t>An old author (alas, they were more familiar with these things long ago than the moderns seem to be!) says epigrammatically, truthfully, and scripturally, that God gifts His acceptance, but He sells assurance. And His people buy assurance by a life of secret prayer, not prayer meeting prayer, by crucifying the deepest lusts, by a sweet and holy life. The traffic for this great blessing goes on between God and the sinner; and the reward for gospel obedience comes in the shape of full assurance to his weak and trembling heart. (</w:t>
      </w:r>
      <w:r>
        <w:rPr>
          <w:rFonts w:cs="Arial" w:ascii="Arial" w:hAnsi="Arial"/>
          <w:i/>
          <w:iCs/>
          <w:color w:val="000000"/>
        </w:rPr>
        <w:t>A. Whyr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an uncultivated grace</w:t>
      </w:r>
    </w:p>
    <w:p>
      <w:pPr>
        <w:pStyle w:val="Web"/>
        <w:snapToGrid w:val="false"/>
        <w:spacing w:lineRule="atLeast" w:line="360" w:before="0" w:after="0"/>
        <w:ind w:firstLine="200"/>
        <w:jc w:val="both"/>
        <w:rPr/>
      </w:pPr>
      <w:r>
        <w:rPr>
          <w:rFonts w:cs="Arial" w:ascii="Arial" w:hAnsi="Arial"/>
          <w:color w:val="000000"/>
        </w:rPr>
        <w:t>A Christian without love would be an anomaly; a Christian without faith, a self-contradiction; and yet Christians without hope are as common in the Church as empty shells on the sea-shore, and unlighted gas lamps in the city on dark nights when the almanac says the moon is shining. The three graces are reduced to two; and they mourn their sister dead and buried. Even Christian ministers forget that the Bible is a book of hope, and treat it as a book chiefly of warnings. Children learn to regard it as an awful book, and never quite recover from the misapprehension. The “ God of hope” is converted into a “God of fear,” and we are driven to duty by a rod instead of drawn to life by inspiring hope. The Christian repeats the experience of his prototype in the vision of Bunyan, and forgets that he has a key in his bosom which will let him out of Castle Doubting anti the custody of Giant Despair. Hope is one of the threefold cords out of which Christian experience is woven. If a man has no hope, let him examine himself and see if he have any faith; let him beware lest love, unfed by its mother hope, die and leave him without either faith, hope, or charity. Men scoff at the optimistic spirit. It is fashionable to be cynical and mildly despairing. Dean Swift’s spirit is contagious among men of Dean Swift’s type; and his beatitude is accepted for substance of doctrine by many men who do not know of its existence: Blessed are they who do not expect much, for they shall not be disappointed. Bat what pessimist ever achieved anything for himself or for humanity? Hope is the inspiration of all noble activity. The world’s leaders have all been men of great hope, (</w:t>
      </w:r>
      <w:r>
        <w:rPr>
          <w:rFonts w:cs="Arial" w:ascii="Arial" w:hAnsi="Arial"/>
          <w:i/>
          <w:iCs/>
          <w:color w:val="000000"/>
        </w:rPr>
        <w:t>Christian Un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w:t>
      </w:r>
    </w:p>
    <w:p>
      <w:pPr>
        <w:pStyle w:val="Web"/>
        <w:snapToGrid w:val="false"/>
        <w:spacing w:lineRule="atLeast" w:line="360" w:before="0" w:after="0"/>
        <w:ind w:firstLine="200"/>
        <w:jc w:val="both"/>
        <w:rPr/>
      </w:pPr>
      <w:r>
        <w:rPr>
          <w:rFonts w:cs="Arial" w:ascii="Arial" w:hAnsi="Arial"/>
          <w:color w:val="000000"/>
        </w:rPr>
        <w:t>An assured hope is not like a mountain torrent, but like a stream flowing from a living fountain, and often so quietly that it is scarcely visible but for the verdure of its banks. (</w:t>
      </w:r>
      <w:r>
        <w:rPr>
          <w:rFonts w:cs="Arial" w:ascii="Arial" w:hAnsi="Arial"/>
          <w:i/>
          <w:iCs/>
          <w:color w:val="000000"/>
        </w:rPr>
        <w:t>G. Spr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velopment of hope</w:t>
      </w:r>
    </w:p>
    <w:p>
      <w:pPr>
        <w:pStyle w:val="Web"/>
        <w:snapToGrid w:val="false"/>
        <w:spacing w:lineRule="atLeast" w:line="360" w:before="0" w:after="0"/>
        <w:ind w:firstLine="200"/>
        <w:jc w:val="both"/>
        <w:rPr/>
      </w:pPr>
      <w:r>
        <w:rPr>
          <w:rFonts w:cs="Arial" w:ascii="Arial" w:hAnsi="Arial"/>
          <w:color w:val="000000"/>
        </w:rPr>
        <w:t>Hope takes fast hold of heaven itself. A Christian’s hope is not like that of Pandora, which may fly out of the box, and bid the soul farewell, as the hope of the hypocrite does; no, it is like the morning light, the least beam of it shall go on into a complete sunshine; it shall shine forth brighter and brighter till the perfect day. (</w:t>
      </w:r>
      <w:r>
        <w:rPr>
          <w:rFonts w:cs="Arial" w:ascii="Arial" w:hAnsi="Arial"/>
          <w:i/>
          <w:iCs/>
          <w:color w:val="000000"/>
        </w:rPr>
        <w:t>T.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an active grace</w:t>
      </w:r>
    </w:p>
    <w:p>
      <w:pPr>
        <w:pStyle w:val="Web"/>
        <w:snapToGrid w:val="false"/>
        <w:spacing w:lineRule="atLeast" w:line="360" w:before="0" w:after="0"/>
        <w:ind w:firstLine="200"/>
        <w:jc w:val="both"/>
        <w:rPr/>
      </w:pPr>
      <w:r>
        <w:rPr>
          <w:rFonts w:cs="Arial" w:ascii="Arial" w:hAnsi="Arial"/>
          <w:color w:val="000000"/>
        </w:rPr>
        <w:t>Hope is an active grace; it is called a lively hope. Hope is like the spring in the watch, it sets all the wheels of the soul in motion; hope of a crop makes the husbandman sow his seed; hope of victory makes the soldier fight; and a true hope of glory makes a Christian vigorously pursue glory. Here is a spiritual touch-stone to try our hope by.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t slothf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xhortation to dilig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XHORTATION. “Be not slothfu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should think you would not be if you thought of your Master. Good old Rutherford, when he lay in prison, said, “I wish all my brethren did but know what a Master I have served.” If you thought more of your Master, methinks you would be inclined to say such a Master deserves your serv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your work: this is a service that may well call forth all your energies. Don t imagine that you have done all now you have begun to make a Christian profession. You have but just put on the sandals; you have the pilgrimage to go yet. There is a great work before thee to do; but He float hath called thee to fight will strengthen thee. What a precious thing when the soul is intent upon noble objects! Oh, young people, to give your youth to holy purposes; to take so noble an object as this of glorifying God and blessing your fellows as the object for which you are living--oh, what a grand thing is this, the giving of your youth to Him! it is like harnessing a steed of fire to some noble chariot. How much evil you will prevent, how much good you will do, how many tears you will wipe away, how many sad hearts you will make happy! May God give you a holy emulation in this matter. Think of your work. It was said of Dr John Harris, of Oxford, who lived soon after the time of Cromwell, that when he came to die he called his friends and said this--“Of all the sins which I have ever committed, the sin of misspent time troubleth me most,” and yet he had been a very busy man; but when he came to look at the past from his death-bed, he thought how little he had done. When Leigh Richmond was dying, a minister came and sat by his bed-side, and he said to him, “Oh, if you could see the value of the golden moments now as you will see them when you stand at the rim of the grave, and look back, how earnst would be your work!” It was the prayer of Alline every morning--“Lord, Thou hast given me a new day; help me to make my crown brighter and to bless my fellows.” What a blessed effect such a prayer would have on each of our lives! It was said of Boston, when he came towards the close of his life, that he used to say--“Hold out, faith and patience, thou shalt soon be crowned, the battle shall not last much longer.” Work while thou canst, there are many things thou canst not do in eternity. Many a good thing you can do now that you cannot do then. You cannot hold up a sinking head in heaven, for there is no sickness or sorrow there. Be not slothful--think of your Master, think of your work, think of your reward. Now I want to tell you why a great many of you become slothful. There are many slothful, because they are not sufficiently aware of those crises--times when special difficulties come in upon them. You may be very busy for the world and very slothful for God. John Bunyan describes two sleeping-places in his “Pilgrim’s Progress,” and he does it exceedingly wisely. When Christian was going up the hill Difficulty, and when half-way up the hill, he fell asleep in the arbour and lost his roll, and had a sore journey back again to recover it. The other sleeping-place was on the Enchanted Ground. The one was in the midst of difficulties, ‘and the other where the sky was clear and the scenes were like fairyland; clusters hung from every tree, and the earth was carpeted with green and flowers. This is true religious experience. The two times of greatest danger to our spiritual vigilance are, special adversity and special prosperity. In times of the world’s adversity, if you do not go to Him who layeth on the burden, for strength to bear it, you will go to sleep in spiritual things--you will be losing your roll. And if the sky is clear and everything go smoothly, you will be in the same danger. Sometimes when things look very smiling in this world we get wrong for the next. I have no doubt Israel were quite willing to go on when they were at the bitter waters of Marah; but when they came to Elim, with its fountains and palm-trees, they would have liked to have stopped a little longer. Let us take care that we hold nothing on earth so dear that we would make our rest here. Be not slothful. In order that you may not be so there must be self-culture, self-discipline, self denial. Another reason for tour slothfulness is, that you have not fixed upon any standard of Christian character. The Lord Jesus is the standard that you should set before you.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XAMPLE. “Followers of them,” &amp;c. Many a man admires the martyrs who does not mean to follow them. The noble army of martyrs were faithful to their duty and to truth. They were not fanatics. They did not seek after suffering out of a spirit of bravado. When holy Bradford lay in prison, and Queen Mary sent offers of mercy to him if he would give up his gospelling, what said the good man? “If I might have her Majesty’s favour, without losing that of my Lord, gladly would I accept of it; but it is too dear a price to give God’s favour for that of the Queen.” Give me a man who really fears God, and I know he will fear nobody else. It is a grand thing for a man to have the presence of Jehovah. Those are striking words of St. Basil to an empress who tempted him to sin, and theatened punishment, because he would not comply with her--“How can you make me fear confiscation, who have long since learned that nothing I have is my own? or exile, when I know that the remotest province of your empire is no farther from heaven than Constantinople? Or how can you make me tear even death, when to me death would be the entrance to glory?” The martyrs were sustained by their faith. When Polycarp came to the stake, they wanted to fasten him with a chain. “You need not do that,” said he, “for my Master, who brought me here, will keep me in the fire.” Sometimes their place, on such occasions, swelled into ecstasy, as when holy Bradford said, “What am I, and what is my father’s house, that the Lord for me, as for Elijah, should send a chariot of fire?” and so he went up into the fiery chariot to heaven. These were men who through faith and patience inherit the promises. They showed their fidelity to the truth by sealing it with their blood. Oh, how many of our privileges do we owe to the faithfulness of such men But notice further, you must be followers of those who showed their fidelity to the Word, by their diligent study of it. How much you owe to the translators of the Scriptures, who toiled at their work night and day! Think of the marvellous story of the venerable Bede, who died, just as he had finished the last word of the translation of the Scriptures, over which he had toiled in faith and patience for many years. Then you must be followers of those who keep on with their duty under all circumstances. What a beautiful description that is which John Bunyan gives of one Mr. By-ends, and he tells you he was related to one, Mr. Face-both-ways, and to one Mr. Fair-speak, and to some other people with strange and significant names. He tells yea that By-ends had a great love for religion when she went in silver slippers, when the sun shone upon her and the people applauded; but he had no liking for being with her when the mob hooted and yelled; no liking for Christ when the mob cried, “Crucify Him! Crucify Him!” But that won’t do; you must follow Christ at all times, it at all. You must be followers of those who did their duty when duty was costly. You must go where Christ would have you go, and do what Christ put you to do, and be willing |o work for God in secret, and without the applause of the world. How blessedly many who have now received the promises showed their faith and patience! Think of Abraham waiting five-and-twenty years for the promise of Isaac. But though the time was so long, Abraham’s heart never misgave him. The language of his h, art was, “My Lord has said it, and I believe my Isaac will come.” And the Lord fulfilled this promise. How long Monica, the mother of Augustine, waited for her son’s conversion! He indulged in all manner of wickedness, and she went to Ambrose and told of her prayers and tears for her son. “Ah! “ said Ambrose, “a child of so many tears and prayers shall not perish.” At length Augustine was converted, and became the great luminary of the Western Church. When your prayers are long in being answered, do not give up. Sometimes the ship that is longest on its voyage brings home the richest freight. If the promise tarries, wait for it. A promise long waited for is very precious in its fulfilm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COURAGEMENT. Those who endured--where are they now? Inheriting the promises. Those early martyrs--early Christians, those who were often in tears and troubles--as many of you will be--where are they now? Inheriting the promises. Oh, ye of little faith, look up and take comfort. There they stand. They used to fear just as you do; they thought, sometimes, they should never get there, just as you do. Now, if you be not slothful, just as they have triumphed you shall triumph, just as they are crowned you shall be crowned. (</w:t>
      </w:r>
      <w:r>
        <w:rPr>
          <w:rFonts w:cs="Arial" w:ascii="Arial" w:hAnsi="Arial"/>
          <w:i/>
          <w:iCs/>
          <w:color w:val="000000"/>
        </w:rPr>
        <w:t>S. Co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rning against slothful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lothfulness is the same as idleness. An idle person is one who neglects his duty, and who never can succeed in anything. Solomon says that “slothfulness”--or idleness--“will clothe a man with rags.” We need not wonder therefore, to find among the warnings of the Bible, one against idleness, or slothfulness. And God, who gives us this warning, has set before us splendid examples of industry. See what an example of this we have in God Himself. When our Saviour was on earth, He said to the Jews--“My Father worketh hitherto, and I work.” And then think of the angels of heaven. They wait before God continually to do His bidding. And the moment He tells them to go any where, or do anything, they fly away and do it. There is no slothfulness, or idleness among the angels. And then think of the sun. God made it, thousands of years ago, by its shining to light up our world, and the worlds around it. And since then it has kept on shining day and night, without ever stopping for a moment. And so it is with the moon, and the stars, and the seasons, and day and night. There is no slothfulness or idleness about any of the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reason why we ought to mind this warning is--FOR THE SAKE OF OUR EXAMPLE. About the year 1725, an American boy, nineteen years old, found himself in London, where he had to earn his own bread. He went one day to a printing office, and asked for employment. “Where are you from?” asked the foreman. “From America,” was the answer. “Ah!” said the foreman, “from America! a lad from America seeking employment as a printer! Well, do you really understand the art of printing? Can you set type? “ The young man stepped up to one of the type-eases, and in a short time set up the following passage, from St. John’s Gospel, which he handed to the foreman--“Nathaniel said unto him, ‘Can there any good thing come out of Nazareth?; Philip saith unto him, ‘Come and see.’” The foreman was so pleased with the readiness and smartness of this American youth, that he took him into his employ at once. He was very industrious, and soon gained the confidence and respect of all connected with the office. He was always in his place, and did his work well. He never would drink beer or strong drink. He saved his money, and after a while returned to his own country. Then he had a printing establishment of his own. He became an author, a publisher, the Postmaster General of the country--a member for Congress--a signer of the Declaration of Independence, and an ambassador from his country to some of the royal courts of Europe, and finally he died in Philadelphia, on the 17th of April, 1790, at the age of eighty-four, full of years and honours. This was Benjamin Franklin. No one can tell the influence which his example for industry has had upon thousands of the youth of our country. But we may form a pretty fair idea of this when we bear in mind that there are more than a hundred and filly counties, towns, and villages that have been called Franklin, in honour of this industrious printer’s bo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ond reason why we ought to mind this warning is--FOR OUR SUCCESS IN LIFE. A lady once asked Mr. Turner, the great English painter, what the secret of his success was? His reply was: “I have no secret, madam, but hard work.” “The difference between one man and another,” says Dr. Arnold, “is not so much in talent, as in industry.” “Nothing,” says Sir Joshua Reynolds, “is denied to well-directed labour, and nothing is to be attained without it.” “Success,” says Dr. Johnson, “may be won by patient industry, but it is not to be looked for in any other way.” Solomon says--“The hand of the diligent maketh rich.” Again he says, “Seest thou a man diligent in his business; he shall stand before kings, he shall not stand before mean men.” Periander, one of the seven wise men of Greece, wrote a motto, which was inscribed on the walls of the celebrated temple of Delphos, in these words--“Nothing is impossible to indust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reason why we ought to mind it is--FOR OUR REWARD IN HEAVEN. If we get to heaven at all, we shall owe it entirely to the grace and love of Jesus. But what our place in heaven shall be, when we get there, will be decided according to the way in which we have served Jesus on earth. And this is a good reason why we should mind the warning against slothfulness.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sluggishness</w:t>
      </w:r>
    </w:p>
    <w:p>
      <w:pPr>
        <w:pStyle w:val="Web"/>
        <w:snapToGrid w:val="false"/>
        <w:spacing w:lineRule="atLeast" w:line="360" w:before="0" w:after="0"/>
        <w:ind w:firstLine="200"/>
        <w:jc w:val="both"/>
        <w:rPr/>
      </w:pPr>
      <w:r>
        <w:rPr>
          <w:rFonts w:cs="Arial" w:ascii="Arial" w:hAnsi="Arial"/>
          <w:color w:val="000000"/>
        </w:rPr>
        <w:t xml:space="preserve">Almost everywhere is the fact recognised that novelty has much to do with enthusiasm. Very few are prepared to judge of the value of a worker by what he is at the commencement of his work. “Wait a while,” they say. “He is new to the duties as yet; when the charm of their freshness is over then we shall be able better to estimate what we may daily expect from him.” Splendid enthusiasm to start with! If it were only kept up, the worker would soon have everything at his feet, but unfortunately, it is </w:t>
      </w:r>
      <w:r>
        <w:rPr>
          <w:rFonts w:cs="Arial" w:ascii="Arial" w:hAnsi="Arial"/>
          <w:i/>
          <w:iCs/>
          <w:color w:val="000000"/>
        </w:rPr>
        <w:t xml:space="preserve">not </w:t>
      </w:r>
      <w:r>
        <w:rPr>
          <w:rFonts w:cs="Arial" w:ascii="Arial" w:hAnsi="Arial"/>
          <w:color w:val="000000"/>
        </w:rPr>
        <w:t xml:space="preserve">kept up. Soon the inquiry has to be raised, “Who did hinder you?” The fine gold has become dim. The simple fact is that the novelty of the experience has gone, and then the enthusiasm with it. Such was the great danger of these Hebrew Christians. Let us consider the sluggishness here referred to, and how it may be avoided. Spiritual sluggishness. The word is one which usually relates to a bodily condition, and we must therefore first gain a clear idea of it in that sense before we can understand its use by the writer in relation to the soul. It is a difficult matter to define health in a way that will satisfy a scientific mind, but generally speaking, it is that condition when “all the functions of the body are performed easily, naturally, and well.” All of us, however, have passed through seasons when some one bodily organ was not capable of performing its function, and when, in consequence of some complaint or other, it caused us considerable pain. We had no difficulty in localising the matter; we could lay our finger upon the exact spot, and our ability to do so led to the use of remedies which, happily, soon restored us. All disorders, however, are not of his acute kind. Although sharp pain is the usual herald of a deviation from the standard of health, there are conditions in which the body is not us it should be, though there is no great suffering. There are other heralds besides pain, and sluggishness is one of them. In this case you cannot put your finger upon any one spot and say, “The pain is here! “ No, there is a dulness, a lethargy which affects the whole body. Such was precisely the condition of these Hebrews in relation to spiritual things. There was no glaring sin to rebuke. They went to the same places as before, and performed the same acts; yet they were not the same men. </w:t>
      </w:r>
    </w:p>
    <w:p>
      <w:pPr>
        <w:pStyle w:val="Web"/>
        <w:snapToGrid w:val="false"/>
        <w:spacing w:lineRule="atLeast" w:line="360" w:before="0" w:after="0"/>
        <w:ind w:firstLine="200"/>
        <w:jc w:val="both"/>
        <w:rPr/>
      </w:pPr>
      <w:r>
        <w:rPr>
          <w:rFonts w:cs="Arial" w:ascii="Arial" w:hAnsi="Arial"/>
          <w:color w:val="000000"/>
        </w:rPr>
        <w:t xml:space="preserve">The difference was here: formerly, whatever they did, they did zealously; </w:t>
      </w:r>
      <w:r>
        <w:rPr>
          <w:rFonts w:cs="Arial" w:ascii="Arial" w:hAnsi="Arial"/>
          <w:i/>
          <w:iCs/>
          <w:color w:val="000000"/>
        </w:rPr>
        <w:t xml:space="preserve">now, </w:t>
      </w:r>
      <w:r>
        <w:rPr>
          <w:rFonts w:cs="Arial" w:ascii="Arial" w:hAnsi="Arial"/>
          <w:color w:val="000000"/>
        </w:rPr>
        <w:t>whatever they did, they did sluggishly. The stream was confined within the same banks; but whereas once it rushed on, smiling in the sunlight, carrying away many a poisonous element, turning many a water wheel--musical, purifying, useful--now it moved slowly--the music a as gone, the poison was accumulating, and the wheels were still. The same stream? Yes; if you looked only at the old landmarks, but not the same stream by any means, if you looked at its flow and the purposes it served. To particularise they still spoke of Christ as their Saviour, but there was no glow of affection on their faces or in their hearts. They prayed to Him still, but the old fervour was not there. They ministered to the needy, but the poor felt that the gift and the giver were separate. They had drifted into another zone and they who in the warmer climate had been full of activity, now were almost torpid in the cold. Two other points in the analogy demand our attention, although I can only touch upon them lightly. In its milder forms sluggishness is generally the result of the neglect of healthy exercise, and further, although it does not always imply organic disease, yet, if not remedied, it is likely to lead to it, and so shorten the days. There were certain exercises of the Christian life which these Hebrews had neglected. They had not forsaken their teachers, but they did not give them proper attention. The truth was explained, but they were not mentally on the alert, and so it found no lodgment within them. The neglect of that duty was yielding its baneful fruit. Disease was threatening them. Thorns and thistles spring up on neglected land, and the apostle feared that such growths would speedily appear in them. What had been a garden of the Lord was likely to become a fruitless tract, bearing growths only fit to be burned. Observe, it is not a mere matter of slowness or swiftness; rightly regarded, it is one of life or death. “Not sluggish,” but “imitators of them who through faith and patience inherit the promises.” Who can tell how much inspiration men have received by considering a noble end and noble human examples? Now, the writer calls his readers to that twofold contemplation. He reminds them first of the promises of God. Some of them had already been fulfilled, but many of them were still but promises--</w:t>
      </w:r>
      <w:r>
        <w:rPr>
          <w:rFonts w:cs="Arial" w:ascii="Arial" w:hAnsi="Arial"/>
          <w:i/>
          <w:iCs/>
          <w:color w:val="000000"/>
        </w:rPr>
        <w:t>i.e.</w:t>
      </w:r>
      <w:r>
        <w:rPr>
          <w:rFonts w:cs="Arial" w:ascii="Arial" w:hAnsi="Arial"/>
          <w:color w:val="000000"/>
        </w:rPr>
        <w:t>, they had relation to the future. The reference, of course, is to the heavenly life which he wished them to contemplate, so that they might patiently endure their present afflictions. God had in store for them a tranquility such as they had never yet known--a tranquility which should never be ruffled by the stormy winds of trial, and a service which should never be hindered by persecution, or in which they should ever tire or grow weary. In that higher life work and rest should sweetly blend. In their present circumstances they were sharply and painfully separated from each other; but then the twain, by a heavenly we, doth, should become one for ever. Did any of them, however, regard their difficulties and hindrances as insuperable? If so, the apostle corrects the error by reminding them that many had already inherited the promises. Was their case while on earth different in any essential respect from that of his readers? Nay, they inherited the promises “ through faith and patience.” (</w:t>
      </w:r>
      <w:r>
        <w:rPr>
          <w:rFonts w:cs="Arial" w:ascii="Arial" w:hAnsi="Arial"/>
          <w:i/>
          <w:iCs/>
          <w:color w:val="000000"/>
        </w:rPr>
        <w:t>W. S. P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othfullnes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Slothful”--a word which has quite passed out of common use. It is a strong old Saxon word, very little changed. The Saxon form is </w:t>
      </w:r>
      <w:r>
        <w:rPr>
          <w:rFonts w:cs="Arial" w:ascii="Arial" w:hAnsi="Arial"/>
          <w:i/>
          <w:iCs/>
          <w:color w:val="000000"/>
        </w:rPr>
        <w:t xml:space="preserve">slewdeth, </w:t>
      </w:r>
      <w:r>
        <w:rPr>
          <w:rFonts w:cs="Arial" w:ascii="Arial" w:hAnsi="Arial"/>
          <w:color w:val="000000"/>
        </w:rPr>
        <w:t xml:space="preserve">from </w:t>
      </w:r>
      <w:r>
        <w:rPr>
          <w:rFonts w:cs="Arial" w:ascii="Arial" w:hAnsi="Arial"/>
          <w:i/>
          <w:iCs/>
          <w:color w:val="000000"/>
        </w:rPr>
        <w:t xml:space="preserve">slaw, </w:t>
      </w:r>
      <w:r>
        <w:rPr>
          <w:rFonts w:cs="Arial" w:ascii="Arial" w:hAnsi="Arial"/>
          <w:color w:val="000000"/>
        </w:rPr>
        <w:t xml:space="preserve">slow; and the idea of the word is tardiness, disinclination to action or labour. This slothfulness was the characteristic sin of the civilised and effeminate times of the Book of Proverbs. It is the great sin, in respect of religious things, of all highly civilised and luxurious ages and nations, and the great peril of all persons who are not placed under the stern necessity of working with band or brain for their daily bread. But a more precise idea can be given to this term as it is used in this Epistle. Slothfulness is action which has in it no energy; nothing of that essential characteristic of manliness--energ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IN OF SLOTHFULNESS IN THE CHRISTIAN LIFE. We know the sin and its ruinous consequences well enough in business life. We have often been wearied out with the kid-gloved young man, who counts business a bore, dawdles about, puts no soul into anything, drags through his day’s work and tries the patience of everybody that has to do with him. Can it possibly be that he represents the way in which, by our Christian slothfulness, we are wearying God and all good men? It must be a sin to live a listless, easeful Christian life: a sin like that of the soldier who hides among the stuff or feigns a sickness when the trumpet blast is summoning all heroic souls to the front. It must be sin in view of those all-absorbing claims of King Jesus under which we come. He demands body, soul, and spirit, life, time, powers, all. No man can be truly His without being wholly His. It must be sin in viewer the consecration vow which we have made, yielding ourselves up as living sacrifices, like the whole burnt-offering, given over, body, and fat, and skin, and blood, and life, for a whole consuming on the Lord’s altar. It must be sin in view of that great work in the world which has yet to be done ere Christ shall “see of the travail of His soul and be satisfied.” It must be the sin of the most shameful ingratitude, when we remember how He bought us with His precious blood, giving Himself unto the death for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EMPTATIONS TO THE SIN OF CHRISTIAN SLOTHFULNESS IN MODERN LIFE. Certainly there is no temptation to slothfulness in modern business life. Intensity, haste, keenness, over-grasping, are the modern business sins. But this business life of ours in many ways brings temptation to a weak Christian living. Observe how it tends to exhaust energy, expending all the gathered stores of physical and mental strength, and leaving none to be given to Christian uses. Then, too, it brings wealth and the enervating influence of luxury--precisely the sin of old Sodom, old Jerusalem, and old Tyre, against which a prophet’s voice is ever needed. Other things besides business are seriously telling on the energy of religious life. To what an alarming extent personal Christian effort is excused by an arrangement for most payment; as if cold cash could ever do in the world for Christ what living souls can! The extravagant pursuit of mere pleasure, and interest in the excitingly sensational and weakly sentimental in literature. And then in other departments of life we have the open enthronement of intellect as the deity for modem worship.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SHONOUR WHICH CHRISTIAN SLOTHFULNESS PUTS UPON THOSE SAINTS AND HEROES WHO HAVE GONE BEFORE US, AND WHO SEEK TO LIVE AGAIN IN us. Oh, the glorious vision of the saints of God! Sainted fathers, mothers, pastors, heroes! They have inherited the promises, and now they rest. But how? Through “faith,” which is but another name for energy--energy seen on another side; and through “patience,” which enabled them, amid all their toils, and discouragements, and failures, to keep up their energy. They live again in us. What dishonour do we put upon them, if our Christian living is faithless and weak, self-indulgent and restless and fretful! How we disgrace them, if we sink down as low as to make our lives a mere response to the questions, What shall we eat? What shall we drink? And wherewithal shall we be clothed? They live again in us. They were the Church of Christ for their time, and we are for ours. Would to God that in earnest, energetic, Christian lives we could be worthy of them. Nay, would to God that we might be worthy of Him whom they and we alike should imitate, who hath called us by His grace unto His kingdom and glory. (</w:t>
      </w:r>
      <w:r>
        <w:rPr>
          <w:rFonts w:cs="Arial" w:ascii="Arial" w:hAnsi="Arial"/>
          <w:i/>
          <w:iCs/>
          <w:color w:val="000000"/>
        </w:rPr>
        <w:t>R. Tu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of sloth</w:t>
      </w:r>
    </w:p>
    <w:p>
      <w:pPr>
        <w:pStyle w:val="Web"/>
        <w:snapToGrid w:val="false"/>
        <w:spacing w:lineRule="atLeast" w:line="360" w:before="0" w:after="0"/>
        <w:ind w:firstLine="200"/>
        <w:jc w:val="both"/>
        <w:rPr/>
      </w:pPr>
      <w:r>
        <w:rPr>
          <w:rFonts w:cs="Arial" w:ascii="Arial" w:hAnsi="Arial"/>
          <w:color w:val="000000"/>
        </w:rPr>
        <w:t xml:space="preserve">Among the disciples of Hillel, the wise teacher of the sons of Israel, was one named Saboth, to whom every work was a great trouble, and who gave himself up to idleness and sloth. Hillel was grieved thereat for the youth, and resolved to cure him of his fault. To this end he took him out to the valley of Hinnom, by Jerusalem. There was a standing pool full of snakes and vermin, and covered with muddy weeds. When they reached this place, Hillel put down his staff, and said, “Let us rest here from our way.” The youth was surprised, and said, “How, master, near this foul bog? Dost thou not perceive what poisonous vapours it exhales?” “Thou art right, my son,” answered the master: “this bog is like the soul of a slothful man. Who would wish to be near it? “ Then Hillel took the youth to a waste field, producing </w:t>
      </w:r>
      <w:r>
        <w:rPr>
          <w:rFonts w:cs="Arial" w:ascii="Arial" w:hAnsi="Arial"/>
          <w:i/>
          <w:iCs/>
          <w:color w:val="000000"/>
        </w:rPr>
        <w:t xml:space="preserve">nothing but </w:t>
      </w:r>
      <w:r>
        <w:rPr>
          <w:rFonts w:cs="Arial" w:ascii="Arial" w:hAnsi="Arial"/>
          <w:color w:val="000000"/>
        </w:rPr>
        <w:t xml:space="preserve">thistles and thorns, which choked the corn and the salutary herbs. Now, Hillel leaned on his staff, and said, </w:t>
      </w:r>
      <w:r>
        <w:rPr>
          <w:rFonts w:cs="Arial" w:ascii="Arial" w:hAnsi="Arial"/>
          <w:i/>
          <w:iCs/>
          <w:color w:val="000000"/>
        </w:rPr>
        <w:t xml:space="preserve">“Behold </w:t>
      </w:r>
      <w:r>
        <w:rPr>
          <w:rFonts w:cs="Arial" w:ascii="Arial" w:hAnsi="Arial"/>
          <w:color w:val="000000"/>
        </w:rPr>
        <w:t xml:space="preserve">this field has good soil to produce all that is useful and pleasant, but it is forgotten and neglected, therefore it brings forth thistles, and thorns, and poisonous weeds, beneath which lurk toads and serpents. A little while ago thou didst see the soul; now behold the life of an idle man.” Then Saboth was full of shame and repentance, and said, </w:t>
      </w:r>
      <w:r>
        <w:rPr>
          <w:rFonts w:cs="Arial" w:ascii="Arial" w:hAnsi="Arial"/>
          <w:i/>
          <w:iCs/>
          <w:color w:val="000000"/>
        </w:rPr>
        <w:t xml:space="preserve">“Master, </w:t>
      </w:r>
      <w:r>
        <w:rPr>
          <w:rFonts w:cs="Arial" w:ascii="Arial" w:hAnsi="Arial"/>
          <w:color w:val="000000"/>
        </w:rPr>
        <w:t xml:space="preserve">why leadest thou me to these lonely and dreary spots? They are the reproachful picture of my soul and life!” Hillel answered, and said, “Thou wouldst not believe my words, therefore I tried whether the voice of Nature would penetrate to thy heart.” Saboth pressed his master’s hand, and said, </w:t>
      </w:r>
      <w:r>
        <w:rPr>
          <w:rFonts w:cs="Arial" w:ascii="Arial" w:hAnsi="Arial"/>
          <w:i/>
          <w:iCs/>
          <w:color w:val="000000"/>
        </w:rPr>
        <w:t xml:space="preserve">“Thy </w:t>
      </w:r>
      <w:r>
        <w:rPr>
          <w:rFonts w:cs="Arial" w:ascii="Arial" w:hAnsi="Arial"/>
          <w:color w:val="000000"/>
        </w:rPr>
        <w:t xml:space="preserve">endeavours shall not be in vain; thou wilt see that a new life has begun within me.” And after this day Saboth became an active youth. Then Hillel took him to a fertile valley, by the side of a clear brook, which flowed meandering between fruitful trees, flowery meadows and shady shrubberies. </w:t>
      </w:r>
      <w:r>
        <w:rPr>
          <w:rFonts w:cs="Arial" w:ascii="Arial" w:hAnsi="Arial"/>
          <w:i/>
          <w:iCs/>
          <w:color w:val="000000"/>
        </w:rPr>
        <w:t xml:space="preserve">“See </w:t>
      </w:r>
      <w:r>
        <w:rPr>
          <w:rFonts w:cs="Arial" w:ascii="Arial" w:hAnsi="Arial"/>
          <w:color w:val="000000"/>
        </w:rPr>
        <w:t>here,” said the old man to the rejoicing youth, “the picture of thy new, industrious life. Nature, which warned thee, will now reward thee. Her beauty and grace can only give joy to him who sees in her life a picture of his own.” (</w:t>
      </w:r>
      <w:r>
        <w:rPr>
          <w:rFonts w:cs="Arial" w:ascii="Arial" w:hAnsi="Arial"/>
          <w:i/>
          <w:iCs/>
          <w:color w:val="000000"/>
        </w:rPr>
        <w:t>F. A. Krumm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ol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oul’s idling time is the devil’s working time. Followers of them who … inherit the promi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parted saints our examp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must be owned, although it is a melancholy confession, that fear comparatively set out in the road to heaven, and fewer still persevere unto the end. “Many of the disciples of Jesus turned back, and walked no more with Hi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AUTION against a sore evil in the Church of Christ. “We desire that ye be not slothful.” Can he be slothful who has for long years felt the bitterness of bondage, but having shaken off, through the might of another, the bonds of misery, is now on his way to the land of liberty? Can he be slothful who has seen the wild storm gathering in the heavens, with destruction, and is on the road to the refuge set before him? Can he be slothful who flees, while sin and Satan and avenging justice are pursuing? Can the Christian ever need such an exhortation when he has so much to excite him to diligence? So prevalent is the evil, that no Christian should regard himself as not standing in need of caution here. Such, too, is its deceitful nature that it is often overlooked or mistaken for something else. It is a kind of negative vice; not so much the doing of what is directly wrong, as the omitting to do what is obviously right. Depend upon it, if we omit a duty, we are on the high way to the perpetration of an actual crime. The great tempter knows ,his full well, and therefore strives thus to draw us aside rather than to drive us into evil. The citadel has come into the possession of the foe, not by the might, but by the stratagem of the enemy; it has been brought low, not by the strength of the assailants, but through the indifference of the defenders. But there is a class of persons whose strength seems paralysed, and who shrink from effort, because they see everything in an unfavourable light. They behold difficulties in the way, and regard them as unscaleable; they consider the exertions demanded as beyond their strength, and I he self-denial required as more than they can bear. Such characters as those to which we have alluded </w:t>
      </w:r>
      <w:r>
        <w:rPr>
          <w:rFonts w:cs="Arial" w:ascii="Arial" w:hAnsi="Arial"/>
          <w:i/>
          <w:iCs/>
          <w:color w:val="000000"/>
        </w:rPr>
        <w:t xml:space="preserve">seek, </w:t>
      </w:r>
      <w:r>
        <w:rPr>
          <w:rFonts w:cs="Arial" w:ascii="Arial" w:hAnsi="Arial"/>
          <w:color w:val="000000"/>
        </w:rPr>
        <w:t xml:space="preserve">but do not </w:t>
      </w:r>
      <w:r>
        <w:rPr>
          <w:rFonts w:cs="Arial" w:ascii="Arial" w:hAnsi="Arial"/>
          <w:i/>
          <w:iCs/>
          <w:color w:val="000000"/>
        </w:rPr>
        <w:t xml:space="preserve">strive. </w:t>
      </w:r>
      <w:r>
        <w:rPr>
          <w:rFonts w:cs="Arial" w:ascii="Arial" w:hAnsi="Arial"/>
          <w:color w:val="000000"/>
        </w:rPr>
        <w:t xml:space="preserve">They do not set about the matter with all the heart and soul and strength; there is none of that combating with the habit of evil which will not rest until it is destroyed. Love with its note of tenderness, peace with its words of sweetness, joy by its language of rapture, zeal with its burbling syllables, and faith by the accents of assurance--all urge us never to be slothful. Remember the nature of that duty which is laid upon you. You have a prize to win and a soul to save. Shall earthly competitors and worldly combatants put you to the blush? Think, again, of the character you bear and the profession you make. You are children of God, whose meat and drink should be to do their Father’s will, to “count all things but loss for Christ.” Can you, then, bear the thought of belying your character, of regarding spiritual things as little worth when earthly interests come in the w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POWERFUL ENCOURAGEMENT to diligence, as enforced by the example of those who have preceded us in the road to heaven--“Be not slothful, but followers of them who through faith and patience inherit the promises.” There is something in this mode of exciting the Hebrew Christians to diligence, which by its suitableness recommends itself to us. It shows how practicable it is to accomplish that which sloth suggests is impossible; it puts to flight every false fear by giving instances of complete success, and assures us of what </w:t>
      </w:r>
      <w:r>
        <w:rPr>
          <w:rFonts w:cs="Arial" w:ascii="Arial" w:hAnsi="Arial"/>
          <w:i/>
          <w:iCs/>
          <w:color w:val="000000"/>
        </w:rPr>
        <w:t xml:space="preserve">may </w:t>
      </w:r>
      <w:r>
        <w:rPr>
          <w:rFonts w:cs="Arial" w:ascii="Arial" w:hAnsi="Arial"/>
          <w:color w:val="000000"/>
        </w:rPr>
        <w:t xml:space="preserve">be done by reminding us of what </w:t>
      </w:r>
      <w:r>
        <w:rPr>
          <w:rFonts w:cs="Arial" w:ascii="Arial" w:hAnsi="Arial"/>
          <w:i/>
          <w:iCs/>
          <w:color w:val="000000"/>
        </w:rPr>
        <w:t xml:space="preserve">has </w:t>
      </w:r>
      <w:r>
        <w:rPr>
          <w:rFonts w:cs="Arial" w:ascii="Arial" w:hAnsi="Arial"/>
          <w:color w:val="000000"/>
        </w:rPr>
        <w:t>been done. Think of the zeal of patriarchs, prophets, and apostles, the trials they endured, and the difficulties they overcame. Look at Abraham hoping against hope, obeying the Divine command regardless of the consequences. Look at Moses” choosing affliction with the people of God” in preference to all the riches of an Egyptian throne. Look at David waiting for the kingdom while year after year he was hunted for his life, serving the Lord diligently amid all the cares of royalty, and all the trials of the most troublous times. Look at the apostles or martyrs who “ counted not their lives dear unto them” for the sake of Jesus. But how did the saints of God check every rising tendency to discouragement or indolence? How did they so walk as to arrive safely at their journey’s end? By “ faith and patience.” These are graces peculiar to the Christian’s stale of probation. He is called to exercise faith in the Word of God, and to rely entirely upon Christ. It is by faith that we become interested in the promises; pardon and salvation are promised to faith--believing, we become children of God, and heirs of the promise of eternal life. But “patience must also have her perfect work”; the promises will be delayed, that this suffering grace may be called into exercise. This is the grace that checks the murmur, Nature might sometimes suggest, “Why are my conflicts prolonged?” But patience maintains the calmness of a heart not struck dumb by sullen desperation, but tranquilised by resignation and supported by hope. (</w:t>
      </w:r>
      <w:r>
        <w:rPr>
          <w:rFonts w:cs="Arial" w:ascii="Arial" w:hAnsi="Arial"/>
          <w:i/>
          <w:iCs/>
          <w:color w:val="000000"/>
        </w:rPr>
        <w:t>S. Bridg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examp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must endear your to ascertain OUR MODELS. Whom are we to follow? Them “who through faith and patience inherit the promises.” Passing over successive generations, passing by princes, and heroes, and statesmen, and scholars, the apostle goes back to the very early ages of the new world, and points us to a small company of rustics and shepherds, distinguished only by their communion with God and their obedience to Him. The days are coming when men will be judged, not by their adventitiousness, but by their real worth, by their intellectual, moral, and religious character, when vile persons, however rich, shall be condemned, and we shall honour them that fear the Lord, however poor. For the righteous are the excellent of the earth. They are called, observe, “repairers of the breach, restorers of places to dwell in,” and though they were destitute, tormented, and afflicted, the world was not worthy of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aving ascertained our models, we must, in the second place, consider THEIR PRESENT CONDITION, which is the enjoyment of the inheritance. They “inherit the promises.” Many advantages are derived from the promises; some even in time. Few of the promises of God, indeed, are ever completely accomplished in this world: they draw us, therefore, forward and upward. We are saved by hope; heaven will perfect everything that concerns us. Now you will observe, also, that this inheritance is a present possession. They “ inherit,” not they “ shall inherit.” They inherit now the promises. The) have done with sorrows and with sin: they are freed from all their infirmities and all their distractions: they are there for ever with the Lord, and waiting to receive you into everlasting commun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t us now consider, thirdly, their PREVIOUS DISPOSI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then, observe their dependence and order. “Faith and patience.” Patience does not precede faith, but follows it: so does everything. Faith is not the superstructure, but the found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ature of their service. One word here will explain this fully; it is the word “through”--“Through faith and patience,” says the apostle, “they inherit the promises.” What could you do without either of them? What could you do without faith? Take the most simple principle in religion: the creation of the world. The heathen philosophers commonly believed in the eternity of the world, or that it was produced by a casual concourse of atoms. And the apostle expressly tells us, that “through faith we understand that the worlds were framed by the Word of God; so that things which are seen were not made of things which do appear.” What wonder, therefore, that as to other things these should depend upon faith? What could you do without patience? Patience has two offices to perform; the one regards waiting for good, and the other the bearing of evi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OUR DUTY IN REFERENCE TO THEM which is to be followers of them: “Be ye followers of them who through faith and patience inherit the promises.” The in)unction implies three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re is nothing unattainable or impracticable in the examples of those who have gone before us. We may, we can, follow them. They were exercised b the very same temptations, and they had the very same passions with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e should acquaint ourselves with them. You cannot follow what you are ignorant of imitation is something voluntary, something intentional, something that requires observation, and to have the thing much before the eye of the mind, in order to have the mind impress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you should not be satisfied with anything short of resemblance and conformity. In this conformity allow me just to mention two things which are worthy of your regar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aving ascertained our models, and having seen their present condition, and their previous disposition, and observed our duty with regard to them, let us finally remark, WHAT IS NECESSARY IN ORDER TO DISCHARGE IT namely, that you fling away sloth. A philosopher was asked, “What is the sin most universal to all mankind?” and his answer was, and we are persuaded that he answered justly, “Idleness and sloth.” See a child: with what difficulty can you obtain anything like continued serious attention to subjects you are attempting to teach it. It is like your endeavouring to tie it with a ball of mercury to the legs of a table. Look at man: in what state should we find the community now, of how many thousand things should we remain ignorant, if individuals were not urged by the most powerful considerations of want or advantage. But mental sloth is much greater than bodily sloth, and spiritual sloth is much greater than even mental. It seems very astonishing as well as unnatural; allowing that a man is on the bed of sloth, we should suppose that it would be impossible for him to remain there when he opens his eyes and looks about him in the light of revelation. Can be see such honours as these, and not feel something like ambition? Can he see such riches, and not feel something like avarice? Can he learn that the Judge standeth at the door and not be afraid? Can he see such a heaven and not agonise in order to enter it? Can he see hell moving to meet him and not tremble, and flee from the wrath to come?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footsteps of hero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rinciple of imitation which is spoken of in our text (for The word “followers “ ought to have been “ imitators “) has an imperial influence on man. It is almost impossible to define its range. Imitation begins in early childhood, long before either our moral perceptions or our reason have become developed; and the infant is often, though its parents may be unconscious of it, hearing and watching and making its little efforts to imitate their doings and sayings. It is imitation which is both the creative principle and the preserving bond of society. The moralists of every age have shown their deep insight into human nature and their just appreciation of the value of the principle of imitation by enforcing their precepts with suitable examples. Aristides has been cited and pressed upon the young as an example of justice; and Solon as an example of wisdom; and Socrates as an example of goodness. Nor has the Word of God been less alive to the importance of a similar course. There is not a book in the whole compass of literature which has so extensively availed itself of examples as this; nor is there one which has such examples to present, whether of vice or virtue. And so our text exhorts us not to be slothful, but followers of them who through faith and patience inherit the promis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INHERITED? The promises. What promises? These must be the final promises which are embodied in the one word--heaven. Many promises are fulfilled to us on our way there; but these are promises whose fruition is postponed until death. What promises are fulfilled then in hea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one thing--freedom from sin. This at least. This, if there be nothing more; and this will be a great and glorious heaven in itself; for it will be a soul brought into harmony with itself, and with its God and Savi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promise assures us of the end of sorrow. End of sorrow?. you may say. Can that be? Life begins with a cry and ends with a sigh, and suffering is sown like seed from cradle to grave. Can sorrow have an end? It seems incredible to the reason but not to faith, and it is to faith that these promises are made. Oh I what a gathering shall be there, when brother shall meet sister; husband, wife; parents, their children. They will dwell together in love; jealousy and envy will be alike unknown. Selfishness will not disturb the common interest by seeking its own. Holiness will produce peace, and peace will fill every breast with unutterable jo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Knowledg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ITIONS upon which the inheritance is secured. “By faith and patience.” By faith. This is the key which opens the door of salvation to every one of us. “Without faith it is impossible to please God.” We begin to live when we begin to believe. The first act of faith is like the first throb of the heart, or the first heaving of the lungs; it shows that there is life. But if faith unlock the door of salvation, it is not to be thrown away when once the door is opened. It is not merely a key; it is a principle which must abide with us for ever. You may have sharp lessons given to you in Providence--lessons that may make you speak sorrowfully of the vanity of all thingshere. But you will still be unweaned from the world, unless your faith attach itself to higher powers, and surrender itself to more pure and enduring fascinations. There are times when the invisible seems nearest to us; when earthly interests sink back and we feel as if we dwelt amid the light of eternal things. Faith gets a view of the hills from whence cometh all her help. She sees the redeemed walking in the heavenly city, and then she can bear all things and endure all things. But faith must have as her companion patience. This we must have, for as yet the blessing tarries. But if we have faith, we can well afford to have patience; for the end on which our heart is set is sure. How patient the mariner can be amid storm and calm, if he knows that he will reach the haven at last! How patient the sufferer on his sick-bed, if he knows that recovery will come at the end of all his pangs! And the Christian has a certainty before him. And if he hopes for it, then doth he with patience wait for it. Be not slothful then, but followers. Let the devil’s servants sleep, but sleep not, ye sons of God! (</w:t>
      </w:r>
      <w:r>
        <w:rPr>
          <w:rFonts w:cs="Arial" w:ascii="Arial" w:hAnsi="Arial"/>
          <w:i/>
          <w:iCs/>
          <w:color w:val="000000"/>
        </w:rPr>
        <w:t>E. Mel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the holy de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Y HAVE REACHED A POSITION WORTH STRUGGLING AFTER. They “inherit the promi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priceless posse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permanent posses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Y HAVE REACHED THEIR POSITION BY MEANS AVAILABLE TO A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at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iligenc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de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y have reached A VERY ELEVATED POS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Vast possess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blime fellowship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erfect enjoymen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elestial royalt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y have reached an elevated position THROUGH A CERTAIN COURSE OF SPIRITUAL CONDU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ith--in Christ as the All-wise, All-loving, Almighty Savi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atience--imply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ourse of spiritual conduct by which they reached their exalted position is BINDING ON ALL SURVIVO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imitate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earnestnes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otsteps of the beatifi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HERIT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vision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similation to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be filled with all the fulness of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dwell for ever with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EANS WHICH THE INHERITANCE IS REACH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ay of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ay of pat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ay of dilig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OTIVES BY WHICH IMITATION OF THE EXAMPLE LEFT US IS ENFORC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lory of their inherit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riumphant issue of their confli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esent peace and happiness realised. (</w:t>
      </w:r>
      <w:r>
        <w:rPr>
          <w:rFonts w:cs="Arial" w:ascii="Arial" w:hAnsi="Arial"/>
          <w:i/>
          <w:iCs/>
          <w:color w:val="000000"/>
        </w:rPr>
        <w:t>P. Morr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h to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ARE NOT TO BE SLOTHFUL. A man needs much spiritual discrimination in deciding what is sloth, for men’s physical powers are so different, their mental powers also are so different, their temperaments are so different, their dispositions are so different, their habits and their circumstances. Some, for instance, are all activity, arising from physical causes: they cannot be quiet. Some need to be urged to everything in the path of duty, they are so tardy. Some, again, burn with zeal, and so work far beyond their strength. Others, with much physical power, can scarcely be goaded up to their strength, they lack energy so much. Again, some who are capable of very much do very little, either for their own souls, or in the ways of God; and others, with very little strength, do very much, they are altogether so earnest in the ways of the Lord. The great outward characteristics of a healthy Christian are diligence and progress, and spiritual sloth may be said to be that in us which we allow to oppose these characteristics; which we consciously allow to work within us so as to oppose our diligence in the ways of the Lord and our progress in godliness. Now, this spiritual sloth shows itself in a great variety of ways, which it would be impossible to particularise with anything like minuteness. I can only bring before you some broad features. For instance, it will show itself in coldness and formality in religion. Sloth, again, will show itself in making no effort to avert occasions which, as we think, justify the omission of known duties. Let us put this familiarly. A man is hurried by some pressure of business; he has to start, perhaps, by a very early train. Instead of making arrangements that his own soul be not damaged, family or private prayer is postponed, because time is so short. There is no self-denial in rising earlier, and adapting time to the welfare of the soul; but the care of the soul is postponed to the urgency of temporal circumstances. Again, a man must be said to be guilty of spiritual sloth when he neglects what he conscientiously believes to be due time for private prayer and for the maintenance of spirituality in his own soul--when he neglects the study of the Word of God, with an express intention to bring its principles to bear upon his daily life. Now, a man may be extremely slothful in the study of the Word of God, who nevertheless may be intently occupied in the perusal of it from morning till night. A man may be slothful with regard to the improvement of his own soul, not reading for that purpose, but reading, perhaps, with a different object altogether: to get a grasp on a certain subject or on a particular doctrine. But we are bound to study the Word of God in order that a certain effect may be produced in our own souls, the result of which may be seen in our daily walk and conversation. Again, too, a man may be said to be a sluggard when he is unwilling to use those opportunities by which he might escape temptation, when he runs needlessly in the way of temptation. Or again, when the man sinks down lazily under difficulties, instead of endeavouring by trust in God to overcome them. Or again, when, in conflict about duty, the scale is turned on the side of the flesh and unbelief. I may say again, too, that the love of personal ease, and the love of money, and the love of pleasure will continually make a man slothful in spiritual matt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turn now to WHAT WE OUGHT TO BE--“followers of them who through faith and patience inherit the promises.” These are no doubt the patriarchs. By “inheriting the promises” he means a real participation of the grace and blessedness which is promised, in the gift of Christ, with eternal glory. These they entered upon as fully as any who have died since our Lord Jesus Christ has come in the flesh. Now, we are to be “followers of them.” We are to be “followers of them” as they clung to the promise of the Word of God and obeyed it; we are to be “followers of them” as they followed Christ: not otherwise. Christ is alone our perfect Example; but these patriarchs whom we are taught to follow so far as faith and patience were in real exercise, stand out, in many points of their character, as beacons which warn us of the rocks upon which we ourselves may split. But we are to be followers of them also in their principles, and especially in respect to the principles which are laid down in this verse--their “faith and patience.” The faith which saves the soul as well as conducts a man to the inheritance, is not that which has respect merely to the truth of God in general, but that which respects Christ in particular. The word which is translated “patience,” perhaps, means rather lonsuffering; the same idea which is conveyed in “ the longsuffering of God,” the longsuffering of God with provoking sinners. So here; the “ patience” used in the text means rather that which is exercised under provocations; without having our desire to do good entirely turned aside by the hindrances we encounter, by the outward annoyances to which we are exposed, or by the inward corruptions which we feel working within, but patiently enduring to the end. Well, we shall never patiently endure to the end if our hearts are not warmed with love to the person of our Lord Jesus Christ. No abstract system of truth will ever carry a man through such circumstances as these. (</w:t>
      </w:r>
      <w:r>
        <w:rPr>
          <w:rFonts w:cs="Arial" w:ascii="Arial" w:hAnsi="Arial"/>
          <w:i/>
          <w:iCs/>
          <w:color w:val="000000"/>
        </w:rPr>
        <w:t>J. W. Reev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oung called to follow departed sa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attend to the view which the apostle gives of THE HAPPINESS OF DEPARTED SAI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postle intimates his persuasion that they were existing m a state of happiness. The statement of the text is directly opposite to the notion that the soul sleeps with the body from death till the resurre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representation intimates that the happiness of heaven has been revealed in various promises, and that these promises have been fulfilled to departed saints. Who can conceive the extent of their knowledge, the sweetness of their pleasures, the brightness of their glory, the ardour of their love, and the sublimity of their praise? Not a wish shall be left ungratified, and not a hope deferr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anguage, of the text intimates that this felicity belongs to them as the children of God. Among men, the inheritance is not possessed by the child till the death of the father, but the life of our heavenly Father is the source and the security of this happiness; and in the world of immortality God shall be all in a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expression intimates that this felicity is entirely of gra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y possess this felicity for ever. Their happiness is sure in itself and in their persuasion. They feel that they are safe for etern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now consider THE MEANS BY WHICH DEPARTED SAINTS ATTAINED THIS HAPPI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aints may be said to have attained this felicity by faith, because by it they believed the various assurances of the gospel respecting the reality and the blessedness of this state. It is by faith, also, that the righteousness of Christ is received, which entitles us to the possession of heaven. Faith also animates good men to the cultivation of those graces and to the performance of those actions which prepare for glory. I only add on this topic, that it is through faith that the saints are kept by Divine power” to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se saints attained this felicity through patience. It was by this principle that they endured the afflictions through which they had to pass in their way to the kingdom. Patience also kept them waiting for this felicity till the period which God had fixed for their admission to heav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 shall now recommend, by a few arguments, THE IMITATION OF DEPARTED SAI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ider that it is the command of God that you should follow them </w:t>
      </w:r>
      <w:hyperlink r:id="rId228">
        <w:r>
          <w:rPr>
            <w:rStyle w:val="InternetLink"/>
            <w:rFonts w:cs="Arial" w:ascii="Arial" w:hAnsi="Arial"/>
            <w:color w:val="000000"/>
          </w:rPr>
          <w:t>James 5:10</w:t>
        </w:r>
      </w:hyperlink>
      <w:r>
        <w:rPr>
          <w:rFonts w:cs="Arial" w:ascii="Arial" w:hAnsi="Arial"/>
          <w:color w:val="000000"/>
        </w:rPr>
        <w:t xml:space="preserve">; </w:t>
      </w:r>
      <w:hyperlink r:id="rId229">
        <w:r>
          <w:rPr>
            <w:rStyle w:val="InternetLink"/>
            <w:rFonts w:cs="Arial" w:ascii="Arial" w:hAnsi="Arial"/>
            <w:color w:val="000000"/>
          </w:rPr>
          <w:t>Hebrews 12: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ider, also, that their excellences were exhibited before you to awaken in your hearts admiration of holiness and to excite you to labour to resemble them. If you act differently from these examples, your guilt will be aggravated by their being set before you.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sider, too, that this is the only way by which you can be joined with them in their happines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xhort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lament that this admirable precept has been so much abused. Under pretence of obedience to this precept, invocation of departed saints has been practised--the house of silence has been ransacked, and the bones of martyrs and confessors brought out and placed on shrines as objects of worship, or used for the performance of miraculous cur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leave such an example of faith and patience, that it may be the duty of the Church to make us the objects of remembrance and imit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this felicity which you have been contemplaning cherish heavenly-mindedness in you. Say not of this world, “This is my hom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 would exhort the unconverted to seek a title to this happiness, and preparation for it. (</w:t>
      </w:r>
      <w:r>
        <w:rPr>
          <w:rFonts w:cs="Arial" w:ascii="Arial" w:hAnsi="Arial"/>
          <w:i/>
          <w:iCs/>
          <w:color w:val="000000"/>
        </w:rPr>
        <w:t>H. Belfr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is light beyond</w:t>
      </w:r>
    </w:p>
    <w:p>
      <w:pPr>
        <w:pStyle w:val="Web"/>
        <w:snapToGrid w:val="false"/>
        <w:spacing w:lineRule="atLeast" w:line="360" w:before="0" w:after="0"/>
        <w:ind w:firstLine="200"/>
        <w:jc w:val="both"/>
        <w:rPr/>
      </w:pPr>
      <w:r>
        <w:rPr>
          <w:rFonts w:cs="Arial" w:ascii="Arial" w:hAnsi="Arial"/>
          <w:i/>
          <w:iCs/>
          <w:color w:val="000000"/>
        </w:rPr>
        <w:t>“</w:t>
      </w:r>
      <w:r>
        <w:rPr>
          <w:rFonts w:cs="Arial" w:ascii="Arial" w:hAnsi="Arial"/>
          <w:color w:val="000000"/>
        </w:rPr>
        <w:t>When in Madeira,” writes a traveller, “I set off one morning to reach the summit of a mountain, to gaze upon the distant scene and enjoy the balmy air. I had a guide with me, and we bad with difficulty ascended some two thousand feet, when a thick mist was seen descending upon us, quite obscuring the whole face of the heavens. I thought I had no hope left but at once to retrace our steps or be lost, but as the cloud came nearer, and darkness overshadowed us, my guide ran on before me, penetrating the mist, and calling to me, ever and anon, saying: ‘Press on, master--press on--there’s light beyond!’ I did press on. In a few minutes the mist was passed, and I gazed upon a scene of transcendent beauty. All was light and cloudless above, and beneath was the almost level mist, concealing the world below me, and glistening in the rays of the sun like a field of untrodden snow. There was nothing at that moment between me and the heavens.” Oh, ye over whom the clouds are gathering, or who have sat beneath the shadows, be not dismayed if they rise before you! Bless on--there is light beyond. (</w:t>
      </w:r>
      <w:r>
        <w:rPr>
          <w:rFonts w:cs="Arial" w:ascii="Arial" w:hAnsi="Arial"/>
          <w:i/>
          <w:iCs/>
          <w:color w:val="000000"/>
        </w:rPr>
        <w:t>A. J. Sym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and false imitation</w:t>
      </w:r>
    </w:p>
    <w:p>
      <w:pPr>
        <w:pStyle w:val="Web"/>
        <w:snapToGrid w:val="false"/>
        <w:spacing w:lineRule="atLeast" w:line="360" w:before="0" w:after="0"/>
        <w:ind w:firstLine="200"/>
        <w:jc w:val="both"/>
        <w:rPr/>
      </w:pPr>
      <w:r>
        <w:rPr>
          <w:rFonts w:cs="Arial" w:ascii="Arial" w:hAnsi="Arial"/>
          <w:color w:val="000000"/>
        </w:rPr>
        <w:t>We are to imitate the apostles; but the imitation is to be, not in doing what they did, but in doing, like them, tbat which is fit in every case. A doctor is called to prescribe for a fever, and he gives a cooling draught. His young Esculapius, coming after him, is called to prescribe for congestive chills. He says, “My teacher gave a cooling draught, and I will give a cooling draught.” He imitates his teacher exactly, like a fool. And there is no greater fool than a man who imitates just what the apostles did, instead of imitating the principle on which they did it. It is the inside which is to be followed, and not the outside. One of my boys comes in crying, and says, “Father, I ran against a lamp-post and bruised my face.” I say, “My son, do not run against lamp-posts.” The next day he comes in again with another bruise on his face, and says, “I did not run against a lamp-post; I ran against a tree.” “Well,” I say, “do not run against lamp-posts nor trees.” The next day he comes in, having had another whack, and says, “I did not run against a lamp-post nor a tree; I ran against an iron railing.” He had obeyed me, and yet he was hurt. But the spirit of my order was that he should not run against anything that would hurt him.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example</w:t>
      </w:r>
    </w:p>
    <w:p>
      <w:pPr>
        <w:pStyle w:val="Web"/>
        <w:snapToGrid w:val="false"/>
        <w:spacing w:lineRule="atLeast" w:line="360" w:before="0" w:after="0"/>
        <w:ind w:firstLine="200"/>
        <w:jc w:val="both"/>
        <w:rPr/>
      </w:pPr>
      <w:r>
        <w:rPr>
          <w:rFonts w:cs="Arial" w:ascii="Arial" w:hAnsi="Arial"/>
          <w:color w:val="000000"/>
        </w:rPr>
        <w:t>As they who deck themselves have the looking-glass before their eyes; so they who go ablaut any worthy thing must have the example of worthy men in mind, and do it in that manner that others may not scorn to make them their example. (</w:t>
      </w:r>
      <w:r>
        <w:rPr>
          <w:rFonts w:cs="Arial" w:ascii="Arial" w:hAnsi="Arial"/>
          <w:i/>
          <w:iCs/>
          <w:color w:val="000000"/>
        </w:rPr>
        <w:t>Cawd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istency needed</w:t>
      </w:r>
    </w:p>
    <w:p>
      <w:pPr>
        <w:pStyle w:val="Web"/>
        <w:snapToGrid w:val="false"/>
        <w:spacing w:lineRule="atLeast" w:line="360" w:before="0" w:after="0"/>
        <w:ind w:firstLine="200"/>
        <w:jc w:val="both"/>
        <w:rPr/>
      </w:pPr>
      <w:r>
        <w:rPr>
          <w:rFonts w:cs="Arial" w:ascii="Arial" w:hAnsi="Arial"/>
          <w:color w:val="000000"/>
        </w:rPr>
        <w:t>When Hannibal had defeated the Romans upon the plains of Italy, nothing was wanted but a determined spirit of perseverance to give him the possession of Rome itself. But, flushed with their victory, the Carthaginians spent the time in rioting on the spoils which should have been employed in pushing their conquests. In the meantime the Romans collected their whole strength, and soon proved more than a match for their terrible invaders. Our foe is wily and powerful, and we can only maintain our ground against him by pushing forward our conquests. (</w:t>
      </w:r>
      <w:r>
        <w:rPr>
          <w:rFonts w:cs="Arial" w:ascii="Arial" w:hAnsi="Arial"/>
          <w:i/>
          <w:iCs/>
          <w:color w:val="000000"/>
        </w:rPr>
        <w:t>G. Pe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ple an educator</w:t>
      </w:r>
    </w:p>
    <w:p>
      <w:pPr>
        <w:pStyle w:val="Web"/>
        <w:snapToGrid w:val="false"/>
        <w:spacing w:lineRule="atLeast" w:line="360" w:before="0" w:after="0"/>
        <w:ind w:firstLine="200"/>
        <w:jc w:val="both"/>
        <w:rPr/>
      </w:pPr>
      <w:r>
        <w:rPr>
          <w:rFonts w:cs="Arial" w:ascii="Arial" w:hAnsi="Arial"/>
          <w:color w:val="000000"/>
        </w:rPr>
        <w:t>But what are the great educators of the world--those who insensibly mould us, or to which we resort for influence upon our own or others’ lives? Are they moral maxims, wise sayings, proverbs, and “ saws”? Is it not rather example? These axioms and maxims, proverbs and precepts, are but the instruments by which we clench the truths which example has driven into the mind. They are the labels which we affix to the illustrated lessons--the pictures and the models. At all events, we none of us begin to live by principles. These may come afterwards to be our sufficient instructors, but I much doubt whether one in a hundred men has ever adopted a principle of life until some signal example of it has convinced him of its worth. (</w:t>
      </w:r>
      <w:r>
        <w:rPr>
          <w:rFonts w:cs="Arial" w:ascii="Arial" w:hAnsi="Arial"/>
          <w:i/>
          <w:iCs/>
          <w:color w:val="000000"/>
        </w:rPr>
        <w:t>G. W. Cond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30">
        <w:r>
          <w:rPr>
            <w:rStyle w:val="InternetLink"/>
            <w:rFonts w:cs="Arial" w:ascii="Arial" w:hAnsi="Arial"/>
            <w:color w:val="000000"/>
          </w:rPr>
          <w:t>Hebrews 6: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essing I will bless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bundant bless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lessing is amplified by doubling the phrase, thus, “blessing I will bless.</w:t>
        <w:b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ertainty of a thing (</w:t>
      </w:r>
      <w:hyperlink r:id="rId231">
        <w:r>
          <w:rPr>
            <w:rStyle w:val="InternetLink"/>
            <w:rFonts w:cs="Arial" w:ascii="Arial" w:hAnsi="Arial"/>
            <w:color w:val="000000"/>
          </w:rPr>
          <w:t>Exodus 3: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ligence and pains in a th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elerity and speed in doing a thing: as where David saith, “It is better that escaping I should escape” (</w:t>
      </w:r>
      <w:hyperlink r:id="rId232">
        <w:r>
          <w:rPr>
            <w:rStyle w:val="InternetLink"/>
            <w:rFonts w:cs="Arial" w:ascii="Arial" w:hAnsi="Arial"/>
            <w:color w:val="000000"/>
          </w:rPr>
          <w:t>1 Samuel 27: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bundance in giving a thi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uccess in doing a thing, or a thorough doing of it, or doing it to purpose: as where Saul saith to David, “Doing thou shalt do, and prevailing thou shalt prevail” (</w:t>
      </w:r>
      <w:hyperlink r:id="rId233">
        <w:r>
          <w:rPr>
            <w:rStyle w:val="InternetLink"/>
            <w:rFonts w:cs="Arial" w:ascii="Arial" w:hAnsi="Arial"/>
            <w:color w:val="000000"/>
          </w:rPr>
          <w:t>1 Samuel 26: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Finishing and perfecting a thing: as where Solomon saith to God, “Building I have built Thee an house” (</w:t>
      </w:r>
      <w:hyperlink r:id="rId234">
        <w:r>
          <w:rPr>
            <w:rStyle w:val="InternetLink"/>
            <w:rFonts w:cs="Arial" w:ascii="Arial" w:hAnsi="Arial"/>
            <w:color w:val="000000"/>
          </w:rPr>
          <w:t>1 Kings 8:13</w:t>
        </w:r>
      </w:hyperlink>
      <w:r>
        <w:rPr>
          <w:rFonts w:cs="Arial" w:ascii="Arial" w:hAnsi="Arial"/>
          <w:color w:val="000000"/>
        </w:rPr>
        <w:t xml:space="preserve">). His meaning is, that he had perfectly finished it.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 wonderful increase of a thing, as in this phrase, “Multiplying I will multiply.”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Long continuance as, “Waiting, I have waited” (</w:t>
      </w:r>
      <w:hyperlink r:id="rId235">
        <w:r>
          <w:rPr>
            <w:rStyle w:val="InternetLink"/>
            <w:rFonts w:cs="Arial" w:ascii="Arial" w:hAnsi="Arial"/>
            <w:color w:val="000000"/>
          </w:rPr>
          <w:t>Psalms 40:1</w:t>
        </w:r>
      </w:hyperlink>
      <w:r>
        <w:rPr>
          <w:rFonts w:cs="Arial" w:ascii="Arial" w:hAnsi="Arial"/>
          <w:color w:val="000000"/>
        </w:rPr>
        <w:t>), that is, I have long waited. This phrase, “Blessing I will bless.” gives us to understand that blessings appertaining to Abraham and to his seed are abundant blessings. God is no way scanty to the faithful. God proprtioneth His blessings according to His own greatness. He setteth forth His magnificence in blessing children of men. Who would not depend upon such a Lord for blessing? How ought we to enlarge our hearts, and open our mouths in blessing God for so blessing us! (</w:t>
      </w:r>
      <w:r>
        <w:rPr>
          <w:rFonts w:cs="Arial" w:ascii="Arial" w:hAnsi="Arial"/>
          <w:i/>
          <w:iCs/>
          <w:color w:val="000000"/>
        </w:rPr>
        <w:t>W. Gou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5"/>
      <w:bookmarkEnd w:id="25"/>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36">
        <w:r>
          <w:rPr>
            <w:rStyle w:val="InternetLink"/>
            <w:rFonts w:cs="Arial" w:ascii="Arial" w:hAnsi="Arial"/>
            <w:color w:val="000000"/>
          </w:rPr>
          <w:t>Hebrews 6: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fter he had patiently endured, he obtai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urance and rewar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ENDUR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ria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railties of human nat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hristian conte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ATI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ives calm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stows streng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akes away the bitterness of the endura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WARD. Not anything actually tangible--a promise. Not the thing itself, but the shadow of the thing. This is to try our faith. But is not the promise really as sure as the reality? It was to Abraham. For there is no uncertainty with G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ce and the promises</w:t>
      </w:r>
    </w:p>
    <w:p>
      <w:pPr>
        <w:pStyle w:val="Web"/>
        <w:snapToGrid w:val="false"/>
        <w:spacing w:lineRule="atLeast" w:line="360" w:before="0" w:after="0"/>
        <w:ind w:firstLine="200"/>
        <w:jc w:val="both"/>
        <w:rPr/>
      </w:pPr>
      <w:r>
        <w:rPr>
          <w:rFonts w:cs="Arial" w:ascii="Arial" w:hAnsi="Arial"/>
          <w:color w:val="000000"/>
        </w:rPr>
        <w:t xml:space="preserve">Good old Spurstow says that some Of the promises are like the almond tree--they blossom hastily in the very earliest spring; but, saith he, there are others that resemble the mulberry--they are very slow in putting forth their leaves. Then what is a man to do, if he has a mulberry tree promise which is late in blossoming? Why, he is to wait till it does. If the vision tarry, wait for it till it come, and the appointed time shall surely bring </w:t>
      </w:r>
      <w:r>
        <w:rPr>
          <w:rFonts w:cs="Arial" w:ascii="Arial" w:hAnsi="Arial"/>
          <w:i/>
          <w:iCs/>
          <w:color w:val="000000"/>
        </w:rPr>
        <w:t xml:space="preserve">it.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 necessary for development</w:t>
      </w:r>
    </w:p>
    <w:p>
      <w:pPr>
        <w:pStyle w:val="Web"/>
        <w:snapToGrid w:val="false"/>
        <w:spacing w:lineRule="atLeast" w:line="360" w:before="0" w:after="0"/>
        <w:ind w:firstLine="200"/>
        <w:jc w:val="both"/>
        <w:rPr/>
      </w:pPr>
      <w:r>
        <w:rPr>
          <w:rFonts w:cs="Arial" w:ascii="Arial" w:hAnsi="Arial"/>
          <w:color w:val="000000"/>
        </w:rPr>
        <w:t>O impatient ones! Did the leaves say nothing to you as they murmured when you came hither to-day? They were not “created this spring, but months ago; and the summer, just begun, will fashion others for another year. At the bottom of every leaf-stem is a cradle, and in it is an infant germ; and the winds will rock it, and the birds will sing to it all summer long; and next season it will unfold. So God is working for you, and carrying forward to the perfect development all the processes of your live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ce</w:t>
      </w:r>
    </w:p>
    <w:p>
      <w:pPr>
        <w:pStyle w:val="Web"/>
        <w:snapToGrid w:val="false"/>
        <w:spacing w:lineRule="atLeast" w:line="360" w:before="0" w:after="0"/>
        <w:ind w:firstLine="200"/>
        <w:jc w:val="both"/>
        <w:rPr/>
      </w:pPr>
      <w:r>
        <w:rPr>
          <w:rFonts w:cs="Arial" w:ascii="Arial" w:hAnsi="Arial"/>
          <w:color w:val="000000"/>
        </w:rPr>
        <w:t>Patience is but lying to, and riding out the gale.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 and stay</w:t>
      </w:r>
    </w:p>
    <w:p>
      <w:pPr>
        <w:pStyle w:val="Web"/>
        <w:snapToGrid w:val="false"/>
        <w:spacing w:lineRule="atLeast" w:line="360" w:before="0" w:after="0"/>
        <w:ind w:firstLine="200"/>
        <w:jc w:val="both"/>
        <w:rPr/>
      </w:pPr>
      <w:r>
        <w:rPr>
          <w:rFonts w:cs="Arial" w:ascii="Arial" w:hAnsi="Arial"/>
          <w:color w:val="000000"/>
        </w:rPr>
        <w:t>Pray and stay are two blessed morn)syllables. (</w:t>
      </w:r>
      <w:r>
        <w:rPr>
          <w:rFonts w:cs="Arial" w:ascii="Arial" w:hAnsi="Arial"/>
          <w:i/>
          <w:iCs/>
          <w:color w:val="000000"/>
        </w:rPr>
        <w:t>J. Don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ce</w:t>
      </w:r>
    </w:p>
    <w:p>
      <w:pPr>
        <w:pStyle w:val="Web"/>
        <w:snapToGrid w:val="false"/>
        <w:spacing w:lineRule="atLeast" w:line="360" w:before="0" w:after="0"/>
        <w:ind w:firstLine="200"/>
        <w:jc w:val="both"/>
        <w:rPr/>
      </w:pPr>
      <w:r>
        <w:rPr>
          <w:rFonts w:cs="Arial" w:ascii="Arial" w:hAnsi="Arial"/>
          <w:color w:val="000000"/>
        </w:rPr>
        <w:t>The husbandman is fain to have much patience, before he have his corn into the barn: with great toil he ploughs his ground, harrows it, casts his seed into the earth; he knows not whether he shall see it any more, but rests patiently in God’s providence. The merchant is fain to have much patience, before he can mount up to any wealth: many a storm he endures on the sea, often in danger of his life. The clothier must have much patience, in buying of his wool, is making of it out, in selling of his cloth, he is fain to stand to many casualties; yet hope of a convenient gain in the end, makes him with cheerfulness to pass through them all. They do it for earthly things, that are h re to-day and gone to-morrow; and shall not we be patient for heavenly treasures, for a kingdom that cannot be shaken, but is eternal in the heavens? Be patient a while: pass through poverty, sickness, malevolent tongues, and all other calamities in this life, that we may at length be taken up into that place, where we shall have need of patience no more; for all tears shall be wiped away from our eyes. (</w:t>
      </w:r>
      <w:r>
        <w:rPr>
          <w:rFonts w:cs="Arial" w:ascii="Arial" w:hAnsi="Arial"/>
          <w:i/>
          <w:iCs/>
          <w:color w:val="000000"/>
        </w:rPr>
        <w:t>W. John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6"/>
      <w:bookmarkEnd w:id="26"/>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37">
        <w:r>
          <w:rPr>
            <w:rStyle w:val="InternetLink"/>
            <w:rFonts w:cs="Arial" w:ascii="Arial" w:hAnsi="Arial"/>
            <w:color w:val="000000"/>
          </w:rPr>
          <w:t>Hebrews 6: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 oath … the end of all str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fulness and obligation of oath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FOR THE NATURE OF AN OATH, AND THE KINDS OF IT. An oath is an invocation of God, or an appeal to Him as a witness of the truth of what we say. So that an oath is a sacred thing, as being an act of religion and an invocation of the name of God; and this, whether the name of God be expressly mentioned in it or not. There are two sorts of oaths, assertory and promissory. An assertory oath is when a man affirms or denies, upon oath, a matter of fact, past or present: when he swears that a thing was, or is so, or not so. A promissory oath is a promise confirmed by an oath, which always respects something that is future; and if the promise be made directly and immediately to God, then it is called a vow; if to men, an oa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EAT USE AND EVEN NECESSITY OF OATHS, IN MANY CASES, WHICH IS SO GREAT, THAT HUMAN SOCIETY CAN VERY HARDLY, IF AT ALL, SUBSIST LONG WITHOUT THEM. Government would many times be very insecure, and for the faithful discharge of offices of great trust, in which the welfare of the public is nearly concerned, it is not possible to find any security equal to that of an oath; because the obligation of that reacheth to the most hidden practices of men, and takes hold of them, in many cases, where the penalty of no h ,man law can have any awe or force upon them; and especially it is the “ best means of ending controversies.” And where men’s estates or lives are concerned, no evidence, but what is assured by an oath, will be thought sufficient to decide the matter, s,, as to give full and general satisfaction to manki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LAWFULNESS OF OATHS, WHERE THEY ARE NECESSA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shall prove the lawfulness of oaths from the authority of this text, and the reasons plainly contained, or strongly implied in i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Because the apostle doth not only speak of the use of oaths among men, without any manner of reproof, but as a commendable custom, and in many cases necessary for the confirmation of doubtful matters, and in order to the final decision of controversies and differences among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nsufficiency if the grounds of the contrary opinion, whether from reason or from Scriptur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at in matters of great importance, no other obligation besides that of an oath hath been thought sufficient amongst the best and wisest of men, to assert their fidelity to one another.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This reason, which is alleged against oaths among men, is much stronger against God’s confirming His promises to us by an oath. For He, who is truth itself, is surely of all other most to be credited up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is bare word, and His oath needless to give confirmation to it; and yet He condescends to add His oath to His word” and therefore that reason is evidently of no forc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at several circumstances of these words of our Saviour do manifestly show that they ought to be interpreted in a limited sense, as only forbidding swearing in common conversation; needless and heedless oaths, and in general all voluntary swearing, unless upon some weighty cause, in which the glory of God and the wood of the souls of men is concerned. For that in such cases a voluntary oath may be lawful, I am induced to believe from the example of St. Paul, who useth it more than once upon such occasions.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It is very considerable to the explaining of this prohibition, that there are like general expressions in other Jewish authors concerning this very matter, which yet must of necessity be thus limited:--Maimonides, from the ancient, rabbles, gives this rule, that “ it is best not to swear at all”: and Philo useth almost the same words. And Rabbi Jonathan comes very near our Saviour’s expression when he says, “The just man will not swear at all; not so much as by the common names of God, nor by His attributes, nor by His works, as by heaven, or the angels, or by the law.” Now it is lint imaginable that these learned Jews should condemn oaths in all cases, when the law of Moses did in many cases expressly require them. And therefore they are to be understood of voluntary oaths in ordinary conversation. </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This prohibition of our Saviour’s cannot be understood to forbid all oaths, without a plain contradiction to the unboubted practice of the primitive Christians and of the apostles, and even of our Lord Himself. Origen and Tertullian tell us that the Christians refused to swear by the emperor’s genius; not because it was an oath, but because they thought it to be idolatrous. But the same Tertullian says that the Christians were willing to swear “ by the health and safety of the emperor.” Athanasius being accused to Constantius, purged himself by oath, and desired that his accuser might be, put to his oath,” by calling the truth to witness: by which form,” says he, “we Christians are wont to swear.” But, which is more than this, St. Paul, upon weighty occasions, does several times in his epistle call God to witness for the truth of what he says; </w:t>
      </w:r>
    </w:p>
    <w:p>
      <w:pPr>
        <w:pStyle w:val="Web"/>
        <w:snapToGrid w:val="false"/>
        <w:spacing w:lineRule="atLeast" w:line="360" w:before="0" w:after="0"/>
        <w:ind w:firstLine="200"/>
        <w:jc w:val="both"/>
        <w:rPr/>
      </w:pPr>
      <w:r>
        <w:rPr>
          <w:rFonts w:cs="Arial" w:ascii="Arial" w:hAnsi="Arial"/>
          <w:color w:val="000000"/>
        </w:rPr>
        <w:t>153 which is the very formality of an oath (</w:t>
      </w:r>
      <w:hyperlink r:id="rId238">
        <w:r>
          <w:rPr>
            <w:rStyle w:val="InternetLink"/>
            <w:rFonts w:cs="Arial" w:ascii="Arial" w:hAnsi="Arial"/>
            <w:color w:val="000000"/>
          </w:rPr>
          <w:t>Romans 1:9</w:t>
        </w:r>
      </w:hyperlink>
      <w:r>
        <w:rPr>
          <w:rFonts w:cs="Arial" w:ascii="Arial" w:hAnsi="Arial"/>
          <w:color w:val="000000"/>
        </w:rPr>
        <w:t xml:space="preserve">; </w:t>
      </w:r>
      <w:hyperlink r:id="rId239">
        <w:r>
          <w:rPr>
            <w:rStyle w:val="InternetLink"/>
            <w:rFonts w:cs="Arial" w:ascii="Arial" w:hAnsi="Arial"/>
            <w:color w:val="000000"/>
          </w:rPr>
          <w:t>2 Corinthians 1:18</w:t>
        </w:r>
      </w:hyperlink>
      <w:r>
        <w:rPr>
          <w:rFonts w:cs="Arial" w:ascii="Arial" w:hAnsi="Arial"/>
          <w:color w:val="000000"/>
        </w:rPr>
        <w:t xml:space="preserve">; </w:t>
      </w:r>
      <w:hyperlink r:id="rId240">
        <w:r>
          <w:rPr>
            <w:rStyle w:val="InternetLink"/>
            <w:rFonts w:cs="Arial" w:ascii="Arial" w:hAnsi="Arial"/>
            <w:color w:val="000000"/>
          </w:rPr>
          <w:t>2 Corinthians 1:23</w:t>
        </w:r>
      </w:hyperlink>
      <w:r>
        <w:rPr>
          <w:rFonts w:cs="Arial" w:ascii="Arial" w:hAnsi="Arial"/>
          <w:color w:val="000000"/>
        </w:rPr>
        <w:t xml:space="preserve">; </w:t>
      </w:r>
      <w:hyperlink r:id="rId241">
        <w:r>
          <w:rPr>
            <w:rStyle w:val="InternetLink"/>
            <w:rFonts w:cs="Arial" w:ascii="Arial" w:hAnsi="Arial"/>
            <w:color w:val="000000"/>
          </w:rPr>
          <w:t>Galatians 1:20</w:t>
        </w:r>
      </w:hyperlink>
      <w:r>
        <w:rPr>
          <w:rFonts w:cs="Arial" w:ascii="Arial" w:hAnsi="Arial"/>
          <w:color w:val="000000"/>
        </w:rPr>
        <w:t xml:space="preserve">; </w:t>
      </w:r>
      <w:hyperlink r:id="rId242">
        <w:r>
          <w:rPr>
            <w:rStyle w:val="InternetLink"/>
            <w:rFonts w:cs="Arial" w:ascii="Arial" w:hAnsi="Arial"/>
            <w:color w:val="000000"/>
          </w:rPr>
          <w:t>Philippians 1:8</w:t>
        </w:r>
      </w:hyperlink>
      <w:r>
        <w:rPr>
          <w:rFonts w:cs="Arial" w:ascii="Arial" w:hAnsi="Arial"/>
          <w:color w:val="000000"/>
        </w:rPr>
        <w:t xml:space="preserve">; </w:t>
      </w:r>
      <w:hyperlink r:id="rId243">
        <w:r>
          <w:rPr>
            <w:rStyle w:val="InternetLink"/>
            <w:rFonts w:cs="Arial" w:ascii="Arial" w:hAnsi="Arial"/>
            <w:color w:val="000000"/>
          </w:rPr>
          <w:t>2 Thessalonians 2:5</w:t>
        </w:r>
      </w:hyperlink>
      <w:r>
        <w:rPr>
          <w:rFonts w:cs="Arial" w:ascii="Arial" w:hAnsi="Arial"/>
          <w:color w:val="000000"/>
        </w:rPr>
        <w:t xml:space="preserve">). These are all unquestionable oaths; which we cannot imagine St. Paul would have used had they been directly contrary to our Saviour’s law. And whereas some defend this upon account of his extraordinary inspiration, I cannot possibly see how this mends the matter. For certainly it is very inconvenient to say that they who were to teach the precepts of Christ to others, did themselves break them by inspiration. But I go yet farther, and shall urge an example beyond all exception. Our Saviour Himself (who surely would not be the first example of breaking His own laws) did not refuse to answer upon oath, being called thereto at His trial. So we find </w:t>
      </w:r>
      <w:hyperlink r:id="rId244">
        <w:r>
          <w:rPr>
            <w:rStyle w:val="InternetLink"/>
            <w:rFonts w:cs="Arial" w:ascii="Arial" w:hAnsi="Arial"/>
            <w:color w:val="000000"/>
          </w:rPr>
          <w:t>Matthew 26:6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ACRED OBLIGATION OF AN OATH: BECAUSE IT IS A SOLEMN APPEAL TO GOD AS A WITNESS OF THE TRUTH OF WHAT WE SAY: to God, I say, from whose piercing and all-seeing eye, from whose perfect knowledge, nothing is or can be hid; so that there is not a thought in our heart but He sees it, nor a word in our tongue, but He discerns the truth or falsehood of it. Whenever we swear, we appeal to His knowledge and refer ourselves to His just judgment, who is the powerful patron and protector of right, and the almighty judge and avenger of all falsehood and unrighteousness. So that it is not possible for men to lay a more sacred and solemn obligation upon their consciences than by the religion of an oath. (</w:t>
      </w:r>
      <w:r>
        <w:rPr>
          <w:rFonts w:cs="Arial" w:ascii="Arial" w:hAnsi="Arial"/>
          <w:i/>
          <w:iCs/>
          <w:color w:val="000000"/>
        </w:rPr>
        <w:t>Abp. Tillot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17"/>
      <w:bookmarkStart w:id="28" w:name="18"/>
      <w:bookmarkStart w:id="29" w:name="19"/>
      <w:bookmarkStart w:id="30" w:name="20"/>
      <w:bookmarkEnd w:id="27"/>
      <w:bookmarkEnd w:id="28"/>
      <w:bookmarkEnd w:id="29"/>
      <w:bookmarkEnd w:id="30"/>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hyperlink r:id="rId245">
        <w:r>
          <w:rPr>
            <w:rStyle w:val="InternetLink"/>
            <w:rFonts w:cs="Arial" w:ascii="Arial" w:hAnsi="Arial"/>
            <w:color w:val="000000"/>
          </w:rPr>
          <w:t>Hebrews 6:17-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irs of prom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irs of promis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CONSIDER WHEREIN THE PORTION OF BELIEVERS CONSISTS: THEY ARE “HEIRS OF PROMISE.” Though they have little in possession, they have much in prospect; if not rich in enjoyment, they are rich in faith and hope. Amongst men, promises are often of little worth; but all the promises of God are yea and amen in Christ Jesus, unto the glory of God by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regard to their subject matter, they include all things pertaining both to life and godliness; ensuring support in this world, and glory in the world to co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promises made to the church in general, and others to individual believers; and ‘both are the portion of the saints. Of the former it is said, “God is in the midst of her, she shall not be moved; God shall he)p her, arid that right early.” Promises also are made to individuals, for their comfort and encouragement, and which are applicable to all the saints. “He hath said, I will never leave thee, nor forsake thee.” “My grace is sufficient for thee; My strength is made perfect in weakness.” “Fear not, for I am with thee; be not dismayed, fur I am thy God.” “As thy day is, so shall thy strength b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omises of God are either absolute or conditional. Some of the promises are absolute, not suspended on any act or endeavour of ours, or on any previous qualification; and such are all those which relate to the first bestowment of grace. “For who maketh thee to differ; and what hast thou that thou hast not received? It is not of him that willeth, nor of him that runneth; but of God that showeth mercy.” But there are promises conditional to grace received, and which are made only to those who believe. “God resisteth the proud, but giveth grace to the humble. If any of you lack wisdom, let him ask of God, who giveth to all men liberally, and upbraideth not; and it shall be given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Divine promises have various degrees of accomplishment. Some have already been fulfilled, either in whole or in part; as in the case with those relating to the coming of Christ, the establishment of His kingdom, and the universal spread of the gospel. Some are daily fulfilling, and others are yet to be fulfill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O ARE THE “ HEIRS” OF PROMISE, AND WHAT CHARACTER DO THEY BEA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may be known by their perception of the promises themselves. They view them not only more distinctly and clearly, but in a light very different from that in which other persons either do or can consider them. They are represented as seeing them afar off, and being persuaded of them. Thus they see the suitableness and excellency of the promises, that they are the fruit of free and unmerited love, and are adapted to all cases and circumstances. As David saw the commandments, so they see the promises to be exceeding broa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eirs of promise may be known by the powerful application of the promises to their own hear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may be known by the regard they bear towards them, and the desire they feel for their accomplishment. The promises contain all their salvation, and all their desire; they meditate therein both day and night, and view them with a satisfaction similar to that of a man who looks over the title-deeds of an estate which secures to him the possession of a large inherita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ractical effects which the promises produce in us are another means of showing who are the prop r heirs; for “every man that hath this hope in Him, purifieth himself, even as Christ is pu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not heirs of the promise, what are we? Heirs of the curse--of that curse which cuts off on every side, and will one day enter into our bowels like water, and like oil into our bon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heirs of the promises, we are interested in all the blessings contained in them, relating both to this world and that which is to come. If the promises are ours, all things are ours; whether Paul, or Apollos, or Cephas, or the words, or life, or death, or things present, or things to come; all are ours, and we are Christ’s and Christ is Go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heirs of the promises we are heirs of God; all that He is and has, that is communicable, is made over to us in a way of covenanted merc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ing heirs of God, we are also joint heirs with Christ Jesus, to whom the birth-right blessing properly belongs.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aithfulness to His promises</w:t>
      </w:r>
    </w:p>
    <w:p>
      <w:pPr>
        <w:pStyle w:val="Web"/>
        <w:snapToGrid w:val="false"/>
        <w:spacing w:lineRule="atLeast" w:line="360" w:before="0" w:after="0"/>
        <w:ind w:firstLine="200"/>
        <w:jc w:val="both"/>
        <w:rPr/>
      </w:pPr>
      <w:r>
        <w:rPr>
          <w:rFonts w:cs="Arial" w:ascii="Arial" w:hAnsi="Arial"/>
          <w:color w:val="000000"/>
        </w:rPr>
        <w:t>The Bible is a book of promises, as well as of revelations, or Divine statements. These promises are our heritage. Faith in the promises makes the future present, and the heirship possession. It is thus “ the substance of things hoped for.” Shall the promises fail? Is God unfaithful? Shall a Queen Elizabeth value her promise, as when she gave the first vacancy to one unfit? Shall a Chatham have a wall rebuilt, rather than seem to break a promise to his son? Shall a Napier refuse an invitation that he may keep a promise to a poor girl? And shall God refuse to honour drafts made on His promises in the name of His Son? Shall the promises fail? Is there inability or unwillingness to perform? (</w:t>
      </w:r>
      <w:r>
        <w:rPr>
          <w:rFonts w:cs="Arial" w:ascii="Arial" w:hAnsi="Arial"/>
          <w:i/>
          <w:iCs/>
          <w:color w:val="000000"/>
        </w:rPr>
        <w:t>John Gil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immutability of His couns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unsel in relation to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IR SALVATION FROM SIN SHALL BE A COMPLETE AND PERFECT SALVATION. This is the avowed design of</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His purposes (</w:t>
      </w:r>
      <w:hyperlink r:id="rId246">
        <w:r>
          <w:rPr>
            <w:rStyle w:val="InternetLink"/>
            <w:rFonts w:cs="Arial" w:ascii="Arial" w:hAnsi="Arial"/>
            <w:color w:val="000000"/>
          </w:rPr>
          <w:t>Ephesians 1:4</w:t>
        </w:r>
      </w:hyperlink>
      <w:r>
        <w:rPr>
          <w:rFonts w:cs="Arial" w:ascii="Arial" w:hAnsi="Arial"/>
          <w:color w:val="000000"/>
        </w:rPr>
        <w:t xml:space="preserve">; </w:t>
      </w:r>
      <w:hyperlink r:id="rId247">
        <w:r>
          <w:rPr>
            <w:rStyle w:val="InternetLink"/>
            <w:rFonts w:cs="Arial" w:ascii="Arial" w:hAnsi="Arial"/>
            <w:color w:val="000000"/>
          </w:rPr>
          <w:t>2 Timothy 1:9</w:t>
        </w:r>
      </w:hyperlink>
      <w:r>
        <w:rPr>
          <w:rFonts w:cs="Arial" w:ascii="Arial" w:hAnsi="Arial"/>
          <w:color w:val="000000"/>
        </w:rPr>
        <w:t xml:space="preserve">; </w:t>
      </w:r>
      <w:hyperlink r:id="rId248">
        <w:r>
          <w:rPr>
            <w:rStyle w:val="InternetLink"/>
            <w:rFonts w:cs="Arial" w:ascii="Arial" w:hAnsi="Arial"/>
            <w:color w:val="000000"/>
          </w:rPr>
          <w:t>1 Corinthians 1:2</w:t>
        </w:r>
      </w:hyperlink>
      <w:r>
        <w:rPr>
          <w:rFonts w:cs="Arial" w:ascii="Arial" w:hAnsi="Arial"/>
          <w:color w:val="000000"/>
        </w:rPr>
        <w:t xml:space="preserve">; </w:t>
      </w:r>
      <w:hyperlink r:id="rId249">
        <w:r>
          <w:rPr>
            <w:rStyle w:val="InternetLink"/>
            <w:rFonts w:cs="Arial" w:ascii="Arial" w:hAnsi="Arial"/>
            <w:color w:val="000000"/>
          </w:rPr>
          <w:t>Hebrews 3:1</w:t>
        </w:r>
      </w:hyperlink>
      <w:r>
        <w:rPr>
          <w:rFonts w:cs="Arial" w:ascii="Arial" w:hAnsi="Arial"/>
          <w:color w:val="000000"/>
        </w:rPr>
        <w:t xml:space="preserve">; </w:t>
      </w:r>
      <w:hyperlink r:id="rId250">
        <w:r>
          <w:rPr>
            <w:rStyle w:val="InternetLink"/>
            <w:rFonts w:cs="Arial" w:ascii="Arial" w:hAnsi="Arial"/>
            <w:color w:val="000000"/>
          </w:rPr>
          <w:t>1 Peter 1:2</w:t>
        </w:r>
      </w:hyperlink>
      <w:r>
        <w:rPr>
          <w:rFonts w:cs="Arial" w:ascii="Arial" w:hAnsi="Arial"/>
          <w:color w:val="000000"/>
        </w:rPr>
        <w:t xml:space="preserve">; </w:t>
      </w:r>
      <w:hyperlink r:id="rId251">
        <w:r>
          <w:rPr>
            <w:rStyle w:val="InternetLink"/>
            <w:rFonts w:cs="Arial" w:ascii="Arial" w:hAnsi="Arial"/>
            <w:color w:val="000000"/>
          </w:rPr>
          <w:t>Romans 8:29</w:t>
        </w:r>
      </w:hyperlink>
      <w:r>
        <w:rPr>
          <w:rFonts w:cs="Arial" w:ascii="Arial" w:hAnsi="Arial"/>
          <w:color w:val="000000"/>
        </w:rPr>
        <w:t xml:space="preserve"> : </w:t>
      </w:r>
      <w:hyperlink r:id="rId252">
        <w:r>
          <w:rPr>
            <w:rStyle w:val="InternetLink"/>
            <w:rFonts w:cs="Arial" w:ascii="Arial" w:hAnsi="Arial"/>
            <w:color w:val="000000"/>
          </w:rPr>
          <w:t>Ephesians 2: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His promises (</w:t>
      </w:r>
      <w:hyperlink r:id="rId253">
        <w:r>
          <w:rPr>
            <w:rStyle w:val="InternetLink"/>
            <w:rFonts w:cs="Arial" w:ascii="Arial" w:hAnsi="Arial"/>
            <w:color w:val="000000"/>
          </w:rPr>
          <w:t>Isaiah 1:18</w:t>
        </w:r>
      </w:hyperlink>
      <w:r>
        <w:rPr>
          <w:rFonts w:cs="Arial" w:ascii="Arial" w:hAnsi="Arial"/>
          <w:color w:val="000000"/>
        </w:rPr>
        <w:t xml:space="preserve">; </w:t>
      </w:r>
      <w:hyperlink r:id="rId254">
        <w:r>
          <w:rPr>
            <w:rStyle w:val="InternetLink"/>
            <w:rFonts w:cs="Arial" w:ascii="Arial" w:hAnsi="Arial"/>
            <w:color w:val="000000"/>
          </w:rPr>
          <w:t>Jeremiah 31:31-34</w:t>
        </w:r>
      </w:hyperlink>
      <w:r>
        <w:rPr>
          <w:rFonts w:cs="Arial" w:ascii="Arial" w:hAnsi="Arial"/>
          <w:color w:val="000000"/>
        </w:rPr>
        <w:t xml:space="preserve">; </w:t>
      </w:r>
      <w:hyperlink r:id="rId255">
        <w:r>
          <w:rPr>
            <w:rStyle w:val="InternetLink"/>
            <w:rFonts w:cs="Arial" w:ascii="Arial" w:hAnsi="Arial"/>
            <w:color w:val="000000"/>
          </w:rPr>
          <w:t>Ezekiel 11:19-20</w:t>
        </w:r>
      </w:hyperlink>
      <w:r>
        <w:rPr>
          <w:rFonts w:cs="Arial" w:ascii="Arial" w:hAnsi="Arial"/>
          <w:color w:val="000000"/>
        </w:rPr>
        <w:t xml:space="preserve">; </w:t>
      </w:r>
      <w:hyperlink r:id="rId256">
        <w:r>
          <w:rPr>
            <w:rStyle w:val="InternetLink"/>
            <w:rFonts w:cs="Arial" w:ascii="Arial" w:hAnsi="Arial"/>
            <w:color w:val="000000"/>
          </w:rPr>
          <w:t>2 Corinthians 12:1</w:t>
        </w:r>
      </w:hyperlink>
      <w:r>
        <w:rPr>
          <w:rFonts w:cs="Arial" w:ascii="Arial" w:hAnsi="Arial"/>
          <w:color w:val="000000"/>
        </w:rPr>
        <w:t xml:space="preserve">; </w:t>
      </w:r>
      <w:hyperlink r:id="rId257">
        <w:r>
          <w:rPr>
            <w:rStyle w:val="InternetLink"/>
            <w:rFonts w:cs="Arial" w:ascii="Arial" w:hAnsi="Arial"/>
            <w:color w:val="000000"/>
          </w:rPr>
          <w:t>2 Peter 1:4</w:t>
        </w:r>
      </w:hyperlink>
      <w:r>
        <w:rPr>
          <w:rFonts w:cs="Arial" w:ascii="Arial" w:hAnsi="Arial"/>
          <w:color w:val="000000"/>
        </w:rPr>
        <w:t xml:space="preserve">; </w:t>
      </w:r>
      <w:hyperlink r:id="rId258">
        <w:r>
          <w:rPr>
            <w:rStyle w:val="InternetLink"/>
            <w:rFonts w:cs="Arial" w:ascii="Arial" w:hAnsi="Arial"/>
            <w:color w:val="000000"/>
          </w:rPr>
          <w:t>1 John 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arthly mission of His Son (</w:t>
      </w:r>
      <w:hyperlink r:id="rId259">
        <w:r>
          <w:rPr>
            <w:rStyle w:val="InternetLink"/>
            <w:rFonts w:cs="Arial" w:ascii="Arial" w:hAnsi="Arial"/>
            <w:color w:val="000000"/>
          </w:rPr>
          <w:t>Matthew 1:21</w:t>
        </w:r>
      </w:hyperlink>
      <w:r>
        <w:rPr>
          <w:rFonts w:cs="Arial" w:ascii="Arial" w:hAnsi="Arial"/>
          <w:color w:val="000000"/>
        </w:rPr>
        <w:t xml:space="preserve">; </w:t>
      </w:r>
      <w:hyperlink r:id="rId260">
        <w:r>
          <w:rPr>
            <w:rStyle w:val="InternetLink"/>
            <w:rFonts w:cs="Arial" w:ascii="Arial" w:hAnsi="Arial"/>
            <w:color w:val="000000"/>
          </w:rPr>
          <w:t>John 1:29</w:t>
        </w:r>
      </w:hyperlink>
      <w:r>
        <w:rPr>
          <w:rFonts w:cs="Arial" w:ascii="Arial" w:hAnsi="Arial"/>
          <w:color w:val="000000"/>
        </w:rPr>
        <w:t xml:space="preserve">;Corinthians L 21-22; </w:t>
      </w:r>
      <w:hyperlink r:id="rId261">
        <w:r>
          <w:rPr>
            <w:rStyle w:val="InternetLink"/>
            <w:rFonts w:cs="Arial" w:ascii="Arial" w:hAnsi="Arial"/>
            <w:color w:val="000000"/>
          </w:rPr>
          <w:t>Titus 2:11-14</w:t>
        </w:r>
      </w:hyperlink>
      <w:r>
        <w:rPr>
          <w:rFonts w:cs="Arial" w:ascii="Arial" w:hAnsi="Arial"/>
          <w:color w:val="000000"/>
        </w:rPr>
        <w:t xml:space="preserve">; </w:t>
      </w:r>
      <w:hyperlink r:id="rId262">
        <w:r>
          <w:rPr>
            <w:rStyle w:val="InternetLink"/>
            <w:rFonts w:cs="Arial" w:ascii="Arial" w:hAnsi="Arial"/>
            <w:color w:val="000000"/>
          </w:rPr>
          <w:t>1 John 1:7</w:t>
        </w:r>
      </w:hyperlink>
      <w:r>
        <w:rPr>
          <w:rFonts w:cs="Arial" w:ascii="Arial" w:hAnsi="Arial"/>
          <w:color w:val="000000"/>
        </w:rPr>
        <w:t xml:space="preserve">; </w:t>
      </w:r>
      <w:hyperlink r:id="rId263">
        <w:r>
          <w:rPr>
            <w:rStyle w:val="InternetLink"/>
            <w:rFonts w:cs="Arial" w:ascii="Arial" w:hAnsi="Arial"/>
            <w:color w:val="000000"/>
          </w:rPr>
          <w:t>Hebrews 9: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onstant operations of His Spirit (</w:t>
      </w:r>
      <w:hyperlink r:id="rId264">
        <w:r>
          <w:rPr>
            <w:rStyle w:val="InternetLink"/>
            <w:rFonts w:cs="Arial" w:ascii="Arial" w:hAnsi="Arial"/>
            <w:color w:val="000000"/>
          </w:rPr>
          <w:t>Ephesians 5:9</w:t>
        </w:r>
      </w:hyperlink>
      <w:r>
        <w:rPr>
          <w:rFonts w:cs="Arial" w:ascii="Arial" w:hAnsi="Arial"/>
          <w:color w:val="000000"/>
        </w:rPr>
        <w:t xml:space="preserve">; </w:t>
      </w:r>
      <w:hyperlink r:id="rId265">
        <w:r>
          <w:rPr>
            <w:rStyle w:val="InternetLink"/>
            <w:rFonts w:cs="Arial" w:ascii="Arial" w:hAnsi="Arial"/>
            <w:color w:val="000000"/>
          </w:rPr>
          <w:t>2 Thessalonians 2: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heaven which He has prepared for their eternal residence. Only the pure in heart shall see God. “Without holiness,” &amp;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EIR COMPLETE AND PERFECT SALVATION FROM SIN SHALL BE EFFECTED BY THEIR OWN PERSEVER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the perseverance of the sailo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oposition that God secures the complete salvation of His people by their own perseverance, is confirmed b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THEIR PERSEVERANCE SHALL BE SECURED BY GOD’S OWN BLESS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God’s counsel that the salvation of His people shall be a complete and perfect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lso God’s counsel that this shall be secured by their own persever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lso God’s counsel that their perseverance shall be secured by His own blessing. (</w:t>
      </w:r>
      <w:r>
        <w:rPr>
          <w:rFonts w:cs="Arial" w:ascii="Arial" w:hAnsi="Arial"/>
          <w:i/>
          <w:iCs/>
          <w:color w:val="000000"/>
        </w:rPr>
        <w:t>B. Preec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onfirmed it by an o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ath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ivine hath is one of the mysteries of revelation. To one duly considering the majesty of God, and His relation to His creatures, nothing can be well more awful than His swearing to us, and swearing by Himsel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EANING OF THE DIVINE OATH AND ITS GRACIOUSNESS FAIL TO BE CONSIDE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vine oath is represented as analogous to an oath among men, and yet different from it. The design in both is the same; it is for confirmation, whether of a fact or of a promise; and so for the ending of all strife and doubt (</w:t>
      </w:r>
      <w:hyperlink r:id="rId266">
        <w:r>
          <w:rPr>
            <w:rStyle w:val="InternetLink"/>
            <w:rFonts w:cs="Arial" w:ascii="Arial" w:hAnsi="Arial"/>
            <w:color w:val="000000"/>
          </w:rPr>
          <w:t>Hebrews 6:16</w:t>
        </w:r>
      </w:hyperlink>
      <w:r>
        <w:rPr>
          <w:rFonts w:cs="Arial" w:ascii="Arial" w:hAnsi="Arial"/>
          <w:color w:val="000000"/>
        </w:rPr>
        <w:t xml:space="preserve">; </w:t>
      </w:r>
      <w:hyperlink r:id="rId267">
        <w:r>
          <w:rPr>
            <w:rStyle w:val="InternetLink"/>
            <w:rFonts w:cs="Arial" w:ascii="Arial" w:hAnsi="Arial"/>
            <w:color w:val="000000"/>
          </w:rPr>
          <w:t>Hebrews 6:37</w:t>
        </w:r>
      </w:hyperlink>
      <w:r>
        <w:rPr>
          <w:rFonts w:cs="Arial" w:ascii="Arial" w:hAnsi="Arial"/>
          <w:color w:val="000000"/>
        </w:rPr>
        <w:t>). There is a difference, however, between the two oaths, arising out of the difference between the parties swearing. Men swear by the greater (</w:t>
      </w:r>
      <w:hyperlink r:id="rId268">
        <w:r>
          <w:rPr>
            <w:rStyle w:val="InternetLink"/>
            <w:rFonts w:cs="Arial" w:ascii="Arial" w:hAnsi="Arial"/>
            <w:color w:val="000000"/>
          </w:rPr>
          <w:t>Hebrews 6:16</w:t>
        </w:r>
      </w:hyperlink>
      <w:r>
        <w:rPr>
          <w:rFonts w:cs="Arial" w:ascii="Arial" w:hAnsi="Arial"/>
          <w:color w:val="000000"/>
        </w:rPr>
        <w:t>). But this God cannot do; and therefore He swears by Himself (</w:t>
      </w:r>
      <w:hyperlink r:id="rId269">
        <w:r>
          <w:rPr>
            <w:rStyle w:val="InternetLink"/>
            <w:rFonts w:cs="Arial" w:ascii="Arial" w:hAnsi="Arial"/>
            <w:color w:val="000000"/>
          </w:rPr>
          <w:t>Hebrews 6:17</w:t>
        </w:r>
      </w:hyperlink>
      <w:r>
        <w:rPr>
          <w:rFonts w:cs="Arial" w:ascii="Arial" w:hAnsi="Arial"/>
          <w:color w:val="000000"/>
        </w:rPr>
        <w:t xml:space="preserve">). Still the appeal in both cases is virtually the same. What are the two immutable things which the oath of God, swearing by Himself, brings upon the field! What can they be but the Divine word and the Divine name or nature? Take first the Divine word. That is an immutable thing. The word or promise of God is always sure and trustworthy. But take in now the second of the two immutable things wherein it is impossible for God to lie; His name, His character, His nature, His being and continuing to be such as He is. What new security is thus given? Is it not in substance this:--That God discovers to us a ground or reason of what He designs to do farther back than the mere sovereign and discretionary fiat of His absolute will; deeply fixed and rooted in the very essence of His being? Is it not that He puts the certainty of that to which He swears, not only on the ground of His having intimated it beforehand, but on the ground of a stronger necessity, in the very nature of things, and in His own nature; lying far back and far down, in His being God, and being the God He is? The thing is to he so not merely because God has said it shall be so, but also because it cannot but be so, God continuing to be, and to be the God He is. This is what, in swearing by Himself, He means to tell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aciousness of the oath is as wonderful as its meaning. It is indeed more so. Even among men; if the heart is true, and the eye, even turned on empty space, beams keen with honour: there is a certain feeling of repugnance to being called to swear. And undoubtedly no one who possesses right feeling, as regards the sacredness of a spoken word, will volunteer an oath. It is on this principle that our Lord gives forth His utterance against not only false but promiscuous swearing, It is of evil that this practice of swearing, even when most right and fitting, cometh among men on earth; of the evil of men’s deceitfulness, their proneness to prevaricate and lie. It is at the best a necessary evil. And is it anything else when it is God who swears from heaven? Of that oath also, of that oath pre-eminently, may it not be said that it cometh of evil? Not indeed of the evil of anything false or suspicious on the part of Him who swears; but of the evil heart of unbelief in those to whom He swea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USES TO WHICH IT IS APPLIED IN SCRIPTURE MAY SERVE STILL FARTHER TO ILLUSTRATE THE REAL IMPORT AND THE GRACIOUSNESS OF THE OA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have an instance of the Divine oath in connection with the mediatorial priesthood of Christ. And what is very seasonable and providential, we have an ample inspired explanation of it, as viewed in that connection. I refer to the oracle in </w:t>
      </w:r>
      <w:hyperlink r:id="rId270">
        <w:r>
          <w:rPr>
            <w:rStyle w:val="InternetLink"/>
            <w:rFonts w:cs="Arial" w:ascii="Arial" w:hAnsi="Arial"/>
            <w:color w:val="000000"/>
          </w:rPr>
          <w:t>Psalms 110:4</w:t>
        </w:r>
      </w:hyperlink>
      <w:r>
        <w:rPr>
          <w:rFonts w:cs="Arial" w:ascii="Arial" w:hAnsi="Arial"/>
          <w:color w:val="000000"/>
        </w:rPr>
        <w:t xml:space="preserve">, as expounded in </w:t>
      </w:r>
      <w:hyperlink r:id="rId271">
        <w:r>
          <w:rPr>
            <w:rStyle w:val="InternetLink"/>
            <w:rFonts w:cs="Arial" w:ascii="Arial" w:hAnsi="Arial"/>
            <w:color w:val="000000"/>
          </w:rPr>
          <w:t>Hebrews 7:1-28</w:t>
        </w:r>
      </w:hyperlink>
      <w:r>
        <w:rPr>
          <w:rFonts w:cs="Arial" w:ascii="Arial" w:hAnsi="Arial"/>
          <w:color w:val="000000"/>
        </w:rPr>
        <w:t xml:space="preserve">. The priesthood of Christ is no mere arbitrary, discretionary ordinance, which, as being expedient to-day, God may institute by His sovereign authority in His word or law, and which, by the same sovereign authority, He may supersede to-morrow, as no longer needed and no longer useful. No; it is an office having its deep root in the very nature, the essential glory and perfection, of God Himself. It is therefore unchangeable, not merely as God’s word, but as His very being, is unchangeable. The word of God is indeed immutable, under the conditions attached to it when it is uttered. But it may be, according to these conditions, the basis of what is merely temporary, insufficient, and provisional. What is based on the absolute immutable nature of God must necessarily be both permanent and perfe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unded on this primary use, if I may so speak, of the Divine oath, as bearing on the constitution of the mediatorial economy in the person and work of the great High Priest, there are other instances of its use in Scripture, connected with the carrying out of that economy, to which it may be interesting and useful to adve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ivine oath is all-important in its bearing on the security of the believer’s hope. That indeed is its immediate application here. The question of your progress and perseverance to the end has been raised; by the reproof and exhortation and warning contained in the previous passage. Your only safety against backsliding and apostasy lies, as you are told, in getting out of the mere elements of the gospel viewed as a method of personal relief, and passing on to the perfection of insight and sympathy, as regards the higher aspects and bearings of it, in relation to the glorious name of God. But, alas 1 one may say, what confidence can I ever have in that line? The perfection to which I am to go on, alas! how distant. The sin into which I may relapse, alas! how near. What is to give me confidence? Is it my own diligence in following; not slothfully, the saints that have gone before? Or is it my own carefulness to depart from the iniquity that dogs my steps behind? No. Both of these conditions are indispensable, but neither of them is to be relied on as giving assurance. But thou art in the hands of a God whose name, and nature, and character thou knowest. And, to put an end to all debate in thy heart, He swears By Himself to thee. He points to His essential perfection. He bids thee consider, not only what He says, but what He is; what thou in Christ hast seen and found Him to be. And He tells thee that, as surely as He is what He is, as surely as He liveth, so surely He pledges Himself to thee, and must keep faith with the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ne other application of the Divine oath I can but touch upon; it is the connection in which it stands with the ultimate triumph of the Lord’s Church and cause in the world (</w:t>
      </w:r>
      <w:hyperlink r:id="rId272">
        <w:r>
          <w:rPr>
            <w:rStyle w:val="InternetLink"/>
            <w:rFonts w:cs="Arial" w:ascii="Arial" w:hAnsi="Arial"/>
            <w:color w:val="000000"/>
          </w:rPr>
          <w:t>Isaiah 45:22-23</w:t>
        </w:r>
      </w:hyperlink>
      <w:r>
        <w:rPr>
          <w:rFonts w:cs="Arial" w:ascii="Arial" w:hAnsi="Arial"/>
          <w:color w:val="000000"/>
        </w:rPr>
        <w:t>). The purpose of Godto all the earth with the knowledge of Himself and of His glory is a purpose founded, not upon His mere sovereign word, but upon His essential nature. It is no arbitrary decree, but an absolute necessity of His very being, which requires that the light which has come into the world shall ultimately dispel the world’s darkness, and that the kingdom which the God of heaven has set up in the earth shall in the end make all other kingdoms its own. The time may seem long; the struggle arduous and doubtful. But as surely as God continues to be the God He is; as surely as the Lord liveth; so surely shall His gospel make way among the nations, till all the earth is filled with His glory. (</w:t>
      </w:r>
      <w:r>
        <w:rPr>
          <w:rFonts w:cs="Arial" w:ascii="Arial" w:hAnsi="Arial"/>
          <w:i/>
          <w:iCs/>
          <w:color w:val="000000"/>
        </w:rPr>
        <w:t>R. S. Candlis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end of God’s oath</w:t>
      </w:r>
    </w:p>
    <w:p>
      <w:pPr>
        <w:pStyle w:val="Web"/>
        <w:snapToGrid w:val="false"/>
        <w:spacing w:lineRule="atLeast" w:line="360" w:before="0" w:after="0"/>
        <w:ind w:firstLine="200"/>
        <w:jc w:val="both"/>
        <w:rPr/>
      </w:pPr>
      <w:r>
        <w:rPr>
          <w:rFonts w:cs="Arial" w:ascii="Arial" w:hAnsi="Arial"/>
          <w:color w:val="000000"/>
        </w:rPr>
        <w:t>God doth not give it to make His word or promise sure and steadfast, but to give assurance and security to us of their accomplishment. Every word of God is sure and certain truth itself, because it is His; and He might justly require of us the belief of it, without any further attestation. But yet, knowing what great objections Satan and our own unbelieving hearts will raise against His promises, at least as to our own concern in them, to confirm our minds, and to take away all pretences of unbelief, He interposes His oath in this matter. What can remain of distrust in such a case? If there be a matter in doubt between men, and an oath be interposed in the confirmation of that which is called in question, it is to them, as the apostle fells us, an end of all strife (</w:t>
      </w:r>
      <w:hyperlink r:id="rId273">
        <w:r>
          <w:rPr>
            <w:rStyle w:val="InternetLink"/>
            <w:rFonts w:cs="Arial" w:ascii="Arial" w:hAnsi="Arial"/>
            <w:color w:val="000000"/>
          </w:rPr>
          <w:t>Hebrews 6:16</w:t>
        </w:r>
      </w:hyperlink>
      <w:r>
        <w:rPr>
          <w:rFonts w:cs="Arial" w:ascii="Arial" w:hAnsi="Arial"/>
          <w:color w:val="000000"/>
        </w:rPr>
        <w:t xml:space="preserve">). How much more ought it to be so on the part of God, when His oath is engaged? And the apostle declares this end of His oath, it is to show the immutability of His </w:t>
      </w:r>
    </w:p>
    <w:p>
      <w:pPr>
        <w:pStyle w:val="Web"/>
        <w:snapToGrid w:val="false"/>
        <w:spacing w:lineRule="atLeast" w:line="360" w:before="0" w:after="0"/>
        <w:ind w:firstLine="200"/>
        <w:jc w:val="both"/>
        <w:rPr/>
      </w:pPr>
      <w:r>
        <w:rPr>
          <w:rFonts w:cs="Arial" w:ascii="Arial" w:hAnsi="Arial"/>
          <w:color w:val="000000"/>
        </w:rPr>
        <w:t>161 counsel (</w:t>
      </w:r>
      <w:hyperlink r:id="rId274">
        <w:r>
          <w:rPr>
            <w:rStyle w:val="InternetLink"/>
            <w:rFonts w:cs="Arial" w:ascii="Arial" w:hAnsi="Arial"/>
            <w:color w:val="000000"/>
          </w:rPr>
          <w:t>Hebrews 6:17</w:t>
        </w:r>
      </w:hyperlink>
      <w:r>
        <w:rPr>
          <w:rFonts w:cs="Arial" w:ascii="Arial" w:hAnsi="Arial"/>
          <w:color w:val="000000"/>
        </w:rPr>
        <w:t>). His counsel was declared before in the promise; but now some doubt or strife may arise, whether, on one occasion or other, God may not change His counsels; or whether He hath not charged it with such conditions as to render it useless to us. In what case so ever it be, to remove all doubts and suspicions of this nature, God adds His oath, manifesting the unquestionable immutability of His counsel and promises. What therefore is thus confirmed, is ascertained to the height of what anything is capable of. And not to believe it is the height of impiety. (</w:t>
      </w:r>
      <w:r>
        <w:rPr>
          <w:rFonts w:cs="Arial" w:ascii="Arial" w:hAnsi="Arial"/>
          <w:i/>
          <w:iCs/>
          <w:color w:val="000000"/>
        </w:rPr>
        <w:t>John Ow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wo immutable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mutable things</w:t>
      </w:r>
    </w:p>
    <w:p>
      <w:pPr>
        <w:pStyle w:val="Web"/>
        <w:snapToGrid w:val="false"/>
        <w:spacing w:lineRule="atLeast" w:line="360" w:before="0" w:after="0"/>
        <w:ind w:firstLine="200"/>
        <w:jc w:val="both"/>
        <w:rPr/>
      </w:pPr>
      <w:r>
        <w:rPr>
          <w:rFonts w:cs="Arial" w:ascii="Arial" w:hAnsi="Arial"/>
          <w:color w:val="000000"/>
        </w:rPr>
        <w:t>Now what are those “two immutable things’ which cannot fail? Some have seen in them the two covenants--the covenant which God made with Abraham; and the covenant which God made with Christ. Some have understood it to mean, first, the promise of the fact made to the patriarchs; and then the great fulfilment of that promise revealed in the gospel. But it appears to me far better, and much more accordant with the whole line of thought, to take it as meaning, first, the nature and the character of God; and then God’s “oath,” or covenant, whereby He has made over that character to man, and pledged Himself to our salvation. Here, then, every believer finds his double rest. First, I have the being of God--all faithfulness, all love. That God is my Father. I am dearer to Him than I am to myself. It is His glory and His necessity to be kind to me. In that great “I AM” I find my argument. He revolves within Himself. And it is for His own glory that His own creature should be happy, holy, useful here; and with Him and like Him for ever. But, after all, everything else--the Bible, redemption itself, is only a platform to exhibit the character of God. But then as if this were not enough, 1 have all those attributes, and all that nature, made over to me, as my own, in solemn compact, sealed with blood. His justice is pledged to accept my Substitute, and to release me. His word is committed to it, that, if I am Christ’s, however unworthy I be, I shall be “accepted in the Beloved” One. And that nature and that oath are my “two immutable things.” Can the eternal Jehovah change? Can God’s truth fail? Can He deny Himself? Has not He “made with me an everlasting covenant, ordered in all things and sure?” So, as the “anchor” has its two cables, my hidden “hope” has its two strong confirmations. And nothing can divide them. It lies in its own adamantine, indissoluble power. And its twofold power is one that never can be broken. Therefore, well did St. Paul say, “Sure and stedfast.” “Sure,” in God’s being; “stedfast,” in God’s covenant; and in both it is just what a poor, wretched sinner wants, in such a world as this--“a strong consolation to those who have fled for refuge to lay hold upon the hope set before them.” They say the ship “always drops to her anchor.” So, by secret influences, the soul, which is held to Jesus, will continually, and almost insensibly, be getting nearer and nearer to Him every moment; nearer in converse; nearer in likeness; nearer in love. Nor will it rest till it is as near Him now as the circumstances of this present life allow--looking for the time when there shall be no hindrances; and we shall be near Him, and one with Him for ever. But, though the “anchor” be cast--and though the holdings be sure--and though the ship “drops to her anchor”--still the winds beat on, thewaves may roll, and the vessel toss. Only, so long as the chain holds, she can never break off; and she can never become a castaway. There is no warrant, brethren, you are in Christ, that, therefore, you shall not be buffeted by storms; or that you should not feel the roughnesses of this world’s troubles. Rather because you are bound to Him, you may strain the more, that you may ride in perfect peace. No feat” that that “anchor” may slip. There may be trials, but there is no danger; distress, but not despair; and welcome even the tempest, in its fury, if it prove the firmness of the tenure by which you are held, and the goodness by which you are encouraged.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utable grounds of a believer’s confid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s single word is an immutable ground; having this, you have enough. And so it will appear if you consider the power and the certainty of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ower of God’s word. His wind is nothing else but the declaration of His powerful will; the force of it was discovered in creating the world. God created all things by His word (</w:t>
      </w:r>
      <w:hyperlink r:id="rId275">
        <w:r>
          <w:rPr>
            <w:rStyle w:val="InternetLink"/>
            <w:rFonts w:cs="Arial" w:ascii="Arial" w:hAnsi="Arial"/>
            <w:color w:val="000000"/>
          </w:rPr>
          <w:t>Psalms 33:9</w:t>
        </w:r>
      </w:hyperlink>
      <w:r>
        <w:rPr>
          <w:rFonts w:cs="Arial" w:ascii="Arial" w:hAnsi="Arial"/>
          <w:color w:val="000000"/>
        </w:rPr>
        <w:t>). All the works of God subsist by the force of His word (</w:t>
      </w:r>
      <w:hyperlink r:id="rId276">
        <w:r>
          <w:rPr>
            <w:rStyle w:val="InternetLink"/>
            <w:rFonts w:cs="Arial" w:ascii="Arial" w:hAnsi="Arial"/>
            <w:color w:val="000000"/>
          </w:rPr>
          <w:t>Hebrews 1:3</w:t>
        </w:r>
      </w:hyperlink>
      <w:r>
        <w:rPr>
          <w:rFonts w:cs="Arial" w:ascii="Arial" w:hAnsi="Arial"/>
          <w:color w:val="000000"/>
        </w:rPr>
        <w:t xml:space="preserve">). Therefore if you have this immutable ground, if God bath deposited and plighted His word you have enough to establish strong consolation, for it is powerful to all purposes whatsoe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ider the certainty of it. When the word is gone out of God’s mouth it shall not be recalled. The Lord prizeth His faithfulness above all things. The Scripture must be fulfilled whatever inconveniences come of it. Mark the whole course of providence, and you will find that God is very tender of His word; He value it above all His works (</w:t>
      </w:r>
      <w:hyperlink r:id="rId277">
        <w:r>
          <w:rPr>
            <w:rStyle w:val="InternetLink"/>
            <w:rFonts w:cs="Arial" w:ascii="Arial" w:hAnsi="Arial"/>
            <w:color w:val="000000"/>
          </w:rPr>
          <w:t>Luke 21:3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in thing is, what ground of consolation we have in God’s oa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the reasons why God should give this o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dvantages we have by God’s oath. What greater assurance can we ha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ee the greatness of the condescension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reason we have to bind ourselves to God. There was no need on God’s part why God should bind Himself to us, but great need on our part why we should bind ourselves to God. We start aside like a deceitful bow, and therefore we should solemnly bind ourselves to God (</w:t>
      </w:r>
      <w:hyperlink r:id="rId278">
        <w:r>
          <w:rPr>
            <w:rStyle w:val="InternetLink"/>
            <w:rFonts w:cs="Arial" w:ascii="Arial" w:hAnsi="Arial"/>
            <w:color w:val="000000"/>
          </w:rPr>
          <w:t>Psalms 119:10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ou see the great wrong you do to God in giving so little credit to His promises. You make God a liar (</w:t>
      </w:r>
      <w:hyperlink r:id="rId279">
        <w:r>
          <w:rPr>
            <w:rStyle w:val="InternetLink"/>
            <w:rFonts w:cs="Arial" w:ascii="Arial" w:hAnsi="Arial"/>
            <w:color w:val="000000"/>
          </w:rPr>
          <w:t>1 John 5: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press us to improve these two immutable grounds, that we may grow up into a greater certainty. His saying is as immutable as His swearing; God’s word is valuable enough of itself, but only because we count an oath more sacred. God hath added it over and above. Men are slight in speech, but serious in an oath. Well, then, since you have a double holdfast on God, make use of it in prayer and in meditation; in prayer, when you speak to God; in meditation, when you discourse with yourselves.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mpossible for God to l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erences from the impossibility of God to h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mpossibility of God to lie is a great aggravation of the heinousness of unbelief. For he that believeth not God, hath made Him a liar (</w:t>
      </w:r>
      <w:hyperlink r:id="rId280">
        <w:r>
          <w:rPr>
            <w:rStyle w:val="InternetLink"/>
            <w:rFonts w:cs="Arial" w:ascii="Arial" w:hAnsi="Arial"/>
            <w:color w:val="000000"/>
          </w:rPr>
          <w:t>1 John 5:10</w:t>
        </w:r>
      </w:hyperlink>
      <w:r>
        <w:rPr>
          <w:rFonts w:cs="Arial" w:ascii="Arial" w:hAnsi="Arial"/>
          <w:color w:val="000000"/>
        </w:rPr>
        <w:t xml:space="preserve">), which is in effect to make God no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a strong motive to believe: a greater cannot be given: for as there is no will, so neither power in God to li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should make ministers who speak in God’s name to be sure of the truth of that which they deliver for God’s word, else they make God a liar, for their word is taken for Gods (</w:t>
      </w:r>
      <w:hyperlink r:id="rId281">
        <w:r>
          <w:rPr>
            <w:rStyle w:val="InternetLink"/>
            <w:rFonts w:cs="Arial" w:ascii="Arial" w:hAnsi="Arial"/>
            <w:color w:val="000000"/>
          </w:rPr>
          <w:t>Colossians 2:13</w:t>
        </w:r>
      </w:hyperlink>
      <w:r>
        <w:rPr>
          <w:rFonts w:cs="Arial" w:ascii="Arial" w:hAnsi="Arial"/>
          <w:color w:val="000000"/>
        </w:rPr>
        <w:t xml:space="preserve">). They are God’s ambassadors. An ambassador’s failing is counted his master’s fail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ough we cannot attain to such a high pitch of truth, yet every one ought to endeavour to be like God herein, namely, in avoiding lying. Lying is a sin unbesseming any man: but most unbeseeming a professor of the true relig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eneral arguments against lying are thes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ying is condemned by those who were led by no other light than the light of nature: as philosopher, orators, poe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very man’s conscience condemns lying. If one be not impudent, he will blush when he tells a lie; and infinite shifts are ordinarily made to cloak a lie, which show that he is ashamed thereof, and that his conscience checketh him for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 man can endure to be accounted a lia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ying over throws all socie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man taken tripping herein will be suspected in all his words and actions. He that is not true in his words ,’an hardly be thought to deal honestly in hi, deed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rguments against lying in professors of the Christian religion are thes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ying is expressly forbidden in God’s word (</w:t>
      </w:r>
      <w:hyperlink r:id="rId282">
        <w:r>
          <w:rPr>
            <w:rStyle w:val="InternetLink"/>
            <w:rFonts w:cs="Arial" w:ascii="Arial" w:hAnsi="Arial"/>
            <w:color w:val="000000"/>
          </w:rPr>
          <w:t>Leviticus 19:11</w:t>
        </w:r>
      </w:hyperlink>
      <w:r>
        <w:rPr>
          <w:rFonts w:cs="Arial" w:ascii="Arial" w:hAnsi="Arial"/>
          <w:color w:val="000000"/>
        </w:rPr>
        <w:t xml:space="preserve">; </w:t>
      </w:r>
      <w:hyperlink r:id="rId283">
        <w:r>
          <w:rPr>
            <w:rStyle w:val="InternetLink"/>
            <w:rFonts w:cs="Arial" w:ascii="Arial" w:hAnsi="Arial"/>
            <w:color w:val="000000"/>
          </w:rPr>
          <w:t>Ephesians 4:25</w:t>
        </w:r>
      </w:hyperlink>
      <w:r>
        <w:rPr>
          <w:rFonts w:cs="Arial" w:ascii="Arial" w:hAnsi="Arial"/>
          <w:color w:val="000000"/>
        </w:rPr>
        <w:t xml:space="preserve">; </w:t>
      </w:r>
      <w:hyperlink r:id="rId284">
        <w:r>
          <w:rPr>
            <w:rStyle w:val="InternetLink"/>
            <w:rFonts w:cs="Arial" w:ascii="Arial" w:hAnsi="Arial"/>
            <w:color w:val="000000"/>
          </w:rPr>
          <w:t>Colossians 3: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gainst knowledge and consc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filthy rag of the old man, and one of the most disgraceful; and therefore first set down in the particular exemplification of those filthy rags </w:t>
      </w:r>
      <w:hyperlink r:id="rId285">
        <w:r>
          <w:rPr>
            <w:rStyle w:val="InternetLink"/>
            <w:rFonts w:cs="Arial" w:ascii="Arial" w:hAnsi="Arial"/>
            <w:color w:val="000000"/>
          </w:rPr>
          <w:t>Ephesians 4:22-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most directly opposite to God, who is Truth itself, and concerning whom we heard that it was impossible that He should li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othing makes men more like the devil, “for he is a liar and the father thereof” (</w:t>
      </w:r>
      <w:hyperlink r:id="rId286">
        <w:r>
          <w:rPr>
            <w:rStyle w:val="InternetLink"/>
            <w:rFonts w:cs="Arial" w:ascii="Arial" w:hAnsi="Arial"/>
            <w:color w:val="000000"/>
          </w:rPr>
          <w:t>John 8:44</w:t>
        </w:r>
      </w:hyperlink>
      <w:r>
        <w:rPr>
          <w:rFonts w:cs="Arial" w:ascii="Arial" w:hAnsi="Arial"/>
          <w:color w:val="000000"/>
        </w:rPr>
        <w:t xml:space="preserve">). A lying spirit is a diabolical spiri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s a lie is hateful to God, so it makes the practisers thereof abominable </w:t>
      </w:r>
      <w:hyperlink r:id="rId287">
        <w:r>
          <w:rPr>
            <w:rStyle w:val="InternetLink"/>
            <w:rFonts w:cs="Arial" w:ascii="Arial" w:hAnsi="Arial"/>
            <w:color w:val="000000"/>
          </w:rPr>
          <w:t>Proverbs 6:16-17</w:t>
        </w:r>
      </w:hyperlink>
      <w:r>
        <w:rPr>
          <w:rFonts w:cs="Arial" w:ascii="Arial" w:hAnsi="Arial"/>
          <w:color w:val="000000"/>
        </w:rPr>
        <w:t xml:space="preserve">; </w:t>
      </w:r>
      <w:hyperlink r:id="rId288">
        <w:r>
          <w:rPr>
            <w:rStyle w:val="InternetLink"/>
            <w:rFonts w:cs="Arial" w:ascii="Arial" w:hAnsi="Arial"/>
            <w:color w:val="000000"/>
          </w:rPr>
          <w:t>Proverbs 12: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Lying causeth heavy vengeance. In general, it is said, the Lord will destroy them that speak lies (</w:t>
      </w:r>
      <w:hyperlink r:id="rId289">
        <w:r>
          <w:rPr>
            <w:rStyle w:val="InternetLink"/>
            <w:rFonts w:cs="Arial" w:ascii="Arial" w:hAnsi="Arial"/>
            <w:color w:val="000000"/>
          </w:rPr>
          <w:t>Psalms 5:6</w:t>
        </w:r>
      </w:hyperlink>
      <w:r>
        <w:rPr>
          <w:rFonts w:cs="Arial" w:ascii="Arial" w:hAnsi="Arial"/>
          <w:color w:val="000000"/>
        </w:rPr>
        <w:t>). Memorable was the judgment on Gehazi (</w:t>
      </w:r>
      <w:hyperlink r:id="rId290">
        <w:r>
          <w:rPr>
            <w:rStyle w:val="InternetLink"/>
            <w:rFonts w:cs="Arial" w:ascii="Arial" w:hAnsi="Arial"/>
            <w:color w:val="000000"/>
          </w:rPr>
          <w:t>2 Kings 5:27</w:t>
        </w:r>
      </w:hyperlink>
      <w:r>
        <w:rPr>
          <w:rFonts w:cs="Arial" w:ascii="Arial" w:hAnsi="Arial"/>
          <w:color w:val="000000"/>
        </w:rPr>
        <w:t>). And on Ananias and Sapphira (</w:t>
      </w:r>
      <w:hyperlink r:id="rId291">
        <w:r>
          <w:rPr>
            <w:rStyle w:val="InternetLink"/>
            <w:rFonts w:cs="Arial" w:ascii="Arial" w:hAnsi="Arial"/>
            <w:color w:val="000000"/>
          </w:rPr>
          <w:t>Acts 5:5-10</w:t>
        </w:r>
      </w:hyperlink>
      <w:r>
        <w:rPr>
          <w:rFonts w:cs="Arial" w:ascii="Arial" w:hAnsi="Arial"/>
          <w:color w:val="000000"/>
        </w:rPr>
        <w:t>).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trong conso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ong conso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 are THE FAVOURED PEOPLE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serve, then, that the favoured children of God are first described as “the heirs of promise,” by which at once most solemnly are excluded all those who are relying upon their own merits. Dost thou confess that thou hast nothing of thine own wherein to boast, and dost thou hope alone in the mercy of God in Christ Jesus? Then let me hope thou art one of the heirs of promise. “Heirs of promise,” again. Then this excludes those who are heirs according to their own will, who scoff at the mighty work of grace, and believe that their own free choice has saved them. One more thought: “Heirs of promise,” then heirs, not according to the power of the flesh, but according to The energy of g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plainer description of the favoured people follows in the eighteenth verse. “Who have fled for refuge to lay hold upon the hope set before us.” Then all the people of God were once in dang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look to the ways and dealings of OUR CONDESCENDING GOD to these favoured people. Notice each word, “God willing.” Whenever God does anything in a way of grace, He does it as we say </w:t>
      </w:r>
      <w:r>
        <w:rPr>
          <w:rFonts w:cs="Arial" w:ascii="Arial" w:hAnsi="Arial"/>
          <w:i/>
          <w:iCs/>
          <w:color w:val="000000"/>
        </w:rPr>
        <w:t xml:space="preserve">con amore, </w:t>
      </w:r>
      <w:r>
        <w:rPr>
          <w:rFonts w:cs="Arial" w:ascii="Arial" w:hAnsi="Arial"/>
          <w:color w:val="000000"/>
        </w:rPr>
        <w:t xml:space="preserve">He does it in the highest sense willingly. It is not the will of God that sinners should perish; but when He reveals Himself to His saints, He doeth it with a sacred alacrity, a Divine cheerfulness. It is an occupation divinely suitable to His generous nature. “Willing more abundantly.” Do notice that expression. It has in the Greek the sense of more than is necessary, and is secretly meant to answer the objection concerning the Lord’s taking an oath. God is willing to reveal Himself to His people, and He is willing to do that “more abundantly,” up to the measure of their need. He would let them know that His counsel is immutable, and He would not only give them enough evidence to prove it, He would give them overwhelming evidence, evidence snore than would be or could be possibly required by the case itself, so that their unbelief may have no chance to live, and their faith may be of the strongest kind. “the word “to show” is remarkable; it is the very word used in the Greek when our Lord showed His disciples His hands and His side, as if the word would say that God would lay bare the immutability of His nature, would as it were strip His eternal purposes, and let His people look upon them, handle them, and see their reality, their truth and certainty. “God is willing more abundantly to show unto the heirs of promise the immutability of His counsel.” Oftentimes a man will not give further assurance of the truth of what he states, when he believes he has already given assurance enough. Observe with wonder that our ever gracious God never standeth on His dignity in this style at all, but He looketh not so much at the dignity of His own person as at the weakness of His people, and therefore being willing more abundantly to show unto His poor, feeble, trembling people the immutability of His counsel, He not only gives one promise, but he adds another and another and another, till to count the promises were almost as difficult as to count the stars or number the sands on the sea shore. Yea, and when He has done all this, He comes in with a master clap to crown it all, and confirms every promise by an oath, that by not one immutable thing, but by two, the promise and the oath, in both of which it is impossible for Jehovah to lie, His people might never dare to doubt again, but might have strong consol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immutable thing upon which our faith is to stay itself, is the promise. Oh, what consolation is this, then, our refuge is secure, our confidence is firm! Look ye here, ye people of God. This promise of God was not made in a hurry. A man makes a promise on a sudden, and he cannot keep it afterwards; but through the everlasting ages the promise was on Jehovah’s heart before He spoke it with His lips. Men sometimes make promises that they cannot fulfil, they are in circumstances which do not permit them. But can God ever he in a difficulty? Men sometimes make promises which it would be unwise to keep, and perhaps it is better to break them; but the Lord cannot be unwise, His is infinite wisdom as well as infinite strength. The promise, then, because of its wisdom, will surely stand. Beside, the promise He has made is to His own honour. It redounds to His glory to show mercy to the unworthy. Moreover, His promise is made to His own Son, and His love to Him is interwoven with His promise. He could not break His word to one of us without breaking it to His dear Son, since we are in Him, and trust in Him. The Divine promise must stand g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t is added that God, in order to prevent our unbelief effectually, has taken an oath. God has with an oath sworn by Himself that all the heirs of pro-raise shall be blessed for ever, saying, “Surely blessing, I will bless thee.” Now, who among us dare doubt this? Where is the hardy sinner who dares come forward and say, “I impugn the oath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ut I must note THE STRONG CONSOLATION WHICH FLOWS OUT OF ALL THIS. There is strong consolation, says the text, for the heirs of grace, which implies that the children of God must expect to bare trouble. All the followers of the great Cross-bearer are cross-bearers too; but then there is the strong consolation for the strong tribulation. What is strong consol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think strong consolation is that which does not depend upon bodily health. What a cowardly old enemy the devil is! When we are vigorous in body, it is very seldom that he will tempt us to doubt and tear, but if ,ye have been racked with hours of pain and sleepless nights, and are getting to feel faint and weary, then he comes in with his horrible insinuations: “God will forsake you. His promise will fail t” He is vile enough to put his black paws on the brightest truth in the Bible, say, upon even the very existence of God Himself, and turn the boldest believer into the most terrible doubter, so that we seem to have gone bodily over to the army of Satan, and to be doubting every good thing that is in the Word of God. Strong consolation even at such times, enables us still to rejoice in the Lord though every nerve should twinge, and every bone should seem melted with p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trong consolation is that which is not dependent upon the excitement of public services and Christian fellowship. We feel very happy on a Sunday i ere when we almost sing ourselves away to everlasting bliss, and when the sweet name of Jesus is like ointment poured forth, so that the virgins love it. But when you are in colder regions, how is it? Perhaps you are called to emigrate, or go into the country to a barren ministry where there is nothing to feed the soul. Ah, then, if Son have not got good ground for your soul to grow in, what will ye d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trong consolation which God gives His people is such as no mere reasoning can shake. You might as well reason me out of the toothache, or convince me that I do not exist, as reason me out of my consciousness that I love Christ, and theft I am saved in Him. They cannot touch the essentials of vital godliness, and this is a strong consolation which reasoning no more woundeth than men come at leviathan with spears and swords, for he laugheth at them, and accounteth their spears as rotten wo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trong consolation, again, because it will bear up under conscience, and that is a harder pressure than mere reasoning can ever bri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y, and we can deal with Satan with his horrible insinuations and blasphemies, and still can say, “I will trust in the Lord and not be afraid.” To rejoice then, and say, “Though these things be not with me as I would have them, yet hath He made with me an everlasting covenant ordered in all things and sure”; this is strong consolatio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d it will be proved to be so by and by with some of us, when we stall be in the solemn article of deat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olation the fruit of assu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at the fruit of this certainty and assurance which we have by God’s Word and oath is strong consol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MEANT BY STRONG CONSOLATION? Consolation. There ate three words by which the fruits of assurance are expressed, which imply so many degrees of it. There is peace, comfort, and jo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eace. That we have as a fruit of justification (</w:t>
      </w:r>
      <w:hyperlink r:id="rId292">
        <w:r>
          <w:rPr>
            <w:rStyle w:val="InternetLink"/>
            <w:rFonts w:cs="Arial" w:ascii="Arial" w:hAnsi="Arial"/>
            <w:color w:val="000000"/>
          </w:rPr>
          <w:t>Romans 5: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there is consolation which notes an habitual persuasion of God’s love; there is an habitual serenity and cheerfulness of mind. Though there be not high tides of comfort, there is support, though not ravishment. It is called “everlasting consolation” (</w:t>
      </w:r>
      <w:hyperlink r:id="rId293">
        <w:r>
          <w:rPr>
            <w:rStyle w:val="InternetLink"/>
            <w:rFonts w:cs="Arial" w:ascii="Arial" w:hAnsi="Arial"/>
            <w:color w:val="000000"/>
          </w:rPr>
          <w:t>2 Thessalonians 2:16-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there is joy, or an high and sensible comfort (</w:t>
      </w:r>
      <w:hyperlink r:id="rId294">
        <w:r>
          <w:rPr>
            <w:rStyle w:val="InternetLink"/>
            <w:rFonts w:cs="Arial" w:ascii="Arial" w:hAnsi="Arial"/>
            <w:color w:val="000000"/>
          </w:rPr>
          <w:t>Romans 15:13</w:t>
        </w:r>
      </w:hyperlink>
      <w:r>
        <w:rPr>
          <w:rFonts w:cs="Arial" w:ascii="Arial" w:hAnsi="Arial"/>
          <w:color w:val="000000"/>
        </w:rPr>
        <w:t xml:space="preserve">). The next term is “strong consola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y is it so call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called so either in opposition to worldly comforts, which are weak and vanis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r else it is called “ strong consolation” in comparison with itself, with respect to less or more imperfect degrees of comfort. There is a latitude in comfort, some have more and some less; some have only weak glimmerings and drops, others have strong consolation, “joy unspeakable, and full of glory” (</w:t>
      </w:r>
      <w:hyperlink r:id="rId295">
        <w:r>
          <w:rPr>
            <w:rStyle w:val="InternetLink"/>
            <w:rFonts w:cs="Arial" w:ascii="Arial" w:hAnsi="Arial"/>
            <w:color w:val="000000"/>
          </w:rPr>
          <w:t>1 Peter 1:8</w:t>
        </w:r>
      </w:hyperlink>
      <w:r>
        <w:rPr>
          <w:rFonts w:cs="Arial" w:ascii="Arial" w:hAnsi="Arial"/>
          <w:color w:val="000000"/>
        </w:rPr>
        <w:t>). Now a Christian should aim at the highest degree; the stronger your consolation, the better is Christ pleased with it (</w:t>
      </w:r>
      <w:hyperlink r:id="rId296">
        <w:r>
          <w:rPr>
            <w:rStyle w:val="InternetLink"/>
            <w:rFonts w:cs="Arial" w:ascii="Arial" w:hAnsi="Arial"/>
            <w:color w:val="000000"/>
          </w:rPr>
          <w:t>John 15: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may likewise be called strong in regard of its effec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THIS STRONG CONSOLATION ARISETH FROM ASSURANCE AND CERTAINTY. To establish joy and comfort, two things are necessary--excellency and propriety. The thing in which I rejoice, it must be good, and it must be mine. Suitably here in the text there is an assurance of excellent privileges; and then there is a qualification annexed that we may understand our own interest. God by His oath assures us of excellent privileges in Christ, and that is a ground of strong consolation. Then He requireth a duty of us, that we fly for refuge to take hold of the hope set before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the excellency of our privileges. You know that which will minister solid comfort to the soul it had need be excellent. A small matter, though never so sure, will not, occasion a strong consolation; the joy is according to the object. Now, whether a Christian look backward or forward, there is matter of rejoicing to the heirs of promise. Backward, there is the immutability of His counsel; forward, there is a hope set before us. From one eternity to another may a believer walk and still find cause of rejoicing in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cause of strong comfort is interest and propriety. Besides the excellency of the privilege, there must be the clearness of our interest. The object of joy is </w:t>
      </w:r>
      <w:r>
        <w:rPr>
          <w:rFonts w:cs="Arial" w:ascii="Arial" w:hAnsi="Arial"/>
          <w:i/>
          <w:iCs/>
          <w:color w:val="000000"/>
        </w:rPr>
        <w:t xml:space="preserve">not </w:t>
      </w:r>
      <w:r>
        <w:rPr>
          <w:rFonts w:cs="Arial" w:ascii="Arial" w:hAnsi="Arial"/>
          <w:color w:val="000000"/>
        </w:rPr>
        <w:t xml:space="preserve">only good in common, but our good. It doth not enrich a man to hear there are pearls and diamonds in the world, and mines of gold in the Indies, unless he had them in his own possession; so it doth not fill us with comfort and joy to hear there are unchangeable purposes of grace, and that there was an eternal treaty between God and Christ about the salvation of sinners, and that there is a possible salvation, but when we understand this is made over to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IT IS DISPENSED ON GOD’S PART, AND HOW FAR IT IS REQUIRED ON OURS BECAUSE EVERY HEIR OF PROMISE CANNOT SPEAK OF THESE LIVELY COMFORTS, THOSE SWEET AND STRONG CONSOLATIONS OF THE SPIRIT. First, on God’s part. There is a great deal of difference between Christians in respect of God’s dispens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ider Christ, though He loved all His disciples, yet He did not use them all alike familiarly; some were more intimate with Him, and were more in His bosom. So though all the elect are dear to Christ, yet there are the elect of the elect, some chosen out above others, with whom God will be more intimate and famili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ugh God deals here with great difference, yet it is usual with the Lord to give most comfort to three sorts of pers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ong consolation for the Lord’s refuge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AVE FLED FOE REFU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n-slayer, the moment he had in the heat of passion killed a man, became an apt representative of an awakened sinner who discovers himself to be in an evil case. It is the work of the Spirit of God to convince men of sin, of righteousness, and of judgment to come, and it is well when the soul begins to fear, for then it begins to li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larmed man-slayer would next, if he could calm himself at all, consider what he could do, and he would soon come to the conclusion that he could neither defy, nor escape, nor endure the doom which threatened him. Thus in the days of our conviction no hope was discovered to natural reason, and our dread increased till fear took hold upon us there, for we saw what we had done, but we knew not what we could do to escape from the consequences thereo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there came to our ear what perhaps we had heard before, but had heard so indifferently as never to have really understood it--we heard of a divinely provided way of escape. When under a sense of sin men value Christ Jesus. How wonderful is the system of grace! Here it is: that as in Adam we die through Adam’s sin, so if we be in Christ we live through Christ’s righteous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text, however, not only implies that we need the refuge and have heard of it, but that we have fled to it. To flee away from self to the provided refuge is a main act of fai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WE HAVE COME TO “LAY HOLD.” Here we have a change of figure, unless we recall the case of Joab who fled for refuge to the temple and laid hold upon the horns of the altar Justification by faith in Jesus is set before us. What are we to do according to the text? We have to “lay hold” upon it. You are drowning; there is a rope thrown to you; what have you to do? “Lay hold.” You are not to look at your hands to see whether they are clean enough. No, lay hold, dirty hand or clean hand. “But my hand is weak.” Lay hold, brother, as best you can, weak hand or not, for while you are laying hold of Christ God is laying hold of you; you may rest assured of that. If you have the faintest grip of Christ, Christ has a firm grip of you such as never shall be relaxed. Your business is at this moment to lay hold and keep hold. What is to be done in order to lay ho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ll, we must believe the gospel to be true. Do you believe it to be true that God was in Christ reconciling the world unto Himself, not imputing their trespasses unto them? Yes, I know you believe that God has sent His Son to, be a propitiation for sin. So far, so good. The next thing is to apprehend for yourselves this truth. Christ justifies believers; He is worthy of trust; trust Him, and He has justified you. “I do not feel it,” says one. You do not need to feel it. It is a matter of believing. Believe in Jesus, and because you are a believer be assured that yon are sav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ile a man lays hold upon a thing he goes no further, but continues to cling to it. We have fled for refuge, but we flee no further than the hope which we now lay hold upon, namely, eternal life in Christ Jesus. We never wish to get beyond God’s promise in Christ Jesus to believers, the promise of salvation to faith. We are satisfied with that, and there we re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id you notice that the apostle speaks of laying hold upon a hope? This does not mean that we are to lay hold by imagination upon something which we hope to obtain in the dim future, for the next verse goes on to say “ which hope we have.” We have our hope now, it is not a shadowy idea that possibly when we come to die we may be saved. We know that we at this moment are safe in our refuge, and we lay hold on our confidence as a present joy. Yet that which we lay hold upon is full of hope, there is more in it than we can now see or enjoy. What is the hope? The hope of final perseverance, the hope of ultimate perfection, the hope of eternal glory, the hope of being with our Lord where He is that we may behold His glory for ever--a hope purifying, elevating, and full of glory; a hope which cheers and delights us as often as we think of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is our last point, WE ENJOY “STRONG CONSOLATION.” We call that liquor strong of which a very few drops will flavour all into which it falls. How wonderfully the consolation of Christ has affected our entire lives! There is such potency in it that it sweetens everything about us. It is so strong that it masters all our fears, and slays all our scepticism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 want you to note is that the consolation of the Christian lies wholly in his God, because the ground of it is that God has sworn, and that God has promised. Never look, therefore, to yourselves for any consolation; it would be a vain sear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member, too, that your consolation must come from what God has spoken and not from His providence. Outward providences change, hut the oath never changes, hold you on to that. Your comfort must not even depend upon sensible realisations of God s favour, nor on sweet communions and delights. No, but upon--He has said it and He has sworn it--those are the two strong pillars up n which your comfort must re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member, however, that the power of the strong consolation derived from the oath of God must in your personal enjoyment depend very much upon your faith. What is the consolation of a promise if you do not believe it, and what is the comfort of an oath if you doubt 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ong encouragement</w:t>
      </w:r>
    </w:p>
    <w:p>
      <w:pPr>
        <w:pStyle w:val="Web"/>
        <w:snapToGrid w:val="false"/>
        <w:spacing w:lineRule="atLeast" w:line="360" w:before="0" w:after="0"/>
        <w:ind w:firstLine="200"/>
        <w:jc w:val="both"/>
        <w:rPr/>
      </w:pPr>
      <w:r>
        <w:rPr>
          <w:rFonts w:cs="Arial" w:ascii="Arial" w:hAnsi="Arial"/>
          <w:color w:val="000000"/>
        </w:rPr>
        <w:t>When stars, first created, start forth upon their vast circuits, not knowing their way, if they were conscious and sentient, they might feel hopeless of maintaining their revolutions and orbits, and despair in the face of coming ages. But, without hands or arms, the sun holds them. Without cords or bands the solar king drives them, unharnessed, on their mighty rounds without a single misstep, and will bring them, in the end, to their bound, without a wanderer. Now, if the sun can do this, the sun, which is but a thing itself, driven and held, shall not He who created the heavens, and gave the sun his power, be able to hold us by the attraction of His heart, the strength of His hands, and the omnipotence of His affectionate will?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ong consolation</w:t>
      </w:r>
    </w:p>
    <w:p>
      <w:pPr>
        <w:pStyle w:val="Web"/>
        <w:snapToGrid w:val="false"/>
        <w:spacing w:lineRule="atLeast" w:line="360" w:before="0" w:after="0"/>
        <w:ind w:firstLine="200"/>
        <w:jc w:val="both"/>
        <w:rPr/>
      </w:pPr>
      <w:r>
        <w:rPr>
          <w:rFonts w:cs="Arial" w:ascii="Arial" w:hAnsi="Arial"/>
          <w:color w:val="000000"/>
        </w:rPr>
        <w:t>It is impossible, wrote Dr. Doddridge, after an illness, to express the comfort God gave me on my sick bed. His promises were my continual feast; they seemed, as it were, to be all united in one stream of glory. When I thought of dying, it sometimes made my very heart to leap within me, to think that I was going home to my Father and my Saviour. (</w:t>
      </w:r>
      <w:r>
        <w:rPr>
          <w:rFonts w:cs="Arial" w:ascii="Arial" w:hAnsi="Arial"/>
          <w:i/>
          <w:iCs/>
          <w:color w:val="000000"/>
        </w:rPr>
        <w:t>Tinling’s Illustration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 have fled for refu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y of refu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VIEW GIVEN OF THE SAVIOUR IN THE TEXT. He is called “ the hope set before us.” In the Scriptures we read of hope that is in us, hope that is laid up for us, and hope that is set before us. The happiness of heaven--heaven itself--its light and glory, its songs, and its blessedness--this is the hope laid up for us: that good work of the Holy Spirit’s operation on the heart, here and now, whereby we look for the former, and for the earnest of it, is the hope that is in us; and our Lord Jesus Christ Himself, the only foundation and hope, for sinner or for saint, for pardon or for holiness, is the hope set before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NDUCT OF THE MAN DESCRIBED IN THE TEXT IN REFERENCE TO THIS BLESSED OBJECT. He is said to “ flee for refuge,” and to “lay hold upon it.” In this there is an allusion to the flight of the man-slayer to the city of refuge. Methinks I descry the man-slayer looking behind him; he sees the avenger of blood; he sees the horrible burning frown upon his brow, he hears the dismal tramp of his feet, and away he flies; he stops not, turns not out of his course, but presses on and on with accelerated speed, until at length, all punting and breathless, he enters the hallowed gates of the city of refuge, and enters into peace. Such is the flight of the sinner’s soul to the arms of Christ Jesus. This representation sets before us the case of a man struck with a conviction of guilt, smitten with an apprehension of danger, despairing of relieving himself, coming out of himself, and trusting to another. The very name of Jesus, which was before an insipid sound, is now to him like music. His soul leaps within him to know that “ God is in Christ reconciling the world unto Himself not imputing to men their trespasses”; his heart dances for joy when he finds that “it is a faithful saying that Christ Jesus came into the world to save sinners.” But observe: his conviction of guilt, and danger, and ruin, being now no longer superficial, but pervading, individual, and thorough, he is not surf-fled with this merely general representation of the matter. It is not now enough for him to know in so many general terms that God is merciful, and that Christ is a Saviour; he now narrowly pries into the whole affair, into the authority and commission of Christ to save into His ability and His qualifications to save, into His willingness and readiness to sa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IVILEGE AND HAPPINESS OF THOSE WHO HAVE THUS FLED TO CHRIST JESUS FOR REFUGE. “By two immutable things, in which it was impossible for God to lie,” they have “a strong consolation.” What is consolation? It is the relief of the mind under any trouble or pain; or the presence and enjoyment of a good which is able to prevent altogether, or else carry away and bear down before it, as in a full tide or flowing stream, all evil felt or feared. Two things would occur to the mind of the man-slayer in connection with his flight to the city of refuge. One would be: “Is it true--is it really, incontrovertibly true, that if I get to the city of refuge, the avenger dares not, must not touch me?” The other would be: “Suppose I get to the city, and am secure against the stroke of the avenger, what kind of accommodation and provision shall I find within that city?” These two things would occur to him on his way to, or on his arrival at the city of refuge; and if he had had any uncertainty as to the one or the other, he would have been overwhelmed with confusion and dismay. But he had no doubt; he knew, he was quite sure, that if he got to the city of refuge, the avenger could not touch him, that he would be as safe in the city as if he were in heaven. He also knew that, if he got to that city, and should remain in it, all his wants would be supplied, everything necessary for his accommodation and support would be provided for him. Thus he had consolution. Now apply these two things as an illustration of the nature of the happiness of believing in Christ. “There is no condemnation to them that are in Christ Jesus.” “They that believe enter into rest.” “Who is he that shall lay anything to the charge of God’s elect? It is God that justifieth.” What is it you are afraid of? Is it the justice of God? I know the justice of God has the impenitent sinner by the throat, and says, “Pay me that thou owest! But I know also that the hand of the penitent sinner lays hold on the hope set before him, and justice takes his hand off. It must be so; otherwise God were unrighteous in demanding two payments for one debt. “He that believes shall be saved.” “There is no condemnation to them that are in Christ Jesus.” What are you afraid of? Is it of the fiery law? The law is not roaring after you if you have got into the city of refuge: it is not muttering its tremendous maledictions against you if you have laid hold of the hope set before you. If you hear anything at all of the demands of the law, it is the echoes of those demands dying away amid the battlements of the city wall; for he to whom you have fled, and on whom you have laid hold, has “magnified the law and made it honourable.” Then what is it you are afraid of? Is it of the roaring lion of hell? He is indeed “going about seeking whom he may devour”; but your faith in Christ is a shield wherewith you may quench the fiery darts of the wicked one. Then what is it you have to fear? Is it death? You may give up that fear along with all the other fears; for Jesus, to whom you have come, on whom you have laid hold, has put down death, abolished it, and buried it in His own grave; and has brought life and immortality to light. This is consolation, but that is not the whole of it. I said that the consolation of the man-slayer on reaching the city of refuge would also include an assurance that he should be provided for, while there, with everything necessary for his accommodation and support. This answers to the other half-the happiness of believing in Christ--which consists in the infinite assurance that God has given the believer that he never shall want any manner of thing that is really good, and that he never shall be in inextricable danger. “The young lions do lack, and suffer hunger”; and well they may; “but they that seek the Lord shall not want any good thing.” Can that man want water who lives on the brinks of an everlasting spring? Can that man want light who lives in the centre of the eternal sun? Now look at the grounds on which this consolation rests. We have it, says the apostle, “by two immutable things in which it was impossible for God to lie.” What are these immutable things? Where are they to be met with? We cannot write the word immutable on the rock; it is constantly wearing away: nor on the sun; the sun himself shall grow old and dull. But there are two immutable things--the word of promise and the oath of God. These are called the “counsel of God,” to intimate that His promise is the declaration of His counsel. Promises very often are the result of anything but counsel; but the promise of God is the counsel of God, the manifestation and publication of His counsel, The promises of God--what are they like? Whereunto shall I compare them? </w:t>
      </w:r>
    </w:p>
    <w:p>
      <w:pPr>
        <w:pStyle w:val="Web"/>
        <w:snapToGrid w:val="false"/>
        <w:spacing w:lineRule="atLeast" w:line="360" w:before="0" w:after="0"/>
        <w:ind w:firstLine="200"/>
        <w:jc w:val="both"/>
        <w:rPr/>
      </w:pPr>
      <w:r>
        <w:rPr>
          <w:rFonts w:cs="Arial" w:ascii="Arial" w:hAnsi="Arial"/>
          <w:color w:val="000000"/>
        </w:rPr>
        <w:t>They are like so many silver cords let down from heaven, hanging out from the pavilion of infinite clemency, I had almost said, sent down from the heart of God itself, for the hand of faith to lay hold on. The promise of God is an immutable thing; and by that we have our consolation. But there is another ground of this happiness. God, knowing the million ills of human life, the million jealousies of the human heart, knowing the backwardness of your mind, and the slowness of your heart to believe His own eternal word of promise, hath condescended to superadd to that His solemn oath. What is that oath like ? Is it not as if Jehovah was laying all the perfections of His nature, staking the very glory of the Godhead, on the truth of His promise previously made? These are the two immutable things by which we have our consolation. Finally, let me mention the quality of this happiness. It is called in the text a “strong consolation”; a consolation amongst the most substantial, the most abundant and efficient; a consolation available for every exigency of life, for the solemnity of death, for the crisis of the judgment day. How strong is this consolation? It is stronger than the afflictions of life. It turns the dungeon into a gate of heaven, the place of stocks into the vestibule of glory. If, like the Hebrews, to whom the language was originally addressed, you were called to bear the spoiling of your goods for Christ’s sake; with this consolation you would bear it joyfully. Soaring on the wings of grace, you may defy the power of affliction, calamity, sickness, and change. He, whose word of promise and solemn oath you have, has said He will be with you “ in six troubles; yea, in seven there shall no evil touch thee.” Strong consolation! How strong? Stronger than the dread of wrath. Oh, what a mountain is gone when the fear of hell is gone! Oh, what a load is removed from the human spirit when the dread of the wrath to come is removed! And it is removed from the man who has fled for refuge to lay hold on the hope set before him. Strong consolation! How strong? It is not only stronger than all the afflictions of life, and stronger than the dread of the wrath to come, but stronger than the fear of death. “The wicked is driven away in his wickedness; but the righteous hath hope in his death.” Go and see the righteous die. Death has come in at the window; laying his hand upon the heart; freezing up the life-blood of the fountain. Death is there; but Christ is there also. Death, the last enemy, is there; but Christ, the Lord of life and glory, is there too. Death is there as the servant; Christ as the Master. “I heard a voice from heaven saying, Blessed are the dead that die in the Lord.” Strong consolation! How strong? Stronger than all the terrors of the final judgment, than the desolations of universal nature. (</w:t>
      </w:r>
      <w:r>
        <w:rPr>
          <w:rFonts w:cs="Arial" w:ascii="Arial" w:hAnsi="Arial"/>
          <w:i/>
          <w:iCs/>
          <w:color w:val="000000"/>
        </w:rPr>
        <w:t>J. Beaumo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lying for refu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rue heirs of promise, with whom God hath pawned His word and oath to do them good eternally, are such as have fled for refuge to lay hold upon the hope set before them. In the description there are two parts, “flying for refuge,” and “taking hold of the hope set before them.” The one relates to their justification, or their first acceptation with God in Christ, “Flying for refuge”; the other relates to their carriage after justification, “To take hold of the hope set before the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or the first branch--“Flying for refuge.” It is an allusion to the cities of refuge spoken of under the la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Christ is a believer’s city of refuge, or the alone sanctuary for distressed sou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he property of believers to fly to Christ for refuge. This flying may be explained with analogy to the two terms of every motion, which are </w:t>
      </w:r>
      <w:r>
        <w:rPr>
          <w:rFonts w:cs="Arial" w:ascii="Arial" w:hAnsi="Arial"/>
          <w:i/>
          <w:iCs/>
          <w:color w:val="000000"/>
        </w:rPr>
        <w:t xml:space="preserve">terminus a quo </w:t>
      </w:r>
      <w:r>
        <w:rPr>
          <w:rFonts w:cs="Arial" w:ascii="Arial" w:hAnsi="Arial"/>
          <w:color w:val="000000"/>
        </w:rPr>
        <w:t xml:space="preserve">and </w:t>
      </w:r>
      <w:r>
        <w:rPr>
          <w:rFonts w:cs="Arial" w:ascii="Arial" w:hAnsi="Arial"/>
          <w:i/>
          <w:iCs/>
          <w:color w:val="000000"/>
        </w:rPr>
        <w:t xml:space="preserve">ad quem, </w:t>
      </w:r>
      <w:r>
        <w:rPr>
          <w:rFonts w:cs="Arial" w:ascii="Arial" w:hAnsi="Arial"/>
          <w:color w:val="000000"/>
        </w:rPr>
        <w:t xml:space="preserve">from what we fly, and to what; and so we have the perfect method which the Spirit observeth in bringing home souls to God. In this flying to Christ as a city of refuge there is a driving and a drawing work; the first belongs to the law, the second to the gospel. The law driveth us out of ourselves, and the gospel draweth us, and bringeth us home to God.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It implies earnestness, as in a case of life and death. A dilatory trifling spirit shows we are not touched at heart.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Running to the city of refuge implieth avoiding all byways. A soul that is rightly affected cannot be satisfied with any other thing; another place would not secure the man, nothing but the city of refug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is running implies an unwearied diligence. The man was running still till was gotten into the city of refuge, for it was for his life; so we are unwearied until we meet with Christ (</w:t>
      </w:r>
      <w:hyperlink r:id="rId297">
        <w:r>
          <w:rPr>
            <w:rStyle w:val="InternetLink"/>
            <w:rFonts w:cs="Arial" w:ascii="Arial" w:hAnsi="Arial"/>
            <w:color w:val="000000"/>
          </w:rPr>
          <w:t>Song of Solomon 3:2</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 xml:space="preserve">When they are got into their city of refuge, they stay there; having once taken hold of Christ, they will not quit their holdfast for all the wor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or the second branch, “To lay hold upon the hope that is set before us,” and you must repeat the word “flying” or “running” aga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this hope? Hope is put for the thing hoped for, heaven with all the glory thereof; for it is a hope “that lies within the veil (</w:t>
      </w:r>
      <w:hyperlink r:id="rId298">
        <w:r>
          <w:rPr>
            <w:rStyle w:val="InternetLink"/>
            <w:rFonts w:cs="Arial" w:ascii="Arial" w:hAnsi="Arial"/>
            <w:color w:val="000000"/>
          </w:rPr>
          <w:t>Hebrews 6:19</w:t>
        </w:r>
      </w:hyperlink>
      <w:r>
        <w:rPr>
          <w:rFonts w:cs="Arial" w:ascii="Arial" w:hAnsi="Arial"/>
          <w:color w:val="000000"/>
        </w:rPr>
        <w:t>), or a hope “laid up for us in heaven” (</w:t>
      </w:r>
      <w:hyperlink r:id="rId299">
        <w:r>
          <w:rPr>
            <w:rStyle w:val="InternetLink"/>
            <w:rFonts w:cs="Arial" w:ascii="Arial" w:hAnsi="Arial"/>
            <w:color w:val="000000"/>
          </w:rPr>
          <w:t>Colossians 1:5</w:t>
        </w:r>
      </w:hyperlink>
      <w:r>
        <w:rPr>
          <w:rFonts w:cs="Arial" w:ascii="Arial" w:hAnsi="Arial"/>
          <w:color w:val="000000"/>
        </w:rPr>
        <w:t>). Mark the double end of him that cometh unto Christ, refuge and salvation; for in Christ there is not only deliverance from pursuing wrath, but eternal life to be found; first we fly from deserved wrath, then we take hold of undeserved glory. This is more easy of the two (</w:t>
      </w:r>
      <w:hyperlink r:id="rId300">
        <w:r>
          <w:rPr>
            <w:rStyle w:val="InternetLink"/>
            <w:rFonts w:cs="Arial" w:ascii="Arial" w:hAnsi="Arial"/>
            <w:color w:val="000000"/>
          </w:rPr>
          <w:t>Romans 5:10-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y is this hope said to be set before us?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Diligence in pursuit of eternal life in the heirs of promise. It is expressed by working out our salvation, making it our business </w:t>
      </w:r>
      <w:hyperlink r:id="rId301">
        <w:r>
          <w:rPr>
            <w:rStyle w:val="InternetLink"/>
            <w:rFonts w:cs="Arial" w:ascii="Arial" w:hAnsi="Arial"/>
            <w:color w:val="000000"/>
          </w:rPr>
          <w:t>Philippians 2:12</w:t>
        </w:r>
      </w:hyperlink>
      <w:r>
        <w:rPr>
          <w:rFonts w:cs="Arial" w:ascii="Arial" w:hAnsi="Arial"/>
          <w:color w:val="000000"/>
        </w:rPr>
        <w:t xml:space="preserve">). When we will not be put off with anything else, but have heaven or nothing, this is to seek heaven in good earnest.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This flying to take hold of the hope set before us imptorteth perseverance in well doing, notwithstanding the difficulties in the way to heaven. </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ll this upon Christian encouragements, for the hope that is before them. A man may know much of his spirit by what bears him up, and what is the comfort and solace of his soul (</w:t>
      </w:r>
      <w:hyperlink r:id="rId302">
        <w:r>
          <w:rPr>
            <w:rStyle w:val="InternetLink"/>
            <w:rFonts w:cs="Arial" w:ascii="Arial" w:hAnsi="Arial"/>
            <w:color w:val="000000"/>
          </w:rPr>
          <w:t>Titus 2:13</w:t>
        </w:r>
      </w:hyperlink>
      <w:r>
        <w:rPr>
          <w:rFonts w:cs="Arial" w:ascii="Arial" w:hAnsi="Arial"/>
          <w:color w:val="000000"/>
        </w:rPr>
        <w:t>). Applica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mfort to those that can apply it, even to those who are thus qualified, that are driven and drawn to Christ, and then go on cheerfully with the work of obedience, waiting for their inheritance in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viction. It showeth the hardness of their hearts who have neither felt the law work nor the gospel work, but remain like the smith’s anvil, softened neither with hammer nor with oil; neither driven by the threatenings of the law, nor drawn with the glad tidings of salvation; neither John nor Jesus worketh on them. Of such Christ speaketh </w:t>
      </w:r>
      <w:hyperlink r:id="rId303">
        <w:r>
          <w:rPr>
            <w:rStyle w:val="InternetLink"/>
            <w:rFonts w:cs="Arial" w:ascii="Arial" w:hAnsi="Arial"/>
            <w:color w:val="000000"/>
          </w:rPr>
          <w:t>Matthew 11: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persuade you to this temper. Three sorts of people usually we speak 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ypified by the cities of refu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VERY SINNER IS JUSTLY EXPOSED TO DEATH. Pursued by the righteous avenger of blood, who will cast the wicked into hell, with all the nations that forget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 HATH APPOINTED JESUS AS THE REFUGE FOR CONDEMNED SINNERS. He came that men might not perish, but have everlasting life. He came not to destroy men’s lives, but to save them. Now in this He was strikingly typified by the cities of refu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ir number we are reminded of the sufficiency of Christ. There were six of these cities. Doubtless amply sufficient for the cases which might require them. Jesus is the sufficient Saviour of all men. In Him is room for the whole world. Merit, mercy, and willingness for every child of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ir diversified localities we see the accessibility of Christ. These cities were placed in various parts of the land, so as to be near to every quarter, and accessible to the inhabitants throughout. Here we see at once pointed out to us the nearness of Christ to every portion of the family of Ada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spacious well-directed roads to the cities of refuge, we are reminded of the free, full, and plain declarations of the gospel of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e signification of the names of the cities we also perceive the glorious excellency of Christ. One of these cities was called “Kadesh,” which signifies “Holy.” Jesus is the Holy One of God. He redeems and saves men to holiness. Another was called “Shechem,” which signifies “Shoulder,” representing Christ as bearing the sins and burdens of the sinner. Another was called “Hebron,” signifying “Fellowship.” Thus Christ is the medium and ground of fellowship between God and men, and between the whole body of believers. In Christ we become the sons of God and members one of another. Another was called “Bezer,” which signifies a “Stronghold.” Christ is often thus described. He is our refuge, our fortress, and a stronghold in the day of trouble. In Him we are more secure than if surrounded by a munition of rocks. Another of the cities was called “Ramoth,” which signifies “Exaltation.” Jesus is the exalted Son of God. The Prince of life. The Lord of glory. The name of the last city of refuge was “Golan,” which signifies “Exultation,” or “Joy.” Christ is the joy and rejoicing of His people. His gospel is the message of joy. His kingdom is not only righteousness and peace, but joy in the Holy Gho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the deliverance of the man-slayer we see typified the salvation which is in Christ Jesus. Within the city he was safe. Now, by believing repentance, the sinner flees to Christ, and becomes interested in His all-extensive merit and saving benefits. But he must be in Christ. And he must abide in Him (</w:t>
      </w:r>
      <w:hyperlink r:id="rId304">
        <w:r>
          <w:rPr>
            <w:rStyle w:val="InternetLink"/>
            <w:rFonts w:cs="Arial" w:ascii="Arial" w:hAnsi="Arial"/>
            <w:color w:val="000000"/>
          </w:rPr>
          <w:t>John 15:1-7</w:t>
        </w:r>
      </w:hyperlink>
      <w:r>
        <w:rPr>
          <w:rFonts w:cs="Arial" w:ascii="Arial" w:hAnsi="Arial"/>
          <w:color w:val="000000"/>
        </w:rPr>
        <w:t xml:space="preserve">). Thus he shall be delivered from present condemnation, and from eternal death. In Christ is ample provision for his comfort, safer), and well-being.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ee the awful misery and peril of the careless sinn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bsolute necessity of repentance towards God and faith in the Lord Jesus Christ. And how necessary that this should be prompt and immediat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urgently should ministers make known the terrors of the Lord and persuade m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w happy are those who are delivered from the power of Satan, and have been brought to enjoy the forgiving love of God. Within the city of refuge all their interests are secure both for time and eternity.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ying hold of the h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said that a traveller by night fell into a dry well. His cry for help attracted a neighbour, who let down a rope and attempted to draw him up, but did not succeed because the rope kept slipping through the fallen man’s hands. At length the rescuer, suspecting that the fallen man’s grip was feeble because of his having something in his hand besides the rope, called out to him, “Have you something in your hands?” “Yes,” replied the man at the bottom, “I have a few precious parcels which I should like to save as well as myself.” When at last he became willing to drop his parcels, there was muscular power enough in his arms to hold fast the rope till he was delivered. Are you seeking purity of heart, and still finding yourself, day after day, in the horrible pit of impurity, though the golden chain of salvation is lowered to you from above; have you met something in, your hands? How about those precious parcels? Have you dropped them all? Then lay bold on the hope that is set before thee, and keep hold till thy feet are on the re k, and songs of deliverance burst forth from thy lips, and thy goings are henceforth established in the highway of holiness. Is that last parcel too precious to be dropped? Well, say then, “I will not give up my idol,” and no longer dishonour God by saying, “I cannot belie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n you be safe too soon</w:t>
      </w:r>
    </w:p>
    <w:p>
      <w:pPr>
        <w:pStyle w:val="Web"/>
        <w:snapToGrid w:val="false"/>
        <w:spacing w:lineRule="atLeast" w:line="360" w:before="0" w:after="0"/>
        <w:ind w:firstLine="200"/>
        <w:jc w:val="both"/>
        <w:rPr/>
      </w:pPr>
      <w:r>
        <w:rPr>
          <w:rFonts w:cs="Arial" w:ascii="Arial" w:hAnsi="Arial"/>
          <w:color w:val="000000"/>
        </w:rPr>
        <w:t>Can you be safe too soon? Can you be happy too soon? Certainly, you cannot be out of danger of hell too soon; and therefore why should not your closing with Christ upon His own terms be your very next work? If the main business of every man’s life be to flee from the wrath to come, as indeed it is (</w:t>
      </w:r>
      <w:hyperlink r:id="rId305">
        <w:r>
          <w:rPr>
            <w:rStyle w:val="InternetLink"/>
            <w:rFonts w:cs="Arial" w:ascii="Arial" w:hAnsi="Arial"/>
            <w:color w:val="000000"/>
          </w:rPr>
          <w:t>Matthew 3:9</w:t>
        </w:r>
      </w:hyperlink>
      <w:r>
        <w:rPr>
          <w:rFonts w:cs="Arial" w:ascii="Arial" w:hAnsi="Arial"/>
          <w:color w:val="000000"/>
        </w:rPr>
        <w:t>), and to flee for refuge to Jesus Christ, as indeed it is (</w:t>
      </w:r>
      <w:hyperlink r:id="rId306">
        <w:r>
          <w:rPr>
            <w:rStyle w:val="InternetLink"/>
            <w:rFonts w:cs="Arial" w:ascii="Arial" w:hAnsi="Arial"/>
            <w:color w:val="000000"/>
          </w:rPr>
          <w:t>Hebrews 6:18</w:t>
        </w:r>
      </w:hyperlink>
      <w:r>
        <w:rPr>
          <w:rFonts w:cs="Arial" w:ascii="Arial" w:hAnsi="Arial"/>
          <w:color w:val="000000"/>
        </w:rPr>
        <w:t>), then all delays are highly dangerous. The man-slayer, when fleeing to the city of refuge before the avenger of blood, did not think he could reach the city too soon. Set your reason to work upon this matter; put the case as it really is: I am fleeing from wrath to come; the justice of God and the curses of the law are closely pursuing me; is it reasonable that I should sit down in the way to gather flowers, or play with trifles? for such are all other concerns in this world, compared with our soul’s salvation. (</w:t>
      </w:r>
      <w:r>
        <w:rPr>
          <w:rFonts w:cs="Arial" w:ascii="Arial" w:hAnsi="Arial"/>
          <w:i/>
          <w:iCs/>
          <w:color w:val="000000"/>
        </w:rPr>
        <w:t>J. Fla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ly refu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I have no hope in what I have been or done,” said De. Doddridge, on “his dying bed, “yet I am full of confidence; and this is my confidence: there is a hope set before me. I have fled, I still fly, for refuge to that hope. In Him I trust, in Him I have strong consolation, and shall assuredly be accepted in this beloved of my soul.”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ich hope we h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ho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ICH HOPE WE HA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living hop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blessed hop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good hop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sustaining hope; taken hold of it; we feel it. Our faith seizes it. Our hearts experience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THIS HOPE IS TO THOSE WHO HAVE TAKEN HOLD OF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holds the soul, as an anchor holds the ship, from drifting before the wind and currents of human opinions, personal doubts, &amp;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holds the soul from sinking in despair, in the midst of its sorrows, tribulations, and conflict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therefore, a comfort to the soul to have this hope in times of trial and sorrow.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sure and steadfast.” Nothing can destroy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OBJECT OF THIS HOPE. It is not anchored in the uncertain and shifting things of time and of earth, but takes hold of the eternal and heaven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the crown of righteousness which “fadeth not aw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the many mansions which Christ has gone to prepare for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the inheritance incorruptible, underfiled, &amp;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in due time this hope shall realize its respective object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joice in this hop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erish this hop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ast it not away on any account. (</w:t>
      </w:r>
      <w:r>
        <w:rPr>
          <w:rFonts w:cs="Arial" w:ascii="Arial" w:hAnsi="Arial"/>
          <w:i/>
          <w:iCs/>
          <w:color w:val="000000"/>
        </w:rPr>
        <w:t>Local Preacher’s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hope</w:t>
      </w:r>
    </w:p>
    <w:p>
      <w:pPr>
        <w:pStyle w:val="Web"/>
        <w:snapToGrid w:val="false"/>
        <w:spacing w:lineRule="atLeast" w:line="360" w:before="0" w:after="0"/>
        <w:ind w:firstLine="200"/>
        <w:jc w:val="both"/>
        <w:rPr/>
      </w:pPr>
      <w:r>
        <w:rPr>
          <w:rFonts w:cs="Arial" w:ascii="Arial" w:hAnsi="Arial"/>
          <w:color w:val="000000"/>
        </w:rPr>
        <w:t>Hope is one of the noblest of the natural instincts. It is, as the poets say, the sunshine of the mind. Like the old sun-dial of Saint Mark’s at Venice, it marks only the cloudless hours. It has a lifting power which raises and carries life on. The boy hopes to be a man, and you see, in his thoughtful moments, the dignity and energy of a man, so that you say, “He will be a credit to his family. He will conquer Silesia.” The man looks through the years, bearing up Under their burdens, to the honours and rest of old age. Old age, stript of all else, ought at least not to live on the past, as is often said, but to be waiting in joyful expectation of something better that is beyond. There is this quality of hope in us which is the spring of our courage and of the capacity of recovery from disappointment and defeat. Prince Eugene was always more terrible in defeat than in victory. Hope, “the nerve of life,” as Thackeray calls hope, without which man would lose half his happiness and power, and power of growth, making him “a man of hope and forward-looking mind even to the last,” is that which gives life its impetus; but which native quality, strong though it be, ends in human nature and what it can do and compass. It is, like human nature itself, a thing of earthly uncertainty whose grounds are ever shifting; while the hope which is spoken of in the New Testament, or that which may be called Christian hope--even if it use the beautiful natural instinct while transforming it into something spiritual--is a more enduring principle, partaking of the eternal state of being. If we look at the reasons why Christian hope, as distinguished from the natural or instinctive quality, is likened to an anchor that enters into the veil and is sure and steadfast, the chief reason of it we will find to be that it is a hope which is fixed upon God and His truth, where alone is stability. God’s being is that which “is,” not that which “becomes.” Nothing can add to or take from the perfect One in whom all fulness dwells: though let us fairly understand that God is not unchangeable in the sense that His nature is one of immovable hardness like a rock; for His heart is touch,-d by the most delicate emotions that the purest spirit is capable of feeling; but He is unchangeable in the immutability of those moral qualities which form His character and upon which the government of the world rests secure. If we see the proofs of God’s firmness in the unalterable operations of His physical laws--a principle on which all science is founded--so we may believe that the blessed promises of God will come true, and that He who brings forth the spring violets from under the snows of winter, rejoices to bring out from the most rugged and unpropitious circumstances the blossoming of every hidden seed of hope; and the rugged circumstances form a factor in the Divine plan. In God’s wisdom misfortune is a blessing, and compels men t, use their powers boldly, and to do things that they could not possibly have done in prosperous times. And God does not desert a soul in misfortune. When we seem to be entirely hemmed in He makes a way of escape for the soul. In the dear immensity of the Arabian desert where nothing else grows you will find minute sand-flowers too small even for fragrance, and yet that cheer the wanderer and say, “Up, heart, there is hope for thee t “ Another reason why Christian hope has in it the principle of stability is because it has a source of strength in the perfect character of the spiritual work which Jesus Christ has done for and in the soul. Not only the Divine, but even the human part of Christ’s work, from His birth to His resurrection, gives no signs of failure or imperfection. Christ became true man that He might redeem man, and His human nature was that of one “made perfect through suffering,” approaching the cross with slow and steady step. Christ went through what man goes through, or can go through, touching every human part, relation and need, preserving His obedience to the end, doing all the will of the Father, and righteously triumphing for and in weak humanity, and then, stretched on the shameful tree, as He was about to yield His spirit, could He cry with a loud voice, “It is finished!” An offering for human sin was made by that strong and tender love, and nothing was incomplete. As even the clothes in the sepulchre were rolled up and laid by themselves when Christ arose, nothing was left undone. The resurrection of Jesus from the dead is the confirmation, and, as it were, celestial touch, or crown, put on Christian hope, that carries it across the confines of death into the worlds beyond. Christian hope may be seen to be something sure and stable in its nature, lastly, because as a matter of experience there is a strong and indestructible expectation the fruit of the spirit of Christ, which is awaked m the Christian soul and the Christian church, and has always been so in every age and every believing mind. There is nothing more inspiring in the study of history than to trace the beginnings of this new hope in Christian civilisation, and its ennobling influence in public morals, law, and government, the treatment of oppressed classes, the social elevation of woman, the higher uses of property, in art, science, literature, politics, and every phase of human life, forming the spring of progress, and having in it a certain faculty of prophecy, in which, as a German writer says, “the longing heart goes forth to meet beforehand great and new creations and hastens to anticipate the mighty future”; above all, making the soul invincible to evil, come in whatever shape it may, in poverty, old age, sickness, prison, wreck, war the contempt of the world and the violence of active persecution; or whether it come in the more hidden trials and struggles of the spirit. There can be no delusion here. There is a hope which comes into the mind, however inexplicable, which was not there before--a new instinct of a new nature. It is, as the Scriptures call it, “a living hope,”--an active principle working by love and purifying the heart. “He that believeth hath the witness in himself;” for it is faith in eternal things which is at the bottom of this hope, and it is the outcome of a new spiritual life within. He who has this hope enjoys a communion with the Divine. He wins the blessed unity which is in God. A “ new marvellous light” arises in him and spreads through his being. There is a letting in of the love of God to the soul which expels its gloom and selfishness; and selfishness must be pressed out of true hope. Such pleasure experienced here in God, such openings of the soul into His love, must look forward at some time to a blissful enjoyment of Him--to the great vision of God and His eternal peace. It is this simple fact which makes Christianity, notwithstanding its solemn truths, a cheerful religion, and which gives it a quality of joy that fills it with a perpetual sunshine. In the apostolic church this awoke the voice of song and brought to the world the life of a new blossoming springtime rich in its promise of great things--its true golden age, not past but present and to come. This hope of the Christian, then, is a great hope a bright, clear, and steady hope, surpassing all the vague desires of the natural heart, beautiful as the poetry of the heart sometimes makes these to appear-yet earthly and evanescent, like the painted clouds that pie up in the western sky of a summer’s sunset turning ashy and deathly pale when the light fades out of them. But the “things hoped for” are too fair, too high, too pure, even to be conceived. The prayer, indeed, of thin hope is not for a life without trials, but, with the apostle, the believer would fight that he might win; he would endure self-denial that he might rise above the sensual into the spiritual; and while the hope sustains and cheers, he would also “know Christ “ and the fellowship of His sufferings, and sound the depths of Christ’s holy life and perfect victory. Is your hope thus ,veil-grounded? When the storm comes, does the anchor hold? When a strong and unexpected temptation fall- like a sudden blast on you, does the anchor hold? In the face of real affliction--of death--would it hold? Does your hope take hold of the unchangeable love of God? If so, when tempted, “rejoice, and show the same diligence, with the full assurance of hope unto the end.” Armed with a hope which has in it this sure promise, go forth to a life of goodness. Expect to achieve great things. (</w:t>
      </w:r>
      <w:r>
        <w:rPr>
          <w:rFonts w:cs="Arial" w:ascii="Arial" w:hAnsi="Arial"/>
          <w:i/>
          <w:iCs/>
          <w:color w:val="000000"/>
        </w:rPr>
        <w:t>J. M.Hopp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ITS OBJECT? On what is this hope supremely fixed? “Upon that which is within the veil.” Yes, it is attracted y the glory which is afterwards to be revealed by the fulness of grace, which is to come unto us at the revelation of Jesus Christ, the “far more exceeding and eternal weight of glory,” which eye hath not seen,” but which will burst upon our enraptured souls when we awake up in the Divine likeness at the resurrection morn. O what a sublime anticipation!--The perfection of the soul in happiness, which in this world is so limited and interrupted--the perfection of the soul in purity, which is now only attained in part, because “the flesh lusteth against the spirit, and we cannot do the things that we would”--the perfection of the soul in knowledge, which here is so contracted, intercepted, acquired with so much difficulty, and so soon forgotten by the weakness of memory and the infirmities of age--the perfection of the soul in holy love, which on earth is so faint, cold, and beak--the unveiled vision of God and the Lamb--intimate and everlasting communion with the Great Jehovah. Again, we say, what a sublime anticipation! How elevating--how expanding--how purifying--how cheering--how attractive! Compare it with the hope of the worldling, whose portion is only in this life, and consists of houses arid lands, silver and gold, titles and emoluments--compare it with the hope of the sensualist, who fares sumptuously every day, and cries, “What shall we eat, what shall we drink, and wherewithal shall we be clothed? “ whilst his soul is unfed by the bread of life, untaught by the Spirit of God. Compare it with the hope of the ambitious, whose great object is to rise upon the scale of popular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YOUR AUTHORITY FOR CHERISHING THIS PLEASING ANTICIPATION? ON WHAT DOES YOUR HOPE BEST? Not upon your own merits, however amiable your temper, moral your conduct, charitable your actions, and just and uniform your dealings; nor is it founded upon the mercy of God unconnected with the doctrine of the Atonement, and the work of the Holy Spirit upon the heart. The believer’s hope rests exclusively and entirely, as you will find in the context, upon “the two immutable things,” the oath and promise of God relating to the sufferings and death of His beloved Son, as the only sacrifice for sin, and the strong consolation which is derivable from a humble dependence upon His merits and lo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d and covenant of God are the charter of our hopes, which we are permitted to plead, saying, “Remember Thy word unto Thy servant upon which Thou hast caused me to hope”; recollecting that “whatsoever things were written aforetime, were for our instruction, that we, through patience and comfort of the Scriptures, might have hop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inished work of Christ is the support and security of our hope; “ as the law made nothing perfect, it was merely a shadow of good things to come, but the bringing in of a better hope did, by which we draw nigh unto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union with the Saviour, and the renewal of our soul by the converting grace of the Holy Ghost, are the evidence and the sanction of our hope, as “Christ is in us the hope of glory,” and, by the witnessing of the Spirit, “we know what is the hope of our calling,” and enjoy “ the full assurance of hope unto the e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BENEFITS WHICH RESULT FROM THIS DESIRABLE STATE OF MIND. “IT IS LIKE AN ANCHOR TO THE SOUL, BOTH SURE AND STEADFAST.” Here a state of trial and exposure is implied. The soul, by this nautical phraseology, is compared to a vessel floating upon the uncertain and perpetually-changing surface of the ocean, where an anchor is indispensable to its safety. On what does the hope of a newly-awakened sinner rest? On what is the anchor of a believing penitent ca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 the free mercy of the blessed God “who desireth not the death of a sinner, but rather that he may turn from his wickedness and li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rests upon the efficacy of the Saviour’s blood, which is unto all and upon all them that believe; which is the price of our redemption--the purchase of our acceptance--the ratification of our place, and the balm of our consol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nvitations of the gospel are also the sanction of a penitent sinner’s hope. These are the warblings of mercy’s trumpet, the proclamation of redeeming lo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r can we omit to notice the encouragement which the pleasing change produced in the sinner’s mind affords to the energies of evangelical hope. Thus assured of his safety, he spreads his sails--launches forth and speeds his way towards the promised land, the better country, favoured with the superintendence of the Saviour as his pilot, the Word of God as his chart and his compass, and hope as his anchor. At length after many a storm and struggle, the believer reaches the peaceful port of everlasting bliss. Then, again, his hope, as an anchor to the soul, is most valuable. He is now waiting for the signal to disembark and to land upon the better country. He therefore resembles Paul, who, having “ fought a good fight,” finished his course and kept the faith, said, “I am now ready to be offered up, and the time of my departure is at hand.” “I know whom I have believed, and am persuaded that He is able to keep,” &amp;c.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IMPORTANCE OF THIS HOP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will appear if you reflect on the insufficiency of all things here below to satisfy the immortal soul and render it happ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r peace and comfort depend in a great degree upon the possession of an evangelical hop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ossession of the blessing in question is indispensable from the uncertainty of life, only during the limited span of which can the hope of glory be obtain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finally, the satisfaction and comfort of your friends who may survive you are involved in your possessing a good hope. (</w:t>
      </w:r>
      <w:r>
        <w:rPr>
          <w:rFonts w:cs="Arial" w:ascii="Arial" w:hAnsi="Arial"/>
          <w:i/>
          <w:iCs/>
          <w:color w:val="000000"/>
        </w:rPr>
        <w:t>W. B. L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of the believer--“sure and stedfa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THE HOPE OF THE CHRISTIAN MAN IS A SPECIFIC AND WELL DEFINED HOPE--a hope about which he can give an answer--a hope which he can trace to its origin, and the operations of which he is able, in some measure, to explain. This may be seen by the use made of the word “which,” in the passage before us. The idea seems to be that these men, when awakened by the power of the Holy Ghost to a sense of their personal danger, look about them for some place of deliverance to which they may run and be secure. And the apostle says that for men in that condition, there is a hope set before them in the gospel, that is accessible to them: and there is the voice of mercy bidding them fly from the wrath ,o come; and the men here spoken of have hearkened to that vice. They have availed themselves of that provision, they have run there-unto, and they are sav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IS HOPE, DERIVED FROM CHRIST, RELATES TO A CONDITION OF BLESSEDNESS--it entereth into that which is within the veil. Now who can tell us what there is within the veil? Who can conceive what it is to have Christ entered in amongst these things withing the veil, as our Forerunner and Representative? Jesus Christ, as our Forerunner, has removed the obstacles out of our way, and made all the necessary preparations for our safe departure from that which is seen and temporal to that which is unseen and eternal. “I go,” He says, “to prepare a place for you, but I come again to take you to Myself, that where I am, there ye may be also.” All this is going on at this moment. His heart is towards you, His occupation is about you, and thus it is from hour to hour. In the multitude of your thoughts, then, you may rejoice that you are raised up together with Christ, made to sit together in heavenly places with Christ; and that be, use He lives you live also.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THIS HOPE ACTS AS AN ANCHOR TO THE SOUL. It is not mere sentimentalism, but, as hinted in our text, a thing of the most powerful efficacy, without which men, in this world, could not live. It is called the “anchor of the soul.” This leads us to think of the sea, of storms and tempests, and of some gallant vessel which, in order to be saved from the storm, must have all the appliances of deliverance, safety, and defence. Have you never seen such a vessel when suddenly a storm has come down upon her, and she has been unable to get out to sea? They then let go the anchor, as the only hope, the sole remaining chance of escape. Suppose the anchor drags, what then? Suppose it parts from the cable which unites it to the ship? Suppose the anchor breaks? The doom of the ship is sealed; for the anchor is everything; and this hope, which is so beautifully compared to the anchor, is everything to the Christian. Your trials and perplexities are not only like a storm, but as a storm from which you cannot get away. You cannot run before it. You cannot take advantage of a wider berth by getting out to sea. There is no alternative: you must “ride it out.” What would you do under such circumstances but for your hope that you have an interest in the great salvation? What could you do without it? I do not wonder that the Bible calls it a “living,” “blessed,” and “glorious hope.” How often have you and I been saved from making shipwreck, thus far, of our profession and consistency by reverting yet once more to the everlasting covenant which “is ordered in all things and sur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AT THIS ANCHOR TO YOUR SOUL WILL NEVER FAIL. It is “sure and stedfast.” Look at these two words: the word “ sure” refers to hope itself, and the word “stedfast” to that which the hope relates to. Hence, then, we have the anchor, and the anchorage. The hope of the good man, in itself considered, is sure; no matter what the strain upon it, it is strong and infrangible. It was originated by the “God of Hope”; it is sustained and guarded by Him; and therefore it cannot be broken. It is a sure thing. We have heard men say, “What shall we do in an extremity like this?” But the answer is explicit enough--“My grace is sufficient for thee”; and the hope which is of God’s own implantation, is a hope which will never fail. It is, in itself considered, inviolable and indestructible. God created it, and He will take care that it shall never be destroyed; we will therefore rejoice in it. But, moreover, it is not only “sure,” it is also “stedfast.” The former, as I have said, referred to the anchor itself, this latter related to the anchorage. “Steadfast,” </w:t>
      </w:r>
      <w:r>
        <w:rPr>
          <w:rFonts w:cs="Arial" w:ascii="Arial" w:hAnsi="Arial"/>
          <w:i/>
          <w:iCs/>
          <w:color w:val="000000"/>
        </w:rPr>
        <w:t>i.e.</w:t>
      </w:r>
      <w:r>
        <w:rPr>
          <w:rFonts w:cs="Arial" w:ascii="Arial" w:hAnsi="Arial"/>
          <w:color w:val="000000"/>
        </w:rPr>
        <w:t>, it has laid hold of that which will not let go. This seems to have been the apostle’s thought. An anchor, you know, although it may not break, may drag. Its material and construction may be the very best, still there may be nothing like a tenacious bottom in which to embed itself. There may be none of the “bars of the earth,” as Jonah calls them, upon which it may get hold; and therefore in the extremity--at the very crisis--their doom is sealed for want of anchorage! Now the anchorage of yourhope will never let the anchor drag. If I were asked what this anchorage is I should say it has laid hold of the “ exceeding great and precious promises, which are all yea and amen in Christ Jesus.” It has laid hold of the everlasting covenant which “is ordered in all things and sure.” It has laid hold of the Rock of Ages. It has laid hold of the “two immutable things by which God sware and cannot lie.” It has laid hold of the foundation of God which standeth “sure,” and against which” the gates of hell shall not prevail.” It has entered into that which is within the veil, and embedded itself deep down into the Divine purposes, and enwrapped itself around the Divine all-sufficiency, and taken hold--with its firm, broad, seven-fold gigantic grasp-of the great high throne, which is from everlasting--the throne of God and of the Lamb, and that throne itself must drag ere your anchor will come home (</w:t>
      </w:r>
      <w:r>
        <w:rPr>
          <w:rFonts w:cs="Arial" w:ascii="Arial" w:hAnsi="Arial"/>
          <w:i/>
          <w:iCs/>
          <w:color w:val="000000"/>
        </w:rPr>
        <w:t>W. Br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something more than faith</w:t>
      </w:r>
    </w:p>
    <w:p>
      <w:pPr>
        <w:pStyle w:val="Web"/>
        <w:snapToGrid w:val="false"/>
        <w:spacing w:lineRule="atLeast" w:line="360" w:before="0" w:after="0"/>
        <w:ind w:firstLine="200"/>
        <w:jc w:val="both"/>
        <w:rPr/>
      </w:pPr>
      <w:r>
        <w:rPr>
          <w:rFonts w:cs="Arial" w:ascii="Arial" w:hAnsi="Arial"/>
          <w:color w:val="000000"/>
        </w:rPr>
        <w:t>Faith accepts and credits testimony; hope anticipates. Faith says the fruit is good; hope picks and ears. Faith is bud; hope blossom. Faith presents the cheque; hope lays out the amount received. And such hope is the anchor of the soul. The comparison between hope and an anchor is familiar even to heathen writers, and it is easy to see how fit it is. It steadies the soul. Take an illustration from common life: A young man pledges his troth to a poor but noble girl. He is draughted for foreign service, and says farewell for long , ears. Meanwhile she is left to do as well as she can to maintain herself. Work is scanty, wages low, she is sometimes severely tempted and tried. But, amidst all, she is kept true to her absent lover, and to her nobler self, by the little strand of hope which links her to a happy and united future. So, when suffering, or tempted, or discouraged, our hope goes forward into the blessed future, depicted on the page of Scripture in glowing colours, and promised by the word of Him who cannot lie; and the anticipation of it fills the soul with courage and patience, so as to endure the trials of thee, in view of the certain blessedness of eternity.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 anchor of the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anchor within the ve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hope, we are here told, is “As AN ANCHOR OF THE SOUL” To the imagination of the writer, life is a sea, the soul is a ship, and hope is the anchor of the soul. It was not the first time that this emblem had been thus poetically applied. He had seen it in the Hebrew Writings which he had read at the feet of Gamaliel; in the course of his Greek studies, he had possibly met with the sayings of Socrates--“To ground hope on a false supposition is like trusting to a weak anchor.” “A ship ought not to trust to one anchor, nor life to one hope.” He had heard the Romans, in proverbial phrase, call a man’s last desperate hope, </w:t>
      </w:r>
      <w:r>
        <w:rPr>
          <w:rFonts w:cs="Arial" w:ascii="Arial" w:hAnsi="Arial"/>
          <w:i/>
          <w:iCs/>
          <w:color w:val="000000"/>
        </w:rPr>
        <w:t xml:space="preserve">Anchors sacra. </w:t>
      </w:r>
      <w:r>
        <w:rPr>
          <w:rFonts w:cs="Arial" w:ascii="Arial" w:hAnsi="Arial"/>
          <w:color w:val="000000"/>
        </w:rPr>
        <w:t xml:space="preserve">Finding this metaphor in the service of common life, he baptized it, quickened it with a new meaning, and pressed it into the service of God, employing it to show the superiority of the Christian’s hope to the hope of any other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hope, it is further said, ENTERETH INTO THAT WITHIN THE VEIL.” The idea appears to be this:--h ship shattered with” the battle and the breeze,” at length gets near the port; but owing to the shallow waters, or the sweeping tempest, or the temporary prohibition of the authorities on shore, she is not permitted at once to enter the harbour. The sailors then heave out the sheet-anchor, and by means of the boat it is carried within the royal ,lock; and though the ship cannot herself get in, she is thus prevented from being drifted away into the deep sea. To enter into that within the veil, is to enter within the harbour of eternal repose--this may not at present be permitted, bat we may cast our anchor there, and meanwhile wait in safety here. To convey the whole of the idea which the apostle has in view, two images are combined. Let us forget the nautical allusion, and think only on the image which is borrowed from the Temple. “The veil” is that which divides earth and heaven; and our anchor “entereth into that which is within the vei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ds “within the veil” suggest the mysteriousness of heaven to the inhabitants of earth. It is natural that those who are on their way to the heavenly country should make it the frequent theme of conjectural thought. But, after all, heaven will be a secret us until we die. “My chief conception of heaven,” said Robert Hall to Wilberforce, “is rest.” “Mine,” replied Wilberforce, “is love.” Perhaps both conceptions are true, and union of perfect love wits perfect rest conveys our best idea of heaven, considered simply as a state. But what is the manner of existence there, and what is the true physical theory of another life? How shall we see without these eyes, hear without these ears, act without this material instrument of being? What are the visions, the emotions, the specific employments of heaven? Where and what is the region itself? Is it a star? Is it a sun? These questions are unanswered and unanswerable. The gospel is sent to show the way to glory, and not what that glory is. “The Holy Spirit teacheth how we may reach heaven, and not how heaven moves.” In answer to all our questions respecting its nature, the Saviour replies, “What is that to thee? follow thou 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arness of heaven is suggested by the epithet “veil.” Christians, there is only a veil between us and heaven! A veil is the thinnest and frailest of all conceivable partitions The veil that conceals heaven is only our embodied existence, and though fearfully and wonderfully made, it is only wrought out of our frail mortality. So slight is it, that the puncture of a thorn, the touch of an insect’s sting, the breath of an infected atmosphere, may make it shake and f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lory of heaven is suggested by the expression “ within the veil.” What was within the veil of the Hebrew Temple? Not the ark, not the censer, not the rod that budded, not one of these things apart, nor all combined, made the glory of the place, but its true glory was the mystic light that shone above the mercy-seat, and symbolised the presence of “ the Great King.” In like manner, the manifested presence of God, and that alone, is the true glory of heav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holiness of heaven is here suggested. Within the inner veil was the “Holiest of all.” All the Temple was holy, but this was “the Holy of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lies.” It was a perpetual memorial of the fact that heaven is a place of exquisite and awful pur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r hope, entering within the veil, depends on the life of Jesus there. “WHITHER THE FORERUNNER IS FOR US ENTERED, EVENJJESUS.” The forerunner of the ancient ship was the </w:t>
      </w:r>
      <w:r>
        <w:rPr>
          <w:rFonts w:cs="Arial" w:ascii="Arial" w:hAnsi="Arial"/>
          <w:i/>
          <w:iCs/>
          <w:color w:val="000000"/>
        </w:rPr>
        <w:t xml:space="preserve">Anchorarius, </w:t>
      </w:r>
      <w:r>
        <w:rPr>
          <w:rFonts w:cs="Arial" w:ascii="Arial" w:hAnsi="Arial"/>
          <w:color w:val="000000"/>
        </w:rPr>
        <w:t xml:space="preserve">the man who had charge of the anchor, and who carried it within the harbour, when there was not yet water sufficient to float the ship into it. In a spiritual sense, the forerunner of the worshipping Israelites was the high priest, who, taking with him the symbols of sacrifice, entered within the veil on their behalf. The forerunner of a band of pilgrims is one who precedes them to the place of destination, to give notice of their approach, to take possession in their name, and to prepare for their arriv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ense in which Christ sustains the office of forerunner in relation to the millions who are hastening to the world of light within the veil. He is the Sovereign Proprietor of heaven; He is the very glory of the place; yet He is thee leading “not a life of glory only, but a life of office.” His perpetual presence there is the perpetual argument for our salvation. He is There to complete the removal of every impediment to the entrance of His followers; there as the sublime guarantee that we shall be the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 are also taught by these metaphors to see how entirely your hope is identified with faith. Many a person will tell you that he hopes, only because he does not venture to say that he believes. Hope is thought to be something less decisive than faith; to imply a lower grade of Christian attainment, a weaker tone of spiritual life, or perhaps an uncertainty as to whether we feel even the first stirs and the faintest indications of that life. But hope, instead of involving less grace than faith, does, in reality, involve more. Faith--healthy faith--faith with a keen eye, a strong hand, and an unfaltering voice; faith that can say, “I know whom I have believed, and who has the charge of my anchor”; such faith as this must be in existence before you can have “a hope that maketh not asham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Our hope is an anchor of the soul which has peculiar recommendations. It is “BOTH SURE AND STEADFA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erm “sure” seems to refer to the reliable nature of the anchor itself. It is not constructed of doubtful materials; its cable will not snap in the tempest; no stress or strain upon it, and no resisting force will drag it from its anchorage. The term “steadfast” seems to refer to the use of the ancho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 anchor is that which keeps the ship steadfast. While waiting on this fluctuating sea of life, a hope in Christ will keep you safe amidst all peril, and fixed amidst all chan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 will be steadfast in the calms of life. Amidst all brightness here, hope for something brighter there; amidst all earthly good, hope for a better and enduring substance; “set your affections on things above, where Christ sitteth on the right hand of God”; and through the powers of the world to come, earth will be disenchanted, the spirit will be kept upon its guard, and your faith will be “steadfast” to the e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ou will be steadfast amidst the storms of life. There are storms of carp, storms of conscience, storms of temptation; and all thoughtful natures know that the wildest storms that ever rage are those which are felt within, to which there are no human witnesses, and which sometimes spend their fury when all without seems placid and delightful. What deep Christian thinker has not sometime been nearly overwhelmed in waves of mental perplexity? What lonely wrestler in prayer is there who has not sometimes cried, “Deep calleth unto deep at the noise of Thy waterspouts: all Thy waves and billows are gone over me? “ But if in such hours of dark tempest we can retain the conviction, however faint, that He who presides amidst the glories of heaven is our own Redeemer, that He still holds us with His mighty power and will not let us go, we shall survive the crisis; our ship, shattered though it be, will never founder; in the very rush and agony of waters we shall patiently hope on.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ch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let me call your attention to THE DESIGN OF THE ANCHOR of which our text speaks. The design of an anchor, of course, is to hold the vessel firmly to one place when winds and currents would otherwise remove it. God has given us certain truths, which are intended to hold our minds fast to truth, holiness, perseverance--in a word, to hold us to Himself. But why hold the vesse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answer which would suggest itself would be, To keep it from being wrecked. If every wind of doctrine whirled you about at its will you would soon be drifted far away from the truth as it is in Jesus, and concerning it you would make shipwreck; but you cost your Lord too dear for Him to lose you, to see you broken to pieces on the rocks; therefore He has provided for you a glorious holdfast, that when Satan’s temptations, your own corruptions, and the trials of the world assail you, hope may be the anchor of your soul, both sure and steadfa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anchor is also wanted to keep a vessel from discomfort, for even if it be not wrecked it would be a wretched thing to be driven hither and thither, to the north and then to the south, as winds may shift. There are solid and sure truths infallibly certified to us, which operate powerfully upon the mind so as to prevent its being harassed and dismayed. The text speaks of “ strong consolation.” Is not that a glorious word--we have not merely consolation which will hold us fast and bear us up against the tempest in times of trouble, but strong consolation so that when affliction bursts forth with unusual strength, like a furious tornado, the strong consolation, like a sheet-anchor, may be more than a match for the strong temptation, and may enable us to triumph over all. Very restful is that man who is very believ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anchor is wanted, too, to preserve us Item losing the headway which we have made. Those who know anything experimentally about Divine things have cast their anchor down, and as they heard the chain running out, they joyfully said, “This I know, and have believed. In this truth I stand fast and immovable. Blow, winds, y-u will never move me from this anchorage; whatsoever I have attained by the teaching of the Spirit, I will hold fast as long as I li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oreover, the anchor is needed that we may possess constancy and usefulness. The man who is easily moved, and believeth this to-day and that to-morrow, is a fickle creature. Who knows where to find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econdly, I invite you to consider THE MAKE OF THE ANCHOR--“That by two immutable things, in which it was impossible for God to lie, we might have a strong consolation.” Anchor-making is very important work. The anchor-smith has a very responsible business, for if he makes his anchor badly, or of weak material, woe to the shipmaster when the storm comes on. If anything in this world should be strong it should be an anchor, for upon it safety and life often depend. What is our anchor? It is made of two Divine things. The one is “God’s promise, a sure and stable thing indeed. To this sure word is added another Divine thing, namely, God’s oath. Conceive the majesty, the awe, the certainty of this! Here, then, are two Divine assurances, which, like the flukes of the anchor, hold us fast. We have for our anchor two things, which, in addition to their being Divine, are expressly said to be immutable--that is, two things which cannot change. When the Lord utters a promise He never runs back from it--“the gifts and calling of God are without repentance.” Notice next ofthese two things that it is said--“Wherein it is impossible for God to lie.” It is inconsistent with the very idea and thought of God that He should be a liar. A lying God would be a solecism in language, a self-evident contradiction. But now, what is this promise, and what is this oath? The promise is the promise given to Abraham that his seed should be blessed, and in this seed should all nations of the earth be blessed also. To whom was this promise made? Who are the “seed”? To Christ Himself, and to all who are in Christ, is the covenant made sure, that the Lord will bless them for ever and make them blessings. And what is the oath? That may refer to the oath which the Lord sware to Abraham after the patriarch had offered up his son, for which see the twenty-second chapter of Genesis: but I think you will agree with me if I say it more probably refers to the oath recorded in the one hundred and tenth Psalm, which I would have you notice very carefully--“The Lord hath sworn, and will not repent, Thou art a priest for ever after the order of Melchisedec.” I think this is referred to, because the twentieth verse of our text goes on to say, “Whither the Forerunner is for us entered, even Jesus, made an High Priest for ever after the order of Melchizedek.” Now I want you to see this anchor. Here is one of its holdfasts--God has promised to bless the faithful, He has declared that the seed of Abraham, namely, believers, shall be blessed, and made a blessing. Then comes the other arm of the anchor, which is equally strong to hold the soul, namely, the oath of the priesthood, by which the Lord Jesus is declared to be a priest for ever on our behalf; not an ordinary priest after the manner of Aaron, beginning and ending a temporary priesthood, but without beginning of days or end of years, living on for ever; a priest who has finished his sacrificial work, has gone in within the veil, and sits down for ever at the right hand of God, because His work is complete, and His priesthood abides in its eternal efficacy. What better anchor could the Comforter Himself devise for His people? What stronger consolation can the heirs of promise desi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R HOLD OF THE ANCHOR. It would be of no use for us to have an anchor, however good, unless we had a hold of it. The anchor may be sure, and may have a steadfast grip, but there must be a strong cable to connect the anchor with the ship. Formerly it was very general to use a hempen cable, but large vessels are not content to run the risk of breakage, and therefore they use a chain cable for the anchor. It is a grand thing to have a solid substantial connection between your soul and your hope; to have a confidence which is surely your own, from which you ,’an never be separated. Our text speaks plainly about this laying hold of the anchor in the end of the 18th verse--“That we might have a strong consolation, who have fled for refuge to lay hold upon the hope set before us.” We must personally lay hold on the hope; there is the hope, but we are bound to grasp it and hold it fast. As with an anchor, the cable must pass through the ring, and so be bound to it, so must faith lay hold upon the hope of eternal life. “Well,” saith one, “but may we lay bold upon it?” My answer is, the text says it is “ set before us,”--to “‘lay hold of the hope set before us.” You may grasp it, for it is set before yon. Now, notice that our hold on the anchor should be a present thing and a conscious matter, for we read, “which hope we have.” We are conscious that we have it. No one among us has any right to be at peace if he does not know that he has obtained a good hope through grace. May you all be able to say, “which hope we have.” As it is well to have a cable made of the same metal as the anchor, so it is a blessed thing when our faith is of the same Divine character as the truth upon which it lays hold: it needs a God-given hope on our part to seize the God-given promise of which our hope is made. The right mode of procedure is to grasp God’s promise with a God-created confidence: then you see that right away down from the vessel to the anchor the holdfast is all of a piece, so that at every point it is equally adapted to bear the strai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Fourthly, let us speak of THE ANCHOR’S HOLD OF US. A ship has hold upon her anchor by her chain cable, but at the same time the most important thing is that the anchor keeps its hold upon the ship; and so, b, cause it has entered into the ground of the sea bottom, holds the vessel hard and fast. Do you know anything about your hope holding yon? It will hold you if it is a good hope; you will not be able to get away from it, but under temptation a, d depression of spirit, end under trial and affliction, you will not only hold your hope--that is your duty, but your hope will hold you--that is your privilege. How is it that our Divine anchor holds so fast? It is because it is in its own nature sure--“Which hope we have as an anchor of the soul, both sure and steadfast.” It is in itself sure as to its nature. The gospel is no cunningly devised fable: God has spoken it, it is a mass of fact, it is pure, unalloyed truth, with the broad seal of God Himself set upon it. Then, too, this anchor is “steadfast” as to its hold, it never moves from its lodgment. It is sure in its nature, and steadfast when in use, and thus it is practically safe. The result of the use of this anchor will be very comfortable to you. “Which hope ye have as an anchor of the soul, both sure and steadfast.” I may say to every believer in Jesus, that his condition is very like that of the landsman on board ship when the sea was rather rough, and he said, “Captain, we are in great danger, are we not?” As an answer did not come, he said, “Captain, don’t you see great fear?” Then the old seaman gruffly replied, “Yes, I see plenty of fear, but not a bit of danger.” It is often so with us; when the winds are out and the storms are raging there is plenty of fear, but there is no danger. We may be much tossed, but we are quite safe, for we have an anchor of the soul both sure and steadfast, which will not start. One blessed thing is that our hope has such a grip of us that we know it. In a vessel you feel the pull of the anchor, and the more the wind rages the more you feel that the anchor holds you. Like the boy with his kite; the kite is up in the clouds, where he cannot see it, but he knows it is there, for he feels it pull; so our good hope has gone up to heaven, and it is pulling and drawing us towards itself.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d now, lastly, and best of all, THE ANCHOR’S UNSEEN GRIP, “which entereth into that within the veil.” Our anchor is like every other, when it is of any use it is out of sight. When a man sees the anchor it is doing nothing, unless it happen to be some small stream anchor or grapnel in shallow water. When the anchor is of use it is gone: there it went overboard with a splash; far down there, all among the fish, lies the iron holdfast, quite out of sight. Where is your hope, brother? Do you believe because you can see? That is not believing at all. Do you believe because you can feel? That is feeling, it is not believing. But “Blessed is he that hath not seen and yet hath believed.” Albeit our anchor is gone out of sight, yet thank God it has taken a very firm grip, and “entered into that which is within the veil.” What hold can be equal to that which a man hath upon his God when he can cry, “Thou hast promised, therefore do as Thou hast said”? Note next, that when an anchor has a good grip down below, the more the ship drags the tighter its hold becomes. At first, when the anchor goes down, perhaps, it drops upon a hard rock, and there it cannot bite, but by and by it slips off from the rock and enters into the bottom of the sea; it digs into the soil, and, as the cable draws it on, the fluke goes deeper and deeper till the anchor almost buries itself, and the more it is pulled upon the deeper it descends. The anchor gets such a hold at last that it seems to say, “Now, Boreas, blow away, you must tear up the floor of the sea before the vessel shall be let go.” Times of trouble send our hope deep down into fundamental truths. The text concludes with this very sweet reflection, that though our hope is out of sight we have a friend in the unseen land where our hope has found its hold. In anxious moments a sailor might almost wish that he could go with his anchor and fix it firmly. That he cannot do, but we have a friend who has gone to see to everything for us. Our anchor is within the veil, it is where we cannot see it, but Jesus is there, and our hope is inseparably connected with His person and work. Our Lord Jesus by His intercession is drawing us to heaven, and we have only to wait a little while and we shall be with Him where He is. He pleads for our home-bringing, and it will come to pass ere long. No sailor likes his anchor to come home, for if it does so in a storm matters look very ugly; our anchor will never come home, but it is drawing us home; it is drawing us to itself, not downwards beneath devouring waves, but upwards to ecstatic joy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chor of the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many respects the world, and human life on it, are like the sea. Itself restless, it cannot permit to rest any of the pilgrims that tread its heaving, shilling surface. At some times, and in some places, great tempests rise; but even in its ordinary condition it is always and everywhere uncertain, deceptive, dangerous. Currents of air and currents of ocean intermingle with and cross each other in endless and unknown complications, bringing even the most skilful mariner to his will end--making him afraid either to stand still or to advance. On this heaving sea we must all lie. The soul is tossed by many temptations; but the anchor of the soul is sure and steadfast within the veil. Without are fightings, within are fears, all these are against us; but one thing will overbalance and overcome them, “Our life is hid with Christ in God.” Hope sometimes signifies the act of a human spirit laying hold of an unseen object, and sometimes the object unseen whereon the human spirit in its need lays hold. These two significations may be combined together: they are so combined here. “The hope set us” is Christ entered for us now within the veil; and the hope that “we have” is the exercise of a believing soul when it trusts in the risen Redeemer. These two cannot be separated. The one is the grasp which a believing soul takes of Christ, and the other is the Christ whom a believing soul is grassing. The anchor must not be cast on anything that floats on the water, however large and solid it may seem. The largest thing that floats is an iceberg. But although an iceberg does not shake like a ship, but seems to receive the waves and permit them to break on its sides as they break on the shore, it would be ruin to anchor the ship to it. The larger and the less would drift the same way and perish together. Ah, this stately Church, this high-seeming ecclesiastical organisation, woe to the human spirit that is tempted in the tossing to make fast to that great imposing mass! It is not sure and steadfast. It is floating: it moves with the current of the world: it moves to an awful shore. Not there, not there I Your hope, when you stretch it out and tip for eternal life, must enter “into that within the veil, whither the Forerunner is for us entered.” Nor will it avail a drifting ship to fix its anchor on itself. Hope must go out for a hold, even as the ship’s anchor must be flung away from the ship. ‘l he eye is made for looking with, not for looking at. Away from all in ourselves, and out through all that floats like ourselves on this shifting sea, we must throw the anchor of the soul through the shifting waters into Him who holds them in the hollow of His hand. Mark, further, that hope in Christ is specifically the anchor of the soul. There is no anchor that will make our temporal possessions fast. Wealth and friends, and even life, may drift away any day on the flood, and no power on earth can arrest the movement. These bodily things may or may not abide with a Christian, but his anchor does not hold them. It is only an anchor of the soul, not an anchor of the body. We must not expect from the Lord what He never promised. There are contrivances not a few in our day for fixing material property, so that it shall not drift away in the currents of time. The system of assurances both on life and property has reached an enormous magnitude. Taking up the obvious analogy employed in this scripture, one of the insurance societies has adopted the anchor as its name. But the action of these anchors is limited to things seen and temporal. They cannot be constructed so as to catch and keep any spiritual thing. They may hold fast a wife’s fortune, when the life of the bread-winner falls in, but they cannot maintain joy in her heart, or kindle light in her eye. Far less can they insure against the shipwreck of the soul. Only one anchor can grasp and hold the better part of man--and that is the hope which enters into the heavens and fastens there in Jesus. The anchor--in so far as it indicates the object which hope grasps--the anchor is “sure and steadfast.” The expressions are exact and full; the words are tried words; they are given in order that we might have strong consolation who have fled for refuge to the hope set before us. There are two cases in which one’s hope may be disappointed: the support you lean on may be unwilling or unable to sustain you; in the one case it is deception, in the other weakness. A Christian’s hope is not exposed to either flaw; it is both “sure and steadfast,” that is, the Redeemer who holds them is willing and able. He will not falsely let you go, nor feebly faint beneath your weight. He is true and strong; for these are the words; He both will and can keep that which we commit to Him against that day. Take now a series of practical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hip that is kept by an anchor, although safe, is not at ease. It does not on the one hand dread destruction, but neither on the other hand does it enjoy rest. “Beloved, think it not strange concerning the fiery trial which is to try you”; “in the world ye shall hare tribulation, but be of good cheer: I have overcome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further, the ship that is held by an anchor is not only tossed in the tempest like other ships, it is tossed more than other ships. The ship that rides at anchor experiences rackings and heavings that ships which drift with the tide do not know. So, souls who have no hold of Christ seem to lie softer on the surface of a heaving world than souls that are anchored on His power and love. The drifting ship, before she strikes, is more smooth and more comfortable than the anchored one; but when she strikes, the smoothness is all over. The pleasures of sin are sweet to those who taste them; but the sweetness is only for a seas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the anchor has been cast into a good ground, the heavier the strain that comes on it, the de, per and firmer grows its hold. It is thus with a trusting soul: temptations, instead of driving him away from his Saviour, only fix his affections firmer on the Rock of Ag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hip that is anchored is sensitive to every change of wind or tide, and ever turns sharply round to meet and resist the stream, from what direction soever it may flow. A ship is safest with her head to the sea and the tempest. Watch from a height any group of ships that may be lying in an open roadstead. At night when you retire they all point westward; in the morning they are all looking to the east. Each ship has infalliably felt the first veering of the wind or water, and instantly veered in the requisite direction, so that neither wind nor wave has ever been able to strike her on the broadside. Thereby hangs the safety of the ship. Ships not at anchor do not turn and face the foe. The ship that is left loose will be caught by a gust on her side and easily thrown over. As with ships, so with souls: those that are anchored feel sensitively the direction and strength of the temptation, and instantly turn to meet and to overcome it: whereas those that are not anchored are suddenly overcome, and their iniquities, like the wind, carry them away. “We are saved by hope”--saved not only from being outcast in the end, but from yielding to temptation now.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en the ship is anchored, and the sea is running high, there is great commotion at her bows. The waves in rapid succession come on and strike. When they strike they are broken, and leap, white and angry, high up on the vessel’s sides. This tumult is by no means agreeable in itself, blot the mariner on board would not like to want it, for it is the sign of safety. If, while wind and waves continue to rage, he should observe that this commotion had suddenly ceased, he would not rejoice. He would look eagerly over the bulwarks, and seeing the water blue on her bows, instead of the hissing, roaring spray, he would utter a scream of terror. The smoothness at her bows indicates to him that her anchor is dragging. The ship is drifting with wind and water to the shore. Such, too, is the experience of a soul. If you are fixed, a great flood is rushing by, and it must needs cause a commotion round you. An impetuous tide of worldliness will dash disagreeably against you from time to time. Do not be too anxious to make all smooth; peace may be bought too dear. When the mighty stream of vanity on which you float produces no ruffling at the point of contact--when it is not disagreeable to you, and you not disagreeable to it--suspect that your anchor is dragging, that it has lost its hold, and that you are drifting into danger. Cast in the anchor while the sea is calm; you will need it to lean on when the last strain comes on.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chor of ho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first of all note THE ANCHOR. It is necessary to have a very clear idea as to what the Holy Ghost means by this word “hope.” Look at the previous verse, and you will see that we have the word “hope” there, “That by two immutable things, in which it was impossible for God to lie, we might have a strong consolation, who have fled for refuge to lay hold upon the hope set before us”; then he adds, “Which hope we have as an anchor of the soul.” Now, I believe that the two hopes do not mean precisely the same thing. In the eighteenth verse it is a hope that is set before us; in that verse I bare God’s promise. God’s promise is the basis of my hope, Christ Himself is the object of my hope. But, then, having that promise, there comes into my heart the grace of hope. That which the apostle means here is something far more than the common notion that we attach to the word “hope.” I don’t think I shall be going too far when I say that nothing is more adverse to the scriptural idea of the word “ hope” than the meaning we generally intend by it. In our ordinary conversation hope is something less than faith, in Scripture it is something more--it is faith developed into a full assurance. So when the apostle speaks of hope it is not of that kind which says, “Well, I hope I may get to heaven, but I don’t much think I shall,” but it is of the kind which says, “I know that I am safe; I know that my Forerunner has entered within the veil for me; I know that God’s promise and God’s oath together do ensure my eternal salvation; and this hope is the anchor that is hung at the bows of my ship.” Now, the anchor must be made of the right stuff. One writer has said that “anchor-making is very important work.” I should imagine it was, and I should say woe to the anchor-smith who tampered with the material of the anchor. Why is it of infinite importance that the anchor should be right in its material? Because there are times when the lives of captain, mates, crew, passengers will all depend upon whether the anchor is made of the right stuff or not. Cast-iron anchors won’t do; they must be made of the best material, well wrought and welded; and I think I am correct in saying that in all our naval establishments there is an arrangement for testing every anchor; and when it is proven it receives the Government mark. I know that the anchor of which we are speaking is true, because there is heaven’s own brand upon it--“sure and steadfast.” Better have no hope at all than have a bad one;better be without hope than place confidence in a false one. Do any of you say, “What should our anchor of hope be made of?” I will tell you. Go and get a whole number of “Thus saith the Lord” and weld them together, for the only anchor that is worth anything is that anchor of hope, the very material of which is “ God has said.” I believe the best smithy for making an anchor is the empty sepulchre just outside Jerusalem. Go into that sepulchre where once the body of Christ lay; it is empty now; there fashion thy anchor, “begotten unto a living hope by the resurrection of Jesus Christ from the dead.” Now, with the anchor goes the chain, and I cannot separate between the two. I know that some have said that hope is the anchor and faith is the cable; well, it may be so, but you cannot really separate between faith and hope. Faith culminates in hope, and if faith does not lead to hope it is not worth anything; and, on the other hand, I cannot imagine a hope that is worth anything that does not come from faith, so I take cable and anchor as one. And I remark here that the anchor must have its cable, and the cable to be worth anything must have an anchor. I think that in my time I have come across some who had a chain, but there was no anchor at the end of it. They did believe--at least they said so; and who are we that we should dare to question their veracity? They do believe, for if they believe nothing else they believe they have some doubts; and I have seen them always paying out the cable, and saying, “I believe, I believe,” and yet somehow they have nothing at the end to grip. There is the chain, but it will drag over a hundred promises without laying hold of a solitary one. They have faith, so they say, but somehow or other it is not the faith that ever grips the Word of God sufficiently to bring their vessel round. The Lord save us from that sort of faith which is like a cable without any anchor at the end. But, on the other hand, I don’t think the anchor would be very much use unless there was a cable attached to it. What would you think if in time of storm the captain said, “Overboard with the anchor,” and overboard it goes; there is an end of it; there is no connection whatever between the anchor and the ship. An anchor thrown overboard without a cable is about as much use as a cable thrown over without an ancho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I want you to see THE ANCHOR LET GO. Our hope, like other anchors, is of no use as long as we can see it, as long as the anchor is slung at the bows it is doing nothing. You would think that man a lunatic who should say, “I always feel so safe when I see the anchor.” You would think that captain an imbecile who should say, “I always think my ship is safe when I have my anchor on deck.” The real worth of the anchor begins when it is thrown overboard. The ocean bed holds the anchor, and the anchor holds you. Now you will observe, if you look into the text, my anchor enters into that within the veil. I wish I had the power for a moment to give you a glimpse within the veil and see where the anchor is. If you were to have passed through the veil of the Tabernacle you would have seen an oblong chest--that was all; and on the top of that oblong chest a slab of gold exactly covering it. If you had looked inside that chest you would have found two tables of stone containing the law, written by the finger of God. That was called the mercy-seat. There, you will see, was mercy based on justice; peace reposing on righteousness; a Divine salvation resting on the pedestal of accomplished law--treat was all that was within the veil; and, says Paul in our text, “Which hope we have as an anchor of the soul which entereth”--now, I always find that nine people out of ten quote this text wrongly; they say, “which entereth within the veil,” but it is, “which entereth into that within the veil”; in other words, the mercy-seat--God’s mercy based on righteousness, or, if you like to put it so, ChristHimself. Now, for a moment note this. Am I not right in saying that the more the ship drags at the cable the more fixed becomes the anchor? Ah! when first my soul trusted Christ and I dropped my anchor, I don’t think it had a very firm hold, but every strain on it has driven it deeper. It is always so, for if you look in </w:t>
      </w:r>
      <w:hyperlink r:id="rId307">
        <w:r>
          <w:rPr>
            <w:rStyle w:val="InternetLink"/>
            <w:rFonts w:cs="Arial" w:ascii="Arial" w:hAnsi="Arial"/>
            <w:color w:val="000000"/>
          </w:rPr>
          <w:t>Romans 5:1-21</w:t>
        </w:r>
      </w:hyperlink>
      <w:r>
        <w:rPr>
          <w:rFonts w:cs="Arial" w:ascii="Arial" w:hAnsi="Arial"/>
          <w:color w:val="000000"/>
        </w:rPr>
        <w:t xml:space="preserve">. you will see that experience leads to hope. The more a man trusts God the better he knows God, and the better he knows God the more he trusts Him. He learns to sing, “My heart is fixed to God, my heart is fix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have tried to show you the anchorage; now look at THE SHIP RIDING AT ANCHOR. One thing I observe is that, though she is anchored, she does not necessarily escape rolling, nor her passengers avoid sickness. There may be considerable discomfort while there is no danger. Many souls as well as ships are anchored in the “downs”! I notice, too, that when a ship is at anchor she always faces the tide. I was travelling recently on the Chatham and Dover Railway, and just as we approached Whitstable we obtained a glimpse of the sea, and I said to a fellow-passenger, “The tide is coming in.” “How can you know that?” he asked. “Why,” I replied, ,’ it’s the simplest thing in the world; look at the boats that are anchored there, and see which way they face; anchored craft always face the tide.” Ay, and so will it be with you; if you know what it is to have your anchor gripping that which is within the veil you won’t be a man who is afraid to look the world in the face. The ship swings round with the tide and seems to say, “I am not to be caught, whichever way you come you will meet my bow.” These are the sort of Christians we want at the present time--men who are so anchored on to God, who are so filled with His spirit, and who have so bright a hope within them that they must face the run of the tide of this world. A dying sailor was near his end, and the death sweat stood upon his brow. A friend said, “Well, mate, how is it with you now?” The dying man, with a smile, made answer, “The anchor holds, the anchor holds.” God grant that ever one of you may be able to say this, for His name’s sake. (</w:t>
      </w:r>
      <w:r>
        <w:rPr>
          <w:rFonts w:cs="Arial" w:ascii="Arial" w:hAnsi="Arial"/>
          <w:i/>
          <w:iCs/>
          <w:color w:val="000000"/>
        </w:rPr>
        <w:t>A. G.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re ancho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THE STAY OR ANCHORAGE OF THE SOUL DURING THE ‘VOYAGE OF LIFE IS CHRIST WITHIN THE VEIL, CHRIST IN THE HOLY OF HOLIES, CHRIST IN THE HEAVENLY HAVEN. UPON HIM IN HIS EXALTED GLORY THE SOUL STAYS ITSELF AND IS SEC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place, He is the living Christ of intercession, not the dead Christ of sacrif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condly, although within the veil, the Living Christ has a vital interest in us who are yet without. His entrance into the heavenly place has not broken off His connection with our earthly lives and interests. The same redeeming purposes, the same tender human sympathies, the same great mediatorial solicitudes fill His Divine hea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use of the term “Forerunner” conveys to us an additional idea not included in that of the palest-hood. The high priest was not a forerunner; no one was to follow him into the holy place; but Christ is strictly a forerunner. “Where He is, there His servant is to be also”--where He is, and as He is, for we are to be “like Him when we see Him as He is.” At present He is our interceding Priest, but the consummation of His intercession is our reception into the heavenly place with Him. As the Forerunner Be enters the holy place, not alone, but only first. “I go to prepare a place for you, and if I go and prepare a place for you, I will come again and receive you unto Myself, that where I am, there shall My servant be also.” Very great and very precious are the assurances thus conveyed to us. First, that in virtue of His entrance to the heavenly place we shall surely enter also. He has “opened the kingdom of heaven to all believers”; by His own blood He appears in the presence of God, and secures our appearance also. “Whosoever believeth in Him shall not perish, but have everlasting life.” He prepares the place for us in the sense of making a place for us certain. But more than this is meant. As the Forerunner He secures our entrance under the same conditions; we enter as He has entered; our humanity glorified as His is glorified. We shall enter as He has entered, with a proper resurrection body; with all the marks of personal identity that distinguish us here, that are the means of intelligent communism and friendship.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SECOND PLACE. THE ANCHOR WHICH HOLDS THE SOUL STEADFAST TO THE LIVING FORERUNNER WHO IS WITHIN THE VEIL IS HOPE HOPE MOORS THE STORM-TOSSED SOUL TO THAT WHICH WILL SECURE IT. Our hope must be “a good hope through grace”; our anchor must have length of cable sufficient, and must lest only upon Christ. Hope is so far more than faith. That which is seen is not hope. Hope is that trust in the future and the unseen which calculates probabilities, which hits the mean between possible failure and certain security. We feel uncertainty enough to make it hope, and assurance enough to make the hope strong and animating. We “give all diligence to make our calling and election sure.” We cast out the anchor of our hope with cable enough, so to speak, to fasten it upon the unseen Christ. A great and blessed hope, the hope of being with Christ, and of realising the exceeding great and eternal weight of glory. A good hope, warranted by accumulated evidence--by God’s wonderful revelation--by His assured and unchangeable promises; a hope warranted by His words, by His resurrection, by His entrance into the holy place as our Forerunner, who hath “brought life and immortality to light,” and who is Himself “ the Resurrection and the Life.” We are “begotten again to this lively hope by the resurrection of Jesus Christ from the dea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BSERVE, IN THE THIRD PLACE, HOW HOPE FIXED UPON CHRIST MAKES THE SOUL STEADFAST AND SECURE. Unregenerate men are described as “having no hope”; they are “without God and without hope in the world”; that is, they have no hope that is not delusive, that will not fail them in the testing hour, and make them ashamed. “The God of hope” is not their hope; they hope in something else, they do not know the hope that comes “through patience and comfort of the Scriptures.” There can be no hope for a man who has not fled for refuge to Christ, “the Lord Jesus Christ, who is our hope.” To Christ, then, the redeemed man has come; he has fled for refuge to lay hold upon the hope set before him, and this hope is the anchor that keeps his soul firm It is a thing of practical, powerful efficacy, that secures both our present steadfastness and our ultimate salvation. It is “an anchor of the soul, sure and steadfa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suggestion of the metaphor is of a tempestuous and perilous sea, which our ship of life has to navigate, and that we are in danger of “making shipwreck of faith and a good conscience.” What image could give a more vivid representation of our spiritual condition?--of the rough sea upon which we ride?--the hurricane above us, and the sunken rocks and quicksands around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beautifully in this representation are both worlds brought together! Our ship sails upon the ocean of this life, has to bear its tempests, navigate its perils, but she finds her sure anchor within the veil--the anchor of her hope is fixed in the glorified Christ. The ship rides upon the sea of time; its anchor is fixed in eternity. Here there is no sure anchorage--hence the anchor is “ hope,” the expectation of things not seen. The immortal soul can fix securely only upon an immortal stay; and when after vain hopes in other things she has fixed her anchor upon Christ, it is as though she had laid hold upon the bases of the everlasting hills, as though with sevenfold strength she had grasped “the bars of the earth.” (</w:t>
      </w:r>
      <w:r>
        <w:rPr>
          <w:rFonts w:cs="Arial" w:ascii="Arial" w:hAnsi="Arial"/>
          <w:i/>
          <w:iCs/>
          <w:color w:val="000000"/>
        </w:rPr>
        <w:t>H. All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anch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oul, like a vessel, is in quest of a desired haven. Mind is made to look out of itself, our desires not satisfied with temporal things. All men look into the future, live by hope, and are sailing in expectation of peace. But the expectation of some reaches no further and gets no higher than earth, while the spiritual anchor in the calm depths of the Eternal Presence, and the solid moorings of etern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pe of heaven, like an anchor, preserves the soul in its passage. Some sail without a ripple or a swell, under propitious gales which fill their sails and press them homeward. Others, like Paul in the Adriatic, wrestle with the billows, “exceedingly tossed with a tempest,” with neither sun nor stars in sight. But the soul is preserved, and outrides the storm. “He bringeth them to their desired hav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hope is sure and steadfast. Sure--will not disappoint us--a good hope through grace. Steadfast in its nature, taking good hold, unchangeable in its promise and purpose, “a lively (living) hope which maketh not ashamed.” Lay hold upon this “hope set before you in the gospel.” (</w:t>
      </w:r>
      <w:r>
        <w:rPr>
          <w:rFonts w:cs="Arial" w:ascii="Arial" w:hAnsi="Arial"/>
          <w:i/>
          <w:iCs/>
          <w:color w:val="000000"/>
        </w:rPr>
        <w:t>The Stu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yage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OYAGE OF LIFE EVEN TO THE GOOD IS TUMULTUOUS. Because of</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hysical infirmit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cular anxiet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cial afflictio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piritual conflic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OSPEL PROVISIONS ARE EQUAL TO THY. EMERGENCIES OF THE VOYAGE OF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has an anchor--Hop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has a refug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FFICACY OF THE GOSPEL PROVISIONS FOR THE VOYAGE OF LIFE IS IMMUTABLY GUARANTE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has an “immutable counsel” concerning the safety of His peop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desires to demonstrate to His people the immutability of His counsels in relation to their safe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furnishes this demonstration by some most solemn declarations.</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od’s declaration cannot but be tru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the anchor of the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CHRISTIAN HOP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bject of hope is always really or imaginarily good enjoyment of God--of His favour, smiles, and blessings to end of life, and of His presence for e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bject of hope must be future good. What God has laid up for them that love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object of hope must be attainable. “God will withhold no good thing from them that walk upright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ARACTERISTICS OF THIS HOP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nchor is essential to secure the vessel in time of storm and per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nchor is only of service when connected with a good ca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nchor must be employ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anchor must be cast on good grou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MPORTANCE OF THIS HOP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of importance to our Christian character. It is as indispensable to the believing soul as the anchor is to the vess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of importance to our labours. All must be done in hope. We must sow in hope; pray and wrestle in hop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of importance to our happines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ERTAINTY OF THIS HOPE. “Both sure and steadfast.” The Christian’s hope cannot fail, unles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vine veracity fai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precious blood should lose its saving efficac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s presence in heaven and intercession should be unavail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the believer increase in hope, rejoice in hope, until its enrapturing anticipations shall terminate in glorious frui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the hopeless come to the blessed Saviour, who will, by the gracious manifestation of Himself, banish darkness from the mind, and despondency and sorrow from the heart. There is, in the gospel, ample ground of hope to all who receive the record God has given of His Son.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anch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e of the sights in Rome is the “ Gallery of Inscriptions” in the Vatican. Inscriptions from old heathen tombs cover the one side, and inscriptions from the early Christian tombs cover the other. There is a heaven-wide difference between the two. On the heathen side there is one long wail of despair--the shriek of friends as the dying were hurried from them into the hateful abyss. But the Christian side breathes only peace and hope. The names of the departed are mixed up with the name of CartEr, and some rudely carved symbol of the faith is usually added. The ship and the anchor are the greatest favourites. At the side of the anchor the Christians often carved the words, “Hope in Christ,” or “Hope in God,” thus uniting and explaining, as our text does, the word and the imag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ANCHOR. “Which hope we have as an anchor of the soul.” The hope of the Bible is not like the hope of the world. The old fable says that Pandora shut up all the miseries of men along with hope in a box. The box was offered to Prometheus, or Forethought, who would not have it; and then to Epimetheus, or Afterwit, who took it. Rashly opening it, all the miseries flew abroad, and when he hastily closed the lid, </w:t>
      </w:r>
      <w:r>
        <w:rPr>
          <w:rFonts w:cs="Arial" w:ascii="Arial" w:hAnsi="Arial"/>
          <w:i/>
          <w:iCs/>
          <w:color w:val="000000"/>
        </w:rPr>
        <w:t xml:space="preserve">only </w:t>
      </w:r>
      <w:r>
        <w:rPr>
          <w:rFonts w:cs="Arial" w:ascii="Arial" w:hAnsi="Arial"/>
          <w:color w:val="000000"/>
        </w:rPr>
        <w:t xml:space="preserve">hope remained in the box. And so, they said, every one has hope. You hope to be rich some day, but your hopes won’t make you rich unless you take the right way. What a poor, broken, hopeless thing our hope often is! Hugh Miller tells that when his father was drowned at sea, he was a boy five years old. Long after every one else had ceased to hope, the little fellow used to climb, day after </w:t>
      </w:r>
      <w:r>
        <w:rPr>
          <w:rFonts w:cs="Arial" w:ascii="Arial" w:hAnsi="Arial"/>
          <w:i/>
          <w:iCs/>
          <w:color w:val="000000"/>
        </w:rPr>
        <w:t xml:space="preserve">day, </w:t>
      </w:r>
      <w:r>
        <w:rPr>
          <w:rFonts w:cs="Arial" w:ascii="Arial" w:hAnsi="Arial"/>
          <w:color w:val="000000"/>
        </w:rPr>
        <w:t xml:space="preserve">a grassy knoll, and look wistfully out over the Moray Firth for the sloop with the two stripes of white and the two square topsails. But months and years passed by, and the white stripes and square topsails be never saw. That poor boy looking seaward is a true parable of mankind. Here is a wicked man, who hopes to be saved a last. You hope so and I hope so; but his hopes, and yours, and mine won’t help him, unless he leave off his sins and come to the Saviour. The hope of the soul is often the most uncertain thing in the world, for many are content with a hope they dare not examine. But the Christian’s hope is sure, and never disappoints; for it is just saving faith with its eye full upon a glorious future. The anchor here (including cable and all) stands for everything that links a Christian to Christ, everything that gives heaven a hold on him, and him a hold on heaven. Our anchor is “sure and steadfast.” God says and swears by Himself, that if you trust in Christ, you shall never perish. But remember you must trust in the living Saviour, not in some dead thing belonging to Him. Our Greek schoolbooks introduce us to the simpleton at sea in a storm. A sailor found him grasping the anchor on deck. The simpleton explained that the anchor was the sign of hope, and that, as he had it in his arms, there was no fear of his drowning. You are no wiser than he if you trust in any sign, or mere hope, or dead word. Hope was not crucified for you, nor were ye baptised in the name of Hope. The hope of our text means the thing hoped for, just as a “will” means not the parchment but the reque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AR END OF THE ANCHOR IN HEAVEN. The sailor casts out his anchor, which rushes through the sea to the bottom out of sight, The source of his safety is hidden from his eyes. And so the Christian casts his anchor up through the unseen, even to the very heart of heaven, the holy of holies in the Temple above. The sailor in a storm seeks a safe anchorage. Some of our sheltered bays, with a stiff clayey bottom, are crowded with vessels in squally weather. As doves to their windows, the sailors “ flee for refuge to lay hold upon the hope set before” them by their charts: they cast anchor and smile at the storm. It is plain that your hope must anchor in something outside of yourself. Two fishermen at sea were once talking about heavenly things. The one was busied with his frames and feelings, always looking into his own heart, and not unto Christ. His comrade r, plied, “Ah, John, you are for anchoring in the hull; you must throw your anchor out.” Well spoken; for no refuge or safety can we find in self. And further, earth has no safe anchorage for the soul. Not within, not around, but above lies the firm ground in which you must sink your anchor. “Hast thou hope?” they asked John Knox, as he lay a dying. He spoke nothing, but raised his finger and pointed upwards, and so died. Yes, our anchor finds holding-ground only in heaven. But heaven is a large place, and there are many things in it, you may say. True, but our hope is fixed not on the things, but on the Person in heav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END OF THE ANCHOR. “Which hope we have,” or hold, “as an anchor,” or anchor-cable. The hope is set before us that we may lay hold upon it. Think here of a boat at anchor, and a boy in it holding the anchor-rope. If he lets go his hold he drifts out to sea. “Hold on,” you cry to him, and “hold on” is the apostle’s appeal to the Hebrews. Look now at that corn-ship of which Paul, though a sickly man of books, and no seaman, is really the captain and the saviour--showing us that the Christian should always be of men the most manly, and of heroes the most heroic. There he stands, calm and erect; tossed, but not drowned. Such is the Christian soul, tranquil amid the wild waves. All the storms of life come to him as they come to other men, but his Christian hope steadies his soul. (</w:t>
      </w:r>
      <w:r>
        <w:rPr>
          <w:rFonts w:cs="Arial" w:ascii="Arial" w:hAnsi="Arial"/>
          <w:i/>
          <w:iCs/>
          <w:color w:val="000000"/>
        </w:rPr>
        <w:t>James Well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chor of the soul</w:t>
      </w:r>
    </w:p>
    <w:p>
      <w:pPr>
        <w:pStyle w:val="Web"/>
        <w:snapToGrid w:val="false"/>
        <w:spacing w:lineRule="atLeast" w:line="360" w:before="0" w:after="0"/>
        <w:ind w:firstLine="200"/>
        <w:jc w:val="both"/>
        <w:rPr/>
      </w:pPr>
      <w:r>
        <w:rPr>
          <w:rFonts w:cs="Arial" w:ascii="Arial" w:hAnsi="Arial"/>
          <w:color w:val="000000"/>
        </w:rPr>
        <w:t>There is a certain hope which Christian people have: a hope set before us: which is like an anchor: an anchor which has caught firm hold, and which is holding on, somewhere within this veil. The meaning seems to be that the cable from that anchor reaches to us; and we hold on to it. The soul “lays hold upon the hope set before us”: and then this hope does for the soul what an anchor does for the ship that keeps an unbroken hold of its anchor. This is what the imagery, the comparison in the text means. Well, is it true? I do not ask now, True to our own experience? Put that away just at present. But is it true as a general principle? That is, If a man had “laid hold of the hope set before us,” would it be like an anchor of the soul? Yes, plainly it would be. The hope of eternal life, of happiness with Christ and all we love in heaven, is well fitted to keep the soul steadfast amid the waves and storms of this world--that is, to do to the soul the anchor’s part. It will keep the soul from drifting away, or being driven away, by gales or currents, or upon rocks and quicksands near. Think of sorrow: sorrow in its widest sense, including all that makes us sad and unhappy--losses, privations, disappointments, bereavements, pain, sickness, death--the instinctive feeling of our race has discerned in all these the storms and tempests of the world within. “Not a wave of trouble”; pleasant the prospect, apt the similitude! You remember good Juxon’s words, as the ill-fated king knelt to the block: “One last stage, somewhat turbulent and troublesome, but still a very short one”: life’s last brief storm must be gone through. We take the good hope with all that comes with it, and from which it cannot be separated. We take it with the conviction, amid all sorrows, that this is the right way; that it was Christ that led us into them and will lead us through them; that for all this there is a need-he; that it is all for our best good--our sanctification, our weaning from sense and time; that it is educating us for higher and better things than we ever could be fit for without it. Think now of temptation: temptation in the largest sense: everything from within and without that would lead us into sin--that would seek to make us make shipwreck of our souls. It, returns the hope of heaven, and all that is bound up along with the hope of heaven, will hold up against all these. And here there is something especially fit in the similitude of an anchor. For the special business of the anchor is to keep the ship from drifting away. Now there are temptations which come like a sudden blast or squall upon the anchored ship; and there are other temptations which are like an insensible current, drifting away and away. But whether temptation addresses us as the strong single impulse, or as the gently and perpetually gliding current, it is plain that in either case we must have something to hold us up against it: something which shall be to the soul as the anchor that keeps the ship from driving or drifting, and makes it hold its ground. There is but one thing that can be that: only grace from above; the good hope through grace--and all that is implied in having that good hope; the faith, resting simply on a crucified Saviour; the sight of sin, as it is seen in the light from Gethsemane and Calvary: the realising anticipation of all the rest and joy and purity above, which permitted sin would fling away. In discourses founded upon my text, it is a common thing to point out that the good hope which comes of a firm faith is as an anchor of the soul in that it is what will hold up the soul against doctrinal error. St. Paul likens the man, ready to catch up every new idea or crotchet, if attractively put, to one “tossed to and fro, and carried about with every wind of doctrine”: and the comparison is apt. Now, in these shifting days, no doubt a real personal interest in vital Christian truth--a personal hope through that--is the great anchor that shall keep us in the good old ways, and save us from making shipwreck of our faith. Just a word now of the assurance the text gives us that the anchored hope which is to preserve us steadfast amid the storms of life must have its hold “within the veil.” That is, to really do us any good, our great daily hope must be of something beyond this life and this world. The hope must take hold “within the veil”; realise, in some measure, the substantiality of the possessions there which seem so vague and far away to mere sense. Only thus can it serve as an anchor, amid the failing of earthly stays and hopes. And a further thought is suggested by the text. The anchor is not holding on where you might sometimes have uneasy doubts of its holding securely; not amid the waves and storms of this uncertain world; but in the calm within the veil, where our Redeemer, our Forerunner, He who walked first the way which it is appoint-d that we should walk, has entered in; for us entered in; entered in our never-ailing Intercessor, and abides the Remembrancer of His one great atoning sacrifice, our High Priest upon the throne. If He be not with us here, visible King of His Church, ready to resolve many weary questions about it with which we would wish to go to Him, it is because it is better for us He should be there; and meanwhile He has sent the Blessed Spirit to more than fill His place; and His Church is left to pray that it may more and more “know Him, and the power of His Resurrection”! (</w:t>
      </w:r>
      <w:r>
        <w:rPr>
          <w:rFonts w:cs="Arial" w:ascii="Arial" w:hAnsi="Arial"/>
          <w:i/>
          <w:iCs/>
          <w:color w:val="000000"/>
        </w:rPr>
        <w:t>A. K. H. Boy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the anchor of the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call your attention, in the first place, to THAT WITHIN THE VEIL, WHICH IS AT ONCE THE GROUND AND THE OBJECT OF THE BELIEVING HOPE OF EVERY TRUE CHRISTI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manifestation of God under the new and evangelical relation of God reconciled to His offending creatur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iesthood of our Savi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l spiritual blessings in heavenly places in Christ.” This refers more particularly to the gift of the Holy Spirit, and the communication of spiritual blessings through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a terse which follows the text there is an expression of great emphasis. “Whither,” says the apostle, “the Forerunner is for us entered, even Jesus.” Well, then, if Christ is the Forerunner, others have followed Him, and have entered within the veil; all the apostles have passed within the veil; all the first disciples, who followed Him through the reproaches and persecutions of the first ages; all, in fact, from that time to the present, who have died in the faith, have gone within the veil of our great Forerunner. Here, indeed, is a scene for hope to fix her steady gaze up m; and when we thus beheld the multitude which no man can number, who keep their eternal Sabbath in that sanctuary above, shall we not be cheered with the songs sung there, and which we hope ourselves one day to learn, and encouraged to pass through the various troubles and exercises of this present state, seeing that the way into the holiest of all is indeed made manifest, and that we may follow those who have entered the veil, and are now in the presence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are PRACTICAL LESSONS which we may learn from this subj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d the first is, the necessity of fleeing for refuge, as the apostle expresses it, to lay hold on the hope thus set before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those who have thus fled for refuge, to lay hold on the hope set before them, feel the duty they owe to others who are still exposed to the danger which themselves have happily escap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those who have entered into this port, and have cast their anchor there, be prepared for storms.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the soul’s anch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comparison of hope with an anchor is opposed to common modes of thought and expression. The more natural figure to most minds would be that of a buoy. I apprehend that, where that of the anchor is employed, in nine cases out of ten it is quoted from the Bible without any definite meaning. Yet I do not believe that it was used at haphazard in our text; but it seems to me one of the numerous cases in which a profound wealth of spiritual significance is condensed into a single word of Scripture. All hope is not anchor-like; or, if it be, there are many hopes which are anchors with cables too short to reach the bottom, and which therefore only expose the vessel to quicker, more irregular, and more violent pitches and plunges in the storm-lifted deep. The anchor needs a length of cable sufficient, but not too great; adequate weight; and the adjustment of stock, shank, and flukes, which will most effectually hold the ship to her moorings. These characteristics applied to spiritual things would give us adequate remoteness, vastness, and certainty as the requisite properties of a hope that shall be an anchor to the sou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DEQUATE REMOTENESS. Remote in point of time we cannot, indeed, pronounce the objects of the Christian hope; for there may be at any moment but a step between us and death. Yet the doe effect of distance is produced in part by the indefiniteness of our term of life here, and in part by our imperfect knowledge of the details of our future condition. The hopeful Christian sees heaven near enough to furnish every possible motive for virtue, fidelity, and spiritual affections, yet not near enough to detach him from the relations in which God would have him conscientiously faithful--from the field of duty of which the Master says, “Occupy till I co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Christian anchor is of SUFFICIENT WEIGHT. Time presents no attractions that can vie with the promises of eternity. Our conceptions of heaven are enough to more than fill the soul with their fulness, and to outshine all things else by their Divine radiance. The imagery of the New Testament carries fancy on to its utmost limits and up till its pinions can soar no higher. In these boundless and infinite prospects we have more than a counterpoise for whatever might beguile our souls from their high calling and destin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r Christian anchor has ITS FIRM HOLD OF CERTAIN AND IMMOVABLE EVIDENCE, Little as we know where or what heaven is, no law of our being is made more sure to us than our immortality. Its evidence is not intuition, surmise, speculation, or longing, but fact which cannot he gainsaid unless we pronounce the whole past a dream and all history a fable. We have the same proof that the dead have risen which we have that countless multitudes have sunk into the death-slumber. The resurrection of Christ is not even an isolated fact of authentic history, but a fact which has left surer traces of its reality, deeper channels of its influence, than any other event that has occurred since the creation of man. It was the initial cause, and the only possible cause, of a series of events and experiences that have been developing themselves for eighteen hundred years. In thus laving intense stress on the historical argument, I forget not the intimations of immortality, the hopeful analogies, he onward pointings, of which nature and life are full. The spring flowers that bloom around the sepulchre of Jesus never wither. Again, there are times when our sculls seem almost conscious of immortality, spring forth into a higher sphere, behold their celestial birthright, and read the words of eternal life in capacities which they have no room to develop here, in longings which earth cannot satisfy, in aspirations that transcend all created good. But weariness, care, or sorrow comes; and then the wings of the spirit droop, its heaven is clouded over, and to him who depends on his own clear intuition all looks dark and desolate. But the Christian thus bowed down stoops to look into the place where the Lord lay, hears the voice of the resurrection angel, and sees, through a cleft in the clouds, the shining path of the ascending Redeemer. We have, then, a hope fitted to be an anchor of the soul and we need it to give us stability equally among the temptations, the duties, and the trials of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mong its temptations. How close their pressure! How intense their disturbing force! Like the swell of a storm-lifted octan, they break upon our youth, dash against the strength of our maturer years, and burst over the hoary head. Appetite and passion, pride and gain, ease and indolence, how do they essay by turns their single and their combined power upon every soul of man! How do they toss and dash from breaker to breaker, and from shallow to shallow, every unachored spirit! And their hold upon us is as unanchored spirits--through our intense desire of immediate gratification and our detachment from the unseen future. But let me only behold in faith my risen Saviour, and hear from Him those Divine words, “Because I live, ye shall live also,” then I can cast away the withening wreath from the earthly vine for the amadanthine crown. I can dash from me the cup of sensual gratification, for the water which I may drink and thirst no more for ever. I can tread the rough and steep path, while at every step the celestial city rises clearer and brighter to my vie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we no less need this anchor when we have escaped the temptations which assail the lower nature, and find ourselves on the shoreless sea of duty. Here again the waves lit up their voice. How vest the extent, how complex the demands, how imperative the claims, how earnest the calls of spiritual obligation! How liable we are, even with a quick and tender conscience, to let some of these voices drown others--to select our easy or our favourite departments of duty instead of aiming at entire fidelity--to let waywardness modify principle, and convenience limit obligation! How does the random, errotic course of many who mean to do right and well, resemble that of a ship driven by the wind and tossed on the billows 1 And here our anchor comes into use, to keep us in the moorings where God has placed us. It is earthly breezes--human opinion, fear, and favour--that sway us hither and thither. The consciousness of our immortalityalone can make us firm and resolute, with every real demand of duty before us in its relative claimers and just proportions, with the work given us to do present to the inward vision, and with the whole power of the world to come making its strength perfect in our weak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need our anchor among the trials and sorrows which are the lot of all. However calmly the sea of life may roll for a while there are times when the waves and the billows so over us, and the floods lift up their voices around us--times when, if in this life only we have hope, we at ready to pronounce ourselves of all men the most miserable. When the gains of a lifetime are swept away in an hour, and a prime spent in affluence sinks into a needy old age, when, agonised by violent disease, we pass at once from vigorous health into the very jaws of death, or, crippled by chronic infirmity, we drag our limbs after us as a prisoner his chain; when the light of our eyes is quenched, and the voices that made sweet melody in our hearts are silent in the grave: when, as with not a few among us, our dead outnumber our living, and the monuments in the cemetery are more than the olive-plants around our table--we then have encountered griefs beyond the reach of human comforters. They set adrift the soul that has no hold on heaven. They abandon it to empty regrets, fruitless complainings--often to a despondency which can find relief only in the self-forgetfulness of sensual indulgence. They are, in an earthly point of view, intense and unmitigated evils. Yet with the anchor of an immortal hope, how serenely may the Christian outride these storms, and at the very acme of their violence hear the voice which ever says to the a winds and to the waves, “Peace! be still!” (</w:t>
      </w:r>
      <w:r>
        <w:rPr>
          <w:rFonts w:cs="Arial" w:ascii="Arial" w:hAnsi="Arial"/>
          <w:i/>
          <w:iCs/>
          <w:color w:val="000000"/>
        </w:rPr>
        <w:t>J. P. Peab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anch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at the soul needs an anchor none will deny. There is scarcely a time in its experience when it does not feel its need of a stay. Even in the harbour the ship is safe only as she is securely moored; and at sea her only chance of safety frequently depends upon her possession of these essential safeguard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NEED AN ANCHOR IN PROPORTION TO THE SHIP. A small kedge wall hold a smack, but the best bower is required for others; while some can do with nothing less than the great sheet anchor. Other things being equal, the greater the ship, the larger must be the anchor which is to hold her. But with the utmost possible precaution many a ship has perished. One of Her Majesty’s ships, the </w:t>
      </w:r>
      <w:r>
        <w:rPr>
          <w:rFonts w:cs="Arial" w:ascii="Arial" w:hAnsi="Arial"/>
          <w:i/>
          <w:iCs/>
          <w:color w:val="000000"/>
        </w:rPr>
        <w:t xml:space="preserve">Megaera, </w:t>
      </w:r>
      <w:r>
        <w:rPr>
          <w:rFonts w:cs="Arial" w:ascii="Arial" w:hAnsi="Arial"/>
          <w:color w:val="000000"/>
        </w:rPr>
        <w:t xml:space="preserve">was totally lost through the badness of her anchors. One by one, no less then three gave way, and they were obliged to let the vessel drive on to the beach. But if it be important that the ship should be provided with proportionate anchors, how much more important is it that the soul should be well supplied with that which will be adequate to its emergencies! And what will suffice to meet these emergencies? What is there that can meet the requirements of the priceless, never-dying soul? Formalism is wholly inadequate as an “anchor of the soul.” It may do very well for fine weather, but it will not hold in a gale There is but one good anchor. “A good hope through grace” alpine can hold thee there, and, blessed be God, that is sufficient. But there are not a few who, to make assurance doubly sure, have zone to yet another quarter, whence they have hoped to obtain an anchor which, together with the first, would be more than sufficient to meet their case. They are hoping that, through their go-d works, they will be enabled to outride the dangers of death and the judgment. The place from whence this article comes is kept by old Legality. Anxious sinner, believe me, “It is of faith, that it might be by grace.” It is “not of works, lest any man should boast.” But there are some who, to these two, seek to add even yet another. Their idea seems to be that no one, nor even two anchors, are sufficient. They go off to feeling in order to strengthen the other two. If legality has slain its thousands, feeling has slain its ten thousands. People are foolish to imagine that because they can work themselves up to a certain pitch of religious feeling, that therefore they are saved. It is an anchor that will not hold; nay, it is an anchor that will not even sin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NEED AN ANCHORAGE IN PROPORTION TO THE ANCHOR The best anchor in the world will not hold in a bad ground. We can easily imagine that a bad anchorage, like a bad anchor, may do very well for fine weather, but will fail in the storm. We had, I remember, an anchor that had held us well in any weather whenever we had cast it. But one day, being near the shore, we threw it over as usual, and went below to dinner. We had not been there many minutes, however, when the wind freshened, and a sudden squall with heavy rain came whistling through the shrouds. Of course, because our anchor had held us through weather worse than that, we listened with the greatest composure to the music of the storm, and were not a little entertained by it as we proceeded with our meal. But while we had not the least apprehension of danger, we were suddenly aroused by the lurching of the vessel as, dragging her anchor with her, she was being driven from her anchorage, it was no fault of the anchor; it was bad ground. We found our anchor, good as it was, could not get a hold on the indifferent anchorage into which we had cast it. It was well for us that the wind came off the land, for had it come the other way nothing could have saved us from being driven on the shore. As it was, we escaped with a drenching. I need not say that such a contingency can never happen in true spiritual navigation. The anchorage indicated in our text is equal to the anchor. It is “that within the vei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lood-sprinkled mercy-seat. Mercy through Christ is the one ground of the sinner’s hope, and the blood-sprinkled mercy-seat is the only place at which he may draw near to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inner’s Great Advocate. What a source of comfort to the convinced sinner! Look at it, anxious heart. Surely, when such an Advocate has undertaken your cause, you can leave it in His hands. Give it up to Him no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rk of Jehovah’s covenant. What an anchorage! Are you conscious of daily shortcomings and oppressed continually with a sense of guilt? You may see here how, always, the “sin is covered” over, and how Jehovah Himself, as in His Shekinah glory He dwells between the cherubim, sees no spot upon you. As the broken law was hidden in the ark under the blood, so the believing sinner is hidden in Christ. This is our hope! Are you feeling your weakness? As you have to confront the dangers and difficulties of life, do you feel your need of help? The manna here reminds you of His faithfulness, whose name is still Jehovah-Jireh. You cannot look within that sacred ark, and not remember that He has said, “As thy days, so shall thy strength be,” and “My grace is sufficient for thee.” Are you in distress because of God’s chastening hand? In the budding rod you may see the type of every sorrow that befalls the saint. It may be a rod, but it is a rod that buds and blossoms, and brings forth fru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then, besides all this, we are reminded of the everlasting covenant. What a world of satisfaction we find there! “A world,” did I say? What a heaven of height, and depth, and breadth, and length of infinite sufficiency is discovered to us the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NEED A CABLE PROPORTION TO BOTH. It is not enough to know that you have a good anchorage and a good anchor: you must also be persuaded that you have the God-wrought cable of living faith: “By grace are ye saved through faith, and that not of yourselves: it is the gilt of God.” But though the anchors of feeling, and formality, and legality, and orthodoxy may be, and are, cast cableless into the sea, if you obtain the anchor “good hope,” the cable of living faith is always possessed with it. Fo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se are ever connected. Faith is the blessed cable which holds the ship here, and the anchor there. As the one strong chain ever vibrates and keeps up a communication between the anchorage and the ship, so faith, while it dwells here in the h art, ever dwells there “within the ve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se can never fail. It is quite possible for a man to have an anchor and a cable of the most genuine quality, and yet, through ignorance of their nature, to be all the time in jeopardy; and it is equally possible, through the same kind of ignorance, for a man having an anchor and a cable that are bad, to repose in a false confidence until he is awakened to a terrible discovery of his mistake. Sailors have often ridden out a gale with fear and trembling, expecting every moment to find themselves adrift, while others have been suddenly astonished to find that the anchor upon which they could have staked their lives has actually given out. And these represent two very large classes of people in the religious world. There are thousands who have a good hope, but who fear that it is bad; and there are millions who have a false hope, but who believe that it is good. To show either class their mistake is most difficult. If you try to remind the hypocrite that his hope “will perish,” the sincere seeker immediately appropriates the warning as intended for himself; while if you endeavour to assure the broken-hearted that “the Lord is nigh unto them “ to save them, the hypocrite will at once claim the comfort as his own. Believe me, sorrowing soul, if you are taking hold of “that within the veil”--if Christ, and Christ alone, is your trust--if His blood is your plea, and His advocacy is your daily joy, then you have the almighty anchor cast in the all-sufficient anchorage, and you are held by the omnipotent cable of living faith. With these you are safe; disaster is impossible. You must and will ride out every possible chan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se ever remain unchanged. It will be a Ideated thing if we can always realise this. Let our hope be” sure and steadfast.” The cable will sometimes be very much shaken; in all her changes it sill rise and fall with the vessel; but, beloved friends, having taken, let hope keep its hold on that which is within the veil. The strongest cable will tremble, and so will the strongest faith; but the trembling cable holds a “sure and steadfast “ anchor, and that anchor moves not though the chain may shake. (</w:t>
      </w:r>
      <w:r>
        <w:rPr>
          <w:rFonts w:cs="Arial" w:ascii="Arial" w:hAnsi="Arial"/>
          <w:i/>
          <w:iCs/>
          <w:color w:val="000000"/>
        </w:rPr>
        <w:t>W. H. Bu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chor of the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many things which a sailor holds to be essential when he goes out to sea. The captain who should go out to sea without an anchor would be decreed a madman. Life is a restless, unquiet sea, full of trouble and danger. You are the ship, that sail this sea, and are exposed to its changes and storms. Many of you are now just leaving the peaceful harbour of home with all its tender influences, and are putting forth upon the wide and open main. I remember hearing of an infidel who, when laid upon his last bed of sickness, was urged by his godless companions not to show the white feather, but to hold on. What do you think was the answer of the dying man? With a face fuller hopeless dismay, he looked at them and said, “How can I hold on when I have nothing to hold by?” Ah! he felt the need of a spiritual grapnel, something “ sure and steadfast” to which he could cling. But it is not only in the hour of death we require it; we need it all through life. Let us then have a little talk together about this “anchor of the sou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IT MADE OF? You all know what ordinary anchors are made of. In very early times there were no such things known; but large stones with a rope attached to them were used for the purpose. By and by the Greeks began to make them of iron, and their example has been followed by all maritime nations. If anything in the world needs to be robust and reliable it is an anchor, for on its strength hundreds of precious lives may depend. Well, what about our spiritual anchor? Ah! of how much more importance it is that it tie durable, seeing the interests here at stake are everlasting. You cannot afford to run any risks with the soul, for it is more valuable than the whole world. Now, having seen what the anchor of the soul is made of, I want you think of this ques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DO YOU NEED IT? Why does a ship need an anchor? To keep it steady, yet say, and save it from being carried away by wind and tide. Oh, how many influences there are around us that put us in danger. Then an anchor is of great value in preventing a ship from drifting. Young converts will soon find themselves in danger of backsliding. When you get out into the world you will find a strong current running dead against you; the influence of irreligious society, and of a spurious charity, will tempt you to abate your zeal, and to give up, one by one, holy practices and vital truths which once were dear to you as life, and you will glide unconsciously back into an easy-going formalism; and then, alas! for your spiritual and eternal interests! Therefore, as St. John says, “Look to yourselves, that ye lose not those things which ye have wrought, but that ye receive a full reward.” Keep fast hold of your hope in Christ, and you will be able to maintain your ground, Never let go your spiritual anchor and you win successfully resist the strong currents around you. Now we come to the last poi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RE ARE YOU TO CAST THIS ANCHOR? The same apostle speaks of it “entering into that within the veil”; and, perhaps, the expression strikes you as a very” curious one. Undoubtedly it is not usual to east anchors within curtains or veils. But when you think over it the meaning is clear and beautiful. The meaning of the word “veil “ takes us back to the worship of the ancient Jewish sanctuary. Although the pious Jewish worshipper never entered within that curtain, never saw behind it, yet he knew perfectly what was there; he knew the blessed truth set forth by that mercy-seat, and all his spiritual hope was based upon it. The anchor of his soul entered into that within the veil and took hold of the blood-besprinkled mercy seat of God. Ah! it won’t do to throw out your soul’s anchor upon the mere clemency or indulgence of an amiable God. The anchor must be fixed in the ground God has provided, and nowhere else. It must lay hold on covenant mercy, on nothing less than the finished work of Jesus. Ah! perhaps some of you have as yet got no anchor! You are going forth into the future, with its unknown dangers and storms, and are wholly unprepared! Oh! it is a sad thing to live “ without God, and without hope in the world.” Sir Humphrey Davy, a brilliant and successful man of science of last century, with almost everything that the world could give t, make a man happy, once wrote to a friend, “There is but one person I envy upon earth, and that is the men who has a clear and fixed religious belief.” Alas! how many all around us who will still lack this. Intelligent and amiable and with much to make them happy, but still dark within. “All at sea” in very deed as regards spiritual things, and with no anchor to cling to! What are you going to do in the coming storm? To-day the air may be calm and the sky serene; but the clouds are gathering for such a tempest and riot of elements as earth has never seen; and woe betide those who in that hour have no Saviour they can call their own! (</w:t>
      </w:r>
      <w:r>
        <w:rPr>
          <w:rFonts w:cs="Arial" w:ascii="Arial" w:hAnsi="Arial"/>
          <w:i/>
          <w:iCs/>
          <w:color w:val="000000"/>
        </w:rPr>
        <w:t>J. T.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ance of the anchor</w:t>
      </w:r>
    </w:p>
    <w:p>
      <w:pPr>
        <w:pStyle w:val="Web"/>
        <w:snapToGrid w:val="false"/>
        <w:spacing w:lineRule="atLeast" w:line="360" w:before="0" w:after="0"/>
        <w:ind w:firstLine="200"/>
        <w:jc w:val="both"/>
        <w:rPr/>
      </w:pPr>
      <w:r>
        <w:rPr>
          <w:rFonts w:cs="Arial" w:ascii="Arial" w:hAnsi="Arial"/>
          <w:color w:val="000000"/>
        </w:rPr>
        <w:t xml:space="preserve">During the short naval battle between the </w:t>
      </w:r>
      <w:r>
        <w:rPr>
          <w:rFonts w:cs="Arial" w:ascii="Arial" w:hAnsi="Arial"/>
          <w:i/>
          <w:iCs/>
          <w:color w:val="000000"/>
        </w:rPr>
        <w:t xml:space="preserve">Merrimac </w:t>
      </w:r>
      <w:r>
        <w:rPr>
          <w:rFonts w:cs="Arial" w:ascii="Arial" w:hAnsi="Arial"/>
          <w:color w:val="000000"/>
        </w:rPr>
        <w:t xml:space="preserve">and the </w:t>
      </w:r>
      <w:r>
        <w:rPr>
          <w:rFonts w:cs="Arial" w:ascii="Arial" w:hAnsi="Arial"/>
          <w:i/>
          <w:iCs/>
          <w:color w:val="000000"/>
        </w:rPr>
        <w:t xml:space="preserve">Congress and Cumberland, </w:t>
      </w:r>
      <w:r>
        <w:rPr>
          <w:rFonts w:cs="Arial" w:ascii="Arial" w:hAnsi="Arial"/>
          <w:color w:val="000000"/>
        </w:rPr>
        <w:t>the anchor of the former, being unprotected, was shot away. Ever afterwards the ironclad battle-ships were constructed so as to include an anchor-well, in which the anchor, when out of the water, might be stowed away in safety. (</w:t>
      </w:r>
      <w:r>
        <w:rPr>
          <w:rFonts w:cs="Arial" w:ascii="Arial" w:hAnsi="Arial"/>
          <w:i/>
          <w:iCs/>
          <w:color w:val="000000"/>
        </w:rPr>
        <w:t>H. O.Mackey.</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IFE IS A SEA. Two sorts of per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aside serm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rift--from routine, custom of society, currents of popular feeling, habits of commerce, &amp;c.</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torms--to health, circumstances faith,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OUL IS A SHIP. Not a rock, nor a waif, but a vessel--capable of progress, and under proper guidance able to reach a right hav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PES AND ANCHO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mm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nifol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CHRISTIAN HOPE HIS THE ONLY SUFFICIENT ANCHO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xed on God through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stened by chains of faith and love vouchsafed through Christ.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only sure refuge</w:t>
      </w:r>
    </w:p>
    <w:p>
      <w:pPr>
        <w:pStyle w:val="Web"/>
        <w:snapToGrid w:val="false"/>
        <w:spacing w:lineRule="atLeast" w:line="360" w:before="0" w:after="0"/>
        <w:ind w:firstLine="200"/>
        <w:jc w:val="both"/>
        <w:rPr/>
      </w:pPr>
      <w:r>
        <w:rPr>
          <w:rFonts w:cs="Arial" w:ascii="Arial" w:hAnsi="Arial"/>
          <w:color w:val="000000"/>
        </w:rPr>
        <w:t>Professor, whose masterly work on the “Physical Geography of the Sea,” and others of like value, have given him a reputation wherever learning is valued, was a devout, humble-minded Christian. In his youth he had paced the quarter-deck of a man-of-war, in the capacity of midshipman, and long years after, in his dying hour, the scenes of early days came back. He fancied himself in the midst of a storm, when the goodly ship, holding by her anchors, seemed threatened with destruction, even under the shadow of the shore. Turning his languid eye upon his son, who nursed him, he asked, in the language of the ruling passion of his soul,” Do I seem to drag my anchors?” The answer, “They are sure and steadfast,” gave him gratifying assurance. After he had been silent for some time, and was Supposed to be speechless, a friend asked how he felt, when he promptly said, “All is well!” and forthwith left the shores of time for the fairer scenes of the eternal world. This only refuge for the soul is what we should prize above all things else: and the most important question to be settled is whether, or not, we have sought and found it. (</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chor of the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apostle had just been speaking of “laying hold on the hope set before us,” by which he seems to denote the appropriation of those various blessings which have all been procured for us by Christ. And when the apostle proceeds, in the words of our text, to describe this hope as an anchor of the soul we are to understand him as declaring that the expectation of God’s favour and of the glories of heaven, through the atonement and intercession of Christ, is exactly calculated to keep us steadfast and unmoved amid all the tempests of our earthly esta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w the idea which is immediately suggested by this metaphor of the anchor is that of our being exposed to great moral peril, tossed on rough waters, and in danger of making shipwreck of our faith. And we must be well aware, if at all acquainted with ourselves and our circumstances, that such idea is in every respect accurate, and that the imagery of a tempest-tossed ship, girt about by the rock and the quicksand, as well as beaten by the hurricane, gives no exaggerated picture of the believer in Christ, as opposition, under various forms, labours at his ruin. We first observe that there is great risk of our being carried about, as an apostle expresses it, “with every wind of doctrine”; and whatever, therefore, tends to the keeping us in the right faith, in spite of gusts of error, must deserve to be characterised as an anchor of the soul. But, we may unhesitatingly declare, that there is a power, the very strongest, in the hope of salvation through Christ, of enabling us to stand firm against the incursions of heresy. The hope presupposes faith in the Saviour; and faith has reasons for the persuasion that Jesus is God’s Son, and “able to save to the uttermost”; and though the individual is ready enough to probe these reasons, and to bring them to any fitting criterion, it is evident, that where faith has once taken possession, and generated hope, he has so direct and overwhelming an interest in holding fast truth, that it must be more than a specious objection or a well-turned cavil which will prevail to the loosening his grasp. We observe, next, that the believer in Christ is in as much danger of being moved by the trials with which he meets as by attacks upon his faith. But he has a growing consciousness that “all things work together for good,” and therefore an increasing submissiveness in the season of tribulation, or an ever strengthening adherence to God as to a father. And that which contributes, perhaps more than aught besides, to the producing this adherence, is the hope on which the Christian lays hold. If you study the language of David when in trouble you will find that it was hope by which he was sustained. He describes himself in terms which accurately correspond to the imagery of our text. “Deep calleth unto deep at the noise of Thy waterspouts; all Thy waves and Thy billows are gone over me.” But when the tempest was thus at its height, and everything seemed to conspire to overwhelm and destroy him, he could yet say, “Why art thou cast down, O my soul! and why art thou disquieted within me? Hope thou in God; for I shall yet praise Him, who is the health of my countenance, and my God.” It is hope, you observe, to which he turns, as the principle through which the soul might best brave the hurricane. And can we wonder that a hope, such as that of the believer in Christ, should so contribute to the steadfastness of its possessor that the winds may buffet him, and the floods beat against him, and yet he remains firm, like the well-anchored vessel? Is it the loss of property with which he is visited, and which threatens to shake his dependence upon God? Hope whispers that he has in heaven an enduring substance; and he takes joyfully the spoiling of his goods. Is it the loss of friends? He sorrows not “ even as others which have no hope,” but is comforted by the knowledge that “ them also which sleep in Jesus will God bring with Him.” Is it sickness--is it the treachery of friends--is it the failure of cherished plans, which hangs the firmament with blackness, and works the waters into fury? None of these things move him; for hope assures him that his “ light affliction, which is but for a moment, worketh for him a far more exceeding and eternal weight of glory.” Is it death which, advancing in its awfulness, would beat down his confidence, and snap his cordage, and send him adrift? His hope is a hope full of immortality: he knows “whom he hath believed, and is persuaded that He is able to keep that which he hath committed unto Him against that day.” We go on to observe that the Christian is exposed to great varieties of temptation: the passions of an evil nature, and the entirements of a “world which lieth in wickedness,” conspire to draw him aside from righteousness, and force him back to the habits and scenes which he has professedly abandoned. The danger of spiritual shipwreck would be comparatively small if the sea on which he voyages were swept by no storms but those of sorrow and persecution. The risk is far greater when he is assaulted by the solicitations of his own lusts, and the corrupt affections of his nature are plied with their correspondent objects. And though it too often happens that he is overcome by temptation, we are sure that if he kept hope in exercise he would not be moved by the pleadings of the flesh and the world. Let hope be in vigour, and the Christian’s mind is fixed on a portion which he can neither measure by his imagination nor be deprived of by his enemies. And now if, at a time such as this, when it may almost be said that he has entered the haven, that he breathes the fragrance, and gazes on the loveliness, and shares the delights of the Paradise of God--he be solicited to the indulgence of a lust, the sacrifice of a principle, or the pursuit of a bauble--can you think the likelihood to be great that he will be mastered by the temptation, that he will return, at the summons of some low passion, from his splendid excursion, and defile himself with the impurities of earth? We can be confident that if hope, the hope set before us in the gospel, be earnestly clung to, there will be no room in the grasp for the glittering toys with which Satan would bribe us to throw away our eternity. And therefore--to bring the matter again under the figure of our text--we can declareof hope that it ministers to Christian steadfastness, when the temptations of the world, the flesh, and the devil, combine to produce wavering and inconstan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w, throughout these illustrations we have rather assumed than proved that Christian hope is of a nature widely different from that of any other. But it will be easily seen that we have claimed for it nothing beyond the truth if we examine, the apostle’s statement in regard of a Christian’s hope, that it “entereth into that within the veil.” The allusion is undoubtedly to t, he veil, or curtain, which separated the holy place from the holy of holies in the Temple at Jerusalem. By the holy of holies was typified the scene of God’s immediate presence, into which Christ entered when the days of His humiliation were ended. And hence we understand by the hope, or the anchor, entering within the veil, that, in believing upon Jesus, we fasten ourselves, as it were, to the realities of the invisible world. This throws new and great light on the simile of our text. It appears that the Christian, whilst tossing on a tempestuous sea, is fast bound to another scene of being, and that, whilst the vessel is on the waters of time, the anchor is on the rock of eternity. Within the veil are laid up joys and possessions which are more than commensurate with men’s capacities for happiness when stretched to the utmost. Within the veil is a glory such as was never proposed by ambition in its most daring flight; and a wealth such as never passed before avarice in its most golden dreams; and delights such as imagination, when employed in delineating the most exquisite pleasures, hath never been able to array. And Jet hope fasten on this glory, this wealth, these delights, and presently the soul, as though she felt that the objects of desire were as ample as herself, acquires a fixedness of purpose, a steadiness of aim, a combination of energies, which contrast strangely with the inconstancy, the vacillation, the distraction, which have made her hitherto the sport of every wind and every wave. The object of hope being immeasurable, inexhaustible, hope clings to this object with a tenacity which it cannot manifest when grasping only the insignificant and unsubstantial; and thus the soul is bound, we might almost say indissolubly, to the unchangeable realities of the inheritance of the saints. And can you marvel if, with her anchor thus dropped within the veil, she is not to be driven from her course by the wildest of the storms which yet rage without? Besides, within the veil is an Intercessor whose pleadings insure that these objects of hope shall be finally attained.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ntereth into that within the ve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entering within the ve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REGARD THE NECESSITY FOR THIS HOPE. We have to show here that there are difficulties which render Christian endurance an impossibility, apart from the sustaining power of a hope that enters within the vei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veil over the spiritual world. By the spiritual world I mean all the unseen realities which surround us now. He who is in the highest sense spiritual, feels the world to be a Divine temple, because he realises God in it--His infinite presence shining from the deep sky above, and His love revealed in every flower. To him Christ is everywhere, hallowing, as of old, the relationships of life, and colouring by His sympathy its struggles and its sorrows. He can reverence men, not because they are rich, or successful, or powerful, but because they are living and immortal spirits; and his standard of life is not the expedient, or the pleasurable, or the popular--but the righteousness, the truth, the love of the eternal world. Still, that world is veiled: only the eye of a strong faith can see its beauty. We are so encircled and enchained by the fleshly and material, that we can only clearly realise the eternal in moments of meditation or prayer; while the transient presses incessantly upon us, and by its strong glare absorbs us--while passion, with its coloured light, blinds the vision of the soul. Is it not evident, then, that to be faithful to thy end demands a hope that enters within the folded veil which hides from us the spiritual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 veil over the discipline of life. Indeed, the meaning of human life generally is profoundly veiled. Here we have often to sow in tears while the reaping is veiled--just as in the natural world we cast the seed into the ground in utter ignorance of the manner in which it will he quickened into life. The sowing is seen, the leaping may be believed in, but the connection between the two” is concealed. The sower must trust to the dark laws of nature. He cannot see the marvellous forces that cause the seed to germinate; the mysterious influences of winter snows and summer rains; the silent electric currents by which the sowing is linked to the harvest that will wave in golden glory beneath the autumnal sky. So in spiritual life. We have to live for eternity. We have to work in faith. We feel the effort, realise the duty, see the thing to be done, but the laws which cause our toil to bear fruit are as hidden and mysterious as the laws of natural life. If, then, we could not rest on a hope which enters within the veil, and in its strength believe in the certainty of the harvest, how could we be steadfast to the e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a veil over the heaven of the future. I know of course there is a veil over its employments, relationships, locality--which how earnestly we long to pierce! But here a great problem meets us. Taking the Scripture teaching that this life is the germ of the future life; that its present discipline is but the prelude to that “exceeding weight of glory”; that this is but the bud of which the future life will be the flower, how is this earthly life to develop into the blessed life of heaven? But here comes in the hope which “enterets within the veil.” Just as in the natural world the inscrutable activities which darken the seed-time, and create the fear of the seed’s failure, do yet mature its fruitage; so in the spiritual life the Divine law of growth is at work, though it may be hidden from us. Our life here must be imperfect, because we live for eternity, and God is causing our life and work to move on an eternal scale. We, in this “time world “ see but the minute commencement of that which reaches on into the everlasting. Every true effort must have its comple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e practical question meets us--HOW CAN THIS HOPE, AS A POWER IN LIFE, RE ATTAINED? The words following our text give us the reply--“Whither the Forerunner is for us entered, even Jesus, made an High Priest for ever.” They sugges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ith in Christ our Priest. Without that we should tremble at the drawing aside of the veil. Like the high priest of old we must be sprinkled with atoning blood before our hope can enter within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ust have fellowship with Christ our Forerunner. Don’t let this become a vague idea, it leas a meaning for us which is intensely real. Remember that He is our example, inasmuch as He is a “High Priest who is touched with a feeling of our infirmities, having been tempted in all points even as we are.” Remember how He struggled against temptation--how He met it by instant, unconquerable resistance, arid then “angels came and ministered unto Him.” So with us. After Christ like conflict we become </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more than conquerors through Him that loved us,” and are strengthened with angelic hopes. (</w:t>
      </w:r>
      <w:r>
        <w:rPr>
          <w:rFonts w:cs="Arial" w:ascii="Arial" w:hAnsi="Arial"/>
          <w:i/>
          <w:iCs/>
          <w:color w:val="000000"/>
        </w:rPr>
        <w:t>E. L. Hull, R.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in the veil</w:t>
      </w:r>
    </w:p>
    <w:p>
      <w:pPr>
        <w:pStyle w:val="Web"/>
        <w:snapToGrid w:val="false"/>
        <w:spacing w:lineRule="atLeast" w:line="360" w:before="0" w:after="0"/>
        <w:ind w:firstLine="200"/>
        <w:jc w:val="both"/>
        <w:rPr/>
      </w:pPr>
      <w:r>
        <w:rPr>
          <w:rFonts w:cs="Arial" w:ascii="Arial" w:hAnsi="Arial"/>
          <w:color w:val="000000"/>
        </w:rPr>
        <w:t>There in the temple, in the day of the old Hebrew service, there hung the veil, heavy, gorgeous, mysterious itself, and in its fabrication concealing mystery; made and suspended “after the pattern given in the mount.” Very glorious was the embroidery of that impressive symbol, “the purple, the blue, the scarlet, inwrought with the fine twined linen,” and the forms of the golden cherubim spread over the richly coloured vesture (</w:t>
      </w:r>
      <w:hyperlink r:id="rId308">
        <w:r>
          <w:rPr>
            <w:rStyle w:val="InternetLink"/>
            <w:rFonts w:cs="Arial" w:ascii="Arial" w:hAnsi="Arial"/>
            <w:color w:val="000000"/>
          </w:rPr>
          <w:t>Exodus 26:31-32</w:t>
        </w:r>
      </w:hyperlink>
      <w:r>
        <w:rPr>
          <w:rFonts w:cs="Arial" w:ascii="Arial" w:hAnsi="Arial"/>
          <w:color w:val="000000"/>
        </w:rPr>
        <w:t xml:space="preserve">). Thus, behind the veil, lay enshrined all the gorgeous symbols and heraldries of the Jewish history and faiths; the veil concealed their splendours, and defended their beauty--it was a parable and a myster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WAS THAT VEIL, AND WHAT DID IT SAY TO THOSE WHO BOWED PROSTRATE BEFORE IT, AND WHAT DRIES IT SAY TO US NOW? When the Jew bowed there, and heard from behind the veil the sound of the bells upon the beautiful vestments of the priest, and heard the echo of feet moving to and fro, and saw the priest stepping in whither he could not follow, lifting that veil, entering that door; what think you were the feelings of the ancient Jew? what did it all say to him? This was what it said, “Separated, separated! cut off from holiness; cut off from God.” That was what it said, and the echo within the heart of the Jew said, “Separated, separated.” What do you feel, and what are you able to realise now? What is that veil to us? What says the apostle? “The veil, that is to say, His flesh.” Behold that broken body, behold that pierced side; this is the world’s great wonder, and the church’s too. That is the tree veil. It is sinful humanity which hangs between our happiness and God. It is our human nature which cannot go up into the holy of holies. Christ took up that infirm, sinful human nature, bore it, lived in it, died in it, and resumed it after He had laid it down. He took it again, glorified it, and by it “ broke down the middle wall of partition contained in ordinances, and by Himself made one new man, so making peace.” I look down to my nature, laden with sin, and I despair; I look up to Christ’s nature, and rejoice with “joy unspeakable, and full of glory, receiving the end of my faith, even the salvation of my soul.” I look down to my nature, and I see my helplessness; I look up to Christ’s nature, and see my hope. I look down to my nature, and see my sin; I look up to His, and see His holiness, and I know it is mine. That veil which separated me from God, becomes now the “fine linen which is the righteousness of the saints,” in which I approach him, and say, “I will greatly rejoice in the Lord, my soul shall be joyful in my God, for He hath covered me with the robe of righteousness, and with the garments of salv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d now, WHAT IS WITHIN THE VEIL, WHAT DOES MY TEXT OR CONTEXT FI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d lift up thine heart, Christian; lilt it up, for IT is there--the immutable and the unchangeable will. We need strong consolation, and the apostle fetches the strong consolation for the heirs of promise from behind the veil. Surely I need not detain you by so trite a remark as that we stand in the midst of mystery. “The day breaks, and the shadows flee away,” where we understand the body of our Lord, where we pass through that sacred veil. There is a life not to be accounted for by human conditions, and time, and space. His will is “the same yesterday, to-day, and for ever,” immutable! Hence, within the veil, is God’s Divine map; there is the plan to Him all known, and clearly seen; infinite consciousness, and prescience, provision, and providence--this is the everlasting and unchangeable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in the veil. Who is within the veil? He is there. Do you find it difficult to realise it? Do you find it difficult to send your heart to Him, and to see Him? But where is He but there? Where should He be but there? “Yet a little while,” said He, “and the world sooth Me no more, but ye see Me, and because I live, ye shall live also.” Dying saints have seen Him. Yes, He lived, He died, He rose to be revived, and He is there waiting till He shall come without sin unto salv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in the veil. What is there P They are there, they are there. The loved but not the lost; why, then, their loss deplore? They are there, the holy, and the immortal, and the pure, and the true. They are there! Beyond the flesh. “Where should the dying members rest?” All mystery supposes a solution of the riddle; they are beyond the enigma. All is plain now within the veil.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SEEING, THEN, IT IS SO, WHAT MANNER OF PERSONS OUGHT WE TO BE?” Such is the plea of the apostle. All this veil must be dissolved. They can hear us and see us, even behind the curtain. Therefore believe, and wait, and rejoice, and aspire. Within the veil! Are not these comfortable words? Within the veil! Even now has not “the darkness passed”? Is it not true that “the true light now shineth” beyond the veil? Henry IV. was told of the king of Spain that he had great acquisitions, and was asked what he had to say to it? He replied, “I am king of France:” but he is king of Castile; “I am king of France”: but he is king of Navarre; “I am king of Franc”: but he is king of Portugal; “but I am king of France: “He is king of the Sicilies; “but I am king of France”: he is king of the New Indies; “but I am king of France.” To he king of France answered all questions, and was to him equal to all. So thou and I, oh, Christian, have an answer for all questions, and equal to all, “within the veil.” Your church is imperfect and erring, and small in the world’s esteem. Ah, but “within the veil”! You are yourself dark and cloudy, and desponding, and you cannot see the promised land or the Saviour. Yes, but “within the veil!” And as with the world, so with your family; death invades and breaths in on your household, and your household loves. True, but “within the veil.” And sin accuses you, and conscience stings, and beyond is the judgment-seat. But “ within the veil.” (</w:t>
      </w:r>
      <w:r>
        <w:rPr>
          <w:rFonts w:cs="Arial" w:ascii="Arial" w:hAnsi="Arial"/>
          <w:i/>
          <w:iCs/>
          <w:color w:val="000000"/>
        </w:rPr>
        <w:t>E. P.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chored within the ve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this “soul” of ours? Always like a barque, tossed about and sure to drift and drift, on shoals and on rocks. What a bitter picture is the history of this “soul” of ours! All unstable, and never continuing long in one strain; with no power of itself to help it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d WHERE is it? In an ocean? And all the while that soul is so rich an argosy, laden with treasures which cannot be told; bought at the highest possible price, carrying in it an eternity into the very presence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THEN, DO WE WANT? “An anchor.” “An anchor” which is “ sure” to be “steadfa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Now look at SOME OF THE CONSEQUENCES OF THIS WONDERFUL CONNECTION OF THE “SOUL “ WITH THAT “ANCHOR WITHIN THE VEI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d first, how perfectly safe that soul must be. God’s eternal counsel, God’s very being, and God’s oath passing into Christ. A Christ unseen; wearing a body Himself in heaven; who secures and seals your pardon. Your strength, your peace, your life, your gl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how restful should your soul so “anchored” be! What mean all these doubts and fears? What though you be tossed about, you are held as by chains of adamant, and your soul shall never perish! You cannot be lost! There cannot be any shipwreck to a soul that is “anchored” “within the vei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by that token that you are “anchored,” you cannot be very far from shore. You may not see the land of promise; you may not yet hear the songs of its inhabitants; but there is no anchorage out in the mid-sea, you must be near the coast, nearer perhaps than you guess now, in this dark night; but you will be surprised to find how close you are all the while when the morning breaks. Therefore you must make haste to be ready to go ashore, for the voyage may be nearly done, and you only wait the order to step out, and be at hom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eanwhile, remember this, a ship always drops towards her anchor. And before you land you must be nearing and nearing Christ and heaven: your thoughts there, your focus there, your tastes and your desires there; and your “hope” must become more real and more perfect every day. There must be more realisation of the land you are about to touch; more affections there; more appreciation of its loveliness; more familiarity with its language, and love, and praise. You must be practising what you will have to do when you arrive.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arness of heaven</w:t>
      </w:r>
    </w:p>
    <w:p>
      <w:pPr>
        <w:pStyle w:val="Web"/>
        <w:snapToGrid w:val="false"/>
        <w:spacing w:lineRule="atLeast" w:line="360" w:before="0" w:after="0"/>
        <w:ind w:firstLine="200"/>
        <w:jc w:val="both"/>
        <w:rPr/>
      </w:pPr>
      <w:r>
        <w:rPr>
          <w:rFonts w:cs="Arial" w:ascii="Arial" w:hAnsi="Arial"/>
          <w:color w:val="000000"/>
        </w:rPr>
        <w:t>The nearness of heaven is suggested by the epithet “ veil.” A veil is the thinnest and frailest of all conceivable partitions. It is but a fine tissue, a delicate fabric of embroidery. It waves in the wind; the touch of a child may stir it; an accident may rend it; the silent action of time will moulder it away. A mere cord breaking, a mere” socket of silver “ starting from its place would have opened the veil of the temple. It was lifted up by the priest “ once in the circuit of a year”; and at the crucifixion it was parted by an invisible hand. The veil that conceals heaven is only our embodied existence, and though fearfully and wonderfully made, it is only wrought out of our frail mortality. So slight is it that the puncture of a thorn, the touch of an insect’s sting, the breath of an infected atmosphere, may make it shake and fall. In a bound, in a moment, in the twinkling of an eye, in the throb of a pulse, in the flash of a thought, we may start into disembodied spirits, glide unabashed into the company of great and mighty angels, pass into the light and amazement of eternity, know the great seer, t, gaze upon splendours which flesh and blood could not sustain, and which no words lawful for man to utter could describe!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Forerunner is for us ent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erunn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A PLACE referred to, here. “Within the veil “ is heaven, the shrine and dwelling-place of Deity. This is the goal of the believer’s sanctified ambition, the very consummation of his best and holiest desires--to enter in within the veil, to gaze on the unclouded glories of Jehovah’sface, and dwell forever with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THE PERSON who has entered within the veil, even Jesus, by whom an entrance has been effected. To tell one of any one of my fellow-men, who has passed from earth to heaven, does not that proclaim that a way has been opened up into the holiest of all; that there is no impassable gulf, no insuperable barrier in the way, but that an entrance may in like manner be ministered to a great multitude? How much more so, that it is Jesus who has entered in! For none ever loved us like Jesus; never heart glowed and yearned like the heart of Jesus; and we may well feel assured that wherever He is, He will never forget us; and that He will be found just as willing to help us in heaven as He showed Himself to be walling to help us on ear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is THE CHARACTER HE SUSTAINS in thus entering; it is as a Forerunner for us. This character is not personal, but official and mediatorial; and therefore it exerts a pregnant influence upon all His peop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 Forerunner He announces our future arrival in heaven. He makes it known that in coming up from this dim and distant region, where for a season He had dwelt, He comes as a pioneer on the march,--that His footsteps will be followed by myriads of the ransomed, so that from that day forward all heaven has been in an attitude of expect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he Forerunner He takes possession of heaven on our behalf; for He enters in our nature and in our na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a Forerunner He bids His people welcome when they come, and presents them before His Father, and assigns them their position in the new Jerusalem. It is enough to insure to us no ordinary place in the affection and regard of the unfallen, to find that we are ushered in and welcomed there as friends of Jesus; to sustain a right relation t- Jesus is to stand right with all the upper universe of God. Above all, what a gracious reception will it insure to us from God the Father! None so dear to God as Jesus, and next to Jesus none so dear to Him as those who are His. (</w:t>
      </w:r>
      <w:r>
        <w:rPr>
          <w:rFonts w:cs="Arial" w:ascii="Arial" w:hAnsi="Arial"/>
          <w:i/>
          <w:iCs/>
          <w:color w:val="000000"/>
        </w:rPr>
        <w:t>Thee. Ma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Forerunner within the ve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expression, “Forerunner,” here made use of by the apostle, is a military one, and refers to the custom which obtains in days of warfare, of the victor in a hard-fought battle despatching a messenger to the seat of government with the news of the successful valour which the army had displayed, that at head-quarters the welcome intelligence might be proclaimed, and purposes formed, and plans executed, and honours awarded, that might be meet and congruous with the happy results which had been achieved. No doubt, on such an occasion, a forerunner is generally inferior to those who come after him, under whose skilful management tee victorious prowess has been put forth; and he is so because he is a forerunner, and nothing more. Thus restricted, however, the term has no meaning when applied to Jesus Christ; for though He be the Forerunner of His people, yet the splendour of His character in this respect is to be traced to the circumstance that He is much more. Upon His shoulders was laid the conducting of that matter, on account of which He is now entered as a Precursor within the veil. He fought the battle; He slew the enmity; and He was Himself the Forerunner, because of the greatness of that which He had accomplished, and because it was not fit either that the enunciation, or the following of it up, should be committed to anoth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IS OUR FORERUNNER ENTERED IN WITHIN THE VEIL. We have several notices given to us in Scripture that the scheme of human redemption did ever excite great interest among the heavenly inhabitants--that it is a subject on which their curiosity is awakened, and their emotions roused, and their inquiries set on foot--that its commencement, its progress, its consummation, are apprehended as important, and felt as attractive, and worthy of the most solicitous investigation. Now, this desire was gratified on Christ’s visible departure out of the world, in the form of a literal ascent--on His entrance within the veil as the Forerunner of His people; and this is the first view that we may take of His character in this respect. He went into heaven proclaiming what He had done upon earth--that He had finished transgression--that He had made an end of sin--that He had brought in an everlasting righteousness--that He had sealed up the vision and the prophecy which did centre in Him--that, having sustained the pressure of avenging justice, He opened up a medium of access, a door even to the most rebellious--that, by virtue of His blood, He had obtained remission for sinners, paid the price of redemption for those who were captives, made reconciliation for enemies--that, in harmony with God’s attributes, and even while He did conserve the sacredness of His law, He had redeemed, from the power of all who did hate her, the Church whom He had eternally chosen--that he had delivered her from the dominion of sin, from the final dominion of death, and made that which was the fruit and punishment of transgression the door through which she enters on the sanctuary of immortality. Such is the intelligence with which Christ, as our Forerunner, has entered into that within the veil. And the very act of His going up did presuppose and ratify to them the most important truths, that He led captivity captive, just because He had ascended up on high. But again, our Lord has entered as a Forerunner within the veil, and there Be ever liveth. Now, there is a threefold life which Christ lives above. There is a life which He has as the Eternal Son of God, the life which belongs to His Divine nature; for as the Father hath life in Himself, so hath He given to the Son to have life in Himself--given it to Him by eternal generation--given it to Him by communicating all His own attributes. There is also a life which belongs to Him, and which He doth live for Himself, in consequence of His having become man--a life of glory inconceivable in His nature as man. But, over and above these two different kinds of life which the Lord Jesus Christ doth enjoy, and which shall never come to an end, there is a life which He leads as Mediator in heaven, and in respect of which it is that He is a Forerunner within the veil. Though removed beyond the cognisance of the senses, He is still carrying on His great work in heaven, and is there the Prophet, Priest, and King of His Church as really and as effectively as when He dwelt upon earth. He died on our account, He liveth still on our account, and is entrusted with all power for the service of His Church; and though this life differs not essentially from that life of glory in His human nature which He liveth for Himself, it yet so far differs from it that it shall one day have an end. He will throughout eternity enjoy the life which He possesses as a Divine Being, He will throughout eternity e-joy the life which He possesses in His glorified human nature; but His life as Mediator, His life as a Forerunner, He shall cease to have when the work of His mediation shall have been finished, when the elect shall all have been gathered into the fold of the Good Shepherd, and the kingdom delivered up to God, even the Father. And what is it that, in this view of His character as a Forerunner, He is not fitted to procure? Are we not to trace to it all the gifts which are bestowed on the Church in general, for common edification, and on each member of it singly, for His particular benef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SSONS in which this great truth is fitted to instruct 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view of Christ’s character is a proof of the perfection of His atonement. Can it for one moment be imagined that He should in this manner have been taken up, had there been any defect in His redeeming work, bad it come short in anything which the fitness of a righteous Government could requi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forerunner, one who goes before, suggests the idea of some who are to follow after. (</w:t>
      </w:r>
      <w:r>
        <w:rPr>
          <w:rFonts w:cs="Arial" w:ascii="Arial" w:hAnsi="Arial"/>
          <w:i/>
          <w:iCs/>
          <w:color w:val="000000"/>
        </w:rPr>
        <w:t>John Pau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erunner</w:t>
      </w:r>
    </w:p>
    <w:p>
      <w:pPr>
        <w:pStyle w:val="Web"/>
        <w:snapToGrid w:val="false"/>
        <w:spacing w:lineRule="atLeast" w:line="360" w:before="0" w:after="0"/>
        <w:ind w:firstLine="200"/>
        <w:jc w:val="both"/>
        <w:rPr/>
      </w:pPr>
      <w:r>
        <w:rPr>
          <w:rFonts w:cs="Arial" w:ascii="Arial" w:hAnsi="Arial"/>
          <w:color w:val="000000"/>
        </w:rPr>
        <w:t xml:space="preserve">The forerunner of the ancient ship was the </w:t>
      </w:r>
      <w:r>
        <w:rPr>
          <w:rFonts w:cs="Arial" w:ascii="Arial" w:hAnsi="Arial"/>
          <w:i/>
          <w:iCs/>
          <w:color w:val="000000"/>
        </w:rPr>
        <w:t xml:space="preserve">Anehorarius, </w:t>
      </w:r>
      <w:r>
        <w:rPr>
          <w:rFonts w:cs="Arial" w:ascii="Arial" w:hAnsi="Arial"/>
          <w:color w:val="000000"/>
        </w:rPr>
        <w:t>the man who had charge of the anchor, and who carried it within the harbour, when there was not yet water sufficient to float the ship into it.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going before to heave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s Christ gone before to heaven? Then let us be willing to follow Him in the way of obedience, and in the way of suffering, as well as to meet Him in the e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make haste after Him. Did He fly as an eagle towards heaven, and shall we creep like a snail? Is not the bosom of Christ more desirable than the arms of our dearest friends? Shall we not enjoy all comforts in the enjoyment of our Comfor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our hearts at present be with Him. Oh[ where should our hearts be, but where our Head is? (</w:t>
      </w:r>
      <w:r>
        <w:rPr>
          <w:rFonts w:cs="Arial" w:ascii="Arial" w:hAnsi="Arial"/>
          <w:i/>
          <w:iCs/>
          <w:color w:val="000000"/>
        </w:rPr>
        <w:t>W. Burki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Forerunn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ough parted from us, and taken up into heaven, we contemplate JESUS CHRIST AS THE HEAD OF THE GREAT SACRIFICIAL SYSTEM--AS THE ORIGINAL AND FINAL PRIEST--AND AS THE ALONE MEDIATOR BETWEEN GOD AND 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ARE TO CONTEMPLATE JESUS IN HIS REPRESENTATIVE CAPACITY. He is a public person. He is a federal head of all manki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S PREPARATIVE RELATION. A representative takes the position of those who send him, and thereby excludes all others from the same place. It is not so with Christ; for He sustains an endearing relation to us, by virtue of which we are at the last to be with Him. This is indicated by the term “forerunner.” His presence on high is not to the exclusion of His people, but as a preparation and intimation of their final reception there. He is “the first-born among many brethren;” and “He is not ashamed to call them brethren.” (</w:t>
      </w:r>
      <w:r>
        <w:rPr>
          <w:rFonts w:cs="Arial" w:ascii="Arial" w:hAnsi="Arial"/>
          <w:i/>
          <w:iCs/>
          <w:color w:val="000000"/>
        </w:rPr>
        <w:t>R. M. Wilcox.</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31" w:name="7"/>
      <w:bookmarkStart w:id="32" w:name="8"/>
      <w:bookmarkStart w:id="33" w:name="9"/>
      <w:bookmarkStart w:id="34" w:name="7"/>
      <w:bookmarkStart w:id="35" w:name="8"/>
      <w:bookmarkStart w:id="36" w:name="9"/>
      <w:bookmarkEnd w:id="34"/>
      <w:bookmarkEnd w:id="35"/>
      <w:bookmarkEnd w:id="36"/>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heb+5:1-3&amp;t=en_nas&amp;sr=1" TargetMode="External"/><Relationship Id="rId3" Type="http://schemas.openxmlformats.org/officeDocument/2006/relationships/hyperlink" Target="http://www.studylight.org/desk/?q=isa+33:14&amp;t=en_nas&amp;sr=1" TargetMode="External"/><Relationship Id="rId4" Type="http://schemas.openxmlformats.org/officeDocument/2006/relationships/hyperlink" Target="http://www.studylight.org/desk/?q=mic+6:8&amp;t=en_nas&amp;sr=1" TargetMode="External"/><Relationship Id="rId5" Type="http://schemas.openxmlformats.org/officeDocument/2006/relationships/hyperlink" Target="http://www.studylight.org/desk/?q=isa+40:11&amp;t=en_nas&amp;sr=1" TargetMode="External"/><Relationship Id="rId6" Type="http://schemas.openxmlformats.org/officeDocument/2006/relationships/hyperlink" Target="http://www.studylight.org/desk/?q=nu+15:27-28&amp;t=en_nas&amp;sr=1" TargetMode="External"/><Relationship Id="rId7" Type="http://schemas.openxmlformats.org/officeDocument/2006/relationships/hyperlink" Target="http://www.studylight.org/desk/?q=1jo+3:4&amp;t=en_nas&amp;sr=1" TargetMode="External"/><Relationship Id="rId8" Type="http://schemas.openxmlformats.org/officeDocument/2006/relationships/hyperlink" Target="http://www.studylight.org/desk/?q=col+3:10&amp;t=en_nas&amp;sr=1" TargetMode="External"/><Relationship Id="rId9" Type="http://schemas.openxmlformats.org/officeDocument/2006/relationships/hyperlink" Target="http://www.studylight.org/desk/?q=ga+4:8&amp;t=en_nas&amp;sr=1" TargetMode="External"/><Relationship Id="rId10" Type="http://schemas.openxmlformats.org/officeDocument/2006/relationships/hyperlink" Target="http://www.studylight.org/desk/?q=1ti+1:13&amp;t=en_nas&amp;sr=1" TargetMode="External"/><Relationship Id="rId11" Type="http://schemas.openxmlformats.org/officeDocument/2006/relationships/hyperlink" Target="http://www.studylight.org/desk/?q=2th+1:8&amp;t=en_nas&amp;sr=1" TargetMode="External"/><Relationship Id="rId12" Type="http://schemas.openxmlformats.org/officeDocument/2006/relationships/hyperlink" Target="http://www.studylight.org/desk/?q=isa+6:10&amp;t=en_nas&amp;sr=1" TargetMode="External"/><Relationship Id="rId13" Type="http://schemas.openxmlformats.org/officeDocument/2006/relationships/hyperlink" Target="http://www.studylight.org/desk/?q=joh+12:40&amp;t=en_nas&amp;sr=1" TargetMode="External"/><Relationship Id="rId14" Type="http://schemas.openxmlformats.org/officeDocument/2006/relationships/hyperlink" Target="http://www.studylight.org/desk/?q=lu+23:34&amp;t=en_nas&amp;sr=1" TargetMode="External"/><Relationship Id="rId15" Type="http://schemas.openxmlformats.org/officeDocument/2006/relationships/hyperlink" Target="http://www.studylight.org/desk/?q=ac+3:17&amp;t=en_nas&amp;sr=1" TargetMode="External"/><Relationship Id="rId16" Type="http://schemas.openxmlformats.org/officeDocument/2006/relationships/hyperlink" Target="http://www.studylight.org/desk/?q=1pe+2:21-22&amp;t=en_nas&amp;sr=1" TargetMode="External"/><Relationship Id="rId17" Type="http://schemas.openxmlformats.org/officeDocument/2006/relationships/hyperlink" Target="http://www.studylight.org/desk/?q=heb+5:4-6&amp;t=en_nas&amp;sr=1" TargetMode="External"/><Relationship Id="rId18" Type="http://schemas.openxmlformats.org/officeDocument/2006/relationships/hyperlink" Target="http://www.studylight.org/desk/?q=ex+29:1&amp;t=en_nas&amp;sr=1" TargetMode="External"/><Relationship Id="rId19" Type="http://schemas.openxmlformats.org/officeDocument/2006/relationships/hyperlink" Target="http://www.studylight.org/desk/?q=ex+28:1-43&amp;t=en_nas&amp;sr=1" TargetMode="External"/><Relationship Id="rId20" Type="http://schemas.openxmlformats.org/officeDocument/2006/relationships/hyperlink" Target="http://www.studylight.org/desk/?q=nu+3:9&amp;t=en_nas&amp;sr=1" TargetMode="External"/><Relationship Id="rId21" Type="http://schemas.openxmlformats.org/officeDocument/2006/relationships/hyperlink" Target="http://www.studylight.org/desk/?q=nu+8:19&amp;t=en_nas&amp;sr=1" TargetMode="External"/><Relationship Id="rId22" Type="http://schemas.openxmlformats.org/officeDocument/2006/relationships/hyperlink" Target="http://www.studylight.org/desk/?q=le+2:3&amp;t=en_nas&amp;sr=1" TargetMode="External"/><Relationship Id="rId23" Type="http://schemas.openxmlformats.org/officeDocument/2006/relationships/hyperlink" Target="http://www.studylight.org/desk/?q=le+5:13&amp;t=en_nas&amp;sr=1" TargetMode="External"/><Relationship Id="rId24" Type="http://schemas.openxmlformats.org/officeDocument/2006/relationships/hyperlink" Target="http://www.studylight.org/desk/?q=le+7:6&amp;t=en_nas&amp;sr=1" TargetMode="External"/><Relationship Id="rId25" Type="http://schemas.openxmlformats.org/officeDocument/2006/relationships/hyperlink" Target="http://www.studylight.org/desk/?q=de+18:3&amp;t=en_nas&amp;sr=1" TargetMode="External"/><Relationship Id="rId26" Type="http://schemas.openxmlformats.org/officeDocument/2006/relationships/hyperlink" Target="http://www.studylight.org/desk/?q=de+17:8-10&amp;t=en_nas&amp;sr=1" TargetMode="External"/><Relationship Id="rId27" Type="http://schemas.openxmlformats.org/officeDocument/2006/relationships/hyperlink" Target="http://www.studylight.org/desk/?q=heb+2:11&amp;t=en_nas&amp;sr=1" TargetMode="External"/><Relationship Id="rId28" Type="http://schemas.openxmlformats.org/officeDocument/2006/relationships/hyperlink" Target="http://www.studylight.org/desk/?q=2ch+22:11&amp;t=en_nas&amp;sr=1" TargetMode="External"/><Relationship Id="rId29" Type="http://schemas.openxmlformats.org/officeDocument/2006/relationships/hyperlink" Target="http://www.studylight.org/desk/?q=2co+5:20&amp;t=en_nas&amp;sr=1" TargetMode="External"/><Relationship Id="rId30" Type="http://schemas.openxmlformats.org/officeDocument/2006/relationships/hyperlink" Target="http://www.studylight.org/desk/?q=ac+20:17&amp;t=en_nas&amp;sr=1" TargetMode="External"/><Relationship Id="rId31" Type="http://schemas.openxmlformats.org/officeDocument/2006/relationships/hyperlink" Target="http://www.studylight.org/desk/?q=eph+4:12&amp;t=en_nas&amp;sr=1" TargetMode="External"/><Relationship Id="rId32" Type="http://schemas.openxmlformats.org/officeDocument/2006/relationships/hyperlink" Target="http://www.studylight.org/desk/?q=da+12:3&amp;t=en_nas&amp;sr=1" TargetMode="External"/><Relationship Id="rId33" Type="http://schemas.openxmlformats.org/officeDocument/2006/relationships/hyperlink" Target="http://www.studylight.org/desk/?q=ex+4:10-11&amp;t=en_nas&amp;sr=1" TargetMode="External"/><Relationship Id="rId34" Type="http://schemas.openxmlformats.org/officeDocument/2006/relationships/hyperlink" Target="http://www.studylight.org/desk/?q=jer+1:6&amp;t=en_nas&amp;sr=1" TargetMode="External"/><Relationship Id="rId35" Type="http://schemas.openxmlformats.org/officeDocument/2006/relationships/hyperlink" Target="http://www.studylight.org/desk/?q=am+7:15-16&amp;t=en_nas&amp;sr=1" TargetMode="External"/><Relationship Id="rId36" Type="http://schemas.openxmlformats.org/officeDocument/2006/relationships/hyperlink" Target="http://www.studylight.org/desk/?q=heb+10:18&amp;t=en_nas&amp;sr=1" TargetMode="External"/><Relationship Id="rId37" Type="http://schemas.openxmlformats.org/officeDocument/2006/relationships/hyperlink" Target="http://www.studylight.org/desk/?q=heb+10:4&amp;t=en_nas&amp;sr=1" TargetMode="External"/><Relationship Id="rId38" Type="http://schemas.openxmlformats.org/officeDocument/2006/relationships/hyperlink" Target="http://www.studylight.org/desk/?q=heb+10:7&amp;t=en_nas&amp;sr=1" TargetMode="External"/><Relationship Id="rId39" Type="http://schemas.openxmlformats.org/officeDocument/2006/relationships/hyperlink" Target="http://www.studylight.org/desk/?q=heb+10:8&amp;t=en_nas&amp;sr=1" TargetMode="External"/><Relationship Id="rId40" Type="http://schemas.openxmlformats.org/officeDocument/2006/relationships/hyperlink" Target="http://www.studylight.org/desk/?q=heb+10:10&amp;t=en_nas&amp;sr=1" TargetMode="External"/><Relationship Id="rId41" Type="http://schemas.openxmlformats.org/officeDocument/2006/relationships/hyperlink" Target="http://www.studylight.org/desk/?q=heb+10:9&amp;t=en_nas&amp;sr=1" TargetMode="External"/><Relationship Id="rId42" Type="http://schemas.openxmlformats.org/officeDocument/2006/relationships/hyperlink" Target="http://www.studylight.org/desk/?q=heb+5:7-11&amp;t=en_nas&amp;sr=1" TargetMode="External"/><Relationship Id="rId43" Type="http://schemas.openxmlformats.org/officeDocument/2006/relationships/hyperlink" Target="http://www.studylight.org/desk/?q=ps+22:14&amp;t=en_nas&amp;sr=1" TargetMode="External"/><Relationship Id="rId44" Type="http://schemas.openxmlformats.org/officeDocument/2006/relationships/hyperlink" Target="http://www.studylight.org/desk/?q=mt+26:38&amp;t=en_nas&amp;sr=1" TargetMode="External"/><Relationship Id="rId45" Type="http://schemas.openxmlformats.org/officeDocument/2006/relationships/hyperlink" Target="http://www.studylight.org/desk/?q=lu+22:44&amp;t=en_nas&amp;sr=1" TargetMode="External"/><Relationship Id="rId46" Type="http://schemas.openxmlformats.org/officeDocument/2006/relationships/hyperlink" Target="http://www.studylight.org/desk/?q=mr+14:36&amp;t=en_nas&amp;sr=1" TargetMode="External"/><Relationship Id="rId47" Type="http://schemas.openxmlformats.org/officeDocument/2006/relationships/hyperlink" Target="http://www.studylight.org/desk/?q=heb+2:17&amp;t=en_nas&amp;sr=1" TargetMode="External"/><Relationship Id="rId48" Type="http://schemas.openxmlformats.org/officeDocument/2006/relationships/hyperlink" Target="http://www.studylight.org/desk/?q=heb+12:6&amp;t=en_nas&amp;sr=1" TargetMode="External"/><Relationship Id="rId49" Type="http://schemas.openxmlformats.org/officeDocument/2006/relationships/hyperlink" Target="http://www.studylight.org/desk/?q=lu+15:17-18&amp;t=en_nas&amp;sr=1" TargetMode="External"/><Relationship Id="rId50" Type="http://schemas.openxmlformats.org/officeDocument/2006/relationships/hyperlink" Target="http://www.studylight.org/desk/?q=ps+51:15&amp;t=en_nas&amp;sr=1" TargetMode="External"/><Relationship Id="rId51" Type="http://schemas.openxmlformats.org/officeDocument/2006/relationships/hyperlink" Target="http://www.studylight.org/desk/?q=ac+5:31&amp;t=en_nas&amp;sr=1" TargetMode="External"/><Relationship Id="rId52" Type="http://schemas.openxmlformats.org/officeDocument/2006/relationships/hyperlink" Target="http://www.studylight.org/desk/?q=eph+2:18&amp;t=en_nas&amp;sr=1" TargetMode="External"/><Relationship Id="rId53" Type="http://schemas.openxmlformats.org/officeDocument/2006/relationships/hyperlink" Target="http://www.studylight.org/desk/?q=heb+7:25&amp;t=en_nas&amp;sr=1" TargetMode="External"/><Relationship Id="rId54" Type="http://schemas.openxmlformats.org/officeDocument/2006/relationships/hyperlink" Target="http://www.studylight.org/desk/?q=re+2:10&amp;t=en_nas&amp;sr=1" TargetMode="External"/><Relationship Id="rId55" Type="http://schemas.openxmlformats.org/officeDocument/2006/relationships/hyperlink" Target="http://www.studylight.org/desk/?q=php+2:6-8&amp;t=en_nas&amp;sr=1" TargetMode="External"/><Relationship Id="rId56" Type="http://schemas.openxmlformats.org/officeDocument/2006/relationships/hyperlink" Target="http://www.studylight.org/desk/?q=heb+12:2-3&amp;t=en_nas&amp;sr=1" TargetMode="External"/><Relationship Id="rId57" Type="http://schemas.openxmlformats.org/officeDocument/2006/relationships/hyperlink" Target="http://www.studylight.org/desk/?q=1pe+4:1&amp;t=en_nas&amp;sr=1" TargetMode="External"/><Relationship Id="rId58" Type="http://schemas.openxmlformats.org/officeDocument/2006/relationships/hyperlink" Target="http://www.studylight.org/desk/?q=ps+22:1-31&amp;t=en_nas&amp;sr=1" TargetMode="External"/><Relationship Id="rId59" Type="http://schemas.openxmlformats.org/officeDocument/2006/relationships/hyperlink" Target="http://www.studylight.org/desk/?q=isa+53:1-12&amp;t=en_nas&amp;sr=1" TargetMode="External"/><Relationship Id="rId60" Type="http://schemas.openxmlformats.org/officeDocument/2006/relationships/hyperlink" Target="http://www.studylight.org/desk/?q=de+21:22&amp;t=en_nas&amp;sr=1" TargetMode="External"/><Relationship Id="rId61" Type="http://schemas.openxmlformats.org/officeDocument/2006/relationships/hyperlink" Target="http://www.studylight.org/desk/?q=joh+2:14&amp;t=en_nas&amp;sr=1" TargetMode="External"/><Relationship Id="rId62" Type="http://schemas.openxmlformats.org/officeDocument/2006/relationships/hyperlink" Target="http://www.studylight.org/desk/?q=joh+12:32&amp;t=en_nas&amp;sr=1" TargetMode="External"/><Relationship Id="rId63" Type="http://schemas.openxmlformats.org/officeDocument/2006/relationships/hyperlink" Target="http://www.studylight.org/desk/?q=ex+29:26&amp;t=en_nas&amp;sr=1" TargetMode="External"/><Relationship Id="rId64" Type="http://schemas.openxmlformats.org/officeDocument/2006/relationships/hyperlink" Target="http://www.studylight.org/desk/?q=php+3:8-10&amp;t=en_nas&amp;sr=1" TargetMode="External"/><Relationship Id="rId65" Type="http://schemas.openxmlformats.org/officeDocument/2006/relationships/hyperlink" Target="http://www.studylight.org/desk/?q=ga+6:14&amp;t=en_nas&amp;sr=1" TargetMode="External"/><Relationship Id="rId66" Type="http://schemas.openxmlformats.org/officeDocument/2006/relationships/hyperlink" Target="http://www.studylight.org/desk/?q=heb+1:3-4&amp;t=en_nas&amp;sr=1" TargetMode="External"/><Relationship Id="rId67" Type="http://schemas.openxmlformats.org/officeDocument/2006/relationships/hyperlink" Target="http://www.studylight.org/desk/?q=php+2:5-8&amp;t=en_nas&amp;sr=1" TargetMode="External"/><Relationship Id="rId68" Type="http://schemas.openxmlformats.org/officeDocument/2006/relationships/hyperlink" Target="http://www.studylight.org/desk/?q=1pe+2:2&amp;t=en_nas&amp;sr=1" TargetMode="External"/><Relationship Id="rId69" Type="http://schemas.openxmlformats.org/officeDocument/2006/relationships/hyperlink" Target="http://www.studylight.org/desk/?q=lu+2:12&amp;t=en_nas&amp;sr=1" TargetMode="External"/><Relationship Id="rId70" Type="http://schemas.openxmlformats.org/officeDocument/2006/relationships/hyperlink" Target="http://www.studylight.org/desk/?q=mt+4:3&amp;t=en_nas&amp;sr=1" TargetMode="External"/><Relationship Id="rId71" Type="http://schemas.openxmlformats.org/officeDocument/2006/relationships/hyperlink" Target="http://www.studylight.org/desk/?q=joh+10:36&amp;t=en_nas&amp;sr=1" TargetMode="External"/><Relationship Id="rId72" Type="http://schemas.openxmlformats.org/officeDocument/2006/relationships/hyperlink" Target="http://www.studylight.org/desk/?q=joh+16:32&amp;t=en_nas&amp;sr=1" TargetMode="External"/><Relationship Id="rId73" Type="http://schemas.openxmlformats.org/officeDocument/2006/relationships/hyperlink" Target="http://www.studylight.org/desk/?q=lu+23:46&amp;t=en_nas&amp;sr=1" TargetMode="External"/><Relationship Id="rId74" Type="http://schemas.openxmlformats.org/officeDocument/2006/relationships/hyperlink" Target="http://www.studylight.org/desk/?q=mr+15:39&amp;t=en_nas&amp;sr=1" TargetMode="External"/><Relationship Id="rId75" Type="http://schemas.openxmlformats.org/officeDocument/2006/relationships/hyperlink" Target="http://www.studylight.org/desk/?q=joh+20:17&amp;t=en_nas&amp;sr=1" TargetMode="External"/><Relationship Id="rId76" Type="http://schemas.openxmlformats.org/officeDocument/2006/relationships/hyperlink" Target="http://www.studylight.org/desk/?q=ps+122:1&amp;t=en_nas&amp;sr=1" TargetMode="External"/><Relationship Id="rId77" Type="http://schemas.openxmlformats.org/officeDocument/2006/relationships/hyperlink" Target="http://www.studylight.org/desk/?q=1co+13:1-13&amp;t=en_nas&amp;sr=1" TargetMode="External"/><Relationship Id="rId78" Type="http://schemas.openxmlformats.org/officeDocument/2006/relationships/hyperlink" Target="http://www.studylight.org/desk/?q=heb+5:10&amp;t=en_nas&amp;sr=1" TargetMode="External"/><Relationship Id="rId79" Type="http://schemas.openxmlformats.org/officeDocument/2006/relationships/hyperlink" Target="http://www.studylight.org/desk/?q=heb+5:12&amp;t=en_nas&amp;sr=1" TargetMode="External"/><Relationship Id="rId80" Type="http://schemas.openxmlformats.org/officeDocument/2006/relationships/hyperlink" Target="http://www.studylight.org/desk/?q=1ti+3:16&amp;t=en_nas&amp;sr=1" TargetMode="External"/><Relationship Id="rId81" Type="http://schemas.openxmlformats.org/officeDocument/2006/relationships/hyperlink" Target="http://www.studylight.org/desk/?q=eph+5:32&amp;t=en_nas&amp;sr=1" TargetMode="External"/><Relationship Id="rId82" Type="http://schemas.openxmlformats.org/officeDocument/2006/relationships/hyperlink" Target="http://www.studylight.org/desk/?q=1co+2:6-8&amp;t=en_nas&amp;sr=1" TargetMode="External"/><Relationship Id="rId83" Type="http://schemas.openxmlformats.org/officeDocument/2006/relationships/hyperlink" Target="http://www.studylight.org/desk/?q=eph+3:4-5&amp;t=en_nas&amp;sr=1" TargetMode="External"/><Relationship Id="rId84" Type="http://schemas.openxmlformats.org/officeDocument/2006/relationships/hyperlink" Target="http://www.studylight.org/desk/?q=1co+2:7&amp;t=en_nas&amp;sr=1" TargetMode="External"/><Relationship Id="rId85" Type="http://schemas.openxmlformats.org/officeDocument/2006/relationships/hyperlink" Target="http://www.studylight.org/desk/?q=eph+3:10&amp;t=en_nas&amp;sr=1" TargetMode="External"/><Relationship Id="rId86" Type="http://schemas.openxmlformats.org/officeDocument/2006/relationships/hyperlink" Target="http://www.studylight.org/desk/?q=1ti+3:16&amp;t=en_nas&amp;sr=1" TargetMode="External"/><Relationship Id="rId87" Type="http://schemas.openxmlformats.org/officeDocument/2006/relationships/hyperlink" Target="http://www.studylight.org/desk/?q=eph+3:8-11&amp;t=en_nas&amp;sr=1" TargetMode="External"/><Relationship Id="rId88" Type="http://schemas.openxmlformats.org/officeDocument/2006/relationships/hyperlink" Target="http://www.studylight.org/desk/?q=php+3:8-10&amp;t=en_nas&amp;sr=1" TargetMode="External"/><Relationship Id="rId89" Type="http://schemas.openxmlformats.org/officeDocument/2006/relationships/hyperlink" Target="http://www.studylight.org/desk/?q=heb+6:1&amp;t=en_nas&amp;sr=1" TargetMode="External"/><Relationship Id="rId90" Type="http://schemas.openxmlformats.org/officeDocument/2006/relationships/hyperlink" Target="http://www.studylight.org/desk/?q=mt+12:19&amp;t=en_nas&amp;sr=1" TargetMode="External"/><Relationship Id="rId91" Type="http://schemas.openxmlformats.org/officeDocument/2006/relationships/hyperlink" Target="http://www.studylight.org/desk/?q=ac+17:1-34&amp;t=en_nas&amp;sr=1" TargetMode="External"/><Relationship Id="rId92" Type="http://schemas.openxmlformats.org/officeDocument/2006/relationships/hyperlink" Target="http://www.studylight.org/desk/?q=lu+24:25&amp;t=en_nas&amp;sr=1" TargetMode="External"/><Relationship Id="rId93" Type="http://schemas.openxmlformats.org/officeDocument/2006/relationships/hyperlink" Target="http://www.studylight.org/desk/?q=heb+5:12&amp;t=en_nas&amp;sr=1" TargetMode="External"/><Relationship Id="rId94" Type="http://schemas.openxmlformats.org/officeDocument/2006/relationships/hyperlink" Target="http://www.studylight.org/desk/?q=heb+5:10&amp;t=en_nas&amp;sr=1" TargetMode="External"/><Relationship Id="rId95" Type="http://schemas.openxmlformats.org/officeDocument/2006/relationships/hyperlink" Target="http://www.studylight.org/desk/?q=heb+5:12&amp;t=en_nas&amp;sr=1" TargetMode="External"/><Relationship Id="rId96" Type="http://schemas.openxmlformats.org/officeDocument/2006/relationships/hyperlink" Target="http://www.studylight.org/desk/?q=1ti+3:16&amp;t=en_nas&amp;sr=1" TargetMode="External"/><Relationship Id="rId97" Type="http://schemas.openxmlformats.org/officeDocument/2006/relationships/hyperlink" Target="http://www.studylight.org/desk/?q=eph+5:32&amp;t=en_nas&amp;sr=1" TargetMode="External"/><Relationship Id="rId98" Type="http://schemas.openxmlformats.org/officeDocument/2006/relationships/hyperlink" Target="http://www.studylight.org/desk/?q=1co+2:6-8&amp;t=en_nas&amp;sr=1" TargetMode="External"/><Relationship Id="rId99" Type="http://schemas.openxmlformats.org/officeDocument/2006/relationships/hyperlink" Target="http://www.studylight.org/desk/?q=eph+3:4-5&amp;t=en_nas&amp;sr=1" TargetMode="External"/><Relationship Id="rId100" Type="http://schemas.openxmlformats.org/officeDocument/2006/relationships/hyperlink" Target="http://www.studylight.org/desk/?q=1co+2:7&amp;t=en_nas&amp;sr=1" TargetMode="External"/><Relationship Id="rId101" Type="http://schemas.openxmlformats.org/officeDocument/2006/relationships/hyperlink" Target="http://www.studylight.org/desk/?q=eph+3:10&amp;t=en_nas&amp;sr=1" TargetMode="External"/><Relationship Id="rId102" Type="http://schemas.openxmlformats.org/officeDocument/2006/relationships/hyperlink" Target="http://www.studylight.org/desk/?q=1ti+3:16&amp;t=en_nas&amp;sr=1" TargetMode="External"/><Relationship Id="rId103" Type="http://schemas.openxmlformats.org/officeDocument/2006/relationships/hyperlink" Target="http://www.studylight.org/desk/?q=eph+3:8-11&amp;t=en_nas&amp;sr=1" TargetMode="External"/><Relationship Id="rId104" Type="http://schemas.openxmlformats.org/officeDocument/2006/relationships/hyperlink" Target="http://www.studylight.org/desk/?q=php+3:8-10&amp;t=en_nas&amp;sr=1" TargetMode="External"/><Relationship Id="rId105" Type="http://schemas.openxmlformats.org/officeDocument/2006/relationships/hyperlink" Target="http://www.studylight.org/desk/?q=heb+6:1&amp;t=en_nas&amp;sr=1" TargetMode="External"/><Relationship Id="rId106" Type="http://schemas.openxmlformats.org/officeDocument/2006/relationships/hyperlink" Target="http://www.studylight.org/desk/?q=mt+12:19&amp;t=en_nas&amp;sr=1" TargetMode="External"/><Relationship Id="rId107" Type="http://schemas.openxmlformats.org/officeDocument/2006/relationships/hyperlink" Target="http://www.studylight.org/desk/?q=ac+17:1-34&amp;t=en_nas&amp;sr=1" TargetMode="External"/><Relationship Id="rId108" Type="http://schemas.openxmlformats.org/officeDocument/2006/relationships/hyperlink" Target="http://www.studylight.org/desk/?q=lu+24:25&amp;t=en_nas&amp;sr=1" TargetMode="External"/><Relationship Id="rId109" Type="http://schemas.openxmlformats.org/officeDocument/2006/relationships/hyperlink" Target="http://www.studylight.org/desk/?q=heb+5:12&amp;t=en_nas&amp;sr=1" TargetMode="External"/><Relationship Id="rId110" Type="http://schemas.openxmlformats.org/officeDocument/2006/relationships/hyperlink" Target="http://www.studylight.org/desk/?q=heb+5:12-14&amp;t=en_nas&amp;sr=1" TargetMode="External"/><Relationship Id="rId111" Type="http://schemas.openxmlformats.org/officeDocument/2006/relationships/hyperlink" Target="http://www.studylight.org/desk/?q=mt+7:26-27&amp;t=en_nas&amp;sr=1" TargetMode="External"/><Relationship Id="rId112" Type="http://schemas.openxmlformats.org/officeDocument/2006/relationships/hyperlink" Target="http://www.studylight.org/desk/?q=1pe+3:15&amp;t=en_nas&amp;sr=1" TargetMode="External"/><Relationship Id="rId113" Type="http://schemas.openxmlformats.org/officeDocument/2006/relationships/hyperlink" Target="http://www.studylight.org/desk/?q=heb+6:1&amp;t=en_nas&amp;sr=1" TargetMode="External"/><Relationship Id="rId114" Type="http://schemas.openxmlformats.org/officeDocument/2006/relationships/hyperlink" Target="http://www.studylight.org/desk/?q=2ti+3:16&amp;t=en_nas&amp;sr=1" TargetMode="External"/><Relationship Id="rId115" Type="http://schemas.openxmlformats.org/officeDocument/2006/relationships/hyperlink" Target="http://www.studylight.org/desk/?q=isa+11:8&amp;t=en_nas&amp;sr=1" TargetMode="External"/><Relationship Id="rId116" Type="http://schemas.openxmlformats.org/officeDocument/2006/relationships/hyperlink" Target="http://www.studylight.org/desk/?q=mt+18:4&amp;t=en_nas&amp;sr=1" TargetMode="External"/><Relationship Id="rId117" Type="http://schemas.openxmlformats.org/officeDocument/2006/relationships/hyperlink" Target="http://www.studylight.org/desk/?q=ps+131:2&amp;t=en_nas&amp;sr=1" TargetMode="External"/><Relationship Id="rId118" Type="http://schemas.openxmlformats.org/officeDocument/2006/relationships/hyperlink" Target="http://www.studylight.org/desk/?q=1co+14:20&amp;t=en_nas&amp;sr=1" TargetMode="External"/><Relationship Id="rId119" Type="http://schemas.openxmlformats.org/officeDocument/2006/relationships/hyperlink" Target="http://www.studylight.org/desk/?q=1pe+2:2&amp;t=en_nas&amp;sr=1" TargetMode="External"/><Relationship Id="rId120" Type="http://schemas.openxmlformats.org/officeDocument/2006/relationships/hyperlink" Target="http://www.studylight.org/desk/?q=1pe+2:2&amp;t=en_nas&amp;sr=1" TargetMode="External"/><Relationship Id="rId121" Type="http://schemas.openxmlformats.org/officeDocument/2006/relationships/hyperlink" Target="http://www.studylight.org/desk/?q=isa+1:3&amp;t=en_nas&amp;sr=1" TargetMode="External"/><Relationship Id="rId122" Type="http://schemas.openxmlformats.org/officeDocument/2006/relationships/hyperlink" Target="http://www.studylight.org/desk/?q=mt+6:31&amp;t=en_nas&amp;sr=1" TargetMode="External"/><Relationship Id="rId123" Type="http://schemas.openxmlformats.org/officeDocument/2006/relationships/hyperlink" Target="http://www.studylight.org/desk/?q=1pe+1:14&amp;t=en_nas&amp;sr=1" TargetMode="External"/><Relationship Id="rId124" Type="http://schemas.openxmlformats.org/officeDocument/2006/relationships/hyperlink" Target="http://www.studylight.org/desk/?q=mal+1:6&amp;t=en_nas&amp;sr=1" TargetMode="External"/><Relationship Id="rId125" Type="http://schemas.openxmlformats.org/officeDocument/2006/relationships/hyperlink" Target="http://www.studylight.org/desk/?q=lu+2:51&amp;t=en_nas&amp;sr=1" TargetMode="External"/><Relationship Id="rId126" Type="http://schemas.openxmlformats.org/officeDocument/2006/relationships/hyperlink" Target="http://www.studylight.org/desk/?q=joh+8:39&amp;t=en_nas&amp;sr=1" TargetMode="External"/><Relationship Id="rId127" Type="http://schemas.openxmlformats.org/officeDocument/2006/relationships/hyperlink" Target="http://www.studylight.org/desk/?q=ro+4:12&amp;t=en_nas&amp;sr=1" TargetMode="External"/><Relationship Id="rId128" Type="http://schemas.openxmlformats.org/officeDocument/2006/relationships/hyperlink" Target="http://www.studylight.org/desk/?q=1pe+1:16-17&amp;t=en_nas&amp;sr=1" TargetMode="External"/><Relationship Id="rId129" Type="http://schemas.openxmlformats.org/officeDocument/2006/relationships/hyperlink" Target="http://www.studylight.org/desk/?q=eph+5:1&amp;t=en_nas&amp;sr=1" TargetMode="External"/><Relationship Id="rId130" Type="http://schemas.openxmlformats.org/officeDocument/2006/relationships/hyperlink" Target="http://www.studylight.org/desk/?q=mt+5:48&amp;t=en_nas&amp;sr=1" TargetMode="External"/><Relationship Id="rId131" Type="http://schemas.openxmlformats.org/officeDocument/2006/relationships/hyperlink" Target="http://www.studylight.org/desk/?q=heb+12:9&amp;t=en_nas&amp;sr=1" TargetMode="External"/><Relationship Id="rId132" Type="http://schemas.openxmlformats.org/officeDocument/2006/relationships/hyperlink" Target="http://www.studylight.org/desk/?q=lu+15:18&amp;t=en_nas&amp;sr=1" TargetMode="External"/><Relationship Id="rId133" Type="http://schemas.openxmlformats.org/officeDocument/2006/relationships/hyperlink" Target="http://www.studylight.org/desk/?q=1co+14:20&amp;t=en_nas&amp;sr=1" TargetMode="External"/><Relationship Id="rId134" Type="http://schemas.openxmlformats.org/officeDocument/2006/relationships/hyperlink" Target="http://www.studylight.org/desk/?q=1co+13:11&amp;t=en_nas&amp;sr=1" TargetMode="External"/><Relationship Id="rId135" Type="http://schemas.openxmlformats.org/officeDocument/2006/relationships/hyperlink" Target="http://www.studylight.org/desk/?q=eph+4:14&amp;t=en_nas&amp;sr=1" TargetMode="External"/><Relationship Id="rId136" Type="http://schemas.openxmlformats.org/officeDocument/2006/relationships/hyperlink" Target="http://www.studylight.org/desk/?q=ec+10:16&amp;t=en_nas&amp;sr=1" TargetMode="External"/><Relationship Id="rId137" Type="http://schemas.openxmlformats.org/officeDocument/2006/relationships/hyperlink" Target="http://www.studylight.org/desk/?q=isa+3:4&amp;t=en_nas&amp;sr=1" TargetMode="External"/><Relationship Id="rId138" Type="http://schemas.openxmlformats.org/officeDocument/2006/relationships/hyperlink" Target="http://www.studylight.org/desk/?q=jer+1:6&amp;t=en_nas&amp;sr=1" TargetMode="External"/><Relationship Id="rId139" Type="http://schemas.openxmlformats.org/officeDocument/2006/relationships/hyperlink" Target="http://www.studylight.org/desk/?q=heb+6:1-3&amp;t=en_nas&amp;sr=1" TargetMode="External"/><Relationship Id="rId140" Type="http://schemas.openxmlformats.org/officeDocument/2006/relationships/hyperlink" Target="http://www.studylight.org/desk/?q=heb+6:4-6&amp;t=en_nas&amp;sr=1" TargetMode="External"/><Relationship Id="rId141" Type="http://schemas.openxmlformats.org/officeDocument/2006/relationships/hyperlink" Target="http://www.studylight.org/desk/?q=heb+11:6&amp;t=en_nas&amp;sr=1" TargetMode="External"/><Relationship Id="rId142" Type="http://schemas.openxmlformats.org/officeDocument/2006/relationships/hyperlink" Target="http://www.studylight.org/desk/?q=heb+6:4-6&amp;t=en_nas&amp;sr=1" TargetMode="External"/><Relationship Id="rId143" Type="http://schemas.openxmlformats.org/officeDocument/2006/relationships/hyperlink" Target="http://www.studylight.org/desk/?q=1ki+3:14&amp;t=en_nas&amp;sr=1" TargetMode="External"/><Relationship Id="rId144" Type="http://schemas.openxmlformats.org/officeDocument/2006/relationships/hyperlink" Target="http://www.studylight.org/desk/?q=2ch+7:12-22&amp;t=en_nas&amp;sr=1" TargetMode="External"/><Relationship Id="rId145" Type="http://schemas.openxmlformats.org/officeDocument/2006/relationships/hyperlink" Target="http://www.studylight.org/desk/?q=1jo+5:16&amp;t=en_nas&amp;sr=1" TargetMode="External"/><Relationship Id="rId146" Type="http://schemas.openxmlformats.org/officeDocument/2006/relationships/hyperlink" Target="http://www.studylight.org/desk/?q=ga+5:19-25&amp;t=en_nas&amp;sr=1" TargetMode="External"/><Relationship Id="rId147" Type="http://schemas.openxmlformats.org/officeDocument/2006/relationships/hyperlink" Target="http://www.studylight.org/desk/?q=ps+119:1-176&amp;t=en_nas&amp;sr=1" TargetMode="External"/><Relationship Id="rId148" Type="http://schemas.openxmlformats.org/officeDocument/2006/relationships/hyperlink" Target="http://www.studylight.org/desk/?q=heb+2:4&amp;t=en_nas&amp;sr=1" TargetMode="External"/><Relationship Id="rId149" Type="http://schemas.openxmlformats.org/officeDocument/2006/relationships/hyperlink" Target="http://www.studylight.org/desk/?q=ro+7:1-25&amp;t=en_nas&amp;sr=1" TargetMode="External"/><Relationship Id="rId150" Type="http://schemas.openxmlformats.org/officeDocument/2006/relationships/hyperlink" Target="http://www.studylight.org/desk/?q=ga+5:17&amp;t=en_nas&amp;sr=1" TargetMode="External"/><Relationship Id="rId151" Type="http://schemas.openxmlformats.org/officeDocument/2006/relationships/hyperlink" Target="http://www.studylight.org/desk/?q=ga+6:1&amp;t=en_nas&amp;sr=1" TargetMode="External"/><Relationship Id="rId152" Type="http://schemas.openxmlformats.org/officeDocument/2006/relationships/hyperlink" Target="http://www.studylight.org/desk/?q=jas+3:2&amp;t=en_nas&amp;sr=1" TargetMode="External"/><Relationship Id="rId153" Type="http://schemas.openxmlformats.org/officeDocument/2006/relationships/hyperlink" Target="http://www.studylight.org/desk/?q=ga+2:11&amp;t=en_nas&amp;sr=1" TargetMode="External"/><Relationship Id="rId154" Type="http://schemas.openxmlformats.org/officeDocument/2006/relationships/hyperlink" Target="http://www.studylight.org/desk/?q=ga+2:14&amp;t=en_nas&amp;sr=1" TargetMode="External"/><Relationship Id="rId155" Type="http://schemas.openxmlformats.org/officeDocument/2006/relationships/hyperlink" Target="http://www.studylight.org/desk/?q=ezr+3:12&amp;t=en_nas&amp;sr=1" TargetMode="External"/><Relationship Id="rId156" Type="http://schemas.openxmlformats.org/officeDocument/2006/relationships/hyperlink" Target="http://www.studylight.org/desk/?q=mr+4:17&amp;t=en_nas&amp;sr=1" TargetMode="External"/><Relationship Id="rId157" Type="http://schemas.openxmlformats.org/officeDocument/2006/relationships/hyperlink" Target="http://www.studylight.org/desk/?q=1ch+28:9&amp;t=en_nas&amp;sr=1" TargetMode="External"/><Relationship Id="rId158" Type="http://schemas.openxmlformats.org/officeDocument/2006/relationships/hyperlink" Target="http://www.studylight.org/desk/?q=jud+5:27&amp;t=en_nas&amp;sr=1" TargetMode="External"/><Relationship Id="rId159" Type="http://schemas.openxmlformats.org/officeDocument/2006/relationships/hyperlink" Target="http://www.studylight.org/desk/?q=1sa+16:14&amp;t=en_nas&amp;sr=1" TargetMode="External"/><Relationship Id="rId160" Type="http://schemas.openxmlformats.org/officeDocument/2006/relationships/hyperlink" Target="http://www.studylight.org/desk/?q=re+6:8&amp;t=en_nas&amp;sr=1" TargetMode="External"/><Relationship Id="rId161" Type="http://schemas.openxmlformats.org/officeDocument/2006/relationships/hyperlink" Target="http://www.studylight.org/desk/?q=jos+6:26&amp;t=en_nas&amp;sr=1" TargetMode="External"/><Relationship Id="rId162" Type="http://schemas.openxmlformats.org/officeDocument/2006/relationships/hyperlink" Target="http://www.studylight.org/desk/?q=jer+51:53-58&amp;t=en_nas&amp;sr=1" TargetMode="External"/><Relationship Id="rId163" Type="http://schemas.openxmlformats.org/officeDocument/2006/relationships/hyperlink" Target="http://www.studylight.org/desk/?q=ac+1:18&amp;t=en_nas&amp;sr=1" TargetMode="External"/><Relationship Id="rId164" Type="http://schemas.openxmlformats.org/officeDocument/2006/relationships/hyperlink" Target="http://www.studylight.org/desk/?q=jer+17:6&amp;t=en_nas&amp;sr=1" TargetMode="External"/><Relationship Id="rId165" Type="http://schemas.openxmlformats.org/officeDocument/2006/relationships/hyperlink" Target="http://www.studylight.org/desk/?q=php+2:12&amp;t=en_nas&amp;sr=1" TargetMode="External"/><Relationship Id="rId166" Type="http://schemas.openxmlformats.org/officeDocument/2006/relationships/hyperlink" Target="http://www.studylight.org/desk/?q=heb+4:1&amp;t=en_nas&amp;sr=1" TargetMode="External"/><Relationship Id="rId167" Type="http://schemas.openxmlformats.org/officeDocument/2006/relationships/hyperlink" Target="http://www.studylight.org/desk/?q=1co+16:13&amp;t=en_nas&amp;sr=1" TargetMode="External"/><Relationship Id="rId168" Type="http://schemas.openxmlformats.org/officeDocument/2006/relationships/hyperlink" Target="http://www.studylight.org/desk/?q=1co+10:12&amp;t=en_nas&amp;sr=1" TargetMode="External"/><Relationship Id="rId169" Type="http://schemas.openxmlformats.org/officeDocument/2006/relationships/hyperlink" Target="http://www.studylight.org/desk/?q=heb+12:15&amp;t=en_nas&amp;sr=1" TargetMode="External"/><Relationship Id="rId170" Type="http://schemas.openxmlformats.org/officeDocument/2006/relationships/hyperlink" Target="http://www.studylight.org/desk/?q=eph+6:13&amp;t=en_nas&amp;sr=1" TargetMode="External"/><Relationship Id="rId171" Type="http://schemas.openxmlformats.org/officeDocument/2006/relationships/hyperlink" Target="http://www.studylight.org/desk/?q=mt+24:24&amp;t=en_nas&amp;sr=1" TargetMode="External"/><Relationship Id="rId172" Type="http://schemas.openxmlformats.org/officeDocument/2006/relationships/hyperlink" Target="http://www.studylight.org/desk/?q=lu+11:47&amp;t=en_nas&amp;sr=1" TargetMode="External"/><Relationship Id="rId173" Type="http://schemas.openxmlformats.org/officeDocument/2006/relationships/hyperlink" Target="http://www.studylight.org/desk/?q=jer+34:15-16&amp;t=en_nas&amp;sr=1" TargetMode="External"/><Relationship Id="rId174" Type="http://schemas.openxmlformats.org/officeDocument/2006/relationships/hyperlink" Target="http://www.studylight.org/desk/?q=re+9:20-21&amp;t=en_nas&amp;sr=1" TargetMode="External"/><Relationship Id="rId175" Type="http://schemas.openxmlformats.org/officeDocument/2006/relationships/hyperlink" Target="http://www.studylight.org/desk/?q=jer+9:3&amp;t=en_nas&amp;sr=1" TargetMode="External"/><Relationship Id="rId176" Type="http://schemas.openxmlformats.org/officeDocument/2006/relationships/hyperlink" Target="http://www.studylight.org/desk/?q=1ki+8:38&amp;t=en_nas&amp;sr=1" TargetMode="External"/><Relationship Id="rId177" Type="http://schemas.openxmlformats.org/officeDocument/2006/relationships/hyperlink" Target="http://www.studylight.org/desk/?q=isa+1:18&amp;t=en_nas&amp;sr=1" TargetMode="External"/><Relationship Id="rId178" Type="http://schemas.openxmlformats.org/officeDocument/2006/relationships/hyperlink" Target="http://www.studylight.org/desk/?q=mt+26:41&amp;t=en_nas&amp;sr=1" TargetMode="External"/><Relationship Id="rId179" Type="http://schemas.openxmlformats.org/officeDocument/2006/relationships/hyperlink" Target="http://www.studylight.org/desk/?q=joh+12:43&amp;t=en_nas&amp;sr=1" TargetMode="External"/><Relationship Id="rId180" Type="http://schemas.openxmlformats.org/officeDocument/2006/relationships/hyperlink" Target="http://www.studylight.org/desk/?q=heb+10:29&amp;t=en_nas&amp;sr=1" TargetMode="External"/><Relationship Id="rId181" Type="http://schemas.openxmlformats.org/officeDocument/2006/relationships/hyperlink" Target="http://www.studylight.org/desk/?q=heb+6:7-8&amp;t=en_nas&amp;sr=1" TargetMode="External"/><Relationship Id="rId182" Type="http://schemas.openxmlformats.org/officeDocument/2006/relationships/hyperlink" Target="http://www.studylight.org/desk/?q=de+32:2&amp;t=en_nas&amp;sr=1" TargetMode="External"/><Relationship Id="rId183" Type="http://schemas.openxmlformats.org/officeDocument/2006/relationships/hyperlink" Target="http://www.studylight.org/desk/?q=zec+14:17&amp;t=en_nas&amp;sr=1" TargetMode="External"/><Relationship Id="rId184" Type="http://schemas.openxmlformats.org/officeDocument/2006/relationships/hyperlink" Target="http://www.studylight.org/desk/?q=ps+65:10&amp;t=en_nas&amp;sr=1" TargetMode="External"/><Relationship Id="rId185" Type="http://schemas.openxmlformats.org/officeDocument/2006/relationships/hyperlink" Target="http://www.studylight.org/desk/?q=jer+22:29&amp;t=en_nas&amp;sr=1" TargetMode="External"/><Relationship Id="rId186" Type="http://schemas.openxmlformats.org/officeDocument/2006/relationships/hyperlink" Target="http://www.studylight.org/desk/?q=ec+1:4&amp;t=en_nas&amp;sr=1" TargetMode="External"/><Relationship Id="rId187" Type="http://schemas.openxmlformats.org/officeDocument/2006/relationships/hyperlink" Target="http://www.studylight.org/desk/?q=ps+119:90&amp;t=en_nas&amp;sr=1" TargetMode="External"/><Relationship Id="rId188" Type="http://schemas.openxmlformats.org/officeDocument/2006/relationships/hyperlink" Target="http://www.studylight.org/desk/?q=ps+112:6-8&amp;t=en_nas&amp;sr=1" TargetMode="External"/><Relationship Id="rId189" Type="http://schemas.openxmlformats.org/officeDocument/2006/relationships/hyperlink" Target="http://www.studylight.org/desk/?q=mt+13:8&amp;t=en_nas&amp;sr=1" TargetMode="External"/><Relationship Id="rId190" Type="http://schemas.openxmlformats.org/officeDocument/2006/relationships/hyperlink" Target="http://www.studylight.org/desk/?q=lu+1:25&amp;t=en_nas&amp;sr=1" TargetMode="External"/><Relationship Id="rId191" Type="http://schemas.openxmlformats.org/officeDocument/2006/relationships/hyperlink" Target="http://www.studylight.org/desk/?q=isa+54:1&amp;t=en_nas&amp;sr=1" TargetMode="External"/><Relationship Id="rId192" Type="http://schemas.openxmlformats.org/officeDocument/2006/relationships/hyperlink" Target="http://www.studylight.org/desk/?q=ga+4:27&amp;t=en_nas&amp;sr=1" TargetMode="External"/><Relationship Id="rId193" Type="http://schemas.openxmlformats.org/officeDocument/2006/relationships/hyperlink" Target="http://www.studylight.org/desk/?q=pr+5:16&amp;t=en_nas&amp;sr=1" TargetMode="External"/><Relationship Id="rId194" Type="http://schemas.openxmlformats.org/officeDocument/2006/relationships/hyperlink" Target="http://www.studylight.org/desk/?q=ps+128:2&amp;t=en_nas&amp;sr=1" TargetMode="External"/><Relationship Id="rId195" Type="http://schemas.openxmlformats.org/officeDocument/2006/relationships/hyperlink" Target="http://www.studylight.org/desk/?q=ps+104:15&amp;t=en_nas&amp;sr=1" TargetMode="External"/><Relationship Id="rId196" Type="http://schemas.openxmlformats.org/officeDocument/2006/relationships/hyperlink" Target="http://www.studylight.org/desk/?q=so+6:2&amp;t=en_nas&amp;sr=1" TargetMode="External"/><Relationship Id="rId197" Type="http://schemas.openxmlformats.org/officeDocument/2006/relationships/hyperlink" Target="http://www.studylight.org/desk/?q=so+1:3&amp;t=en_nas&amp;sr=1" TargetMode="External"/><Relationship Id="rId198" Type="http://schemas.openxmlformats.org/officeDocument/2006/relationships/hyperlink" Target="http://www.studylight.org/desk/?q=ps+45:8&amp;t=en_nas&amp;sr=1" TargetMode="External"/><Relationship Id="rId199" Type="http://schemas.openxmlformats.org/officeDocument/2006/relationships/hyperlink" Target="http://www.studylight.org/desk/?q=le+26:31&amp;t=en_nas&amp;sr=1" TargetMode="External"/><Relationship Id="rId200" Type="http://schemas.openxmlformats.org/officeDocument/2006/relationships/hyperlink" Target="http://www.studylight.org/desk/?q=php+4:18&amp;t=en_nas&amp;sr=1" TargetMode="External"/><Relationship Id="rId201" Type="http://schemas.openxmlformats.org/officeDocument/2006/relationships/hyperlink" Target="http://www.studylight.org/desk/?q=ho+14:6-7&amp;t=en_nas&amp;sr=1" TargetMode="External"/><Relationship Id="rId202" Type="http://schemas.openxmlformats.org/officeDocument/2006/relationships/hyperlink" Target="http://www.studylight.org/desk/?q=ps+104:14&amp;t=en_nas&amp;sr=1" TargetMode="External"/><Relationship Id="rId203" Type="http://schemas.openxmlformats.org/officeDocument/2006/relationships/hyperlink" Target="http://www.studylight.org/desk/?q=ps+42:1-11&amp;t=en_nas&amp;sr=1" TargetMode="External"/><Relationship Id="rId204" Type="http://schemas.openxmlformats.org/officeDocument/2006/relationships/hyperlink" Target="http://www.studylight.org/desk/?q=pr+15:5&amp;t=en_nas&amp;sr=1" TargetMode="External"/><Relationship Id="rId205" Type="http://schemas.openxmlformats.org/officeDocument/2006/relationships/hyperlink" Target="http://www.studylight.org/desk/?q=ro+14:17&amp;t=en_nas&amp;sr=1" TargetMode="External"/><Relationship Id="rId206" Type="http://schemas.openxmlformats.org/officeDocument/2006/relationships/hyperlink" Target="http://www.studylight.org/desk/?q=jer+8:22&amp;t=en_nas&amp;sr=1" TargetMode="External"/><Relationship Id="rId207" Type="http://schemas.openxmlformats.org/officeDocument/2006/relationships/hyperlink" Target="http://www.studylight.org/desk/?q=1jo+3:17&amp;t=en_nas&amp;sr=1" TargetMode="External"/><Relationship Id="rId208" Type="http://schemas.openxmlformats.org/officeDocument/2006/relationships/hyperlink" Target="http://www.studylight.org/desk/?q=mal+4:2&amp;t=en_nas&amp;sr=1" TargetMode="External"/><Relationship Id="rId209" Type="http://schemas.openxmlformats.org/officeDocument/2006/relationships/hyperlink" Target="http://www.studylight.org/desk/?q=da+3:17&amp;t=en_nas&amp;sr=1" TargetMode="External"/><Relationship Id="rId210" Type="http://schemas.openxmlformats.org/officeDocument/2006/relationships/hyperlink" Target="http://www.studylight.org/desk/?q=mt+10:16&amp;t=en_nas&amp;sr=1" TargetMode="External"/><Relationship Id="rId211" Type="http://schemas.openxmlformats.org/officeDocument/2006/relationships/hyperlink" Target="http://www.studylight.org/desk/?q=ps+132:15&amp;t=en_nas&amp;sr=1" TargetMode="External"/><Relationship Id="rId212" Type="http://schemas.openxmlformats.org/officeDocument/2006/relationships/hyperlink" Target="http://www.studylight.org/desk/?q=de+28:4&amp;t=en_nas&amp;sr=1" TargetMode="External"/><Relationship Id="rId213" Type="http://schemas.openxmlformats.org/officeDocument/2006/relationships/hyperlink" Target="http://www.studylight.org/desk/?q=ro+14:17&amp;t=en_nas&amp;sr=1" TargetMode="External"/><Relationship Id="rId214" Type="http://schemas.openxmlformats.org/officeDocument/2006/relationships/hyperlink" Target="http://www.studylight.org/desk/?q=isa+5:4&amp;t=en_nas&amp;sr=1" TargetMode="External"/><Relationship Id="rId215" Type="http://schemas.openxmlformats.org/officeDocument/2006/relationships/hyperlink" Target="http://www.studylight.org/desk/?q=pr+1:14&amp;t=en_nas&amp;sr=1" TargetMode="External"/><Relationship Id="rId216" Type="http://schemas.openxmlformats.org/officeDocument/2006/relationships/hyperlink" Target="http://www.studylight.org/desk/?q=ps+37:37&amp;t=en_nas&amp;sr=1" TargetMode="External"/><Relationship Id="rId217" Type="http://schemas.openxmlformats.org/officeDocument/2006/relationships/hyperlink" Target="http://www.studylight.org/desk/?q=heb+6:9&amp;t=en_nas&amp;sr=1" TargetMode="External"/><Relationship Id="rId218" Type="http://schemas.openxmlformats.org/officeDocument/2006/relationships/hyperlink" Target="http://www.studylight.org/desk/?q=heb+6:10&amp;t=en_nas&amp;sr=1" TargetMode="External"/><Relationship Id="rId219" Type="http://schemas.openxmlformats.org/officeDocument/2006/relationships/hyperlink" Target="http://www.studylight.org/desk/?q=ps+7:17&amp;t=en_nas&amp;sr=1" TargetMode="External"/><Relationship Id="rId220" Type="http://schemas.openxmlformats.org/officeDocument/2006/relationships/hyperlink" Target="http://www.studylight.org/desk/?q=heb+6:11-12&amp;t=en_nas&amp;sr=1" TargetMode="External"/><Relationship Id="rId221" Type="http://schemas.openxmlformats.org/officeDocument/2006/relationships/hyperlink" Target="http://www.studylight.org/desk/?q=1pe+1:3&amp;t=en_nas&amp;sr=1" TargetMode="External"/><Relationship Id="rId222" Type="http://schemas.openxmlformats.org/officeDocument/2006/relationships/hyperlink" Target="http://www.studylight.org/desk/?q=ro+8:33-34&amp;t=en_nas&amp;sr=1" TargetMode="External"/><Relationship Id="rId223" Type="http://schemas.openxmlformats.org/officeDocument/2006/relationships/hyperlink" Target="http://www.studylight.org/desk/?q=job+19:25&amp;t=en_nas&amp;sr=1" TargetMode="External"/><Relationship Id="rId224" Type="http://schemas.openxmlformats.org/officeDocument/2006/relationships/hyperlink" Target="http://www.studylight.org/desk/?q=2co+5:1&amp;t=en_nas&amp;sr=1" TargetMode="External"/><Relationship Id="rId225" Type="http://schemas.openxmlformats.org/officeDocument/2006/relationships/hyperlink" Target="http://www.studylight.org/desk/?q=2pe+1:10&amp;t=en_nas&amp;sr=1" TargetMode="External"/><Relationship Id="rId226" Type="http://schemas.openxmlformats.org/officeDocument/2006/relationships/hyperlink" Target="http://www.studylight.org/desk/?q=2ti+4:8&amp;t=en_nas&amp;sr=1" TargetMode="External"/><Relationship Id="rId227" Type="http://schemas.openxmlformats.org/officeDocument/2006/relationships/hyperlink" Target="http://www.studylight.org/desk/?q=2ti+2:19&amp;t=en_nas&amp;sr=1" TargetMode="External"/><Relationship Id="rId228" Type="http://schemas.openxmlformats.org/officeDocument/2006/relationships/hyperlink" Target="http://www.studylight.org/desk/?q=jas+5:10&amp;t=en_nas&amp;sr=1" TargetMode="External"/><Relationship Id="rId229" Type="http://schemas.openxmlformats.org/officeDocument/2006/relationships/hyperlink" Target="http://www.studylight.org/desk/?q=heb+12:1-2&amp;t=en_nas&amp;sr=1" TargetMode="External"/><Relationship Id="rId230" Type="http://schemas.openxmlformats.org/officeDocument/2006/relationships/hyperlink" Target="http://www.studylight.org/desk/?q=heb+6:14&amp;t=en_nas&amp;sr=1" TargetMode="External"/><Relationship Id="rId231" Type="http://schemas.openxmlformats.org/officeDocument/2006/relationships/hyperlink" Target="http://www.studylight.org/desk/?q=ex+3:7&amp;t=en_nas&amp;sr=1" TargetMode="External"/><Relationship Id="rId232" Type="http://schemas.openxmlformats.org/officeDocument/2006/relationships/hyperlink" Target="http://www.studylight.org/desk/?q=1sa+27:1&amp;t=en_nas&amp;sr=1" TargetMode="External"/><Relationship Id="rId233" Type="http://schemas.openxmlformats.org/officeDocument/2006/relationships/hyperlink" Target="http://www.studylight.org/desk/?q=1sa+26:25&amp;t=en_nas&amp;sr=1" TargetMode="External"/><Relationship Id="rId234" Type="http://schemas.openxmlformats.org/officeDocument/2006/relationships/hyperlink" Target="http://www.studylight.org/desk/?q=1ki+8:13&amp;t=en_nas&amp;sr=1" TargetMode="External"/><Relationship Id="rId235" Type="http://schemas.openxmlformats.org/officeDocument/2006/relationships/hyperlink" Target="http://www.studylight.org/desk/?q=ps+40:1&amp;t=en_nas&amp;sr=1" TargetMode="External"/><Relationship Id="rId236" Type="http://schemas.openxmlformats.org/officeDocument/2006/relationships/hyperlink" Target="http://www.studylight.org/desk/?q=heb+6:15&amp;t=en_nas&amp;sr=1" TargetMode="External"/><Relationship Id="rId237" Type="http://schemas.openxmlformats.org/officeDocument/2006/relationships/hyperlink" Target="http://www.studylight.org/desk/?q=heb+6:16&amp;t=en_nas&amp;sr=1" TargetMode="External"/><Relationship Id="rId238" Type="http://schemas.openxmlformats.org/officeDocument/2006/relationships/hyperlink" Target="http://www.studylight.org/desk/?q=ro+1:9&amp;t=en_nas&amp;sr=1" TargetMode="External"/><Relationship Id="rId239" Type="http://schemas.openxmlformats.org/officeDocument/2006/relationships/hyperlink" Target="http://www.studylight.org/desk/?q=2co+1:18&amp;t=en_nas&amp;sr=1" TargetMode="External"/><Relationship Id="rId240" Type="http://schemas.openxmlformats.org/officeDocument/2006/relationships/hyperlink" Target="http://www.studylight.org/desk/?q=2co+1:23&amp;t=en_nas&amp;sr=1" TargetMode="External"/><Relationship Id="rId241" Type="http://schemas.openxmlformats.org/officeDocument/2006/relationships/hyperlink" Target="http://www.studylight.org/desk/?q=ga+1:20&amp;t=en_nas&amp;sr=1" TargetMode="External"/><Relationship Id="rId242" Type="http://schemas.openxmlformats.org/officeDocument/2006/relationships/hyperlink" Target="http://www.studylight.org/desk/?q=php+1:8&amp;t=en_nas&amp;sr=1" TargetMode="External"/><Relationship Id="rId243" Type="http://schemas.openxmlformats.org/officeDocument/2006/relationships/hyperlink" Target="http://www.studylight.org/desk/?q=2th+2:5&amp;t=en_nas&amp;sr=1" TargetMode="External"/><Relationship Id="rId244" Type="http://schemas.openxmlformats.org/officeDocument/2006/relationships/hyperlink" Target="http://www.studylight.org/desk/?q=mt+26:60&amp;t=en_nas&amp;sr=1" TargetMode="External"/><Relationship Id="rId245" Type="http://schemas.openxmlformats.org/officeDocument/2006/relationships/hyperlink" Target="http://www.studylight.org/desk/?q=heb+6:17-20&amp;t=en_nas&amp;sr=1" TargetMode="External"/><Relationship Id="rId246" Type="http://schemas.openxmlformats.org/officeDocument/2006/relationships/hyperlink" Target="http://www.studylight.org/desk/?q=eph+1:4&amp;t=en_nas&amp;sr=1" TargetMode="External"/><Relationship Id="rId247" Type="http://schemas.openxmlformats.org/officeDocument/2006/relationships/hyperlink" Target="http://www.studylight.org/desk/?q=2ti+1:9&amp;t=en_nas&amp;sr=1" TargetMode="External"/><Relationship Id="rId248" Type="http://schemas.openxmlformats.org/officeDocument/2006/relationships/hyperlink" Target="http://www.studylight.org/desk/?q=1co+1:2&amp;t=en_nas&amp;sr=1" TargetMode="External"/><Relationship Id="rId249" Type="http://schemas.openxmlformats.org/officeDocument/2006/relationships/hyperlink" Target="http://www.studylight.org/desk/?q=heb+3:1&amp;t=en_nas&amp;sr=1" TargetMode="External"/><Relationship Id="rId250" Type="http://schemas.openxmlformats.org/officeDocument/2006/relationships/hyperlink" Target="http://www.studylight.org/desk/?q=1pe+1:2&amp;t=en_nas&amp;sr=1" TargetMode="External"/><Relationship Id="rId251" Type="http://schemas.openxmlformats.org/officeDocument/2006/relationships/hyperlink" Target="http://www.studylight.org/desk/?q=ro+8:29&amp;t=en_nas&amp;sr=1" TargetMode="External"/><Relationship Id="rId252" Type="http://schemas.openxmlformats.org/officeDocument/2006/relationships/hyperlink" Target="http://www.studylight.org/desk/?q=eph+2:10&amp;t=en_nas&amp;sr=1" TargetMode="External"/><Relationship Id="rId253" Type="http://schemas.openxmlformats.org/officeDocument/2006/relationships/hyperlink" Target="http://www.studylight.org/desk/?q=isa+1:18&amp;t=en_nas&amp;sr=1" TargetMode="External"/><Relationship Id="rId254" Type="http://schemas.openxmlformats.org/officeDocument/2006/relationships/hyperlink" Target="http://www.studylight.org/desk/?q=jer+31:31-34&amp;t=en_nas&amp;sr=1" TargetMode="External"/><Relationship Id="rId255" Type="http://schemas.openxmlformats.org/officeDocument/2006/relationships/hyperlink" Target="http://www.studylight.org/desk/?q=eze+11:19-20&amp;t=en_nas&amp;sr=1" TargetMode="External"/><Relationship Id="rId256" Type="http://schemas.openxmlformats.org/officeDocument/2006/relationships/hyperlink" Target="http://www.studylight.org/desk/?q=2co+12:1&amp;t=en_nas&amp;sr=1" TargetMode="External"/><Relationship Id="rId257" Type="http://schemas.openxmlformats.org/officeDocument/2006/relationships/hyperlink" Target="http://www.studylight.org/desk/?q=2pe+1:4&amp;t=en_nas&amp;sr=1" TargetMode="External"/><Relationship Id="rId258" Type="http://schemas.openxmlformats.org/officeDocument/2006/relationships/hyperlink" Target="http://www.studylight.org/desk/?q=1jo+1:9&amp;t=en_nas&amp;sr=1" TargetMode="External"/><Relationship Id="rId259" Type="http://schemas.openxmlformats.org/officeDocument/2006/relationships/hyperlink" Target="http://www.studylight.org/desk/?q=mt+1:21&amp;t=en_nas&amp;sr=1" TargetMode="External"/><Relationship Id="rId260" Type="http://schemas.openxmlformats.org/officeDocument/2006/relationships/hyperlink" Target="http://www.studylight.org/desk/?q=joh+1:29&amp;t=en_nas&amp;sr=1" TargetMode="External"/><Relationship Id="rId261" Type="http://schemas.openxmlformats.org/officeDocument/2006/relationships/hyperlink" Target="http://www.studylight.org/desk/?q=tit+2:11-14&amp;t=en_nas&amp;sr=1" TargetMode="External"/><Relationship Id="rId262" Type="http://schemas.openxmlformats.org/officeDocument/2006/relationships/hyperlink" Target="http://www.studylight.org/desk/?q=1jo+1:7&amp;t=en_nas&amp;sr=1" TargetMode="External"/><Relationship Id="rId263" Type="http://schemas.openxmlformats.org/officeDocument/2006/relationships/hyperlink" Target="http://www.studylight.org/desk/?q=heb+9:26&amp;t=en_nas&amp;sr=1" TargetMode="External"/><Relationship Id="rId264" Type="http://schemas.openxmlformats.org/officeDocument/2006/relationships/hyperlink" Target="http://www.studylight.org/desk/?q=eph+5:9&amp;t=en_nas&amp;sr=1" TargetMode="External"/><Relationship Id="rId265" Type="http://schemas.openxmlformats.org/officeDocument/2006/relationships/hyperlink" Target="http://www.studylight.org/desk/?q=2th+2:13&amp;t=en_nas&amp;sr=1" TargetMode="External"/><Relationship Id="rId266" Type="http://schemas.openxmlformats.org/officeDocument/2006/relationships/hyperlink" Target="http://www.studylight.org/desk/?q=heb+6:16&amp;t=en_nas&amp;sr=1" TargetMode="External"/><Relationship Id="rId267" Type="http://schemas.openxmlformats.org/officeDocument/2006/relationships/hyperlink" Target="http://www.studylight.org/desk/?q=heb+6:37&amp;t=en_nas&amp;sr=1" TargetMode="External"/><Relationship Id="rId268" Type="http://schemas.openxmlformats.org/officeDocument/2006/relationships/hyperlink" Target="http://www.studylight.org/desk/?q=heb+6:16&amp;t=en_nas&amp;sr=1" TargetMode="External"/><Relationship Id="rId269" Type="http://schemas.openxmlformats.org/officeDocument/2006/relationships/hyperlink" Target="http://www.studylight.org/desk/?q=heb+6:17&amp;t=en_nas&amp;sr=1" TargetMode="External"/><Relationship Id="rId270" Type="http://schemas.openxmlformats.org/officeDocument/2006/relationships/hyperlink" Target="http://www.studylight.org/desk/?q=ps+110:4&amp;t=en_nas&amp;sr=1" TargetMode="External"/><Relationship Id="rId271" Type="http://schemas.openxmlformats.org/officeDocument/2006/relationships/hyperlink" Target="http://www.studylight.org/desk/?q=heb+7:1-28&amp;t=en_nas&amp;sr=1" TargetMode="External"/><Relationship Id="rId272" Type="http://schemas.openxmlformats.org/officeDocument/2006/relationships/hyperlink" Target="http://www.studylight.org/desk/?q=isa+45:22-23&amp;t=en_nas&amp;sr=1" TargetMode="External"/><Relationship Id="rId273" Type="http://schemas.openxmlformats.org/officeDocument/2006/relationships/hyperlink" Target="http://www.studylight.org/desk/?q=heb+6:16&amp;t=en_nas&amp;sr=1" TargetMode="External"/><Relationship Id="rId274" Type="http://schemas.openxmlformats.org/officeDocument/2006/relationships/hyperlink" Target="http://www.studylight.org/desk/?q=heb+6:17&amp;t=en_nas&amp;sr=1" TargetMode="External"/><Relationship Id="rId275" Type="http://schemas.openxmlformats.org/officeDocument/2006/relationships/hyperlink" Target="http://www.studylight.org/desk/?q=ps+33:9&amp;t=en_nas&amp;sr=1" TargetMode="External"/><Relationship Id="rId276" Type="http://schemas.openxmlformats.org/officeDocument/2006/relationships/hyperlink" Target="http://www.studylight.org/desk/?q=heb+1:3&amp;t=en_nas&amp;sr=1" TargetMode="External"/><Relationship Id="rId277" Type="http://schemas.openxmlformats.org/officeDocument/2006/relationships/hyperlink" Target="http://www.studylight.org/desk/?q=lu+21:33&amp;t=en_nas&amp;sr=1" TargetMode="External"/><Relationship Id="rId278" Type="http://schemas.openxmlformats.org/officeDocument/2006/relationships/hyperlink" Target="http://www.studylight.org/desk/?q=ps+119:106&amp;t=en_nas&amp;sr=1" TargetMode="External"/><Relationship Id="rId279" Type="http://schemas.openxmlformats.org/officeDocument/2006/relationships/hyperlink" Target="http://www.studylight.org/desk/?q=1jo+5:10&amp;t=en_nas&amp;sr=1" TargetMode="External"/><Relationship Id="rId280" Type="http://schemas.openxmlformats.org/officeDocument/2006/relationships/hyperlink" Target="http://www.studylight.org/desk/?q=1jo+5:10&amp;t=en_nas&amp;sr=1" TargetMode="External"/><Relationship Id="rId281" Type="http://schemas.openxmlformats.org/officeDocument/2006/relationships/hyperlink" Target="http://www.studylight.org/desk/?q=col+2:13&amp;t=en_nas&amp;sr=1" TargetMode="External"/><Relationship Id="rId282" Type="http://schemas.openxmlformats.org/officeDocument/2006/relationships/hyperlink" Target="http://www.studylight.org/desk/?q=le+19:11&amp;t=en_nas&amp;sr=1" TargetMode="External"/><Relationship Id="rId283" Type="http://schemas.openxmlformats.org/officeDocument/2006/relationships/hyperlink" Target="http://www.studylight.org/desk/?q=eph+4:25&amp;t=en_nas&amp;sr=1" TargetMode="External"/><Relationship Id="rId284" Type="http://schemas.openxmlformats.org/officeDocument/2006/relationships/hyperlink" Target="http://www.studylight.org/desk/?q=col+3:9&amp;t=en_nas&amp;sr=1" TargetMode="External"/><Relationship Id="rId285" Type="http://schemas.openxmlformats.org/officeDocument/2006/relationships/hyperlink" Target="http://www.studylight.org/desk/?q=eph+4:22-25&amp;t=en_nas&amp;sr=1" TargetMode="External"/><Relationship Id="rId286" Type="http://schemas.openxmlformats.org/officeDocument/2006/relationships/hyperlink" Target="http://www.studylight.org/desk/?q=joh+8:44&amp;t=en_nas&amp;sr=1" TargetMode="External"/><Relationship Id="rId287" Type="http://schemas.openxmlformats.org/officeDocument/2006/relationships/hyperlink" Target="http://www.studylight.org/desk/?q=pr+6:16-17&amp;t=en_nas&amp;sr=1" TargetMode="External"/><Relationship Id="rId288" Type="http://schemas.openxmlformats.org/officeDocument/2006/relationships/hyperlink" Target="http://www.studylight.org/desk/?q=pr+12:22&amp;t=en_nas&amp;sr=1" TargetMode="External"/><Relationship Id="rId289" Type="http://schemas.openxmlformats.org/officeDocument/2006/relationships/hyperlink" Target="http://www.studylight.org/desk/?q=ps+5:6&amp;t=en_nas&amp;sr=1" TargetMode="External"/><Relationship Id="rId290" Type="http://schemas.openxmlformats.org/officeDocument/2006/relationships/hyperlink" Target="http://www.studylight.org/desk/?q=2ki+5:27&amp;t=en_nas&amp;sr=1" TargetMode="External"/><Relationship Id="rId291" Type="http://schemas.openxmlformats.org/officeDocument/2006/relationships/hyperlink" Target="http://www.studylight.org/desk/?q=ac+5:5-10&amp;t=en_nas&amp;sr=1" TargetMode="External"/><Relationship Id="rId292" Type="http://schemas.openxmlformats.org/officeDocument/2006/relationships/hyperlink" Target="http://www.studylight.org/desk/?q=ro+5:1&amp;t=en_nas&amp;sr=1" TargetMode="External"/><Relationship Id="rId293" Type="http://schemas.openxmlformats.org/officeDocument/2006/relationships/hyperlink" Target="http://www.studylight.org/desk/?q=2th+2:16-17&amp;t=en_nas&amp;sr=1" TargetMode="External"/><Relationship Id="rId294" Type="http://schemas.openxmlformats.org/officeDocument/2006/relationships/hyperlink" Target="http://www.studylight.org/desk/?q=ro+15:13&amp;t=en_nas&amp;sr=1" TargetMode="External"/><Relationship Id="rId295" Type="http://schemas.openxmlformats.org/officeDocument/2006/relationships/hyperlink" Target="http://www.studylight.org/desk/?q=1pe+1:8&amp;t=en_nas&amp;sr=1" TargetMode="External"/><Relationship Id="rId296" Type="http://schemas.openxmlformats.org/officeDocument/2006/relationships/hyperlink" Target="http://www.studylight.org/desk/?q=joh+15:11&amp;t=en_nas&amp;sr=1" TargetMode="External"/><Relationship Id="rId297" Type="http://schemas.openxmlformats.org/officeDocument/2006/relationships/hyperlink" Target="http://www.studylight.org/desk/?q=so+3:2&amp;t=en_nas&amp;sr=1" TargetMode="External"/><Relationship Id="rId298" Type="http://schemas.openxmlformats.org/officeDocument/2006/relationships/hyperlink" Target="http://www.studylight.org/desk/?q=heb+6:19&amp;t=en_nas&amp;sr=1" TargetMode="External"/><Relationship Id="rId299" Type="http://schemas.openxmlformats.org/officeDocument/2006/relationships/hyperlink" Target="http://www.studylight.org/desk/?q=col+1:5&amp;t=en_nas&amp;sr=1" TargetMode="External"/><Relationship Id="rId300" Type="http://schemas.openxmlformats.org/officeDocument/2006/relationships/hyperlink" Target="http://www.studylight.org/desk/?q=ro+5:10-11&amp;t=en_nas&amp;sr=1" TargetMode="External"/><Relationship Id="rId301" Type="http://schemas.openxmlformats.org/officeDocument/2006/relationships/hyperlink" Target="http://www.studylight.org/desk/?q=php+2:12&amp;t=en_nas&amp;sr=1" TargetMode="External"/><Relationship Id="rId302" Type="http://schemas.openxmlformats.org/officeDocument/2006/relationships/hyperlink" Target="http://www.studylight.org/desk/?q=tit+2:13&amp;t=en_nas&amp;sr=1" TargetMode="External"/><Relationship Id="rId303" Type="http://schemas.openxmlformats.org/officeDocument/2006/relationships/hyperlink" Target="http://www.studylight.org/desk/?q=mt+11:17&amp;t=en_nas&amp;sr=1" TargetMode="External"/><Relationship Id="rId304" Type="http://schemas.openxmlformats.org/officeDocument/2006/relationships/hyperlink" Target="http://www.studylight.org/desk/?q=joh+15:1-7&amp;t=en_nas&amp;sr=1" TargetMode="External"/><Relationship Id="rId305" Type="http://schemas.openxmlformats.org/officeDocument/2006/relationships/hyperlink" Target="http://www.studylight.org/desk/?q=mt+3:9&amp;t=en_nas&amp;sr=1" TargetMode="External"/><Relationship Id="rId306" Type="http://schemas.openxmlformats.org/officeDocument/2006/relationships/hyperlink" Target="http://www.studylight.org/desk/?q=heb+6:18&amp;t=en_nas&amp;sr=1" TargetMode="External"/><Relationship Id="rId307" Type="http://schemas.openxmlformats.org/officeDocument/2006/relationships/hyperlink" Target="http://www.studylight.org/desk/?q=ro+5:1-21&amp;t=en_nas&amp;sr=1" TargetMode="External"/><Relationship Id="rId308" Type="http://schemas.openxmlformats.org/officeDocument/2006/relationships/hyperlink" Target="http://www.studylight.org/desk/?q=ex+26:31-32&amp;t=en_nas&amp;sr=1" TargetMode="Externa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Relationship Id="rId3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11:00Z</dcterms:created>
  <dc:creator>C.H.</dc:creator>
  <dc:description/>
  <dc:language>en-US</dc:language>
  <cp:lastModifiedBy>Owner</cp:lastModifiedBy>
  <dcterms:modified xsi:type="dcterms:W3CDTF">2014-01-30T06:21:00Z</dcterms:modified>
  <cp:revision>4</cp:revision>
  <dc:subject/>
  <dc:title>查經資料大全</dc:title>
</cp:coreProperties>
</file>