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Hebrews (Ch.10~11a)</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Hebrews 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aw having a shadow of good things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had only a shadow:</w:t>
      </w:r>
    </w:p>
    <w:p>
      <w:pPr>
        <w:pStyle w:val="Web"/>
        <w:snapToGrid w:val="false"/>
        <w:spacing w:lineRule="atLeast" w:line="360" w:before="0" w:after="0"/>
        <w:ind w:firstLine="200"/>
        <w:jc w:val="both"/>
        <w:rPr/>
      </w:pPr>
      <w:r>
        <w:rPr>
          <w:rFonts w:cs="Arial" w:ascii="Arial" w:hAnsi="Arial"/>
          <w:color w:val="000000"/>
        </w:rPr>
        <w:t>He is careful not to say that the Law was itself but a shadow.</w:t>
        <w:br/>
        <w:t>On the contrary, the very promise includes that God will put His laws in the heart and write them upon the mind. This was one of “the good things to come.” The Law was holy, righteous, and good; but the manifestation of its nature in sacrifices was unreal, like the dark outline of an object that breaks the stream of light. Nothing more substantial, as a revelation of God’s moral character, was befitting or possible in that stage of human development, when the purposes of His grace also not seldom found expression in dreams of the night and apparitions of the day. To prove the unreal nature of these ever-recurring sacrifices, the writer argues that otherwise they would have ceased to he offered, inasmuch as the worshippers, if they had been once really cleansed from their guilt, would have had no more conscience of sins. The reasoning is very remarkable. It is not that God would have ceased to require sacrifices, but that the worshipper would have ceased to offer them. It implies that, when a sufficient atonement for sin has been offered to God, the sinner knows it is sufficient, and, as the result, has peace of conscience. The possibility of a pardoned sinner still fearing and doubting does not seem to have occurred to the apostle. To men who cannot leave off introspection and forget themselves in the joy of a new faith the apostle’s argument will have little force and perhaps less meaning. If the sacrifices were unreal, why, we naturally inquire, were they continually repeated? The answer is that there were two sides to the sacrificial rites of the Old Covenant. On the one hand, they were, like the heathen gods, “nothings”; on the other, their empty shadowiness itself fitted them to be a divinely appointed means to call sins to remembrance. They represented on the one side the invincible, though always baffled, effort of natural conscience; for conscience was endeavouring to purify itself from a sense of guilt. But God also had a purpose in awakening and disciplining conscience. The worshipper sought to appease conscience through sacrifice, and God, by the same sacrifice, proclaimed that reconciliation had not been effected. In allusion to this idea, that the sacrifices were instituted by God in order to renew the remembrance of sins every year, Christ said, “Do this in remembrance of Me”</w:t>
      </w:r>
      <w:r>
        <w:rPr>
          <w:rFonts w:cs="Arial" w:ascii="Arial" w:hAnsi="Arial"/>
          <w:i/>
          <w:iCs/>
          <w:color w:val="000000"/>
        </w:rPr>
        <w:t>--</w:t>
      </w:r>
      <w:r>
        <w:rPr>
          <w:rFonts w:cs="Arial" w:ascii="Arial" w:hAnsi="Arial"/>
          <w:color w:val="000000"/>
        </w:rPr>
        <w:t>of Him who hath put away sins by the sacrifice of Himself. Such, then, was the shadow, at once unreal and dark. In contrast to it, the apostle designates the substance as “the very image of the objects.” Instead of repeating the indefinite expression “good things to come,” he speaks of them as “objects,” individually distinct, substantial, true. The image of a thing is the full manifestation of its inmost essence, in the same sense in which St. Paul says that the Son of God’s love, in whom we have our redemption, the forgiveness of our sins, is the image of the invisible God. The gracious purpose of God is to forgive sin, and this was accomplished by the infinite humiliation of the infinite Son. God’s will was to sanctify us; that is, to remove our guilt. We have actually been thus sanctified through the one offering of the body of Jesus Christ. The sacrifices of the Law are taken out of the way in order to establish the sacrifice of the Son. It will be observed that the apostle is not contrasting sacrifice and obedience. The dominant thoughts of the passage are the greatness of the Person who obeyed and the greatness of the sacrifice from which His obedience did not shrink. The Son is here represented as existing and acting apart from His human nature. He comes into the world, and is not originated in the world. The purpose of the Son’s doming is already formed. He comes to offer His body, and we have been taught in a previous chapter that He did this with an eternal spirit. For the will of God means our sanctification in the meaning attached to the word “sanctification” in this Epistle--the removal of guilt, the forgiveness of sins. But the fulfilment of this gracious will of God demands a sacrifice, even a sacrificial death, and that not the death of beasts, but the infinite self-sacrifice and obedience unto death of the Son of God. This is implied in the expression “the offering of the body of Jesus Christ.” The superstructure of argument has been raised. Christ as High Priest has been proved to be superior to the high priests of the former covenant. It remains only to lay the top-stone in its place. Jesus Christ, the eternal High Priest, is for ever King; for the priests under the Law stand while they perform the duties of their ministry. They stand because they are only priests. But Christ has taken His seat, as King, on the right hand of God. They offer the same sacrifices, which can never take away sins, and wait, and wait, but in vain. Christ also waits, but not to renew an ineffectual sacrifice. He waits eagerly to receive from God the reward of His effective sacrifice in the subjugation of His enemies. The priests under the Law had no enemies. Their persons were sacred. They incurred no hatred, inspired no love. Our High Priest goes out to war, the most hated, the most loved, of all captains of men. The foundation of this kingly power is in two things: first, He has perfected men for ever by His one offering; second, He has put the law of God into the hearts of His people. The final conclusion is that the sacrifices of the Law have passed away, because they are no longer needed. “For where there is forgiveness, there is no more an offering for sin.” (</w:t>
      </w:r>
      <w:r>
        <w:rPr>
          <w:rFonts w:cs="Arial" w:ascii="Arial" w:hAnsi="Arial"/>
          <w:i/>
          <w:iCs/>
          <w:color w:val="000000"/>
        </w:rPr>
        <w:t>T. C.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Testament and the New:</w:t>
      </w:r>
    </w:p>
    <w:p>
      <w:pPr>
        <w:pStyle w:val="Web"/>
        <w:snapToGrid w:val="false"/>
        <w:spacing w:lineRule="atLeast" w:line="360" w:before="0" w:after="0"/>
        <w:ind w:firstLine="200"/>
        <w:jc w:val="both"/>
        <w:rPr/>
      </w:pPr>
      <w:r>
        <w:rPr>
          <w:rFonts w:cs="Arial" w:ascii="Arial" w:hAnsi="Arial"/>
          <w:color w:val="000000"/>
        </w:rPr>
        <w:t>In the Old Testament the New Testament lies hid; in the New Testament the Old Testament lies open.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ism and Christianity:</w:t>
      </w:r>
    </w:p>
    <w:p>
      <w:pPr>
        <w:pStyle w:val="Web"/>
        <w:snapToGrid w:val="false"/>
        <w:spacing w:lineRule="atLeast" w:line="360" w:before="0" w:after="0"/>
        <w:ind w:firstLine="200"/>
        <w:jc w:val="both"/>
        <w:rPr/>
      </w:pPr>
      <w:r>
        <w:rPr>
          <w:rFonts w:cs="Arial" w:ascii="Arial" w:hAnsi="Arial"/>
          <w:color w:val="000000"/>
        </w:rPr>
        <w:t>Christianity lay in Judaism as leaves and fruits do in the seed, though certainly it needed the Divine sun to bring them forth. (</w:t>
      </w:r>
      <w:r>
        <w:rPr>
          <w:rFonts w:cs="Arial" w:ascii="Arial" w:hAnsi="Arial"/>
          <w:i/>
          <w:iCs/>
          <w:color w:val="000000"/>
        </w:rPr>
        <w:t>De Wet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Testament and the New:</w:t>
      </w:r>
    </w:p>
    <w:p>
      <w:pPr>
        <w:pStyle w:val="Web"/>
        <w:snapToGrid w:val="false"/>
        <w:spacing w:lineRule="atLeast" w:line="360" w:before="0" w:after="0"/>
        <w:ind w:firstLine="200"/>
        <w:jc w:val="both"/>
        <w:rPr/>
      </w:pPr>
      <w:r>
        <w:rPr>
          <w:rFonts w:cs="Arial" w:ascii="Arial" w:hAnsi="Arial"/>
          <w:color w:val="000000"/>
        </w:rPr>
        <w:t>To pass from the doctrine of the Old Testament to that of the New is to enter a changed world. It is as if we had lived through an Arctic winter, our long night occasionally lit as by an aurora, or by stars the apparent revolutions of which made the mobility of our own minds the more conspicuous, and had suddenly chanced upon a warm and glorious summer with its unsetting sun and nightless day. The age of symbols is no more. Faint administrations of heavenly truths under material forms have given place to the loud proclamation of the same truths under those less material forms of speech and life. (</w:t>
      </w:r>
      <w:r>
        <w:rPr>
          <w:rFonts w:cs="Arial" w:ascii="Arial" w:hAnsi="Arial"/>
          <w:i/>
          <w:iCs/>
          <w:color w:val="000000"/>
        </w:rPr>
        <w:t>Principal Ca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ispensations</w:t>
      </w:r>
    </w:p>
    <w:p>
      <w:pPr>
        <w:pStyle w:val="Web"/>
        <w:snapToGrid w:val="false"/>
        <w:spacing w:lineRule="atLeast" w:line="360" w:before="0" w:after="0"/>
        <w:ind w:firstLine="200"/>
        <w:jc w:val="both"/>
        <w:rPr/>
      </w:pPr>
      <w:r>
        <w:rPr>
          <w:rFonts w:cs="Arial" w:ascii="Arial" w:hAnsi="Arial"/>
          <w:color w:val="000000"/>
        </w:rPr>
        <w:t>The former constitution was not abolished, but exchanged, and by that change perfected; and in this manner did Jesus say that He came not to abolish, but to complete or accomplish: secondly, that the former was a type, and merged into its reality, not so much dying as passing into a second existence, where a true sacrifice covered a typical oblation, where redemption given passed before redemption expected, where uncertainty had ripened into knowledge, and hope yielded its kingdom to faith. To illustrate the noble by the base, the former state was as that living but creeping sheath wherein lie infolded for a time the corresponding parts of a more splendid and gorgeous insect, which in due time takes upon itself the vital functions till then by the other exercised, and rises towards heaven--the same, yet different--a transmigration rather than an offspring. (</w:t>
      </w:r>
      <w:r>
        <w:rPr>
          <w:rFonts w:cs="Arial" w:ascii="Arial" w:hAnsi="Arial"/>
          <w:i/>
          <w:iCs/>
          <w:color w:val="000000"/>
        </w:rPr>
        <w:t>Cardinal Wise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more conscience of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nd forgiveness:</w:t>
      </w:r>
    </w:p>
    <w:p>
      <w:pPr>
        <w:pStyle w:val="Web"/>
        <w:snapToGrid w:val="false"/>
        <w:spacing w:lineRule="atLeast" w:line="360" w:before="0" w:after="0"/>
        <w:ind w:firstLine="200"/>
        <w:jc w:val="both"/>
        <w:rPr/>
      </w:pPr>
      <w:r>
        <w:rPr>
          <w:rFonts w:cs="Arial" w:ascii="Arial" w:hAnsi="Arial"/>
          <w:color w:val="000000"/>
        </w:rPr>
        <w:t>Conscience naturally knows nothing of forgiveness; yea, it is against its very trust, work, and office to hear anything of it. If a man of courage and honesty be entrusted to keep a garrison against an enemy, let one come and tell him that there is peace between those whom he serves and their enemies, so that he may leave his guard, and set open the gates, and cease his watchfulness; how worthy will he be, lest, under this pretence, he be betrayed! “No,” saith he, “I will keep my hold until I have express orders from my superiors.” Conscience is entrusted with the power of God in the soul of a sinner, with command to keep all in subjection, with reference to the judgment to come; it will not betray its trust in believing every report of peace. No; but this it says, and it speaks in the name of God, “Guilt and punishment are inseparable twins.” If the soul sin, God will judge. What tell you me of forgiveness.? I know not what my commission is, and that I will abide by. You shall not bring in a superior commander, a cross principle, into my trust; for if this be so, it seems I must let go my throne--another lord must come in--not knowing as yet how this whole business is compounded in the blood of Christ. Now, whom should a man believe if not his own conscience? which, as it will not flatter him, so it intends not to affright him, but to speak the truth as the matter requireth. Conscience hath two works in reference to sin--one to condemn the acts of sin, another to judge the person of the sinner; both with reference to the judgment of God. When forgiveness comes, it would sever and part these employments, and take one of them out of the hand of conscience; it would divide the spoil with this strong one. It shall condemn the fact, or every sin; but it shall no more condemn the sinner, the person of the sinner, that shall be freed from its sentence. Here conscience labours with all its might to keep its whole dominion, and to keep out the power of forgiveness from being enthroned in the soul. It will allow men to talk of forgiveness, to hear it preached, though they abuse it every day; but to receive it in its power, that stands up in direct opposition to its dominion. “In the kingdom,” saith conscience, “I will be greater than thou”; and in many--in the most--it keeps its possession, and will not be deposed. Nor, indeed, is it an easy work so to deal with it. The apostle tells us that all the sacrifices of the Law could not do it (</w:t>
      </w:r>
      <w:hyperlink r:id="rId3">
        <w:r>
          <w:rPr>
            <w:rStyle w:val="InternetLink"/>
            <w:rFonts w:cs="Arial" w:ascii="Arial" w:hAnsi="Arial"/>
            <w:color w:val="000000"/>
          </w:rPr>
          <w:t>Hebrews 10:2</w:t>
        </w:r>
      </w:hyperlink>
      <w:r>
        <w:rPr>
          <w:rFonts w:cs="Arial" w:ascii="Arial" w:hAnsi="Arial"/>
          <w:color w:val="000000"/>
        </w:rPr>
        <w:t>); they could not bring a man into that estate wherein he could have “no more conscience of sin”--thief is, conscience condemning the person; for conscience, in a sense of sin, and condemnation of it, is never to be taken away. And this can be no otherwise done but by the blood of Christ, as the apostle at large there declares. (</w:t>
      </w:r>
      <w:r>
        <w:rPr>
          <w:rFonts w:cs="Arial" w:ascii="Arial" w:hAnsi="Arial"/>
          <w:i/>
          <w:iCs/>
          <w:color w:val="000000"/>
        </w:rPr>
        <w:t>J. Ow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Hebrews 1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rance again made of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remembered no m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mory is the source both of sorrow and of joy: like the wind, which is laden both with frankincense and with unpleasant odours, which brings both pestilence and health, which both distributes genial warmth and circulates cold.</w:t>
        <w:br/>
        <w:t xml:space="preserve">The effect of memory depends on the subject of a particular recollection. This faculty is directed to past events, and if those which memory embraces have been joyous, the effect is joyous; if they have been grievous, the effect, unless there be some counteracting influence, is grievous. Among the multitude of sorrows, which, memory awakens, none is so bitter as that which arises from the recollection of sin. The recollection of sin is in this world variously originated. Sometimes pride leads a man to dwell on his past errors. He has a very high estimate of himself, and his complacency has been disturbed by some act of transgression, upon which be is constantly looking back. Vanity moves men to remember their errors. The vain man is anxious that others should have a good opinion of him, and his mortified vanity occasions him to look back upon his past faults and failures. Or he has a selfish desire for his own happiness: he sees in the past actions which have interfered with his enjoyment, and he cherishes the remembrance of sin because sin has been drying up the fountain of his pleasures. But turning from the evil powers which originate such recollections, we may look at a broken and contrite heart. Contrition of spirit cherishes the memory of transgression. The recollection of sin is occasioned by various influences, and the effect of these remembrances is various. Sometimes the recollection of sin hardens a man; sometimes it produces strong rebellion. On other occasions it induces deep depression. “The spirit of a man may sustain his infirmities, but a wounded spirit, who can bear?” There is a provision for forgetting our sins. But there was no such provision under the Law, nor in any of the ceremonies that Moses ordained. On the contrary, “in those sacrifices there is a remembrance again made of sins every year.” That Jew would not be a true disciple to Moses and true child of Abraham who did not on the Day of Atonement call to mind his trespasses, although he had presented a trespass-offering, and all the sins he had committed, although he had presented his sin-offerings. If you look at the chapter, you will find that this passage is introduced for the sake of forming a contrast between the dispensation under Moses and the dispensation introduced by Christ. “Now there is no remembrance again made of sins.” We have had our day of atonement--the day upon which Christ hung on the Cross. We have had our sacrifice offered: it has been both offered and accepted. We have only to feel that it has been offered, and that it is accepted, and then the atonement which removes the outward guilt takes away also from the conscience the sense of guilt. “In these sacrifices there is a remembrance again made of sins every year.” “But by this one offering He hath perfected for ever them that are sanctified.” Here the writer penned these words for the sake of expressing something else which these words suggest to every Christian; such as these thoughts: First, God has made provision for the practical forgetting of sin in His own conduct towards a believing transgressor; and, secondly, the state of the penitent’s heart should respond to this provision. This provision is revealed to him on purpose that he may take advantage of it--that he may get all the peace and joy it is calculated to minister. “Thou shalt not remember the reproach of thy widowhood any more.” “For a small moment have I forsaken thee, but with great mercies will I gather thee.” For the sake of cherishing the spirit of humility, it is right to remember sin; for the sake of learning patience and forbearance and a kind and forgiving spirit towards each other; for the sake of increasing our sense of obligation to the atonement of Christ, and stimulating our gratitude for the everlasting mercy of God, it is right to remember sin; but sin should be forgotten when the remembrance of it would operate as a barrier to intercourse with God. “Ye have not received the spirit of bondage again to fear, but ye have received the Spirit of adoption, whereby we cry, Abba, Father.” “Let us, therefore, come boldly unto the throne of grace”; not with the sullenness of Cain--“my punishment is greater than I can bear”--but with all the loving reliance of Abel--“come boldly unto the throne of grace, that we may obtain mercy, and find grace to help in time of n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 obstacle to hope, there is to be no remembrance of sins. “The Lord is my light and my salvation; whom shall I fear? The Lord is the strength of my life; of whom shall I be afraid?” “Jehovah is the strength of my heart, and my portion for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check to filial reliance, there is to be no remembrance of sin. “Though He slay me, yet will I trust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marring our complacency in God, there is to be no remembrance of sin. He “hath reconciled us to Himself by Jesus Christ,” and annihilated the distance. “You who were far off are brought nigh by the blood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hindering our enjoyment in God, there is to be no remembrance of sin. You are not to ask, “Whither shall I go from Thy Spirit, or whither shall I flee from Thy presence?” as though you would go if you could, or as though it would be a relief to take your eye from God’s eye and your lip from God’s ear; but your resolve must be, I will “go to the altar of my God, to God my exceeding jo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darkening our prospects, there is to be no remembrance of sin. He has” blotted out as a thick cloud thy transgressions, and as a cloud thy sins.” Why is it that some Christians do not realise all this? Why is it that sometimes fear gets the mastery over them? The answer is at hand. Many persons think that they are Christians when they are not. Their repentance has been a thoroughly selfish state of soul, and not a godly sorrow.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nders of sins:</w:t>
      </w:r>
    </w:p>
    <w:p>
      <w:pPr>
        <w:pStyle w:val="Web"/>
        <w:snapToGrid w:val="false"/>
        <w:spacing w:lineRule="atLeast" w:line="360" w:before="0" w:after="0"/>
        <w:ind w:firstLine="200"/>
        <w:jc w:val="both"/>
        <w:rPr/>
      </w:pPr>
      <w:r>
        <w:rPr>
          <w:rFonts w:cs="Arial" w:ascii="Arial" w:hAnsi="Arial"/>
          <w:color w:val="000000"/>
        </w:rPr>
        <w:t>As they in the time of the Law had many sacrifices to put them in remembrance of sin, so we in the time of the Gospel have many remembrancers of sin--sundry monitors to admonish us that we are sinners. The rainbow may be a remembrance of sin to us, that the world was once drowned for sin, and that it might be so still but for the goodness and mercy of God. Baptism daily ministered in the Church putteth us in mind of sin; for if we were not sinners we needed not to be baptized. The Lord’s Supper puts us in mind of sin: “Do this in remembrance of Me,” that My body was broken for you and My blood shed for you on the Cross. The immoderate showers that come oft in harvest and deprive us of the fruits of the earth may put us in mind of sin; for they be our sins that keep good things from us. Our moiling and toiling for the sustentation of ourselves with much care and wearisome labour; for if we had not sinned it should not have been so. The sicknesses and, diseases that be among us, the plague and pestilence that hath raged among us, the death of so many of our brethren and sisters continually before our eyes, &amp;c., may put us in mind of sin; for if we had not sinned we should not have died. There be a number of things to put us in mind of sin; but there is nothing that can take away sin but Jesus Christ “ the Lamb of God that taketh away the sins of the world.” Therefore let us all fly to this heavenly Physician for the curing of us. (</w:t>
      </w:r>
      <w:r>
        <w:rPr>
          <w:rFonts w:cs="Arial" w:ascii="Arial" w:hAnsi="Arial"/>
          <w:i/>
          <w:iCs/>
          <w:color w:val="000000"/>
        </w:rPr>
        <w:t>W. Joul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Hebrews 1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lood of bulls and Of goa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ufficiency of Mosaic sacrif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w:t>
        <w:br/>
        <w:t xml:space="preserve">IT IS POSSIBLE THAT THINGS MAY USEFULLY REPRESENT WHAT IT IS IMPOSSIBLE THAT IN AND BY THEMSELVES THEY SHOULD EFFECT. This is the fundamental rule of all institutions of the Old Testa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MAY RE GREAT AND EMINENT USES OF DIVINE ORDINANCES AND INSTITUTIONS, ALTHOUGH IT BE IMPOSSIBLE THAT BY THEMSELVES, IN THEIR MOST EXACT AND DILIGENT USE, THEY SHOULD WORK OUT OUR ACCEPTANCE WITH GOD. And it belongs to the wisdom of faith to use them to their proper end, not to trust to them, as to what they cannot of themselves effe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AS UTTERLY IMPOSSIBLE THAT SIN SHOULD BE TAKEN AWAY BEFORE GOD AND FROM THE CONSCIENCE OF THE SINNER BUT BY THE BLOOD OF CHRIST. Other ways men are apt to betake themselves to for this end, but in vain. It is the blood of Jesus Christ alone that cleanseth us from all our sins, for He alone was the propitiation for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ECLARATION OF THE INSUFFICIENCY OF ALL OTHER WAYS FOR THE EXPIATION OF SIN IS AN EVIDENCE OF THE HOLINESS, RIGHTEOUSNESS, AND SEVERITY OF GOD AGAINST SIN, WITH THE UNAVOIDABLE RUIN OF ALL UNBELIEVER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EIN ALSO CONSISTS THE GREAT DEMONSTRATION OF THE LOVE, MERCY, AND GRACE OF GOD, WITH AN ENCOURAGEMENT TO FAITH, in that when the old sacrifices neither would nor could perfectly expiate sin, He would not suffer the work itself to fail, but provided a way that should be infallibly effective of it, as is declared in the following verses.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ability of the legal sacrif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he legal sacrifices did not of themselves take away sins, so it was impossible that they should. There was an essential defect i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not of the same nature with us that sin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not of sufficient value to make satisfaction for the affronts done to the justice and government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asts offered up under the law could not consent to put themselves in the sinner’s room and place. The atoning sacrifice must be one capable of consenting, and must voluntarily substitute himself in the sinner’s stead. Christ did so.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5"/>
      <w:bookmarkStart w:id="3" w:name="6"/>
      <w:bookmarkStart w:id="4" w:name="7"/>
      <w:bookmarkEnd w:id="2"/>
      <w:bookmarkEnd w:id="3"/>
      <w:bookmarkEnd w:id="4"/>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Hebrews 10: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body hast Thou prepar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of the Psalmist are a prophecy of the Incar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it plainly means THE NATURAL BODY, which He took of the substance of the Blessed Virgin. All that makes up the natural perfection of man as a moral and reasonable intelligence, together with a mortal body, He assumed into the unity of His per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re was a natural, so there is A SUPERNATURAL PRESENCE OF THE BODY OF OUR LORD JESUS CHRIST. He said, “The bread that I will give is My flesh,” &amp;c.; “Except ye eat the flesh of the Son of Man,” &amp;c. And when at the Last Supper He gave this great sacrament to His apostles, He said, “This is My body, this is My blood.” It is not for us to attempt to explain the secrets of this mystery. Who can reveal the manner of the resurrection of the body or the mystery of the Incarnation? Then here let us stay our thoughts. What He has said, that He will give, in spirit, substance, and reality. It is enough for us to know that as truly as the life and substance of the first creation are sustained and perpetuated until now, so in the second, which is the mystical Vine, He is root and trunk, branch and fruit; wholly in us, and we i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yet another and A WIDER MYSTERY SPRINGING UP OUT OF THE LAST</w:t>
      </w:r>
      <w:r>
        <w:rPr>
          <w:rFonts w:cs="Arial" w:ascii="Arial" w:hAnsi="Arial"/>
          <w:i/>
          <w:iCs/>
          <w:color w:val="000000"/>
        </w:rPr>
        <w:t xml:space="preserve">. </w:t>
      </w:r>
      <w:r>
        <w:rPr>
          <w:rFonts w:cs="Arial" w:ascii="Arial" w:hAnsi="Arial"/>
          <w:color w:val="000000"/>
        </w:rPr>
        <w:t xml:space="preserve">The natural body of our Lord Jesus Christ is, as it were, the root out of which, by the power of the Holy Ghost, His mystical body is produced; and therefore He seems to take this title, “I am the root and the offspring of David”--the offspring according to the descent of the first creation, the root as the beginning of the new. This great work of the regeneration He began to fulfil when, at His descent into hell, He gathered to Himself the saints who of old were sanctified through the hope of His coming; and although “they without us” could not, when on earth, “be made perfect,” yet at His descent unto them they “came behind in no gift,” but were made equal to the saints of the kingdom. Then began the growth and expansion of the mystical Vine. Upon this unity of patriarchs, prophets, and saints of old were engrafted apostles and evangelists, and all the family of the regeneration. The body which, in its natural and local conditions, was enclosed in an upper chamber or wound in grave-clothes, has multiplied its life and substance as the first Adam in the family of mankind throughout the generations of God’s elect. Such is the mystical body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RE THERE, THEN, THREE BODIES OF CHRIST? God forbid; but one only--one in nature, truth, and glory. But there are three manners, three miracles of Divine omnipotence, by which that one body has been and is present--the first as mortal and natural; the second supernatural, real, and substantial; the third mystical by our incorporation. (</w:t>
      </w:r>
      <w:r>
        <w:rPr>
          <w:rFonts w:cs="Arial" w:ascii="Arial" w:hAnsi="Arial"/>
          <w:i/>
          <w:iCs/>
          <w:color w:val="000000"/>
        </w:rPr>
        <w:t>Archdeacon H. E.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dy prep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e of the most striking things connected with our earthly existence that God sends no life into the world unclothed, bodiless. Every life has a body specially adapted for the service which that life has to render. The higher the life the more complex the organism; but in each case there is a wondrous harmony between every life and its embodiment and every body and its surroundings. If it be so, how much more when He will send His Son into the world will He prepare a body for Him--a body that shall be specially adapted for His great mission and for the accomplishment of His great design! The Incarnation is confessedly among the greatest of all mysteries. It is the Infinite One accepting a body. What does this mean? We cannot tell; we can only touch the fringe of the great subject. It means--it at least signifies this: that, for a time, the Infinite On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epts the limitations of finite existence. We know that as man He hungered, was tempted, wept human tears; we know that He prayed to His Father, and that His was the joy of receiving the Father’s approval. His acceptance of a finite existence made these things possible in His experience, and thus made Him an example to us. We are very, very far from seeing the full significance of the Incarnation, but we see enough to rejoice in it and glorify God for that Incarnation which, by virtue of the limitations it involved, made a gospel like ours possible. Again, by the Incarnation Christ accept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itions of service, the submission of a servant: “Lo, I come to do Thy will.” How does the Apostle Paul put it? (</w:t>
      </w:r>
      <w:hyperlink r:id="rId7">
        <w:r>
          <w:rPr>
            <w:rStyle w:val="InternetLink"/>
            <w:rFonts w:cs="Arial" w:ascii="Arial" w:hAnsi="Arial"/>
            <w:color w:val="000000"/>
          </w:rPr>
          <w:t>Philippians 2:6-8</w:t>
        </w:r>
      </w:hyperlink>
      <w:r>
        <w:rPr>
          <w:rFonts w:cs="Arial" w:ascii="Arial" w:hAnsi="Arial"/>
          <w:color w:val="000000"/>
        </w:rPr>
        <w:t xml:space="preserve">). The Incarnation was the form in which the Lord Jesus could render the lowliest service. What a step in the path of obedience was that! Once we accept the story of the birth, and believe that the Christ has accepted a human body, Gethsemane and Calvary are perfectly intelligible and easily accepted. It is as man that Godward </w:t>
      </w:r>
      <w:r>
        <w:rPr>
          <w:rFonts w:cs="Arial" w:ascii="Arial" w:hAnsi="Arial"/>
          <w:i/>
          <w:iCs/>
          <w:color w:val="000000"/>
        </w:rPr>
        <w:t xml:space="preserve">He </w:t>
      </w:r>
      <w:r>
        <w:rPr>
          <w:rFonts w:cs="Arial" w:ascii="Arial" w:hAnsi="Arial"/>
          <w:color w:val="000000"/>
        </w:rPr>
        <w:t>has rendered the most perfect service, and that manward He has left a perfect example that we should follow His footsteps. Again, by the Incarnation He accept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ighest possibility of self-sacrifice. “By the which will we are sanctified through the offering of the body of Jesus Christ once for all This Man, after that He had offered one sacrifice for sins for ever, sat down on the right hand of God.” The Incarnation finds its full significance in that sacrifice which was made possible by it. Without the Incarnation there could be no Cross. It is the manger that predicts Calvary.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pared body</w:t>
      </w:r>
    </w:p>
    <w:p>
      <w:pPr>
        <w:pStyle w:val="Web"/>
        <w:snapToGrid w:val="false"/>
        <w:spacing w:lineRule="atLeast" w:line="360" w:before="0" w:after="0"/>
        <w:ind w:firstLine="200"/>
        <w:jc w:val="both"/>
        <w:rPr/>
      </w:pPr>
      <w:r>
        <w:rPr>
          <w:rFonts w:cs="Arial" w:ascii="Arial" w:hAnsi="Arial"/>
          <w:color w:val="000000"/>
        </w:rPr>
        <w:t xml:space="preserve">Be careful to see clearly that Christ is the speaker, and that it is He who says to His Father. “A body hast </w:t>
      </w:r>
      <w:r>
        <w:rPr>
          <w:rFonts w:cs="Arial" w:ascii="Arial" w:hAnsi="Arial"/>
          <w:i/>
          <w:iCs/>
          <w:color w:val="000000"/>
        </w:rPr>
        <w:t xml:space="preserve">Thou </w:t>
      </w:r>
      <w:r>
        <w:rPr>
          <w:rFonts w:cs="Arial" w:ascii="Arial" w:hAnsi="Arial"/>
          <w:color w:val="000000"/>
        </w:rPr>
        <w:t>prepared Me.” It is the Deity of the Second Person in the Trinity--not yet become incarnate, but at the very point--addressing God, and declaring the great mystery of the passing away of all sacrifice and offering--that is, of the death of animals and the presenting of gifts--as utterly inadequate, and nothing worth for the atonement of the soul. He introduces Himself--God’s one great method with man, in the strange and inexpressible blending of the Divine and human, which was in Him. The God in our Emmanuel explains His own manhood, and traces it all up to the Father’s pre-arranging mind: “A body hast Thou prepared Me.” Let us look at the time of the “preparation.” In the mind and counsel of God that “body” was before all worlds (</w:t>
      </w:r>
      <w:hyperlink r:id="rId8">
        <w:r>
          <w:rPr>
            <w:rStyle w:val="InternetLink"/>
            <w:rFonts w:cs="Arial" w:ascii="Arial" w:hAnsi="Arial"/>
            <w:color w:val="000000"/>
          </w:rPr>
          <w:t>Proverbs 8:24-31</w:t>
        </w:r>
      </w:hyperlink>
      <w:r>
        <w:rPr>
          <w:rFonts w:cs="Arial" w:ascii="Arial" w:hAnsi="Arial"/>
          <w:color w:val="000000"/>
        </w:rPr>
        <w:t>). So was Christ ready before He came, and, or ever man sinned, the scheme was complete. Then came the Fall, and immediately the ready promise (</w:t>
      </w:r>
      <w:hyperlink r:id="rId9">
        <w:r>
          <w:rPr>
            <w:rStyle w:val="InternetLink"/>
            <w:rFonts w:cs="Arial" w:ascii="Arial" w:hAnsi="Arial"/>
            <w:color w:val="000000"/>
          </w:rPr>
          <w:t>Genesis 3:15</w:t>
        </w:r>
      </w:hyperlink>
      <w:r>
        <w:rPr>
          <w:rFonts w:cs="Arial" w:ascii="Arial" w:hAnsi="Arial"/>
          <w:color w:val="000000"/>
        </w:rPr>
        <w:t xml:space="preserve">). As the ages rolled on, the plan developed. Then, as the time drew on, the “preparation,” which was in the bosom of the Father, began to take form and substance. The whole Roman world was stirred, that that “body” should appear at its destined spot. Through the purest channel which this earth could furnish, by miraculous operation, that “body” should come into the world, human but sinless, perfectly human but exquisitely immaculate. By what unfathomable processes I know not. “Curiously wrought” in this lower earth, that “body”--the prototype, before Adam was made, of all that ever should wear human form--that “body” came … But let us stand again by that little form laid in the manger outside the caravansaai, and let us reverently ask, For what is that “bo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xt answers at once, For sacrifice. There is that dear Babe--lovely as no other babe was ever lovely--only a victim, a victim to be slaughtered upon an altar!… But let me ask, Is your “body” fulfilling the purpose for which it was “prepared”? Is it a consecrated body? Is it a ministering body? Ministering--to what? To usefulness, to mission, to truth, to the Church,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at “body” was “prepared” for sympathy. Therefore “He took not on Him the nature of angels,” but He became the Son of Man, that He might have human instincts; that His heart might throb to the same beat; that He might be true, even to every nerve and fibre of the physical constitution of every child of Adam. When you have an ache or feel a lassitude or depression, do not hesitate to claim and accept at once the fellowship of “the man Christ Jesu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the body:</w:t>
      </w:r>
    </w:p>
    <w:p>
      <w:pPr>
        <w:pStyle w:val="Web"/>
        <w:snapToGrid w:val="false"/>
        <w:spacing w:lineRule="atLeast" w:line="360" w:before="0" w:after="0"/>
        <w:ind w:firstLine="200"/>
        <w:jc w:val="both"/>
        <w:rPr/>
      </w:pPr>
      <w:r>
        <w:rPr>
          <w:rFonts w:cs="Arial" w:ascii="Arial" w:hAnsi="Arial"/>
          <w:color w:val="000000"/>
        </w:rPr>
        <w:t>First of all, I shall name the sloven. We have all seen him at times, and a very objectionable fellow he is; clothes, gait, hair, hands, everything about him, denoting a lazy, indolent creature that is utterly without self-respect. If you keep in mind this little text, “A body hast Thou prepared me,” you will feel it a sacred duty to keep in proper condition your physical frame. Secondly, I name the boor. It is the greatest mistake in the world to suppose that it is a token of manliness to disregard the courtesies of polite society. “Be courteous” is a Scriptural admonition. Whatever you are, don’t be a boor! As little would I like to see you a fop. Dandyism is one of the most contemptible developments of’ humanity, and always betokens extreme littleness of mind. But I cannot dismiss the text without pointing out how it bears upon the sensualist. There is no language in Scripture more startling in its awful solemnity than that which condemns the man “who sinneth against his own body.” “The body,” says St. Paul, “is for the Lord, and the Lord for the body.” Scripture speaks in many a place of a man “sinning against his own soul.” But there is something exceptionally terrible in the wickedness of those who sin against their own bodies. My subject compels me to warn you, in accents of earnest entreaty, against every form of impurity. Your body is God’s temple; no marble fane that ever was reared is so beautiful or so perfect. Shudder at the thought of its defilement. “A body hast Thou prepared me, O God; it shall be kept stainless and immaculate for Thee”--let this be your daily vow. And if it is to be kept, you must first of all guard your heart-purity. There is no fuller’s soap that will perfectly cleanse the imagination once it is defiled. If a harp be broken, skill may repair it; if a light be extinguished, the flame may be rekindled; but if a flower be crushed, what power can restore it to what it was before? Such a flower is purity. The first step on the down-grade taken, only a miracle of grace can bring you to the level again. The Scriptural doctrine of the resurrection invests this physical frame of mine with an infinite dignity and importance. Death is its temporary dissolution, not its destruction. With what magnitude of interest and importance does this invest these corporeal frames of ours! It confers upon them an awful indestructibility, at the thought of which even the perpetuity of mountains, of suns and stars, become as nothing. You have a bodily as well as a spiritual immortality. These bodies shall claim half of your individuality to all eternity. Can you, then, make them the instruments of sin, or defile them by unholy lusts? Must you not guard with utmost care the imperishable temple of the soul? (</w:t>
      </w:r>
      <w:r>
        <w:rPr>
          <w:rFonts w:cs="Arial" w:ascii="Arial" w:hAnsi="Arial"/>
          <w:i/>
          <w:iCs/>
          <w:color w:val="000000"/>
        </w:rPr>
        <w:t>J. T. David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 I come … to do Thy will, 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iful lif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text presents an aspect of Christ of the highest charm. He is the great and only fulfiller of “the will of God “ the world has ever seen. There was a “book” in which much concerning Him was “written.” At different times, in different measures, in different ways, of type in institute and incident, of promise, of comparison and contrast with other men and other doings, did that “book” perpetually speak of Him. But howsoever diverse its utterances were, they were all wonderfully harmonised in their ascription to Him of the spirit of delighted obedience to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FE OF OUR LORD JESUS CHRIST IS THE MOST BEAUTIFUL LIFE THAT HAS EVER BEEN LIVED IN THE WORLD. All sorts of beauty were bright in Him--the beauty of virtue, the beauty of godliness, the beauty of love, the beauty of sympathy, the beauty of obedience, and this without crack or flaw; the beauty of wise words, the beauty of holy action, the beauty of kind and gentle disposition; beauty which shone in the house, beauty which flamed in the temple, beauty which lighted up the cornfield and the wayside, beauty which graced alike the table of the publican and the Pharisee; beauty With smiles and tears, gifts and helps for men, women, and children as He found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E GREAT REASON WHY THAT BEAUTIFUL LIFE HAS BEEN LIVED AMONGST US MEN IS THAT WE MAY MAKE OUR LIVES BEAUTIFUL BY IT. He came to be an example. He bade men follow Him. He called for imitation of His spirit and character. His servants held Him up in the same light; they bade men “put on the Lord Jesus Christ,” “follow in His steps,” let the same mind be in them as was in Him. There is not a single virtue in Christ that should not have its place and power in you. The scale of its play, the special circumstances and relations which throw such grandeur into His career, must, of course, present a vast disparity between Him and us. But in essence, in spirit, we are bound to cultivate His worth; the actual outworking in our lot and relations of each excellence of His is an obligation on our heart and consc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CRET OF THIS MOST BEAUTIFUL LIFE OF CHRIST IS TOLD US. Were you to see a rare and beautiful flower in another’s garden, you would naturally wish that it might adorn your own also. You would ask whence it came, what soil it liked, and a dozen other questions, so that its true treatment might be leaflet and your own garden enriched with it. And when you are truly roused to spiritual care you ask the like questions about a beautiful action that has struck you or a beautiful character that has crossed your path. Whence came it? What is its inspiration--its culture? Tell me the secret, Never were such queries more seemly than on the survey of Christ’s beautiful life. Is its great secret ascertainable? Is it within my reach? Well, Christ’s beauty all came from one thing--He did “ the will of God.” He delighted to do it. Its law was in His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A BEAUTIFUL WILL THE WILL OF GOD MUST BE IF THE BEAUTIFUL LIFE OF CHRIST IS SIMPLY ITS OUTCOME! Few phrases are so inadequately welcomed by us as “the will of God.” We invest it, perhaps, with all the reverence we can, with sublimity, authority, rectitude, and power, but not with beauty. It is not a charm to us, a ravishing delight. We submit to it rather than accept it. We bow, but we do not sing. Oh! let us correct ourselves. The will of God is beautiful beyond all expression. Each commandment it gives is beautiful, “holy, just, and good.” The way of life it prescribes is as “the shining light, that shineth more and more unto the perfect day.” The character it forms and moulds is radiant with a lustre that never dies. The good it diffuses is boundless in worth and varie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YOU WOULD MAKE YOUR LIFE BEAUTIFUL LIKE THE BEAUTIFUL LIFE OF CHRIST, YOU MUST DAILY STUDY THE WILL OF GOD, AND JUST BE AND DO WHAT THAT WILL ORDAINS. There is the philosophy of a high, noble, beautiful, glorious life--so simple that a child can understand it, so profound and far-reaching that no maturity of power, no elevation in lot, can ever carry you beyond it. It is the one grand law of time and eternity, of earth and heaven. (</w:t>
      </w:r>
      <w:r>
        <w:rPr>
          <w:rFonts w:cs="Arial" w:ascii="Arial" w:hAnsi="Arial"/>
          <w:i/>
          <w:iCs/>
          <w:color w:val="000000"/>
        </w:rPr>
        <w:t>G. B.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ubstance of the ancient sacrifices of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take Jesus Christ for our Redeemer and for our Example is an abridgment of religion, and the only way to heaven. If Jesus Christ be not taken for our Redeemer, alas! how can we bear the looks of a God who is of purer eyes than to behold evil? If we do not take Jesus Christ for our Example, with what face can we take Him for our Redeemer? Should we wish that He who came into the world on purpose to destroy the works of the devil, would re-establish them in order to fill up by communion with this wicked spirit that void which communion with Christ lea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we will consider the text AS PROCEEDING FROM THE MOUTH OF JESUS CHRIST. We will show you Jesus substituting the sacrifice of His body instead of those of the Jewish econom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text is a quotation, and it must be verified. It is taken from the fortieth psalm All that psalm, except one word, exactly applies to the Messiah. This inapplicable word, as it seems at first, is in the twelfth verse, “Mine iniquities have taken hold upon Me.” This expression does not seem proper in the mouth of Jesus Christ, who, the prophets foretold, should have no deceit in His mouth, and who, when He came, defied His enemies to convince Him of a single sin. There is the same difficulty in a parallel </w:t>
      </w:r>
      <w:hyperlink r:id="rId10">
        <w:r>
          <w:rPr>
            <w:rStyle w:val="InternetLink"/>
            <w:rFonts w:cs="Arial" w:ascii="Arial" w:hAnsi="Arial"/>
            <w:color w:val="000000"/>
          </w:rPr>
          <w:t>Psalms 69:5</w:t>
        </w:r>
      </w:hyperlink>
      <w:r>
        <w:rPr>
          <w:rFonts w:cs="Arial" w:ascii="Arial" w:hAnsi="Arial"/>
          <w:color w:val="000000"/>
        </w:rPr>
        <w:t xml:space="preserve">), “O God! Thou knowest My foolishness, and My sins are not hid from Thee.” The same solution serves for both places. Jesus Christ on the Cross was the Substitute of sinners, like the scapegoat that was accursed under the Old Dispensation. The Scripture says in so many words, “He bare our sins.” Is the bearer of such a burden chargeable with any exaggeration when He cries, “My iniquities have taken hold upon Me, so that I am not able to look up; they are more than the hairs of Mine head”? Moreover, the fortieth psalm is parallel to other prophecies, which indisputably belong to the Messiah. I mean particularly the sixty-ninth psalm, and the fifty-third chapter of Isai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ifficult passage, that needs elucidation. The principal difficulty is in these words, “A body hast Thou prepared Me.” The Hebrew has it, “Thou hast digged, bored, or opened Mine ears.” It is an allusion to a law recorded in the twenty-first chapter of Exodus, where they who had Hebrew slaves were ordered to release them in the Sabbatical year. A provision is made for such slaves as refused to accept of this privilege. Their masters were to bring them to the doors of their houses, to bore their ears through with an awl, and they were to engage to continue slaves for ever, that is to say, to the year of Jubilee, or till their death, if they happened to die before that festival. As this action was expressive of the most entire devotedness of a slave to his master, it was very natural for the prophet to make it an emblem of the perfect obedience of Jesus Christ to His Father’s will. But why did not St. Paul quote the words as they are in the psalm? The apostle followed the version commonly called that of the Seventy. But why did the Seventy render the original words in this ma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Christ, we are very certain, is introduced in this place as accomplishing what the prophets had foretold; that is, that the sacrifice of the Messiah should be substituted in the place of the Levitical victims. On this account our text contains one of the most essential doctrines of the religion of Jesus Christ, and the establishment of this is our next article. In order to comprehend the sense in which the Messiah says to God, “Sacrifice and offering Thou wouldst not;” we must distinguish two sorts of volition in God--a willing of a mean, and a willing of an end. God may be said to will a mean when He appoints a ceremony or establisheth a rite which hath no intrinsic excellence in itself, but which prepares them on whom it is enjoined for some great events on which their felicity depends. By willing an end I mean a production of such events. If the word “will” be taken in the first sense, it cannot be truly said that God did not will or appoint sacrifices and burnt-offerings. Every one knows He instituted them, and regulated the whole ceremonial of them, even the most minute articles. But if we take the word “will” in the second sense, and by the will of God understand His willing an end, it is strictly true that God did not will or appoint sacrifices and burnt-offerings; because they were only instituted to prefigure the Messiah, and consequently as soon as the Messiah, the substance, appeared, all the ceremonies of the Law were intended to van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WHAT PURPOSE ARE LEVITICAL SACRIFICES, OF WHAT USE ARE JEWISH PRIESTS, WHAT OCCASION HAYS WE FOR HECATOMBS AND OFFERINGS AFTER THE SACRIFICE OF A VICTIM SO EXCELLENT? The text is not only the language of Jesus Christ, who substitutes Himself in the place of Old-Testament sacrifices; but it is the voice of David and of every believer who is, full of this just sentiment that a personal dedication to the service of God is the most acceptable sacrifice that men can offer to the Deity. Ye understand, then, in what sense God demands only the sacrifice of your persons. It is what He wills as the end; and He will accept neither offerings, nor sacrifices, nor all the ceremonies of religion, unless they contribute to the holiness of the person who offers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nature of this sacrifice. This offering includes our whole persons, and everything that Providence hath put in our power. Two sorts of things may be distinguished </w:t>
      </w:r>
      <w:r>
        <w:rPr>
          <w:rFonts w:cs="Arial" w:ascii="Arial" w:hAnsi="Arial"/>
          <w:i/>
          <w:iCs/>
          <w:color w:val="000000"/>
        </w:rPr>
        <w:t xml:space="preserve">in </w:t>
      </w:r>
      <w:r>
        <w:rPr>
          <w:rFonts w:cs="Arial" w:ascii="Arial" w:hAnsi="Arial"/>
          <w:color w:val="000000"/>
        </w:rPr>
        <w:t xml:space="preserve">the victim of which </w:t>
      </w:r>
      <w:r>
        <w:rPr>
          <w:rFonts w:cs="Arial" w:ascii="Arial" w:hAnsi="Arial"/>
          <w:i/>
          <w:iCs/>
          <w:color w:val="000000"/>
        </w:rPr>
        <w:t xml:space="preserve">God </w:t>
      </w:r>
      <w:r>
        <w:rPr>
          <w:rFonts w:cs="Arial" w:ascii="Arial" w:hAnsi="Arial"/>
          <w:color w:val="000000"/>
        </w:rPr>
        <w:t xml:space="preserve">requires the sacrifice; the one bad, the other good. We are engaged in vicious habits, we are slaves to criminal passions; all these are our bad things. We are capable of knowledge, meditation, and love; we possess riches, reputation, employments; these are our good things. God demands the sacrifice of both the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observed the nature of that offering which God requires of you, consider next the necessity of it (</w:t>
      </w:r>
      <w:hyperlink r:id="rId11">
        <w:r>
          <w:rPr>
            <w:rStyle w:val="InternetLink"/>
            <w:rFonts w:cs="Arial" w:ascii="Arial" w:hAnsi="Arial"/>
            <w:color w:val="000000"/>
          </w:rPr>
          <w:t>1 Samuel 15:22</w:t>
        </w:r>
      </w:hyperlink>
      <w:r>
        <w:rPr>
          <w:rFonts w:cs="Arial" w:ascii="Arial" w:hAnsi="Arial"/>
          <w:color w:val="000000"/>
        </w:rPr>
        <w:t xml:space="preserve">; </w:t>
      </w:r>
      <w:hyperlink r:id="rId12">
        <w:r>
          <w:rPr>
            <w:rStyle w:val="InternetLink"/>
            <w:rFonts w:cs="Arial" w:ascii="Arial" w:hAnsi="Arial"/>
            <w:color w:val="000000"/>
          </w:rPr>
          <w:t>Psalms 50:16-17</w:t>
        </w:r>
      </w:hyperlink>
      <w:r>
        <w:rPr>
          <w:rFonts w:cs="Arial" w:ascii="Arial" w:hAnsi="Arial"/>
          <w:color w:val="000000"/>
        </w:rPr>
        <w:t xml:space="preserve">, </w:t>
      </w:r>
      <w:hyperlink r:id="rId13">
        <w:r>
          <w:rPr>
            <w:rStyle w:val="InternetLink"/>
            <w:rFonts w:cs="Arial" w:ascii="Arial" w:hAnsi="Arial"/>
            <w:color w:val="000000"/>
          </w:rPr>
          <w:t>Isaiah 1:11</w:t>
        </w:r>
      </w:hyperlink>
      <w:r>
        <w:rPr>
          <w:rFonts w:cs="Arial" w:ascii="Arial" w:hAnsi="Arial"/>
          <w:color w:val="000000"/>
        </w:rPr>
        <w:t xml:space="preserve">; </w:t>
      </w:r>
      <w:hyperlink r:id="rId14">
        <w:r>
          <w:rPr>
            <w:rStyle w:val="InternetLink"/>
            <w:rFonts w:cs="Arial" w:ascii="Arial" w:hAnsi="Arial"/>
            <w:color w:val="000000"/>
          </w:rPr>
          <w:t>Isaiah 1:16</w:t>
        </w:r>
      </w:hyperlink>
      <w:r>
        <w:rPr>
          <w:rFonts w:cs="Arial" w:ascii="Arial" w:hAnsi="Arial"/>
          <w:color w:val="000000"/>
        </w:rPr>
        <w:t xml:space="preserve">; </w:t>
      </w:r>
      <w:hyperlink r:id="rId15">
        <w:r>
          <w:rPr>
            <w:rStyle w:val="InternetLink"/>
            <w:rFonts w:cs="Arial" w:ascii="Arial" w:hAnsi="Arial"/>
            <w:color w:val="000000"/>
          </w:rPr>
          <w:t>Jeremiah 7:21-23</w:t>
        </w:r>
      </w:hyperlink>
      <w:r>
        <w:rPr>
          <w:rFonts w:cs="Arial" w:ascii="Arial" w:hAnsi="Arial"/>
          <w:color w:val="000000"/>
        </w:rPr>
        <w:t xml:space="preserve">). To what purpose do ye attend public worship in a church consecrated to the service of Almighty God, if ye refuse to make your bodies temples of the Holy Ghost, and persist in devoting them to impurity? To what purpose do ye send for your ministers when death seems to be approaching if, as soon as ye recover from sickness, ye return to the same kind of life, the remembrance of which caused you so much horror when ye were afraid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crifice required of us is difficult, say ye? I grant it. How extremely difficult when our reputation is attacked, when our morals, our very intentions, are misinterpreted; how extremely difficult when we are persecuted by cruel enemies; how hard is it to practice the laws of religion which require us to pardon injuries, and to exercise patience to our enemies! How difficult is it to sacrifice unjust gains to God, by restoring them to their owners; how hard to retrench expenses which we cannot honestly support, to reform a table that gratifies the senses! How difficult is it to eradicate an old criminal habit, and to renew one’s self, to form, as it were, a different constitution, to create other eyes, other ears, another bod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s this sacrifice the less necessary because it is difficult? Do the difficulties which accompany it invalidate the necessity of it? Let us add something of the comforts that belong to it, they will soften the yoke. What delight, after we have laboured hard at the reduction of our passions, and the reformation of our hearts; what delight to find that heaven crowns our wishes with succ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uch are the pleasures of this sacrifice: but what are its rewards? Let us only try to form an idea of the manner in which God gives Himself to a soul that devotes itself wholly to Him. “O my God! how great is Thy goodness, which Thou hast laid up for them that fear Thee! “ My God! what will not the felicity of that creature be who gives himself wholly to Thee, as Thou givest Thyself to him!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incarnate to d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the text reminds us THAT INTELLIGENT CREATURES CAN FIND THEIR HAPPINESS AND PERFECTION ONLY IN THE HARMONY OF THEIR WILLS WITH THE WILL OF GOD. But what if the new-made man should abuse his freedom? Who can foresee the consequences? As to his body; what if its hand should pluck forbidden fruit--its tongue utter deceit--all its members become instruments of unrighteousness unto sin? As to the material universe around; what if he should take himself out of harmony with its laws--extracting poison from its plants, and maddening juices from its fruits, and forging its metals into weapons for the slaughter of his fellows? What if he should league with other self-willed beings like himself--league with them solely to augment his power for crushing others, andfor openly disowning his allegiance to heaven? Nay, what if, in the progress of man’s history, he should come to think of setting up a god of his own? Or worse still--there is a rebel angel at large in the universe--a sworn enemy to the righteous government of God; what if a man should be led captive by Satan at his will? And what if he should complete his degradation and his guilt by calling the worship of his own vices, religion; the thraldom of Satan, liberty? What if here, where the will of God should be done as it is in heaven, the will of Satan should be done instead, as it is in he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need not say THAT THIS IS HISTORY--THE HISTORY OF MAN. The hour of trial came; and he fell. A law was given him; and, oh, better had a star fallen from its sphere, and been falling still! he broke away from its sacred restraint--deranged the harmony of his own nature--disturbed the tranquillity of the universe--incurred the penalty of transgression. Mercy spared him, but he relented not; justice threatened him, but he quailed not. Generation followed generation, only to take up the quarrel and widen the breach. The Lord looked down from heaven to see if there were any that did understand, that did seek after God. Alas I they had all revolted: there was none that did good; no, not on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ut even then, WHEN TO ALL HUMAN EYES THE UNIVERSE WAS UTTERLY VOID OF AID, HELP WAS ON THE WAY. Even then, when infatuated man was saying, “We will not have God to reign over us,” and was vowing allegiance to Satan, that God was saying, “As I live, I will not the death of the sinner.” And even then a voice was heard replying to that purpose, “I come to do it--lo! I come to do Thy will, O My God. Thy will is My will--I delight to do it--it is within My heart.” And that voice came from nouncertain quarter--from no angel ranks--it came, if I may say so, from the centre of the Deity, from the mysterious depths of the Triune God. And the world was spared on the ground of that engagement, and the angels of God held themselves in readiness to behold its fulfilment; and Judaea was prepared to be the theatre of the great transaction, and unnumbered eyes were watching for His coming, and unnumbered interests depending on it. But when He comes, what laws will He obey?--what appearance will He assume? What laws? the very laws which man had broken. What appearance? that of the very nature which man had degraded. And when the fulness of time was come, a body was prepared Him--God sent forth His Son, made of a woman, made under the law. And you know what He proceeded to do. All the powers of that body He placed at the disposal of the will of God. Yes, by His obedience unto death, the will of God was done on earth, as it had never been done even in heaven--done in a manner which makes earth, from its centre to its surface, holy ground--done so as to secure the means of converting even this sin-worn world into a loyal province of the King of king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d this brings us to the consideration of these MEANS. DO you ask how the will of the rebellious world is to be brought back into harmony with the will of God?” Not by might, nor by power”--not by coercion and force; “but by My Spirit, saith the Lord”--by My Spirit taking of the things of Christ--taking of His voluntary obedience; taking of His love, and showing how He wept over the infatuation of our disobedience; taking of His mediatorial glory, and showing that He is now seated on a throne to receive our submission, to place us once more in harmony with the will of God, and to assure us of His fav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do you not see that when the will of the penitent is secured, the whole man is secu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then, is a willing agent for God. Wonderful as was the creation of a finite will at first--wonderful as was the introduction into the universe of a second will--here is a greater wonder still--the recovery of a lost will to God-a will which had been led captive by Satan, set at liberty and restored, and once more moving in conformity with God’s will. What if he could prevail on other wills to unite with his will--how vastly would that increase his power of serving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question naturally arises, then, How is it, if the Divine provision be all complete, and the sanctified human means so well understood--How is IT THAT THE WILL OF GOD IS NOT UNIVERSALLY OBEYED, AFTER THE EXAMPLE OF OUR SAVIOUR CHRIST? Eighteen hundred years have elapsed since He said, “Lo, I come,” and the redemption of the world was effected. How then, we repeat, is the present condition of the world to be accounted for? By the state of the Church. Whatever the doctrinal heresies of the day may be, the great practical heresy is that of a defective zeal. They seem to forget, that in praying that the will of God may be done in the world, they are presupposing that it is done already in the Church. We do not say that Christians have made no progress in learning this great lesson. All the success which they have achieved of late years, as a missionary Church, is owing to their partial obedience to the will of God. But partial obedience will only be followed by partial success. They have so far obeyed, that they are shut up to the necessity of obeying still further. God has quickened them; and they have given, and prayed, and laboured as the Church had long ceased to do. Let them copy the devotedness of their Lord, and the work will be done. Ask you for motives to such z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ed I remind you that one of these motives is the sublime truth--that the brightest example of obedience which heaven now contains is not an angel form, but He who “learned obedience by the things which He suffered”? He now reigns in the same spirit in which He suffered. Think what He is doing as your representative there, and say, what ought you to be doing as His representatives here? He is doing your will--answering your highest requests--what ought not you to be ready to do in obedience to His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ed I remind you, as another motive, what a theme it is we have to obey and to proclaim? The merest despot finds ready instruments to do his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next, of the happy results of the reception of this message, as compared with man’s present sta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nk, again, how some, influenced by these motives, have copied the devotedness of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n one motive there is which adds force and solemnity to every other--the fact that He who is the subject and substance of our message, on leaving the world, hath said, “Behold, I come quickly.” (</w:t>
      </w:r>
      <w:r>
        <w:rPr>
          <w:rFonts w:cs="Arial" w:ascii="Arial" w:hAnsi="Arial"/>
          <w:i/>
          <w:iCs/>
          <w:color w:val="000000"/>
        </w:rPr>
        <w:t>J.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w:t>
      </w:r>
    </w:p>
    <w:p>
      <w:pPr>
        <w:pStyle w:val="Web"/>
        <w:snapToGrid w:val="false"/>
        <w:spacing w:lineRule="atLeast" w:line="360" w:before="0" w:after="0"/>
        <w:ind w:firstLine="200"/>
        <w:jc w:val="both"/>
        <w:rPr/>
      </w:pPr>
      <w:r>
        <w:rPr>
          <w:rFonts w:cs="Arial" w:ascii="Arial" w:hAnsi="Arial"/>
          <w:color w:val="000000"/>
        </w:rPr>
        <w:t xml:space="preserve">It must strike any person, as something that wants accounting for, how it is that a doctrine which has called forth the moral affections of man so strongly, and presented so transcendent an object for them, as that of the Atonement has, should of all criticisms in the world be specially subjected to the charge of being an immoral doctrine. It is based, it is said, upon injustice. What can be the reason of this extraordinary discord in the estimate of this doctrine? Is it not that the Christian body has taken the doctrine as a whole, with all the light which the different elements of it throw upon each other, while the objection has only fixed on one element in the doctrine, abstracted from the others? The point upon which the objector has fixed is the substitution of one man for another to suffer for sin; but he has not taken this point as it is represented and interpreted in the doctrine itself, but barely and nakedly, simply as the principle of vicarious punishment. It is to be observed that, according to this idea of sacrifice for sin, it is not in the least necessary the sacrifice should be voluntary, because the whole principle of sacrifice is swallowed up in the idea of vicarious punishment; and punishment, vicarious or other, does not require voluntary sufferer, but only a sufferer. The victim may be willing or unwilling; it matters not, so long as he is a victim; he endures agony or death in fact, and that is all that, upon the principle of mere substitution, is wanted. It was this low and degraded idea of sacrifice which had possession of the ancient world for so many ages, and which produced, as its natural fruit, human sacrifices, with all the revolting cruelties attending them. Such subtlety of cruelty was the issue of the idea that a mere substitution could be a sacrifice for sin; pain, due in justice to one, be escaped by simple transference to another. But this idea was totally extinguished by the gospel idea, when it was revealed that love was of the very essence of sacrifice, and that there could not be sacrifice without will. A victim then appeared who was the real sacrifice for sin. The circumstance, then, of the victim being a self-offered one, makes, in the first place, all the difference upon the question of injustice to the victim. In common life and most human affairs the rule is that no wrong in justice is done to one who volunteers to undertake a painful office, which he might refuse if he pleased. In accepting his offer this would not indeed always apply; for there might be reasons which would make it improper to allow him to sacrifice himself. But it cannot be said that it is itself contrary to justice to accept a volunteer offer of suffering. Is it in itself wrong that there should be suffering which is not deserved? Not if it is undertaken voluntarily, and for an important object. Upon the existence of pain and evil being presupposed and assumed there are other justifications of persons undergoing it besides ill-desert. The existence of pain or evil being supposed, there arises a special morality upon this fact, and in connection with it. It is the morality of sacrifice. Sacrifice then becomes, in the person who makes it, the most remarkable kind of manifestation of virtue; which ennobles the sufferer, and which it is no wrong-doing in the universe to accept. But this being the case with respect to voluntary sacrifice, the gospel sacrifice is, as has been said, specially a voluntary and self-offered one. It must be remembered that the supernaturalness of the sphere in which the doctrine of the Atonement is placed, affects the agency concerned in the work of the Atonement. He who is sent is one in being with Him who sends. His willing submission, therefore, is not the willing submission of a mere man to one who is in a human sense another; but it is the act of one who, in submitting to another, submits to himself. By virtue of His unity with the Father, the Son originates, carries on, and completes Himself the work of the Atonement. But now with regard to the effect of the act of the Atonement upon the sinner. It will be seen, then, that with respect to this effect -the willingness of a sacrifice changes the mode of the operation of the sacrifice, so that it acts on a totally different principle and law from that upon which a sacrifice of mere substitution acts. A sacrifice of mere substitution professes to act upon a principle of a literal fulfilment of justice, with one exception only, which is not thought to destroy but only to modify the literal fulfilment. It is true the sin is committed by one and the punishment is inflicted upon another; but there is sin, and there is punishment on account of sin, which is considered a sort of literal fulfilment of justice. But a voluntary sacrifice does not act upon the principle of &amp; mock literal fulfilment of justice, but upon another and totally different principle, Its effect proceeds not from the substitution of one person for another in punishment, but from the influence of one person upon another for mercy--a mediator upon one who is mediated with. Let us see what it is which a man really means when he offers to substitute himself for another in undergoing punishment. He cannot possibly mean to fulfil the element of justice literally. What he wants to do is to stimulate the element of mercy in the judge. Justice is not everything in the world; there is such a thing as mercy. How is this mercy to be gained, enlisted on the side you want? By suffering yourself. It is undoubtedly a fact of our nature, however we may place or connect it, that the generous suffering of one person for another affects our regard for that other person. It is true that the sufferer for another, and he who is suffered for, are two distinct persons; that the goodness of one of these persons is not the property of the other; and that it does not affect our relations towards another upon the special principle of justice; that, upon that strict principle, each is what he is in himself and nothing more; that the suffering interceder has the merit of his own generosity, the criminal the merit of his crime; and that no connection can be formed between the two on the special principle of justice. And yet, upon whatever principle it is, it is a fact of our nature, of which we are plainly conscious, that one man’s interceding suffering produces an alteration of regards toward the other man. But it will be said this is true as far as feeling goes, but it is a weakness, a confessed weakness; this impulse is not supported by the whole of the man. Can you carry it out? it may be said; can you put it into execution? We cannot, for very good reasons, that civil justice is for civil objects, and in the moral sphere final pardon is not in our province. But because this particular impulse to pardon cannot be carried out or put into execution, it is not therefore a weakness. It is something true and sincere which speaks in our nature, though it cannot be embraced in its full bearings and in its full issue. Even if it is a fragment, it is a genuine fragment. It exists in us as a true emotion of the mind, a fact of our true selves; it is a fact of nature, in the correct and high sense of the word. The whole law of association, </w:t>
      </w:r>
      <w:r>
        <w:rPr>
          <w:rFonts w:cs="Arial" w:ascii="Arial" w:hAnsi="Arial"/>
          <w:i/>
          <w:iCs/>
          <w:color w:val="000000"/>
        </w:rPr>
        <w:t xml:space="preserve">e.g., </w:t>
      </w:r>
      <w:r>
        <w:rPr>
          <w:rFonts w:cs="Arial" w:ascii="Arial" w:hAnsi="Arial"/>
          <w:color w:val="000000"/>
        </w:rPr>
        <w:t xml:space="preserve">is a law of mediation in the way of enlisting feelings for us, by means external to us. The laws of association do in fact plead for persons from the moment they are born; men have advocates in those they never knew, and succeed to pre-engaged affections, and have difficulties cleared away before them in their path. The air they breathe intercedes for them, the ground they have trod on, the same sights, the same neighbourhood. What is the tie of place, or what is even the tie of blood, to the essential moral being; it is a wholly extraneous circumstance; nevertheless these links and these associations, which are wholly external to the man, procure regards for him, and regards which are inspired with strong sentiment and affection. So good deeds of others, with which persons have nothing in reality to do, procure them love and attention. The son of a friend and benefactor shines in the light of others’ acts, and inspires, before he is known, a warm and approving feeling. This, that has been described, is the principle upon which the sacrifice of love acts, as distinguished from the sacrifice of mere substitution; it is a principle which is supported by the voice of nature and by the law of mediation in nature; and this is the principle which the gospel doctrine of the Atonement proclaims. The effect of Christ’s love for mankind, and suffering on their behalf, is described in Scripture as being the reconciliation of the Father to man, and the adoption of new regards toward him. The act of one, </w:t>
      </w:r>
      <w:r>
        <w:rPr>
          <w:rFonts w:cs="Arial" w:ascii="Arial" w:hAnsi="Arial"/>
          <w:i/>
          <w:iCs/>
          <w:color w:val="000000"/>
        </w:rPr>
        <w:t>i.e.</w:t>
      </w:r>
      <w:r>
        <w:rPr>
          <w:rFonts w:cs="Arial" w:ascii="Arial" w:hAnsi="Arial"/>
          <w:color w:val="000000"/>
        </w:rPr>
        <w:t xml:space="preserve">, produces this result in the mind of God toward another; the act of a suffering Mediator reconciles God to the guilty. But neither in natural mediation nor in supernatural does the act of suffering love, in producing that change of regard to which it tends, dispense with the moral change in the criminal. We cannot, of course, because a good man suffers for a criminal, alter our regards to him if he obstinately remains a criminal. And if the gospel taught any such thing in the doctrine of the Atonement, it would certainly expose itself to the charge of immorality. But if there is no mediation in nature which brings out mercy for the criminal without a change in him, neither on the other hand, for the purpose of the parallel, do we want such. Undoubtedly there must be this change, but even with this, past crime is not yet pardoned. There is room for a mediator; room for some source of pardon which does not take its rise in a man’s self, although it must act with conditions. But viewed as acting upon this mediatorial principle, the doctrine of the Atonement rises altogether to another level; it parts company with the gross and irrational conception of mere naked material substitution of one person for another in punishment, and it takes its stand upon the power of love, and points to the actual effect of the intervention of suffering love in nature, and to a parallel case of mediation as a pardoning power in nature. There is, however, undoubtedly contained in the Scriptural doctrine of the Atonement, a kind, and a true kind, of fulfilment of justice. It is a fulfilment in the sense of appeasing and satisfying justice; appeasing that appetite for punishment which is the characteristic of justice in relation to evil There is obviously an appetite in justice which is implied in that very anger which is occasioned by crime, by a wrong being: committed; we desire the punishment of the criminal as a kind of redress, and his punishment undoubtedly satisfies a natural craving of our mind. But let any one have exposed himself thus to the appetite for punishment in our nature, and it is undoubtedly the case, however we may account for it, that the real suffering of another for him, of a good person for a guilty one, wilt mollify the appetite for punishment, which was possibly up to that time in full possession of our minds; and this kind of satisfaction to justice and appeasing of it is involved in the Scriptural doctrine of the Atonement. And so, also, there is a kind of substitution involved in the Scripture doctrine of the Atonement, and a true kind; but it is not a literal but a moral kind of substitution. It is one person suffering in behalf of another, for the sake of another: in that sense he takes the place and acts in the stead of another, he suffers that another may escape suffering, he condemns himself to a burden that another may be relieved. But this is the moral substitution which is inherent in acts of love and labour for others; it is a totally different thing from the literal substitution of one person for another in punishment. The outspoken witness in the human heart, which has from the beginning embraced the doctrine of the Atonement with the warmth of religious affection, has been, indeed, a better judge on the moral question than particular formal schools of theological philosophy, The atoning act of the Son, as an act of love on behalf of sinful man, appealed to wonder and praise: the effect of the act in changing the regards of the Father towards the sinner, was only the representation, in the sublime and ineffable region of mystery, of an effect which men recognised in their own minds. The human heart accepts mediation. It does not understand it as a whole; but the fragment of which it is conscious is enough to defend the doctrine upon the score of morals. Undoubtedly the story of the Atonement can be so represented as to seem to follow in general type the poetical legends and romances of the infantine imagination of the world. In details--what we read in the four Gospels--not much resemblance can be charged, but a summary can be made so as to resemble them. And what if it can? What is it but to say that certain turning ideas, Divine and human, resemble each other; that there is an analogy? The old legends of mankind represent in their general scope not mere fancy, but a real longing of human nature, a desire of men’s hearts for a real Deliverer under the evils under which life groans. The whole creation groaneth and travaileth in pain together until now. But more than this, do not they represent real facts too? These legends of deliverers would never have arisen had there not been deliverers in fact; the fabulous champions would not have appeared had there not been the real; it was truth which put it in men’s heads to imagine. Doubtless, in all ages, there were men above the level, who interposed to put a stop to wrongs and grievances; for, indeed, the world would have been intolerable had it been completely given up to the bad: The romances of early times, then, reflect at the bottom what are facts; they reflect the action of real mediators in nature, who interposed from time to time for the succour of mankind in great emergencies. When, then, a heavenly mediation is found to resemble in general language an earthly one, what is it more than saying that earthly things are types of heavenly? So rooted is the great principle of mediation in nature, that the mediatorship of Christ cannot be revealed to us without reminding us of a whole world of analogous action, and of representation of action. How natural thus does the idea of a mediator turn out to be! Yet this is exactly the point at which many stumble; pardon they approve of; reconciliation they approve of; but reconciliation by means of mediation is what they cannot understand. Why not dispense with a superfluity? they say; and why not let these relieve us from what they consider the incumbrance of a mediator? But this is not the light in which a mediator is viewed by the great bulk of the human race. It has appeared to the great mass of Christians infinitely more natural to be saved with a mediator than without one. They have no desire to be spared a mediator, and cannot imagine the advantage of being saved a special source of love. They may be offered greater directness in forgiveness, but forgiveness by intervention is more like </w:t>
      </w:r>
      <w:r>
        <w:rPr>
          <w:rFonts w:cs="Arial" w:ascii="Arial" w:hAnsi="Arial"/>
          <w:i/>
          <w:iCs/>
          <w:color w:val="000000"/>
        </w:rPr>
        <w:t xml:space="preserve">the </w:t>
      </w:r>
      <w:r>
        <w:rPr>
          <w:rFonts w:cs="Arial" w:ascii="Arial" w:hAnsi="Arial"/>
          <w:color w:val="000000"/>
        </w:rPr>
        <w:t xml:space="preserve">truth to them. It is this </w:t>
      </w:r>
      <w:r>
        <w:rPr>
          <w:rFonts w:cs="Arial" w:ascii="Arial" w:hAnsi="Arial"/>
          <w:i/>
          <w:iCs/>
          <w:color w:val="000000"/>
        </w:rPr>
        <w:t xml:space="preserve">rooted </w:t>
      </w:r>
      <w:r>
        <w:rPr>
          <w:rFonts w:cs="Arial" w:ascii="Arial" w:hAnsi="Arial"/>
          <w:color w:val="000000"/>
        </w:rPr>
        <w:t>place of a mediator in the human heart which is so sublimely displayed in the sacred crowds of St. John’s Revelation. The multitude which no man can number are indeed there all holy, all kings and priests, all consecrated and elect. But the individual greatness of all is consummated in One who is in the centre of the whole, Him who is the head of the whole race, who leads it, who has saved it, its King and Representative, the First-born of the whole creation and the Redeemer of it. Toward Him all faces are turned; and it is as when a vast army fixes its look upon a great commander in whom it glories, who on some festival day is placed conspicuously the midst. Is there humiliation in that look because he commands them? there is pride and exaltation, because he represents them. Every one is greater for such a representative. So in that heavenly crowd all countenances reflect the exaltation of their Head. (</w:t>
      </w:r>
      <w:r>
        <w:rPr>
          <w:rFonts w:cs="Arial" w:ascii="Arial" w:hAnsi="Arial"/>
          <w:i/>
          <w:iCs/>
          <w:color w:val="000000"/>
        </w:rPr>
        <w:t>J. B. Moz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Saviour and the responding sinner</w:t>
      </w:r>
    </w:p>
    <w:p>
      <w:pPr>
        <w:pStyle w:val="Web"/>
        <w:snapToGrid w:val="false"/>
        <w:spacing w:lineRule="atLeast" w:line="360" w:before="0" w:after="0"/>
        <w:ind w:firstLine="200"/>
        <w:jc w:val="both"/>
        <w:rPr/>
      </w:pPr>
      <w:r>
        <w:rPr>
          <w:rFonts w:cs="Arial" w:ascii="Arial" w:hAnsi="Arial"/>
          <w:color w:val="000000"/>
        </w:rPr>
        <w:t>Who said this? He who of all who ever walked this earth alone could say--“I have done Thy bidding.” And when did He say it? When all else had failed? When “Sacrifice and offering and burnt offerings, and offering for sin, Thou wouldest not, neither hadst pleasure therein.” Then, said He, “Lo, I come to do Thy will, O God.” It is the announcement of human weakness. It was the final and only way to harmonise the attributes of God, and to make it a just thing for a Holy God to pardon a sinner--to reconcile man to his Maker. And what was God’s will? In the first instance God’s will was to make a lovely creation, and a creature, man, who should be a free agent to occupy and enjoy it. So He made a happy world, and two persons to inhabit and enjoy it. Free agents! That free agency they broke, and so our whole world fell. Then, all praise to His glory and grace, God recalled this world to happiness, and the question was--How could that be done compatible with the truth and justice of His word? That was the problem Christ came to solve. In Him we have a Brother who is the sharer of our weaknesses and of our sorrows and of our temptations. But oh! at what a cost was all this done! With what intensity of anguish I This then is the lesson, “Lo, I come.” But the Greek word which we have translated “ I come “ is more than that; it is “I am come. I am come.” Observe, the expression denotes two things that He came, and that where He comes He stays. “I am come” implies the two facts--the Advent and His presence. “I am come.” He came to die, to be our Substitute. And now, having done that, He stays. “I am come.” He is with us still--our Companion, our Brother, our Guide, our Friend. Can you not offer up an echo to such words us these in your heart and say to God; “Thou didst say ‘I come.’ To Thee, Lord, I will say back, ‘I come to Thee! I come to The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lum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the volume of the book.” In olden times books were not made out of sheets of paper folded into four, six, or eight, or twelve, and so forming one compact volume, with page following page from beginning to end, from left to right as now. A book was made of one very long strip of papyrus or parchment, rolled like a window blind on a roller; or rather, let me say, it was on two rollers, one roller was attached to the top of the strip, the other roller was fastened to the bottom. The strip of parchment paper-rush was many yards long. The book began at the very top of the long strip. There were no pages and no turning over of the leaf, but the reader read straight down the strip, his book was written all over the yards of material. As he read the top lines he turned the top roller, and it rolled them up, and unrolled some more of the material with the writing on it from off the bottom roller. And when the reader came to the end of the book, he had rolled it all off the bottom roller on to the top one. When he began his book it was all rolled on to the bottom roller. When the words “volume of the book” are used, it means the roll of the book. A long book of several volumes was a book in several rolls. Our word volume is a Latin word and means a roll, such as a roll of calico or cloth at the draper’s. This word was used before books were made as they are now, in blocks; when the fashion of making books changed the old name remained on, though it really applied only to books in rolls. When it is said by Christ of His life, “Lo, I come, in the volume of the book it is written of Me, to fulfil Thy will, O God,” it really means, “Lo, I come, to do Thy will, so it is written at the head of the scroll,” At the head of every volume was written the title of the book. Now Christ is speaking of His life as if it were a book. As the title and heading of His life is this text, “I am come to do Thy will, O my God!” Many a book opens with a quotation which gives the key to the meaning of the book, just as a text stands at the head of a sermon. You may have seen how every chapter in Sir Walter Scott’s stories begins with a piece of poetry, quotation from somewhere or other, and it has reference to all that follows. So the text, the heading of the chapter of our Lord’s life, is “I am come to do Thy will, O God.” That was why He was born of a Virgin--to fulfil the will of God. Why He was born at Bethlehem--to fulfil the will of God. Why He was circumcised--to fulfil the will of God. Why He fled into Egypt--to fulfil the will of God.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luntariness of Christ’s sacrifice</w:t>
      </w:r>
    </w:p>
    <w:p>
      <w:pPr>
        <w:pStyle w:val="Web"/>
        <w:snapToGrid w:val="false"/>
        <w:spacing w:lineRule="atLeast" w:line="360" w:before="0" w:after="0"/>
        <w:ind w:firstLine="200"/>
        <w:jc w:val="both"/>
        <w:rPr/>
      </w:pPr>
      <w:r>
        <w:rPr>
          <w:rFonts w:cs="Arial" w:ascii="Arial" w:hAnsi="Arial"/>
          <w:color w:val="000000"/>
        </w:rPr>
        <w:t>Who would say it was unjust of David, when Abigail took--voluntarily took--her husband’s guilt on herself and said, “Upon me, my lord, upon me let this iniquity be” (</w:t>
      </w:r>
      <w:hyperlink r:id="rId16">
        <w:r>
          <w:rPr>
            <w:rStyle w:val="InternetLink"/>
            <w:rFonts w:cs="Arial" w:ascii="Arial" w:hAnsi="Arial"/>
            <w:color w:val="000000"/>
          </w:rPr>
          <w:t>1 Samuel 25:24</w:t>
        </w:r>
      </w:hyperlink>
      <w:r>
        <w:rPr>
          <w:rFonts w:cs="Arial" w:ascii="Arial" w:hAnsi="Arial"/>
          <w:color w:val="000000"/>
        </w:rPr>
        <w:t>)? Would it not have been unjust to refuse to her the privilege she asked of being allowed to take on herself a burden, that she might throw it off and secure David’s pacification? Still less can we complain of injustice when Jesus, touched with pity, flies down from the eternal throne, and says to His Father in heaven, “Upon Me, My Father, upon Me let this iniquity be; let Me bear this burden, let Me set them free!”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Old Testament Scriptures:</w:t>
      </w:r>
    </w:p>
    <w:p>
      <w:pPr>
        <w:pStyle w:val="Web"/>
        <w:snapToGrid w:val="false"/>
        <w:spacing w:lineRule="atLeast" w:line="360" w:before="0" w:after="0"/>
        <w:ind w:firstLine="200"/>
        <w:jc w:val="both"/>
        <w:rPr/>
      </w:pPr>
      <w:r>
        <w:rPr>
          <w:rFonts w:cs="Arial" w:ascii="Arial" w:hAnsi="Arial"/>
          <w:color w:val="000000"/>
        </w:rPr>
        <w:t>In all the Word of God there is not a page that does not testify of Him. Mr. Moody tells of a visit to Prang’s chrome establishment in Boston. Mr. Prang showed him a stone on which was laid the colour for the making of the first impression toward producing the portrait of a distinguished public man; but he could see only the faintest possible line of tinting. The next stone that the paper was submitted to deepened the colour a little; but still no trace of the man’s face was visible. Again and again was the sheet passed over the successive stones, until at last the outline of a man’s face was dimly discerned. At last, after some twenty impressions, from as many different stones, were taken upon the paper, the portrait of the distinguished man stood forth, so perfect that it seemed only to lack the power of speech to make it living. Thus it is with Christ in the Scriptures, especially in the Old Testament. Many persons--even those who know Christ from the New Testament revelations of Him--read rapidly through and over the pages of the book, and declare that they do not see Christ in them. Well, read it again and again; look a little more intently upon these sacred pages; draw a little nearer into the light which the Holy Spirit gives to them that ask Him; read them on your knees, calling upon God to open your eyes, that you may see wondrous things out of His law, and presently the beauteous, glorious face of Him whom your soul loveth will shine forth upon you. Sometimes you will see that dear face in deep shadow, marred more than the face of any man: sometimes He will seem to you as a root out of dry ground; and, again, He will seem fair as the lily of the valley; and as we move toward the end He will rise upon us as the day-dawn and day-star, shining above the brightness of the sun.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 of God</w:t>
      </w:r>
    </w:p>
    <w:p>
      <w:pPr>
        <w:pStyle w:val="Web"/>
        <w:snapToGrid w:val="false"/>
        <w:spacing w:lineRule="atLeast" w:line="360" w:before="0" w:after="0"/>
        <w:ind w:firstLine="200"/>
        <w:jc w:val="both"/>
        <w:rPr/>
      </w:pPr>
      <w:r>
        <w:rPr>
          <w:rFonts w:cs="Arial" w:ascii="Arial" w:hAnsi="Arial"/>
          <w:color w:val="000000"/>
        </w:rPr>
        <w:t>Socrates, when the tyrant did threaten death to him, told him he was willing. “Nay, then,” said the tyrant, “you shall live against your will.” “Nay, but,” said Socrates,” whatever you do with me it shall be my will.” And a certain Stoic, speaking of God, said, “What God will, I will; what God nills, I will not; if He will that I live, I will live; if it be His pleasure that I die, I will die.” Ah, how should the will of Christians stoop and lie down at the foot of God’s will; not my will, but Thine be done. (</w:t>
      </w:r>
      <w:r>
        <w:rPr>
          <w:rFonts w:cs="Arial" w:ascii="Arial" w:hAnsi="Arial"/>
          <w:i/>
          <w:iCs/>
          <w:color w:val="000000"/>
        </w:rPr>
        <w:t>J. Ve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aketh away the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the seco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ay of God is to go from good to better. This excites growing wonder and gratitude. This makes men desire, and pray, and believe, and expect. This aids man in his capacity to receive the best things. The first good thing is removed that the second may the more fitly co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AND INSTANCE. First came the Jewish sacrifices, and then came Jesus to do the will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moval of instructive and consoling ordinances. While they lasted they were of great value, and they were removed because, when Jesus came-</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They were needless as typ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stablishment of the real, perfect, everlasting atonement. This is a blessed advance,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STANCES IN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arthly paradise has been taken away by sin, but the Lord has given us salvation in Christ and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rst man has failed; behold the Second Ada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irst covenant is broken, and the second gloriously takes its pl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irst temple with its transient glories has melted away; but the second and spiritual house rises beneath the eye and hand of the Great Archite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STANCES IN EXPER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first righteousness is taken away by conviction of sin; but the righteousness of Christ is establ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first peace has been blown down as a tottering fence; but we shelter in the Rock of A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first strength has proved worse than weakness; but the Lord is our strength and our song, He also has become our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first guidance led us into darkness; now we give up self,. superstition, and philosophy, and trust in the Spirit of our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first joy died out like thorns which crackle under a pot; but now we joy in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STANCES TO BE EXP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body decaying shall be renewed in the image of our risen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earth passing away and its elements being dissolved, there shall be new heavens and a new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family removed one by one, we shall be charmed by the grand reunion in the Father’s house ab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all being taken away, we find more than all in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life ebbing out, the eternal life comes rolling up in a full tide of gl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aic dispensation abolished by the Christian dispen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MOSAIC DISPENSATION WAS ABROGATED BY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saic dispensation was of such a nature that it might be abrogated. It was altogether a positive institution. It was founded on mutable and not immutable rea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predicted that the Mosaic dispensation should be abrogated by another and more perfect dispensation under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postles assure us this did actually take place at the death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MOSAIC DISPENSATION WAS ABROGATED OR SET ASIDE BY THE GOSPEL. There are two ways in which human legislators abrogate their own laws. One way is to pass them for a limited time, and when that time is expired they cease of course; and another way is to pass new particular acts to repeal them. But we do not find that the Mosaic dispensation was abrogated in either of these ways. There was no period specified in the Mosaic laws how long they should continue in force; nor did Christ authoritatively declare that the legal dispensation should be no longer binding. But there were two ways by which He took away the first and established the second dispens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ompletely fulfilling the legal dispensation, which was designed to be typical of Him as Mediator. Just so far as the law had a shadow of good things to come it was entirely abrogated by the incarnation, life and death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ppointing new ordinances which supersede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INGS UNDER THE LAW WERE ARROGATED BY THE GOSPEL. There is room for this inquiry, because the Mosaic laws were not individually and particularly repealed by anything that Christ did or said. They were only virtually abolished; which proved an occasion of a diversity of opinions on the subject in the days of the apostles, and indeed ever since. It is universally allowed by Christians that some part of the legal dispensation is abrogated, but still many imagine that some part of it continues to be bind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ose things which were merely typical of Christ are undoubtedly abrog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ings of an ecclesiastical nature under the law are abrogated under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ings of a political nature in the Jewish church were abrogated by the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hings which were designed to separate the Jews from other nations were abrogated by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ospel abrogated every precept of a positive nature which was peculiar to the Mosaic dispens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Mosaic dispensation ceased when the gospel dispensation commenced, then the apostles had a right to disregard, and to teach others to disregard, all the Mosaic rites and ceremon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view of this subject we may clearly discover the absurdity of Dr. Tindal’s reasonings, who maintains that Christianity is as old as the cre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Christian dispensation has superseded the Mosaic in the manner that has been represented, then there appears an entire harmony between the Old Testament and the Ne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ppears from what has been said that the evidence of the truth and divinity of the Christian dispensation is constantly increasing by means of the Mosaic dispens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the Christian dispensation has entirely superseded the Mosaic, then there is no propriety at this day in reasoning from the Mosaic dispensation to the Christi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the Christian dispensation has completely superseded and abolished the Mosaic, then it is a great favour to live under the Christian dispens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appears from what has been said, that sinners are much more criminal for rejecting the gospel under the Christian dispensation than those were who rejected it under the Mosaic dispensation. The gospel was preached to Abraham, Isaac and Jacob, and to all the Jews under the law, but it was wrapt up in a multitude of mysterious ceremonies which it was difficult to explain and understand; and those who rejected it, generally rejected it through much ignorance. But those who live under the light of the gospel have no ground to plead ignorance.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s priest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ld was COMPLEX--the new SIM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ld was RESTRICTIVE--the new UNIVERS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ld was TRANSIENT--the new ETERN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ld was SENSUOUS--the new SPIRITU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Hebrews 10: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e which will we are sanc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sanctific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ETERNAL WILL--“By the which wilt we are sanct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ill must, first of all, be viewed as the will ordained of old by the Father--the eternal decree of the infinite Jehovah, that a people whom He chose should be sanctified and set apart unto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ilt by which we are sanctified was performed of the ever blessed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ork is applied to us by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UAL SACRIFICE by which the will of God with regard to the sanctity of His people has been carried out. “By the which will we are sanctified through the offering of the body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mplies, first, His incarnation, which of course includes His eternal Deity. Jesus Christ, very God of very God, did certainly stoop to become such as we are, and was made in the likeness of sinful fl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is is implied in the text, because it speaks of the offering of the body of Christ. But why does it specially speak of the body? I think to show us the reality of that offering; His soul suffered, but to make it palpable to you, to record it as a sure historical fact, He mentions that there was an offering of the body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take it, however, that the word means the whole of Christ--that there was an offering made of all Christ, the body of Him, or that of which He was constitu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VERLASTING RESU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erlasting result of this effectual carrying out of the will of God is that now God regards His people’s sin as expiated, and their persons as sanctified. Offered, and its efficacy abides for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reconci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purified. (</w:t>
      </w:r>
      <w:r>
        <w:rPr>
          <w:rFonts w:cs="Arial" w:ascii="Arial" w:hAnsi="Arial"/>
          <w:i/>
          <w:iCs/>
          <w:color w:val="000000"/>
        </w:rPr>
        <w:t>U.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offering of the body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mon for Good Fri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one can read the Gospels in the most careless manner without noticing THAT IN THEM IS A SPECIAL IMPORTANCE ATTACHED TO “THE DEATH OF JESUS CHRIST, apart from that which belongs to His life, with its absolute sinlessness and perfect obedience. As a general rule, it will be found that Scripture attaches very little importance to a man’s death, and lays all the stress upon his life. The solitary exception in the Bible is the death of Jesus Christ. Then notice also the way in which our Lord Himself speaks of it beforehand. Again and again He speaks of His death as a necessity, as if there was a Divine “must” which rendered it indispensable. There are frequent allusions to it in parable and allegory. The shadow of the Cross is resting upon Him. He speaks with the utmost plainness, and tells the Twelve that He has come “to give His life a ransom for many” </w:t>
      </w:r>
      <w:hyperlink r:id="rId18">
        <w:r>
          <w:rPr>
            <w:rStyle w:val="InternetLink"/>
            <w:rFonts w:cs="Arial" w:ascii="Arial" w:hAnsi="Arial"/>
            <w:color w:val="000000"/>
          </w:rPr>
          <w:t>Matthew 20:28</w:t>
        </w:r>
      </w:hyperlink>
      <w:r>
        <w:rPr>
          <w:rFonts w:cs="Arial" w:ascii="Arial" w:hAnsi="Arial"/>
          <w:color w:val="000000"/>
        </w:rPr>
        <w:t xml:space="preserve">). All this prepares us for the teaching of the apostles, namely, the fact that throughout their writings the utmost stress is laid on the death of Christ, as distinct from His life; and that the greatest blessings and highest gifts are always connected with His suffering and with the shedding of His blood. You will find that the Epistle to the Hebrews especially is full from beginning to end of the thought of the sacrificial character of the death of Christ. Vie was incarnate “that through death He might destroy him that had the power of death, that is, the devil.” “He needeth not daily, as those high priests, to offer up sacrifice, first for his own sins and then for the people’s: for this He did once, when He offered up Himself.” “By His own blood He entered in once into the holy place, having obtained eternal redemption for us.” “The blood of Christ, who through the Eternal Spirit offered Himself without spot to God” shall” purge your conscience from dead works to serve the living God.” “Once in the end of the world hath He appeared to put away sin by the sacrifice of Himself.” He was “once offered to bear the sins of many.” “He offered one sacrifice for sins for ever.” “We are sanctified by the offering of the body of Jesus Christ once for all.” We have “boldness to enter into the holiest by the blood of Jesus.” It is the “blood of the covenant wherewith” we are “sanctified.” “Jesus, that He might sanctify the people with His own blood, suffered without the g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TONEMENT. What controversies have raged round it! What a stumbling-block it is even now to many! Let us beware not only of endeavouring “to explain the efficacy of what Christ has done and suffered for us beyond what the Scripture has authorised”--this is a danger on one Side--but also let us beware of endeavouring to explain it away, and of “confining His office as Redeemer of the world to His instruction, example, and government of the Church”--this is danger on the other side. Both dangers are real ones. A great statesman once said in eloquent words of our own Church, “Take the history of the Church of England out of the history of England, and the history of England becomes a chaos without order, without life, and without meaning.” And may we not say with all reverence, “Take the history of the death of Christ out of the history of the world, and the history of the world becomes a chaos without order, without life, and without meaning”? We must cling to the fact that Christ is “the Lamb of God, which taketh away the sin of the world,” and that by “the offering of the body of Jesus Christ once for all,” there was made “a full, perfect, and sufficient sacrifice, oblation, and satisfaction for the sins of the whole world.” The fact of the Atonement is revealed, but how it is efficacious, or why it was “ necessary,” we are nowhere fully told. Still, we are not to make it more mysterious by shutting our eyes to what is told us; and we must not forget that the doctrine does not stand alone. It should never be dissociated from the great truths of the Holy Trinity and the Incarnation. Take the doctrine of the Atonement in connection with these two central doctrines of the Christian faith, and then these three things follow, each of which is worthy of serious conside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ho bore our human nature, and wrought human acts, and died on the Cross for us was a Divine Person. “Not, indeed, God alone; for as such,” it has been truly said, “He would never have been in the condition to offer, or to die; nor man alone, for then the worth of His offering would never have reached so far; but He was God and man in one person, and in this person performing all those acts; man, that He might obey and suffer and die; God, that He might add to every act of His obedience, His suffering, His death, an immeasurable worth, steeping in the glory of His Divine personality all of human that He wr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fact that He was God the Son, the Second Person in the Blessed Trinity, who is one with the Father, it follows that we must never, even in thought, imagine a discordance of will between the Father and the Son, nor so represent the Atonement as if there was a clashing of will within the Godhead. “God was in Christ reconciling the world unto Himself,” and “God so loved the world that He gave His only begotten Son, that whosoever believeth in Him should not perish, but have everlasting life.” And what greater proof of love can be imagined than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onsidering the doctrine of the Incarnation, we are to remember that it was not the death of a man which brought about such great results. He who died for us was the “Second Adam,” the Head of the redeemed humanity. If it is His Godhead which gives His offering its infinite worth, it is His position as the Second Adam which qualifies Him to represent us. It is often said that if you would win back to self-respect some poor despairing wretch who has fallen so low as to be utterly reckless, and lost to all sense of shame, you must begin by making him understand that there is some one who cares for him yet. And if we can learn at the foot of the Cross of Jesus Christ that though we are sinful and hardened, it may be, and despairing, yet, in spite of all, God loves us with that yearning, passionate love which led Him to give Himself for us, then I think that our hearts will be broken, and we shall yield to the power of that love which knows no rest, and can never tire until it has found those it died to win. (</w:t>
      </w:r>
      <w:r>
        <w:rPr>
          <w:rFonts w:cs="Arial" w:ascii="Arial" w:hAnsi="Arial"/>
          <w:i/>
          <w:iCs/>
          <w:color w:val="000000"/>
        </w:rPr>
        <w:t>E. C. S. Gib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1"/>
      <w:bookmarkStart w:id="7" w:name="12"/>
      <w:bookmarkStart w:id="8" w:name="13"/>
      <w:bookmarkEnd w:id="6"/>
      <w:bookmarkEnd w:id="7"/>
      <w:bookmarkEnd w:id="8"/>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Hebrews 10: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Man, after He had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as of redemp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AST ERA OF CHRIST’S REDEMPTIVE HISTORY. He has “offered one sacrifice for si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death was a self-immo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eath was a self-immolation for sin. He died to put away sin: to put it away in its guilt-form--in its idea-form--and in its habit-form. His death was a self-immolation for sin unrepeatable. “One … for ever.” Sufficient for all lands and 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SENT ERA OF CHRIST’S REDEMPTIVE HISTORY. “Sat down at the right hand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UTURE ERA OF CHRIST’S REDEMPTIVE HISTORY. “From henceforth expecting,”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as enemies. Fallen angels and sinful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enemies He will subjugate. Some will be subdued by the moral influences of His truth and love; and some by the resistless might of His retributive justic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pugnance with which humanity should regard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test by which we may determine the worth of our Christianity. The absence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ertainty of Christianity’s ultimate triump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bsurdity of waiting for any further helps to convers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Christ’s aton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ee Him ON THE EARTH and this is what He is said to have done here--“He offered one sacrifice for sins.” The apostle, we must remember, is both comparing and contrasting Him with the Jewish priests. His object is to show us that He is all to the Church these priests ever were, and all in a much higher degree. He compares Him with them. Now one part of their office was to make reconciliation or atonement for the sins of the people. Thus far then our Lord resembles the Jewish priests--He really offered a sacrifice. But the apostle also contrasts Him with them. He made, he says, one sacrifice only. There was in His case no perpetual standing by the altar, no daily ministering, no multiplying of victims. His precious blood once shed, all is over; the fire on the altar goes out, and the altar itself is soon thrown down and destroyed. And here become evident; two blessed truth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sacrifice serves for all God’s Church--not only one priest, but one offe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one offering of Christ serves effectually for all God’s Church. Not only are all His people cleansed, they are all fully and eternally cleansed, by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w follow our Lord INTO HEAVEN. The text carries Him there in His human nature; and more than that--in the character He bore here in His human nature, the great Expiator of our sins. The apostle’s language intimates to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pose of Christ in heaven, a repose indicating the completeness and perfection of the work He had performed on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gh exaltation of Christ in heaven.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and triump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GOD-MAN OFFERED ONE SACRIFICE FOR SIN. That was the sacrifice of Himself, which we may consider as implying surren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offered His body (</w:t>
      </w:r>
      <w:hyperlink r:id="rId20">
        <w:r>
          <w:rPr>
            <w:rStyle w:val="InternetLink"/>
            <w:rFonts w:cs="Arial" w:ascii="Arial" w:hAnsi="Arial"/>
            <w:color w:val="000000"/>
          </w:rPr>
          <w:t>Isaiah 1:6</w:t>
        </w:r>
      </w:hyperlink>
      <w:r>
        <w:rPr>
          <w:rFonts w:cs="Arial" w:ascii="Arial" w:hAnsi="Arial"/>
          <w:color w:val="000000"/>
        </w:rPr>
        <w:t xml:space="preserve">; </w:t>
      </w:r>
      <w:hyperlink r:id="rId21">
        <w:r>
          <w:rPr>
            <w:rStyle w:val="InternetLink"/>
            <w:rFonts w:cs="Arial" w:ascii="Arial" w:hAnsi="Arial"/>
            <w:color w:val="000000"/>
          </w:rPr>
          <w:t>Psalms 69:21</w:t>
        </w:r>
      </w:hyperlink>
      <w:r>
        <w:rPr>
          <w:rFonts w:cs="Arial" w:ascii="Arial" w:hAnsi="Arial"/>
          <w:color w:val="000000"/>
        </w:rPr>
        <w:t xml:space="preserve">; </w:t>
      </w:r>
      <w:hyperlink r:id="rId22">
        <w:r>
          <w:rPr>
            <w:rStyle w:val="InternetLink"/>
            <w:rFonts w:cs="Arial" w:ascii="Arial" w:hAnsi="Arial"/>
            <w:color w:val="000000"/>
          </w:rPr>
          <w:t>Isaiah 52:14</w:t>
        </w:r>
      </w:hyperlink>
      <w:r>
        <w:rPr>
          <w:rFonts w:cs="Arial" w:ascii="Arial" w:hAnsi="Arial"/>
          <w:color w:val="000000"/>
        </w:rPr>
        <w:t xml:space="preserve">). These were sufferings of no common 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suffering, He offered His mind. The sufferings of our Redeemer’s soul must be considered as the soul of His suffer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offered in sacrifice His glory--by which we understand how glory will follow up the shame. Now, our Redeemer’s feelings were not blunted or stoical--nay, they were delicately fine; and when they called Him “ a deceiver of the people,” “a glutton, and a wine-bibber”; when they said He had a devil--that He was not fit to live: He must have felt the indignity with great acute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offered in sacrifice the consolations of heaven’s protection </w:t>
      </w:r>
      <w:hyperlink r:id="rId23">
        <w:r>
          <w:rPr>
            <w:rStyle w:val="InternetLink"/>
            <w:rFonts w:cs="Arial" w:ascii="Arial" w:hAnsi="Arial"/>
            <w:color w:val="000000"/>
          </w:rPr>
          <w:t>Matthew 27: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offered in sacrifice His life (</w:t>
      </w:r>
      <w:hyperlink r:id="rId24">
        <w:r>
          <w:rPr>
            <w:rStyle w:val="InternetLink"/>
            <w:rFonts w:cs="Arial" w:ascii="Arial" w:hAnsi="Arial"/>
            <w:color w:val="000000"/>
          </w:rPr>
          <w:t>John 15:13</w:t>
        </w:r>
      </w:hyperlink>
      <w:r>
        <w:rPr>
          <w:rFonts w:cs="Arial" w:ascii="Arial" w:hAnsi="Arial"/>
          <w:color w:val="000000"/>
        </w:rPr>
        <w:t xml:space="preserve">; </w:t>
      </w:r>
      <w:hyperlink r:id="rId25">
        <w:r>
          <w:rPr>
            <w:rStyle w:val="InternetLink"/>
            <w:rFonts w:cs="Arial" w:ascii="Arial" w:hAnsi="Arial"/>
            <w:color w:val="000000"/>
          </w:rPr>
          <w:t>Romans 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offered in sacrifice His will. He prayed that the cup of suffering might pass from Him (</w:t>
      </w:r>
      <w:hyperlink r:id="rId26">
        <w:r>
          <w:rPr>
            <w:rStyle w:val="InternetLink"/>
            <w:rFonts w:cs="Arial" w:ascii="Arial" w:hAnsi="Arial"/>
            <w:color w:val="000000"/>
          </w:rPr>
          <w:t>Matthew 26:42</w:t>
        </w:r>
      </w:hyperlink>
      <w:r>
        <w:rPr>
          <w:rFonts w:cs="Arial" w:ascii="Arial" w:hAnsi="Arial"/>
          <w:color w:val="000000"/>
        </w:rPr>
        <w:t xml:space="preserve">); yet He gave His person into the hands of those who put it to torture: He voluntarily resigned Himself to that train of overwhelming and distressing ideas, that threw His mind into an agony and bathed Him in a bloody swe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WHAT PURPOSE DID HE OFFER THIS SACRIFICE? Whenever we think, or read, about the sufferings of Christ, we are immediately directed to sin </w:t>
      </w:r>
      <w:hyperlink r:id="rId27">
        <w:r>
          <w:rPr>
            <w:rStyle w:val="InternetLink"/>
            <w:rFonts w:cs="Arial" w:ascii="Arial" w:hAnsi="Arial"/>
            <w:color w:val="000000"/>
          </w:rPr>
          <w:t>1 Corinthians 15:3</w:t>
        </w:r>
      </w:hyperlink>
      <w:r>
        <w:rPr>
          <w:rFonts w:cs="Arial" w:ascii="Arial" w:hAnsi="Arial"/>
          <w:color w:val="000000"/>
        </w:rPr>
        <w:t xml:space="preserve">; </w:t>
      </w:r>
      <w:hyperlink r:id="rId28">
        <w:r>
          <w:rPr>
            <w:rStyle w:val="InternetLink"/>
            <w:rFonts w:cs="Arial" w:ascii="Arial" w:hAnsi="Arial"/>
            <w:color w:val="000000"/>
          </w:rPr>
          <w:t>1 Peter 3:18</w:t>
        </w:r>
      </w:hyperlink>
      <w:r>
        <w:rPr>
          <w:rFonts w:cs="Arial" w:ascii="Arial" w:hAnsi="Arial"/>
          <w:color w:val="000000"/>
        </w:rPr>
        <w:t xml:space="preserve">; </w:t>
      </w:r>
      <w:hyperlink r:id="rId29">
        <w:r>
          <w:rPr>
            <w:rStyle w:val="InternetLink"/>
            <w:rFonts w:cs="Arial" w:ascii="Arial" w:hAnsi="Arial"/>
            <w:color w:val="000000"/>
          </w:rPr>
          <w:t>1 Peter 2:24</w:t>
        </w:r>
      </w:hyperlink>
      <w:r>
        <w:rPr>
          <w:rFonts w:cs="Arial" w:ascii="Arial" w:hAnsi="Arial"/>
          <w:color w:val="000000"/>
        </w:rPr>
        <w:t xml:space="preserve">; </w:t>
      </w:r>
      <w:hyperlink r:id="rId30">
        <w:r>
          <w:rPr>
            <w:rStyle w:val="InternetLink"/>
            <w:rFonts w:cs="Arial" w:ascii="Arial" w:hAnsi="Arial"/>
            <w:color w:val="000000"/>
          </w:rPr>
          <w:t>Isaiah 53:5</w:t>
        </w:r>
      </w:hyperlink>
      <w:r>
        <w:rPr>
          <w:rFonts w:cs="Arial" w:ascii="Arial" w:hAnsi="Arial"/>
          <w:color w:val="000000"/>
        </w:rPr>
        <w:t>). This Man offered Himself a sacrifice for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vert the consequences of it. Jesus Christ paid the penalty, that He might deliver the sinner from the consequences of his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ed that He might remove the presence of sin, by doing away the love of it; by cleansing the guilty in the” fountain opened for sin and uncleanness,”--rendering the person “ without spot, or wrinkle, or any such 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offered Himself a sacrifice to overcome the forfeiture of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ALTATION OF OUR REDEEM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through the medium of His resurr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He has now “ sat down at the right hand of God.” God is a great and invisible Spirit, with whom literally there can be neither standing nor recumbency. We must, therefore, understand this phrase figuratively; and it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RPOSES OF HIS WILL SHALL BE FULFILLED. Of the adversaries of Jesus Christ we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atan is the most subtle, ancient, and formid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rror. Error may be said to be a hydra with many heads. These systems degrade God’s creatures, rob the Redeemer, murder the souls of men; and as such they must come down: by the general diffusion of knowledge, by the spread of the Scriptures, by the piety of God’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enemy is to be found in wicked, unconverted men. But these enemies shall be the footstool of the “Lion of the tribe of Judah.” Upon unconverted men, Jesus Christ will employ His gospel on their understandings, and His Spirit on their consciences, and His providence on their circumstances and their bodies; and these weapons shall be “ mighty through God to the pulling down of stronghol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enemy of Christ is death. He is said to be the last enemy that shall be destroyed (</w:t>
      </w:r>
      <w:hyperlink r:id="rId31">
        <w:r>
          <w:rPr>
            <w:rStyle w:val="InternetLink"/>
            <w:rFonts w:cs="Arial" w:ascii="Arial" w:hAnsi="Arial"/>
            <w:color w:val="000000"/>
          </w:rPr>
          <w:t>1 Corinthians 15: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these enemies have been made by one worse than the devil himself, and that enemy is sin. To destroy sin the Son of God was manifested--for this purpose He offered Himself a sacrifice--for this purpose He has commanded His gospel to be preached to every creature--for this purpose He is, at this moment, seated at the right hand of God, invested with all power, to employ whatever instrument He thinks proper, and to give a blessing to those means that they may be effectua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e discover the character of sinners. They are said to be enemies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earn, again, that these unconverted persons must be His footstool, whether at home or abroad. Will you be conquered by the sceptre of His grace; or will you be broken in pieces by the iron rod of His wr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the duty of the people to extend by conquest the triumphs of the Redeemer: to bring home His rebel outcasts, that they may be saved from sin and Satan’s snare. (</w:t>
      </w:r>
      <w:r>
        <w:rPr>
          <w:rFonts w:cs="Arial" w:ascii="Arial" w:hAnsi="Arial"/>
          <w:i/>
          <w:iCs/>
          <w:color w:val="000000"/>
        </w:rPr>
        <w:t>W. Ath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chless Medi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His RELATION TO CALV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accomplished what all others failed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ccomplished what none others need attempt after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His RELATION TO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joyment of tranquil repo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levation to highest hon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ecution of universal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HIS RELATION TO THE MILLENNIU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oppon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enemies are in process of subjug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ultimate supremacy will be complete.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o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MANENCE OF THE REPETITION OF CHRIST’S SUFFERINGS IS NOT NECESSARY FOR THE PURPOSES OF THE ATONEMENT. If we look at the influence of it on other beings, good and bad, we can see that the transient acts of Christ’s life, and the permanent assumption of our nature for our redemption, are an eternal guarantee of His love of the law. If we look at its effects on the pardoned, it is sufficient that Christ lived here thirty-three years, and died once. The mother that bore you, and cherished you in infancy’s helpless years, needs not repeat all that, in order to convince you of her love, or to strengthen her claims upon your love. A stranger rushed into the flames, and saved you from a horrid death, when you were a child. Will you ever forget it? God needed only to express once, in this form, His unvarying grief at our sins--His uncompromising opposition to them. Nay,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MANENT SUFFERING OF THE INNOCENT AND BENEVOLENT REDEEMER WOULD DEFEAT THE VERY END OF ATONEMENT. That end is, to diminish suffering in the universe. If we are to be saved at the eternal expense of such a Being; if He is to be for ever buffeted and spit upon, while we are crowned with glory; if He is to sink under the Father’s frown, while we rejoice in the light of His countenance--then the cost is too great. To awaken the most generous sentiments in the hearts of the redeemed, and to sustain them, Christ must be rewarded with everlasting honour and joy. To enjoy heaven by the continued sufferings of our Friend and Redeemer, would make us selfish; to see His sufferings, and not be selfish, would make our own happiness impossible.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osophy and sin:</w:t>
      </w:r>
    </w:p>
    <w:p>
      <w:pPr>
        <w:pStyle w:val="Web"/>
        <w:snapToGrid w:val="false"/>
        <w:spacing w:lineRule="atLeast" w:line="360" w:before="0" w:after="0"/>
        <w:ind w:firstLine="200"/>
        <w:jc w:val="both"/>
        <w:rPr/>
      </w:pPr>
      <w:r>
        <w:rPr>
          <w:rFonts w:cs="Arial" w:ascii="Arial" w:hAnsi="Arial"/>
          <w:color w:val="000000"/>
        </w:rPr>
        <w:t>When Renan was once asked what he did with sin in his philosophy, he shrugged his shoulders, and laughed and said, “I suppress it.” (</w:t>
      </w:r>
      <w:r>
        <w:rPr>
          <w:rFonts w:cs="Arial" w:ascii="Arial" w:hAnsi="Arial"/>
          <w:i/>
          <w:iCs/>
          <w:color w:val="000000"/>
        </w:rPr>
        <w:t>W. J. D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t down on the right ha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xal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MPLETENESS OF THE SAVIOUR’S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done all that was necessary to make an atonement and an end of sin. He has done so much, that it never will be needful for Him again to be crucified. Oh! if the last thread had not been woven in the great garment of our righteousness, He would be spinning it now; if the last particle of our debt had not been paid, He would be counting it down now; and if all were not complete, He would never rest, until, like a wise builder, He had laid the top-stone of the temple of our salvation. No; the very fact that He sits still, and rests, proves that His work is fi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note again, that His sitting at the right hand of God implies that He enjoys pleasure; for at God’s right hand “there are pleasures for evermore.” Now I think the fact that Christ enjoys infinite pleasure has in it some degree of proof that He must have finished His work. He has joys as God; but as the man-God, His joys spring from the salvation of the souls of men. That is His joy, which is full, in the thought that He has finished His work and has cut it short in righteousness. I think there is some degree of proof, although not, perhaps, positive proof there, that Jesus must have finished Hi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ct that it is said He has sat down for ever proves that He must have done it. Christ has undertaken it to save all the souls of the elect. If He has not already saved them, He is bound to do something that will save them, for He has given solemn promise to His Father, that He will bring many souls unto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the best proof is, that Christ sits at His Father’s right hand at all. For the very fact that Christ is in heaven, accepted by His Father, proves that His work must be alone. Why, as long as an ambassador from our country is at a foreign court, there must be peace; and as long as Jesus Christ our Saviour is at His Father’s court, it shows that there is real peace between His people and His Father. Well, as He will be there for ever, that shows that our peace must be continual. But that peace could not have been continual, unless the atonement had been wholly made, unless justice had been entirely satisfied; and, therefore, from that very fact it becomes certain that the work of Christ must be 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LORY WHICH HE HAS ASSUMED. “After He had offered one sacrifice for sins for ever, sat down on the right-hand of God.” Now, by this you are to understand the complex person of Christ; for Christ, as God, always was on His Father’s throne; He always was God; and even when He was on earth He was still in heaven. But Jesus Christ, as the man-God, has assumed honours which once He had not; for as man, He did not at one time sit on His Father’s throne; He was a suffering man; but as God-man He has assumed a dignity next to God; He sits at the right hand of the glorious Tri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is we gather, that the dignity which Christ now enjoys is surpassing dignity. There is no dignity to be compared to that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next place, Christ has real dignity. Some persons have mere empty titles, which confer but little authority. But the man-Christ Jesus, while He has many crowns and many titles, has not one tinsel crown or one empty title. He overruleth all mortal things, making the evil work a good, and the good produce a better, and a better still, in infinite progr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once more: this honour that Christ hath received (I mean the Man-God Christ) was deserved honour; that dignity which His Father gave Him He well deser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consider the exaltation of Christ in heaven as being in some degree a representative exaltation. Christ Jesus exalted at the Father’s right hand, though He has eminent glories, in which the saints must not expect to share, essentially He is the express image of the person of God, and the brightness of His Father’s glory, yet, to a very great degree, the honours which Christ has in heaven He has as our representative t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CHRIST’S EXPECT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old, He expects that His enemies shall be made His footstool. In some sense that is already done; the foes of Christ are, in some sense, His footstool now. What is the devil but the very slave of Christ, for he doth no more than he is permitted against God’s children? What are wicked men but the servants of God’s providence, unwittingly to themselves? In that sense all things are now Chri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expect greater things than these at His coming, when all enemies shall be beneath Christ’s feet upon earth. We are, therefore, many of us, “looking for that blessed hope; that glorious appearing of the kingdom of our Saviour Jesus Christ”; many of us are expecting that Christ will come; we cannot tell you when; we believe it to be folly to pretend to guess the time, but we are expecting that even in our life the Son of God will appear, and we know that when He shall appear He will tread His foes beneath His feet, and reign from pole to pole, and from the river even to the ends of the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ill have all His enemies put beneath His feet, in that great day of judgment. Oh I that will be a terrible putting of His foes beneath His feet, when at the second resurrection the wicked dead shall rise; when the ungodly shall stand before His throne, and His voice shall say, “Depart, ye curs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standing, Christ sitting:</w:t>
      </w:r>
    </w:p>
    <w:p>
      <w:pPr>
        <w:pStyle w:val="Web"/>
        <w:snapToGrid w:val="false"/>
        <w:spacing w:lineRule="atLeast" w:line="360" w:before="0" w:after="0"/>
        <w:ind w:firstLine="200"/>
        <w:jc w:val="both"/>
        <w:rPr/>
      </w:pPr>
      <w:r>
        <w:rPr>
          <w:rFonts w:cs="Arial" w:ascii="Arial" w:hAnsi="Arial"/>
          <w:color w:val="000000"/>
        </w:rPr>
        <w:t>That the ministry of the priests under the law is ineffectual is seen from their continual standing and offering (comp. Verse 2). That the Son’s is effectual appears from the fact which we know from prophecy fulfilled (</w:t>
      </w:r>
      <w:hyperlink r:id="rId32">
        <w:r>
          <w:rPr>
            <w:rStyle w:val="InternetLink"/>
            <w:rFonts w:cs="Arial" w:ascii="Arial" w:hAnsi="Arial"/>
            <w:color w:val="000000"/>
          </w:rPr>
          <w:t>Psalms 110:1</w:t>
        </w:r>
      </w:hyperlink>
      <w:r>
        <w:rPr>
          <w:rFonts w:cs="Arial" w:ascii="Arial" w:hAnsi="Arial"/>
          <w:color w:val="000000"/>
        </w:rPr>
        <w:t>; chaps, 2:9, 8:1) in Him, that having made His one offering He sat down. He ceased, and no more offers, but awaits the final issue of His one offering, which shall be when He appears a second time unto salvation (</w:t>
      </w:r>
      <w:hyperlink r:id="rId33">
        <w:r>
          <w:rPr>
            <w:rStyle w:val="InternetLink"/>
            <w:rFonts w:cs="Arial" w:ascii="Arial" w:hAnsi="Arial"/>
            <w:color w:val="000000"/>
          </w:rPr>
          <w:t>Hebrews 9:28</w:t>
        </w:r>
      </w:hyperlink>
      <w:r>
        <w:rPr>
          <w:rFonts w:cs="Arial" w:ascii="Arial" w:hAnsi="Arial"/>
          <w:color w:val="000000"/>
        </w:rPr>
        <w:t>). (</w:t>
      </w:r>
      <w:r>
        <w:rPr>
          <w:rFonts w:cs="Arial" w:ascii="Arial" w:hAnsi="Arial"/>
          <w:i/>
          <w:iCs/>
          <w:color w:val="000000"/>
        </w:rPr>
        <w:t>A. B.Davidso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om henceforth expecting till His enemies be made His footst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ined supremacy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eing presented by this inspired declaration is Jesus Christ; and Christianity is the system of truth of which He is the centre--its Alpha and Omega. Its supremacy is infer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fact that God has established and introduced it to human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its interior structure, its fitness to man, the reply which it gives to His deepest dema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fact that the supremacy of Christianity will nobly complete the circle of history; will give unity, wholeness to the annals of the race, and will show through their courses a sublime meth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pecific declarations of God in the Scriptures assure us of that resul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historic progress of Christianity among men, with the nature of the arena on which it now acts, gives assurance of its supremacy. How then ought its friends to labour for Christianity, to spread its truth, its promise, and life I How vividly also does this last thought come to us: the personal obligation of each of us to submit from the heart to Christ’s dominion. The ancient legend of the Church, that Julian died exclaiming as he expired, “Galilean, Thou hast conquered,” is certain to be realised in the substance of its history in every soul not submitted to Christ. His rule at last shall be complete, and the period of that sway shall compass eternity. In that last and glorious age there will be found no place on earth, no place in heaven for him who hath not bowed to Christ! The dominion of Messiah hath no promises for him.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fident expectation of ultimate victory</w:t>
      </w:r>
    </w:p>
    <w:p>
      <w:pPr>
        <w:pStyle w:val="Web"/>
        <w:snapToGrid w:val="false"/>
        <w:spacing w:lineRule="atLeast" w:line="360" w:before="0" w:after="0"/>
        <w:ind w:firstLine="200"/>
        <w:jc w:val="both"/>
        <w:rPr/>
      </w:pPr>
      <w:r>
        <w:rPr>
          <w:rFonts w:cs="Arial" w:ascii="Arial" w:hAnsi="Arial"/>
          <w:color w:val="000000"/>
        </w:rPr>
        <w:t>I know nothing more sublime in the inspired writings than that representation of the Lord given us in the Epistle to the Hebrews, in which He is depicted as “seated upon His throne at His Father’s right hand, expecting till His enemies become His footstool.” Reflect for a moment upon the sight that must meet that omniscient gaze! A world black with appalling crime and hideous depravity. A world reeking with drunkenness, and lust, and violence, and bloodshed. A world wrapped in the night of spiritual ignorance and heathen darkness. Angels beholding it, in ignorance of the Divine purpose, might well have despaired of it as a world too sunken to raise, too hopeless to deliver. Yet it is upon this sad world that the Saviour’s eye is fixed with such confident anticipation. No fear agitates His mind, no doubt breaks His rest. In His view nothing hangs in uncertainty or remains in jeopardy. To Him the fulfilment is as sure as though it were already realised. Fixing our eyes upon intervening and secondary things, our heart often fails us; but He looks right on through present conflict to the victory beyond; He knows there can be but one result--“His enemies shall lick the dust.” “All kings shall fall down before Him; all nations shall serve Him.” (</w:t>
      </w:r>
      <w:r>
        <w:rPr>
          <w:rFonts w:cs="Arial" w:ascii="Arial" w:hAnsi="Arial"/>
          <w:i/>
          <w:iCs/>
          <w:color w:val="000000"/>
        </w:rPr>
        <w:t>A. Ba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gns of advancing victory: </w:t>
      </w:r>
    </w:p>
    <w:p>
      <w:pPr>
        <w:pStyle w:val="Web"/>
        <w:snapToGrid w:val="false"/>
        <w:spacing w:lineRule="atLeast" w:line="360" w:before="0" w:after="0"/>
        <w:ind w:firstLine="200"/>
        <w:jc w:val="both"/>
        <w:rPr/>
      </w:pPr>
      <w:r>
        <w:rPr>
          <w:rFonts w:cs="Arial" w:ascii="Arial" w:hAnsi="Arial"/>
          <w:color w:val="000000"/>
        </w:rPr>
        <w:t>Just as a man in early spring will fall down on some mossy bank over a pale primrose, with a keen joy in his heart, not so much for what it is in itself, but as the harbinger of the great glowing summer so surely advancing. As he looks at it, the leaden skies grow into sapphire clearness, the naked woodlands are once more dressed in living green, and the long winter silence is broken by the wild gushes of sweetest bird-music. He knows that behind that tender plant lies God’s immutable covenant, that, “While the earth remaineth, seedtime and harvest, and cold and heat, and summer and winter shall not cease”--lie those omnific forces that will soon fulfil all the promise of this prophetic flower. So Christ welcomed each little sign of His advancing victory. A few Samaritans, returning with the woman with whom He had previously conversed at the well of Sychar, drew from Him the exultant utterance, “Lift up your eyes, and look on the fields; for they are white already to harvest.” The faith of one centurion is regarded at once as the earnest of the whole Gentile world” “And I say unto you, that many shall come from the east and west, and shall sit down with Abraham, and Isaac, and Jacob, in the kingdom of heaven.” On another occasion two or three Greeks express a desire to see Him, and that desire fills Him with a holy transport. “The hour is come, that the Son of man should be glorified … Now is the judgment of this world: now shall the Prince of this world be cast out.” Aa eloquent expositor has said that “they were to Him as the first-fruits of the great flock of humanity; and their presence as the first stroke of the bell which sounded the fatal but glorious hour.” And His attitude to-day upon His throne is still that of calm, quiet, confident expectation. (</w:t>
      </w:r>
      <w:r>
        <w:rPr>
          <w:rFonts w:cs="Arial" w:ascii="Arial" w:hAnsi="Arial"/>
          <w:i/>
          <w:iCs/>
          <w:color w:val="000000"/>
        </w:rPr>
        <w:t>A. Ba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ll have the whole world:</w:t>
      </w:r>
    </w:p>
    <w:p>
      <w:pPr>
        <w:pStyle w:val="Web"/>
        <w:snapToGrid w:val="false"/>
        <w:spacing w:lineRule="atLeast" w:line="360" w:before="0" w:after="0"/>
        <w:ind w:firstLine="200"/>
        <w:jc w:val="both"/>
        <w:rPr/>
      </w:pPr>
      <w:r>
        <w:rPr>
          <w:rFonts w:cs="Arial" w:ascii="Arial" w:hAnsi="Arial"/>
          <w:color w:val="000000"/>
        </w:rPr>
        <w:t>It is on record that, during the late civil war in America, and when victory was swaying from side to side, that commissioners from the Confederate States sought and obtained an interview with President Lincoln, with the view of trying to effect an arrangement for the independence of the territory they represented. They knew the tender-heartedness of Mr. Lincoln, and appealed to him to stay the effusion of blood which, at the moment, was flowing in torrents. They were willing to forego several of the States for which they had hitherto fought, if he would consent to the remainder being independent. They pleaded with him for hours, and made use of the strongest arguments and considerations they could adduce to gain their object. When they had finished, the President, who had patiently and attentively listened to all that had been said, raised his hand, and then bringing it down with emphasis on the map which lay before him, replied, “Gentlemen, this Government must have the whole.” (</w:t>
      </w:r>
      <w:r>
        <w:rPr>
          <w:rFonts w:cs="Arial" w:ascii="Arial" w:hAnsi="Arial"/>
          <w:i/>
          <w:iCs/>
          <w:color w:val="000000"/>
        </w:rPr>
        <w:t>J. Flemi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Hebrews 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rfected for ever them that are sanc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in fai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HILDREN OF GOD ARE HERE INTENDED, UNDER THE TERM “SANCTIFIED”; they are described as sanctified persons. There are two meanings to the term “sanctified.” One is, “set apart.” God has set apart His people from before the foundation of the world, to be His chosen and peculiar inheritance. We are sanctified by God the Father. There is a second signification, which implies not the decree of the Father, but the work of the Holy Spirit. But the word here, I think, includes both of these senses; and I must try to find a figure which will embrace them both. And what is the apostle speaking about? In the ninth chapter he is speaking about the tabernacle, and the candlestick, and the table, and the shewbread, and the sanctuary, and the golden censer, and the ark of the covenant overlaid with gold, and the pot of manna; he is talking about priests, and holy things; and he is declaring that all these things of which he speaks were sanctified things, but that though they were sanctified things, they wanted to be made perfect by the sprinkling of blood, Now I believe the sanctification of our text is to be understood in this sen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SENSE ARE WE TO UNDERSTAND THAT CHRIST HAS PERFECTED THESE THAT ARE SANCTIFIED? When the golden vessels were brought into the temple or into the sanctuary, they were sanctified the very first moment that they were dedicated to God. No one dared to employ them for anything but holy uses. But they were not perfect. What did they need, then, to make them perfect? Why, to have blood sprinkled on them; and, as soon as the blood was sprinkled on them, those golden vessels were perfect vessels, officially perfect. God accepted them as being holy and perfect things, and they stood in His sight as instruments of an acceptable worship. Just so was it with the Levites and the priests. As soon as ever they were set apart to their office; as soon as ever they were bern, in fact, they were consecrated, they belonged to God; they were His peculiar priesthood. But they were not perfect until they had passed through divers washings, and had the blood sprinkled upon them. Then God looked upon them in their official priestly character, as being perfect persons. Here is one sense of the text. The apostle says that we who are the priests of God have a right as priests to go to God’s mercy-seat that is within the veil; but it were to our death to go there unless we were perfect. But we </w:t>
      </w:r>
      <w:r>
        <w:rPr>
          <w:rFonts w:cs="Arial" w:ascii="Arial" w:hAnsi="Arial"/>
          <w:i/>
          <w:iCs/>
          <w:color w:val="000000"/>
        </w:rPr>
        <w:t xml:space="preserve">are </w:t>
      </w:r>
      <w:r>
        <w:rPr>
          <w:rFonts w:cs="Arial" w:ascii="Arial" w:hAnsi="Arial"/>
          <w:color w:val="000000"/>
        </w:rPr>
        <w:t xml:space="preserve">perfect, for the blood of Christ has been sprinkled on us, and, therefore, our standing before God is the standing of perfection. Our standing, in our own conscience, is imperfection, just as the character of the priest might be imperfect. But that has nothing to do with it. Our standing in the sight of God is a standing of perfection; and when He sees the blood, as of old the destroying angel passed over Israel, so this day, when He sees the blood, God passes over our sins, and accepts us at the throne of His mercy, as if we were perfect. Therefore, let us come boldly; let us “draw near with a true heart in frill assurance of faith, having our hearts sprinkled from an evil conscience, and our bodies washed with pure water.” And now we will have one more thought, and then I shall have given you the full meaning of the text. In the seventh chapter, the nineteenth verse, there is a word that is a key to the meaning of my text, and that helped me all through it. “For the law made nothing </w:t>
      </w:r>
      <w:r>
        <w:rPr>
          <w:rFonts w:cs="Arial" w:ascii="Arial" w:hAnsi="Arial"/>
          <w:i/>
          <w:iCs/>
          <w:color w:val="000000"/>
        </w:rPr>
        <w:t xml:space="preserve">perfect, </w:t>
      </w:r>
      <w:r>
        <w:rPr>
          <w:rFonts w:cs="Arial" w:ascii="Arial" w:hAnsi="Arial"/>
          <w:color w:val="000000"/>
        </w:rPr>
        <w:t xml:space="preserve">but the bringing in of a better hope </w:t>
      </w:r>
      <w:r>
        <w:rPr>
          <w:rFonts w:cs="Arial" w:ascii="Arial" w:hAnsi="Arial"/>
          <w:i/>
          <w:iCs/>
          <w:color w:val="000000"/>
        </w:rPr>
        <w:t xml:space="preserve">did, </w:t>
      </w:r>
      <w:r>
        <w:rPr>
          <w:rFonts w:cs="Arial" w:ascii="Arial" w:hAnsi="Arial"/>
          <w:color w:val="000000"/>
        </w:rPr>
        <w:t>by the which we draw nigh unto God.” Then with this, compare the tenth chapter and first verse, “The law having a shadow of good things to come, and not the very image of the things, can never with those sacrifices which they offered year by year, continually make the comers thereunto perfect.” There is the word “perfect”; and we have it in the text; “for then,” says he, if they had been perfect, “would they not have ceased to be offered.” Why offer any more, if you are a perfect man? “If the sacrifice made is perfect, the worshippers, once purged, should have had no more conscience of sin.” Now mark. The Jewish sacrifice was never intended to make the Jew’s moral character any better, and it did not; it had no effect upon what we call his sanctification; all the sacrifice dealt with was his justification, and the perfection would be sought after; the perfection is not of sanctification, but of official standing, as he stood justified before God. Now that is the meaning of the word “perfect” here. It does not mean that the sacrifice did not make the man perfectly holy, and perfectly moral, and so forth; the sacrifice had no tendency to do that; it was quite another matter. It means that it did not perfectly make him justified in his own conscience and in the sight of God, because he had to come and offer again. But now behold the glory of Christ Jesus as revealed to us in our text. “Those sacrifices could not make the comers thereunto perfect.” They could not feel in their own conscience that they were perfectly justified, and they wanted fresh offerings; but I see the slaughtered Lamb on Calvary. Years ago I sought Him and I found Him. I do not want another Lamb; I do not want another sacrifice. I can still see that blood flowing, and I can feel continually that I have no more conscience of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perfect offer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ct is to perfect, which may be to a thing perfect; and seeing the end of Christ’s sacrifice is man’s full happiness, therefore to perfect is to make us perfectly and fully happ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 of this consecration are the sancti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 is glorious and most excellent, and includes regeneration, justification, reconciliation, adoption with the inferior degrees of them all, and also the resurrection and eternal glorification. And surely so rare an effect must have some excellent cause; and so it hath, and that is, that one offering of Christ.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ed:</w:t>
      </w:r>
    </w:p>
    <w:p>
      <w:pPr>
        <w:pStyle w:val="Web"/>
        <w:snapToGrid w:val="false"/>
        <w:spacing w:lineRule="atLeast" w:line="360" w:before="0" w:after="0"/>
        <w:ind w:firstLine="200"/>
        <w:jc w:val="both"/>
        <w:rPr/>
      </w:pPr>
      <w:r>
        <w:rPr>
          <w:rFonts w:cs="Arial" w:ascii="Arial" w:hAnsi="Arial"/>
          <w:color w:val="000000"/>
        </w:rPr>
        <w:t>The word “perfected” falls with a strange sound on those who are experiencing daily their sad imperfections. But the Christian is a strange paradox. We are unknown, yet well known; chastened, yet not killed; dying, and, behold, we live; poor, yet making many rich; having nothing, yet possessing all things. Let me speak to you then of this twofold aspect of the Christian. You may be caught up into the third heaven, and yet the abundance of thin revelation will not burn up the dross that is within you, or kill the old man, the flesh which warreth against the spirit. We have died once in Christ, and in Christ are accepted and perfect; but our old nature is not dead, the flesh in us is not annihilated, there is still within us that which has no pleasure in the will and ways of God. Painful this struggle will ever be, though God is with us, and our joy is greater than our pain. We have in us the death of Adam, and we have in us the resurrection of Jesus Christ. By the one we are broken and tormented through sin, and darkness, and sluggishness, and earthliness, and gloom; by Christ we are raised, and strengthened, and comforted. We sin, we fall, we carry about with us a mind resisting God’s will, criticising it, and rebelling; and we shall experience to the very last breath we draw on earth, that there is a conflict, and that we must strive and suffer in order to be faithful unto death.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the death of Christ:</w:t>
      </w:r>
    </w:p>
    <w:p>
      <w:pPr>
        <w:pStyle w:val="Web"/>
        <w:snapToGrid w:val="false"/>
        <w:spacing w:lineRule="atLeast" w:line="360" w:before="0" w:after="0"/>
        <w:ind w:firstLine="200"/>
        <w:jc w:val="both"/>
        <w:rPr/>
      </w:pPr>
      <w:r>
        <w:rPr>
          <w:rFonts w:cs="Arial" w:ascii="Arial" w:hAnsi="Arial"/>
          <w:color w:val="000000"/>
        </w:rPr>
        <w:t>Speculate on it how we may, the death of the Lord Jesus Christ is presented to us in the New Testament as the everlasting reason of every happy relation between sinful man and the moral government of God.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one offering:</w:t>
      </w:r>
    </w:p>
    <w:p>
      <w:pPr>
        <w:pStyle w:val="Web"/>
        <w:snapToGrid w:val="false"/>
        <w:spacing w:lineRule="atLeast" w:line="360" w:before="0" w:after="0"/>
        <w:ind w:firstLine="200"/>
        <w:jc w:val="both"/>
        <w:rPr/>
      </w:pPr>
      <w:r>
        <w:rPr>
          <w:rFonts w:cs="Arial" w:ascii="Arial" w:hAnsi="Arial"/>
          <w:color w:val="000000"/>
        </w:rPr>
        <w:t>As our burnt-offering, Christ became our righteousness in full consecration; as our peace-offering, our life; as our sin-offering, the expiation for our sins; as our guilt-offering, He made satisfaction and’ plenary reparation in our behalf to the God on whose inalienable rights in us, by our sins we had trespassed without measure. (</w:t>
      </w:r>
      <w:r>
        <w:rPr>
          <w:rFonts w:cs="Arial" w:ascii="Arial" w:hAnsi="Arial"/>
          <w:i/>
          <w:iCs/>
          <w:color w:val="000000"/>
        </w:rPr>
        <w:t>S. H. Kellog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5"/>
      <w:bookmarkStart w:id="11" w:name="16"/>
      <w:bookmarkStart w:id="12" w:name="17"/>
      <w:bookmarkStart w:id="13" w:name="18"/>
      <w:bookmarkEnd w:id="10"/>
      <w:bookmarkEnd w:id="11"/>
      <w:bookmarkEnd w:id="12"/>
      <w:bookmarkEnd w:id="13"/>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Hebrews 10: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ut My laws into thei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written in the 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in human life is better than Christianity in cold ink, becaus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It contains the Divine things, the other only the symbo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end of culture, the other only the me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self-obvious, the other requires explan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imperishable, the other temporar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viour such as you n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THIS WHICH CONSTITUTES THE GLORY AND SUPERIORITY OF THE NEW COVENANT OF GRACE--NAMELY, THAT IT GIVES TO ALL WHO ARE INTERESTED IN PERFECT SALVATION. Our text tells us that in two points the old covenant was far behind the new: first, in the matter of sanctification the old covenant did not do what the new one accomplishes, for the new writes God’s law upon our hearts and upon our minds, whereas the old covenant was only written out on tables of stone; and, secondly, the old covenant could not put away the guilt of sin, whereas the new covenant runs on this wise--“And their sins and their iniquities will I remember no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octrine, then, is that THERE IS NO MORE SACRIFICE FOR SIN, BECAUSE CHRIST SUPPLIES ALL THAT IS NEED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does not this doctrine ANSWER A QUESTION that has often been propounded to me, namely, HOW IT IS THAT THERE ARE SO MANY HEARTS WHICH CAN FIND NO PEACE? Some people are always learning, but never coming to the truth. They are good people in many senses, but they cannot be happy. They are always discontented. Now, what do you think is the reason? I am sure it is this, they will not agree that Christ shall be all in all to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orgives and forge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other forgives me when I’ve been naughty,” said a little girl; “but I see in her face all day after, though she does not frown, that she remembers what I did in the morning. She cannot forget. God forgives and forgets, for ‘He makes it up’ altog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tted ou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little boy was once much puzzled about sins being blotted out, and said: “I cannot think what becomes of the sins God forgives, mother.” “Why, Charlie, can you tell me where are the figures you wrote on your slate yesterday?” “I washed them all out, mother.” “And where are they, then? Why, they are nowhere; they are gone,” said Charlie. “Just so it is with the believer’s sins--they are gone; blotted out; ‘remembered no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9"/>
      <w:bookmarkStart w:id="15" w:name="20"/>
      <w:bookmarkStart w:id="16" w:name="21"/>
      <w:bookmarkStart w:id="17" w:name="22"/>
      <w:bookmarkStart w:id="18" w:name="23"/>
      <w:bookmarkStart w:id="19" w:name="24"/>
      <w:bookmarkStart w:id="20" w:name="25"/>
      <w:bookmarkStart w:id="21" w:name="26"/>
      <w:bookmarkStart w:id="22" w:name="27"/>
      <w:bookmarkStart w:id="23" w:name="28"/>
      <w:bookmarkStart w:id="24" w:name="29"/>
      <w:bookmarkStart w:id="25" w:name="30"/>
      <w:bookmarkStart w:id="26" w:name="31"/>
      <w:bookmarkStart w:id="27" w:name="32"/>
      <w:bookmarkStart w:id="28" w:name="33"/>
      <w:bookmarkStart w:id="29" w:name="34"/>
      <w:bookmarkStart w:id="30" w:name="35"/>
      <w:bookmarkStart w:id="31" w:name="36"/>
      <w:bookmarkStart w:id="32" w:name="37"/>
      <w:bookmarkStart w:id="33" w:name="38"/>
      <w:bookmarkStart w:id="34" w:name="39"/>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9-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9"/>
      <w:bookmarkStart w:id="36" w:name="20"/>
      <w:bookmarkStart w:id="37" w:name="21"/>
      <w:bookmarkEnd w:id="35"/>
      <w:bookmarkEnd w:id="36"/>
      <w:bookmarkEnd w:id="37"/>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Hebrews 10: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oldness to enter into the hol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exalted privileg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HOLIEST PL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ecial residence of the De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cene of holy servi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idence of holy be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is place those blessings are communicated that make us ho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OF AC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new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ving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nsecrated 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OF APPRO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bol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a tru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full assurance of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hearts sprinkled from an evil consc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h bodies washed with pure wat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spel method of salvation. The blood of Jesus. Its expensiveness and its preci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be personal application before we can enjoy its benef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who thus personally approach shall obtain mer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shall they escape who neglect so great salvation?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God and the way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USE OF GOD. What a Divine house is the physical universe, if we had but minds capable of realising its unity and looking upon it as a whole! What a great house even this earth of ours is, full of things innumerable both great and small I And yet this is but the uttermost court to this house. But the physical universe, whatever be its glory, can never be the true house and home of intelligence, thought and will. Only men build up the home of man. And He whose image man wears, and whoso child he is, says, “My people are My portion; Israel is My inheritance.” What a sphere, then, of intelligence, love, and perfected will there must be as the aim and end of a physical universe which is so glorious! And if man’s nature rests in nothing less than man, and demands a human home in which to dwell, what a sphere of voluntary thought and reflection there must be for God, the Maker of heaven and of earth, and the Father of us all! But just as within the sphere of the physical, we require the intelligent, so within the sphere of intelligence there must be that of friendship, for the house of God. The universe of His friends, of His innocent, as well as of His redeemed and happy creatures--these form the house of God; this is Mount Zion, “the mountain of the house of the Lord,” the dwelling-place of the Most High--to which we are invited to draw near, “to an innumerable company ofangels, to the General Assembly and Church of the firstborn, to the spirits of just men made perfect, and to God, the Judge of all.” The Father’s dwelling-place is in the house of His children. But this, the house of His friends is a “house of many mansions”; it has its outer courts, its vestibule, its holy chambers, and its holiest; and between the outer courts, occupied by the children of earth, and that holiest of holies, what intervening abodes there are of angels, of elders, of principalities, of thrones, of dominions, of powers, and of the redeemed of all ages and experiences--throughout which, and in whom, God is all and in all! But within the holiest is enthroned, in meekest majesty, One who is </w:t>
      </w:r>
      <w:r>
        <w:rPr>
          <w:rFonts w:cs="Arial" w:ascii="Arial" w:hAnsi="Arial"/>
          <w:i/>
          <w:iCs/>
          <w:color w:val="000000"/>
        </w:rPr>
        <w:t>“</w:t>
      </w:r>
      <w:r>
        <w:rPr>
          <w:rFonts w:cs="Arial" w:ascii="Arial" w:hAnsi="Arial"/>
          <w:color w:val="000000"/>
        </w:rPr>
        <w:t xml:space="preserve">set over the House of God,” and who, in bodily presence, is the House of God, in the express image of His person and the brightness of His glory, in whom it pleases all the Father’s fulness to dwell, and who is the home of His eternal r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TO IT. We must not forget, in considering the way to this house, that the house itself is spiritual, that it is the home for the thoughts, for the affections, for the will of God; a sphere in which His Spirit finds fellowship, satisfaction and rest; in which He is all and in all--the spring, the source of all power and life, and of all the forms of life answering to the power. Then, clearly, it must be a house only accessible on certain definitely determined conditions; conditions, not arbitrary, but imposed by the very nature of things, given in the very nature of God and His relations to His creatures. Everything has its own way by which it may be entered. Things must be related to have access to each other. Spiritual things have spiritual ways of access, and require spiritual discernment. No wonder then that the text speaks of the way to the House of God as a “new way.” It is not the original way of man’s primitive nature, but a way newly opened up in view of the necessities of the state and circumstances into which man’s sin and sinfulness had brought him, a way for sinners into the holiest of holies, the presence of God. The way of His descent to us may become the way of our ascent to Him. But, it is further called a “living way,” not merely because it leads to life, nor because it gives life, nor because it vitally renews itself, nor because its use is restricted to the living--though in all these senses there is much truth; but because it is a way set up in Him who is the Life. Christ is the way to Christ, as the light is the way to the sun, and the seed-life of the flower the way to the flower. He is the life-fountain and also the stream which conducts to it. But, in addition to its being “a new and living way;” it is also said to be a way which Christ has “consecrated for us through the veil of His flesh.” By this expression, “the veil of His flesh,” the apostle gathers up in unity of significance the whole incarnate relations of the Son of Man, in His representative character, on our behalf, and represents them as a veil of separation between Him and the house of His glory which He had with the Father before the world was, and says, “Only through that can there be a way for man to God.” And this was true for Christ Himself as well as for us. Only by the rending of the veil of His flesh could He, who “came out from God,” return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VERAL CHARACTERISTIC QUALIFICATIONS WITH WHICH WE ARE EXHORTED TO DRAW NEAR TO GOD WITHIN THE VEIL. “Let us draw near in the full assurance of faith”; that is, being fully assured that this way of “ access to God” for sinful men has been opened up; thai God has solved His own problem; and that in Christ, His representative and ours, the Son of God and Son of Man, it stands a completed work, with its gate on this side the veil, for us as for Him--the cross, and, through the veil, its goal--the cross crowned in glory. Assured of this, let us draw Hear, none daring to make us afraid; for should any arrest our course, and demand our right; to enter within “ the holiest,” we can point them to the way, and to our hearts, sprinkled with the blood of Him who in our nature and in our name is set over the house of God. Having this assurance of faith, “let us hold fast the confession of our hope without wavering.” An assured faith in the fact that we have the new and living way of access to God cannot fail to beget a stedfast hope. Faith not only warrants but demands hope, is in fact the substance of our hope. And He who is its Author has made abundant provision for its growth and expansion in the great exceeding precious promises He has given us, through which we “become partakers of the Divine nature,” and “receive the end of our faith, even the salvation of our souls.” (</w:t>
      </w:r>
      <w:r>
        <w:rPr>
          <w:rFonts w:cs="Arial" w:ascii="Arial" w:hAnsi="Arial"/>
          <w:i/>
          <w:iCs/>
          <w:color w:val="000000"/>
        </w:rPr>
        <w:t>W.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ing into the hol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RRANT “TO ENTER INTO THE HOLI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ood of Jesus.” This blood is the most precious thing that we can conceive of. It is set before us in Scripture in different vie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warrant is, that we have “a new and living way”--that is, a way quite different from that which the high priest had of old to enter into the “holy of hol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ay is said to be “consecrated for us through the veil, that is to say, His flesh.” Now, every obstacle is removed; and every true believer in the Lord Jesus Christ is warranted to enter for himself into the immediate presence of God, and there transact all the concerns of his own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powerful and suitable warrant is expressed in these words--“and having an High Priest over the house of God, let us draw near.” When we consider this High Priest, what He is, what He has done, and what He is continuing to do, we have encouragement inexpressible. He is God and man. He is our Brother--our Righteousness--our Sanctification--our Redemption. How glorious is our great High Priest! How happy to be under His guidance--His management--His c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OUR WEL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raw near with a true heart.” This implies that you have nothing in view but the supply of grace which you find you need. Let this lead you to inquire of what graces you stand in the utmost need; and let this alone employ all your present desires and petitions to your heavenly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evidence of your welcome is “full assurance of faith.” This you can have by the study of Christ, in His person, and offices and intercession. In all He is, in all He does, and in all He has done, He is perfect. He can save every soul, be the condition of that soul what it may. But farther, He can give the Holy Spirit, to unite unto Himself--to conform to the Divine image. In one word, He can give “full assurance of faith.” Did you ever ask this “ assurance “ from Him? Did He ever deny it to you? This “ assurance” is your wel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farther evidence of your welcome is to draw near with “hearts sprinkled from an evil conscience.” This is done by the Holy Spirit, for Christ’s sake. When the Spirit enables you to believe, lie at the same time applies to your heart the virtue of the precious blood of Christ. This removes all opposition to faith--to love--to every other grace in the mediatorial person of Christ. This “purges the conscience from dead works” (</w:t>
      </w:r>
      <w:hyperlink r:id="rId37">
        <w:r>
          <w:rPr>
            <w:rStyle w:val="InternetLink"/>
            <w:rFonts w:cs="Arial" w:ascii="Arial" w:hAnsi="Arial"/>
            <w:color w:val="000000"/>
          </w:rPr>
          <w:t>Hebrews 9:13-14</w:t>
        </w:r>
      </w:hyperlink>
      <w:r>
        <w:rPr>
          <w:rFonts w:cs="Arial" w:ascii="Arial" w:hAnsi="Arial"/>
          <w:color w:val="000000"/>
        </w:rPr>
        <w:t xml:space="preserve">). With such attainments you may, with full welcome, draw near to the mercy seat; for these constitute your welcome the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st evidence of welcome mentioned in our text is, “our bodies being washed with pure water.” This language is also figurative, and is taken from the act of consecrating Aaron and his sons to the priest’s office.</w:t>
      </w:r>
    </w:p>
    <w:p>
      <w:pPr>
        <w:pStyle w:val="Web"/>
        <w:snapToGrid w:val="false"/>
        <w:spacing w:lineRule="atLeast" w:line="360" w:before="0" w:after="0"/>
        <w:ind w:firstLine="200"/>
        <w:jc w:val="both"/>
        <w:rPr/>
      </w:pPr>
      <w:r>
        <w:rPr>
          <w:rFonts w:cs="Arial" w:ascii="Arial" w:hAnsi="Arial"/>
          <w:color w:val="000000"/>
        </w:rPr>
        <w:t>This is obtained by the promise (</w:t>
      </w:r>
      <w:hyperlink r:id="rId38">
        <w:r>
          <w:rPr>
            <w:rStyle w:val="InternetLink"/>
            <w:rFonts w:cs="Arial" w:ascii="Arial" w:hAnsi="Arial"/>
            <w:color w:val="000000"/>
          </w:rPr>
          <w:t>Ezekiel 36:25-27</w:t>
        </w:r>
      </w:hyperlink>
      <w:r>
        <w:rPr>
          <w:rFonts w:cs="Arial" w:ascii="Arial" w:hAnsi="Arial"/>
          <w:color w:val="000000"/>
        </w:rPr>
        <w:t>). (</w:t>
      </w:r>
      <w:r>
        <w:rPr>
          <w:rFonts w:cs="Arial" w:ascii="Arial" w:hAnsi="Arial"/>
          <w:i/>
          <w:iCs/>
          <w:color w:val="000000"/>
        </w:rPr>
        <w:t>James Ki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orshipp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ould first lead you to consider for a moment the term “brethren”: “Having, therefore, brethren.” There was a strong feeling of brotherhood amongst the Jews, not only on account of their original stock, but on account of their separation from the rest of the world; but the term here denotes the spiritual brotherhood of believers in Jesus Christ. It is not merely that believers are united by natural affections, without any intervening medium; but they are united to each other in Jesus--and that is the closest tie which the soul of man can ever know. What a difference it would make in our treatment of each other, if we could recognise with a loving heart our brotherhood in Christ Jesus! How many jealousies it would remove; and how many of those heart-burnings, which eat as a canker into our spiritu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in the next place, the term “ boldness.” This is put in contrast with the fear under the law, which deprived the worshipper of all confidence; and it marks the holy liberty of the child of God, compared with the bondage in which he was held under the law. One of the great snares of Satan is to endeavour to beat men off from this point, as if it were presumption, But read the Word, and see for yourselves what is said upon the subject. “He suffered, the Just for the unjust, that He might bring us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still observe--it is by the blood of Jesus, because “without shedding of blood there is no remission.” It is the blood of Christ alone that annihilates the distance between the believing sinner and God; there is no approach but through that blood, and “those who are afar off are made nigh” by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called “ a new and living way,” because it is peculiar to the new covenant of grace, and because it is always new and efficacious; it does not wax old, as did the first covenant; that was for a time only, till “the times of reformation,” we are told, but this is for ever. And it may be called living, because it is the only way of entering into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the apostle goes on to say, that our Lord has consecrated for us this way “through the veil, that is to say, His flesh.” The meaning of this expression appears to be, that as when the veil was rent at the death of our Lord there was no longer any hindrance to entering into the holiest, so Christ’s flesh being rent by His death, a way was opened to all believers, by the sacrifice which He offered, into the very kingdom of heaven. There is very much instruction for us here. Every other priesthood but the priesthood of Christ has the effect of keeping the worshipper at a distance from God; but His priesthood is put before us as a motive to draw nea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other expression is made use of, which is full of point. “In full assurance of faith.” Faith is needed in God’s service, because “without faith it is impossible to please Him.” “Full assurance” is to be understood of faith in the priesthood of Christ. It is the superiority of that priesthood which the apostle aims to establish throughout this Epistle. And the “ assurance of faith” does not respect the assurance which a man has of his own salvation, but of the efficacy of Christ’s priesthood, and the sufficiency of His atonement and intercession, as opposed to all other ways of acc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ut the apostle goes on to say--“having our hearts sprinkled from an evil conscience.” This is a consequence of our having a “full assurance” of the efficacy of Christ’s priesthood, that we get delivered from the burden of an evil conscience. The conscience of every man has been defiled by sin, nor could the offerings under the law perfect a man with respect to it; but the blood of Jesus can, and when applied to the conscience takes away the condemning power of sin, as respects the guilt of i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nother effect is, that the man desires to “perfect holiness in the fear of God”; which is just what we are taught in the last phrase of the text--“our bodies washed with pure water.” This denotes purity of life and conversation. Thus must we be careful to cultivate holiness of life, if we would approach Him with acceptance; as the former clause, “having our hearts sprinkled from an evil conscience,” had reference to our justification, so this latter clause has reference to our sanctification, or to our growth in grace and conformity to the image of our Lord and Saviour Jesus Christ.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t ve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HAS BEEN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ctual historical fact the glorious veil of the temple has been rent in twain from the top to the bottom: as a matter of spiritual fact, which is far more important to us, the separating legal ordinance is abolished. Jesus has made thee nigh, as nigh to God as even He Himself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nding of the veil signified, also, the removal of the separating sin. Pardon, which removes sin, and justification, which brings righteousness, make up a deed of clearance so complete that nothing now divides the sinner from his reconciled God. The Judge is now the Father: He, who once must necessarily have condemned, is found justly absolving and accepting. In this double sense the veil is rent; the separating ordinance is abrogated, and the separating sin is forgi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be it remembered that the separating sinfulness is also taken away through our Lord Jesus. It is not only what we have done, but what we are that </w:t>
      </w:r>
      <w:r>
        <w:rPr>
          <w:rFonts w:cs="Arial" w:ascii="Arial" w:hAnsi="Arial"/>
          <w:i/>
          <w:iCs/>
          <w:color w:val="000000"/>
        </w:rPr>
        <w:t xml:space="preserve">keeps </w:t>
      </w:r>
      <w:r>
        <w:rPr>
          <w:rFonts w:cs="Arial" w:ascii="Arial" w:hAnsi="Arial"/>
          <w:color w:val="000000"/>
        </w:rPr>
        <w:t xml:space="preserve">us apart from God. Through the death of our Lord Jesus the covenant of grace is established with us, and its gracious provisions are on this wise: “This is the covenant, &amp;c., I will put My laws into their mind, and write them in their hearts.” When this is the ease, when the will of God is inscribed on the heart, and the nature is entirely changed, then is the dividing veil which hides us from God taken away: “Blessed are the pure in heart: for they shall see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E H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boldness to enter 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follow the example of the high priest, and having entered, let us perform the functions of one who enters in, “Boldness to enter in “ suggests that we act as men who are in their proper pla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will look at the text, you will notice that this boldness is well grounded. “Having therefore boldness.” Paul is often a true poet, but he is always a correct logici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y is it that we have boldness? Is it not because of our relationship to Christ which makes us “brethr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ay have this boldness of entering in at all times, because the veil is always rent, and is never restored to its old pl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WE EXERCISE THIS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ome by the way of aton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unfailing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iving 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edicated w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Christly w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ive religion necessary:</w:t>
      </w:r>
    </w:p>
    <w:p>
      <w:pPr>
        <w:pStyle w:val="Web"/>
        <w:snapToGrid w:val="false"/>
        <w:spacing w:lineRule="atLeast" w:line="360" w:before="0" w:after="0"/>
        <w:ind w:firstLine="200"/>
        <w:jc w:val="both"/>
        <w:rPr/>
      </w:pPr>
      <w:r>
        <w:rPr>
          <w:rFonts w:cs="Arial" w:ascii="Arial" w:hAnsi="Arial"/>
          <w:color w:val="000000"/>
        </w:rPr>
        <w:t>To be ever lifting ourselves by our will, to be hanging round our own works, canvassing our defects, studying the pathology of our own evils, were enough, of itself, to drive one mad. The mind becomes wearied and lost in its own mazes, discouraged and crushed by its frequent defeats, and virtue itself, being only a conscious tug of exertion, takes a look as unbeautiful as the life is unhappy. Therefore we need, all alike, some objective religion; to come and hang ourselves upon the altar of sacrifice sprinkled by the blood of Jesus, to enter into the holiest set open by His death, to quiet our soul in His peace, clothe it in His righteousness and trust Him as the Lamb of God that taketh away our sin. In these simple, unselfish, unreflective exercises, we shall make our closest approach to God.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new and living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and living way opened by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y is new, not the old road of outward sacrifice, but the devotion of willing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dedicated it to the use of the redeemed host by first travelling along it Himself (for the essence of the dedication ceremony consisted in a solemn opening for the first time to public 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lso a living way, the path of a living spirit, not a routine of mechanical obedience; by quickening in us His own spiritual life Christ brings us near to God, and unless His spirit live in us we cannot follow in His 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way leads through the veil of flesh. The flesh is a real veil, shutting men out from the sight and knowledge of God, just as the typical veil shut out all but the high priest from the holy chamber of God’s presence. It forms an obstacle not only against the unclean and sinful, who desire to hide themselves from God’s holy eye and wilfully build up a wall between themselves and Him, but -even against God’s own people who, in spite of an earnest desire to come to Him, are hindered by the necessary imperfection of their mortal nature. Even Jesus Himself had to make His way through this veil of flesh; for He was made subject to the infirmity of the flesh, and liable to temptation. Sinless as He was, He had the understanding and the will of the flesh, its thoughts and desires, its natural appetites and affections. He had therefore to crucify the flesh in will and to be crucified in deed, to put off His mortal garment, and pass through death unto life, before He could altogether pierce the veil of flesh. By passing through this Himself He opened a way for His brethren also to pass through. As the typical veil was rent asunder at His death, so a wide road was opened through the veil of flesh, that all those whom He hath consecrated in His blood may enter in the strength of His spirit into the presence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F. Re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and living way:</w:t>
      </w:r>
    </w:p>
    <w:p>
      <w:pPr>
        <w:pStyle w:val="Web"/>
        <w:snapToGrid w:val="false"/>
        <w:spacing w:lineRule="atLeast" w:line="360" w:before="0" w:after="0"/>
        <w:ind w:firstLine="200"/>
        <w:jc w:val="both"/>
        <w:rPr/>
      </w:pPr>
      <w:r>
        <w:rPr>
          <w:rFonts w:cs="Arial" w:ascii="Arial" w:hAnsi="Arial"/>
          <w:color w:val="000000"/>
        </w:rPr>
        <w:t>This way may be thus called in opposition to the typical way into the holiest of all, which was a dead way to all but the high priest; none but he might enter into it, nor he himself but once a year, and then not without blood; and that is a dead way through which no man passeth. Again, it is a living way, in opposition not only unto this which led into the most holy place, but unto that into Paradise: for this is a living safeway, and one may pass through it and live; both the other were dangerous and mortal. That in the tabernacle and temple was so: it was mortal to any but the high priest, and to him too at all times but once in the year; and then, too, if he presumed to enter without blood. The other passage into Paradise was obstructed with a flaming sword, and no man could have access to the Tree of Life, but must be slain and burnt to ashes. So that this is a way of life, permanent and safe.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and living way</w:t>
      </w:r>
    </w:p>
    <w:p>
      <w:pPr>
        <w:pStyle w:val="Web"/>
        <w:snapToGrid w:val="false"/>
        <w:spacing w:lineRule="atLeast" w:line="360" w:before="0" w:after="0"/>
        <w:ind w:firstLine="200"/>
        <w:jc w:val="both"/>
        <w:rPr/>
      </w:pPr>
      <w:r>
        <w:rPr>
          <w:rFonts w:cs="Arial" w:ascii="Arial" w:hAnsi="Arial"/>
          <w:color w:val="000000"/>
        </w:rPr>
        <w:t>The apostle says it is “a new way.” The literal translation of the word is, “a newly slain way”; it is evidently an allusion to the sacrifice of Christ. If the word be taken in its strict sense it is not new, for it is as old as Adam in Paradise, it is as old as Abraham journeying from Ur of the Chaldees; but in another sense it is new. It is old in years, but it retains its new and beautiful attraction. It is as if a person were to live a thousand years in the same condition as at thirty-six--he would be always young--he would be old in years, but he would retain the appearance of perfect manhood. So this way is old, in the sense that it has been long revealed; but it is new in this sense, that it retains and expresses on the heart of him who walks in it all the joy that results from the novelty of a possession received for the first time, it is therefore, “a new way.” We read in the Apocalypse of “the new song,” that is, a song whose music never palls upon the ear, ever new, ever beautiful. So we say of the gospel, it is a new religion because it never parts with its attractions, it never becomes obsolete because the heart of him who receives it loves it the more he knows it, and the more he loves it the more he studies it; and every fresh view he has of that gospel only deepens the impressions of its excellence which he received when he first heard it. It is called also “ a living way.” If you walk upon a dead road your foot becomes weary as you walk; but this is a living way, it gives life to the walker. The more he walks upon it, the more vigorous, the more delighted, the more able he becomes. It is as if you could conceive a person walking upon a road, and having transferred from the road into his physical economy constant supplies of vigour that would make him walk and not faint, run and not be weary. So the longer you know this blessed gospel, the more you enjoy it; the more you draw from God, and the more you receive: you find real religion is not a dead dogma deposited in the intellect, but a living spring and fountain of life and power ever welling up into everlasting life. (</w:t>
      </w:r>
      <w:r>
        <w:rPr>
          <w:rFonts w:cs="Arial" w:ascii="Arial" w:hAnsi="Arial"/>
          <w:i/>
          <w:iCs/>
          <w:color w:val="000000"/>
        </w:rPr>
        <w:t>J. C.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and living way</w:t>
      </w:r>
    </w:p>
    <w:p>
      <w:pPr>
        <w:pStyle w:val="Web"/>
        <w:snapToGrid w:val="false"/>
        <w:spacing w:lineRule="atLeast" w:line="360" w:before="0" w:after="0"/>
        <w:ind w:firstLine="200"/>
        <w:jc w:val="both"/>
        <w:rPr/>
      </w:pPr>
      <w:r>
        <w:rPr>
          <w:rFonts w:cs="Arial" w:ascii="Arial" w:hAnsi="Arial"/>
          <w:color w:val="000000"/>
        </w:rPr>
        <w:t>A way which was new, not only as being a way now opened for the first time, but as being a way which would never become old, worn and obsolete.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God should be inquired about</w:t>
      </w:r>
    </w:p>
    <w:p>
      <w:pPr>
        <w:pStyle w:val="Web"/>
        <w:snapToGrid w:val="false"/>
        <w:spacing w:lineRule="atLeast" w:line="360" w:before="0" w:after="0"/>
        <w:ind w:firstLine="200"/>
        <w:jc w:val="both"/>
        <w:rPr/>
      </w:pPr>
      <w:r>
        <w:rPr>
          <w:rFonts w:cs="Arial" w:ascii="Arial" w:hAnsi="Arial"/>
          <w:color w:val="000000"/>
        </w:rPr>
        <w:t>I was coming here (Lame) from Carrickfergus in a gig. Taking for granted that I knew the road well enough I drove right on, passing many people going to market. After a while I began to doubt whether I was right; and meeting a gentleman on horseback, I said to him, “How far is it to Lame?” “This is not the way,” said he; “ you are two miles past where you should have turned to the left up the hill. Come back with me and I’ll show you the right way.” Then, striking his forehead with his hand, he shouted, “You could fool, why didn’t you inquire in time?” So you go on from day to day, thinking you are going right to heaven: but you’re in the wrong way. The great God has told you the right way in His blessed Bible. The priest says you mustn’t read it; but if you don’t inquire you’ll find you’re wrong, as I did. (</w:t>
      </w:r>
      <w:r>
        <w:rPr>
          <w:rFonts w:cs="Arial" w:ascii="Arial" w:hAnsi="Arial"/>
          <w:i/>
          <w:iCs/>
          <w:color w:val="000000"/>
        </w:rPr>
        <w:t>Gideon Ouse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High Priest over the hou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hoo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NIAL OF THE PROPER PRIESTHOOD OF CHRIST BREAKS THE INTERESTING AND INSTRUCTIVE CONNECTION BETWEEN THE OLD AND NEW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ESTAMENTS. Revelation is the glow of an early morning, shining to the perfect day. The foundation of the building was laid in the patriarchal ages; and it rose to the completion when by the ascension of Christ He became the head of the corner, and gave the weight and beauty of His majesty to give stability and ornament to the building. All the Scriptures testify of Him; to Him give all the prophets witness: as our great High Priest, Christ was seen with Moses and Elias, who “spake with Him of His decease” which He was about to “accomplish at Jerusalem.” They had looked forward to His day, not with curiosity merely, but with lively interest, as to the consummation of that sacrifice of which theirs were but the types, and their faith in that alone was imputed to them for 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connection between the two Testaments would be broken by the denial of the priesthood of Christ, so THE HARMONY BETWEEN THE DIFFERENT DISPENSATIONS OF REVEALED RELIGION TO MAN WOULD BE DESTROYED. The frame-work of revealed religion has been precisely the same in all ages: that man is a sinner; that on the ground of his own right he cannot be justified; that law, though it admits of atonement and satisfaction, is inexorable in the exaction of its penalty; that the guilty can only be pardoned through the sufferings of the innocent; that God can only be approached through mediation; and that intercession for the guilty is admissible only as it has respect to sacrifice for sin. How impressive, how solemn are these truths, transmitted as they are to us by the testimony of all ages, and marked and signalised by the rites of the Church wherever she has erected her temples! This is sufficient to prove that they are the expression of the counsels of the Divine mind; that they are the axioms on which He governs the guilty race; and that, like Himself, they are unchange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we have not in the gospel a real sacrifice and a real priesthood, then CHRISTIANITY LOSES ITS EXCLUSIVE CHARACTER, and can no longer claim to be the religion of mankind. That the religion of Jesus Christ makes such a claim cannot be doubted; and that it was understood by its first preachers to have this exclusive character is matter of history and not of reason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HAVE NO SACRIFICE, NO PRIESTHOOD, IN THE GOSPEL, THEN CHRISTIANITY, INSTEAD OF BEING THE CONSUMMATION AND PERFECTION OF ALL OTHER DISPENSATIONS OF RELIGION TO GUILTY MAN, IS IN FACT INFERIOR, IMPERFECT, AND THE LOWEST IN HOPE AND CONSOLATION. Who can lay his hand upon his heart and appeal to God that he has never offended in thought, in word, in temper, or in deed? The same gospel which reveals the righteousness of faith reveals also the wrath of God from heaven against all ungodliness and unrighteousness of men. “Except ye be converted, and become as little children, ye cannot enter into the kingdom of God,” No; thanks be to infinite mercy, we are not so left. We have a High Priest over the house of God. If any man sin, there is a sacrifice of infinite value: the death of the incarnate Son of God. Repentance, and a believing application to the blood of atonement, are followed by conscious pardon. The grace of the Holy Spirit is given to the humble and praying believer to realise in his experience and conduct the holiness of the gospel. (</w:t>
      </w:r>
      <w:r>
        <w:rPr>
          <w:rFonts w:cs="Arial" w:ascii="Arial" w:hAnsi="Arial"/>
          <w:i/>
          <w:iCs/>
          <w:color w:val="000000"/>
        </w:rPr>
        <w:t>R.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2"/>
      <w:bookmarkStart w:id="39" w:name="23"/>
      <w:bookmarkEnd w:id="38"/>
      <w:bookmarkEnd w:id="39"/>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Hebrews 10: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draw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plet of exhortati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DRAWING NEAR. Observe by way of contra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es at the burning bush. “Draw not nigh hither.” Fire symbolic of judgment. God cannot thus be approached unt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ildren of Israel of Mount Sinai. The injunction given to stand off from the mount, God present in holiness, requiring perfect obedience to His law. This man could not render. Therefore there was no hope of being reconciled to God by th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now the apostle says, “Let us draw near.” How is this?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LDING FAST. A very necessary injunction in these days of apostasy from the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not to hold fa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ING ONE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ay we do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would be the result of thus considering one ano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sinner. You are yet afar off. Christ invites you to Him. He will abundantly pard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believer. You need, every day--yea, every hour--to be coming to Christ for blessing. (</w:t>
      </w:r>
      <w:r>
        <w:rPr>
          <w:rFonts w:cs="Arial" w:ascii="Arial" w:hAnsi="Arial"/>
          <w:i/>
          <w:iCs/>
          <w:color w:val="000000"/>
        </w:rPr>
        <w:t>H. Whitt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DRAW NEAR.” “Us.” All Christians. Christianity is a spiritual democracy. “Near.” The “middle wall” is gone; Jews and Gentiles are near to each other. 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the heart. Some honour God “with their lips, bug their heart is far from Him.” You meet an acquaintance, and complain that he was distant, </w:t>
      </w:r>
      <w:r>
        <w:rPr>
          <w:rFonts w:cs="Arial" w:ascii="Arial" w:hAnsi="Arial"/>
          <w:i/>
          <w:iCs/>
          <w:color w:val="000000"/>
        </w:rPr>
        <w:t xml:space="preserve">i.e., </w:t>
      </w:r>
      <w:r>
        <w:rPr>
          <w:rFonts w:cs="Arial" w:ascii="Arial" w:hAnsi="Arial"/>
          <w:color w:val="000000"/>
        </w:rPr>
        <w:t xml:space="preserve">he was not hear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sincerity. “A true heart.” We may be hearty without being hon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faith. Note the relative position of this. Only hearty and honest seekers will ever be true believers, such always will “in an honest and good heart receive the word.” Bug though faith is placed after heartiness and honesty, let it not be overlooked-otherwise our coming is v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a pure heart.” Sprinkled from an evil conscience, &amp;c. Conscience no longer accuses; our sins are forgiven. Conscience no longer sleeps, allowing us to sin, but is restored to its original office. Conscience is no longer defiled; it is washed, purged. Outward life is, therefore, right--“Our bodies washed with pure wa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HOLD F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o? “The profession of our faith,” or, “the confession of our hope.” This is a better rendering. Christianity is a hope--“Christ in you the hope of glory.” That is Christianity in a sentence. The confession is the outward sign of the invisible hope. Duty to confess, and to hold fast to the conf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ld fast.” A drowning man, holding a rope, brings all the nervous force of his system into his hands, and clings for dear life. Put all the force of the soul into faith, and so cling to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wavering.” Very fashionable now to doubt; and we are told if, we certainly believe anything we cannot grow. Be it so. We can only be safe, happy, strong, or useful, by being fully decided--by ceasing to wa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CONSIDER.” A Christian man is a thoughtful man. From the nature of his position--saved from the wreck--he is in a position to look around--to thin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provoke one another.” Not to say: “I am safe,” or, “I shall enjoy religion”; but to consider the work of your fellows and the wants of others. Not to say: “How little can I do,” but how mu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voke one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love and good works.” Who shall love most, who shall do most, is the only question worth asking- the only provocation Christianity allows. (</w:t>
      </w:r>
      <w:r>
        <w:rPr>
          <w:rFonts w:cs="Arial" w:ascii="Arial" w:hAnsi="Arial"/>
          <w:i/>
          <w:iCs/>
          <w:color w:val="000000"/>
        </w:rPr>
        <w:t>J. Col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hope, and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postle’s great argument is concluded, and the result is placed before us in a very short summary. We have boldness to enter into the holiest by the blood of Jesus, by a new and living way; and we have in the heavenly sanctuary a great Priest over the house of God. On this foundation rests a threefold exhor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draw near with a true heart, in the full assurance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hold fast the profession of hope without wav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consider one another to provoke unto love and to good works, labouring and waiting together, and helping one another in the unity of brethren. Faith, hope, and love--this is the threefold result of Christ’s entrance into heaven, spiritually discern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believing, hoping, and loving attitude of heart corresponds to the new covenant revelation of Divine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ing received, through Christ’s sacrifice and Christ’s present priesthood boldness, a full right of access into the holy of holies, let us draw near with a true heart in full assurance of faith. The privilege is right of access unto God, the duty is that of approach; and no man values the right of access who does not desire to approach. There can be nothing which really satisfies the heart of any man in being told that he is at liberty to approach God, if he has no inclination to approach unto God. We can only approach with our heart, and by faith, which has its seat in the heart; with a heart which is in earnest, true, and purposeful in this very work of approach. God desireth truth in the inward part. A true heart is a heart which accepts the testimony of God, which distrusts itself, which believes God’s Word, declaring our sin, guilt, and helplessness, and which responds simply, and without reservation, humbly and joyfully to the Divine gospel of the gift of God, eternal life through the righteousness of our Lord Jesus Christ. A true heart is a heart purified by trust in Jesus. A true heart is a heart which desires to be with God and to live unto Him. What is meant by full assurance of faith? Nothing else but faith in full, vigorous, healthy exercise. Faith in what? Not faith in our having faith, in our being accepted; but faith that we have a right of access, that Jesus is the living way, and that He is the High Priest in the holy of holies. The object of faith, of the weakest and smallest spark of faith, as much as of faith in plenitude or full assurance, is not ourselves, but Christ in His person and work. The eye does not see itself; faith is not to stand on itself; your full assurance is to be that Christ’s blood is precious, and that He has entered as the Forerunner. Then you are at peace. Faith means trust, reliance, confidence, leaning. There is no other worthy of trust, none else reliable but Jesus. But if you wish to have an additional object of faith in your own progress and spirituality, you are, like Peter, looking away from Jesus unto the unstable sea. Nor have I any other proof of my faith’s genuineness yesterday, but my exercising faith this moment. It is an ever-present tense--“He that believeth hath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exhorted to hold fast the profession of our hope without wavering. Before the First Advent believers looked forward in faith and hope to the good things to come. Believing the promise, they expected in hope the glory of Messiah’s reign. With us this unity of faith and hope is substantially the same; but it appears now in a twofold manner. Faith rests on the past, the accomplished work of Jesus; hope looks to the future, the return of our Saviour. And the more we realise Jesus as the living Lord, the more shall we look forward, waiting for His coming, and going forth to meet Him. If we believe that He has come, we also hope that He will come. The profession of our hope is most practical and testing. Hereby we profess that we are strangers and pilgrims upon earth, that we are seeking heavenly things, labouring for heavenly rewards, laying up for ourselves heavenly treasures. We must forsake the sins, pleasures, and honours of Egypt; we must purify ourselves, as Christ is pure. If we profess hope, we must also rejoice, though we be in tribulation; we must view the sufferings and trials of this present life as not worthy to be compared with the coming glory. Then hope, resting on faith, supports faith, and fills us with courage and patience. “Till I come,” is the voice of the Saviour, when faith beholds His dying love; and going forth to meet Him, going forth out of the world’s sin, bondage, gloom, is the response of the br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n thus drawing near unto God, and holding fast the profession of our hope, we must bear in mind that we are called to be a brotherhood, and that faith and hope are to be exercised in love. We are the body of Christ, and members one of another. We are to please not ourselves, but our brother unto edification. We are to consider one another as fellow pilgrims; to study our brother’s need and sorrow, difficulty and trial; to exercise our mind on our duty and relation to him, that thus we may be helpful to him in his course, and stimulate and encourage him to good works. To consider one another in the right spirit is to look above all at the Christian character of our brother; to regard him, not so much in the light of his natural disposition; to love him, not so much on account of qualities congenial and pleasing to us; still less to exercise criticism, and to cherish suspicion and uncharitable judgment; but to fix our thought on the one great fact of brotherhood in Christ. And running together in a holy rivalry the same race, we should behold in our brother features of Christian character and activity in which we are deficient. And in this spirit of love we should cherish Christian communion; “not forsaking the assembling of ourselves together.” Christianity is eminently an individual heart-affair; but it is also eminently social. The promise of Christ’s presence is to the assembly gathered in His name.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 near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MPLIED IN THIS, “Let us draw n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has set us at a distance from God (</w:t>
      </w:r>
      <w:hyperlink r:id="rId40">
        <w:r>
          <w:rPr>
            <w:rStyle w:val="InternetLink"/>
            <w:rFonts w:cs="Arial" w:ascii="Arial" w:hAnsi="Arial"/>
            <w:color w:val="000000"/>
          </w:rPr>
          <w:t>Isaiah 5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ners stand at a distance from God till they be called, and that powerfully (</w:t>
      </w:r>
      <w:hyperlink r:id="rId41">
        <w:r>
          <w:rPr>
            <w:rStyle w:val="InternetLink"/>
            <w:rFonts w:cs="Arial" w:ascii="Arial" w:hAnsi="Arial"/>
            <w:color w:val="000000"/>
          </w:rPr>
          <w:t>John 6:4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DRAW NEAR TO GOD. Glad news this to poor sensible sinners! Come in, ye blessed of the Lord; why do you stand back? you may draw near to God.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on a throne of grace in Jesus Christ (</w:t>
      </w:r>
      <w:hyperlink r:id="rId42">
        <w:r>
          <w:rPr>
            <w:rStyle w:val="InternetLink"/>
            <w:rFonts w:cs="Arial" w:ascii="Arial" w:hAnsi="Arial"/>
            <w:color w:val="000000"/>
          </w:rPr>
          <w:t>2 Corinthians 5: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way to the throne never trod, nor designed to be trod, by any but sinners such as you, and the like of you. This is no back entry, but the most glorious way to the throne. Adam had a way to it, but that is blocked up; there is a new and living way consecrated for us (</w:t>
      </w:r>
      <w:hyperlink r:id="rId43">
        <w:r>
          <w:rPr>
            <w:rStyle w:val="InternetLink"/>
            <w:rFonts w:cs="Arial" w:ascii="Arial" w:hAnsi="Arial"/>
            <w:color w:val="000000"/>
          </w:rPr>
          <w:t>Hebrews 10: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a friend of ours who is set over the house of God (</w:t>
      </w:r>
      <w:hyperlink r:id="rId44">
        <w:r>
          <w:rPr>
            <w:rStyle w:val="InternetLink"/>
            <w:rFonts w:cs="Arial" w:ascii="Arial" w:hAnsi="Arial"/>
            <w:color w:val="000000"/>
          </w:rPr>
          <w:t>Hebrews 10: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OUGHT TO DRAW NEAR: “Let us draw near.”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command of God (</w:t>
      </w:r>
      <w:hyperlink r:id="rId45">
        <w:r>
          <w:rPr>
            <w:rStyle w:val="InternetLink"/>
            <w:rFonts w:cs="Arial" w:ascii="Arial" w:hAnsi="Arial"/>
            <w:color w:val="000000"/>
          </w:rPr>
          <w:t>James 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do not draw near to God, we dis-honour His Son, and so dishonour Himself, in so far as we frustrate the great design of the mystery of Christ (</w:t>
      </w:r>
      <w:hyperlink r:id="rId46">
        <w:r>
          <w:rPr>
            <w:rStyle w:val="InternetLink"/>
            <w:rFonts w:cs="Arial" w:ascii="Arial" w:hAnsi="Arial"/>
            <w:color w:val="000000"/>
          </w:rPr>
          <w:t>John 5: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IMPROVEMENT OF THE SUBJECT, in an use of exhor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e back, sinners, draw near towards God and duty. What have you gained by going from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draw towards God, but come forward, and draw near to Him as a God in Christ. You may get near to Him ere you come to heaven; in His ordinances in the lower house, there you may have access to Him. Particularly, let us draw near to Him</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draw near in these ordinance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how must the business of our drawing near to God be managed? The apostle here lays down four dire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 near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HERE ENJOINED. To draw near to God, in the sense of our text, is to seek Him in the use of the appointed means of grace, that we may be restored to His favour and image, and enjoy a heartfelt sense of that resto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draw near to God when we engage properly in the solemn exercise of public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e draw near to God when we engage properly in the exercise of social wor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lso draw near to God, in a peculiar sense, when we engage properly in the exercise of secret devo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DUTY MAY BE ACCEPTABLY PERFORMED. TO draw near “with a true heart,” means to worship God with sincerity, which is an indispensable ingredient in Christian piety. But do not confound sincerity with worthiness: that is another thing altogether. If we wait for a blessing at the hand of God till we are worthy of it, we shall die unblessed, and be lost for ever. We have nothing to plead but the worthy name of Jesus, and we need no other; and while we pray in His name, we may know ourselves sincerer however unworthy. The “assurance of faith” is a firm persuasion, a satisfactory evidence, that God does accept, pardon, save, and bless us, for Christ’s sake; and this firm persuasion, this satisfactory evidence, arises, not only from the exceeding great and precious promises of His Word, but chiefly from the direct influence of His Spirit, bearing witness with our spirit that we are His children. “Having our hearts sprinkled from an evil conscience.” There are some evils from which a man may escape; but shall a man flee from a guilty conscience? As well might he endeavour to escape from his shadow when the sun is shining. Wherever he goes, or whatever he does, he feels self-reproach and a sense of the displeasure of the Almighty. Now let us accept the call of grace, be sprinkled from an evil conscience, and restored to the favour and image of God, that, like the apostle, we may “have always a conscience void of offence toward God, and toward men.” “And our bodies washed with pure water,” in Christian baptism. Water baptism is an outward sign of the inward grace of purific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FEW BRIEF, PRACTICAL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nference from the whole subject is, whoever neglects the means of grace, deprives himself of religious enjoy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inference is, they who use the means of grace will profit there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nally, we infer from this text, what is elsewhere plainly declared, “Draw nigh to God, and He will draw nigh to you.” (</w:t>
      </w:r>
      <w:r>
        <w:rPr>
          <w:rFonts w:cs="Arial" w:ascii="Arial" w:hAnsi="Arial"/>
          <w:i/>
          <w:iCs/>
          <w:color w:val="000000"/>
        </w:rPr>
        <w:t>T. A.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ach to God</w:t>
      </w:r>
    </w:p>
    <w:p>
      <w:pPr>
        <w:pStyle w:val="Web"/>
        <w:snapToGrid w:val="false"/>
        <w:spacing w:lineRule="atLeast" w:line="360" w:before="0" w:after="0"/>
        <w:ind w:firstLine="200"/>
        <w:jc w:val="both"/>
        <w:rPr/>
      </w:pPr>
      <w:r>
        <w:rPr>
          <w:rFonts w:cs="Arial" w:ascii="Arial" w:hAnsi="Arial"/>
          <w:color w:val="000000"/>
        </w:rPr>
        <w:t>On one occasion the Reformer paid a pastoral visit to a young scholar who was in his last illness, and one of the first inquiries made was, “What do you think you can take to God, in whose presence you are so shortly to appear?” With striking confidence the youth at once replied, “Everything that is good, dear father--everything that is good!” “But how can you bring Him everything good, seeing that you are but a poor sinner?” anxiously asked the Doctor. “Dear father,” at once added the young man, “I will take to my God in heaven a penitent, humble heart, sprinkled with the blood of Christ.” “Truly that is everything good,” answered Luther. “Then go, dear son; you will be a welcome guest to God.” (</w:t>
      </w:r>
      <w:r>
        <w:rPr>
          <w:rFonts w:cs="Arial" w:ascii="Arial" w:hAnsi="Arial"/>
          <w:i/>
          <w:iCs/>
          <w:color w:val="000000"/>
        </w:rPr>
        <w:t>Anecdotes of 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in the holiest of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speak as if the “Let us draw near” meant prayer, and that in our special approach to’ God in acts of worship we enter the holiest of all. No; great as this privilege is, God has meant something for us infinitely greater. We are to draw near, and dwell always, to live our life and do our work within the sphere, the atmosphere of the inner sanctuary. It is God’s presence makes holy ground; God’s immediate presence in Christ makes any place the holiest of all: and this is it into which we are to draw nigh, and in which we are to abide. There is not a single moment of the day, there is not a circumstance or surrounding, in which the believer may not be kept dwelling in the secret place of the Most</w:t>
      </w:r>
    </w:p>
    <w:p>
      <w:pPr>
        <w:pStyle w:val="Web"/>
        <w:snapToGrid w:val="false"/>
        <w:spacing w:lineRule="atLeast" w:line="360" w:before="0" w:after="0"/>
        <w:ind w:firstLine="200"/>
        <w:jc w:val="both"/>
        <w:rPr/>
      </w:pPr>
      <w:r>
        <w:rPr>
          <w:rFonts w:cs="Arial" w:ascii="Arial" w:hAnsi="Arial"/>
          <w:color w:val="000000"/>
        </w:rPr>
        <w:t>High. (</w:t>
      </w:r>
      <w:r>
        <w:rPr>
          <w:rFonts w:cs="Arial" w:ascii="Arial" w:hAnsi="Arial"/>
          <w:i/>
          <w:iCs/>
          <w:color w:val="000000"/>
        </w:rPr>
        <w:t>Andrew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dwelling in the holiest of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nter into the holiest of all, and dwell there. It will enter thee, and transform thee and dwell in thee.</w:t>
      </w:r>
    </w:p>
    <w:p>
      <w:pPr>
        <w:pStyle w:val="Web"/>
        <w:snapToGrid w:val="false"/>
        <w:spacing w:lineRule="atLeast" w:line="360" w:before="0" w:after="0"/>
        <w:ind w:firstLine="200"/>
        <w:jc w:val="both"/>
        <w:rPr/>
      </w:pPr>
      <w:r>
        <w:rPr>
          <w:rFonts w:cs="Arial" w:ascii="Arial" w:hAnsi="Arial"/>
          <w:color w:val="000000"/>
        </w:rPr>
        <w:t>And thy heart will be the holiest of all, in which He dwells. (</w:t>
      </w:r>
      <w:r>
        <w:rPr>
          <w:rFonts w:cs="Arial" w:ascii="Arial" w:hAnsi="Arial"/>
          <w:i/>
          <w:iCs/>
          <w:color w:val="000000"/>
        </w:rPr>
        <w:t>Andrew Murr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ull assurance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of faith, and assurance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ull assurance of faith is a firm and full reliance on God and on. Christ, founded on a firm conviction that what is made known to us in the gospel is true. It has nothing to do with a belief in, or persuasion of, our own personal salvation. No one need wait, then, for this before he approaches God in prayer. Without any thought of self, except as we are conscious of weakness, of want, and of unworthiness, we may with boldness enter in the holiest of all, if we have a firm faith in God and in Christ. Is there, then, some may be ready to ask, no such thing as assurance of personal salvation? Granting that this is not to be confounded with that full assurance of faith of which the apostle speaks, may there not, nevertheless, be such a thing as this personal assurance of salvation, and may we not speak of it under other and more appropriate phraseology? To this I reply at once that there is such a thing, and that Christians may not only speak of it, but ought to seek earnestly, each one for himself, to attain to it. Christians are enjoined to examine themselves, so as to ascertain whether they are in a state of salvation or not; to be very earnest and diligent to certify their calling and election of God; to desire and aim at the attainment of firm and steadfast hope of eternal blessedness: and to regard the possession of joy in the Lord as a blessing to be asked of God, and a state of mind to be continually cherished by the believer. But obviously all this would be in vain if it be not possible for Christians to have some well-founded assurance that they are in a state of salvation. But whilst this seems unquestionably true, and whilst, therefore, there is such a thing as personal assurance of salvation, the doctrine has often been presented in such a way as to engender serious mistakes and lead to very dangerous errors. To some of them I must now adve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error to suppose that assurance of personal salvation does not admit of degrees; in other words, that it may be as full and strong in one just entering on the Christian life as it can be in one who has kept the faith for many years, and has passed through the varied experience of the Christian course. “In ordinary cases,” says a man eminent for his ability, piety, and experience, “I entertain a better opinion of the modest, doubting, and fearful professor than of the bold and assured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error on this head is, that assurance of personal salvation is essential to salvation. This is held by those who teach that the faith which justifies is a confident assurance that the individual is himself in Christ, and so saved; and it is involved in the opinion of those who teach that every man who is in Christ knows this, and so is assured of his own safety. Now nothing can be more unscriptural than such doctrines. In all the New Testament there is not a single instance in which the apostles indicate, in the most distant way, that saving faith is a man’s belief in his own salvation. No; their invariable cry was, Repent, and believe in Christ; accept the offered salvation through faith in Him. Trust in Him; rest on Him; come unto God through Him and be saved. It is no doubt true that to believe in Christ is to trust in Him for our own individual salvation, for the forgiveness of our own sins and the salvation of our own souls. But to trust in Him for our salvation is a very different thing from believing that we are actually saved in Him; to have assurance that His work affords a sufficient ground for us to rest upon as well as others, is a very different thing from having assurance that we are actually resting on that work for salvation; to know that Christ “loved the Church, and gave Himself for it,” is a very different thing from knowing that He loved us and gave Himself for us. “Nothing,” says the sagacious Andrew Fuller, “can be an object of faith except what God has revealed in His Word; but the interest that any individual has in Christ, and the blessings of the Gospel, more than another is not revealed. God has nowhere declared concerning any of us, as individuals, that we shall be saved; all that He has revealed on this subject respects us as characters. He has abundantly promised that all who believe in Him, love Him, and obey Him shall be saved; and a persuasion, that if we sustain these characters we shall be saved is doubtless an exercise of faith; but whether we do or not is an object not of faith, but of consciousness … The grand object on which faith fixes is the glory of Christ, and not the happy condition we are in as interested in Him … If we be concerned only for our own security, our faith is vain, and we are yet in our sins.” To these wise and weighty words I can add nothing, and nothing needs to be ad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st error I notice is, that we can arrive at assurance of our own personal salvation otherwise than by means of a holy life. This is the criterion which Scripture everywhere proposes; and when any other is proposed, the door is opened for all manner of delusions and fanaticism. If men imagine they can directly see the existence of faith in their souls, or if they suppose that a conviction of their being of the number of the elect is borne in on their souls by the Holy Spirit, or if they infer from some pleasant feelings in their own minds that they are the objects of God’s favour, they are either deluding themselves with what is impossible, or they are trusting to what may be a mere fancy or passing emotion of their own minds. The only sure evidence of our being in a state of grace, is our being in heart and life holy. From this two things follow. The one is, that no man can in this life be absolutely sure that he is sated, because no man in this life can become perfectly holy; the other is, that as holiness of heart and life is salvation, it is only in proportion as this is attained that we have any real ground for believing that we are personally saved. “By their fruits,” said our Lord, “ye shall know them.” The great thing for us is to apply the right test to ourselves, and to look for those signs of salvation in ourselves which our Lord and His apostles have laid down, that we might try ourselves by them.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assurance of faith:</w:t>
      </w:r>
    </w:p>
    <w:p>
      <w:pPr>
        <w:pStyle w:val="Web"/>
        <w:snapToGrid w:val="false"/>
        <w:spacing w:lineRule="atLeast" w:line="360" w:before="0" w:after="0"/>
        <w:ind w:firstLine="200"/>
        <w:jc w:val="both"/>
        <w:rPr/>
      </w:pPr>
      <w:r>
        <w:rPr>
          <w:rFonts w:cs="Arial" w:ascii="Arial" w:hAnsi="Arial"/>
          <w:color w:val="000000"/>
        </w:rPr>
        <w:t>Not with a quarter or half wind, but with full assurance, such a gale of faith as fills the sails of the soul, and makes it set up its top-gallant as it we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arts sprinkled from an evil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ignorance and wea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mong the reasons which may be assigned for the observance of prayer at stated times, there is one which is very obvious, and yet perhaps is not so carefully remembered and acted upon as it should be. I mean the necessity of sinners cleansing themselves from time to time of the ever-accumulating guilt which loads their consciences. We are ever sinning; and though Christ has died once for all to release us from our penalty, yet we are not pardoned once for all, but according as, and whenever each of us supplicates for the gift. By the prayer of faith we appropriate it; but only for the time, not for ever. Guilt is again contracted, and must be again repented of and washed a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consider our present condition, as shown us in Scripture. Christ has not changed this, though He has died; it is as it was from the beginning--I mean our actual state as men. The history of redemption, if it is to be effectual, must begin from the beginning with every individual of us, and be curried on through our ow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reflect on the habits of sin which we super-added to our evil nature before we turned to God. Instead of checking the bad elements within us, perhaps we indulged them for years; and they truly had their fruit unto death. Then Adam’s sin increased, and multiplied itself within us; there was a change, but it was for the worse, not for the better; and the new nature we gained, far from being spiritual, was twofold more the child of hell than that with which we were born. So when, at length, we turned back into a better course, what a complicated work lay before us, to unmake ourselves! And however long we have laboured at it, still how much unconscious, unavoidable sin, the result of past transgression, is thrown out from our hearts day by day in the energy of our thinking and ac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consider how many sins are involved in our obedience, I may say from the mere necessity of the case; that is, from not having that more vigorous and clear-sighted faith which would enable us accurately to discern and closely to follow the way of life. We stand before God as the Israelites at the passover of Hezekiah, who desired to serve God according to the Law, but could not do so accurately from lack of knowledge; and we can but offer, through our Great High Priest, our sincerity and earnestness instead of exact obedience, as Hezekiah did for them. What I have said is a call upon you, in the first place, to daily private prayer. Next, it is a call upon you to join the public services of the Church, not only once a week, but whenever you have the opportunity; knowing well that your Redeemer is especially present where two or three are gathered together. Christ died once, long since: by communicating in His Sacrament, you renew the Lord’s death: you bring into the midst of you that Sacrifice which took away the sins of the world; you appropriate the benefit of it, while you eat it under the elements of bread and wine. (</w:t>
      </w:r>
      <w:r>
        <w:rPr>
          <w:rFonts w:cs="Arial" w:ascii="Arial" w:hAnsi="Arial"/>
          <w:i/>
          <w:iCs/>
          <w:color w:val="000000"/>
        </w:rPr>
        <w:t>J. H.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evil conscience:</w:t>
      </w:r>
    </w:p>
    <w:p>
      <w:pPr>
        <w:pStyle w:val="Web"/>
        <w:snapToGrid w:val="false"/>
        <w:spacing w:lineRule="atLeast" w:line="360" w:before="0" w:after="0"/>
        <w:ind w:firstLine="200"/>
        <w:jc w:val="both"/>
        <w:rPr/>
      </w:pPr>
      <w:r>
        <w:rPr>
          <w:rFonts w:cs="Arial" w:ascii="Arial" w:hAnsi="Arial"/>
          <w:color w:val="000000"/>
        </w:rPr>
        <w:t>Suppose that all the people in the place where we live had some disease of the eye, and that in consequence some were not able to see at all, while none of them were able to see anything clearly. What a sad state of things this would be! We read of persons in the Bible who were just in this condition (</w:t>
      </w:r>
      <w:hyperlink r:id="rId47">
        <w:r>
          <w:rPr>
            <w:rStyle w:val="InternetLink"/>
            <w:rFonts w:cs="Arial" w:ascii="Arial" w:hAnsi="Arial"/>
            <w:color w:val="000000"/>
          </w:rPr>
          <w:t>2 Kings 6:1-33</w:t>
        </w:r>
      </w:hyperlink>
      <w:r>
        <w:rPr>
          <w:rFonts w:cs="Arial" w:ascii="Arial" w:hAnsi="Arial"/>
          <w:color w:val="000000"/>
        </w:rPr>
        <w:t xml:space="preserve">.). It is a good thing that we have no such trouble with our bodily eyes; but the soul has an eye as well as the body. God has put these eyes in our bodies that we may see where to go and what to do. And so God has given to our souls that which we call conscience, and which shows us what is right and what is wrong--what we ought to do and what we ought not to do. But the apostle speaks in our text of “an evil conscience.” This means a conscience that has been injured like a diseased eye, so that we cannot see clear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USE OF CON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uide us and keep us from doing wrong. You know we have reins for our horses to keep them in the way they should go; and our consciences are the reins by which God guides us, and if we only mind the reins we shall save ourselves from sin and s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keep an account of what we do. Conscience is God’s scribe or private secretary; it writes down all that we do, or say, or think, or feel. During the reign of Queen Mary, Bishop Latimer was brought to trial for conscience’ sake. In the room in which the trial took place was a curtain, and behind this curtain a man writing. Whenever the bishop answered a question he heard the sound of this man’s pen as he wrote down each word that was spoken. The bishop said that the sound of that pen made him very careful to say nothing but what was strictly true. And this shows us how we should act at all times. Conscience, God’s secretary, is writing down everything that we do, “whether it be good or whether it be evil.” And the book in which this is written is “ the book of God’s remembrance,” of which the Bible tells us, and out of which we are to be judged at l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detector, to find out sin after it has been committed. You know we have what are called detective police. When a robbery has taken place, or a murder has been committed, the business of these men is to try and find out the guilty ones. And God makes use of conscience as His detective police to find out those who have sinned secret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MAY CONSCIENCE BE INJ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not giving it good light. We have compared conscience to the eye of the soul. We may also compare it to the window of the soul. A window is of use for letting light into room, and also for looking through, that we may see what is outside of the window. But if we wish to have a correct view of the things that we are looking at through a window, what sort of glass is it necessary to have in the window? Clear glass. Suppose that the glass in the window instead of being clear is stained glass--one pane red, another blue, another yellow, and another green. When we look through the red glass what colour will the things be that we are looking at? Red. And so, when we look through the blue glass all things will be blue, they will be yellow when we look through the yellow glass, and green when we look through the green glass. But suppose we have thick, heavy shutters to the window, and keep them closed. Can we see anything through the window then? No. And can we see anything in the room when the shutters are closed? No; it will be dark. And conscience is like a window in this respect. We must keep the shutters open and the windows clean, so that plenty of pure light can get in if we wish to see things plainly. God’s blessed Word, the Bible, gives us exactly the kind of light we need in order to have a good conscience. Let us be careful that we do not injure our consciences by not letting in this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not minding what they say. The apostle Paul speaks in one place of men’s consciences, which, he says, have been “seared with a hot iron” </w:t>
      </w:r>
      <w:hyperlink r:id="rId48">
        <w:r>
          <w:rPr>
            <w:rStyle w:val="InternetLink"/>
            <w:rFonts w:cs="Arial" w:ascii="Arial" w:hAnsi="Arial"/>
            <w:color w:val="000000"/>
          </w:rPr>
          <w:t>1 Timothy 4:2</w:t>
        </w:r>
      </w:hyperlink>
      <w:r>
        <w:rPr>
          <w:rFonts w:cs="Arial" w:ascii="Arial" w:hAnsi="Arial"/>
          <w:color w:val="000000"/>
        </w:rPr>
        <w:t xml:space="preserve">). Notice how thin and tender is the skin on your hand or face. It is so delicate that it can feel the slightest touch. Not even a feather can rest upon it without your feeling it. But suppose you should have a red-hot iron applied to your hand. It would burn the skin off, and make a sore which would give you great pain. Afterwards it would heal over, and the skin would grow again, but the new skin would be very different from that on your hand now. Instead of being smooth and tender like this, it would be rough and hard, and have very little feeling. And the apostle means to say that if we do not mind what our consciences tell us we shall injure them just as the skin of our hand is injured by being “seared with a hot iron.” You know what an alarm-clock is. It is a kind of clock made to wake persons at a particular hour by making a loud noise. Suppose you have one of these clocks, and you wish it to waken you so that you can rise every morning at four o’clock. You wind it up at night and set the index-finger on the dial-plate pointing to four. The clock keeps on through the night, ticking away, till four o’clock in the morning. Then it begins to strike and ring, and makes such a racket as is sure to wake any ordinary sleeper. This is a very convenient way of being roused from sleep. Yes, it is a sure way, if you only mind the clock, and get up when it calls you. But if you turn over and go to sleep again for two or three mornings, the alarum-clock will lose its power, or rather you will lose your power of hearing it or of being awakened by it. No change will take place in the clock, but a great change will take place in yon. The clock will continue to sound the alarm at the proper hour, and it will make as much noise as ever it did, but it will lose its effect. You will sleep quietly on, just as though the alarm had never been given. Now, conscience is God’s alarum-clock. If we stop when it says “ stop,” if we do what it tells us to do, then we shall always hear it; but if we get into the habit of not heeding its warning, and not doing what it tells us to do, then by and by we shall cease to hear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AN EVIL CONSCIENCE BE HEALED? The answer to this question will depend upon the way in which we injure our consciences. We may injure them by doing wrong to those about us, or by sinning against God. And this must be taken into account in saying how the injured conscience can be healed. Suppose we feel distressed in our consciences on account of some wrong done to a friend or neighbour; then the way to get rid of this trouble, and heal our injured conscience, is to go and tell that friend of the fault--to say that we are sorry for it, and ask his forgiveness, thus making up for the wrong we have done. But if our consciences are troubled on account of our sins against God, then how are they to be healed. How are we to get rid of this trouble? Oh, it is dreadful to feel that God is angry with us I When we know that this is the case we never can be happy till our sins are pardoned and our consciences are healed; and it is for this reason that the Bible tells us of Jesus as “the Lamb of God that taketh away the sins of the world.” He shed His precious blood and died for us on purpose that our sins may be pardoned, and we may be at peace with God. And this is what the apostle refers to in the text when he speaks of “having our hearts sprinkled from an evil conscience.”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for an evil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course, the expression “sprinkled” is metaphorical. It means that we must receive into our hearts a sense and full belief of the efficacy of the death of Jesus Christ to cancel all our guilt and condemnation, and of the power of the Holy Spirit to make us yet good and holy and fit for the presence of God. And when we use the word “sprinkled,” it is to convey the excessive strength and efficacy and virtue of the grace of God--so that even though we may not yet be flooded with that spiritual “blood” and that spiritual “water,” its very drops will do the work I And if only you let your heart be imbued with the love of Jesus Christ and the faith which is in Him, and if you accept the gentle distillings of the Holy Ghost upon your soul, you shall be saved--saved from the torment of your own conscience now, and from “the worm that dieth not, and the fire that never shall be quenched” hereafter--because then the conscience that you are in Christ--and the conscience which God will give you of His perfect pardon and love--will entirely neutralise and destroy all power to hurt and distress you--in the conscience of all the sins you have ever done; and “the sprinkled heart” will kill the venom of “an evil conscience.” That gnawing canker! that dogging fear! that burden too heavy to be borne! that black future! There they are! Who sent them? </w:t>
      </w:r>
    </w:p>
    <w:p>
      <w:pPr>
        <w:pStyle w:val="Web"/>
        <w:snapToGrid w:val="false"/>
        <w:spacing w:lineRule="atLeast" w:line="360" w:before="0" w:after="0"/>
        <w:ind w:firstLine="200"/>
        <w:jc w:val="both"/>
        <w:rPr/>
      </w:pPr>
      <w:r>
        <w:rPr>
          <w:rFonts w:cs="Arial" w:ascii="Arial" w:hAnsi="Arial"/>
          <w:color w:val="000000"/>
        </w:rPr>
        <w:t>God. And why did He send them? Because He loves you. And who shall take them away? God. Only God. Place yourself under the “sprinkling”; if you cannot, ask Him to place you. Beg the great High Priest to “sprinkle” you; to do it at once, because you are at the worst, and just going to die. The “water” and the “blood” are always in His hand. And He is always pouring them out. Only lay bare your secret. Then open your heart of hearts to take it i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compass loses its proper polarity at sea, the whole course of the vessel might be altered by it; and when the conscience loses its right direction, its responsibility to God, its deference and inclination to His law, by its continued violation of the higher duties, the heart is filled with fears, the dispensations of Providence are suspected to be judgments, when they may be real and satisfying merc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Fonts w:cs="Arial" w:ascii="Arial" w:hAnsi="Arial"/>
          <w:color w:val="000000"/>
        </w:rPr>
        <w:t xml:space="preserve">Neighbour Jones has a conscience that looks forward and keeps him from doing wrong. But neighbour Smith’s conscience is of the </w:t>
      </w:r>
      <w:r>
        <w:rPr>
          <w:rFonts w:cs="Arial" w:ascii="Arial" w:hAnsi="Arial"/>
          <w:i/>
          <w:iCs/>
          <w:color w:val="000000"/>
        </w:rPr>
        <w:t xml:space="preserve">ex post facto </w:t>
      </w:r>
      <w:r>
        <w:rPr>
          <w:rFonts w:cs="Arial" w:ascii="Arial" w:hAnsi="Arial"/>
          <w:color w:val="000000"/>
        </w:rPr>
        <w:t xml:space="preserve">order, never manifesting itself till after the wrong deed is done, and then acting as a terrible avenger. How many there are of this kind, always sinning and always repenting! No class of men, in a moral point of view, suffer so much as the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Professor Webster was awaiting his trial, he brought against his fellowprisoners the charge of insulting him through the walls of his cell, and screaming to him, “You are a bloody man!” On examination it was found that the charge was wholly groundless, and that these accusing voices were imaginary, being but the echo of a guilty conscience. If such things can be done in earth’s prisons, what are sinners to look for in a future world? Oh, what taunts and curses shall pierce the ears of these who lie down in hell! Conscience will have a terrific power of starting such accusations, and then an ear of keen sensibility to receive the echoes as they roll back upon the soul What an occupation for eternity! What inconceivable agony to be shut up with the ghostly memories of past sin, and to hear, through long centuries of gloom and despair, only the uttered and echoed curses which sin brings down upon the soul! Oh for that grace which sprinkles our hearts from an evil consc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from an evil conscience:</w:t>
      </w:r>
    </w:p>
    <w:p>
      <w:pPr>
        <w:pStyle w:val="Web"/>
        <w:snapToGrid w:val="false"/>
        <w:spacing w:lineRule="atLeast" w:line="360" w:before="0" w:after="0"/>
        <w:ind w:firstLine="200"/>
        <w:jc w:val="both"/>
        <w:rPr/>
      </w:pPr>
      <w:r>
        <w:rPr>
          <w:rFonts w:cs="Arial" w:ascii="Arial" w:hAnsi="Arial"/>
          <w:color w:val="000000"/>
        </w:rPr>
        <w:t xml:space="preserve">The sailors on the French coast have a legend, that beneath the waters as they lap the shore, deep down, there are the ruins of a buried city, and that on still, quiet nights it is possible for a voyager to overhear the music of the church bells as they gently sound fathoms deep. So in the heart of every man there is, deep down, the buried power of conscience, and in days of pain and sickness and </w:t>
      </w:r>
      <w:r>
        <w:rPr>
          <w:rFonts w:cs="Arial" w:ascii="Arial" w:hAnsi="Arial"/>
          <w:i/>
          <w:iCs/>
          <w:color w:val="000000"/>
        </w:rPr>
        <w:t xml:space="preserve">loneliness </w:t>
      </w:r>
      <w:r>
        <w:rPr>
          <w:rFonts w:cs="Arial" w:ascii="Arial" w:hAnsi="Arial"/>
          <w:color w:val="000000"/>
        </w:rPr>
        <w:t>and bereavement, of holy ministry and quickening, the voice of conscience, fathoms deep, is heard in the breast of man, speaking for God and truth, and of judgment to com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d fast the profession of our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fast our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E ALREADY HAVE by the grace of God. If we read the text according to our present authorised translation, we have faith. We have made a public avowal of our faith. We have obtained what the apostle calls “like precious faith”: it is a rare jewel, and he is rich that possesseth it. But another reading--and a very good reading too--runs thus: “The confession of our hope.” If we have faith we have hope. We will take both renderings; for they are both correct in fact if not in the letter. We have a blessed hope, a hope most “sure and steadfast, which entereth into that which is within the veil.” The day of our Lord’s appearing will be the day of the redemption of the body from the dust with which it mingles. We have a joyful, glorious, blessed hope which purifies, and comforts, and strengthens, and sustains us, and this hope is in us now. Are we not enriched with the grace of God? Where faith and hope are found, love cannot be far off; for the three Divine sisters are seldom separated. Let us love the Lord who has given us the first tw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made A PROFESSION OF OUR FAITH, AND A CONFESSION OF OUR HOPE, By the memories of the day when you made that profession, be firm in it to the end. If you were not false then, if you were not deceivers then, hold fast the confession of your hope without wavering, for” He is faithful that promised.” Let us remember also the many times in which we have repeated that profession of faith, that confession of hope; for instead of retracting it, we have gone on to repeat it. We have been marked anew with the King’s name. If you ask how you have renewed your vows, I reply: you have done it many a time at the table of communion. You have repeated your profession in the shop, and in the market, and in the place of business, and among your friends, and in your family, and to the partner of your life. Those around you know you to be professedly an heir of heaven, a child of God: it is well that they should. We have considered how we began this profession, and we have also seen how often we have made it since. Let us think for a minute what it has cost us. Religion has cost many of its disciples somewhat dear: but it has cost nothing compared with its worth. What bashfulness it cost you to make the first confession of your faith! What a struggle it then appeared! You cried to God about it and you obtained courage; and now you wonder how you could have been so foolishly timid. Do not in future fall into the same fears. But perhaps some of you lost the friendship of many by becalming disciples of the Lord Jesus. I know one who became a member of this Church: she had moved in high and fashionable circles, but she said to me, “They have left me--everyone of them.” I said, “I am very thankful; for it will save you the trouble of quitting them. They will do you no good if they profess to be your friends; and they will do you less harm by giving you the cold shoulder.” It is about the best thing that happens to a Christian man when worldlings cut his acquain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WE NOW TO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called upon to hold fast the profession of ou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at is not the text. It is hold fast your profession of faith, your confession of hope; that is to say, stand to what you have done by way of avowment of these things. Constantly keep up your confession. You made it once. Renew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ARE WE TO DO THIS? We are to hold fast the profession of our faith without wavering, because He is faithful that has promised. Have you found Him faithful? Has the Lord failed you? Has the Lord been untrue in His promises to you? If He has, then do not hold fast your profession. If, after all, it has been a mistake and a delusion, then give it up. But if He is faithful that has promised--if till this moment you have proved the power of prayer, the wisdom of providence, and the truth of the Sacred Word, then deal with my Lord as He has dealt with you. Be not faithless to the Crucifi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FESSION REFERRED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ut on when we become the members of His visibl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ne part of religion it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ill expose to difficulties and suffer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Y ENJO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decision of character. Not halting between two opinions. Not half-hearted. All our powers surrendered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be constancy of spirit. Heart established, mind fixed, soul stayed upon God. Constant in duties; especially prayer, praise, reading the Divine Word, etc. Always setting the Lord before us, etc. Not as the morning cloud and early dew,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must be perseverance in practice. We only retain our hold by pressing onwards, etc. Not weary, but faithful unto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short, we must hold fast our profe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MOTIVES BY WHICH THIS DUTY MAY BE ENFORCED. Love to Jesus is a powerful motive. Gratitude for past mercies. Our present happiness, and our prospect of eternal felicity. But Christ’s faithfulness is here laid down as the great mo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promised to give us grace to hold fast our profession; and “He is faith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promised to acknowledge our profession; and “ He is faith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promised to reward our profession; and “ He is faithf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that religion requires both the devotion of the heart and the profession of th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y to heaven is associated with confli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edfastness is essential to our final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has provided abundant resources for our comfort and safe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nd will amply recompense for the trials of the wa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wavering confession:</w:t>
      </w:r>
    </w:p>
    <w:p>
      <w:pPr>
        <w:pStyle w:val="Web"/>
        <w:snapToGrid w:val="false"/>
        <w:spacing w:lineRule="atLeast" w:line="360" w:before="0" w:after="0"/>
        <w:ind w:firstLine="200"/>
        <w:jc w:val="both"/>
        <w:rPr/>
      </w:pPr>
      <w:r>
        <w:rPr>
          <w:rFonts w:cs="Arial" w:ascii="Arial" w:hAnsi="Arial"/>
          <w:color w:val="000000"/>
        </w:rPr>
        <w:t>Admiral Foote, of the American navy, was a very godly man. While pacing the deck at night, on the lonely seas, and talking with a pious shipmate, he became convinced of his need of a Saviour and became His disciple, remaining true to his profession to the last. He used to be called the “Stonewall Jackson of the Navy.” He often preached to his crew on Sundays, and was ever forward in doing good.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y to the pole:</w:t>
      </w:r>
    </w:p>
    <w:p>
      <w:pPr>
        <w:pStyle w:val="Web"/>
        <w:snapToGrid w:val="false"/>
        <w:spacing w:lineRule="atLeast" w:line="360" w:before="0" w:after="0"/>
        <w:ind w:firstLine="200"/>
        <w:jc w:val="both"/>
        <w:rPr/>
      </w:pPr>
      <w:r>
        <w:rPr>
          <w:rFonts w:cs="Arial" w:ascii="Arial" w:hAnsi="Arial"/>
          <w:color w:val="000000"/>
        </w:rPr>
        <w:t>Late observations have shown that under many circumstances the magnetic needle, even after the disturbing influence has been removed, will continue wavering, and require many days before it points aright and remains steady to the pole. So is it ordinarily with the soul, after it has begun to force itself from the disturbing forces of the flesh and of the world. (</w:t>
      </w:r>
      <w:r>
        <w:rPr>
          <w:rFonts w:cs="Arial" w:ascii="Arial" w:hAnsi="Arial"/>
          <w:i/>
          <w:iCs/>
          <w:color w:val="000000"/>
        </w:rPr>
        <w:t>Coleridge’s Aids to Refle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time ago, in one of our great ships of war, there was a solitary sailor who was not ashamed to own himself a follower of Christ. For a long time he was alone; no other sailor joined him. His place of prayer was amid the noise and din of the sailors. One evening he perceived a shadow by the side of the gun. Another Jack Tar was creeping along, and said, “May I come?” Oh, the joy of the young sailor to have a comrade with him! They met for many nights behind the gun, reading and praying. They became the butt of the men in two or three messes, but still continued, bearing and forbearing. It came to the ears of the commander, who was a Roman Catholic--but I mention this to his honour. The moment he heard that two of his sailors were meeting for reading and prayer behind one of the guns, he sent for one of them, and instantly ordered a portion of the lower deck to be curtained off, and gave orders that no one should molest them. For some nights they were the only occupants, but by and by the curtain was opened, and a blue-jacket said, “May I come in?” He was welcomed. Another came, and another, and the last account I heard from that ship was this, that every night thirty-two were meeting for prayer, thirty of them believed to be converted characters. And there, by “standing fire,” by standing firm, true to what was his duty, God has blessed that solitary sailor, and made him a spiritual father to at least thirty of the men on board the 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reign of Queen Mary of England, a man named Palmer was condemned to die. Before his death he was earnestly persuaded to recant, and among other things a friend said to him, “Take pity on thy golden years and pleasant flowers of youth before it is too late.” His beautiful reply was, “Sir, I long for those springing flowers which shall never fade away.” When in the midst of the flames he exhorted his companions to constancy, saying, “We shall not end our lives in the fire, but make a change for a better life; yea, for coals we shall receive pearl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is faithful that prom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e promi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a promise. We are secure; when one that is able hath passed his word, and by promise bound himself unto us, then we make sure thus far of the thing promised. The thing which we desire, and which is promised unto us, is not only the reward of eternal glory, which is the object of our hope, but power and ability with assistance to do all things necessary for the attainment thereof; for in the gospel, not only the reward, but power to perform our duty, are promised (</w:t>
      </w:r>
      <w:hyperlink r:id="rId49">
        <w:r>
          <w:rPr>
            <w:rStyle w:val="InternetLink"/>
            <w:rFonts w:cs="Arial" w:ascii="Arial" w:hAnsi="Arial"/>
            <w:color w:val="000000"/>
          </w:rPr>
          <w:t>Ephesians 1:16-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omise is not the promise of any man or angel, but of God; this is more than if all the best men and all the holy angels had bound themselves unto us and given us all security, which possibly they could. The reason hereof is that His power is absolute and almighty, and nothing can resist or hinder it if once it begin to work. Besides, God’s mercy is like His power, and as He is able, so is He willing to do what He hath promised, and He hath signified His will and purpose, through faith, by His power to preserve us unto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one may be able, and for a time willing, and yet upon several reasons and motives change his mind, for the mind and will of man or angel is not absolutely immutable; and so, though perhaps they will not, yet it is possible, they may fail us. But God will not, God cannot, for God who hath promised is faithful; for as He cannot forget or be hindered by any contrary power, so He cannot change His will. If He say the word, it must be done; if He pass His promise, He will perform. This faithfulness presupposeth His power and His promise, and it is the immutability of His will, for as He is unchangeable in His being, so He is in His promise (</w:t>
      </w:r>
      <w:hyperlink r:id="rId50">
        <w:r>
          <w:rPr>
            <w:rStyle w:val="InternetLink"/>
            <w:rFonts w:cs="Arial" w:ascii="Arial" w:hAnsi="Arial"/>
            <w:color w:val="000000"/>
          </w:rPr>
          <w:t>1 Samuel 15:29</w:t>
        </w:r>
      </w:hyperlink>
      <w:r>
        <w:rPr>
          <w:rFonts w:cs="Arial" w:ascii="Arial" w:hAnsi="Arial"/>
          <w:color w:val="000000"/>
        </w:rPr>
        <w:t xml:space="preserve">; </w:t>
      </w:r>
      <w:hyperlink r:id="rId51">
        <w:r>
          <w:rPr>
            <w:rStyle w:val="InternetLink"/>
            <w:rFonts w:cs="Arial" w:ascii="Arial" w:hAnsi="Arial"/>
            <w:color w:val="000000"/>
          </w:rPr>
          <w:t>Malachi 3:6</w:t>
        </w:r>
      </w:hyperlink>
      <w:r>
        <w:rPr>
          <w:rFonts w:cs="Arial" w:ascii="Arial" w:hAnsi="Arial"/>
          <w:color w:val="000000"/>
        </w:rPr>
        <w:t>). So that all is sure on God’s part, and man hath no cause to waver, except he neglect his duty; and if he perish, his destruction must be of himself. And shall we, who have so great advantage, so many helps, so blessed an opportunity, and the promise of a faithful God, neglect and injure ourselves so much as to lose this glorious and incomparable prize? Shall we come out of Egypt, and come so near the borders of the heavenly Canaan, and turn hack? or refuse to go forward? Let us detest and eternally abhor to waver; let us go on whatsoever it may cost u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ness of God the Christian’s support in life an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FACT--“He is faithful that prom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whom it is that our text speaks. “He is faithful that promised.” Our text points to Him who fills the throne itself; we are contemplating Him as engaged to us by a covenant ordered in all things and sure; and as having communicated in consequence exceeding great and precious promises, while He is faithful to each and every promise which He has thus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regard the Divine promises themselves. These promises are not mere movements of the Divine mind arising only under the exigencies of new circumstances or of events which spring up in the progress of time, but they flow from the deep fountains of His own grace and love; they embrace all that which is involved in the gift of His dear Son, the great work of the Saviour, the communications of the Divine Spirit, and in the application of every blessing which God has engaged to bestow on His Church on earth. They are all written with His own hand, they are all stamped with His own authority; and in His own Word they stand out in all their truth and in all their ful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ow consider the faithfulness of God to His promises. The first promise was that the seed of the woman should arrive in the fulness of time, and that He should bruise the serpent’s head; that He should give Himself as a ransom, and purchase the Church with His own blood. That promise has been fulfilled. Then, the promise of the Holy Ghost. The Redeemer ascended up on high; and He has poured forth the Divine Spirit: it has been granted and it is still continued to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T IS THE EXPRESSION OF THE CHRISTIAN’S EXPERIENCE--“He is faithful that promised.” When you are brought by the Holy Spirit to a just consideration of your own state as sinners, and with your eyes fixed upon the Infinite One, and stripped by transgression of all the rights with which you were originally invested, and when you see the manner in which God bestows everything out of His own fulness, and supplies your daily and your hourly wants; it is not on yourself or fellow-men that you can depend, for they are weak and evanescent as you are. It is not on your own works and your own productions that you can repose. It is not on your toil, your labour, your skill, or your acquisitions, that you can depend; for whatever your gains, they may take to themselves wings and fly and leave you desolate and utterly worthless. But the eye of faith contemplates the Infinite Being. It takes hold of God through His gracious word of promise; it looks at the atoning sacrifice of Jesus; it stands by that sacrifice, and embracing that Saviour as the only hope, the soul contemplates a faithful God. (</w:t>
      </w:r>
      <w:r>
        <w:rPr>
          <w:rFonts w:cs="Arial" w:ascii="Arial" w:hAnsi="Arial"/>
          <w:i/>
          <w:iCs/>
          <w:color w:val="000000"/>
        </w:rPr>
        <w:t>Owe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e prom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PROMI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flow solely from the free and sovereign good pleasure of Jehov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ve all an immediate connection with the Lord Jesus Christ (</w:t>
      </w:r>
      <w:hyperlink r:id="rId52">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rm in which they are directed is not always the same, but sometimes assumes a more absolute, and sometimes a more conditional, appear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ne of the promises, how conditional soever in their form, are altogether beyond the reach of sinners, so long as they are in the land of the living and place of hop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are many and various, every way suited to the numerous and diversified wants both of saints and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CONSIDERATIONS TENDING TO ESTABLISH OUR CONFIDENCE IN THE DIVINE FAITHFULNESS AS A SECURITY THAT THE PROMISES WILL BE FULFIL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fulness is an essential perfection of the Divine nature. The name of the Lord is faithful and tr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mises upon the accomplishment so much of our comfort depends are promises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th of God is pledged in the most solemn manner for the accomplishment of His promi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hing unforeseen or unexpected can occur as a reason why we should doubt the Divine faithful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is omnipotent, and therefore it is not the want of power that can render Him unfaithfu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is unchangeable both in His nature and purpose; it is impossible, therefore, that He can ever disappoint the hopes that His goodness has raised. (</w:t>
      </w:r>
      <w:r>
        <w:rPr>
          <w:rFonts w:cs="Arial" w:ascii="Arial" w:hAnsi="Arial"/>
          <w:i/>
          <w:iCs/>
          <w:color w:val="000000"/>
        </w:rPr>
        <w:t>G.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mises:</w:t>
      </w:r>
    </w:p>
    <w:p>
      <w:pPr>
        <w:pStyle w:val="Web"/>
        <w:snapToGrid w:val="false"/>
        <w:spacing w:lineRule="atLeast" w:line="360" w:before="0" w:after="0"/>
        <w:ind w:firstLine="200"/>
        <w:jc w:val="both"/>
        <w:rPr/>
      </w:pPr>
      <w:r>
        <w:rPr>
          <w:rFonts w:cs="Arial" w:ascii="Arial" w:hAnsi="Arial"/>
          <w:color w:val="000000"/>
        </w:rPr>
        <w:t>The doctrine of the Incarnation is a promise; it assures us that God has become man to save us from sin. The doctrine of the Atonement is a promise; it explains the ground on which God grants the pardon of sin. The doctrine of Justification is a promise that the penalty of sin may be cancelled; the doctrine of Sanctification, that the power of sin may be destroyed. (</w:t>
      </w:r>
      <w:r>
        <w:rPr>
          <w:rFonts w:cs="Arial" w:ascii="Arial" w:hAnsi="Arial"/>
          <w:i/>
          <w:iCs/>
          <w:color w:val="000000"/>
        </w:rPr>
        <w:t>R. W. Dale,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4"/>
      <w:bookmarkEnd w:id="40"/>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Hebrews 10: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sider one another, to provoke unto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consi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matter of very wide counsel.</w:t>
        <w:br/>
        <w:t>We consider ourselves--our health, peace, comfort, &amp;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a rule, quite enough. We consider, too, our families full well. But Christian life brings us into the great broad sweep of humanity. Wherever there is another, we are to consider him. Consideration implies thought, and thought is costly material burning up the br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UTUAL CONSIDERATION IS TO BE A CULTIVATED INFLUENCE. If YOU place your children under Christian culture, they will develop considerate natures. Just in proportion as you do that you will feel the need of the renewing grace of God, and you will ask God’s help through the Holy Ghost. But you must train as well as teach and pray, because God will not rain graces into your children. The Divine counsel to us is: Go to work: get the soil ready; do your duty, and help will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UTUAL CONSIDERATION IS TO BE A PROVOCATIVE INFLUENCE. Provoke unto love. You can show persons so much love that they are obliged to love you in retur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TUAL CONSIDERATION IS TO BE A CHURCH INFLUENCE. “Not forsaking the assembling,” etc. What has that to do with mutual consideration? Why, this: it is only by commingling in the communion of the Church that we can get into these mutual relationships at all. If you forsake the assembling of yourselves together, how can we know your power or weakness, your want or your grief? How can there be something provocative to service, if you are not obedient to the roll-call, if you are not in the ranks? There is more than this in it--there is a subtle element in the fellowship of the saints that elevates the entire spiritual manhood and womanhood in us, that stirs up the flagging influence. (</w:t>
      </w:r>
      <w:r>
        <w:rPr>
          <w:rFonts w:cs="Arial" w:ascii="Arial" w:hAnsi="Arial"/>
          <w:i/>
          <w:iCs/>
          <w:color w:val="000000"/>
        </w:rPr>
        <w:t>W. M.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Christian incit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better for a man to provoke himself to love and to good works than to be incited thereto by his fellows. But it is far better to be stirred by his fellows than to remain unloving and inactive. The highest state is that in which the goodness of love and the rightness of good works afford sufficient incitement; or in which love wells up, like the waters of a fountain, without any outward exciting cause, and good works are performed easily and naturally by the force of the inner life. This is the state of the Divine nature--a condition reached, it may be, only in measure by the most Godlike creatures of God. “Love is of God”--not of His creation and of His law merely, but of God Himself. “God islove.” This is more than can be said of some other principles essential to our spiritual life. The universe did not teach God to love, or move Him to love, but the world was born into the arms of love. And this pre-existent goodness had much to do with the objects and designs of creation. Look at love from another point. God requires us not only to love Him, but to love one another. Now, when we do love each other, we are in the best state to know God and to have the closest fellowship with Him. “Every one that loveth is born of God, and knoweth God.” “If we love one another God dwelleth in us, and His love is perfected in us.” He that loveth not knoweth not God, for God is love. Again, upon the supposition that God is love, we cannot conceive that any code of laws can issue from Him but that which love fulfils; or that in providing a remedial dispensation for man the principle of love would be overlooked. And what is the case? Love is not only the fulfilling of God’s law, but, as embracing God and man, it is the inward realisation of God’s great salvation. “This is His commandment, that we should believe on the name of His Son Jesus Christ, and love one another as He gave us commandment.” In the same strain we might proceed to speak of “good works.” There is that in shy right and useful deed which, when contemplated, may justly move a man to perform it. When you do what is “true,” “honest,” “pure,” “lovely,” and “Christian,” you are embodying an idea conceived in eternity; you are working out a deathless principle; you are rising into the ideal of your nature; you are expressing that which the Creator designed to utter in the creature; you are yielding to Christ the fruits of His mission; you are doing what in some form or other will never be destroyed; you are in harmony with those numberless and immeasurable spheres of creation that have never moved back to chaos; you are walking and working with God. Men at different times in the Christian age have been very busy defining good works--showing what must precede good works, and marking the precise position they occupy in the Christian life. And this philosophising has not worn itself out yet. We often feel moved to say, “Don’t talk about good works, but do them.” “Never mind what place they take in your creed, give them a chief place in your life.” “Do not stay to explain them, for while thus engaged the opportunity to do some good is let slip.” But let us try to get nearer the point of our text. We are required to incite each other to love and to good works--and to consider one another in order to incite one another. This is opposed to being careless and indifferent--to being envious and malicious--to efforts at practical deterioration and detraction. Let us meditate separately on the incitement and the consider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CIT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need </w:t>
      </w:r>
      <w:r>
        <w:rPr>
          <w:rFonts w:cs="Arial" w:ascii="Arial" w:hAnsi="Arial"/>
          <w:i/>
          <w:iCs/>
          <w:color w:val="000000"/>
        </w:rPr>
        <w:t xml:space="preserve">stimuli </w:t>
      </w:r>
      <w:r>
        <w:rPr>
          <w:rFonts w:cs="Arial" w:ascii="Arial" w:hAnsi="Arial"/>
          <w:color w:val="000000"/>
        </w:rPr>
        <w:t xml:space="preserve">to unfold our souls and to open our hands. To see that a thing is right ought perhaps to be enough to incline us to be it, and to do it; but in many cases it is not enough. We are idle, and shrink from the exertion--self-willed, and kick at the constraint--dispirited and weakened by distrust--isolated, and we cry complainingly, “I am left alone.” We need to be provok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 text tacitly declares that we can incite each other. That men provoke each other to evil works and to hatred is a fact universally known--but the power to incite, and the susceptibility of being incited, are asreally capacities for good as for evil. The electric telegraph can convey truth and falsehood, evil report and good report; and human influence may awaken human sympathy, and arouse purpose and will both for right and for wro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citement required is both general and special. There is that which shall make others “ready to every good work,” and that which shall provoke to some particular ministration. For the former Paul instructs Titus when, having repeated the great facts of the dispensation of mercy, he writes, “These things affirm constantly, that they which have believed in God may be careful to maintain good works.” So that, according to Paul, contemplation of the love of God and of Christ is one means of maintaining good works. This is like connecting a minor wheel in a piece of machinery with the main movement. Our heart is to be incited by connection with God’s heart. For the more special incitement we have the pattern of Paul when he moved Corinth to imitate Macedonia in their liberality to the poor saints in Judaea. To say to our fellow believers with respect to any good work, “Do this--it needs doing--you can do it--you ought to do it--God will prosper your effort--I will help you--if you do it not the omission will be sin”--is to provoke to good works. And to make peace between those that are at enmity; to express faith in a good man when others utter causeless suspicion; to show hope where others are tempted to rejoice in alleged iniquity; to endure when others are irritated; to cover another’s faults, and to set forth another’s virtues--is to provoke to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SIDERATION HERE REQUIRED. This is based upon observation--we must know each other, and to know we must observe. Theincitement will be regulated by what we observe and by what we discern. One needs be moved to fear through warning, another moved to hope by encouragement, and another quickened by emulation. One may be incited by going before him, and letting him see you lead; but another by following him, and making him hear the fall of your quicker step. But no one is to be left as savourless salt, and as reprobate silver, or as a broken vessel, until after we have exhausted our resources in attempts to incite him. We arrive by this text at certain facts connected with mutual Christian influence to which we shall do well to take h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serious influence of which Christians are mutually capable and susceptible. No vocation or gifts raise a Christian disciple beyond it; and no station however low is beneath its reach. When by speech I undulate the atmosphere, I know not the effect of those air waves in the universe; they flow on until they reach the shore of our firmament, and then, it may be, subside to rise again in other spheres. But far exceeding this is the influence of soul upon soul. It is not confined to the spirit we immediately move, but is transmitted from spirit to spirit, and becomes an impulse in the world of mind, both infinite and eternal. How awful is the power of soul over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s are within a certain limit responsible for their influence. They are accountable, not for what that influence does, but for what that influence is. We are to try to incite to kindness and to corresponding actions. This is a good and happy influence. The direction of our influence is to be a study. Those who need this incitement are not to be passed by--but their lack of love and of good works is to awaken our conside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Church of Christ there should be mutual and reciprocal influence of the holiest and happiest kind. All are not apostles, all are not prophets, all are not pastors and teachers; but all are taught of God to love one another, and all may provoke to love. If any member of our body were smitten with paralysis, we should try to excite the torpid nerves; if one particular branch of a tree were barren, we should neither cut it off nor overlook it until after we had pruned it; and on the same principle we are required specially to incite those who are barren and unfruitful in the service of our Lord Jesus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r is there any position in Christian life at which this incitement is needless, or from which it is to be withhe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Christianity’s sake let us consider one another to provoke unto love. If careless of each other, we shall misrepresent the system to which we adhere, and those who from lack of incitement are unloving and inactive will misrepresent it too. The effect of this will be that men, instead of going to our Leader and searching His oracles to know if we correctly represent Christianity, will take our embodiment of it, and finding it not less exclusive and individual than false religion, or no religion, will refuse attention to our advocacy of its clai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God’s sake, and for Christ’s sake, let us consider one another to provoke unto love. Christianity is the means God has devised that His banished be not expelled from Him. The correct representation of the system is one means of applying it; so that when Christianity is misrepresented, God feels not Himself to be blasphemed merely, but His master-work to be retar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each other’s sake, and for our own sake, let us consider one another to provoke unto love and to good works. Who of us would like to be surprised as were the foolish virgins, or to be rejected as the wicked and slothful servant? Let us provoke one another to take oil in our vessels with our lamps, and put out even our one talent to usury. Hearty discipleship to the Saviour will go far to secure this result. Love Christ yourself and you will incite others to love; do good yourself and you will provoke others to good works. Nor can you then measure your influence. The perfume which Mary’s hand freed from its prison is fragrant still the north wind has not driven it away; the odours of the east wind have not swallowed it up; the vapours of the south and west winds have not diluted it; but in every wind it has found an untiring wing, and we are refreshed by its sweetness in the present day. But we must intend to provoke; we must consider, and observe, and know, and attend to one another. There are many impediments to love and to good works which we are required to remove. There are wrong definitions of love--our making it a sentiment, not a principle--or complacency in existent good and not benevolence. There is our waiting to do some great thing, instead of doing what our hand finds to do. The liking to serve alone while yet we complain of it; the almost fear lest others should do what we do, and be what we are; the asking that God’s kingdom may come, and yet fearing lest in coming, “myself,” “my Church,” “my ism,” should be swallowed up--all this and muchmore needs removing.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source of true philanthrop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wind off this coil best by grasping the-line at its outer extremity., and working our way inward to the heart. Or we may explore this river best by entering its mouth from the sea, and threading our way upward till we reach its source. We begin our examination of the text, then, not at the beginning, but at the e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ORKS.” Work is the condition of life in the world. The law of both kingdoms alike is, “If any man will not work neither should he eat.” Work has been made a necessity in the constitution of nature, and declared a duty in the positive precepts of Scripture. Idleness is both sin and misery. When a sinner is saved--when a man becomes a new creature in Christ, he is not set free from this comprehensive law. The Lord has a work of righteousness on hand, and the disciple yields himself a willing instrument. His heart is more hopeful now, and his hand more skilful. More honourable work is prescribed, and better wages wait him. Christ was a worker. He went about doing. “Wist ye not that I must be about My Father’s business? My Father worketh hitherto, and I work.” Christ was a worker, and Christians are like Him. The world is a field. It must be subdued and made the garden of the Lord. Son, daughter, “go work to-day in My vineya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OD works.” It is not any work that will please God, or be profitable to men. A bustling life will not make heaven sure. The works must be good in design and character. The motive must be pure and the effect beneficent. But does not the gospel decry good works? You make a grand mistake if, because you are warned not to trust in good works, you grow less diligent in doing them. If a skilful architect, observing you expending your summer days and your manhood’s strength in an effort to build a house upon the sand, should benevolently warn you that the labour would be labour lost, you would poorly profit by his counsel if you should simply desist from the work, and loiter idle near the spot. The architect, your friend, did not object to the expenditure of your time and strength in building; but he saw that the higher your wall should rise on that foundation, the more certain and more destructive would be its fall. He meant that you should find the solid rock and build there--build with all your might. The gospel rejects good works, not as the fruit of faith, but as the meritorious ground of hope before God. Life does not spring from them; but they spring from life. As ciphers, added one by one in an endless row to the left hand of a unit, are of no value, but on the right hand rapidly multiply its power, so although good works are of no avail to make a man a Christian, yet a Christian’s good works are both pleasing to God and profitable to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ve and good works.” Verily good works constitute a refreshing stream in this world wherever they are found flowing. It is a pity that they are too often like Oriental torrents, “waters that fail” in the time of greatest need. When we meet the stream actually flowing and refreshing the land, we trace it upward in order to discover the fountain whence it springs. Threading our way upward, guided by the river, we have found at length the placid lake from which the river runs. Behind all genuine good works and above them love will sooner or later certainly be found. It is never good works alone; uniformly in fact, and necessarily in the nature of things, we find the two constituents existing as a complex whole, “love and good works”--the fountain and the flowing stream. The love is manifestly in this case human in all its exercise. It is love from man to man. Like the water, it flows visibly out of the ground in the fountain, and along the ground in the river’s bed; but, like the water, it comes secretly at first all from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OVOKE unto love and good works.” Let us attend carefully to the meaning of the term “provoke,” bearing in mind, however, as we proceed, that whatever kind of action the word may be found to indicate, it is action on ourselves, and not on our neighbours. The term in the original signifies, For the purpose of stirring up, or sharpening, or kindling love. We need not be surprised to find that injunction here. The love that is current in the Church is defective in kind and quality. It greatly needs to be stirred up. It is like a fire smouldering, and ready to die. Oh, for a breath from heaven to quicken it! We would fain see it bursting into a blaze, and hear all our jealousies and hollow hypocrisies crackling off in the flame. Love must be kindled into a paroxysm; for that is the original term untranslated, and that term, even in our own language, truly indicates the inspired apostle’s mind. All the really effective machinery for doing good in the world depends for propulsion on the love that glows in human breasts: with all the revival of our own favoured times, the wheels, clogged with the thick clay of a predominating selfishness, move but slowly. Up with the impelling love into greater warmth, that it may put forth greater pow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ONSIDER ONE ANOTHER to provoke unto love and good works.” The exercise prescribed for provoking unto love conclusively determines the persons on whom the provocation was expected to take effect. It is the considerer, not the considered, who is provoked unto love. By thinking of my brother in his need I may be stirred up to pity him, but the mental process that goes on within my breast does not touch him for good or for evil. He may not know that I am considering his case; he may not know that there is such a person in the world. When we consider the heathen in India and China our meditation takes effect, not on them, but on ourselves. It stirs up, not them to love us, but us to love them. The question here, let it be remembered, concerns not the Divine cause of love, but the human agency employed in kindling it. It is the Spirit that quickeneth; but at present we look only to the lower side--the instrumentality of men. When fire is kindled by light direct from the sun, the same two must always conspire--the descent of the burning ray from heaven, and the preparation for receiving it on earth. The solar rays must be concentrated on combustible material by means of a glass with a convex surface, held in a certain attitude, and at a certain distance. Without these preparations, even the sun in the heavens cannot kindle a flame. Thus it becomes a question of deep interest, What attitude must we assume, and what preparation must we make, in order that love, by the ministry of the Spirit, may be kindled in our hearts? Here is the prescription, short and plain: “Consider one another.” To consider ourselves may be the means of begetting in us a desire for mercy; to consider Christ may be the means of begetting in us a trust in the Saviour; but in order to kindle in our hearts a self-denying, brother-saving love to men, the true specific is to “consider one another.”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ND consider one another, to provoke unto love and good works.” I would not play with a word; I would not extract the doctrines of grace from a copulative conjunction. But in this passage the little word “and” is the link by which all that we have yet gotten hangs on the higher--hangs on the highest. The exhortation to consider is the last of three which are given in an exact logical series, occupying </w:t>
      </w:r>
      <w:hyperlink r:id="rId54">
        <w:r>
          <w:rPr>
            <w:rStyle w:val="InternetLink"/>
            <w:rFonts w:cs="Arial" w:ascii="Arial" w:hAnsi="Arial"/>
            <w:color w:val="000000"/>
          </w:rPr>
          <w:t>Hebrews 10:22-24</w:t>
        </w:r>
      </w:hyperlink>
      <w:r>
        <w:rPr>
          <w:rFonts w:cs="Arial" w:ascii="Arial" w:hAnsi="Arial"/>
          <w:color w:val="000000"/>
        </w:rPr>
        <w:t>. Come to the Saviour for the cleansing of your own conscience, and abide in peace under the light of His countenance: then and thence look out upon your brother: the result of the combination will be thoughts of love and acts of kindness, as certainly and as uniformly as any of the sequences in nature. He who has drawn near and is holding fast, that is, he who has himself been forgiven through the blood of the Lamb, and is living in the consciousness of being accepted in the Beloved, cannot hate and hurt his brother. The act of considering or looking upon an object is of no avail to direct aright your own course, apart from the position in which you stand when you make your observations. A red light shines aloft at the narrow entrance of a safe harbour. A ship sweeping along the coast in a storm sees the light and makes straight for it through the waves and the darkness. She strikes a rock, and goes down in deep water. Why? This is the harbour, and the light she made for marks its mouth. Ah! it is not enough that you see the light; you must see it from a particular position, and make for it then. The right position is always correctly determined and laid down on the charts. Generally it is fixed by one or more other lights which you must see in line before you head for the harbour. “Consider one another”--that is the last and lowest of the three lights which lead to love. The course is marked for the Christian in his chart. One clause of the instruction is, Keep your eye on that light, and run in; but another clause in combination with it, equally Divine and equally necessary, intimates that ere you can go in with safety to yourself or benefit to others, you must get into line with these other two lights which stretch away upward, and lean at last on heaven.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and arguments to 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desire you to remember and consider that you are men, and as such obliged to this duty, as being very agreeable to human nature; the which, not being corrupted or distempered by ill use, doth incline to it, doth call for it, doth like and approve it, doth find satisfaction and delight there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what our neighbour is: how near in blood, how like in nature, how much in all considerable respects the same with us he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quity doth plainly require charity from us, for every one is ready not only to wish and seek, but to demand and claim love from others, so as to be much offended, and grievously to complain, if he do not find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consider that charity is a right noble and worthy thing; greatly perfective of our nature; much dignifying and beautifying our sou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practice of charity is productive of many great benefits and advantages to us; so that to love our neighbour doth involve the truest love to ourselves; and we are not only obliged in duty, but may be encouraged by our interest thereto: beatitude is often pronounced to it, or to some particular instances of it; and well may it be so, for it indeed will constitute a man happy, producing to him manifold comforts and conveniences of life, some whereof we shall touc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Charity doth free our souls of all those bad dispositions and passions which vex and disquiet them: from those gloomy passions which cloud our mind; from those keen passions which fret our heart; from those tumultuous passions which ruffle us, and discompose the frame of our soul.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I.</w:t>
      </w:r>
    </w:p>
    <w:p>
      <w:pPr>
        <w:pStyle w:val="Web"/>
        <w:snapToGrid w:val="false"/>
        <w:spacing w:lineRule="atLeast" w:line="360" w:before="0" w:after="0"/>
        <w:ind w:firstLine="200"/>
        <w:jc w:val="both"/>
        <w:rPr/>
      </w:pPr>
      <w:r>
        <w:rPr>
          <w:rStyle w:val="Emphasis1"/>
          <w:rFonts w:cs="Arial" w:ascii="Arial" w:hAnsi="Arial"/>
          <w:color w:val="000000"/>
        </w:rPr>
        <w:t xml:space="preserve">It consequently cloth settle our mind in a serene, calm, sweet, and cheerful state; in an even temper, and good humour, and harmonious order of soul; which ever will result from the evacuation of bad passions, from the composure such as are indifferent, from the excitement of those which are good and pleasant; “the fruits of the Spirit,” saith St. Paul, “are love, joy, peace, long-suffering, gentleness, goodness,” or benignity; love </w:t>
      </w:r>
      <w:r>
        <w:rPr>
          <w:rFonts w:cs="Arial" w:ascii="Arial" w:hAnsi="Arial"/>
          <w:color w:val="000000"/>
        </w:rPr>
        <w:t xml:space="preserve">precedeth, joy and peace follow as its constant attendants, gentleness and benignity come after as its certain effects.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Charity will preserve us from divers external mischiefs and inconveniences, to which our life is exposed, and which otherwise we shall incur.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As charity preserveth from misehiefs, so it procureth many sweet comforts and fair accommodations of life.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Charity doth in every estate yield advantages suitable thereto; bettering it and improving it to our benefit. </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 xml:space="preserve">We may consider that secluding the exercise of charity, all the goods and advantages we have (our best faculties of nature, our best endowments of soul, the gifts of Providence, and the fruits of our industry) will become vain and fruitless, or noxious and baneful to us; for what is our reason worth, what doth it signify, if it serveth only for contriving sorry designs, or transacting petty affairs about ourselves? What is wit good for, if it must be spent only in making sport, or hatching mischief? To what purpose is knowledge, if it be not applied to the instruction, direction, admonition, or consolation of others? What mattereth abundance of wealth, if it be to be uselessly hoarded up, or vainly flung away in wicked or wanton profusion; if it be not employed in affording succour to our neighbour’s indigency and distress? What is our credit but a mere noise or a puff of air, if we do not give a solidity and substance to it, by making it an engine of doing good? What is our virtue itself, if it be buried in obscurity or choked with idleness, yielding no benefit to others by the lustre of its example, or by its real influence? What is any talent, if it be wrapped up in a napkin; any light, if it be hid under a bushel; anything private, if it be not by good use spread out and improved to public benefit? If these gifts do minister only to our own particular advantage, to our personal convenience, glory, or pleasure, how slim things are they, how inconsiderable is their worth! </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 xml:space="preserve">Charity doth hugely advance and amplify a man’s state, putting him into the possession or fruition of all good things: it will endow, enrich, ennoble, embellish us with all the world hath of precious, of glorious, of fair; by appropriation thereof to ourselves, and acquiring of a real interest therein. </w:t>
      </w:r>
    </w:p>
    <w:p>
      <w:pPr>
        <w:pStyle w:val="Web"/>
        <w:snapToGrid w:val="false"/>
        <w:spacing w:lineRule="atLeast" w:line="360" w:before="0" w:after="0"/>
        <w:ind w:firstLine="200"/>
        <w:jc w:val="both"/>
        <w:rPr/>
      </w:pPr>
      <w:r>
        <w:rPr>
          <w:rStyle w:val="Emphasis1"/>
          <w:rFonts w:cs="Arial" w:ascii="Arial" w:hAnsi="Arial"/>
          <w:color w:val="000000"/>
        </w:rPr>
        <w:t>XIII.</w:t>
      </w:r>
      <w:r>
        <w:rPr>
          <w:rFonts w:cs="Arial" w:ascii="Arial" w:hAnsi="Arial"/>
          <w:color w:val="000000"/>
        </w:rPr>
        <w:t xml:space="preserve"> If therefore we love ourselves, we must love others, and do others good; charitable beneficence carrying with it so many advantages to ourselves. We by charitable complacence do partake in their welfare, reaping pleasure from all the fruits of their industry and fortune. We by charitable assistance do enable and dispose them to make grateful returns of succour in our need. We thence assuredly shall obtain their good-will, their esteem, their commendation; we shall maintain peaceable and comfortable intercourse with them, in safety, in quiet, in good humour and cheer. Besides all other benefits we shall get that of their prayers; the which of all prayers have a most favourable audience and assured efficacy. </w:t>
      </w:r>
    </w:p>
    <w:p>
      <w:pPr>
        <w:pStyle w:val="Web"/>
        <w:snapToGrid w:val="false"/>
        <w:spacing w:lineRule="atLeast" w:line="360" w:before="0" w:after="0"/>
        <w:ind w:firstLine="200"/>
        <w:jc w:val="both"/>
        <w:rPr/>
      </w:pPr>
      <w:r>
        <w:rPr>
          <w:rStyle w:val="Emphasis1"/>
          <w:rFonts w:cs="Arial" w:ascii="Arial" w:hAnsi="Arial"/>
          <w:color w:val="000000"/>
        </w:rPr>
        <w:t>XIV.</w:t>
      </w:r>
      <w:r>
        <w:rPr>
          <w:rFonts w:cs="Arial" w:ascii="Arial" w:hAnsi="Arial"/>
          <w:color w:val="000000"/>
        </w:rPr>
        <w:t xml:space="preserve"> We may consider that charity is a practice especially grateful to God, and a most excellent part of our duty; not only because He hath commanded it as such with greatest earnestness; nor only because it doth constitute us in nearest resemblance of Him; but as a peculiar experience of love and goodwill toward Him; for if we love Him, we must for His sake have a kindness for His friends, we must tender His interests, we must favour His reputation, we must desire His content and pleasure, we must contribute our endeavours toward the furtherance of these His concerns. </w:t>
      </w:r>
    </w:p>
    <w:p>
      <w:pPr>
        <w:pStyle w:val="Web"/>
        <w:snapToGrid w:val="false"/>
        <w:spacing w:lineRule="atLeast" w:line="360" w:before="0" w:after="0"/>
        <w:ind w:firstLine="200"/>
        <w:jc w:val="both"/>
        <w:rPr/>
      </w:pPr>
      <w:r>
        <w:rPr>
          <w:rStyle w:val="Emphasis1"/>
          <w:rFonts w:cs="Arial" w:ascii="Arial" w:hAnsi="Arial"/>
          <w:color w:val="000000"/>
        </w:rPr>
        <w:t xml:space="preserve">XV. </w:t>
      </w:r>
      <w:r>
        <w:rPr>
          <w:rFonts w:cs="Arial" w:ascii="Arial" w:hAnsi="Arial"/>
          <w:color w:val="000000"/>
        </w:rPr>
        <w:t xml:space="preserve">Seeing God vouchsafeth to esteem whatever is done in charity to our neighbour (if done with an honest and pious mind, as to his friends) to be done unto Himself; that in feeding our indigent neighbour we refresh him; in clothing our neighbour we comfort him; we do by charitable beneficence oblige God, and become in a manner benefactors to Him; and as such assuredly shall be requited by Him: and is not this a high privilege, a great honour, a mighty advantage to us? </w:t>
      </w:r>
    </w:p>
    <w:p>
      <w:pPr>
        <w:pStyle w:val="Web"/>
        <w:snapToGrid w:val="false"/>
        <w:spacing w:lineRule="atLeast" w:line="360" w:before="0" w:after="0"/>
        <w:ind w:firstLine="200"/>
        <w:jc w:val="both"/>
        <w:rPr/>
      </w:pPr>
      <w:r>
        <w:rPr>
          <w:rStyle w:val="Emphasis1"/>
          <w:rFonts w:cs="Arial" w:ascii="Arial" w:hAnsi="Arial"/>
          <w:color w:val="000000"/>
        </w:rPr>
        <w:t xml:space="preserve">XVI. </w:t>
      </w:r>
      <w:r>
        <w:rPr>
          <w:rFonts w:cs="Arial" w:ascii="Arial" w:hAnsi="Arial"/>
          <w:color w:val="000000"/>
        </w:rPr>
        <w:t xml:space="preserve">We may consider that charity is a very feasible and very easy duty; it requireth no sore pain, no grievous trouble, no great cost; for it consisteth only in good-will, and that which naturally springeth thence. </w:t>
      </w:r>
    </w:p>
    <w:p>
      <w:pPr>
        <w:pStyle w:val="Web"/>
        <w:snapToGrid w:val="false"/>
        <w:spacing w:lineRule="atLeast" w:line="360" w:before="0" w:after="0"/>
        <w:ind w:firstLine="200"/>
        <w:jc w:val="both"/>
        <w:rPr/>
      </w:pPr>
      <w:r>
        <w:rPr>
          <w:rStyle w:val="Emphasis1"/>
          <w:rFonts w:cs="Arial" w:ascii="Arial" w:hAnsi="Arial"/>
          <w:color w:val="000000"/>
        </w:rPr>
        <w:t xml:space="preserve">XVII. We may consider that charity is the best, the most assured, the most easy and expedite way or instrument of performing all other duties toward our neighbour: if we would despatch, love, and all is done; if we would be perfect in obedience, love, and we shall not fail in any point; for “love is the fulfilling of the law”; love “is the bond of perfectness”; would we be secure in the practice of justice, of meekness, of humility toward all men, of constant fidelity toward our friends, of gentle moderation toward our enemies, of loyalty toward our superiors, of benignity toward our </w:t>
      </w:r>
      <w:r>
        <w:rPr>
          <w:rFonts w:cs="Arial" w:ascii="Arial" w:hAnsi="Arial"/>
          <w:color w:val="000000"/>
        </w:rPr>
        <w:t xml:space="preserve">inferiors; if we would be sure to purify our minds from ill-thoughts, to restrain our tongues from ill-speaking, to abstain from all bad demeanour and dealing; it is but having charity, and infallibly you will do all this; for “love worketh no ill to its neighbour; love thinketh no evil”; “love behaveth not itself unseemly.” </w:t>
      </w:r>
    </w:p>
    <w:p>
      <w:pPr>
        <w:pStyle w:val="Web"/>
        <w:snapToGrid w:val="false"/>
        <w:spacing w:lineRule="atLeast" w:line="360" w:before="0" w:after="0"/>
        <w:ind w:firstLine="200"/>
        <w:jc w:val="both"/>
        <w:rPr/>
      </w:pPr>
      <w:r>
        <w:rPr>
          <w:rStyle w:val="Emphasis1"/>
          <w:rFonts w:cs="Arial" w:ascii="Arial" w:hAnsi="Arial"/>
          <w:color w:val="000000"/>
        </w:rPr>
        <w:t>XVIII.</w:t>
      </w:r>
      <w:r>
        <w:rPr>
          <w:rFonts w:cs="Arial" w:ascii="Arial" w:hAnsi="Arial"/>
          <w:color w:val="000000"/>
        </w:rPr>
        <w:t xml:space="preserve"> Charity giveth worth, form, and life to all virtue, so that without it no action is valuable in itself, or acceptable to God. Sever it from courage; and what is that but the boldness or the fierceness of a beast? From meekness and what is that but the softness of a woman, or weakness of a child? From courtesy; and what is that but affectation or artifice? From justice; what is that but humour or policy? From wisdom; what is that but craft and subtilty? What meaneth faith without it but dry opinion; what hope, but blind presumption; what; alms-doing, but ambitious ostentation; what undergoing martyrdom, but stiffness or sturdiness of resolution; what is devotion, but glozing or mocking with God? What is any practice, how specious soever in appearance, or materially good, but an issue of self-conceit or self-will, of servile fear or mercenary design? </w:t>
      </w:r>
    </w:p>
    <w:p>
      <w:pPr>
        <w:pStyle w:val="Web"/>
        <w:snapToGrid w:val="false"/>
        <w:spacing w:lineRule="atLeast" w:line="360" w:before="0" w:after="0"/>
        <w:ind w:firstLine="200"/>
        <w:jc w:val="both"/>
        <w:rPr/>
      </w:pPr>
      <w:r>
        <w:rPr>
          <w:rStyle w:val="Emphasis1"/>
          <w:rFonts w:cs="Arial" w:ascii="Arial" w:hAnsi="Arial"/>
          <w:color w:val="000000"/>
        </w:rPr>
        <w:t xml:space="preserve">XIX. </w:t>
      </w:r>
      <w:r>
        <w:rPr>
          <w:rFonts w:cs="Arial" w:ascii="Arial" w:hAnsi="Arial"/>
          <w:color w:val="000000"/>
        </w:rPr>
        <w:t>So great benefits doth charity yield; yet if it did not yield any of them, it would deserve and claim our observance; without regard to its sweet fruits and beneficial consequences, it were to be embraced and cherished; for it carrieth a reward and a heaven in itself; the very same which constituteth God Himself infinitely happy, and which beatifieth every blessed spirit, in proportion to its capacity and exercise thereof.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Christian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LAIN AND ILLUSTRATE THE DUTIES IN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utual conside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fectionate provoc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we must thus provoke our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FORCE THE DUTIES SPECIFIED IN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our liability to lukewarmness and indiff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love and good works are essential to genuine godl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if we abound in these, our usefulness and happiness must be greatly extend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in proportion to these will be our reward in the heavenly stat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the true spirit which should dwell among Christ’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cessity of mutual excitement, to the cultivation of that spirit, and the work it produ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many display the very opposite spirit, and are lamentably barren of good works.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hristians to provoke one another into love and good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many and weighty injunctions which are to be found in the Word of God upon the subject (</w:t>
      </w:r>
      <w:hyperlink r:id="rId55">
        <w:r>
          <w:rPr>
            <w:rStyle w:val="InternetLink"/>
            <w:rFonts w:cs="Arial" w:ascii="Arial" w:hAnsi="Arial"/>
            <w:color w:val="000000"/>
          </w:rPr>
          <w:t>Romans 12:9-10</w:t>
        </w:r>
      </w:hyperlink>
      <w:r>
        <w:rPr>
          <w:rFonts w:cs="Arial" w:ascii="Arial" w:hAnsi="Arial"/>
          <w:color w:val="000000"/>
        </w:rPr>
        <w:t xml:space="preserve">; </w:t>
      </w:r>
      <w:hyperlink r:id="rId56">
        <w:r>
          <w:rPr>
            <w:rStyle w:val="InternetLink"/>
            <w:rFonts w:cs="Arial" w:ascii="Arial" w:hAnsi="Arial"/>
            <w:color w:val="000000"/>
          </w:rPr>
          <w:t>1 Thessalonians 4:9-10</w:t>
        </w:r>
      </w:hyperlink>
      <w:r>
        <w:rPr>
          <w:rFonts w:cs="Arial" w:ascii="Arial" w:hAnsi="Arial"/>
          <w:color w:val="000000"/>
        </w:rPr>
        <w:t xml:space="preserve">; </w:t>
      </w:r>
      <w:hyperlink r:id="rId57">
        <w:r>
          <w:rPr>
            <w:rStyle w:val="InternetLink"/>
            <w:rFonts w:cs="Arial" w:ascii="Arial" w:hAnsi="Arial"/>
            <w:color w:val="000000"/>
          </w:rPr>
          <w:t>Hebrews 13:1</w:t>
        </w:r>
      </w:hyperlink>
      <w:r>
        <w:rPr>
          <w:rFonts w:cs="Arial" w:ascii="Arial" w:hAnsi="Arial"/>
          <w:color w:val="000000"/>
        </w:rPr>
        <w:t xml:space="preserve">; </w:t>
      </w:r>
      <w:hyperlink r:id="rId58">
        <w:r>
          <w:rPr>
            <w:rStyle w:val="InternetLink"/>
            <w:rFonts w:cs="Arial" w:ascii="Arial" w:hAnsi="Arial"/>
            <w:color w:val="000000"/>
          </w:rPr>
          <w:t>2 Peter 1:7</w:t>
        </w:r>
      </w:hyperlink>
      <w:r>
        <w:rPr>
          <w:rFonts w:cs="Arial" w:ascii="Arial" w:hAnsi="Arial"/>
          <w:color w:val="000000"/>
        </w:rPr>
        <w:t xml:space="preserve">; </w:t>
      </w:r>
      <w:hyperlink r:id="rId59">
        <w:r>
          <w:rPr>
            <w:rStyle w:val="InternetLink"/>
            <w:rFonts w:cs="Arial" w:ascii="Arial" w:hAnsi="Arial"/>
            <w:color w:val="000000"/>
          </w:rPr>
          <w:t>John 15:17</w:t>
        </w:r>
      </w:hyperlink>
      <w:r>
        <w:rPr>
          <w:rFonts w:cs="Arial" w:ascii="Arial" w:hAnsi="Arial"/>
          <w:color w:val="000000"/>
        </w:rPr>
        <w:t xml:space="preserve">; Col </w:t>
      </w:r>
      <w:hyperlink r:id="rId60">
        <w:r>
          <w:rPr>
            <w:rStyle w:val="InternetLink"/>
            <w:rFonts w:cs="Arial" w:ascii="Arial" w:hAnsi="Arial"/>
            <w:color w:val="000000"/>
          </w:rPr>
          <w:t>1 John 3:11</w:t>
        </w:r>
      </w:hyperlink>
      <w:r>
        <w:rPr>
          <w:rFonts w:cs="Arial" w:ascii="Arial" w:hAnsi="Arial"/>
          <w:color w:val="000000"/>
        </w:rPr>
        <w:t xml:space="preserve">; </w:t>
      </w:r>
      <w:hyperlink r:id="rId61">
        <w:r>
          <w:rPr>
            <w:rStyle w:val="InternetLink"/>
            <w:rFonts w:cs="Arial" w:ascii="Arial" w:hAnsi="Arial"/>
            <w:color w:val="000000"/>
          </w:rPr>
          <w:t>1 John 4:20-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 and conduct of Him whose disciples we profess to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fluence which our conduct will have on o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is a grace greatly superior to either faith or hop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ministers of Christ particularly cherish this temper and cultivate this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ate of mankind in general--a state of darkness, sin, guilt, infide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God has done for us and requires of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age in which you live, and the country in which a benign Providence has cast your lot, be considered another mot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revity of human life, together with the precariousness of bodily health and strength, we mention as another motive to induce you to attend to the tex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r responsibil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judgment to come. (</w:t>
      </w:r>
      <w:r>
        <w:rPr>
          <w:rFonts w:cs="Arial" w:ascii="Arial" w:hAnsi="Arial"/>
          <w:i/>
          <w:iCs/>
          <w:color w:val="000000"/>
        </w:rPr>
        <w:t>S. Mumm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ocation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e we sufficiently sensible of the responsibility which we owe to each other in relation to these words of apostolic admonition? Love is a sacred fire, and the measure of its glowing brightness and fervent heat is dependent on mutual fellowship and kindly interest. We may put water or oil on the fire. Words, looks, and deeds are as so much fuel or rubbish. An unkind word, an ungracious look, a cold touch of the hand, will lower the soul’s temperature. A kindly look, a gracious word, a friendly grasp will thrill through the veins, and circulate the warm blood of the recipient heart. One red coal will speedily go out, but put others with it and they will burn into a clear and glowing fire. Live for self, and your heart will become frost-bitten. Live for others, and your soul shall be a focus of Divine sunbeams, provoking, by the soft compulsions of love, the frozen hearts ar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day-school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very imperfectly realised as yet the abundance of the fruit which may be gathered in the field of Christian fellowship. It is by no means an uncommon experience to meet with Christians who are unwilling to learn anything of those from whom they differ in something. The methods and forms their fathers used under other circumstances, must, in their opinion, be still’ Divinely ordained in present circumstances. They are quite incapable of seeing, what even Nature teaches, that God has many ways of fulfilling Himself; that He speaks in various voices in the world, but none of them is without signification. In those spheres of life which are lower than the religious, men are not so dull and prejudiced. A new invention is eagerly caught up with whomsoever it originated. Every man engaged in a trade or a profession is prompt to learn from the experiences of his neighbours, and even of his competitors. But unreadiness to learn of others ought to be less characteristic of Christians than of other men; indeed, it can only be characteristic of them when they are inconsistent with their own professions. Depend upon it the duty urged in this verse is a test of our sincerity. If we are always ready to see faults, and close our eyes to virtues; if we can only appreciate what makes us seem superior to others, and ignore all that raises them above us; if, when excellences are so manifest that we cannot deny them, we are animated by envy, and seek to depreciate what we ought humbly to copy--then we are untrue to our profession. For we acknowledge that we are still learners, and that we are ready to humble ourselves that Jesus Christ may be exalted. Our feeling when we consider one another is a test, then, of our humility; and it is also a test of our love. A true mother is not envious when she sees her young daughter admired; and a true father has his face lit up with gladness over his son’s success. If, therefore, you would win from knowledge of your fellow Christians what God wishes to teach you, you must pray to be free from prejudice and pride, from envy, hatred, malice and all uncharitableness, and this can only be when in the deepest sense you are a “ new creature in Christ Jesus.” It is to such that the exhortation before us is addressed. There is a special form of these good works to which I wish to ask your attention--namely, that of Sunday-school enterpri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ABOUR OF SUNDAY-SCHOOL TEACHERS IS EMPHATICALLY A GOOD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ncerns itself with the young in whom character is most plastic, and result is most probably to be looked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ork of teaching children is essentially good, because it affects the future. The destinies of the world lie in their hands. When we were on a plain, a little distance this side of Arizona, we were told that there, at a height of 7,300 feet, we were on the continental divide. The stream that we had just lost sight of, the river Colorado, flowed into the Gulf of California; and the one now rippling at our feet, the Rio Grande, was making its way into the Gulf of Mexico. In other words, a district not remarkable in its appearance, was the point; whence water flowed so far apart, as to fall into the Pacific and Atlantic oceans. I feel sometimes as if standing at such a point as that, and you teachers in your classes may feel thus this afternoon. Here within your reach and sight are lives which may flow heavenward or hellward; and their whole future depends upon the channel into which, in a few short years or months, the stream of thought and feeling makes its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nday-school teaching may be called a good work, because it has an ennobling effect upon the teacher. How many of you have to thank God for a service which has been to your own soul an unspeakable blessing? Your contact with fresh, innocent, trustful childhood preserved you from becoming narrow and misanthropic, at a time mayhap when you were hardly dealt with in bus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r work is good, not least on this account, that you feel yourself, while doing it, thrown back upon God, if you have seriously undertake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S THERE ANYTHING IN OUR METHODS WHICH COULD BE IMPROVED? DO other practical workers find any helps which we should be the better for? If so, let us in that aspect “ consider one another “ in a spirit of love. I visited Sunday schools in various parts of America. And throughout the United States it appeared to me that their methods were superior to our own, whatever the results may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penditure of the church upon the children is far greater than with us. The class-rooms and schoolrooms are carpeted throughout, brightened by pictures and banners and flowers, presenting the appearance of comfortable parlours rather than of hal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could I help noticing the contrast between the teachers there and in some schools (happily not in all) here. Among us no sooner does a teacher get married, or even engaged, than the Class is forsaken; but there men and women of ripe experience grow grey in the service, and this naturally does much to retain the elder scholars, whom we generally l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feature of American Sunday-school work I wish to touch upon. It is that all classes are represented among the scholars who attend. No parents keep their children away because, being richer and cleverer than their neighbours, they consider it derogatory to their dignity to allow their children to go into ordinary classes. You say you teach them at home. Do you, as a matter of fact? Is not such teaching often interrupted by visitors and friends? Is there not also practical difficulty in constituting into one class the children of the home, who are of different ages, but who might have teachers adapted for each, in the grades of a Sunday school? And, further, does not a comparative stranger often speak more directly on personal religion than a parent, and is it not a curious but indubitable fact that the first confession of faith is more easily made to one who is known as the religious teacher outside the family?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good works:</w:t>
      </w:r>
    </w:p>
    <w:p>
      <w:pPr>
        <w:pStyle w:val="Web"/>
        <w:snapToGrid w:val="false"/>
        <w:spacing w:lineRule="atLeast" w:line="360" w:before="0" w:after="0"/>
        <w:ind w:firstLine="200"/>
        <w:jc w:val="both"/>
        <w:rPr/>
      </w:pPr>
      <w:r>
        <w:rPr>
          <w:rFonts w:cs="Arial" w:ascii="Arial" w:hAnsi="Arial"/>
          <w:color w:val="000000"/>
        </w:rPr>
        <w:t>Every minister will sympathise with St. Paul’s feeling, when he wished not only that he might stir up his people’s hearts, but that they, equally, might stir up his. The obligation is mutual; but the reciprocity is not sufficient among us. “Provocation “ is one of those many words which have gradually deteriorated, and taken a lower and severer sense than once, and more properly, belonged to it. To “provoke” is simply to call forth; and is used by many classic authors equally in a good sense as in a bad one. Therefore the literal sentence would be--“Consider one another to the stirring up, the inciting of love and good works.” If there be yet ought of severity in that expression, it is qualified by the word which precedes it--“Consider one another”--which is a term of careful observation and tenderness. So that no one who “considered “ would ever be really harsh! The whole sentence, too, assumes that those who “provoke” have “loved” and have “goodworks” already--only that they need to be brought out into greater clearness and power. Now my argument is first that your “love” falls short; that you do not love as you might, as you ought to love God and His Church. Now the first question is, How is love to be quickened or provoked in a man’s heart? The answer is, Only by the work of Christ. Your love can never be anything but a reflection--the reflection of the love of God to you. Therefore you must feel that you are loved. And the more you “feel that you are loved, the more you will love. For to feel loved, you must feel forgiven. Let me then “ provoke you” first, to accept your forgiveness, and to believe, without the shadow of a doubt, that God loves you. Do not wait till you are holier. Do not place sanctification before justification. “I am forgiven. I am loved. God loves me.” Is there no echo? Will you give Him no return? Now to make this” love,” and to increase this “love,” one way is to do good works; for good works make love, even as love makes good works; we all love those to whom we have been kind; the being kind makes us love them. So the two act and re-act therefore I say, I say it reverently but I say it literally, “Be kind to God!” Do you say, What are the “good works” I am to do? God will show you if you ask Him. You need not go far afield to find them. Love in the home! Shed love in your own family. Be great in love, specially where it is the hardest. There may be some one in the house who is to you continually provoking; that person is a provocation to you. Now turn the “provocation” the other way. “Provoke” that person first to love. Do it kindly, do it patiently, do it every day. Pray about it, persevere in it, and you will succeed. “Love and good works” will win the day. And there is another work for Christ. A church is, or ought to be, a fountain of work; and every member of a church should be a worker in the church. Is there not one amongst them whom you could” provoke?” to whom you could tell the happiness you find in God’s service; and so stir that one up to join you in your blessed offices of more “love and good works! Love and good works!” never divide them. “Love and good works.” For this you were created--for this you were redeemed. This is religion. This was Christ. This will be heave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one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raveller who was crossing the Alps, was overtaken by a snow-storm at the top of a high mountain, The cold became intense. The air was thick with sleet, and the piercing wind seemed to penetrate his bones. Still the traveller for a time struggled on. But at last his limbs were benumbed, a heavy drowsiness began to creep over him, his feet almost refused to move, and he lay down on the snow to give way to that fatal sleep which is the last stage of extreme cold, and from which he would certainly never have waked again in this world. Just at that moment he saw another poor traveller coming along the road. The unhappy man seemed to be, if possible, even in a worse condition than himself, for he, too, could scarcely move; all his powers were frozen, and all appeared to be just on the point to die. When he saw this poor man, the traveller, who was just going to lie down to sleep, made a great effort. He roused himself up, and he crawled, for he was scarcely able to walk, to his dying fellow sufferer. He took his hands into his own and tried to warm them. He chafed his temples; he rubbed his feet; he applied friction to his body. And all the time he spoke cheering words into his ear, and tried to comfort him. As he did thus, the dying man began to revive, and he felt able to go forward. But this was not all, for his kind benefactor too was recovered by the efforts which he had made to save his friend. The exertion of rubbing made the blood circulate again in his own body. He grew warm by trying to warm the other. His drowsiness went off; he no longer wished to sleep, his limbs returned again to their proper force, and the two travellers went on their way together, happy, and congratulating one another on their escape. Soon the snow-storm passed away; the mountain was crossed, and they reached their home in safety. If you feel your heart cold towards God, and your soul almost ready to perish, try to do something which may help another soul to life, and make his heart glad; and you will often find it the best way to warm, and restore, and gladden your 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aid:</w:t>
      </w:r>
    </w:p>
    <w:p>
      <w:pPr>
        <w:pStyle w:val="Web"/>
        <w:snapToGrid w:val="false"/>
        <w:spacing w:lineRule="atLeast" w:line="360" w:before="0" w:after="0"/>
        <w:ind w:firstLine="200"/>
        <w:jc w:val="both"/>
        <w:rPr/>
      </w:pPr>
      <w:r>
        <w:rPr>
          <w:rFonts w:cs="Arial" w:ascii="Arial" w:hAnsi="Arial"/>
          <w:color w:val="000000"/>
        </w:rPr>
        <w:t>Surely Zionward travellers, who know the difficulties of the way and their own insufficiency to surmount them, should not be forgetful of one another. Though every member of Christ ought to sympathise with another, known or unknown, yet why does it please the Lord to bring us unto more particular connection or acquaintance with some, than others, but that they may be more especially objects of our concern and love? Let us be helpful to each other, then, in struggling up the steep, and pray the good Lord of the upper country so to fasten the hooks attaching the helping cord of love to our bodies, that, whenever we are for ceasing to climb, their points may make us feel it necessary to hold fast, and climb on. Oh, it is cheering to hear and see the genuine effects of the grace of God, displaying themselves in the circumstances that peculiarly prove their excellence and usefulness. May we be faithful to the benefit of others, as well as the good of our own soul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ing emulation:</w:t>
      </w:r>
    </w:p>
    <w:p>
      <w:pPr>
        <w:pStyle w:val="Web"/>
        <w:snapToGrid w:val="false"/>
        <w:spacing w:lineRule="atLeast" w:line="360" w:before="0" w:after="0"/>
        <w:ind w:firstLine="200"/>
        <w:jc w:val="both"/>
        <w:rPr/>
      </w:pPr>
      <w:r>
        <w:rPr>
          <w:rFonts w:cs="Arial" w:ascii="Arial" w:hAnsi="Arial"/>
          <w:color w:val="000000"/>
        </w:rPr>
        <w:t>Themistocles, when a very young man, was observed, soon after the famous battle of Marathon, in which Miltiades obtained so much glory, to be often alone, very pensive, unwilling to attend the usual entertainments, and even to watch whole nights. Being asked by one of his friends what was the cause of all this, he answered, “The trophies of Miltiades will not suffer me to sleep.” Thus fired with a love of glory, he became one of the most illustrious characters in Greece. (</w:t>
      </w:r>
      <w:r>
        <w:rPr>
          <w:rFonts w:cs="Arial" w:ascii="Arial" w:hAnsi="Arial"/>
          <w:i/>
          <w:iCs/>
          <w:color w:val="000000"/>
        </w:rPr>
        <w:t>J. Bru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good works:</w:t>
      </w:r>
    </w:p>
    <w:p>
      <w:pPr>
        <w:pStyle w:val="Web"/>
        <w:snapToGrid w:val="false"/>
        <w:spacing w:lineRule="atLeast" w:line="360" w:before="0" w:after="0"/>
        <w:ind w:firstLine="200"/>
        <w:jc w:val="both"/>
        <w:rPr/>
      </w:pPr>
      <w:r>
        <w:rPr>
          <w:rFonts w:cs="Arial" w:ascii="Arial" w:hAnsi="Arial"/>
          <w:color w:val="000000"/>
        </w:rPr>
        <w:t xml:space="preserve">We may be as orthodox as Athanasius and as scrupulous as Jerome; we may be daily and ostentatiously building to God seven altars, and offering a bullock and a ram on every altar, and yet be as sounding brass and as a clanging cymbal, if our life shows only the leaves of profession, without the golden fruit of action. If love shows not itself by deeds of love, then let us not deceive ourselves </w:t>
      </w:r>
      <w:r>
        <w:rPr>
          <w:rFonts w:cs="Arial" w:ascii="Arial" w:hAnsi="Arial"/>
          <w:i/>
          <w:iCs/>
          <w:color w:val="000000"/>
        </w:rPr>
        <w:t xml:space="preserve">God </w:t>
      </w:r>
      <w:r>
        <w:rPr>
          <w:rFonts w:cs="Arial" w:ascii="Arial" w:hAnsi="Arial"/>
          <w:color w:val="000000"/>
        </w:rPr>
        <w:t>is not mocked--our Christianity is heathenism, and our religion a delusion and a sham. (</w:t>
      </w:r>
      <w:r>
        <w:rPr>
          <w:rFonts w:cs="Arial" w:ascii="Arial" w:hAnsi="Arial"/>
          <w:i/>
          <w:iCs/>
          <w:color w:val="000000"/>
        </w:rPr>
        <w:t>F. W.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mulating to good works</w:t>
      </w:r>
    </w:p>
    <w:p>
      <w:pPr>
        <w:pStyle w:val="Web"/>
        <w:snapToGrid w:val="false"/>
        <w:spacing w:lineRule="atLeast" w:line="360" w:before="0" w:after="0"/>
        <w:ind w:firstLine="200"/>
        <w:jc w:val="both"/>
        <w:rPr/>
      </w:pPr>
      <w:r>
        <w:rPr>
          <w:rFonts w:cs="Arial" w:ascii="Arial" w:hAnsi="Arial"/>
          <w:color w:val="000000"/>
        </w:rPr>
        <w:t xml:space="preserve">The good Duchess of Gordon set her heart upon the erection of a school and chapel in a needy district of her neighbourhood. The Gordon estates at the time were so encumbered that she did not know where to find the necessary funds. In a letter to her friend, Miss Home, she describes some of her efforts and the consequences. “I took up to London,” she says, “a gold vase that cost about £1,200, in hopes of selling it, but could not find a purchaser, even at half-price I have still left it to be disposed of … The Duchess of Beaufort, hearing of my vase, thought of her diamond earrings, which she got me to dispose of, for a chapel in Wales, and her diamonds made me think of my jewels; and as the Duke has always been most anxious for the chapel, he agreed with me that stones were much prettier in a chapel wall than round one’s neck, and so he allowed me to sell £600 worth, or rather what brought that, for they cost more than double. The chapel is going on nicely, and I have still enough jewels left to help to endow it, if no other way should open. I do think I may with confidence hope for a blessing on this. It is no sacrifice to me whatever, except as it is one to the </w:t>
      </w:r>
      <w:r>
        <w:rPr>
          <w:rFonts w:cs="Arial" w:ascii="Arial" w:hAnsi="Arial"/>
          <w:i/>
          <w:iCs/>
          <w:color w:val="000000"/>
        </w:rPr>
        <w:t xml:space="preserve">Duke, </w:t>
      </w:r>
      <w:r>
        <w:rPr>
          <w:rFonts w:cs="Arial" w:ascii="Arial" w:hAnsi="Arial"/>
          <w:color w:val="000000"/>
        </w:rPr>
        <w:t>who is very fond of seeing me fine, and was brought up to think it right.” The chapel cost rather more than was expected, and the Duke, following up his wife’s example, offered of his own accord to sell some of his horses to make up the deficiency. (</w:t>
      </w:r>
      <w:r>
        <w:rPr>
          <w:rFonts w:cs="Arial" w:ascii="Arial" w:hAnsi="Arial"/>
          <w:i/>
          <w:iCs/>
          <w:color w:val="000000"/>
        </w:rPr>
        <w:t>A. Moody Stu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5"/>
      <w:bookmarkEnd w:id="41"/>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Hebrews 1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forsaking the assemb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beneficent:</w:t>
      </w:r>
    </w:p>
    <w:p>
      <w:pPr>
        <w:pStyle w:val="Web"/>
        <w:snapToGrid w:val="false"/>
        <w:spacing w:lineRule="atLeast" w:line="360" w:before="0" w:after="0"/>
        <w:ind w:firstLine="200"/>
        <w:jc w:val="both"/>
        <w:rPr/>
      </w:pPr>
      <w:r>
        <w:rPr>
          <w:rFonts w:cs="Arial" w:ascii="Arial" w:hAnsi="Arial"/>
          <w:color w:val="000000"/>
        </w:rPr>
        <w:t>We can scarcely help reading into a passage like this ideas which belong to our time, and not to the time of the writer; that is to say, ideas which are our own rather than his.</w:t>
        <w:br/>
        <w:t>Our notion as to Christians assembling themselves together is that which has been fixed in our minds by our custom, an old custom now, of attending church on Sundays. The truth is, however--and it is a point which has not received all the consideration to which it is entitled--meetings of Christians in those early times were not exactly of the same character as ours. Not only were they not as formal as we make ours by having an official person to conduct them, and, in fact, to take up most of the time with set religious discourse--not only were they not as formal as ours are thus made, they had, it is evident, different objects from those at which we aim in ours. These people who are here charged not to forsake the assembling of themselves together, did not meet to hear a sermon, or to pray and sing hymns; they met, it is plain, as Christian workers, to discuss their work and to carry it on. “To provoke unto love and to good works,” to consider one another, to take steps for the relief of their poor, the succour of their sick, the instruction of the young, the conversion of heathen friends, the advancement of their faith, the promotion of every scheme which an enthusiastic philanthropy suggested for making the world better and happier; this was the business which brought them together. Their meetings did not end as ours regularly and systematically do, in nothing at all; if there is anything certain with regard to them, it is that they served to combine the intelligence and the energies of the Christian brotherhood for the accomplishment of a variety of objects which were none the less Christian that they were not always what you would call religious. And yet it is not to be supposed that on this account their meetings were less devotional than ours are. Because, instead of being devotional and nothing else, they were taken up chiefly with matters of Christian business, those primitive assemblies which are here in question would not, in the nature of things, be less favourable to the spirit of supplication or the spirit of thanksgiving, than Sunday meetings are now. I cannot but declare my conviction--I have long been firmly convinced--it is because we have no business in our meetings except devotion, that our devotion is so dull a business. I must take for granted for one thing, that every intelligent man, who is not strangely destitute of religious feeling, has known at times the need, or at any rate the good, of joining with numbers in acts of worship. There is something in the voices of a congregation united in the praise of God which lifts a dull worshipper out of his dulness as nothing else can. It is to be deplored, therefore, that so many nowadays forsake churches, and, in doing so, at any rate deny themselves whatever profit there is in public worship. It is obvious, whatever is the reason of it, our present system of what we call public worship is not what it once was in point of health and vigour, and rough-and-ready methods of putting new life into it, from which much is hoped, have little outcome. So far from the attendance at church increasing over the country, it is, I believe, steadily falling off. It may well be a question, therefore, whether we should not, along with the multiplication of churches or in place of it, begin to consider whether churches ought not to be somewhat different from what they are, and perhaps made a little more like what they were once. While we are thinking only of how to enlarge our ecclesiastical machinery, or to drive it faster, the question perhaps really is, whether it ought not first to be remodelled. The thing which is to be done, the only remedy for the evil, is to make the church a more attractive institution than it is. In the first place, it is obvious we deny ourselves much of the advantage we might have from attention to what is beautiful and pleasing. Independently of the sermon altogether--for the sermon is made the most important part of public worship, utterly against the nature of things--there should be excitement in our church services sufficient at any rate to keep people from falling asleep in the middle of them. Congregations, not ministers, no doubt are to blame if this excitement is often conspicuous by its absence. Wherever the blame may be supposed to rest, it is certain this part of our worship, not the least important part, is in general made as unattractive as complete neglect can make it. They complain that long extempore prayers, such as are common among ourselves, are often sermons without a text, or Scripture in great disorder. They allege further, that as the sermon is generally made the most important part of the service, so it is generally the most tedious part. If this, then, or anything like this, is the account which is to be given of our public worship, or a great part of it, we can scarcely wonder if there are some who forsake it, and many who are not attracted by it. I hasten now to remark, that while we more or less deny ourselves the advantage of the beautiful, we altogether reject the far greater advantage of the practical and useful. To put the matter broadly: in connection with churches much good work is done, done by ministers and office-bearers, by committees, by associations of members, but as churches we do nothing. When we come together here on Sunday, after having been for hundreds of Sundays in the habit of coming, it is just to go through the old routine of prayer, praise, sermon, and go away home; the congregation, as a congregation, after the benediction, goes away home, that is to say, goes out of existence. Nothing equals the regularity with which our meeting takes place, except the regularity with which nothing comes of it. Take them as they commonly are, churches are like corn-mills carefully constructed and plentifully supplied with steam or water-power, but never put in motion, never made to grind a bushel of grain. In our congregational life it is all saying and not doing. It would involve the remodelling of our churches to an extent to which few of us, perhaps, would care to see them remodelled; but, if the practical and useful were as prominent in their arrangements as other things are, they would not have to complain so much as they have now of being forsaken. What is needed to fill churches and put life into them, is to revert to the original idea of a church, and make it a society “ to provoke unto love and to good works.” If we were, even in the loosest sort of way united as a congregation in an endeavour to further Christian objects, to relieve the poor, to comfort the sick, to instruct the ignorant, to reclaim the erring, to remove temptation out of the way of the young, to promote decency, sobriety, honesty, truth, gentleness--if we were ever so loosely united as a congregation in this endeavour, it is impossible, being as many as we are, that we should not accomplish something. Now, if there were this kind of business first, and devotion followed it, or if business and devotion were somehow combined in the order of our Sunday services, we should have what gives zest to meetings for other and inferior purposes--the sense that we are dealing with what is of immediate practical utility to ourselves and to others. Before I conclude, let me advert for a moment to an objection which may be urged. Would you, some one may ask, suppose it were possible, divert the activity of churches from those purely spiritual objects, which only churches are fitted to promote, and direct it to philanthropic but still secular ends, which other institutions and other agencies are intended to further, and are possibly better fitted to further? To this, however, it is to be answered, that charity never faileth, nor the need for that organised charity which a church ought to be. When all other institutions and agencies, even the most benevolent and most useful, have done their best, much will still remain to be done, for the welfare of mankind, much which only Christian philanthropy can do, or will attempt to do, and it is the business of churches to concern themselves with that. (</w:t>
      </w:r>
      <w:r>
        <w:rPr>
          <w:rFonts w:cs="Arial" w:ascii="Arial" w:hAnsi="Arial"/>
          <w:i/>
          <w:iCs/>
          <w:color w:val="000000"/>
        </w:rPr>
        <w:t>J. Servi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blic worshi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SSEMBLING TOGETHER. All on the same level, except so far as we may differ in spiritua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sembling together is a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ivilege. To neglect it is to starve the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JECT OF MEETING TOGE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raw near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ceive spiritual bless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xhort one an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CREASING IMPORTANCE OF THIS MEETING TOGETHER AS THE PARTICULAR DAY NAMED IN THE TEXT DRAWS N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y that you may be deprived of the opportunity of mee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ay of trial and affli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y of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ay of judgment. (</w:t>
      </w:r>
      <w:r>
        <w:rPr>
          <w:rFonts w:cs="Arial" w:ascii="Arial" w:hAnsi="Arial"/>
          <w:i/>
          <w:iCs/>
          <w:color w:val="000000"/>
        </w:rPr>
        <w:t>G. Sex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pub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DMONITION GI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o assemble together is a Christian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who profess attachment to Christ’s cause neglect this duty. Some are once-a-day worshippers; others are fine-weather worshippers; while many are merely fancy-worshippers, and go to the Lord’s house just when it may please them. Great reason is obvious, no spiritual relish, only a name to live, &amp;c. Only form of godliness,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of the utmost importance that we do not thus forsake the assembling of ourselves toge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deeply interested in these assemblies. We might “forsake,” &amp;c., if we had no mercies to acknowledge, no sins to confess, no blessings to crave, no enemies to overcome, no soul to sanctify, no hell to escape, no heaven to 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ECIFIC DUTY STATED. We should exhort each o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watchfulness and vigil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etermination and consta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zeal and dilig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courage and perseve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OWERFUL MO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y is appro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ay is truly a momentous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liever sees the day approaching. That is, he never loses sight of that tru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 of the Christian’s delight will be God’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our present circumstances, we all stand in need of exhortation </w:t>
      </w:r>
      <w:hyperlink r:id="rId63">
        <w:r>
          <w:rPr>
            <w:rStyle w:val="InternetLink"/>
            <w:rFonts w:cs="Arial" w:ascii="Arial" w:hAnsi="Arial"/>
            <w:color w:val="000000"/>
          </w:rPr>
          <w:t>1 Thessalonians 5:11</w:t>
        </w:r>
      </w:hyperlink>
      <w:r>
        <w:rPr>
          <w:rFonts w:cs="Arial" w:ascii="Arial" w:hAnsi="Arial"/>
          <w:color w:val="000000"/>
        </w:rPr>
        <w:t xml:space="preserve">; </w:t>
      </w:r>
      <w:hyperlink r:id="rId64">
        <w:r>
          <w:rPr>
            <w:rStyle w:val="InternetLink"/>
            <w:rFonts w:cs="Arial" w:ascii="Arial" w:hAnsi="Arial"/>
            <w:color w:val="000000"/>
          </w:rPr>
          <w:t>2 Timothy 4:2</w:t>
        </w:r>
      </w:hyperlink>
      <w:r>
        <w:rPr>
          <w:rFonts w:cs="Arial" w:ascii="Arial" w:hAnsi="Arial"/>
          <w:color w:val="000000"/>
        </w:rPr>
        <w:t xml:space="preserve">; </w:t>
      </w:r>
      <w:hyperlink r:id="rId65">
        <w:r>
          <w:rPr>
            <w:rStyle w:val="InternetLink"/>
            <w:rFonts w:cs="Arial" w:ascii="Arial" w:hAnsi="Arial"/>
            <w:color w:val="000000"/>
          </w:rPr>
          <w:t>Hebrews 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annot fail to be stimulated, both to diligence and faithfulness, if we keep the truth before us that the day is approaching.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Divin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AND REASON OF DIVINE WORSHIP IN GENERAL. Though it must be confessed to be a duty on many accounts to worship God in private, yet I think it may plainly appear that it ought to be performed publicly too. For what is it we mean by the worship of God but such acts as do immediately declare our love, fear, and reverence to Him; our obedience, gratitude and resignation towards Him? Now, if the nature of God’s worship consists in our honouring Him, that must certainly be the most acceptable way of worshipping Him which tends most to His honour, and that is doing it in solemn and public assemblies; for by this we take away all suspicion of our being either afraid or ashamed of our duty to Him, and many seeing our devotion may be influenced thereby to glorify their Maker more abundantly. Besides this, we may consider that as there are two parts of worship, the one internal, by which we bow our souls before God, and the other external, by which we give visible signs of our inward devotion, such as uncovering our heads, kneeling, praying, and praising God with an audible voice, and the like; so the chief use of this latter part of worship is for public assemblies. Again, the reason on which Divine worship is naturally grounded declares for it being public. God is our Creator, Preserver, and Benefactor, and doth not this as evidently demand our public as our private devotions? Doth not He bestow public blessings on us, and prevent or remove public evils from us, as well as private? But, furthermore, can we imagine that man was made a sociable creature for civil concerns only? Does not the affair of religion, and the immortal comforts that depend upon the true profession of it, as much deserve our united care and endeavours as the fading, transitory things of this lower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OSITIVE INSTITUTIONS CONCERNING IT. All the directions He gave to Moses concerning the tabernacle, concerning the priests, concerning the sacrifices, concerning the Sabbath and feasts, were institutions of a public nature, and supposed His worship, to which they all related, to be a public worship. He hath nowhere declared for the cessation of public worship; but, on the contrary, hath plainly intimated His will to have it continued, and promised that His presence shall propitiously attend on our Christian assemblies lawfully met in obedience to Him, as it formerly did on the Jewish. For the promise then was (</w:t>
      </w:r>
      <w:hyperlink r:id="rId66">
        <w:r>
          <w:rPr>
            <w:rStyle w:val="InternetLink"/>
            <w:rFonts w:cs="Arial" w:ascii="Arial" w:hAnsi="Arial"/>
            <w:color w:val="000000"/>
          </w:rPr>
          <w:t>Exodus 20:24</w:t>
        </w:r>
      </w:hyperlink>
      <w:r>
        <w:rPr>
          <w:rFonts w:cs="Arial" w:ascii="Arial" w:hAnsi="Arial"/>
          <w:color w:val="000000"/>
        </w:rPr>
        <w:t xml:space="preserve">). So now it is wheresoever, </w:t>
      </w:r>
      <w:r>
        <w:rPr>
          <w:rFonts w:cs="Arial" w:ascii="Arial" w:hAnsi="Arial"/>
          <w:i/>
          <w:iCs/>
          <w:color w:val="000000"/>
        </w:rPr>
        <w:t xml:space="preserve">i.e., </w:t>
      </w:r>
      <w:r>
        <w:rPr>
          <w:rFonts w:cs="Arial" w:ascii="Arial" w:hAnsi="Arial"/>
          <w:color w:val="000000"/>
        </w:rPr>
        <w:t xml:space="preserve">whether at Jerusalem as before, or in any other place, two or three, </w:t>
      </w:r>
      <w:r>
        <w:rPr>
          <w:rFonts w:cs="Arial" w:ascii="Arial" w:hAnsi="Arial"/>
          <w:i/>
          <w:iCs/>
          <w:color w:val="000000"/>
        </w:rPr>
        <w:t xml:space="preserve">i.e., </w:t>
      </w:r>
      <w:r>
        <w:rPr>
          <w:rFonts w:cs="Arial" w:ascii="Arial" w:hAnsi="Arial"/>
          <w:color w:val="000000"/>
        </w:rPr>
        <w:t>any indefinite number, of you are gathered together in My name, there am I in the midst of you (</w:t>
      </w:r>
      <w:hyperlink r:id="rId67">
        <w:r>
          <w:rPr>
            <w:rStyle w:val="InternetLink"/>
            <w:rFonts w:cs="Arial" w:ascii="Arial" w:hAnsi="Arial"/>
            <w:color w:val="000000"/>
          </w:rPr>
          <w:t>Matthew 18: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public worship is the duty of all Christians may be proved likewise from THE VERY BEING AND ECONOMY OF THAT CHURCH. For, in the first place, if we consider what the Church simply is, we can have no other conception of it but of a number of people called together and chosen out Of the unbelieving world, to profess the faith of Christ and to worship God according to the instructions which Christ gave. Now, a number of people, called out of the world to worship God after the same manner, and with unity and consent touching any instructions given them for that end, must in all reason be supposed to do this by meeting and assembling together. But if we consider it under that metaphor which the scriptures gives us of it when they call it Christ’s body, and the several Christians that compose it, the members of that body (</w:t>
      </w:r>
      <w:hyperlink r:id="rId68">
        <w:r>
          <w:rPr>
            <w:rStyle w:val="InternetLink"/>
            <w:rFonts w:cs="Arial" w:ascii="Arial" w:hAnsi="Arial"/>
            <w:color w:val="000000"/>
          </w:rPr>
          <w:t>1 Corinthians 7:27</w:t>
        </w:r>
      </w:hyperlink>
      <w:r>
        <w:rPr>
          <w:rFonts w:cs="Arial" w:ascii="Arial" w:hAnsi="Arial"/>
          <w:color w:val="000000"/>
        </w:rPr>
        <w:t>). This will still further convince us that Christians are bound to worship God in communion; for why is the Church represented as a body but to signify to us its unity? And what can that agreement be which unites Christians so as to make them one Church or spiritual body but their joining together in the performance of those offices for which they were incorporated, and therefore surely in the worship of God, which is none of the meanest of those offices. And yet this will further appear from the order and government of it. For if it had no need of public worship, why are we so solemnly admitted into it, and excluded out of it? (</w:t>
      </w:r>
      <w:r>
        <w:rPr>
          <w:rFonts w:cs="Arial" w:ascii="Arial" w:hAnsi="Arial"/>
          <w:i/>
          <w:iCs/>
          <w:color w:val="000000"/>
        </w:rPr>
        <w:t>Joseph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gular attendance at public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one fact implied in the text, you perceive, and one asserted. First, it is implied that even in the early time when this Epistle was written Christians were accustomed to meet statedly for the worship of God and to receive the word of exhortation. You do not doubt this. It is the dictate of our nature that God should be honoured and worshipped. Men are social, and constituted to act in concert. Then, moreover, Christianity is pre-eminently a social religion. There is another fact, you perceive, directly asserted in the text, that it was the manner of some to neglect this practice of statedly meeting together. It appears wonderful, indeed, that such individuals should have been among the members of any of the apostolic churches. But let us consider two or three circumstances that may mitigate our surprise. The parties spoken of had forsaken the practice of Christian assembling. They had once observed it. There was a time when they delighted to frequent the place of prayer, and to sit at the feet of those who had the rule over them, and to obey them. What had made them forsake them? For one thing, whether they were Jews or Gentiles, there was the scorn of the world, and often its wild and bloody violence. To be a Christian made a man the mark for obloquy and persecution. The attending at Christian assemblies was the most palpable avowal of having embraced Christianity. It was throwing down the gauntlet to the un-Christian world. With many, through God’s grace, this only served to brace their minds to the conflict and endurance. With others we can hardly wonder the effect was differ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corn and persecution were too much for them. They yielded and abjured the gospel. Some of them, perhaps, merely temporised and forsook assembling with their brethren. They gave up the Lord’s Day and the sanctuary, vainly thinking that they might still retain their religion. For another thing, suppose that the “ some “ of whom the text speaks had been Jews. We can see how difficult it would be for them to part with their seventh day and adopt the first instead of it as their day of holy solemnities The step must have been a great shock to their established habits, and roused against them the fury of their countrymen who continued to reject the claims of Christ. For one thing more, suppose that the “ some” of whom the text speaks had been Gentiles. How difficult must it have been for them to form the habit of keeping the Lord’s Day! Here is a heathen man who has known nothing either of Sabbath or Sunday, of a day of rest or a day of worship. He is convinced by the preaching of the gospel, believes, is baptized, and received into a Christian church. But he is in business, perhaps, and has partners. If he will keep the Lord’s Day, they know nothing about it; and they will not have their arrangements disturbed by his new-fangled notions and scruples. In whatever position of life he is, the assembling with other Christians subjects him to manifold annoyance, not to say loss, and marks him out as having separated from the mass of his countrymen. For a time, while he is powerfully under the influence of the Christian truth that has laid hold of him, he is seen regularly in his place in the sanctuary. By and by his new impressions begin to lose their vividness and his old habits to regain somewhat of their power. His attendance becomes irregular. These considerations help us to understand the melancholy fact mentioned in the text. But they do not justify it. The case of those “some” was adduced by the writer as a Warning to others, and it may also serve as a warning to us. Allow me, by way of application of our subject, to ask you all to receive from it the word of serious exhor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fact implied in the text concerning the existence of a stated day for Christian worship among the Hebrews is a fact palpable and acknowledged by us. Here is the sacred ordinance. It is ours. We ought to use is according to its design, and not forsake on it the assembling of ourselves toge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none of the circumstances which I described, not to excuse but to explain the conduct of the “some,” condemned in the text, can be pleaded by us. We were not brought up Jews, and the keeping of the first day holy does not clash in our minds with any reverence which we have been accustomed to attach to the seventh. We were not brought up Gentiles, in ignorance of God and Christ and immortality, trained to be of the earth earthy, so that the keeping of the Lord’s Day should be to ourselves something new, and to all around us a thing outrageous and revolutionary. We are not exposed to any violence of persecution if we obey the exhortation before us. We are verily guilty, we have no excuse to allege, if we forsake the assembling of ourselves toge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what high ends are answered by our assembling ourselves on the Lord’s Day. Strength and beauty are in the sanctua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the consequences likely to result from neglecting the ordinances of the sanctuary are disastrous. The man who neglects them declines the open profession of his faith; he cuts himself off from the highest exercises of his nature and the purest sources of virtue and happiness. His indifference and carelessness will grow on him, till backsliding becomes desertion, and desertion will become rebellion, which can only issue in his outcasting himself from the presence of God and the beatific vision of heaven; a life ruined and a soul lost,--without God, without hope: (</w:t>
      </w:r>
      <w:r>
        <w:rPr>
          <w:rFonts w:cs="Arial" w:ascii="Arial" w:hAnsi="Arial"/>
          <w:i/>
          <w:iCs/>
          <w:color w:val="000000"/>
        </w:rPr>
        <w:t>Professor Leg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service:</w:t>
      </w:r>
    </w:p>
    <w:p>
      <w:pPr>
        <w:pStyle w:val="Web"/>
        <w:snapToGrid w:val="false"/>
        <w:spacing w:lineRule="atLeast" w:line="360" w:before="0" w:after="0"/>
        <w:ind w:firstLine="200"/>
        <w:jc w:val="both"/>
        <w:rPr/>
      </w:pPr>
      <w:r>
        <w:rPr>
          <w:rFonts w:cs="Arial" w:ascii="Arial" w:hAnsi="Arial"/>
          <w:color w:val="000000"/>
        </w:rPr>
        <w:t>The first Christians set up the Church in continual prayer (</w:t>
      </w:r>
      <w:hyperlink r:id="rId69">
        <w:r>
          <w:rPr>
            <w:rStyle w:val="InternetLink"/>
            <w:rFonts w:cs="Arial" w:ascii="Arial" w:hAnsi="Arial"/>
            <w:color w:val="000000"/>
          </w:rPr>
          <w:t>Acts 2:46-47</w:t>
        </w:r>
      </w:hyperlink>
      <w:r>
        <w:rPr>
          <w:rFonts w:cs="Arial" w:ascii="Arial" w:hAnsi="Arial"/>
          <w:color w:val="000000"/>
        </w:rPr>
        <w:t>). St. Paul in his Epistles binds their example upon their successors for ever (</w:t>
      </w:r>
      <w:hyperlink r:id="rId70">
        <w:r>
          <w:rPr>
            <w:rStyle w:val="InternetLink"/>
            <w:rFonts w:cs="Arial" w:ascii="Arial" w:hAnsi="Arial"/>
            <w:color w:val="000000"/>
          </w:rPr>
          <w:t>1 Timothy 2:8</w:t>
        </w:r>
      </w:hyperlink>
      <w:r>
        <w:rPr>
          <w:rFonts w:cs="Arial" w:ascii="Arial" w:hAnsi="Arial"/>
          <w:color w:val="000000"/>
        </w:rPr>
        <w:t xml:space="preserve">; </w:t>
      </w:r>
      <w:hyperlink r:id="rId71">
        <w:r>
          <w:rPr>
            <w:rStyle w:val="InternetLink"/>
            <w:rFonts w:cs="Arial" w:ascii="Arial" w:hAnsi="Arial"/>
            <w:color w:val="000000"/>
          </w:rPr>
          <w:t>Colossians 4:3</w:t>
        </w:r>
      </w:hyperlink>
      <w:r>
        <w:rPr>
          <w:rFonts w:cs="Arial" w:ascii="Arial" w:hAnsi="Arial"/>
          <w:color w:val="000000"/>
        </w:rPr>
        <w:t xml:space="preserve">). Observe how explicitly he speaks, “I will therefore that men pray in every place”;--not only at Jerusalem, not only at Corinth, not only in Rome, but even in England; in our secluded villages, in our rich populous busy towns, whatever be the importance of those secular objects which absorb our thoughts and time. Or, again, take the text, and consider whether it favours the notion of a change or relaxation of the primitive custom. “Not forsaking the assembling of ourselves together, as the manner of some is, but exhorting one another; and so much the more, as ye see the day approaching.” The increasing troubles of the world, the fury of Satan, and the madness of the people, men’s hearts failing them for fear, the sea and the waves roaring, all these gathering tokens of God’s wrath are but calls upon us for greater perseverance in united prayer. Consider how this rule of “ continuing in prayer” is exemplified in St. Peter’s history also. He had learned from his Saviour’s pattern not to think prayer a loss of time. Christ had taken him up with Him into the holy mount, though multitudes waited to be healed and taught below. Again, before His passion, He had taken him into the garden of Gethsemane: and while He prayed Himself, He called upon him likewise to “ watch and pray lest he entered into temptation.” In consequence, St. Peter warns us in his first Epistle, as St. Paul in the text, “The end of all things is at hand, be ye therefore sober, and watch unto prayer.” Stated and continual prayer, then, and especially united prayer, is plainly the duty of Christians. And if we ask how often we are to pray, I reply, that we ought to consider prayer as a plain privilege, directly we know that it is a duty, and therefore that the question is out of place. Surely, when we know we may approach the mercy-seat, the only further question is, whether there be anything to forbid us coming often, anything implying that such frequent coming is presumptuous and irreverent. Now, Scripture contains most condescending intimations that we may come at all times. For instance, in the Lord’s Prayer petition is made for </w:t>
      </w:r>
      <w:r>
        <w:rPr>
          <w:rFonts w:cs="Arial" w:ascii="Arial" w:hAnsi="Arial"/>
          <w:i/>
          <w:iCs/>
          <w:color w:val="000000"/>
        </w:rPr>
        <w:t xml:space="preserve">daily </w:t>
      </w:r>
      <w:r>
        <w:rPr>
          <w:rFonts w:cs="Arial" w:ascii="Arial" w:hAnsi="Arial"/>
          <w:color w:val="000000"/>
        </w:rPr>
        <w:t xml:space="preserve">bread for </w:t>
      </w:r>
      <w:r>
        <w:rPr>
          <w:rFonts w:cs="Arial" w:ascii="Arial" w:hAnsi="Arial"/>
          <w:i/>
          <w:iCs/>
          <w:color w:val="000000"/>
        </w:rPr>
        <w:t xml:space="preserve">this </w:t>
      </w:r>
      <w:r>
        <w:rPr>
          <w:rFonts w:cs="Arial" w:ascii="Arial" w:hAnsi="Arial"/>
          <w:color w:val="000000"/>
        </w:rPr>
        <w:t xml:space="preserve">day; therefore, our Saviour intended it should be used daily. Further, it is said, “give </w:t>
      </w:r>
      <w:r>
        <w:rPr>
          <w:rFonts w:cs="Arial" w:ascii="Arial" w:hAnsi="Arial"/>
          <w:i/>
          <w:iCs/>
          <w:color w:val="000000"/>
        </w:rPr>
        <w:t>us</w:t>
      </w:r>
      <w:r>
        <w:rPr>
          <w:rFonts w:cs="Arial" w:ascii="Arial" w:hAnsi="Arial"/>
          <w:color w:val="000000"/>
        </w:rPr>
        <w:t>,” “forgive us”; therefore it may fairly be presumed to be given us as a social prayer. If, however, it be said that family prayer is a fulfilment of the duty, without prayer in church, I reply, that I am not at all speaking of it as a duty, but as a privilege; I do not tell meal that they must come to church, so much as declare the glad tidings that they may. This surely is enough for those who “ hunger and thirst after righteousness,” and humbly desire to see the face of God. Doubtless, even in your usual employments you can be glorifying your Saviour; you can be thinking of Him. Doubtless: only try to realise to yourself that continual prayer and praise is a privilege; only feel in good earnest, what somehow the mass of Christians, after all, do not recognise, that “ it is good to be here”--feel this, and I shall not be solicitous about your coming; you will come if you can. I account a few met together in prayer to be a type of His true Church; not actually His true Church (God forbid the presumption!) but as a token and type of it;--not as being His elect, one by one, for who can know whom He has chosen but He who chooses?--not as His complete flock, doubtless, for that were to exclude the old, and the sick, and the infirm, and little children;--not as His select and undefiled remnant, for Judas was one of the twelve--still as the earnest and promise of His saints, the birth of Christ in its rudiments, and the dwelling-place of the Spirit; and precious, even though but one out of the whole number, small though it be, belong at present to God’s hidden ones; nay, though, as is likely to be the case, in none of them there be more than the dawn of the True Light and the goings forth of the morning. Some, too, will come at times, as accident guides them, giving promise that they may one day be settled and secured within the sacred fold. Some will come in times of grief or compunction, others in preparation for the holy communion. Nor is it a service for those only who are present; all men know the time, and many mark it, whose bodily presence is away. We have with us the hearts of many. How soothing and consolatory to the old and infirm who cannot come, to follow in their thoughts, nay, with the prayers and psalms before them, what they do not hear! Shall not those prayers and holy meditations, separated though they be in place, ascend up together to the presence of God? Who then will dare speak of loneliness and solitude, because in man’s eyes there are few worshippers brought together in one place? or, who will urge it as a defect in our service, even if that were the case? Who, moreover, will so speak, when even the holy angels are present when we pray, stand by us as guardians, sympathise in our need, and join us in our praises?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 to church?</w:t>
      </w:r>
    </w:p>
    <w:p>
      <w:pPr>
        <w:pStyle w:val="Web"/>
        <w:snapToGrid w:val="false"/>
        <w:spacing w:lineRule="atLeast" w:line="360" w:before="0" w:after="0"/>
        <w:ind w:firstLine="200"/>
        <w:jc w:val="both"/>
        <w:rPr/>
      </w:pPr>
      <w:r>
        <w:rPr>
          <w:rFonts w:cs="Arial" w:ascii="Arial" w:hAnsi="Arial"/>
          <w:color w:val="000000"/>
        </w:rPr>
        <w:t xml:space="preserve">It is a rather remarkable fact that in this text we have the nearest approach that is found in the New Testament to a commandment enjoining what we now call attendance at public worship; and the reason for such attendance, which is suggested by this mild remonstrance against neglect of the practice, is rather notably different from that with which we have nowadays become familiar. We have been so long accustomed to regard going to church on Sunday in the light of a religious duty, and indeed as almost the chief religious duty of the week, that it must surprise us, I believe, to find that the duty is scarcely enjoined at all in the New Testament. The observance of the Sabbath was no part of the original motive of the early Christians for the weekly assembling of themselves together; and in the absence of any other express commandment, it is plain that some spontaneously felt need and desire led them to seek such fellowship. What that need and desire were could hardly be better expressed than in the first words of our text, “Let us consider one another to provoke unto love and good works.” It was consideration of one another as interested in one common cause, as devoted to one common </w:t>
      </w:r>
      <w:r>
        <w:rPr>
          <w:rFonts w:cs="Arial" w:ascii="Arial" w:hAnsi="Arial"/>
          <w:i/>
          <w:iCs/>
          <w:color w:val="000000"/>
        </w:rPr>
        <w:t xml:space="preserve">Lord </w:t>
      </w:r>
      <w:r>
        <w:rPr>
          <w:rFonts w:cs="Arial" w:ascii="Arial" w:hAnsi="Arial"/>
          <w:color w:val="000000"/>
        </w:rPr>
        <w:t>and Master, as having one great end of life in view, and as needing common counsel and encouragement in the pursuit of that end, that led them to practise the assembling of themselves together. They did not think they were serving or glorifying God in any specially sacred manner by meeting together for praise and prayer on the Lord’s Day--Christ had given them very different ideas of how God should be served and honoured. It was because their whole life was consecrated to God and to the service of Jesus Christ, in the practise of love and of good works, that they felt the need and followed the practice of meeting together to consider one another, and comfort and encourage one another, in the difficult task of living such a life in the world. And it will be of little use, we may be sure, to admonish and exhort men to the maintenance of the ancient custom of meeting for prayer and praise on the Lord’s Day, unless we can show in ourselves and excite in them the ancient spirit of consecration to God and devotion to Christ which first originated and inspired the custom. What we ought to aim at is not to get careless, unspiritual persons to come to church--that is putting the cart before the horse--but to get them awakened to some thoughtful interest in Christ and His salvation. It was Christ that drew men to the Church in the first place, not the Church that drew them to Christ; the ardour of faith and hope in Christ drew them together to form a Church, and the contagion of faith and example of love among those who first formed the Church was the strongest force to draw others into it. We have almost completely inverted this order of cause and effect now, and instead of awakening interest, first in Christ and then in the Church, we put the Church first, and trust almost entirely to the influence of the weekly assembly of the Church to bring men to Christ. When we do get back into the vivid conception of this primitive principle and motive of the “ assembling of ourselves together,” it will work great changes not only in the extension of the practice of going to church, but also in the way we organise and conduct the worship and teaching of the Church. Churches will not depend then so much upon good preachers and pastors as upon good people; ministers’ sermons will then be fewer, more practical and business-like, serious and urgent as an “officer’s address to his troops before a battle,” “addressed by a soldier to soldiers.” More, “perhaps, of the ministers’ time will be given to teaching the rudiments of the faith to the young, and less to reiterating first principles to the old. And Christians will meet not as “hearers,” nor yet simply as “ worshippers,” but as ardent and hopeful co-operators in a great common cause which each is anxious to understand his own part in, and to which each daily and nightly applies all his own mind and heart and contriving skill and practical energy. (</w:t>
      </w:r>
      <w:r>
        <w:rPr>
          <w:rFonts w:cs="Arial" w:ascii="Arial" w:hAnsi="Arial"/>
          <w:i/>
          <w:iCs/>
          <w:color w:val="000000"/>
        </w:rPr>
        <w:t>J. C. Barr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benefit of social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AL ENDS WHICH REAL CHRISTIANS HAVE IN VIEW IN ASSEMBLING THEMSELVES TOGE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xpress submission to the authority of the Lord their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mprove in spiritual knowle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IMPORTANT EFFECTS OF ATTENDING ON ASSEMBLIES FOR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elief of a dependence upon God, as the Author of all our blessings, is preserved and enlivened in the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exercise and improve the benevolent affections of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raining up for the devotional exercises of the heavenly te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XHORTING ONE ANOTHER, and so much the more as ye see the day appro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exhortation was necessary in the days of the Apostle Paul, it may be easily admitted that it is equally so in ours. Let me exhort you to remember that weekly worshipping assemblies are not an appendage to Christianity which we may add or keep off at plea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adds this awful reason for exhortation, “and so much the more, as ye see the day approaching.” A regular and devout improvement of the Lord’s Day, is an excellent preparation for meeting the Lord when He comes. The transition seems natural and easy, from a house of prayer on earth to a house of praise in heaven. (</w:t>
      </w:r>
      <w:r>
        <w:rPr>
          <w:rFonts w:cs="Arial" w:ascii="Arial" w:hAnsi="Arial"/>
          <w:i/>
          <w:iCs/>
          <w:color w:val="000000"/>
        </w:rPr>
        <w:t>Robert Fo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dance on pub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OUR OBLIGATIONS TO ASSEMBLE TOGETHER FOR THE WORSHIP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ublic worship is sanctioned by Divine authority, and the example of the saints in every 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blic worship has the special promise of the Divine pres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fit and advantage arising from public worship require also to be considered. Our own interest is concerned, as well as the glory of God </w:t>
      </w:r>
      <w:hyperlink r:id="rId72">
        <w:r>
          <w:rPr>
            <w:rStyle w:val="InternetLink"/>
            <w:rFonts w:cs="Arial" w:ascii="Arial" w:hAnsi="Arial"/>
            <w:color w:val="000000"/>
          </w:rPr>
          <w:t>Psalms 36:8</w:t>
        </w:r>
      </w:hyperlink>
      <w:r>
        <w:rPr>
          <w:rFonts w:cs="Arial" w:ascii="Arial" w:hAnsi="Arial"/>
          <w:color w:val="000000"/>
        </w:rPr>
        <w:t xml:space="preserve">; </w:t>
      </w:r>
      <w:hyperlink r:id="rId73">
        <w:r>
          <w:rPr>
            <w:rStyle w:val="InternetLink"/>
            <w:rFonts w:cs="Arial" w:ascii="Arial" w:hAnsi="Arial"/>
            <w:color w:val="000000"/>
          </w:rPr>
          <w:t>Psalms 92:13</w:t>
        </w:r>
      </w:hyperlink>
      <w:r>
        <w:rPr>
          <w:rFonts w:cs="Arial" w:ascii="Arial" w:hAnsi="Arial"/>
          <w:color w:val="000000"/>
        </w:rPr>
        <w:t xml:space="preserve">). There the ignorant are instructed, the languid are quickened, the broken-hearted are bound up, and the wounded in spirit hea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QUIRE INTO THE CAUSES OF NEGL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ome instances it arises from a spirit of scepticism and infide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thers it arises from a spirit of profaneness, daring to resist convictions, and to trifle with obligations which cannot be den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glect of public worship frequently proceeds from sloth and idle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often the effect of self-conceit and pride. There are some who think they know enough, and have no need of instruction; they are also good enough, and need not to be made bet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nterference of personal prejudices too frequently prevents an attendance on the means of grace, but can never be urged in justification.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does not point to secret devotion, but to open religious fellowship. There is a devotion which is to be hidden from all human knowledge, in which the soul discloses itself without reserve to the scrutiny of the Most High. To neglect such devotion is to dry up the springs which rise from the very rocks. Without it there can be no spiritual life. Yet there is something beyond it. What solitude begins sympathy completes. There is a subtle and indescribable power of sympathy in public worship. Individually we sing the more expressively because of the animating song of those who are round about us. Our idea of worship is enlarged. We get glimpses of that splendid possibility--a whole world engaged in common prayer! Public worship helps us to see deeply and clearly into the unity of human nature. On the streets we are many; in the sanctuary we are one. In taste and whim and special fancy we are an innumerable throng; but in the true hunger of the heart we are as one man. In other places we may meet as groups, but in the house of prayer we meet as a race. A wondrous, sad, glorious sight, is a great congregation of worshippers. What histories are represented! What madness of ambition, what recklessness of the best gifts, what sin done in darkness, what plots of avarice, what broken-heartedness, what wealth, poverty, loneliness, pain, what strength, fury, nobleness, truth! yet we are all one, one in sin, one in want. I pray God we may be one in the ineffable ecstatic joy of pardon through the Son of God. If I may put the matter personally, I do not hesitate to say that I must have the benefit of public worship if I would save myself from spiritual languor. Unrelieved solitude narrows a man’s nature. We correct and complete one another. We settle each other into right proportions. We see greater breadths of the bounty and love of God when we compare our common experiences or utter our common thanksgivings. It is not uncommon to hear men talking in some such words as “When I worship I go out into the temple of nature: I uncover my head in the aisles of the forest: I hush myself under the minster roof of the stars: I listen to the psalm of the sea.” This kind of talk sounds as if it meant something. It touches one side of life; how far it touches the other remains to be seen. As Christians we claim to have sympathy with nature. From the rash talk of certain avowed lovers of nature it would seem that Christians, by reason of their Christianity, did not know the sea when they were looking at it, and that they required to have the sun pointed out with a rod before they could distinguish it from the moon. I love nature. I have seen some of her pictures, and heard many of her voices. She is always full of suggestion. But let me tell you something farther. I will be frank that you may understand me. Nature is to me often the saddest of all sights. She is but a succession of phases. I cannot keep her at any point. The spring dies; the summer vanishes; autumn delivers her gifts and turns away; winter is a presence I would not detain; the sun is but for an appointed time, and the stars withdraw long before I have half-counted them. More than that. Nature is but an alphabet or, at most, a primer. I soon begin to find that she has no answer to my deepest wants, and that I can ask her questions which will stagger her with dismay. My heart aches, and I ask for a physician that can extract the pain. My conscience tortures me and I cry for rest. Then I find the spiritual sanctuary; I pass within the veil; I see the Cross, the Priest, the Sacrifice, and ever after, nature is but an outer court, and Grace is the presence-chamber of the Redeeming King.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e to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ist the influence of a bad example, “as the manner of some is.” The object of public worship is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dification, having in view the stimulus and encouragement of believers, and their defence from manifold temp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version, having in view the salvation of those who are afar off. A special blessing is theirs who love the house of God; their own dwelling shall be watched and blessed. “They shall prosper that love The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ssemblies</w:t>
      </w:r>
    </w:p>
    <w:p>
      <w:pPr>
        <w:pStyle w:val="Web"/>
        <w:snapToGrid w:val="false"/>
        <w:spacing w:lineRule="atLeast" w:line="360" w:before="0" w:after="0"/>
        <w:ind w:firstLine="200"/>
        <w:jc w:val="both"/>
        <w:rPr/>
      </w:pPr>
      <w:r>
        <w:rPr>
          <w:rFonts w:cs="Arial" w:ascii="Arial" w:hAnsi="Arial"/>
          <w:color w:val="000000"/>
        </w:rPr>
        <w:t>Assemblies are of many kinds; amongst the many differences of them this is one, that some are civil for matters of this life; some are religious, for matters spiritual, wherein we do converse with God and amongst ourselves. These assemblies were instituted and observed for public converse with God, and these were occasional or more solemn and observed at set and determinate times, and in times of peace and liberty in certain convenient places erected or separated for that end and use. Hence synagogues and Sabbaths amongst the Jews. The heathen also had their temples and sacred places and their solemn times, yet abused to superstition and idolatry, The light of nature doth dictate that God is to be worshipped not only in private, but in public, and that this worship, if orderly performed, requires not only certain solemn times but also convenient places; yet the times were always more considerable than the places. To enjoy these assemblies and have liberty in public to serve their God, both in convenient places and at certain and solemn times, was a great mercy of God and a great benefit to man. For in these they testified their union and agreement in the same faith and worship. And we are very brutish or very inconsiderate if we understand not the excellency of these religious public assemblies, and very unthankful if we acknowledge not the benefit of them. The persecuting enemies of the Church knew full well if they could scatter these meetings and conventions, demolish their houses of worship, and deprive them of their solemn and sacred times, they might do much to destroy Christian religion. David did love the place where God’s honour dwelt vehemently, desired God’s presence in that place, and sadly complained to his God when he was banished from these holy and blessed assemblies, and yet those were far inferior to these of the gospel. And doleful was that lamentation of the captives of Jerusalem when God had taken away His tabernacle, as if it were a garden, destroyed the places of assemblies, had caused the solemn feasts and Sabbaths to be forgotten in Zion, and had despised in the indignation of His anger the king and the priest (</w:t>
      </w:r>
      <w:hyperlink r:id="rId74">
        <w:r>
          <w:rPr>
            <w:rStyle w:val="InternetLink"/>
            <w:rFonts w:cs="Arial" w:ascii="Arial" w:hAnsi="Arial"/>
            <w:color w:val="000000"/>
          </w:rPr>
          <w:t>Lamentations 2:6</w:t>
        </w:r>
      </w:hyperlink>
      <w:r>
        <w:rPr>
          <w:rFonts w:cs="Arial" w:ascii="Arial" w:hAnsi="Arial"/>
          <w:color w:val="000000"/>
        </w:rPr>
        <w:t>).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dance on the means of grace:</w:t>
      </w:r>
    </w:p>
    <w:p>
      <w:pPr>
        <w:pStyle w:val="Web"/>
        <w:snapToGrid w:val="false"/>
        <w:spacing w:lineRule="atLeast" w:line="360" w:before="0" w:after="0"/>
        <w:ind w:firstLine="200"/>
        <w:jc w:val="both"/>
        <w:rPr/>
      </w:pPr>
      <w:r>
        <w:rPr>
          <w:rFonts w:cs="Arial" w:ascii="Arial" w:hAnsi="Arial"/>
          <w:color w:val="000000"/>
        </w:rPr>
        <w:t>Bear with me while I set before you some of the causes which prevent them from obeying the decision of their consciences, and the command of God. The mechanic has been so severely wrought during the week, that he indulges a little longer in bed on the Sabbath morning, and the hour of meeting arrives and passes by ere he can get himself prepared; or if he happens to attend, he is so wearied out with the exercises, to him tedious, that he remains at home during the rest of the day, reading the newspapers, lolling in listless apathy, or entertaining a friend. The man of business is so much immersed in his merchandise that he can find no time to go to the house of God; what with arranging his books, answering letters, and conversing on the present position and future prospects of trade, he is entirely engaged; and if perchance he may drop in occasionally, his restless and discontented aspect bespeaks that his mind is not there. One considers he fully discharges his duty when he goes once to church; more than that he esteems unnecessary and inconvenient. Such seize upon the quiet that prevails, to amuse themselves with their families, spend an afternoon with a neighbour, or take a walk in the fields. Others are only found in the house of prayer, on the fashionable diet, forenoon or afternoon as it may chance to be; they would not be obeying the rules of etiquette if they departed from this custom, and if they transgressed would certainly be included among the common people, or be counted too serious and strict; after this they could not appear at the gay tea-table, and to be excluded from any one of these is a punishment greater than they are able or willing to bear. Ought these things to be so? Oh! it is an awful and overpowering reflection, but not more alarming than it is true, that for every sermon which you have not heard, you will have to account, if you had an opportunity to hear it, but thoughtlessly or wilfully allowed it to glide past unembraced and unimproved. If ye despise the services of the Church militant, how do you expect to join those of the Church triumphant? By an immutable law of our nature, our happiness does not consist so much in the objects that surround us, as in the harmony which subsists between these and our own dispositions and tastes. Now suppose you were this instant translated to the general assembly and church of the first-born, do you think you could find any satisfaction in the fellowship of the saints above, when it is uncultivated and even avoided below? (</w:t>
      </w:r>
      <w:r>
        <w:rPr>
          <w:rFonts w:cs="Arial" w:ascii="Arial" w:hAnsi="Arial"/>
          <w:i/>
          <w:iCs/>
          <w:color w:val="000000"/>
        </w:rPr>
        <w:t>C. F.Buc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dance on the House of God</w:t>
      </w:r>
    </w:p>
    <w:p>
      <w:pPr>
        <w:pStyle w:val="Web"/>
        <w:snapToGrid w:val="false"/>
        <w:spacing w:lineRule="atLeast" w:line="360" w:before="0" w:after="0"/>
        <w:ind w:firstLine="200"/>
        <w:jc w:val="both"/>
        <w:rPr/>
      </w:pPr>
      <w:r>
        <w:rPr>
          <w:rFonts w:cs="Arial" w:ascii="Arial" w:hAnsi="Arial"/>
          <w:color w:val="000000"/>
        </w:rPr>
        <w:t>What do you mean, you who say, “If we do not go to church, we read good books--besides our Bible; and we are not guilty like some, of traversing the fields, and setting a bad example to others”? This will not stand examination. What would you think of a steward who, instead of assigning to each of the servants under him his work and his wages, should say, “I do not indeed do this, but I read my master’s letters, and carefully peruse his instructions”? To what purpose, when you do not fulfil the design of the letter and instructions he sends? You read good authors, but to what purpose, since these very authors will be called to witness against you, that you did not attend to what they said in reference to the very first of duties--that of publicly calling upon God and hearing His Word? Oh think here again of precious opportunities neglected, past, never to be recalled! I went in by mistake, one Sabbath-day, to the house, not of the invalid I intended to visit, but of one in health. The inmates had not been in church; the mother was in the attitude of leaning half asleep upon a table, and another person, a stranger, slumbering by the fire; I asked the cause of absence from the house of God. The reply was, with sharpness of tone, “One cannot be always hearing preaching.” No! said I, you will not always have it in your power; we had need to improve the day of visitation; now is the time accepted. A short time elapsed, when the individual who made the remark above expressed, sickened, and in a few hours expired! Various are the excuses for absence; one has not a seat he wished to have had; another wants some article of clothing; another thinks he or she got cold the last time of being in church; another says he intends coming again by and by, “and you will be sure to see me now and then at the church,” for he at least has no idea of never coming more. Are your reasons of absenting frequently from church such as will appear satisfying to you on a death-bed? I once visited a man who had frequently defended the irregularity of his attendance at the house of God, on the ground particularly, that being somewhat skilful in treating the diseases of cattle, he was often sent for when he was on his way to church. This might have happened now and then, but as a defence of frequent absence was not tenable. I saw him when on his dying, bed, and he then, with grief, acknowledged that he urged an apology which was very insufficient, and “Oh!” said he, “that I had it in my power to come and hear the Word of God; I did not go when I might and ought to have gone, and now gladly would I go, but am not able. What would I give to hear another sermon!” (</w:t>
      </w:r>
      <w:r>
        <w:rPr>
          <w:rFonts w:cs="Arial" w:ascii="Arial" w:hAnsi="Arial"/>
          <w:i/>
          <w:iCs/>
          <w:color w:val="000000"/>
        </w:rPr>
        <w:t>William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 worship of God:</w:t>
      </w:r>
    </w:p>
    <w:p>
      <w:pPr>
        <w:pStyle w:val="Web"/>
        <w:snapToGrid w:val="false"/>
        <w:spacing w:lineRule="atLeast" w:line="360" w:before="0" w:after="0"/>
        <w:ind w:firstLine="200"/>
        <w:jc w:val="both"/>
        <w:rPr/>
      </w:pPr>
      <w:r>
        <w:rPr>
          <w:rFonts w:cs="Arial" w:ascii="Arial" w:hAnsi="Arial"/>
          <w:color w:val="000000"/>
        </w:rPr>
        <w:t>There are many persons who, while they acknowledge themselves to be Christians, yet depreciate the public worship of God. The reasons assigned for this line of conduct are various. I shall mention some of those which I have actually heard urged. The labouring man says, “It may do very well for you rich people to go to church twice, but it is needful for a poor man to have some rest on the Sabbath.” The rich man considers church-going habits as of great importance for the working classes, but he thinks such strictness unnecessary in his own station. One individual says that he can very well learn his duty in half an hour of a forenoon. Another, still supposing that to learn our duty is the only purpose of attending church, observes, “We hear more than we practise.” A third, partly looking around him on the conduct of others, and partly judging by the state of his own mind, says that those who go to church twice a day are not better than their neighbours. A young man, possessing a highly intellectual mind, and ardent in the pursuit of knowledge, complains that at church he hears nothing new, nothing which he cannot learn as well from books, and therefore, while he goes once a day to please his parents or friends, he spends the rest of the day among his books. One who goes to church, perhaps merely from habit, without ever thinking of the principles on which habit should be based, says that his ideas of God’s power and goodness are much better excited by a walk among the objects of nature than by sitting in the close and unwholesome atmosphere of a church. Another individual of a speculating mind, quite absorbed in the pursuit of science, when in church finds that his attention is not arrested by the preacher, that his thoughts are unconsciously roaming among his favourite studies, and under the guise of avoiding this sin, which he thinks he cannot otherwise help, he forsakes the public worship of God, and makes his occupations entirely worldly. The example of our blessed Saviour I have heard stated as a reason why medical philanthropists should neglect or but rarely attend on the public exercises of religion; and to have been visiting the sick is considered an unanswerable excuse for absence from church. Lastly, it has been gravely alleged that there is no commandment in Scripture for going to church twice a day. To notice this last argument, in the first place, I at once acknowledge that there is no commandment for going twice to church; but it must be recollected that neither is there any commandment for going once. The Bible does not contain a code of minute rules, but a series of principles which are much better fitted for our guidance, and which we ourselves are to apply to even the smallest concerns of life. The man who has the fear of God in his heart, and who is constrained by the love of Christ, will need no specific commandment as to worshipping God in public as well as in private, on the Sabbath as well as on other days. It is urged, however, that God may be worshipped in any place; and a great deal is said about the suitableness of the God of universal nature being adored amidst His works of rural scenery. This is just. Those whom the providence of God plainly excludes from the sanctuary may enjoy His presence with them in the several places of their seclusion, and will find the want of public ordinances fully compensated by that gracious presence. But it is to be doubted whether the man who purposely takes a rural walk in preference to the sere-ice of the church, who makes Sunday the day for doing all the odd pieces of work which have been left over from the week--it is much to be doubted whether he can rationally expect the blessing of God on his soul. He is a God of order; He has blessed the Sabbath, and sanctified it specially for His worship; and the wilful forsakers of His ordinance have no right to expect His blessing on their voluntary substitutes for His appointed sacrifice. Christianity is a religion of mercy, and I would not for a moment depreciate or discourage the services paid to the sick on Sunday. But we must recollect, that our Lord never neglected the public worship of the temple or synagogue, and that His cures on the Sabbath were usually performed on those who had come to attend that worship. In the commencement of my professional life, while honestly desirous of regularly attending church, I yet satisfied myself that this was beyond my power, and considered it a subject of regret that my duty called me away from the house of God. I continued in this belief for a considerable time, till meeting with the life of Mr. Hey of Leeds, a name in the first rank as a surgical authority, I found it stated that “ he rarely missed attending the morning and afternoon service of the Church.” This impressed my mind much, and I argued with myself that if he, with his extensive practice, could accomplish this, it must be still more easy for a young man with a limited practice. I resolved, at least, to attempt it; and by a better arrangement of my time, by paying many visits on Saturday, and by leaving only the necessary ones for Sabbath, I generally found myself at liberty to attend divine service both forenoon and afternoon. (</w:t>
      </w:r>
      <w:r>
        <w:rPr>
          <w:rFonts w:cs="Arial" w:ascii="Arial" w:hAnsi="Arial"/>
          <w:i/>
          <w:iCs/>
          <w:color w:val="000000"/>
        </w:rPr>
        <w:t>Win. Brown,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ther or no</w:t>
      </w:r>
    </w:p>
    <w:p>
      <w:pPr>
        <w:pStyle w:val="Web"/>
        <w:snapToGrid w:val="false"/>
        <w:spacing w:lineRule="atLeast" w:line="360" w:before="0" w:after="0"/>
        <w:ind w:firstLine="200"/>
        <w:jc w:val="both"/>
        <w:rPr/>
      </w:pPr>
      <w:r>
        <w:rPr>
          <w:rFonts w:cs="Arial" w:ascii="Arial" w:hAnsi="Arial"/>
          <w:color w:val="000000"/>
        </w:rPr>
        <w:t>When Theodore Hook, the celebrated humorist, arrived at a friend’s late for dinner, the host supposed “ that the weather had deterred him.” “Oh,” replied Hook, “I had determined to come, weather or no.” Be this the resolve of all who have no valid excuse, “I am determined regularly and punctually to attend the sanctuary, weather or no!”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ellowship:</w:t>
      </w:r>
    </w:p>
    <w:p>
      <w:pPr>
        <w:pStyle w:val="Web"/>
        <w:snapToGrid w:val="false"/>
        <w:spacing w:lineRule="atLeast" w:line="360" w:before="0" w:after="0"/>
        <w:ind w:firstLine="200"/>
        <w:jc w:val="both"/>
        <w:rPr/>
      </w:pPr>
      <w:r>
        <w:rPr>
          <w:rFonts w:cs="Arial" w:ascii="Arial" w:hAnsi="Arial"/>
          <w:color w:val="000000"/>
        </w:rPr>
        <w:t>You and I know that it is one of the sweetest things outside of heaven to talk to one another, and to exchange notes of our experience. As nations are enriched by commerce, so are Christians enriched by communion. As we exchange commodities in trade, so do we exchange our different forms of knowledge while we speak to one another of the things of the kingdo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ing men’s objections to public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eeting of working men was convened in Camden Town, in order to learn why they as a class were “conspicuous by their absence” from public worship. The followins were twenty of the reasons assigned. N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like to walk out on Sundays to see the works of the Cre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urch is hot and close, and I like to get into the fresh ai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ld is God’s house; I can worship God anywhe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s the use of going to listen to a man reading a discourse? I could do that as well as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can read and pray at home quite as well as at churc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 work hard all the week; Sunday is the only day I can be with my famil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unday is the only day I’ve got to attend to my garde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 mend my children’s shoes on Sunday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 go to see my daughter who is in service on Sunday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sermons are dull and the ministers want talent.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On Sunday mornings I attend to my private business, in the afternoons and evenings I rest.</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I want to read the newspaper on Sundays.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I wouldn’t go to be a hypocrite.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If I go I cannot have my pipe, which I enjoy after a week’s work.</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My dress is not good enough to go in. </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They preach, but very few of them practise. </w:t>
      </w:r>
    </w:p>
    <w:p>
      <w:pPr>
        <w:pStyle w:val="Web"/>
        <w:snapToGrid w:val="false"/>
        <w:spacing w:lineRule="atLeast" w:line="360" w:before="0" w:after="0"/>
        <w:ind w:left="720" w:hanging="360"/>
        <w:jc w:val="both"/>
        <w:rPr/>
      </w:pPr>
      <w:r>
        <w:rPr>
          <w:rStyle w:val="Emphasis1"/>
          <w:rFonts w:cs="Arial" w:ascii="Arial" w:hAnsi="Arial"/>
          <w:color w:val="000000"/>
        </w:rPr>
        <w:t>17.</w:t>
      </w:r>
      <w:r>
        <w:rPr>
          <w:rFonts w:cs="Arial" w:ascii="Arial" w:hAnsi="Arial"/>
          <w:color w:val="000000"/>
        </w:rPr>
        <w:t xml:space="preserve"> When I’ve got the will to go, I’ll go. </w:t>
      </w:r>
    </w:p>
    <w:p>
      <w:pPr>
        <w:pStyle w:val="Web"/>
        <w:snapToGrid w:val="false"/>
        <w:spacing w:lineRule="atLeast" w:line="360" w:before="0" w:after="0"/>
        <w:ind w:left="720" w:hanging="360"/>
        <w:jc w:val="both"/>
        <w:rPr/>
      </w:pPr>
      <w:r>
        <w:rPr>
          <w:rStyle w:val="Emphasis1"/>
          <w:rFonts w:cs="Arial" w:ascii="Arial" w:hAnsi="Arial"/>
          <w:color w:val="000000"/>
        </w:rPr>
        <w:t>18.</w:t>
      </w:r>
      <w:r>
        <w:rPr>
          <w:rFonts w:cs="Arial" w:ascii="Arial" w:hAnsi="Arial"/>
          <w:color w:val="000000"/>
        </w:rPr>
        <w:t xml:space="preserve"> Going to church won’t carry me to heaven. </w:t>
      </w:r>
    </w:p>
    <w:p>
      <w:pPr>
        <w:pStyle w:val="Web"/>
        <w:snapToGrid w:val="false"/>
        <w:spacing w:lineRule="atLeast" w:line="360" w:before="0" w:after="0"/>
        <w:ind w:left="720" w:hanging="360"/>
        <w:jc w:val="both"/>
        <w:rPr/>
      </w:pPr>
      <w:r>
        <w:rPr>
          <w:rStyle w:val="Emphasis1"/>
          <w:rFonts w:cs="Arial" w:ascii="Arial" w:hAnsi="Arial"/>
          <w:color w:val="000000"/>
        </w:rPr>
        <w:t>19.</w:t>
      </w:r>
      <w:r>
        <w:rPr>
          <w:rFonts w:cs="Arial" w:ascii="Arial" w:hAnsi="Arial"/>
          <w:color w:val="000000"/>
        </w:rPr>
        <w:t xml:space="preserve"> It’s all done to frighten the people and to keep them down. </w:t>
      </w:r>
    </w:p>
    <w:p>
      <w:pPr>
        <w:pStyle w:val="Web"/>
        <w:snapToGrid w:val="false"/>
        <w:spacing w:lineRule="atLeast" w:line="360" w:before="0" w:after="0"/>
        <w:ind w:left="720" w:hanging="360"/>
        <w:jc w:val="both"/>
        <w:rPr/>
      </w:pPr>
      <w:r>
        <w:rPr>
          <w:rStyle w:val="Emphasis1"/>
          <w:rFonts w:cs="Arial" w:ascii="Arial" w:hAnsi="Arial"/>
          <w:color w:val="000000"/>
        </w:rPr>
        <w:t>20.</w:t>
      </w:r>
      <w:r>
        <w:rPr>
          <w:rFonts w:cs="Arial" w:ascii="Arial" w:hAnsi="Arial"/>
          <w:color w:val="000000"/>
        </w:rPr>
        <w:t xml:space="preserve"> I had enough of religion and imprisonment at the Sunday school. (</w:t>
      </w:r>
      <w:r>
        <w:rPr>
          <w:rFonts w:cs="Arial" w:ascii="Arial" w:hAnsi="Arial"/>
          <w:i/>
          <w:iCs/>
          <w:color w:val="000000"/>
        </w:rPr>
        <w:t>The Christ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ed</w:t>
      </w:r>
    </w:p>
    <w:p>
      <w:pPr>
        <w:pStyle w:val="Web"/>
        <w:snapToGrid w:val="false"/>
        <w:spacing w:lineRule="atLeast" w:line="360" w:before="0" w:after="0"/>
        <w:ind w:firstLine="200"/>
        <w:jc w:val="both"/>
        <w:rPr/>
      </w:pPr>
      <w:r>
        <w:rPr>
          <w:rFonts w:cs="Arial" w:ascii="Arial" w:hAnsi="Arial"/>
          <w:color w:val="000000"/>
        </w:rPr>
        <w:t>A patent umbrella, warranted to turn a Sunday rain, and protect the owner from a Sunday sun. The ordinary umbrellas are ample for all the other days of the week; but then you know that Sunday rains and Sunday sunshine are much more trying. Such an invention might swell the attendance at many of our churches on rainy and hot Sabbaths, and might bring out the very people who most need to “renew their strength.”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religious isolation</w:t>
      </w:r>
    </w:p>
    <w:p>
      <w:pPr>
        <w:pStyle w:val="Web"/>
        <w:snapToGrid w:val="false"/>
        <w:spacing w:lineRule="atLeast" w:line="360" w:before="0" w:after="0"/>
        <w:ind w:firstLine="200"/>
        <w:jc w:val="both"/>
        <w:rPr/>
      </w:pPr>
      <w:r>
        <w:rPr>
          <w:rFonts w:cs="Arial" w:ascii="Arial" w:hAnsi="Arial"/>
          <w:color w:val="000000"/>
        </w:rPr>
        <w:t>The sun is necessary to health. Important changes take place in the constitution of the blood in consequence of the cutaneous vessels on the surface of the body not being freely exposed to its oxygenating and life generating influence. It is a well-established fact that, as the effect of isolation from the stimulus of light, the fibrine, albumen, and red blood-cells become diminished in quantity, and the serum or watery portion of the vital fluid augmented in volume, thus inducing a disease known to physicians and pathologists by the name of leukaemia, an affection in which white instead of red blood-cells are developed. This exclusion from the sun produces the sickly, flabby, pale anaemic condition of the face, or exsanguined, ghost-like forms so often seen among those not freely exposed to air and light. The absence of these essential elements of health deteriorates by materially altering the physical composition of the blood, thus seriously prostrating the vital strength, enfeebling the nervous energy, and ultimately inducing organic changes in the structure of the heart, brain, and muscular tissue. Now that which the sun is to the body, friendship is to the soul. Wherever you find a nature withdrawn from the genial influences of friendship you will observe traces of abnormal weakness and melancholy. In the shadow of solitude man loses the ruddy glow of joyousness, and a gloomy misanthropy and sometimes mental decrepitude are apt to derange all his affections. True friendship is the sun of the soul. It stimulates, strengthens, and gladdens our whole being.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no waste:</w:t>
      </w:r>
    </w:p>
    <w:p>
      <w:pPr>
        <w:pStyle w:val="Web"/>
        <w:snapToGrid w:val="false"/>
        <w:spacing w:lineRule="atLeast" w:line="360" w:before="0" w:after="0"/>
        <w:ind w:firstLine="200"/>
        <w:jc w:val="both"/>
        <w:rPr/>
      </w:pPr>
      <w:r>
        <w:rPr>
          <w:rFonts w:cs="Arial" w:ascii="Arial" w:hAnsi="Arial"/>
          <w:color w:val="000000"/>
        </w:rPr>
        <w:t>Religious duties may be likened to the food and drink which are given to the reaper during his labours under the summer’s sun; it is evident in a mathematical point of view, that he must lose a little time in eating his dinner, drinking, and taking a few moments’ rest. Yet who would call that wasted time? (</w:t>
      </w:r>
      <w:r>
        <w:rPr>
          <w:rFonts w:cs="Arial" w:ascii="Arial" w:hAnsi="Arial"/>
          <w:i/>
          <w:iCs/>
          <w:color w:val="000000"/>
        </w:rPr>
        <w:t>Mons. Landri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al genius of Christianity:</w:t>
      </w:r>
    </w:p>
    <w:p>
      <w:pPr>
        <w:pStyle w:val="Web"/>
        <w:snapToGrid w:val="false"/>
        <w:spacing w:lineRule="atLeast" w:line="360" w:before="0" w:after="0"/>
        <w:ind w:firstLine="200"/>
        <w:jc w:val="both"/>
        <w:rPr/>
      </w:pPr>
      <w:r>
        <w:rPr>
          <w:rFonts w:cs="Arial" w:ascii="Arial" w:hAnsi="Arial"/>
          <w:color w:val="000000"/>
        </w:rPr>
        <w:t>Communion is strength, solitude is weakness. Alone, the fine old beech yields to the blast, and lies prone upon the sward; in the forest, supporting each other, the trees laugh at the hurricane. The sheep of Jesus flock together; the social element is the genius of Christian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ence from week-night servic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rayer-meeting and lecture as usual on Wednesday evening in the lecture-room. Dear brethren, I urge you all to attend the weekly meetings. ‘Forsake not the assembling of yourselves together.’” Some of the “dear brethren” deported themselves in this way: Brother A. thought it looked like rain, and concluded that his family, including himself of course, had better remain at home. On Thursday evening it was raining very hard, and the same brother hired a carriage, and took his whole family to the Academy of Music, to hear M. Agassiz lecture on the “Intelligence of the Lobster.” Brother B. thought he was too tired to go, so he stayed at home and worked at the sledge he had promised to make for Billy. Sister C. thought the pavements were too slippery. It would be very dangerous for her to venture out. I saw her next morning, going down street to get her old bonnet” done up.” She had an old pair of stockings drawn over her shoes. Three-fourths of the members stayed at home. God was at the prayer-meeting. The pastor was there, and God blessed them. The persons who stayed at home were each represented by a vacant seat. God don’t bless empty seats. (</w:t>
      </w:r>
      <w:r>
        <w:rPr>
          <w:rFonts w:cs="Arial" w:ascii="Arial" w:hAnsi="Arial"/>
          <w:i/>
          <w:iCs/>
          <w:color w:val="000000"/>
        </w:rPr>
        <w:t>United Presbyter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s which ought to radiate from the sanctu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skin discovered a very ancient inscription on the church of St. Giacomo di Rialto, Venice, which reads, “Around this temple let the merchant’s law be just, his weights be true, and his covenants faithful”--a beautiful epitome of the influences which ought to radiate from the sanctuary, to elevate and purify the world around. He says of the discovery, it is “the pride of my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a remin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lergyman relates the following:--“Several little girls were in my study, seeking counsel to aid them in becoming Christians. One of them, a dear child, not much more than eleven years old, said, ‘I have not been to two or three of the meetings lately.’ Desiring to test her, I answered, ‘It does not make us Christians to attend meetings, Lizzie.’ ‘I know that,’ she replied at once; ‘ but it keeps it in my m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ence from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Sunday morning a lady, stepping into a hackney-coach in order to ride to a place of worship, asked the driver if he ever went to church. She received the following reply: “No, madam; I am so occupied in taking others there, that I cannot possibly get time to go my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benefit of regular churchgo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devoutly pious man, who lived some six miles from the house of worship, once complained to his pastor of the distance he had to go to attend public worship. “Never mind,” said the good minister, “remember that every Sabbath you have the privilege of preaching a sermon six miles long--you preach the gospel to all the residents and people you pa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ing attends public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winter day, a gentleman riding on horseback along a Kentucky road met an old coloured slave plodding on through the deep snow to the house of God, which was four miles from his home. “Why, uncle,” cried the gentleman, “you ought not to venture out such a distance on such a day! Why in the world don’t you stay at home? … Ah, massa,” was the answer, “I darn’t do dat! ‘Cause, you see, I dunno when de blessing twine to come. An’ ‘spose it ‘ud come dis snowy mornin’, and I away? Oh, no! dat ‘ud nebber do.” Would God’s service ever be dis-honoured by empty houses of worship were all Christians possessed of such faith?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horting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ing one another:</w:t>
      </w:r>
    </w:p>
    <w:p>
      <w:pPr>
        <w:pStyle w:val="Web"/>
        <w:snapToGrid w:val="false"/>
        <w:spacing w:lineRule="atLeast" w:line="360" w:before="0" w:after="0"/>
        <w:ind w:firstLine="200"/>
        <w:jc w:val="both"/>
        <w:rPr/>
      </w:pPr>
      <w:r>
        <w:rPr>
          <w:rFonts w:cs="Arial" w:ascii="Arial" w:hAnsi="Arial"/>
          <w:color w:val="000000"/>
        </w:rPr>
        <w:t>Amongst the social and friendly duties which seem to be recommended, is the duty of exhortation. Exhort one another. To what? To good works, without question; to everything that a Christian ought to do. Much of the same nature is the precept, Admonish one another, and warn one another. Exhortation ought to proceed from brotherly love, else it would be faulty in its motives, and unsuccessful in its attempts; and because it often is so, this has given rise to two splenetic observations, made by those who view human nature in the worst light. First, that every man is liberal of advice; secondly, that no man is the better for it. If a person exhort another, purely because he is a friend, and desire his welfare, the very manner will show the man; for love has an air which is not easily counterfeited; he will temper his advice with discretion and humility; he will add whatsoever is necessary to recommend it; and if a person be persuaded that he who gives him his advice would also give him anything else that he could reasonably desire, he is not a little disposed to attend to it. Exhortation comes most properly from superiors and from equals. It is part of the duty of rulers to subjects, parents to children, masters to servants, the elder to the younger, and friends to friends, since friendship always finds or makes a certain parity. It cannot be convenient or decent that every man, upon every occasion, should exhort every man; but every person has his inferiors, or his equals, and towards them he is to exercise this office upon all inviting opportunities. Besides, there is a sort of indirect exhortation, if I may so call it, to virtue and to goodness, which every Christian ought to exercise, even towards his superiors; and that is, to speak well of all those who deserve well of him; to praise good things and good persons; to which I shall not add, that he has the same call to blame those who are deficient, and who want either the capacity or the will of acting suitably to their office and rank; because censure is often as nearly related to censoriousness in reality as it is in sound, and is not a weapon rifler every hand to wield. But here, likewise, there is an indirect censure, as well as an indirect exhortation; and surely every one may assume the honest freedom to pass by in neglect and silence those who deserve reproach and disgrace. The office of exhortation is, in a more particular manner, incumbent upon us who are the ministers of the gospel; and we are expressly required to exhort, warn, admonish, incite, and reprove, with humble authority, and modest resolution, and meek integrity, and prudent zeal. There are particular seasons and occasions for particular exhortations: as when a person is advanced to any high station in the Christian republic; it is then expedient that he should be admonished to beware of himself, and to remember what God and men expect from him; and every one who deserves such a station will take it kindly to be thus reminded of his duty.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much the more as ye see the day appro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ing urgency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OF RELIGION INCREASES AS THE DAY APPROA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uties become more numerous and complicated as you advance in life, and you need religion to enable you to discharg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ircumstances will become more and more trying as you advance, and you will need religion to enable you rightly to bear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LIGATIONS TO RELIGION INCREASE AS THE DAY APPROACHES. Sinner, each drop in the rich showers of mercy that are rained upon thee every moment has a voice, and that voice says, with imperial emphasis, “Yield yourself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BSTRUCTIONS TO A RELIGIOUS LIFE INCREASE AS THE DAY APPROA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r insensibility increa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r indisposition increa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r incapacity increas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appro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note of time is struck here, and the context shows that the apostle makes use of this note as a stimulus to Christian earnestness in every department of the Christian life. The expression “ day” is a very common one in the Bible. It is used, as other words are, in various senses. It is used to signify the natural day of four-and-twenty hours; it is used to signify the artificial day, the rising and the setting of the sun, which varies at different times and seasons, because of the obliquity of the sphere; it is used to signify the civil day, which varies in the manner of counting according to the habits of the various nations of the world. But the expression “day” is used in Scripture in a less direct manner than this, to signify an indefinite period of time. It is used to express the forty years during which the Jews were in the wilderness, called “the day of temptation,” that is, the period of temptation. And in this larger sense we read in Scripture of a “day” of grace, a “day of vengeance,” a “day of death,” a “day of judgment.” Let us consider the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 did not say to the Hebrews that their “DAY” Or GRACE WAS “APPROACHING,” nor can I say so to you. Their day of grace had come, and so has yours. Your day of grace did not approach with this new year; you had it last year, you have had it all your years, you have it still--it has followed you into this new year. “Now is the accepted time, now is the clay of salvation.” The gospel sun has risen upon you in all its light, in all its warmth, in all its privileges, in all its responsibilities. But there is a setting of the gospel sun as well as a rising. Of this the Hebrews are warned. The gospel is not always left in the same country, nor in the same part of the country; not always in the same town, nor in the same congregation in a town. Now, avail yourselves of these opportunities while you have them, and tell your neighbours to do the same. You are not all doing this as you ou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then, secondly, in many places and in many persons, where a day of grace was long enjoyed, there has also succeeded a “DAY OF VENGEANCE.” “God is not mocked; whatsoever a man soweth, that shall he also reap”; and the reaping is often in this world as well as the sowing. The retribution is not always kept for eternity; there is retribution in time. Opportunities are put an end to; domestic circumstances occur, withdrawing men from means of grace, from the gospel; distances are enlarged, and prosperity is diminished; expenses cannot be incurred, and opportunities cannot be enjoyed, as before. There is a solemn calam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omestic judgments fall also upon families; I say not in anger, because of means abused, but as a matter of fact, whatever the motive may be in Him who brings them. Without presuming to scan His reasons, we are commanded to observe His doings; and these things He does. He brings, in various ways, domestic and relative and personal judgments, which cut short, or greatly diminish, the opportunities of grace. Now in other ways days of vengeance, putting an end to days of grace, are brought upon men, as in national calamities. A day is approaching which may shake every throne and every established church in Christendom. And what then? What should Christians be prepared for? We should all be prepared for storms. How do we prepare for natural storms? Why, we build a strong house and have it fortified against the tempest. We take care that the doors and windows are made capable of resisting the impetuosity of the gale. We seek a hiding-place from the tempest; and in a climate like this we should be considered mad if, with the means of having a house over our heads, we were to wait until the storm came to get a house. We prepare the house for the storm, and we prepare it with the more earnestness because we see the storm approaching. What is to be done here, then, as ye see a day approaching when your means of grace may be removed--a day when even our own favoured country, hitherto comparatively quiet, may be disturbed. Is there, then, no possibility of a day approaching? And where should Christians be found? We have a new and living way of access to God; we have a High Priest over the house of God. We should “hold fast our profession,” for “He is faithful that promised.” And we should “consider one another,” have a friendly eye to things around, consider where failures are, kindly, but firmly, point them out, to “provoke unto love and to good works,” and this “the more as ye see the day approac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ugh no such day as I have imagined should approach our favoured nation within our time, yet is there another “day approaching” which calls for preparation--a day which no power can ward off, no riches bribe. It may come suddenly to many of us; to all it is approaching with gradual, but determined and decisive step. It is giving notes of warning as it comes in many of us. “WE HAVE THE SENTENCE OF DEATH IN OURSELVES.” It was Dr. Watts who said to a friend that came to see him on his death-bed, “You come now to see an old friend; we have talked on many subjects of learning, and criticism, and controversy; now none of these things suit me; I must now take that view of the gospel which the poorest Christian in the town can take as well as I.” And so he died, in simple reliance on Jesus. See, then, my brethren, that you realise this reliance, “so much the more as ye see the day approach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UST ALL APPEAR BEFORE THE JUDGMENT-SEAT OF CHRIST.” Every one of you “must give account of himself to God,” where there will be no possibility of concealment, no doubtful examination of witnesses, no hesitation about facts, no cross-examination to ascertain what the facts were, but where all will be transparent to the Judge--all that we have done in the flesh, whether it were good, or whether it were bad. How shall we be ready for the “day” which is thus “ approaching”? The answer is as before: no man shall stand in that judgment but the man who is in Christ Jesus. This is the only preparation for the judgment--“the day” of the judgment of God. (</w:t>
      </w:r>
      <w:r>
        <w:rPr>
          <w:rFonts w:cs="Arial" w:ascii="Arial" w:hAnsi="Arial"/>
          <w:i/>
          <w:iCs/>
          <w:color w:val="000000"/>
        </w:rPr>
        <w:t>H. McNei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appro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HE DAY APPRO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y of providential trial, when the judgments of God will fall on the wicked, and the Church of Christ will have to pass through the fires and floods of persec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 day of death is approaching--approaching us all, and perhaps is much nearer to us than we generally suppose. We see it approaching in every grey hair on the head, in every attack of disease, in every puncture of pain, in every token of decay, in every symbol of mourning, in every funeral procession, and in every open gr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 day of general judgment is approaching. Oh what separations, what disclosures of character, what wrecks of false hopes, what shrieks of despair, what bursts of joy, what strange transitions, will then be seen and hea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LUENCE WHICH THE DAY APPROACHING SHOULD HAVE UPON OUR PRESENT CHARACTER AND CONDU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diligent and earnest in seeking your own personal salvation, “and so much the more as ye see the day appro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next to this, be diligent and earnest in the discharge of all Christian duties, and the improvement of all your Christian privileges, “and so much the more as ye see the day approac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you should be diligent and earnest in a cultivation of a spirit of weanedness from the present world, and of attachment to heaven and heavenly things, “and so much the more as ye see the day approaching.” When that day comes, what a poor insignificant thing will this world appear! How low and brief its pleasures! How vanishing its wealth and honours! How dim and fading its brightest glories! How infinitely below the capacities and wants of an immortal mind! (</w:t>
      </w:r>
      <w:r>
        <w:rPr>
          <w:rFonts w:cs="Arial" w:ascii="Arial" w:hAnsi="Arial"/>
          <w:i/>
          <w:iCs/>
          <w:color w:val="000000"/>
        </w:rPr>
        <w:t>Wm.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approaching:</w:t>
      </w:r>
    </w:p>
    <w:p>
      <w:pPr>
        <w:pStyle w:val="Web"/>
        <w:snapToGrid w:val="false"/>
        <w:spacing w:lineRule="atLeast" w:line="360" w:before="0" w:after="0"/>
        <w:ind w:firstLine="200"/>
        <w:jc w:val="both"/>
        <w:rPr/>
      </w:pPr>
      <w:r>
        <w:rPr>
          <w:rFonts w:cs="Arial" w:ascii="Arial" w:hAnsi="Arial"/>
          <w:color w:val="000000"/>
        </w:rPr>
        <w:t>Time is like a ship which never anchors; while I am on board I had better do those things that may profit me at my landing, than practise such as shall cause my commitment when I come ashore. (</w:t>
      </w:r>
      <w:r>
        <w:rPr>
          <w:rFonts w:cs="Arial" w:ascii="Arial" w:hAnsi="Arial"/>
          <w:i/>
          <w:iCs/>
          <w:color w:val="000000"/>
        </w:rPr>
        <w:t>O. Fe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glass in the hand:</w:t>
      </w:r>
    </w:p>
    <w:p>
      <w:pPr>
        <w:pStyle w:val="Web"/>
        <w:snapToGrid w:val="false"/>
        <w:spacing w:lineRule="atLeast" w:line="360" w:before="0" w:after="0"/>
        <w:ind w:firstLine="200"/>
        <w:jc w:val="both"/>
        <w:rPr/>
      </w:pPr>
      <w:r>
        <w:rPr>
          <w:rFonts w:cs="Arial" w:ascii="Arial" w:hAnsi="Arial"/>
          <w:color w:val="000000"/>
        </w:rPr>
        <w:t>There was an ancient custom of putting an hour-glass into the coffin of the dead, to signify that their time had run out--a useless notification to them. Better put the hour-glass into the hand ofevery living man, and show them the grains gliding steadily out. Soon all will be gone. (</w:t>
      </w:r>
      <w:r>
        <w:rPr>
          <w:rFonts w:cs="Arial" w:ascii="Arial" w:hAnsi="Arial"/>
          <w:i/>
          <w:iCs/>
          <w:color w:val="000000"/>
        </w:rPr>
        <w:t>New Cyclopedia of Illustra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6"/>
      <w:bookmarkStart w:id="43" w:name="27"/>
      <w:bookmarkEnd w:id="42"/>
      <w:bookmarkEnd w:id="43"/>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Hebrews 10: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we sin wilfu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REVIOUS CIRCUMSTANCES ESSENTIAL TO THE COMMISSION OF APOSTAS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ccurate and extended acquaintance with the disclosures of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ecided conviction of the truth and authority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artial experience of the power and excellence of the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istinct and open profession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CULIAR FEELING INVOLVED IN THE COMMISSION OF APOSTASY. It must be done wilfu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sin committed through want of due information and conv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sin committed through hasty inconside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sin committed through powerful and unexpected temp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e occasional falls of the true believer, which are subsequently followed by deep, and perhaps speedy repentance. Apostasy is not one act of sin, but a continued state of mind and conduct. It is a falling away, persevered in to the close of life, and issuing in a state of hopeless wretche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WFUL CONSEQUENCES RESULTING FROM THE COMMISSION OF APOSTAS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occasions a necessary exclusion from the attainment of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nduces a terrifying apprehension of coming wrath.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ft without a sin-offering:</w:t>
      </w:r>
    </w:p>
    <w:p>
      <w:pPr>
        <w:pStyle w:val="Web"/>
        <w:snapToGrid w:val="false"/>
        <w:spacing w:lineRule="atLeast" w:line="360" w:before="0" w:after="0"/>
        <w:ind w:firstLine="200"/>
        <w:jc w:val="both"/>
        <w:rPr/>
      </w:pPr>
      <w:r>
        <w:rPr>
          <w:rFonts w:cs="Arial" w:ascii="Arial" w:hAnsi="Arial"/>
          <w:color w:val="000000"/>
        </w:rPr>
        <w:t>For those that abandon their Christian profession--“sin wilfully after” that they “have received the knowledge of the truth, there remaineth no more sacrifice for sins.” They could not return to the temple, and plead with God for mercy over the offerings which their fathers had presented to Him. The old covenant had passed away. Its priests had lost their consecration. Its altars had lost their sanctity. Its sacrifices had lost their power with God. There was now only one atonement for sin which God would regard; and if they turned away from that, there was nothing for them “ but a certain fearful looking for of judgment and fiery indignation, which shall devour the adversaries.” For a Jew to be left with all his sins upon him, and no sin-offering by which to invoke the Divine pardon, was for him to be condemned to intolerable despair.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apostas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ostle is net here speaking of the common infirmities which may attend the godly, but of wilful transgressions; or, as David calls them, “presumptuous sins,” from which he prayed to be delivered (</w:t>
      </w:r>
      <w:hyperlink r:id="rId76">
        <w:r>
          <w:rPr>
            <w:rStyle w:val="InternetLink"/>
            <w:rFonts w:cs="Arial" w:ascii="Arial" w:hAnsi="Arial"/>
            <w:color w:val="000000"/>
          </w:rPr>
          <w:t>Psalms 19: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ither are sins of ignorance intended, but such as are against light and strong conviction. To sin against knowledge is one of the greatest aggravations, and that which leads on to perd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xt speaks not of sins in general, though knowingly or presumptuously committed, but of some sin in particular, and such as excludes from the hope of salvation. Now this appears to be no other than an absolute and entire rejection of the truth which had been professedly received. Those who cast the Son of God from His throne must expect that He will cast them into hell. They divest Him of His glory, and He will cover them with disg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ATH OF CHRIST WAS A REAL AND PROPER SACRIFICE FOR SIN. The sacrifices under the law were figurative: this was real and effectual. They were shadows: this was the subs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ATH OF CHRIST IS THE ONLY SACRIFICE FOR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O REJECT THE SACRIFICE OF CHRIST ARE LEFT WITHOUT HO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Christ became a sacrifice, this will account for the treatment He met with both from the hands of God a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death of Christ be the only sacrifice for sins, let us not only hold fast this doctrine, but actually build upon it as the foundation of all our hopes and comfo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passage which we have now considered speaks terror to these who either never embraced the doctrine of Christ’s atoning sacrifice, or who have shamefully apostatised from it, so it speaks terror to them only. Such indeed are running a dreadful risk of unpardoned guilt and Divine displeasure, and it behoves them to take warning. But let those who put their trust in Christ crucified, and who know no other hope, rejoice and be exceeding glad; for He is able to keep that which they commit unto Him until that day.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knowledge of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the tru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truth is meant the true, pure and most certain doctrine of the gospel concerning Christ already come, faith and salvation. This is called truth because it is true, and most eminently and infallibly true, which is noways in anything false and erroneous, as being at first immediately revealed from God, the God of truth. It is called also the truth by way of eminency, as the most excellent truth revealed for man’s eternal happ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th may be truth, and yet not known to any man or angel, and the truth was first known only unto God; yet it pleased Him, out of His great mercy, to reveal His mind to man, and in particular this truth of the gospel by Christ and His apostles, who made it known unto others, who by that means came to know it. This knowledge was not mathematical, physical, political, or metaphysical, as some use to speak, but theological and Divine, and a light above the light of nature. The word may signify not only knowledge, but acknowledgment of this truth, by a full assent upon conviction. And this might be caused, not only by outward revelation, information, and miracles, but also by the illumination o! the Spirit, and supernatural gifts” for God goes far with man, and doth much to save him: He many times penetrates his inward parts, and by His Divine light and power enters into his very heart, and all this to convert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received this knowledge. God did not only offer it, but give it, which He might be properly said to do when they received it. They had it not by nature; for it is far above the natural man. They acquired it, but not by their own power and industry; neither did they merit it. Yet in this receiving they were not merely passive, yet passive because they could be active. God must do something without man, before he can actively receive, He must prevent him by revelation and information without, and by illumination and operation within, and this done, man may be active. For, to receive it is certainly an act not only of the understanding which assents, but of the will which approves. So that he both wittingly and willingly receives, and that with some delight, and proceeds to profession, and continues for a while to believe, approve, profess. Though this receiving of knowledge may seem only to be acknowledgment, yet it is something more. Truth is opposed to error, knowledge to ignorance, acknowledgment to dissent, approbation to rejection of this truth.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arful looking for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ery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judgment may inform us that this justice is not legislative, but judicial; and, as judicial, not remunerative, but vindictive, which presupposeth crime and guilt in the party to be judged. This judgment is the decree of condemnation which determines the penalty: and to signify how dreadful it is, it is said, metaphorically, to be fiery indignation. The words may be translated, the heat, or boiling, or burning of fire; that is fiery heat. By these terms the Spirit informs us of God’s high displeasure against apostasy, and the severity of His justice, whereby He is resolved most fearfully to punish that sin, which is not barely a disobedience of some particular law, but a plain revol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rties that must suffer are adversaries: adversaries are apostates, who are not merely disobedient subjects, but revolt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remains a certain fearful looking for of this judg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they never fear it, nor think of it, yet they are obnoxious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ill certainly be their doom; and as they are obnoxious by law, they shall certainly suffer that which they have deser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y ever seriously reflect upon themselves, and remember what they have done; as conscience will now and then lash them, and mind them of their crime, they must needs expect it, and their fear will be very great. For as they apprehend the peril, so will their fear be; and they cannot apprehend the judgment, but as very grievous, pressing hard upon them, and unavoidable, and so it will torment them before the time of execution.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boding of the judgment day:</w:t>
      </w:r>
    </w:p>
    <w:p>
      <w:pPr>
        <w:pStyle w:val="Web"/>
        <w:snapToGrid w:val="false"/>
        <w:spacing w:lineRule="atLeast" w:line="360" w:before="0" w:after="0"/>
        <w:ind w:firstLine="200"/>
        <w:jc w:val="both"/>
        <w:rPr/>
      </w:pPr>
      <w:r>
        <w:rPr>
          <w:rFonts w:cs="Arial" w:ascii="Arial" w:hAnsi="Arial"/>
          <w:color w:val="000000"/>
        </w:rPr>
        <w:t>Traverse the earth--enter the gorgeous cities of idolatry, or accept the hospitality of its wandering tribes--go where will-worship is most fantastic, and superstition most gross--and you will find in man “ a fearful looking for of judgment.” The mythology of their Nemesis may vary--their Elysium and the Tartarus may be differently depicted--the Metempsychosis may be the passage of bliss and woe--still the fact is only confirmed by the diversity of the forms in which it is presented. (</w:t>
      </w:r>
      <w:r>
        <w:rPr>
          <w:rFonts w:cs="Arial" w:ascii="Arial" w:hAnsi="Arial"/>
          <w:i/>
          <w:iCs/>
          <w:color w:val="000000"/>
        </w:rPr>
        <w:t>R. W. Hamil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8"/>
      <w:bookmarkStart w:id="45" w:name="29"/>
      <w:bookmarkEnd w:id="44"/>
      <w:bookmarkEnd w:id="45"/>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Hebrews 10:2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rodden under foot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gravated apostas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APOSTATE TREADS UNDER FOOT THE SON OF GOD. The expression is metaphorical, and presupposeth that Jesus Christ is the Son of God, and affirmeth that He, though the Son of God, is trodden under foot. To tread a thing under foot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undervalue it, if it be of any wo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vilify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vilify it very mu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express this contempt by casting it upon the ground and trampling upon it, which is the greatest debasement, and is sometimes an expression of utter detes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us Jezebel was thrown down upon the earth, and trampled upon by Jehu’s horses. To vilify and debase things that are base is no fault; and to despise unworthy men is tolerable; but the apostate undervalues the Son of God; and the greater His dignity, the greater the indignity. He is not mere man, though man, yet as man the best of men; for He is the Son of God, and that not any kind of son, but the only begotten and beloved Son of God, the brightness of His Father’s glory, and the express image of His person; and so the Son of God, that He is God. Thus neither the Person and Deity of Christ, nor His natures, nor the personal union of them, nor His transcendent gifts, nor His heavenly wisdom, nor His glorious works, nor His rare virtues, nor His great work of expiation, nor His glory and power; which He enjoys at the right hand of God, could anyways move him; but he debaseth Him that was higher than the heavens, as low as the dust under his feet; yet this debasement was only an act of his base mind, but could not in the least degree obscure the excellency of Christ, This is the first aggravation of apostas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COUNTETH THE BLOOD OF THE COVENANT, WHEREBY HE WAS SANCTIFIED, AN UNHOLY 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blood understand the sacrifice of Christ, so much magnified in the former chapter; for it is that blood by which Christ, entering the holy place of heaven, obtained eternal redemption; that blood which purgeth the conscience from dead works to serve the living God; that blood which confirmed the everlasting covenant, in which respect it is called the blood of the covenant. This covenant is called the covenant of grace, wherein God promiseth remission of sins, and the eternal inheritance of glory, upon condition of repentance and faith in Christ. And it is called the blood of this covenant because upon it the covenant was grounded, and by virtue of it all the promises thereof are made effect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the blood by which this apostate, upon his receiving the knowledge of the truth, was sanctified. Fo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this sanctifying blood the apostate counts unholy or common. To be common blood may be underst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POSTATE DOTH DESPITE UNTO THE SPIRIT OF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pirit is not the spirit of man, neither is it any angel, nor any created person of substance; but it is an uncreated Spirit, the Spirit of God, so as that it is God; therefore the perfections and operations of God are predicated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pirit is said to be the Spirit of grace. Thus He may be called in opposition to the spirit of bondage and fear, which is the spirit proper to the law. For the Spirit by the law, which had no expiation for sin, no promise of power to keep it, nor of pardon if transgressed, could work nothing but fear, which was a continued slavery. The Spirit of the gospel, which is the Spirit of Christ, promised and given in the gospel, is a Spirit of comfort and conf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o despite unto this Spirit. In this despite there are injury, reproach, contempt; and the greater the person to whom the despite is done, the more heinous it is. This here meant is not done to man, but God; because done to that Spirit which is so the Spirit of God, that He is God. This is comm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rejecting Christ:</w:t>
      </w:r>
    </w:p>
    <w:p>
      <w:pPr>
        <w:pStyle w:val="Web"/>
        <w:snapToGrid w:val="false"/>
        <w:spacing w:lineRule="atLeast" w:line="360" w:before="0" w:after="0"/>
        <w:ind w:firstLine="200"/>
        <w:jc w:val="both"/>
        <w:rPr/>
      </w:pPr>
      <w:r>
        <w:rPr>
          <w:rFonts w:cs="Arial" w:ascii="Arial" w:hAnsi="Arial"/>
          <w:color w:val="000000"/>
        </w:rPr>
        <w:t>It is as if a Venice glass should dispute against a marble wall. It is as if a little ship should run itself against a rock; the rock would soon split the ship, but the ship could not have hurt the rock. (</w:t>
      </w:r>
      <w:r>
        <w:rPr>
          <w:rFonts w:cs="Arial" w:ascii="Arial" w:hAnsi="Arial"/>
          <w:i/>
          <w:iCs/>
          <w:color w:val="000000"/>
        </w:rPr>
        <w:t>Ralph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rdered Christ</w:t>
      </w:r>
    </w:p>
    <w:p>
      <w:pPr>
        <w:pStyle w:val="Web"/>
        <w:snapToGrid w:val="false"/>
        <w:spacing w:lineRule="atLeast" w:line="360" w:before="0" w:after="0"/>
        <w:ind w:firstLine="200"/>
        <w:jc w:val="both"/>
        <w:rPr/>
      </w:pPr>
      <w:r>
        <w:rPr>
          <w:rFonts w:cs="Arial" w:ascii="Arial" w:hAnsi="Arial"/>
          <w:color w:val="000000"/>
        </w:rPr>
        <w:t>I do believe that a murderer would rather see the ghost of his murdered victim standing by his side, sitting at his table, looking at him through the curtains of his bed, confronting him in every society he visits, haunting him in solitude--I believe a man would rather see the ghost of a murdered victim following him everywhere than you would like to see the murdered Christ, whom your sins pierced on the Cross. (</w:t>
      </w:r>
      <w:r>
        <w:rPr>
          <w:rFonts w:cs="Arial" w:ascii="Arial" w:hAnsi="Arial"/>
          <w:i/>
          <w:iCs/>
          <w:color w:val="000000"/>
        </w:rPr>
        <w:t>B. K. No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0"/>
      <w:bookmarkEnd w:id="46"/>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Hebrews 10: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Vengeance belongeth unto Me</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 xml:space="preserve">VENGEANCE BELONGETH TO THE LORD. By vengeance is meant vindicative justice punishing offenders, the acts whereof are condemnation and execution; and it is proper to a judge, as here it may be taken either for the power or the act and exercise of the power. The party to whom it belongs is the Lord, as He is the supreme and universal Judge; for He that is the supreme Law-giver must needs be the supreme Judge. Angels or men may have the use of it, but the propriety is in God; and that you may understand it more fully, you must know that this power of punishing is an universal, an original power, as it belongs to God and none else. It extends to all persons, to all causes, and to these in all respects; for He hath jurisdiction over angels, and the consciences and immortal souls of men, and can arrogate spiritual and eternal punish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vengeance, so RETRIBUTION BELONGS UNTO THE LORD and it may be considered, not only as it is a power or right to recompense, but the act and exercise of vindicative justice, and may include both the sentence and the execution, which is nothing else but a returning evil for evil, the evil of punishment for the evil of sin. The apostle in this follows the Septuagint, which turn it, “I will recompense,” which seems to imply, that as He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ILL JUDGE HIS PEOPLE. This may be understood two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will judge the cause of His oppressed and persecuted people, by punishing and destroying their enemies; and this the context in Deuteronomy seems to imp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will judge His people, and punish severely all apostates among them. Men may threaten and never condemn, they may condemn and never execute; but God will certainly do bo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LORD SAITH SO. Man might have said it, and it might have been otherwise; out of ignorance he might have been deceived, or out of pravity he might deceive others; or if any earthly judge, who knew his own mind and power, should have said so, yet he might change his mind, or want power; and so recompense might fail. But it is God who is Supreme Judge, who cannot be deceived, cannot deceive, cannot change His mind; who hath almighty power that saith so, and His word is His deed. If therefore He say, “I will recompense, I will judge”; recompense and judgment will certainly follow, they cannot fai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KNEW IT WAS GOD WHO SAID SO THAT GOD WHO COULD CERTAINLY DO AS HE HAD SAID, If any other had said it, and they had been ignorant of it, their fear had been less, though the danger had been as great as if they had known it. Seeing, therefore, it is the Lord who said it, and they knew that it was said, and that by Him, their fear should be answerable to the danger, and so much the greater, as their knowledge was more clear and certain. They knew this, and that by Scripture, which they believed to be the Word of God. Ignorance of this truth makes men secure and presumptuous, and so doth unbelief; this seems to prove the punishment to be unavoidable.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urate scales</w:t>
      </w:r>
    </w:p>
    <w:p>
      <w:pPr>
        <w:pStyle w:val="Web"/>
        <w:snapToGrid w:val="false"/>
        <w:spacing w:lineRule="atLeast" w:line="360" w:before="0" w:after="0"/>
        <w:ind w:firstLine="200"/>
        <w:jc w:val="both"/>
        <w:rPr/>
      </w:pPr>
      <w:r>
        <w:rPr>
          <w:rFonts w:cs="Arial" w:ascii="Arial" w:hAnsi="Arial"/>
          <w:color w:val="000000"/>
        </w:rPr>
        <w:t>In the reign of King Charles I., the goldsmiths of London had a custom of weighing several sorts of their precious metals before the Privy Council. On this occasion they made use of scales poised with such exquisite nicety that the beam would turn, the Master of the company affirmed, at the two-hundredth part of a grain. Now the famous Attorney-General, standing by, and hearing this, replied, “I shall be loath, then, to have all my actions weighed in these scales.”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venges wrong:</w:t>
      </w:r>
    </w:p>
    <w:p>
      <w:pPr>
        <w:pStyle w:val="Web"/>
        <w:snapToGrid w:val="false"/>
        <w:spacing w:lineRule="atLeast" w:line="360" w:before="0" w:after="0"/>
        <w:ind w:firstLine="200"/>
        <w:jc w:val="both"/>
        <w:rPr/>
      </w:pPr>
      <w:r>
        <w:rPr>
          <w:rFonts w:cs="Arial" w:ascii="Arial" w:hAnsi="Arial"/>
          <w:color w:val="000000"/>
        </w:rPr>
        <w:t>When a Chief Justice was spoken to of showing mercy to a prisoner before him, he said, “Let me remember that there is mercy due to my country.” Have you travelled in the Alps? You will come to a magnificent and beautiful valley with flowing streams and exuberant foliage. A few miles--it may be a few steps--further, and you have a great mountain with its awful shadows, and threatening to hurl its mass over you. You cannot have the sunny valley without the frowning mountain. So there are changes in the scenery when you study the Divine working. There is the lowly valley where the flowers of redemption grow, and the waters of grace curl their eddies; and there is also the great white throne, glorious indeed, but great and terrible in its shadows, because of the intense light that shines upon it. The same engine that beneficently draws the train along will be an instrument of wrath and destruction to anything that crosses its path. God moves on the track of perfect holiness, not only bestowing blessing, but avenging wrong for the benefit of His universe. If the sinner throws himself across that track, the same law that moves Him to love will cause Him to punish the unrepenting sinner. (</w:t>
      </w:r>
      <w:r>
        <w:rPr>
          <w:rFonts w:cs="Arial" w:ascii="Arial" w:hAnsi="Arial"/>
          <w:i/>
          <w:iCs/>
          <w:color w:val="000000"/>
        </w:rPr>
        <w:t>A. P.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ngeance a Divine preroga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erson happened to complain in the hearing of a pious man of some conduct which had been manifested towards him by his neighbours, and concluded by saying that he had a large portion of vengeance in store for them. “You have stolen it, then,” was the answer, “for I know it does not belong to you of right, because God says, ‘Vengeance is Mine; I will rep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1"/>
      <w:bookmarkEnd w:id="47"/>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Hebrews 1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Is God love?</w:t>
      </w:r>
    </w:p>
    <w:p>
      <w:pPr>
        <w:pStyle w:val="Web"/>
        <w:snapToGrid w:val="false"/>
        <w:spacing w:lineRule="atLeast" w:line="360" w:before="0" w:after="0"/>
        <w:ind w:firstLine="200"/>
        <w:jc w:val="both"/>
        <w:rPr/>
      </w:pPr>
      <w:r>
        <w:rPr>
          <w:rFonts w:cs="Arial" w:ascii="Arial" w:hAnsi="Arial"/>
          <w:color w:val="000000"/>
        </w:rPr>
        <w:t xml:space="preserve">(With </w:t>
      </w:r>
      <w:hyperlink r:id="rId80">
        <w:r>
          <w:rPr>
            <w:rStyle w:val="InternetLink"/>
            <w:rFonts w:cs="Arial" w:ascii="Arial" w:hAnsi="Arial"/>
            <w:color w:val="000000"/>
          </w:rPr>
          <w:t>1 John 4:16</w:t>
        </w:r>
      </w:hyperlink>
      <w:r>
        <w:rPr>
          <w:rFonts w:cs="Arial" w:ascii="Arial" w:hAnsi="Arial"/>
          <w:color w:val="000000"/>
        </w:rPr>
        <w:t xml:space="preserve">):--A sermon on these two texts was published by Mr. Charles Voysey, and entitled, “A challenge to the orthodox.” The heading of the sermon puts the matter in an interrogative form: “Is God love? OR, IS it a fearful thing to fall into His hands?” The two ideas are regarded as incompatible, and evidently it is suggested that they are startling opposites. Now it will be for us to consider whether they are really opposites, and whether there is any contradiction of moral idea in them at a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SEEMING CONTRADICTION IS OFTEN HARMONISED IN HUMAN LIFE. Most of US have known the love of home, as amongst the dearest experiences of earthly life; and we shall not easily forget the dewy eyes that looked so carefully into the trunk that was being packed for us with sacrificial love. True! but yet we can remember times when it was “a fearful thing to fall into our earthly father’s hands”! The fatherly spirit seemed turned into a consuming flame of righteous anger. Nay, in cases of guilty betrayal, the deeper the parental love, the more intense the indignation at the harm done to some dear child of the home. And who can measure the terrible influences of sin in God’s fair universe? Is His voice the only voice that is to be silent? Is His hand the only one that is not to hold the sword of justice? Is He who is the author of the eternal moral law, and who is the inspirer and quickener of all moral intuition, to be assailed as wanting in love, if by the lips of one of His own inspired apostles He declares that “ it is a fearful thing to fall into His ha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EEMING CONTRADICTION WAS HARMONISED IN THE LIFE OF CHRIST HIMSELF. All ages since the Redeemer’s advent have at least agreed in the testimony that He was a Lord of love. And yet, while His whole life is a revelation that “God is love,” He casts some clear light, upon the truth that “it is a fearful thing to fall into His hands.” Wicked men trembled as He read their hearts. He saw where sin was taking the forms of hypocrisy and hardness. And would any universe be beautiful or desirable that had not a retribution for such as these hardened hypocrites? Would it not be a fearful thing, if it were not “a fearful thing for them to fall into the hands of God”? Were they to “devour widows’ houses for nothing”? Were they to be “full of all uncleanness,” and yet meet no condemnation from the immaculate God? Where is justice in the universe, if they escape from “the wrath to 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SEEMING CONTRADICTION IS NOT A CHRISTIAN ONE ALONE. It is “a fearful thing to fall into the hands” of Nature, if you disobey her laws. The tempest, will not let you play with the lightning; the precipice will not let you tempt her indulgence by plunging into the depths; the sea soon casts upturned and ghastly faces on to the shore if you tack amid the rocks, even though there be “beauty at the prow, and pleasure at the helm”! And what are we reminded of when Nature thus resents our negligence and ignorance? We are told that all these laws and powers could not be altered for one instant in the smallest degree without injuring man, and that to secure his welt-being and safety all these laws are established. What would be the good of saying, Now you must choose one horn of this dilemma--“You cannot say, Nature is love, and yet it is a fearful thing to fall into her han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SEEMING CONTRADICTIONS HAVE BEEN HARMONISED WITHIN BY CONSCIENCE ITSELF. Instincts are often truer than arguments. We feel in relation to what is Called crime that a merely reformatory system is not enough. It would be wrong to pass over their crimes, wrong to make Nemesis impossible! What? with their miserable victims of yesterday tortured, pillaged, traduced, and murdered! Would it be right to say, as does Mr. Voysey, “Love makes no bargain, and imposes no conditions; can never so betray itself as to say, ‘Believe and thou shalt be saved,’ but, ‘thou shalt be saved whether thou believest or not!’” A fearful enough universe such an one would be; an altogether unmitigated misery to live in it. “Love imposes no conditions”! Is it so? Is there to be no “Cursed be he that perverteth the judgment of the stranger, the fatherless, and the widow”? I venture to affirm that the righteous instincts of human nature say emphatically, “Amen,” as of old, to all these condemnations. (</w:t>
      </w:r>
      <w:r>
        <w:rPr>
          <w:rFonts w:cs="Arial" w:ascii="Arial" w:hAnsi="Arial"/>
          <w:i/>
          <w:iCs/>
          <w:color w:val="000000"/>
        </w:rPr>
        <w:t>W. M.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ture punishment a fearful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asserts that “ It is a fearful thing to fall into the hands of the living God,” and our first statement shall be, that SURELY IT IS SO as we may certainly gather from several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be a fearful thing for impenitent sinners to fall into God’s hand when we remember the character of God as revealed in His judgments of </w:t>
      </w:r>
      <w:hyperlink r:id="rId81">
        <w:r>
          <w:rPr>
            <w:rStyle w:val="InternetLink"/>
            <w:rFonts w:cs="Arial" w:ascii="Arial" w:hAnsi="Arial"/>
            <w:color w:val="000000"/>
          </w:rPr>
          <w:t>Deuteronomy 7:10</w:t>
        </w:r>
      </w:hyperlink>
      <w:r>
        <w:rPr>
          <w:rFonts w:cs="Arial" w:ascii="Arial" w:hAnsi="Arial"/>
          <w:color w:val="000000"/>
        </w:rPr>
        <w:t xml:space="preserve">; </w:t>
      </w:r>
      <w:hyperlink r:id="rId82">
        <w:r>
          <w:rPr>
            <w:rStyle w:val="InternetLink"/>
            <w:rFonts w:cs="Arial" w:ascii="Arial" w:hAnsi="Arial"/>
            <w:color w:val="000000"/>
          </w:rPr>
          <w:t>Isaiah 66:6</w:t>
        </w:r>
      </w:hyperlink>
      <w:r>
        <w:rPr>
          <w:rFonts w:cs="Arial" w:ascii="Arial" w:hAnsi="Arial"/>
          <w:color w:val="000000"/>
        </w:rPr>
        <w:t xml:space="preserve">). What instances does the Scripture give of what Paul calls “ the severity of God,” and how true is it that “ It is a fearful thing to fall into the hands of the living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rsuing our heavy task, we shall not draw your solemn attention to the words of the Saviour. Our Lord Jesus Christ we believe to be the incarnation of God, and to represent our God under a most tender aspect. It is a very remarkable fact that no inspired preacher of whom we have any record ever uttered such terrible words concerning the destiny of the lost as our Lord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feel that it must be a fearful thing to be punished for sin when you remember the aton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science of every sinner tells him that there wilt be a wrath to come. Dying men who have lived in impenitence, have often exhibited fears that are not to be accounted for, except upon the supposition that the shadow of a terrible doom had cast itself upon their mi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me urge you NOT TO ATTEMPT TO DEPRIVE YOURSELF OF THE BENEFICIAL EFFECT WHICH A PROPER CONSIDERATION OF THIS DOCTRINE WOULD HAVE UPON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deny the fact, at any rate if you do, be consistent and deny Scripture altoge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not have the edge of this truth taken off by those who suggest a hope that though you may be punished for a time in the next world you will ultimately be destroyed and annihil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suppose that instead of annihilation, restoration awaits the lost. What can there be about hell fire to change a man’s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ungodly men say, “Well, you do not believe for a minute that there is any material fire, do you?” But if it were not so, do you think that soul punishment is a trifle? Why, man, it is the very soul of punishment. It is far more dreadful than bodily p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HOW THIS TEXT IS PUT. The punishment to be endured is here described as falling into the hands of the living God. Will not that be fearful? But what could there be that would alarm the soul in falling into the hands of the living God? Let me remind you. You sinners, when you begin to think of God, feel uneasy. In a future state you will be compelled to think of God. That thought will torment you. You will have to think of God as one to whom you were ungrateful. You will feel remorse, but not repentance, as you recollect that He did honestly invite you to come to Him, that He did call and you refused. As you think of the happiness of those whose hearts were given to Him, it will make your miseries great to think of what you have lost. Well may the wicked gnash their teeth, as they note the overthrow of evil and the establishment of g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SE THINGS BE SO, THEN ACT ACCORDING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estament revelation of God</w:t>
      </w:r>
    </w:p>
    <w:p>
      <w:pPr>
        <w:pStyle w:val="Web"/>
        <w:snapToGrid w:val="false"/>
        <w:spacing w:lineRule="atLeast" w:line="360" w:before="0" w:after="0"/>
        <w:ind w:firstLine="200"/>
        <w:jc w:val="both"/>
        <w:rPr/>
      </w:pPr>
      <w:r>
        <w:rPr>
          <w:rFonts w:cs="Arial" w:ascii="Arial" w:hAnsi="Arial"/>
          <w:color w:val="000000"/>
        </w:rPr>
        <w:t>Not one jot or title of the old revelation of God as a God of Righteousness is lost or cancelled. The moral teaching is stern and uncompromising as ever. God’s love, which is Himself, is not the invertebrate amiability or weak good-naturedness to which some would reduce it. “The New Testament,” it has been said, “with all its glad tidings of mercy is a severe book” (Church). For the goodness and the severity of God are, as it were, the convex and the concave in His moral nature. (</w:t>
      </w:r>
      <w:r>
        <w:rPr>
          <w:rFonts w:cs="Arial" w:ascii="Arial" w:hAnsi="Arial"/>
          <w:i/>
          <w:iCs/>
          <w:color w:val="000000"/>
        </w:rPr>
        <w:t>Aubrey L. 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ture punishment:</w:t>
      </w:r>
    </w:p>
    <w:p>
      <w:pPr>
        <w:pStyle w:val="Web"/>
        <w:snapToGrid w:val="false"/>
        <w:spacing w:lineRule="atLeast" w:line="360" w:before="0" w:after="0"/>
        <w:ind w:firstLine="200"/>
        <w:jc w:val="both"/>
        <w:rPr/>
      </w:pPr>
      <w:r>
        <w:rPr>
          <w:rFonts w:cs="Arial" w:ascii="Arial" w:hAnsi="Arial"/>
          <w:color w:val="000000"/>
        </w:rPr>
        <w:t>The Almighty will not appear as an injured individual avenging his wrongs, but as a righteous Judge administering the law. (</w:t>
      </w:r>
      <w:r>
        <w:rPr>
          <w:rFonts w:cs="Arial" w:ascii="Arial" w:hAnsi="Arial"/>
          <w:i/>
          <w:iCs/>
          <w:color w:val="000000"/>
        </w:rPr>
        <w:t>J. Howard Hi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cal value of a belief in retribution</w:t>
      </w:r>
    </w:p>
    <w:p>
      <w:pPr>
        <w:pStyle w:val="Web"/>
        <w:snapToGrid w:val="false"/>
        <w:spacing w:lineRule="atLeast" w:line="360" w:before="0" w:after="0"/>
        <w:ind w:firstLine="200"/>
        <w:jc w:val="both"/>
        <w:rPr/>
      </w:pPr>
      <w:r>
        <w:rPr>
          <w:rFonts w:cs="Arial" w:ascii="Arial" w:hAnsi="Arial"/>
          <w:color w:val="000000"/>
        </w:rPr>
        <w:t xml:space="preserve">David Mallet was a great free-thinker, and a very free speaker of his free thoughts; he made no scruple to disseminate his sceptical opinions whenever he could with any propriety introduce them. At his own table, indeed, the lady of the house (who was a staunch advocate for her husband’s opinions) would often in the warmth of argument say, “Sir, we Deists.” She once made use of this expression in a mixed company to David Hume, who refused the intended compliment by asserting that he was a very good Christian; for the truth of which he appealed to a worthy clergyman present, and this occasioned a laugh, which a little disconcerted the lady and Mr. Mallet. The lecture upon the non </w:t>
      </w:r>
      <w:r>
        <w:rPr>
          <w:rFonts w:cs="Arial" w:ascii="Arial" w:hAnsi="Arial"/>
          <w:i/>
          <w:iCs/>
          <w:color w:val="000000"/>
        </w:rPr>
        <w:t xml:space="preserve">credenda </w:t>
      </w:r>
      <w:r>
        <w:rPr>
          <w:rFonts w:cs="Arial" w:ascii="Arial" w:hAnsi="Arial"/>
          <w:color w:val="000000"/>
        </w:rPr>
        <w:t>of the free-thinkers was repeated so often, and urged with so much earnestness, that the inferior domestics became soon as able disputants as the heads of the family. The fellow who waited at table, being thoroughly convinced that for any of his misdeeds he should have no after-account to make, was resolved to profit by the doctrine, and made off with many things of value, particularly plate. Luckily he was so closely pursued that he was brought back with his prey to his master’s house, who examined him before some select friends. At first the man was sullen, and would answer no questions put to him; but being urged to give a reason for his infamous behaviour, he resolutely said, “Sir, I had heard you so often talk of the impossibility of a future state, and that after death there was no reward for virtue, or punishment for vice, that I was tempted to commit the robbery.” “Well, but, you rascal,” replied Mallet, “had you no fear of the gallows?” “Sir,” said the fellow, looking sternly at his master, “what is that to you, if I had a mind to venture that? You had removed my greatest terror; why should I fear the lesser?” (</w:t>
      </w:r>
      <w:r>
        <w:rPr>
          <w:rFonts w:cs="Arial" w:ascii="Arial" w:hAnsi="Arial"/>
          <w:i/>
          <w:iCs/>
          <w:color w:val="000000"/>
        </w:rPr>
        <w:t>Thomas Davies, on David Mall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hands of the living God</w:t>
      </w:r>
    </w:p>
    <w:p>
      <w:pPr>
        <w:pStyle w:val="Web"/>
        <w:snapToGrid w:val="false"/>
        <w:spacing w:lineRule="atLeast" w:line="360" w:before="0" w:after="0"/>
        <w:ind w:firstLine="200"/>
        <w:jc w:val="both"/>
        <w:rPr/>
      </w:pPr>
      <w:r>
        <w:rPr>
          <w:rFonts w:cs="Arial" w:ascii="Arial" w:hAnsi="Arial"/>
          <w:color w:val="000000"/>
        </w:rPr>
        <w:t>We are all, in one sense, in “ the hands of the living God” (</w:t>
      </w:r>
      <w:hyperlink r:id="rId83">
        <w:r>
          <w:rPr>
            <w:rStyle w:val="InternetLink"/>
            <w:rFonts w:cs="Arial" w:ascii="Arial" w:hAnsi="Arial"/>
            <w:color w:val="000000"/>
          </w:rPr>
          <w:t>Psalms 139:7-10</w:t>
        </w:r>
      </w:hyperlink>
      <w:r>
        <w:rPr>
          <w:rFonts w:cs="Arial" w:ascii="Arial" w:hAnsi="Arial"/>
          <w:color w:val="000000"/>
        </w:rPr>
        <w:t>). In conversion, too, the sinner, in some sense, “falls into the hands” of God. The alien is restored--the rebel is welcomed back again--the prodigal returns to his Father’s house, and sinks into his Father’s arms. Glorious privilege!--And yet, the sacred writer testifies, “It is a fearful thing to fall into the hands of the living God.” Jehovah is here regarded as the God of vengeance. To fall into the hands of Jehovah as the unreconciled Thunderer, is certain ruin for the guilty soul of man. In that case, the righteous Governor fulfils upon the sinner the curses of the broken covenant of works; the dark and dreadful threatenings of His word upon the workers of iniquity are carried into execution; God meets men as an enemy, and His wrath blazes out against them. Nor does the mercy with which Christianity is suffused interfere with the execution of the threatenings of heaven upon those who finally reject the “great salvation.” The very greatness of that salvation, and the very “meekness and gentleness of Christ,” serve to aggravate their guilt, and to augment their punishment. Oh, now let the sinner fall into His hands as the hands of God in Christ, bidding him welcome to their kind and sheltering embrace; lest, hereafter, he “fall into His hands” as the hands of an avenging potentate--an unreconciled and desolating foe. (</w:t>
      </w:r>
      <w:r>
        <w:rPr>
          <w:rFonts w:cs="Arial" w:ascii="Arial" w:hAnsi="Arial"/>
          <w:i/>
          <w:iCs/>
          <w:color w:val="000000"/>
        </w:rPr>
        <w:t>A. S.Patter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2"/>
      <w:bookmarkStart w:id="49" w:name="33"/>
      <w:bookmarkStart w:id="50" w:name="34"/>
      <w:bookmarkEnd w:id="48"/>
      <w:bookmarkEnd w:id="49"/>
      <w:bookmarkEnd w:id="50"/>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Hebrews 10:3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endured a great fight of affli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ing Hebrews exhort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SUFFERINGS TO WHICH THE APOSTLE ADVERTS. “A great fight of afflictions.” The term affliction is usually employed by us to denote bodily indisposition; but it is evident that the reference here is to persecution. The words, “a great fight,” show that these Hebrews had a severe struggle to maintain; and it would be well for us to contrast the sufferings of the early Christians with what we have to endure. In addition to this general representation, the apostle proceeds to enumerate some of the special evils which they had to encounter. By the term “reproaches,” we are given to understand that they were the objects of false and slanderous accusations, which has been the case with the people of God in all ages (</w:t>
      </w:r>
      <w:hyperlink r:id="rId85">
        <w:r>
          <w:rPr>
            <w:rStyle w:val="InternetLink"/>
            <w:rFonts w:cs="Arial" w:ascii="Arial" w:hAnsi="Arial"/>
            <w:color w:val="000000"/>
          </w:rPr>
          <w:t>Psalms 69:20</w:t>
        </w:r>
      </w:hyperlink>
      <w:r>
        <w:rPr>
          <w:rFonts w:cs="Arial" w:ascii="Arial" w:hAnsi="Arial"/>
          <w:color w:val="000000"/>
        </w:rPr>
        <w:t>). This is a severe trial, especially to tender and sensitive minds. But what says the Saviour? (</w:t>
      </w:r>
      <w:hyperlink r:id="rId86">
        <w:r>
          <w:rPr>
            <w:rStyle w:val="InternetLink"/>
            <w:rFonts w:cs="Arial" w:ascii="Arial" w:hAnsi="Arial"/>
            <w:color w:val="000000"/>
          </w:rPr>
          <w:t>Matthew 5:11-12</w:t>
        </w:r>
      </w:hyperlink>
      <w:r>
        <w:rPr>
          <w:rFonts w:cs="Arial" w:ascii="Arial" w:hAnsi="Arial"/>
          <w:color w:val="000000"/>
        </w:rPr>
        <w:t xml:space="preserve">). And what says the apostle? </w:t>
      </w:r>
      <w:hyperlink r:id="rId87">
        <w:r>
          <w:rPr>
            <w:rStyle w:val="InternetLink"/>
            <w:rFonts w:cs="Arial" w:ascii="Arial" w:hAnsi="Arial"/>
            <w:color w:val="000000"/>
          </w:rPr>
          <w:t>1 Peter 4:14-16</w:t>
        </w:r>
      </w:hyperlink>
      <w:r>
        <w:rPr>
          <w:rFonts w:cs="Arial" w:ascii="Arial" w:hAnsi="Arial"/>
          <w:color w:val="000000"/>
        </w:rPr>
        <w:t xml:space="preserve">). “With reproaches the apostle again connects the term “afflictions,” or persecutions; and, from what is stated in the following verse, it is evident that the spoliation of their property is mainly intended. The notoriety connected with these proceedings added to their trials. “Partly, whilst ye were made a gazing-stock,” &amp;c. The object of their persecutors was openly to expose them to scorn, and to excite public feeling against them. Then their own sorrows were enhanced by the warm sympathy they felt for their fellow-sufferers. “Part]y, whilst ye became companions of them that were so used.” As believers, being united to Christ, partake of the fellowship of His sufferings; so, being united to each other, they cannot but share the afflictions which are accomplished in their brethren around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ING CONSIDERATIONS WHICH HE ADDUCES (verse 34).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duct of these persons demands our highest admiration. Simply to acquiesce without murmuring would have been no small matter; but to meet joyfully such a visitation, was strange indeed. When the harvest is suddenly blasted, the utmost we expect in the husbandman, after all his care and toil, is patient resignation; no one, under such circumstances, thinks of joy. But these persons took joyfully the spoiling of their goods--those goods including their earthly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influenced by the consideration of the treasure laid up for them in heaven, which the spoiler could not reach, nor aught else destroy. They knew that they had there a better and a more enduring substance than the possessions of this passing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UTIES AND OBLIGATIONS WHICH HE ENFOR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fidence. This feeling is to be regarded as the fruit of faith, and is displayed by courage in the face of difficulties and oppositions. It includes freedom from bondage and fear, and also a prevailing persuasion of our acceptance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tience. This is another fruit of faith, and is not the least important of those things which are lovely and of good report. There are three things which call for the exercise of this grace. We have need of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each of these senses the Hebrews had to exercise this grace, but especially in the latter. What the apostle exhorts them to cultivate is the opposite of that impatience which cannot wait; but he tells them that they would not have to wait long. “For yet a little while,” &amp;c. The overthrow of the Jewish state would put an end to their power to annoy them. O thou afflicted, tossed with tempest and not comforted, think of this “little while.” Every wave is numbered between thee and the desired haven; and then the little while of time will be swallowed up in the unending ages of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everance. “Now the just shall live by faith”--in the exercise of a calm and constant trust in God--“but if any man draw back, My soul,” &amp;c. To draw back, after putting our hands to the gospel plough, is a sin highly aggravating in its nature, and, if persisted in, one that will be most awful in its results (</w:t>
      </w:r>
      <w:hyperlink r:id="rId88">
        <w:r>
          <w:rPr>
            <w:rStyle w:val="InternetLink"/>
            <w:rFonts w:cs="Arial" w:ascii="Arial" w:hAnsi="Arial"/>
            <w:color w:val="000000"/>
          </w:rPr>
          <w:t>2 Peter 2:20-22</w:t>
        </w:r>
      </w:hyperlink>
      <w:r>
        <w:rPr>
          <w:rFonts w:cs="Arial" w:ascii="Arial" w:hAnsi="Arial"/>
          <w:color w:val="000000"/>
        </w:rPr>
        <w:t xml:space="preserve">; </w:t>
      </w:r>
      <w:hyperlink r:id="rId89">
        <w:r>
          <w:rPr>
            <w:rStyle w:val="InternetLink"/>
            <w:rFonts w:cs="Arial" w:ascii="Arial" w:hAnsi="Arial"/>
            <w:color w:val="000000"/>
          </w:rPr>
          <w:t>Hebrews 6:4-6</w:t>
        </w:r>
      </w:hyperlink>
      <w:r>
        <w:rPr>
          <w:rFonts w:cs="Arial" w:ascii="Arial" w:hAnsi="Arial"/>
          <w:color w:val="000000"/>
        </w:rPr>
        <w:t xml:space="preserve">; </w:t>
      </w:r>
      <w:hyperlink r:id="rId90">
        <w:r>
          <w:rPr>
            <w:rStyle w:val="InternetLink"/>
            <w:rFonts w:cs="Arial" w:ascii="Arial" w:hAnsi="Arial"/>
            <w:color w:val="000000"/>
          </w:rPr>
          <w:t>Hebrews 10:26-31</w:t>
        </w:r>
      </w:hyperlink>
      <w:r>
        <w:rPr>
          <w:rFonts w:cs="Arial" w:ascii="Arial" w:hAnsi="Arial"/>
          <w:color w:val="000000"/>
        </w:rPr>
        <w:t>). Some years ago there was a shipwreck in one of our channels. Among the passengers were a father and his son. They were a considerable distance from shore, but, as their lives were at stake, they resolved to make an effort to reach it by swimming. Before long, the son became very faint, and the father, perceiving it, cried out, “Hold on! Hold on! “ Again and again did he repeat the words, Hold on! and he did not cry in vain. The youth was stimulated thereby; and at length, in spite of the roaring winds and boisterous waves, they reached the shore in safety. Now, what this shipwrecked father said to his fainting son would we say to those who have named the name of Christ, especially to the young disciple. By all the fearful consequences with which backsliding will be attended we bid you, Hold on! (</w:t>
      </w:r>
      <w:r>
        <w:rPr>
          <w:rFonts w:cs="Arial" w:ascii="Arial" w:hAnsi="Arial"/>
          <w:i/>
          <w:iCs/>
          <w:color w:val="000000"/>
        </w:rPr>
        <w:t>Expository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of th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OF CHRIST IS NOT ONLY AN EXTERNAL REVELATION, IT IS ALSO AN INNER LIGHT. The first aspect it presents to us is of an objective revelation. Christ’s mission fulfilled and transcended all the hopes of the past. In His person and work we have the materials of the world’s illumination. He is the Sun of the spiritual universe. That revelation still advances. The historic work of Christ on earth is given in the volume of Revelation, closed in the first century. The work of Christ in the heavenly world, and in the hearts of men, constitute ever fresh gospels in that unending volume which contains the progressive manifestation of God. We are surrounded, then, on all sides, with this environment of light. But that light and the objects it reveals are not discovered by us until we are inwardly illuminated by the Holy Spirit. Then we are transformed by it, and become orbs of light enlightening the darkness about us. Only when these two conditions are met, is the spiritual world a reality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CEPTION OF THIS LIGHT BRINGS CONFLICT. We should expect the possession of Christ to bring gladness, peace, power; and so it does, but only as the effect of battle. The influx of light ever arouses opposition. Why is this conflict inevitable? It is because of the antagonism of the light and that which it expels. It is because there is a Divine necessity that truth and error should come into collision. It is because it is the destiny of the light to rule. It must be diffused. It exposes all that is withered, noisome, dead. The aim of the light is to fashion a different world altogether. The face of Nature is the work of light. And the light of Christ is spreading, rising, will preva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IGHT THAT PROVOKES THE CONFLICT GIVES US FORTITUDE TO ENDURE AND CONQUER. All power is in the light. If we shut our eyes to any part of it, we are weakened, we are without the correlative energies that go with the light--fire, heat, electric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MORIES OF THE PAST VICTORIES OF THE LIGHT SHOULD BE CHERISHED FOR PRESENT HELP. “Call to remembrance.” Is it dark with you now? Does your way lie through shadows? Remember that “He turns the shadow of death into the morning.” The twilight of doubt shall be followed by the dawn of certainty. The night of sorrow by the morning of joy. The evening of life by the noontide of heaven. The present darkness of the world shall be succeeded by the universal shining of the light of the gospel. (</w:t>
      </w:r>
      <w:r>
        <w:rPr>
          <w:rFonts w:cs="Arial" w:ascii="Arial" w:hAnsi="Arial"/>
          <w:i/>
          <w:iCs/>
          <w:color w:val="000000"/>
        </w:rPr>
        <w:t>J.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 suffered joyfully</w:t>
      </w:r>
    </w:p>
    <w:p>
      <w:pPr>
        <w:pStyle w:val="Web"/>
        <w:snapToGrid w:val="false"/>
        <w:spacing w:lineRule="atLeast" w:line="360" w:before="0" w:after="0"/>
        <w:ind w:firstLine="200"/>
        <w:jc w:val="both"/>
        <w:rPr/>
      </w:pPr>
      <w:r>
        <w:rPr>
          <w:rFonts w:cs="Arial" w:ascii="Arial" w:hAnsi="Arial"/>
          <w:color w:val="000000"/>
        </w:rPr>
        <w:t>A missionary in India says: I rode to Nallamaram and saw some people of the congregation there, together with the catechist. The clothes of one of the women were rather dirty, and I asked her about it. “Sir,” said she, “I am a poor woman and have only this single dress.” “Well, have you always been so poor?” “No, I had some money and jewels, but a year ago the Maravers (thieves) came and robbed me of all. They told me,” she said, “if you will return to heathenism, we shall restore you everything.” “Well, why did you not follow their advice? Now you are a poor Christian.” “Oh, sir,” she replied, “I would rather be a poor Christian than arichheathen.” (</w:t>
      </w:r>
      <w:r>
        <w:rPr>
          <w:rFonts w:cs="Arial" w:ascii="Arial" w:hAnsi="Arial"/>
          <w:i/>
          <w:iCs/>
          <w:color w:val="000000"/>
        </w:rPr>
        <w:t>W. 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uspected jo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with wealth as with a water reservoir. When the drought has dried it up, you find in the deserted bed things that were lost years ago, and curious interesting things which but for this circumstance would never have been known. So, where it is a believing contented mind, it will discover, when the flood of fortune has drained away, in the deserted channel unsuspected sources of enjoyment and lost things, feelings which long since vanished, simple pleasures and primitive emotions which abundance had overflow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afflictions:</w:t>
      </w:r>
    </w:p>
    <w:p>
      <w:pPr>
        <w:pStyle w:val="Web"/>
        <w:snapToGrid w:val="false"/>
        <w:spacing w:lineRule="atLeast" w:line="360" w:before="0" w:after="0"/>
        <w:ind w:firstLine="200"/>
        <w:jc w:val="both"/>
        <w:rPr/>
      </w:pPr>
      <w:r>
        <w:rPr>
          <w:rFonts w:cs="Arial" w:ascii="Arial" w:hAnsi="Arial"/>
          <w:color w:val="000000"/>
        </w:rPr>
        <w:t>You don’t know, Christian friends, how much harm some of you do by looking so gloomy and unapproachable. I remember one of my congregation telling me how, when she was a girl, she was nearly driven to shun the society of godly people by hearing the unhappy utterance of a friend of her father’s, who was reputed to be a good man, but who, more than once, groaned in the hearing of herself and other young people, “Woe’s me! the more grace a man has, the more he has to make him miserable.” Let the world know that there is a fountain of joy and gladness. (</w:t>
      </w:r>
      <w:r>
        <w:rPr>
          <w:rFonts w:cs="Arial" w:ascii="Arial" w:hAnsi="Arial"/>
          <w:i/>
          <w:iCs/>
          <w:color w:val="000000"/>
        </w:rPr>
        <w:t>A. A.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aches and affl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endured a great fight of afflictions, PARTLY BY BEING A GAZING STOCK, BOTH IN REPROACHES AND AFFLI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reproached. Thus they might be used either by words or deeds. For so to speak or do anything that tends to our disgrace is to our reproach. Perhaps they called them sectaries, heretics, apostates, innovators, seditious persons, and also did so account them, and in this respect did hate them. These reproaches in themselves were bitter and grievous, yet they were more grievous because of afflictions, for they afflicted them by scourging, imprisoning, banishing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these were made still more grievous, because they did reproach and afflict them not so much privately as publicly, in open view, to make their shame and ignominy the greater. They brought them as it were upon a stage, and as into a theatre, where multitudes, even thousands, might gaze upon them, revile them, scourge them, and make a sport of their sufferings. Every one must take notice of them as base persons, troublers of the world, the refuse and scum of mankind, and abhor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as part of their great fight, and a great fight it was, because naturally we much desire to preserve our credit, honour, and reputation, which to some high spirits which the world terms generous is dearer than life, for men choose rather to die than live in disgrace and lose their honour. And as we desire respect in the world and abhor ignominy and contempt, so we love our liberty, ease, and peace, and are very unwilling to lose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artly they endured a great fight WHILST THEY BECAME COMPANIONS OF SUCH AS WERE SO U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part of the Church doth suffer sometimes and not another. The storm which fell upon them was past, yet another falls upon their brethren, and they are reproached and afflicted sad made a gazing stock as they had b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became companions of these, for they owned them, were grieved inwardly for their sufferings, and did relieve and comfort them. By doing thus they were exposed to the derison of others: their former sufferings might be called passion, this compa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lso made a part of the great fight: for Satan’s design in this was to strike a terror into them, and to let them know what a dangerous and restless condition they were in if they should continue to be Christians. And if he could not daunt and discourage them, yet he would at least grieve and vex them, for he knew the passion of their brethren would be their compassion, and that in their suffering they would suffer.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d compassion of me in my bo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with suffer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meth to particulars; and first, their compassion towards himself in his bonds is remembered by him. The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particular is, their joyful enduring the spoliation of their goods. The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encouragement and cause of joy was the sensible feeling within themselves of the comfort of eternal riches in heaven keeping for them. Then</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Whoso getteth a heart to quit anything on earth for Christ, shall have better in heaven than he can lose her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better and an enduring sub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posse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S BRIEF DESCRIPTION OF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etter” substance than anything on earth, in its moral character, social enjoyments, spiritual servic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endu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S CONSCIOUS INTEREST I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ain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alu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edf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ll soon be realis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subs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IANS POSSESS AN INVALUABLE PROPERTY IN ETER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ate where our possessions are placed. They are “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 by which our heavenly possessions are distinguished. We have property in heaven substantial and valuable--far superior to all the productions of the globe, and which is to last for 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ertainty with which the heavenly possessions are regarded--“Knowing in yourselves.” The Divine word informs us--and here let the heart rest in joyous confidence--that the blessing is prepared for all those who are believers in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SIDERATION OF THE PROPERTY POSSESSED BY CHRISTIANS IN ETERNITY OUGHT TO POSSESS A POWERFUL INFLUENCE UPON THEM IN T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know that we have “in heaven a better and an enduring substance,” we shall not allow inordinate affection for the things of the present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know that we have “in heaven a better and an enduring substance,” we shall exercise patience and fortitude under the privations and sufferings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know that we have “in heaven a better and an enduring substance,” our dispositions and thoughts will be imbued with the spirit of heaven, and testifying a growing meetness for its enjoyments. (</w:t>
      </w:r>
      <w:r>
        <w:rPr>
          <w:rFonts w:cs="Arial" w:ascii="Arial" w:hAnsi="Arial"/>
          <w:i/>
          <w:iCs/>
          <w:color w:val="000000"/>
        </w:rPr>
        <w:t>J. Parso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eference of heavenly ri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IAL THEY WERE CALLED TO ENDURE Was imprisonment and the spoliation of their property. You can all understand the misery that must attach to the violent invasion of your freedom and of your possessions. You know that such are among the heaviest sufferings of an external kind that human nature can experience; and that they require the highest degree of fortitude to sustain them with patience. But these were, in all probability, very frequent sufferings among those first disciples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MPER OF MIND WITH WHICH THIS TRIAL WAS SUSTAINED. They exhibited a Christian generosity, crowned with a Divine devotion; they remembered their fellowsufferers, and forgot their own sufferings. And, what is much more remarkable, “ye took joyfully the spoiling of your goods.” Simply to acquiesce unmurmuring in such a dispensation of Providence as this; not to be driven by it to dissemble; not to flinch from an honourable adherence to truth; might have been thought all that could be expected of human nature. But “joyfully” to meet the severest of circumstantial distresses, rendered the more severe by its cruel injustice, this is an elevation to which Christian piety only can asce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INCIPLE WHICH CHERISHED AND MAINTAINED THIS DIVINE TEMPER: “knowing in yourselves,” etc.; not taking this prospect upon probable testimony, but relying on it as a certain rea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ow many respects this heavenly substance is “ better” than any that is of an earthly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lso an enduring substance. Temporal wealth is extremely transient. Les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inheritance and ass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S FUTURE INHERI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ontrast. It is designated “substance,” as opposed to shadow. All the pleasures and enjoyments of the world are a shadow; there is nothing solid or substantial in them. Afflictions are but a shadow (</w:t>
      </w:r>
      <w:hyperlink r:id="rId91">
        <w:r>
          <w:rPr>
            <w:rStyle w:val="InternetLink"/>
            <w:rFonts w:cs="Arial" w:ascii="Arial" w:hAnsi="Arial"/>
            <w:color w:val="000000"/>
          </w:rPr>
          <w:t>2 Corinthians 5:17</w:t>
        </w:r>
      </w:hyperlink>
      <w:r>
        <w:rPr>
          <w:rFonts w:cs="Arial" w:ascii="Arial" w:hAnsi="Arial"/>
          <w:color w:val="000000"/>
        </w:rPr>
        <w:t>). Our present existence is but a shadow (</w:t>
      </w:r>
      <w:hyperlink r:id="rId92">
        <w:r>
          <w:rPr>
            <w:rStyle w:val="InternetLink"/>
            <w:rFonts w:cs="Arial" w:ascii="Arial" w:hAnsi="Arial"/>
            <w:color w:val="000000"/>
          </w:rPr>
          <w:t>James 4:14</w:t>
        </w:r>
      </w:hyperlink>
      <w:r>
        <w:rPr>
          <w:rFonts w:cs="Arial" w:ascii="Arial" w:hAnsi="Arial"/>
          <w:color w:val="000000"/>
        </w:rPr>
        <w:t xml:space="preserve">). It is like an eagle in the air, like a ship in the sea, a flower on the earth; as a tale that is told, a watch in the night, a hireling accomplishing his day: man fleeth also as a shadow. Death is a shadow; there is no substantial evil in it to the Christian. But religion is a substance; the gospel is a substantial real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most delightful promise in the book of Proverbs, where Christ is represented as speaking under the character of wisdom, “I will cause them that love Me to inherit substance; I will fill their treasures.” Heaven is all substance: its pleasures and enjoyments, its worship and devo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omparison. It is called “a better substance.” It is better in comparison with the present state of our existence, because there is some good in this world. We must not despise God’s providential mercies, nor undervalue our temporal supplies. We should thank Him for the atmosphere that vivifies, but most of all for the air of holiness and the breath of devotion. We should thank Him for the bread which perisheth, but most of all for the bread of life, the hidden manna. We should thank Him for the water that quenches the thirst, refreshes, and purifies, and revives, but most of all for the streams of salvation, the water of which if a man drink he shall never die. We should thank Him for the use of our bodily limbs, but most of all if we have been taught to walk at liberty in God’s laws, and run in the way of His commandments. We should thank Him for the faculty of reason, but most of all if, by a spiritual perception, our senses are exercised to discern both good and evil. How much better will the enjoyments of heaven be than the highest degree of happiness realised by believers in a state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continuation. It is an enduring substance. It is a city which hath foundations--a kingdom which cannot be moved--an inheritance incorruptible, undefiled, and that fadeth not away--a house not made with hands, eternal in the heavens--a far more exceeding and eternal weight of glory. When the angel of death shall spread his cloud over everything terrestrial, the celestial abodes shall shine forth with a grandeur which nothing can demolish, and which eternity itself will but incre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S PRESENT ASSU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ers have a present title to this inheritance. They have the promise of it. The gospel is God in a promise; and the saints in glory are said to be inheriting the promises. They have the hope of it, which is no more nor less than the prospect of future good grounded on present evidence. They have preparation for it, being “made meet for the inheritance of the saints in light.” They have a title to it, and this by virtue of their ado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hall have the future possession. There must be the trial of faith, the exercise of patience, the sifting of your motives, the test of principles, and the examination and pondering of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ave inward assurance. “Knowing in yourselves,” &amp;c. Assurance is a pearl that most want, a crown that few wear. It may be ascertained by the testimony of the Spirit, accompanied with the witness of personal experienc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tter and an enduring subs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Knowing that ye have yourselves as a better and an enduring posses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E POSSESSION. We own ourselves only on condition of being Christian men. For, under all other circumstances and forms of life, the true self is brought into slavery and dragged away from its proper bearings by storms, and swarms of lusts, and passions, and inclinations, and ambitions, and senses. A man’s flesh is his master, or his pride is his master, or some fraction of his nature is his master, and he himself is an oppressed slave, tyrannised over by rebellious powers. The only way to get the mastery of yourselves is to go to God and say, “Oh, Lord! I cannot rule this anarchic being of mine. Do Thou take it into Thine hands. Here are the reins; do with me what Thou wilt.” Then you will be your own masters, not till th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ERIORITY OF THIS POSS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better in its essential quality. The apprehension of union with God is the one thing that will satisfy the soul; the one thing which having, we cannot be wholly desolate, however dark may be our path; and without which we cannot be at rest, however compassed with succours and treasures and friends; nor rich, however we may have bursting coffers and all things to en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 enduring possession. These things, the calm joys, the pure delights of still fellowship with God in heart and mind and will--these things have in them no seed of decay. These cannot be separated from their possession by anything but his own unfaithfulness. There will never come the time when they shall have to be left behind. Use does not wear these out, but strengthens and increases them. The things which are destined “to perish with the using” belong to an inferior categ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IET SUPERIORITY TO EARTHLY LOSS AND CHANGE WHICH THE POSSESSION OF THIS TREASURE INVOLVES. When you strike away the false props, the strength of the real ones become more conspicuous. If we possess this true treasure which lies at our doors, and may be had for the taking, we shall be like men in some strong fortress, with firm walls, abundant provisions, and a well in the courtyard, and we can laugh at besieger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tter house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Zinzendorf became of age in 1721, and in the following year purchased the estate of Berthelsdorf, near his aged relative, the Baroness of Gersdorf, writing up over his dwelling, “The tenant of this has a better house in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ness for heaven:</w:t>
      </w:r>
    </w:p>
    <w:p>
      <w:pPr>
        <w:pStyle w:val="Web"/>
        <w:snapToGrid w:val="false"/>
        <w:spacing w:lineRule="atLeast" w:line="360" w:before="0" w:after="0"/>
        <w:ind w:firstLine="200"/>
        <w:jc w:val="both"/>
        <w:rPr/>
      </w:pPr>
      <w:r>
        <w:rPr>
          <w:rFonts w:cs="Arial" w:ascii="Arial" w:hAnsi="Arial"/>
          <w:color w:val="000000"/>
        </w:rPr>
        <w:t>It is worth something to be in a readiness for mercy, for afflictions, for death, or for judgment, as those who are meet for heaven. The speech of Basil was noble, when Modestus, the prefect, threatened confiscation, torment, and banishment. He answered, “He need not fear confiscation that hath nothing to lose; nor banishment, to whom heaven only is a country; nor torment, when his body would be crushed with one blow; nor death, which is the only way to set him at liberty. (</w:t>
      </w:r>
      <w:r>
        <w:rPr>
          <w:rFonts w:cs="Arial" w:ascii="Arial" w:hAnsi="Arial"/>
          <w:i/>
          <w:iCs/>
          <w:color w:val="000000"/>
        </w:rPr>
        <w:t>C. Hey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ven the right place for the Christian: </w:t>
      </w:r>
    </w:p>
    <w:p>
      <w:pPr>
        <w:pStyle w:val="Web"/>
        <w:snapToGrid w:val="false"/>
        <w:spacing w:lineRule="atLeast" w:line="360" w:before="0" w:after="0"/>
        <w:ind w:firstLine="200"/>
        <w:jc w:val="both"/>
        <w:rPr/>
      </w:pPr>
      <w:r>
        <w:rPr>
          <w:rFonts w:cs="Arial" w:ascii="Arial" w:hAnsi="Arial"/>
          <w:color w:val="000000"/>
        </w:rPr>
        <w:t>Heaven is as suitable for a saint as a lock is fitted to receive its key; and as the fashion of a lock might be inferred from the key, so may the glorious state be guessed at from the gracious man. He has, moreover, sips of sweetness, which give him no merely fanciful notion of the hill country, and he knows somewhat of what the full-blown flower must be as he gazes at the beauty of the bud; but he looks not that in the revelation of the glory the invisible should be only a reproduction of the visible; for he knows that the spiritual exceeds the natural even as the heaven is above the ear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home beyond the grave</w:t>
      </w:r>
    </w:p>
    <w:p>
      <w:pPr>
        <w:pStyle w:val="Web"/>
        <w:snapToGrid w:val="false"/>
        <w:spacing w:lineRule="atLeast" w:line="360" w:before="0" w:after="0"/>
        <w:ind w:firstLine="200"/>
        <w:jc w:val="both"/>
        <w:rPr/>
      </w:pPr>
      <w:r>
        <w:rPr>
          <w:rFonts w:cs="Arial" w:ascii="Arial" w:hAnsi="Arial"/>
          <w:color w:val="000000"/>
        </w:rPr>
        <w:t>I have been told of a wealthy man who died recently. Death came unexpectedly to him, as it almost always does; and he sent out for his lawyer to draw his will. And he went on willing away his property; and when he came to his wife and child, he said he wanted them to have the home. But the little child did not understand what death was. She was standing near, and she said, “Papa, have you got a home in that land you are going to?” The arrow reached that heart; but it was too late. He saw his mistake. He had got no home beyond the grav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ter substa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appiness of the saints in heaven is substance, something of real weight and worth; all things here are but shad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better substance than anything they can have or lose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enduring substance; it will outlive time, and run parallel with eternity. They can never spend it; their enemies can never take it from them as they did their earthly goo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will make a rich amends for all they can lose and suffer here. In heaven they shall have a better life, a better estate, better liberty, better society, better hearts, better work, everything bet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ians should know this in themselves.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ard:</w:t>
      </w:r>
    </w:p>
    <w:p>
      <w:pPr>
        <w:pStyle w:val="Web"/>
        <w:snapToGrid w:val="false"/>
        <w:spacing w:lineRule="atLeast" w:line="360" w:before="0" w:after="0"/>
        <w:ind w:firstLine="200"/>
        <w:jc w:val="both"/>
        <w:rPr/>
      </w:pPr>
      <w:r>
        <w:rPr>
          <w:rFonts w:cs="Arial" w:ascii="Arial" w:hAnsi="Arial"/>
          <w:color w:val="000000"/>
        </w:rPr>
        <w:t>My horse invariably comes home in less time than he makes the journey out. He pulls the carriage with a hearty goodwill when his face is towards home. Should not I also both suffer and labour the more joyously because my way lies towards heaven, and I am on pilgrimage to my Father’s house, my soul’s dear home and resting-plac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a sustaining prospect:</w:t>
      </w:r>
    </w:p>
    <w:p>
      <w:pPr>
        <w:pStyle w:val="Web"/>
        <w:snapToGrid w:val="false"/>
        <w:spacing w:lineRule="atLeast" w:line="360" w:before="0" w:after="0"/>
        <w:ind w:firstLine="200"/>
        <w:jc w:val="both"/>
        <w:rPr/>
      </w:pPr>
      <w:r>
        <w:rPr>
          <w:rFonts w:cs="Arial" w:ascii="Arial" w:hAnsi="Arial"/>
          <w:color w:val="000000"/>
        </w:rPr>
        <w:t>One Palmer, of Reading, being condemned to die, in Queen Mary’s time, was much persuaded to recant, and among other things a friend said to him, “Take pity on thy golden years and pleasant flowers of youth, before it be too late.” His reply was as beautiful as it was conclusive: “Sir, I long for those springing flowers which shall never fade away.” When he was in the midst of the flames he exhorted his companions to constancy, saying, “We shall not end our lives in the fire, but make a change for a better life; yea, for coals we shall receive pearls.” Thus do we clearly see that, although “ if in this life only we have hope in Christ, we are of all men most miserable,” yet the prospect of a better and enduring substance enables us to meet all the trials and temptations of this present life with holy boldness and jo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meet adversity:</w:t>
      </w:r>
    </w:p>
    <w:p>
      <w:pPr>
        <w:pStyle w:val="Web"/>
        <w:snapToGrid w:val="false"/>
        <w:spacing w:lineRule="atLeast" w:line="360" w:before="0" w:after="0"/>
        <w:ind w:firstLine="200"/>
        <w:jc w:val="both"/>
        <w:rPr/>
      </w:pPr>
      <w:r>
        <w:rPr>
          <w:rFonts w:cs="Arial" w:ascii="Arial" w:hAnsi="Arial"/>
          <w:color w:val="000000"/>
        </w:rPr>
        <w:t>If a heathen could say, when he saw a sudden shipwreck of all his wealth, “Well, Fortune, I see thou wouldst have me to be a philosopher,” should not we, when called to quit our movables, say, “I see that God would have me to lay up treasure in heaven, that is subject neither to vanity nor violence”?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5"/>
      <w:bookmarkEnd w:id="5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Hebrews 10: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st not away, therefore, your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onfide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THIS SPIRITUAL CONFIDENC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fidence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idence in the riches which Christ will g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PIRITUAL CONFIDENCE IS TO BE FIRMLY HELD. For the better understanding of this, it is well to bear in mind the difference there is between confidence and faith. They are much the same in their exercise; still they are different. Confidence is the outcome of faith. Confidence is stronger than faith, and leads the soul onward to be bold and daring. Faith is as the root; confidence the branch springing out of the root. Confidence grows on faith, and cannot live without it; but faith may exist without confidence, though there can be no doubt that the one is affected by the other, and that as the one strengthens the other strengthens, or that as the one wanes the other also wanes. We see, therefore, that we may cast away our confidence by unbelief. Once begin to doubt the power and will of Christ to bless us, and our confidence is gone. The faith may not altogether have departed, but confidence is thrown away. In fact, it seems to be possible for one to have all the evidences of Christ’s character and goodness set before him, so that he cannot doubt, but must believe in Christ’s divinity and salvation; and yet to have no real confidence in Him, no confidence which leads one to trust Him fully, and to go forth in His name in all boldness and with Christian courage. If, then, you are a possessor of this confidence, hold it fast. It is a step in advance of the ordinary Christian plan. It leads to something more, something higher, bolder, and grinder, for Christ and for His cause. Hold it fast, and exercise it. The more it is cultivated and exercised, the more it will grow and the stronger it will be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PIRITUAL CONFIDENCE BRINGS ITS OWN RE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it here upon earth. You cannot confide in Christ one single hour without receiving some blessing. If you have this confidence, it matters but little what may befall you here. There may be war, or jealousies, or collapses in business, or bodily suffering, or temptation, or any other kind of trial as sharp as death itself, yet your mind is calm amidst it all; and, like the bird which sits on some secluded twig and sings sweetly while the thunder roars and the lightning flashes, so you are joyful in the Lord, and amidst every storm can sing to the praise of your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have a further reward hereafter. Self-devoting unselfishness for Christ’s sake will be its own reward in heaven. Can any soul absolutely confide in Christ and not be made holier in heaven than he is here? He will also be rewarded with the rest of heaven--blessed, peaceful rest, after his toils and sufferings here. He will have the glories of heaven poured upon him in such a measure as he never anticipated, and of a kind of which he had not conceived. (</w:t>
      </w:r>
      <w:r>
        <w:rPr>
          <w:rFonts w:cs="Arial" w:ascii="Arial" w:hAnsi="Arial"/>
          <w:i/>
          <w:iCs/>
          <w:color w:val="000000"/>
        </w:rPr>
        <w:t>H. F.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nfidence</w:t>
      </w:r>
    </w:p>
    <w:p>
      <w:pPr>
        <w:pStyle w:val="Web"/>
        <w:snapToGrid w:val="false"/>
        <w:spacing w:lineRule="atLeast" w:line="360" w:before="0" w:after="0"/>
        <w:ind w:firstLine="200"/>
        <w:jc w:val="both"/>
        <w:rPr/>
      </w:pPr>
      <w:r>
        <w:rPr>
          <w:rFonts w:cs="Arial" w:ascii="Arial" w:hAnsi="Arial"/>
          <w:color w:val="000000"/>
        </w:rPr>
        <w:t>The confidence here mentioned is not merely that trust in the personal sacrifice of Christ whence springs pardon of sin. It is the filial trust of a believing heart, washed from guilt in the redeeming blood, already an heir of God, and joint-heir with Christ. And in what is this confidence placed? In self-goodness, or self-power? No; but in God, through Jesus Christ alone. The more of this confidence the Christian possesses, the more humble will he be; for it makes Christ supreme in the heart. And on what is it immediately grounded? This rejoicing confidence is not founded on dim speculations, on vague hopes, on boasted deeds, but on the clear testimony of the Divine Spirit. In this must be the basis of all the enjoyment in the blessings of the kingdom of grace here, and all for which we may look in the glory hereafter. In hours of distress it ministers consolation. In danger it brings preservation and rescue. In trouble it gives support and relief. It realises not only a deliverance from all evil, but a communication of all that is good. Who can tell how rich in delight earth may be, with this confidence in God keeping the soul; with the kingdom of righteousness, and peace, and joy as its government; with the sure promise that the maintenance of this confidence is constantly adding to the lustre of our heavenly crown! But its highest, its supremely great “ recompense of reward” is beyond the grave. With expanding and quickened facilities, with ever-opening objects for thought and feeling, with closer approach to the infinite, and changing into the Divine likeness, the faithful saints shall reap the eternity of their reward. The apostle here alludes to the conduct of the ancient warrior. The Lacedaemonians were celebrated for a valour which chose death before an ignominious defeat; therefore they threw their lives away rather than shrink from the foe. The mothers of their young men often gave them, as they departed for the fight, the shield of the father, and commanded them to bring it back, or be brought back upon it--that is, to return victorious or slain. So the loyal, valiant Paul bids the soldier of the cross never to give up his shield, never cast it away in foul retreat. Ours is a mighty moral conflict. If we Can cast this away, we can have no hope of succour and deliverance from Him. We must fall a prey to the devourer. Let us, then, resist the various devices to ensnare us. Cast not away your confidence in any sore temptation. Cast it not away should the prosperity and flattery of the world try to attract you from it. Perhaps this is the least dreaded, but it is the most dangerous combatant; for, like Judas, it first kisses, then betrays. (</w:t>
      </w:r>
      <w:r>
        <w:rPr>
          <w:rFonts w:cs="Arial" w:ascii="Arial" w:hAnsi="Arial"/>
          <w:i/>
          <w:iCs/>
          <w:color w:val="000000"/>
        </w:rPr>
        <w:t>S. B. Ba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 fast your shie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THE ELEMENTS OF THIS CONFIDENCE of which the apostle speaks? It is not very easy to explain this word in one English word. It means that freedom, that peace, that at-homeness which makes a man feel bold, free, confident. The elements of it seem to me to b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fidence in the principles which you have espoused. There must be certain undoubted truths about which you can sing, “O God, my heart is fixed, my heart is fixed; I will sing and give praise”--things which you perceive to be plainly taught in the Scriptures--things brought home by the power of the Holy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groundwork of true confidence but to make it complete there must be an open avowal of our belief in our Lord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o all this you must know your own interest in those truths man will readily let go a truth which may condemn him. Who will die for a truth in which he has no share? The man who can live and die for Christ is the man who believes that Christ has lived and died for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means, besides, a full and firm reliance upon the faithfulness of God, so that we are free from all mistrusts and fears, and simply rest in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re this confidence really reigns in the soul, it takes the form of full acceptance before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Upon this there follows that further confidence, of which John says, “This is the confidence that we have in Him, that if we ask anything according to His will He heareth us”--confidence that when we pray we shall be hear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ver and above that, how delightful to feel that even what we do not pray for, by reason of our ignorance or forgetfulness, our gracious God will bestow.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You may add to all this the confidence that He is able to keep that which you have committed to Him; for we have this confidence--that whether we sleep or wake we shall be together with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CONFIDENCE MAY BE CAST A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hanging it for self-confidence. Be empty, and Christ will be your fulness, but if you become full in yourself you have done with Christ. Cast not away your confidence by leaving your simple reliance upon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however, cast away their confidence by giving way to sin. Old Master Brooks says, “Assurance will make us leave off sinning, or sinning will make us leave off assurance.” You cannot grieve your Heavenly Father and yet feel the same confidence towards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way of losing our confidence is by getting into worldly company and mixing up with the gay and frivolous. A child would soon lose his loving, confident feeling towards his father if his father had an enemy opposite, and he constantly went into that enemy’s house, and heard all the language that was used the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can very easily lose your confidence by changing your aim in life. While your object is God you will be bold as a lion, but a sordid motive is the mother of coward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 unhappy professors have apparently cast away their confidence in utter unbelie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GIVEN FOR HOLDING FAST OUR CONFID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st not away therefore you confidence.” What does this “therefore” mean? Why, it means this--because you have already endured so much. Do not lose the victories which you have already gained. If it was wise to go so far, it will be wise to go on to the end. I recollect going over the Col D’Obbia on the Alps, and when I got a little way down I found myself on a steep mountain side upon a mass of loose earth and slates. There seemed to me to be some miles of almost perpendicular descent and no road. My head began to swim. I set my feet fast down in the loose soil, turned my back to the scene below me, and my face to the hill-side, and stuck my hands into the earth to hold as best I could. I cried to my friend, “I shall never go down there: I will go back.” He coolly replied, “Just look where you have come from.” When I looked up it appeared to be much worse to try and clamber up than it could possibly be to go down, and so he remarked, “I think you had better go on, for it is worse going back.” So we must go on, for it will be worse going back. Let us gird up the loins of our mind, and push onward with firm resolution, by the help of the Spiri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not cast away your confidence, for it has great recompense of reward. There is a reward in it now: for it makes us happy. Do not cast away your confidence, since it yields you such pure delight. But it makes you strong both to bear and labour. When you are like a child in confidence before God, you can endure pain and reproach right bravely. And, moreover, it makes you victorious. And, best of all, there is a recompense of reward to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agements and comforts in Christian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many discouragements which follow false conceptions of life, and which result from the practical rectification of those conceptions. There are those who enter upon a Christian life expecting to be borne, as it were, by the Divine afflatus, straight through their course. When they find, on the other hand, that God only works in them to will and to do, and that the effect of the Divine influence upon them is to make the necessity of work in them still more emphatic, they are disappointed. There are those who have supposed a religious life to be a tide of joyful emotion. They thought religion was some Cleopatra’s barge of ivory and gold, with purple sails, and with music and joyfulness within; and though there would be savage barbarians along either shore, that would shoot arrows at them, they meant to fire out of the barge a great deal better than was sent at them; and when they find that instead of being a Cleopatra’s barge, it is a galley, as it were, and that they are galley-slaves, they are despondent. The dispersion of these illusions destroys all that they stood on; and yet, at that, it is far better. There is many a man who is much nearer the kingdom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at the point of discouragement than he was at the point of hope. The point of hope was the point of misconception; this discouragement is more wholesome than was their hopefulness, because it is nearer to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those who begin a religious life upon the nourishment abundantly supplied to them in the peculiar circumstances in which they are born, but who have a slender capacity for supplying themselves with nourishment. They lack that motive force which makes religion, and that inspiration which gives them vital courage. Those who are slenderly endowed in this respect, find, as soon as they begin to live a Christian life for themselves, that it is very dull. It is for such persons that the external routine of church duties is peculiarly useful. If they could be held to some set, stated exercises allied to religion, they would find themselves, both by the regularity of these exercises and by their routine nature, to be greatly sustained and helped. For they are persons that are living upon a low pla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suffer discouragements arising from the misconception of the relations of joy to the Christian life. They think while they are joyful that they are growing, and when they are not joyful, then they are going behind-hand. But pain is a far more growing element than joy. Sunshine is not more indispensable to harvests than rains and cloudy days. And in the Christian life the yoke and the burden are eminently profitable to men. There are many men who think that religion is an invitation to go into the house and sit before a great fire that has been built for them. Religion is an invitation to more than that. It is also an invitation to the felling, hauling, and preparing of the fuel. And is not this rational? Is not this the way to make true and wholesome natur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are discouragements arising from conflicts and rivalries between lawful secular occupations and religious emotions. Our whole life is a religious life. The experiences of inspiration may be spiritual in the closet; but the real life of every man is that into which he puts his energy, his strength, his vitality, his power. Wherever men are, there they ought to put their power of understanding, their power of sentiment, their power of feeling, their power of planning and execution. That is the thing for a Christian man to do. And the kind of power which he has, and the moral quality of it, depend upon the influence of the interior and invisible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large element of discouragement arises in minds of fine temper, on account of the discrepancy which must always exist between ideality and practical reality. There will always be a chasm between duty and performance. The higher our </w:t>
      </w:r>
      <w:r>
        <w:rPr>
          <w:rFonts w:cs="Arial" w:ascii="Arial" w:hAnsi="Arial"/>
          <w:i/>
          <w:iCs/>
          <w:color w:val="000000"/>
        </w:rPr>
        <w:t xml:space="preserve">conception </w:t>
      </w:r>
      <w:r>
        <w:rPr>
          <w:rFonts w:cs="Arial" w:ascii="Arial" w:hAnsi="Arial"/>
          <w:color w:val="000000"/>
        </w:rPr>
        <w:t xml:space="preserve">of justice is, the harder it will be to reach it. The fact is, a person of a vivid imagination will conceive of an amount of duty and a fineness of experience which it would be impossible, except by a tutoring of years and years, to meet. Do not you suppose that Raphael’s mind, before his hand was trained to paint, painted pictures that were infinitely more beautiful than any that his hand painted? No men are so apt to be discouraged as those who are living far up along the scale. They judge themselves by a high ideal of life. I would not have them discouraged finally; but it does not do any hurt for a man to be enough discouraged to keep down pride and vanity. Men are discouraged, frequently, from a perception of the weakness and unfruitfulness of their will-power--their power of executing what they mean to do. Men resolve, and do not accomplish. The relation between the power of the will and the thing to be executed is different in different people. I have often said that moral stamina lay in the will more than anywhere else. The will is like a rudder. Some ships are very hard to steer, and some are very easy. Some you can hardly turn from their course, and some you can set about by the least touch of the wheel. So it is with men. And they are discouraged, usually, if they find it hard to direct their course aright, because they think it is owing to some wickedness in them. Persevere, and work manfully, with weakness and temptation, in darkness and light, and you will reach your Heavenly Father </w:t>
      </w:r>
      <w:r>
        <w:rPr>
          <w:rFonts w:cs="Arial" w:ascii="Arial" w:hAnsi="Arial"/>
          <w:i/>
          <w:iCs/>
          <w:color w:val="000000"/>
        </w:rPr>
        <w:t xml:space="preserve">soon. </w:t>
      </w:r>
      <w:r>
        <w:rPr>
          <w:rFonts w:cs="Arial" w:ascii="Arial" w:hAnsi="Arial"/>
          <w:color w:val="000000"/>
        </w:rPr>
        <w:t>No father on earth was ever so lenient with the faults of his boy who wanted to do right, as God is with your faults if you want to do right, and will try to do right. In a little time you will know that this is so. Not to mention the other classes of discouragement, I remark, in closing, that behind and within all our personal labour is our God. No man will ever reach heaven that does not himself strive; but no man will ever reach heaven simply through his own striving. There are two co-ordinate lives; there is power within a power; there is God in us; and that is the secret of the power by which we are saved. It looks as though the pointers of a watch kept time; but is it the strength of the pointers that carries them round? No. Down deep below there is the coiled spring that moves the wheel, and, in obedience, the pointers move and register the time. But suppose the pointers were taken off? Then all the springs in the world, though they might set the wheels playing round, would not indicate the time. The measuring power would be gone. Both of them, the spring and the pointers, must be concurrently adjusted in order to keep time. It is God that is the mighty spring within us; and it is we that on the great dial of time are moving round in obedience to this interior force. There is, behind our own will and within our own purposes, the Divine influence; and this truth affords a ground whereon we may comfort ourselves in discouragemen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rying the sword a little further</w:t>
      </w:r>
    </w:p>
    <w:p>
      <w:pPr>
        <w:pStyle w:val="Web"/>
        <w:snapToGrid w:val="false"/>
        <w:spacing w:lineRule="atLeast" w:line="360" w:before="0" w:after="0"/>
        <w:ind w:firstLine="200"/>
        <w:jc w:val="both"/>
        <w:rPr/>
      </w:pPr>
      <w:r>
        <w:rPr>
          <w:rFonts w:cs="Arial" w:ascii="Arial" w:hAnsi="Arial"/>
          <w:color w:val="000000"/>
        </w:rPr>
        <w:t>I recollect a brother minister saying to me when I was a very young man, “I remember being sent for, and going to see a very blessed old man. I had never seen a dying Christian; and as I had read a lot of poetry about the deathbeds of the Lord’s people, I had got the notion that they all died very quietly. As I drew near to his bedside, I said, “Oh, sir I it is all peace now.’ It took the old man a little while to get breath enough to speak; and when be did, the sound of his voice seemed to come from beneath the bed-clothes, and chilled me. I could almost have fallen, but I waited a minute, and I then heard what he said. He said, ‘No, it is not all peace yet. I must wear the halbert a little longer, and I must carry the sword a little further. It is a hard fight; but I shall get the white robe and the crown by-and-by. It is a hard fight; but it is worth it.’ I have never forgotten the lesson I learned at that death-bed.”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elebrated Philip de Morney, Prime Minister of Henry IV. of France, one of the greatest statesmen, and the most exemplary Christian of his age, being asked, a little before his death, if he still retained the same assured hope of future bliss which he had so comfortably enjoyed during his illness, he made this memorable reply: “I am as confident of it from the incontestable evidence of the Spirit of God, as I ever was of any mathematical truth from all the demonstrations of Eucl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36"/>
      <w:bookmarkEnd w:id="52"/>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Hebrews 10: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have need of pat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patience in an over-active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st the many ominous characteristics of our age, there is hardly one which stands out so glaringly and alarmingly as the growing want of quietly enduring patience.</w:t>
        <w:br/>
        <w:t xml:space="preserve">In various forms this spirit penetrates the Christian world, and tends to bring into it a certain feverishness, haste, and restless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PATIENCE IS TO BE HELD FAST. Patience is composed of confidence, hope, and belief in future perfect redemption; it prevents our becoming faint-hearted (</w:t>
      </w:r>
      <w:hyperlink r:id="rId95">
        <w:r>
          <w:rPr>
            <w:rStyle w:val="InternetLink"/>
            <w:rFonts w:cs="Arial" w:ascii="Arial" w:hAnsi="Arial"/>
            <w:color w:val="000000"/>
          </w:rPr>
          <w:t>Romans 8:25</w:t>
        </w:r>
      </w:hyperlink>
      <w:r>
        <w:rPr>
          <w:rFonts w:cs="Arial" w:ascii="Arial" w:hAnsi="Arial"/>
          <w:color w:val="000000"/>
        </w:rPr>
        <w:t xml:space="preserve">). Two other ingredients of patience are obedience and humility, which keep the spirit calm and submiss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cast away confidence and the joyful hope of a better future, all capacity for patience is gone. Thence the answer of the text to the question, “How can we hold fast patience?” is, by resisting the temptation to cast away confidence and joyousness. This is particularly great at the present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ow, then, are confidence and joyfulness to be held fast in spite of all temptations to the contrary? If confidence is steadfastly to endure, look not unto men and unto the circumstances that lead into temptation, but cast thyself wholly upon God. The more thou growest in the knowledge of Him, the more strength wilt thou receive to persevere in cheerful confidence and patience. Then, too, look upon Christ. He is the visible form of the patience of God, the Lamb of God, who bore without a murmur so much contradiction. Is it a time to cast away confidence, now in the midst of the rapid extension of Christ’s kingdom at home and abroad? And in order that it may become easier for us to hold fast our confidence, the text adds another weighty reason and stimulus: “which hath great recompense of rewa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IS IT SO INDISPENSABLE TO SHOW OPENLY THAT WE POSSESS THIS PAT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out it we cannot do the will of God. It is the will of the God of patience that we should be patient as His children (</w:t>
      </w:r>
      <w:hyperlink r:id="rId96">
        <w:r>
          <w:rPr>
            <w:rStyle w:val="InternetLink"/>
            <w:rFonts w:cs="Arial" w:ascii="Arial" w:hAnsi="Arial"/>
            <w:color w:val="000000"/>
          </w:rPr>
          <w:t>2 Corinthians 6:4</w:t>
        </w:r>
      </w:hyperlink>
      <w:r>
        <w:rPr>
          <w:rFonts w:cs="Arial" w:ascii="Arial" w:hAnsi="Arial"/>
          <w:color w:val="000000"/>
        </w:rPr>
        <w:t>). Let us do the will of God patiently upon earth, by patient continuance in well doing seeking for eternal life (</w:t>
      </w:r>
      <w:hyperlink r:id="rId97">
        <w:r>
          <w:rPr>
            <w:rStyle w:val="InternetLink"/>
            <w:rFonts w:cs="Arial" w:ascii="Arial" w:hAnsi="Arial"/>
            <w:color w:val="000000"/>
          </w:rPr>
          <w:t>Romans 2:7</w:t>
        </w:r>
      </w:hyperlink>
      <w:r>
        <w:rPr>
          <w:rFonts w:cs="Arial" w:ascii="Arial" w:hAnsi="Arial"/>
          <w:color w:val="000000"/>
        </w:rPr>
        <w:t xml:space="preserve">). Have we patience not only with ourselves, and the slow progress of our work, but with others </w:t>
      </w:r>
      <w:hyperlink r:id="rId98">
        <w:r>
          <w:rPr>
            <w:rStyle w:val="InternetLink"/>
            <w:rFonts w:cs="Arial" w:ascii="Arial" w:hAnsi="Arial"/>
            <w:color w:val="000000"/>
          </w:rPr>
          <w:t>1 Thessalonians 5:14</w:t>
        </w:r>
      </w:hyperlink>
      <w:r>
        <w:rPr>
          <w:rFonts w:cs="Arial" w:ascii="Arial" w:hAnsi="Arial"/>
          <w:color w:val="000000"/>
        </w:rPr>
        <w:t xml:space="preserve">; </w:t>
      </w:r>
      <w:hyperlink r:id="rId99">
        <w:r>
          <w:rPr>
            <w:rStyle w:val="InternetLink"/>
            <w:rFonts w:cs="Arial" w:ascii="Arial" w:hAnsi="Arial"/>
            <w:color w:val="000000"/>
          </w:rPr>
          <w:t>Ephesians 2:14</w:t>
        </w:r>
      </w:hyperlink>
      <w:r>
        <w:rPr>
          <w:rFonts w:cs="Arial" w:ascii="Arial" w:hAnsi="Arial"/>
          <w:color w:val="000000"/>
        </w:rPr>
        <w:t>). But specially by patience in suffering must we learn to do the will of God. Learn not to shrink from little troubles, but to bear them quietly, so that, in time, thou mayest be able to endure great ones (</w:t>
      </w:r>
      <w:hyperlink r:id="rId100">
        <w:r>
          <w:rPr>
            <w:rStyle w:val="InternetLink"/>
            <w:rFonts w:cs="Arial" w:ascii="Arial" w:hAnsi="Arial"/>
            <w:color w:val="000000"/>
          </w:rPr>
          <w:t>Romans 12:12</w:t>
        </w:r>
      </w:hyperlink>
      <w:r>
        <w:rPr>
          <w:rFonts w:cs="Arial" w:ascii="Arial" w:hAnsi="Arial"/>
          <w:color w:val="000000"/>
        </w:rPr>
        <w:t xml:space="preserve">; </w:t>
      </w:r>
      <w:hyperlink r:id="rId101">
        <w:r>
          <w:rPr>
            <w:rStyle w:val="InternetLink"/>
            <w:rFonts w:cs="Arial" w:ascii="Arial" w:hAnsi="Arial"/>
            <w:color w:val="000000"/>
          </w:rPr>
          <w:t>Hebrews 12:1</w:t>
        </w:r>
      </w:hyperlink>
      <w:r>
        <w:rPr>
          <w:rFonts w:cs="Arial" w:ascii="Arial" w:hAnsi="Arial"/>
          <w:color w:val="000000"/>
        </w:rPr>
        <w:t xml:space="preserve">). All virtue is, as it were, shorn of half its glory, if it be not crowned with patience (verse 38).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tience is also indispensable for the receiving of the promise. He alone that doeth the will of God and endureth in faith and patience, can receive the whole rich contents of the Divine promises of grace for this life and for the life to come. Hence the exhortation (chap. 6:12). It is impossible for Him who loses patience, and with it hope, to have a part in the future fulfilment of hope. (</w:t>
      </w:r>
      <w:r>
        <w:rPr>
          <w:rFonts w:cs="Arial" w:ascii="Arial" w:hAnsi="Arial"/>
          <w:i/>
          <w:iCs/>
          <w:color w:val="000000"/>
        </w:rPr>
        <w:t>T. Christlie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 xml:space="preserve">One who had never thought of it before might be amazed at discovering how often the word “ patience “ occurs in the Bible; with the force almost of a revelation might the fact break upon his mind. Patience! It seems to be referred to on every page of God’s written Word; it is the inner habit of His people. This word is found through the Bible, everywhere, excepting in one section, where notably it is absent, as I shall presently show; nor is it the voice of this life only, for behind the veil, in that place where the souls under the altar cry to God, the tone is still the </w:t>
      </w:r>
      <w:hyperlink r:id="rId102">
        <w:r>
          <w:rPr>
            <w:rStyle w:val="InternetLink"/>
            <w:rFonts w:cs="Arial" w:ascii="Arial" w:hAnsi="Arial"/>
            <w:color w:val="000000"/>
          </w:rPr>
          <w:t>Revelation 6:10</w:t>
        </w:r>
      </w:hyperlink>
      <w:r>
        <w:rPr>
          <w:rFonts w:cs="Arial" w:ascii="Arial" w:hAnsi="Arial"/>
          <w:color w:val="000000"/>
        </w:rPr>
        <w:t>). And as this human voice calls evermore for grace to bear whatever is God’s will, so, at last, there comes also the full reward (</w:t>
      </w:r>
      <w:hyperlink r:id="rId103">
        <w:r>
          <w:rPr>
            <w:rStyle w:val="InternetLink"/>
            <w:rFonts w:cs="Arial" w:ascii="Arial" w:hAnsi="Arial"/>
            <w:color w:val="000000"/>
          </w:rPr>
          <w:t>Revelation 3:10</w:t>
        </w:r>
      </w:hyperlink>
      <w:r>
        <w:rPr>
          <w:rFonts w:cs="Arial" w:ascii="Arial" w:hAnsi="Arial"/>
          <w:color w:val="000000"/>
        </w:rPr>
        <w:t xml:space="preserve">). There is something altogether memorable in this; and think how it comes home to every soul! Let us collect some of these sayings, to give fulness to our meditations-- </w:t>
      </w:r>
      <w:hyperlink r:id="rId104">
        <w:r>
          <w:rPr>
            <w:rStyle w:val="InternetLink"/>
            <w:rFonts w:cs="Arial" w:ascii="Arial" w:hAnsi="Arial"/>
            <w:color w:val="000000"/>
          </w:rPr>
          <w:t>James 5:7-8</w:t>
        </w:r>
      </w:hyperlink>
      <w:r>
        <w:rPr>
          <w:rFonts w:cs="Arial" w:ascii="Arial" w:hAnsi="Arial"/>
          <w:color w:val="000000"/>
        </w:rPr>
        <w:t>;</w:t>
      </w:r>
      <w:hyperlink r:id="rId105">
        <w:r>
          <w:rPr>
            <w:rStyle w:val="InternetLink"/>
            <w:rFonts w:cs="Arial" w:ascii="Arial" w:hAnsi="Arial"/>
            <w:color w:val="000000"/>
          </w:rPr>
          <w:t>Hebrews 12:1-2</w:t>
        </w:r>
      </w:hyperlink>
      <w:r>
        <w:rPr>
          <w:rFonts w:cs="Arial" w:ascii="Arial" w:hAnsi="Arial"/>
          <w:color w:val="000000"/>
        </w:rPr>
        <w:t xml:space="preserve">; </w:t>
      </w:r>
      <w:hyperlink r:id="rId106">
        <w:r>
          <w:rPr>
            <w:rStyle w:val="InternetLink"/>
            <w:rFonts w:cs="Arial" w:ascii="Arial" w:hAnsi="Arial"/>
            <w:color w:val="000000"/>
          </w:rPr>
          <w:t>James 1:3-4</w:t>
        </w:r>
      </w:hyperlink>
      <w:r>
        <w:rPr>
          <w:rFonts w:cs="Arial" w:ascii="Arial" w:hAnsi="Arial"/>
          <w:color w:val="000000"/>
        </w:rPr>
        <w:t xml:space="preserve">; </w:t>
      </w:r>
      <w:hyperlink r:id="rId107">
        <w:r>
          <w:rPr>
            <w:rStyle w:val="InternetLink"/>
            <w:rFonts w:cs="Arial" w:ascii="Arial" w:hAnsi="Arial"/>
            <w:color w:val="000000"/>
          </w:rPr>
          <w:t>1 Thessalonians 1:3</w:t>
        </w:r>
      </w:hyperlink>
      <w:r>
        <w:rPr>
          <w:rFonts w:cs="Arial" w:ascii="Arial" w:hAnsi="Arial"/>
          <w:color w:val="000000"/>
        </w:rPr>
        <w:t xml:space="preserve">; </w:t>
      </w:r>
      <w:hyperlink r:id="rId108">
        <w:r>
          <w:rPr>
            <w:rStyle w:val="InternetLink"/>
            <w:rFonts w:cs="Arial" w:ascii="Arial" w:hAnsi="Arial"/>
            <w:color w:val="000000"/>
          </w:rPr>
          <w:t>2 Thessalonians 1:4</w:t>
        </w:r>
      </w:hyperlink>
      <w:r>
        <w:rPr>
          <w:rFonts w:cs="Arial" w:ascii="Arial" w:hAnsi="Arial"/>
          <w:color w:val="000000"/>
        </w:rPr>
        <w:t xml:space="preserve">; </w:t>
      </w:r>
      <w:hyperlink r:id="rId109">
        <w:r>
          <w:rPr>
            <w:rStyle w:val="InternetLink"/>
            <w:rFonts w:cs="Arial" w:ascii="Arial" w:hAnsi="Arial"/>
            <w:color w:val="000000"/>
          </w:rPr>
          <w:t>Hebrews 6:12</w:t>
        </w:r>
      </w:hyperlink>
      <w:r>
        <w:rPr>
          <w:rFonts w:cs="Arial" w:ascii="Arial" w:hAnsi="Arial"/>
          <w:color w:val="000000"/>
        </w:rPr>
        <w:t xml:space="preserve">; </w:t>
      </w:r>
      <w:hyperlink r:id="rId110">
        <w:r>
          <w:rPr>
            <w:rStyle w:val="InternetLink"/>
            <w:rFonts w:cs="Arial" w:ascii="Arial" w:hAnsi="Arial"/>
            <w:color w:val="000000"/>
          </w:rPr>
          <w:t>1 Thessalonians 5:14</w:t>
        </w:r>
      </w:hyperlink>
      <w:r>
        <w:rPr>
          <w:rFonts w:cs="Arial" w:ascii="Arial" w:hAnsi="Arial"/>
          <w:color w:val="000000"/>
        </w:rPr>
        <w:t xml:space="preserve">; </w:t>
      </w:r>
      <w:hyperlink r:id="rId111">
        <w:r>
          <w:rPr>
            <w:rStyle w:val="InternetLink"/>
            <w:rFonts w:cs="Arial" w:ascii="Arial" w:hAnsi="Arial"/>
            <w:color w:val="000000"/>
          </w:rPr>
          <w:t>Revelation 2:2</w:t>
        </w:r>
      </w:hyperlink>
      <w:r>
        <w:rPr>
          <w:rFonts w:cs="Arial" w:ascii="Arial" w:hAnsi="Arial"/>
          <w:color w:val="000000"/>
        </w:rPr>
        <w:t xml:space="preserve">; </w:t>
      </w:r>
      <w:hyperlink r:id="rId112">
        <w:r>
          <w:rPr>
            <w:rStyle w:val="InternetLink"/>
            <w:rFonts w:cs="Arial" w:ascii="Arial" w:hAnsi="Arial"/>
            <w:color w:val="000000"/>
          </w:rPr>
          <w:t>Revelation 14:12-13</w:t>
        </w:r>
      </w:hyperlink>
      <w:r>
        <w:rPr>
          <w:rFonts w:cs="Arial" w:ascii="Arial" w:hAnsi="Arial"/>
          <w:color w:val="000000"/>
        </w:rPr>
        <w:t>. What, then, is this, whereof such marvellous things are spoken? Take heed to distinguish it from all similes, all faint reflections of itself. There is a patience which is mere enduring, mere mute, uncomplaining submission. But in religion, patience is far more than that. It is “the endurance of any evil, out of the love of God, as the will of God.” That is the full meaning of the word; that is the mark of His children; it is this which calms the storms in the soul, which refines, which makes men like Christ, and ensures to them the crown hereafter. But now, since this is a Christian virtue, involving conquest over self, and leading those who practise it, step by step, in the path which the Lord’s saints have trodden, shall we think of it as too high for the ordinary daily life? We are always making that mistake about religion. We separate it from our common experiences; we do not apply it to little things. Be sure of this: that you cannot rise to what you ought to be in great things, unless you practise in small matters. It is eminently so, in the case of this virtue of patience. You have it not, because you do not strive after it day by day and hour by hour. You have it, and are collected and calm: it is because you have disciplined yourself in things so little that an ordinary mind would give them no second thought. But that is the way to prove our sincerity: the only way to gain and grow. From little daily matters, from petty trials, by the endurance of what you feel ashamed that you think of seriously, are you to grow to the likeness of the saints, to the measure of the stature of the fulness of Christ. Patience is the endurance of any evil. How small are most evils! How rarely come the great ones! No hour in the day without its foolish little trial; but everything turns on how you bear yourself there; so only shall you be fitted to stand without flinching when the mighty battles must be fought. What, then, is the field on which you are to be taught the sublime lesson of the Master? Find it in your own house; in your own heart; where you meet with others; when you are alone with your restless thoughts. But you will ask: How shall I learn that Divine art? We answer, patience is a special gift of grace. So much is intimated by the apostle: “the Lord direct your hearts into the love of God.” What is the characteristic sign? To bear all things, not with animal courage, not with iron resolve, not with that mere pagan fortitude which is a natural virtue only, and which the world applauds, but out of the love of God. Try to feel this in a simple, practical way. Even in little trials, that love of God is proving you; it is as truly an act of religion to check yourself in angry words, to give a gentle answer when some one torments you in waywardness or malice, as to go to the church, and approach the Table of the Lord: try to act lovingly and patiently towards others, because you know that God loves them also. But you may ask whether this be possible to bear, to endure in silence, without complaint? Does not the vexed soul demand relief? Is there not a cry in the heart which must make itself heard? We know the danger of repression; it brings on outbreaks and explosions; it betides mischief, sudden and terrible, if there be no safety valve, no escape for surplus force. It is so with men; just as much so with God’s patient servants as with machinery or mobs. What is in the troubled heart must make an utterance for itself. Patience is not inconsistent with complaint. Cry to the Almighty, yet not as murmuring against His dispensations, nor as rebelling against His will, nor as angrily criticising His providences, but cry to Him because He is our Father, because He knows all, because, when things seem perplexing to us, it is a comfort to know that to Him all is clear. I said before that this word “patience” is woven into the whole texture of the Sacred Books, except in one section. It is scarcely to be found in the four Gospels. Why should this be? Perhaps, because he needs no exhortation to patience who studies the life of Christ. For Christ was patience itself; in Him patience had her perfect work; of all examples of the virtue none ever came up to that. But another reason may be imagined: who needed to be patient while Christ was in the world? His presence was the fulness of joy, and at His right hand was pleasure for evermore. Not while He was with them in the flesh did they need homily or counsel to be patient, who, in having Christ Himself, had all. And so He said (</w:t>
      </w:r>
      <w:hyperlink r:id="rId113">
        <w:r>
          <w:rPr>
            <w:rStyle w:val="InternetLink"/>
            <w:rFonts w:cs="Arial" w:ascii="Arial" w:hAnsi="Arial"/>
            <w:color w:val="000000"/>
          </w:rPr>
          <w:t>Matthew 9:15</w:t>
        </w:r>
      </w:hyperlink>
      <w:r>
        <w:rPr>
          <w:rFonts w:cs="Arial" w:ascii="Arial" w:hAnsi="Arial"/>
          <w:color w:val="000000"/>
        </w:rPr>
        <w:t>). And so it was; after He departed, began the watch for His return; and as that return was delayed, patience became the sign of the faithful. It has ever been so; it shall be so till the end. Nor is it among the living only; it is thus also with the dead, wheresoever they are sleeping, in the dust of the earth, or under desert sands, or beneath the blue water, their bones expect the resurrection; it is even thus behind the veil, where the souls of the departed call on God the Lord to hasten His kingdom. Think it no hardship, then, to wait and watch, but rather think of the joy that is set before you in the Second Advent of the Lord. To those whom that great vision holds firm with a controlling power each day is counted gain, because it brings them nearer to the triumph of the Redeemer in whom they trust.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ertainly this is the most difficult lesson of life, patience; for we have many of us imperious desires, hasty wills, and petulant ambitions. We too often seek speedy harvests, and expect swift recompense for our strenuous toil. The age we live in feeds the fallacy that harvests must be immediate. Results rule. Men haste to be rich. Such precipitation, however, is dangerous. We are to “run with patience.” We have need of patience; it is a spiritual exercise of great preciousness not to be lightly esteemed, in the Divine outworking of the Christian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ATIENCE IS NEEDED FROM THE NATURE OF OUR WORK. The will of God rules all. Let us beware, therefore, of the hasty work of impetuous desire. Patience is something sublime, august, working itself out through hindrances to our aims. Patience! for the veil will one day be torn down, and the beautiful statue appear. Patience! for what testimony to the power of truth so potent as that it sustained men in their hours of grief and glo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ATIENCE IS NEEDED FROM OUR OWN PERSONAL CONSTITUTIONS. These constitutions differ. But for the most part we find our active powers in royal ascendency. We can do, we can dare; but we have little power to wait and to endure. When the waterfloods rise to our waist and to our throat, and almost overwhelm us, our patience fails. Thus we need Divine chastening in relation to our weakest point. We need patience day by day, not only that our natures should work, but that they should work to beautiful ends, and in humble and submissive ways. I have stood by the white water-wash when the mill sent forth two boiling streams, with fleecy foam and rushing roar; and at another time I saw one cascade, at another none. What silence then! To work the mill is not enough. The stones must be patiently adjusted, with corn there to be ground, or there is noise without result. So remember that work is not enough; it must have in it patience as well as strength. We have need of patience under disappointment: we forget that to be set right in God’s way is best. A child learning music dislikes the discipline that keeps to “the scales.” To play pleasant tunes is so much easier and brighter; but that would only end in inefficiency and imperfection. Even philosophy has glimpsed the truth that the way of success is a way of non-haste: as the Spanish proverb has it, “The world is his who waits.” But what in life can compare with life itself? The great soul within us, that is all in all. For that to be redeemed and saved, for that to be made meet for the inheritance of the” saints in light,” who would not end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ATIENCE IS NEEDED BECAUSE OF THE RELATIONSHIP WE SUSTAIN TO OTHERS. Life is full of varieties. Nature is. And so is human history. We are not all alike. Our opinions differ. Friendship has to learn how to live, not in the absence of differences, but in spite of them. It is a sorry thing if people must see eye to eye before they come heart to heart. We all have faults which must grieve others, but human forbearance is the very life of love. Without it we become petulant, prejudiced, and proud. How patient we ought to be with our children! And in Church life how needful it is that we be patient with each other in all diversities of taste and judg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ATIENCE IS NEEDED BECAUSE OF THE DELAY OF HARVEST TIME. It seems so long! Whatever field we walk in, we are tempted, like the children in Longfellow’s tale, to dig up our plants after a few days to see if they are taking root. We are discontented if we do not see the result of our labours. We forget the patience of God. And perhaps no really good work in this world was ever done without patience. Things hastily done are generally ill done. The great painters, what toilers they were! The great speakers, what elaborate skill they used! What evils have been wrought in the Church of God by endeavours after a speedy harvest! What sensationalisms have had to be endured; what strained excitements have ended in sad relapse! We need in all real work to wait for the harvest. But then the real lasts and lives. There is principle in it; there is permanence in it; there is health in it. The forced plant soon droops and di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ATIENCE IS NEEDED BECAUSE THE HARVEST IS IN HEAVEN. The harvest is to be eternal life. Our light afflictions are but for a moment. The revelation of immortal rest is the only one that will satisfy the heart, or, indeed, the intellect. We cannot understand the meaning of our sorrows unless we look to the great reward. (</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at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CHRISTIAN PATIENCE. Patience is not an insensibleness of present evils or an indifference for future good: “No affliction for the present is joyous, but grievous.” But Christian patience is a disposition that keeps us calm and composed in our frame, and steady in the practice of our duty, under the sense of our afflictions or in the delay of our hop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tience secures the possession of our souls in every circumstance that tends to discompose our mi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tience will prevent hasty and rash conclusions, either from present troubles or from the suspension of desired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tience will fortify against any unlawful methods for accomplishing our deliverance or desir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atience disposes a man to go on in the way of his duty, whatever discouragement may arise from the pressure of his troubles or the deferring of his hop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ED AND OCCASION WHICH A CHRISTIAN HAS FOR THE EXERCISE OF PAT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hristian has need of patience to persist in doing the will of God, even in his ordinary co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hristian hath need of patience to persist in bearing the will of God, and in doing his duty under it, when his course is peculiarly embittered. For instance, to bear the shock of sudden and unexpected trials, which are apt to overset a man at once and to produce hasty thoughts and unadvised words, both of God and man (</w:t>
      </w:r>
      <w:hyperlink r:id="rId114">
        <w:r>
          <w:rPr>
            <w:rStyle w:val="InternetLink"/>
            <w:rFonts w:cs="Arial" w:ascii="Arial" w:hAnsi="Arial"/>
            <w:color w:val="000000"/>
          </w:rPr>
          <w:t>Psalms 31:22</w:t>
        </w:r>
      </w:hyperlink>
      <w:r>
        <w:rPr>
          <w:rFonts w:cs="Arial" w:ascii="Arial" w:hAnsi="Arial"/>
          <w:color w:val="000000"/>
        </w:rPr>
        <w:t xml:space="preserve">; </w:t>
      </w:r>
      <w:hyperlink r:id="rId115">
        <w:r>
          <w:rPr>
            <w:rStyle w:val="InternetLink"/>
            <w:rFonts w:cs="Arial" w:ascii="Arial" w:hAnsi="Arial"/>
            <w:color w:val="000000"/>
          </w:rPr>
          <w:t>Psalms 116:11</w:t>
        </w:r>
      </w:hyperlink>
      <w:r>
        <w:rPr>
          <w:rFonts w:cs="Arial" w:ascii="Arial" w:hAnsi="Arial"/>
          <w:color w:val="000000"/>
        </w:rPr>
        <w:t>). To suppress a tumult, and keep the mind in frame upon such an occasion, is a very great attainment. To bear succession of exercises, one after another, is still more. To have God’s waves and billows to pass over us, and yet keep our heads above water, neither thinking Him unkind, nor unjust, nor unfaithful, nor losing the use of reason and grace, is a noble firmness of mind (</w:t>
      </w:r>
      <w:hyperlink r:id="rId116">
        <w:r>
          <w:rPr>
            <w:rStyle w:val="InternetLink"/>
            <w:rFonts w:cs="Arial" w:ascii="Arial" w:hAnsi="Arial"/>
            <w:color w:val="000000"/>
          </w:rPr>
          <w:t>Job 1:20-22</w:t>
        </w:r>
      </w:hyperlink>
      <w:r>
        <w:rPr>
          <w:rFonts w:cs="Arial" w:ascii="Arial" w:hAnsi="Arial"/>
          <w:color w:val="000000"/>
        </w:rPr>
        <w:t xml:space="preserve">). To bear the long continuance of exercises. Many who have behaved well upon the first attack have been tired out by the length of afflictions. To bear the hand of God when He touches us in a most tender point; not only in small trials, but in great and heavy afflictions. To bear God’s rod when we cannot account for His reasons or ends in it. To bear sharp afflictions when natural spirits are decayed. To bear affliction patiently when an unlawful way of deliverance seems directly to offer itself and to promise relief. It is hard in such circumstances to choose suffering rather that sinning; to be content to bear our burden still rather than be eased of it upon such ter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hristian hath need of patience to persist in waiting to the end to receive the promise, especially if he has lively views of a happy state before him, and comfortable hopes of his own title to it; if his course be greatly embittered in the meanwhile by bodily infirmities, by troubles in the world, by the removal of many of his pious friends and acquaintance to heaven before him; if his service and usefulness are to appearance much over; if he hath long thought himself going, just at harbour, but finds himself driven back again to sea: every such instance is a fresh trial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AY TO WHICH CHRISTIANITY DIRECTS US FOR SUPPLYING THIS NEED, OR FOR FURNISHING US WITH THE PATIENCE REQUI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ever is a trial of our patience, we should consider it as the will of God concerning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strengthen our faith in the discoveries of the gospel and live in the daily exercise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carefully cultivate the principle of love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often represent to our minds the present advantages of patience. It is its own reward, as impatience is its own punish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hould often contemplate the great examples of pati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should be earnest in prayer to God for this grace (</w:t>
      </w:r>
      <w:hyperlink r:id="rId117">
        <w:r>
          <w:rPr>
            <w:rStyle w:val="InternetLink"/>
            <w:rFonts w:cs="Arial" w:ascii="Arial" w:hAnsi="Arial"/>
            <w:color w:val="000000"/>
          </w:rPr>
          <w:t>James 1:4-5</w:t>
        </w:r>
      </w:hyperlink>
      <w:r>
        <w:rPr>
          <w:rFonts w:cs="Arial" w:ascii="Arial" w:hAnsi="Arial"/>
          <w:color w:val="000000"/>
        </w:rPr>
        <w:t>).For a clue</w:t>
      </w:r>
    </w:p>
    <w:p>
      <w:pPr>
        <w:pStyle w:val="Web"/>
        <w:snapToGrid w:val="false"/>
        <w:spacing w:lineRule="atLeast" w:line="360" w:before="0" w:after="0"/>
        <w:ind w:firstLine="200"/>
        <w:jc w:val="both"/>
        <w:rPr/>
      </w:pPr>
      <w:r>
        <w:rPr>
          <w:rFonts w:cs="Arial" w:ascii="Arial" w:hAnsi="Arial"/>
          <w:color w:val="000000"/>
        </w:rPr>
        <w:t xml:space="preserve">Be solicitous to exert its most excellent acts. Not only that we may be preserved by it from sinking and murmuring and notorious misbehaviour, but that there may be the most complacential acquiescence in the will of God, that we may be in a frame for praise in the darkest day: “Blessed be the name of the Lord.” Study to have the actings of patience easy and ready to you as there is occasion; to be able to say with Paul, “I am ready not to be bound only, but also to die for the name of the Lord Jesus” </w:t>
      </w:r>
      <w:hyperlink r:id="rId118">
        <w:r>
          <w:rPr>
            <w:rStyle w:val="InternetLink"/>
            <w:rFonts w:cs="Arial" w:ascii="Arial" w:hAnsi="Arial"/>
            <w:color w:val="000000"/>
          </w:rPr>
          <w:t>Acts 21:13</w:t>
        </w:r>
      </w:hyperlink>
      <w:r>
        <w:rPr>
          <w:rFonts w:cs="Arial" w:ascii="Arial" w:hAnsi="Arial"/>
          <w:color w:val="000000"/>
        </w:rPr>
        <w:t>). Be careful that the exercises of it be lasting; that it be a fixed habit, and not only by starts; like Moses, who made the exercise of patience so constant a practice that we find but one instance to the contrary through his whole story. (</w:t>
      </w:r>
      <w:r>
        <w:rPr>
          <w:rFonts w:cs="Arial" w:ascii="Arial" w:hAnsi="Arial"/>
          <w:i/>
          <w:iCs/>
          <w:color w:val="000000"/>
        </w:rPr>
        <w:t>John Eva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advantages, and confirmation of pat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LL WHICH THE CHRISTIAN LIFE MAKES ON US FOR THIS GRACE OF PATIENCE. The need of patience results from two things--the presence of sufferings or the privation of blessings; patience is exercised either in the enduring of evils or in waiting for desired good. There are trials, besides those common to man, which are peculiar to Christians. There are spiritual trials within, from the corruptions of the heart, which none but those who have experienced them can underst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ADVANTAGES OF PAT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lightens affliction, disarms it of half its sting. Impatience greatly adds to the momentum of affliction; but the firmness which belongs to patience prepares us to bear the pain. What, indeed, is fortitude but pat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tience gives room for those moral effects which are designed in the affliction. A tranquil state of mind gives us aa advantage for receiving the benefits of our affliction; being purified, having the unholy fires of the soul quenched, the beauties and beatitudes of the Spirit imparted. But these Divine purposes are not fulfilled in a turbulent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fliction endured with patience redounds to the glory of God. Nothing is a more practical proof of devotedness to God than submission; nothing more recognises God as the great Governor of the world than obedience to Him, as well in what He inflicts as in what He prescrib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ATIONS ADAPTED TO STRENGTHEN THIS VIRT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fliction is sent by God; His hand is t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gracious and glorious design which God has in afflicting us; it is “ for our profit”--for nothing less than this--“that we may be partakers of His holiness! “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some familiar comparisons, naturally suggested to a reflecting mind, which tend to support the afflicted. One is the comparing of our trials with those of many others among the people of God. What are ours to theirs? to those of David; Isaiah, supposed to have been sawn; Jeremiah, cast into a dungeon; or the martyrs of later tim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re our troubles compared with our deser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are our sufferings compared with our eternal prospects and hop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time is hastening on when all these afflictions will be no more.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patience in our times:</w:t>
      </w:r>
    </w:p>
    <w:p>
      <w:pPr>
        <w:pStyle w:val="Web"/>
        <w:snapToGrid w:val="false"/>
        <w:spacing w:lineRule="atLeast" w:line="360" w:before="0" w:after="0"/>
        <w:ind w:firstLine="200"/>
        <w:jc w:val="both"/>
        <w:rPr/>
      </w:pPr>
      <w:r>
        <w:rPr>
          <w:rFonts w:cs="Arial" w:ascii="Arial" w:hAnsi="Arial"/>
          <w:color w:val="000000"/>
        </w:rPr>
        <w:t>Great things are spoken in Scripture of this grace (</w:t>
      </w:r>
      <w:hyperlink r:id="rId119">
        <w:r>
          <w:rPr>
            <w:rStyle w:val="InternetLink"/>
            <w:rFonts w:cs="Arial" w:ascii="Arial" w:hAnsi="Arial"/>
            <w:color w:val="000000"/>
          </w:rPr>
          <w:t>Romans 5:4</w:t>
        </w:r>
      </w:hyperlink>
      <w:r>
        <w:rPr>
          <w:rFonts w:cs="Arial" w:ascii="Arial" w:hAnsi="Arial"/>
          <w:color w:val="000000"/>
        </w:rPr>
        <w:t xml:space="preserve">; </w:t>
      </w:r>
      <w:hyperlink r:id="rId120">
        <w:r>
          <w:rPr>
            <w:rStyle w:val="InternetLink"/>
            <w:rFonts w:cs="Arial" w:ascii="Arial" w:hAnsi="Arial"/>
            <w:color w:val="000000"/>
          </w:rPr>
          <w:t>James 1:4</w:t>
        </w:r>
      </w:hyperlink>
      <w:r>
        <w:rPr>
          <w:rFonts w:cs="Arial" w:ascii="Arial" w:hAnsi="Arial"/>
          <w:color w:val="000000"/>
        </w:rPr>
        <w:t>, &amp;c.). “The God of patience” is one of the Divine titles, and consolation goes with it. May it not be said that some of the worst evils of life spring out of impatience? I need not speak of its effects and workings in hearts and homes. In high places impatience may ruin a country. Impatience is, I think, one of the vices of our generation; nothing is allowed time to grow, room to develop, or opportunity to mend itself. Patience has two ingredients. The beautiful word for it in the original conveys definition in the very name. Patience is, being interpreted, “submissive waiting.” It is often treated as if it were identical with resignation. But there is altogether another element, too, in patience, and that is expectation. Patience is willing to wait; patience does not for a moment think that the past or the present is all, and that now to look back or to bear is just the one possibility and the one duty. On the contrary, “Onward” is its watchword; it submits, but it also waits. Subjection is one part of patience, but expectation is the other. “Submissive waiting “ is its name and its definition. More and more as life advances do we understand why patience should be made so much of in Scripture. “Behold, we count them happy which endure”--it is the word before us--“them that have patience.” We can all see why the apostle should have preached patience to these Hebrew Christians, to whom the text was first addresse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 xml:space="preserve">Patience is not one of those stupid experiences which have been sometimes in vogue. It is not the grace of indifference or of laziness. Neither is it a kind of dogged obstinacy under difficulties. It is the sequence of enterprise and of endeavour, and is an act of self-control. In the text the teacher points to a very common experience, namely, impatience because labour does not bring forth its results immediately. Divine providence is conducting a double system in this world, or rather a single system with two developments. Constantly these two elements in it are clashing, by reason of men’s misunderstandings; but they are </w:t>
      </w:r>
      <w:r>
        <w:rPr>
          <w:rFonts w:cs="Arial" w:ascii="Arial" w:hAnsi="Arial"/>
          <w:i/>
          <w:iCs/>
          <w:color w:val="000000"/>
        </w:rPr>
        <w:t xml:space="preserve">co-operative </w:t>
      </w:r>
      <w:r>
        <w:rPr>
          <w:rFonts w:cs="Arial" w:ascii="Arial" w:hAnsi="Arial"/>
          <w:color w:val="000000"/>
        </w:rPr>
        <w:t xml:space="preserve">and harmonious in the plan of God. He is perpetually administering His government as we that are wise parents administer ours in the family. We take care of our children’s bodies, of their food, of their dress, of their physical comfort. At the same time it is with reference to an ulterior manhood. And in every instance, if there is a choice in reference to truth-telling, purity, delicacy of mind, and generosity of love, we teach the child to sacrifice the lower for the sake of keeping the higher. We are in our households carrying on a duplex education, which is at its base physical and in its higher developments moral and social; and that which we are doing in the small God is doing in the large sphere. And the human race are being developed at the bottom physically and at the top spiritually. There is, however, one element which runs through both parts of this providence, viz., the time element. In general, the time legitimately required for the accomplishment of an end or the production of an effect measures the value of that effect; or, in other words, the things that you can do very quickly are usually of the least value. Physical qualities and physical objects are very near at band. A man clears up a forest, and lays down his farm, and sees from day to day what he is doing. We raise our harvests in the same way. The distance between the establishment of the cause and the reaping of the effect is very short in physical things; and we can see from hour to hour, from week to week, the results of our work. The lowest sphere is the place where we can quickest realise the fruits of our labour. As when you touch powder to fire there is an instantaneous explosion, so there is the greatest instantaneity between cause and effect the lower down you go toward base matter; and the higher you go above base matter, the wider is the interval between cause and effect. Next above the physical department of life is the intellectual. This is far higher. A man can learn to use his body in a day or two, or in a few weeks, and, in complex trades, in a few years; but a man does not learn how to make use of his intellectual faculties in that length of time. And we call it the education, the developing of our faculties, and the teaching them comprehensive philosophy--the knowledge of how to use themselves so that they shall control the natural globe. This is a slower work. If we regard the perception of the beautiful, the fine, and the harmonious as a higher development of the intellectual or as dependent on a yet higher class of faculties, we shall find that this test which I have employed is still true, viz., that no man can produce the beautiful (the beautiful in truth, I mean) half as fast as he can the lower elements. In other words, truth, in its higher and finer elements, is a product that requires more time for development than truth in its lower forms. </w:t>
      </w:r>
      <w:r>
        <w:rPr>
          <w:rFonts w:cs="Arial" w:ascii="Arial" w:hAnsi="Arial"/>
          <w:i/>
          <w:iCs/>
          <w:color w:val="000000"/>
        </w:rPr>
        <w:t xml:space="preserve">But </w:t>
      </w:r>
      <w:r>
        <w:rPr>
          <w:rFonts w:cs="Arial" w:ascii="Arial" w:hAnsi="Arial"/>
          <w:color w:val="000000"/>
        </w:rPr>
        <w:t xml:space="preserve">moral qualities stand higher than even the intellectual and artistic in their higher forms. Love (not that instinct which comes to all, but spiritual love, comprehensive, discriminating, fine), joy (not that giggling joy of the senses, but the inspiration of the spirit, joy in the Holy Ghost, that high and blessed enjoyment which comes with faith and with hope)--love, joy, peace, faith, gentleness, goodness, truthfulness--how few there are that possess these! How rare is it to see men who are fully armed with them! And where they are possessed, how long a discipline it was that produced them! It is a long trial that makes strong, impetuous, rude, harsh, cruel men gentle--sweetly gentle--voluntarily gentle. How long it takes to subdue power to humility! How long it takes to turn a man’s self-esteem into a patronising magnanimity! How long it takes to transform man’s native conception that he is born and built for his own using into the conception that he is born and built to use himself for others, “in honour preferring others, and pleasing others to their edification”! As you go higher, the work is more difficult. It is larger, it is finer, and the period of time between the starting and the ending is longer. The journey between a man’s volition and his higher moral traits is a very long one, ordinarily speaking. Here, then, is a brief delineation of this spiritual law of growth and labour. I will make some applications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 new religious life all reformations which are physical in their nature should be speedy. Evils in this sphere are to be cured at once. Absolute and total discontinuance is the law for the flesh. A man who begins a Christian life must recollect that, so far as the body is concerned, the law is that there is but a very short space between cause and effect in the lower element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strictly religious elements go on. These are the elements of negation--those which involve leaving off and not doing. The moment you enter upon the sphere of the higher elements of religious experience, which is the sphere of change or development, the results cannot be immediate. The term between cause and effect will vary in duration with the peculiar advantages which different persons have; with the peculiar susceptibilities of different persons; with the intensity of inspiration which is brought to bear upon them, and under which they are called to act; yet growth in grace is, in the nature of things, a gradual growth. Every single step upward implies and requires the harmonisation of all the elements below in a man’s nature and in his surroundings, and that often is comprehensive and very difficult. Not only is all growth in grace gradual which implies development of the higher nature, but you must make up your mind that you will oftentimes set in operation courses which will finally fulfil themselves and disclose beneficial effects. You will set them in operation; and then you will have to wait a great while before you come to the result. And you are not to be discouraged because in labouring for spiritual qualities you do not find them as soon as you could wish. A man cannot say to his temper what he can say to his body. A shrew, being converted, can hold her hand so as not to beat the child, and a little later she can control her tongue, so as not to scold the servant, perhaps; and by and by she can manage her temper, but that takes much longer; and at last she develops a spontaneous emotion of kindness where before there was temper, and that takes longer yet. But still there is a regular progress all the way up; and although there seems to be but little progress made, many persons actually cover a sphere so much wider, and there is so much contained in the little which they do that they really, in the sight of God, are lifted far higher than they are in their own sight, because they are always looking to see physical results--results that the eye can measure, or that the outward senses can recognise, instead of the hidden elements of moral excellence. We have need of patience, after we have done the will of God, before we reach the results. God is dealing with men by difficulties, by tasks, by bereavements, by sorrows, by trials, to prove the higher part of their nature. Give me, now, a bit of wax, and see how soon I will take it in my hand and mould it into any form that I want. Give me a bit of alabaster, and I cannot work that as I can the wax, because it is harder. Give me a bit of marble, and that must be cut more slowly. But give me a diamond, rough and rude, and tell me to cut the faces on that by which it shall reflect all the rays of light and show its hidden powers of beauty, and it is a long task. Yet though it is a long task to cut a diamond, when it is once cut it is worth all the labour that it has cost. Wax is quickly done, but it is of very little use after it is done. A diamond, on the other hand, is long in doing, but once done it lasts for ever. We are not, therefore, to suppose that God is angry with us because we have blow upon blow, and grinding upon grinding, and stroke upon stroke, day after day. He deals with us as with sons. How little we know about this! How little we know what is being done to us! There is a great part of God’s providence that must always be mysterious to us--for that is the term by which we speak of ignorance. In labouring for others, therefore, we ought to bear in mind this principle, that perpetually we are to carry along together both the physical and the moral development of the world, and that he who lays out his work so as to see the result as he goes along must of necessity be a low worker, he that sees at the end of the day all that he has done during the day has done very little. He that is a true worker is always throwing effects over beyond himself to which he will not come for months, or for years; it may be; and he is a true worker who, after he has done the will of God, has patience till he receives the promised reward--the legitimate effect. This comes home to parents. There are parents who say: “How much I have laboured with that child! and with what discouraging results! There are my neighbours--they have no trouble at all with their children; but my children, it seems to me, are bound to the gallows or the gaol.” Now, you take a child that is knit from single threads, take a child that has no particular force, and that is reasonably well balanced, and it is not hard to bring him up, for a little effort here and there is sufficient to torn him. A man can put his hand at the spout of a watering-pot and turn the stream here or there or anywhere; but let a man turn Niagara with his hand if he can. Here is a child that has intensity in him. The child would do very well if the mother would let it alone. Let her wait. It takes a great while to unfold a nature, if it be a large nature. Have patience. Believe and understand that the lower things can be speedily done, but that the intermediate affections require a long time for their development, and that the higher moral nature requires a still longer time. Have faith in God. Work, work, and wait! Do not remit any work; but the worry--remit tha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reward of th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WAITING TIME. “Ye have need of pat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in which we live is hosti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in an imperfect state in body, mind, and heart; hence suffer afflic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wait for the fulfilment of the promise that Christ will come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LABOURING TIME</w:t>
      </w:r>
      <w:r>
        <w:rPr>
          <w:rFonts w:cs="Arial" w:ascii="Arial" w:hAnsi="Arial"/>
          <w:i/>
          <w:iCs/>
          <w:color w:val="000000"/>
        </w:rPr>
        <w:t xml:space="preserve">. </w:t>
      </w:r>
      <w:r>
        <w:rPr>
          <w:rFonts w:cs="Arial" w:ascii="Arial" w:hAnsi="Arial"/>
          <w:color w:val="000000"/>
        </w:rPr>
        <w:t xml:space="preserve">“After ye have done the will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righteou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work that secures benefit for our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is labour we have Divine assistance, for it is God’s will we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S ENJOYING TIME TO COME. “Receive the prom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t (</w:t>
      </w:r>
      <w:hyperlink r:id="rId121">
        <w:r>
          <w:rPr>
            <w:rStyle w:val="InternetLink"/>
            <w:rFonts w:cs="Arial" w:ascii="Arial" w:hAnsi="Arial"/>
            <w:color w:val="000000"/>
          </w:rPr>
          <w:t>Hebrews 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nheritance (</w:t>
      </w:r>
      <w:hyperlink r:id="rId122">
        <w:r>
          <w:rPr>
            <w:rStyle w:val="InternetLink"/>
            <w:rFonts w:cs="Arial" w:ascii="Arial" w:hAnsi="Arial"/>
            <w:color w:val="000000"/>
          </w:rPr>
          <w:t>1 Peter 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mpanionship with Christ (</w:t>
      </w:r>
      <w:hyperlink r:id="rId123">
        <w:r>
          <w:rPr>
            <w:rStyle w:val="InternetLink"/>
            <w:rFonts w:cs="Arial" w:ascii="Arial" w:hAnsi="Arial"/>
            <w:color w:val="000000"/>
          </w:rPr>
          <w:t>John 12:26</w:t>
        </w:r>
      </w:hyperlink>
      <w:r>
        <w:rPr>
          <w:rFonts w:cs="Arial" w:ascii="Arial" w:hAnsi="Arial"/>
          <w:color w:val="000000"/>
        </w:rPr>
        <w:t xml:space="preserve">; </w:t>
      </w:r>
      <w:hyperlink r:id="rId124">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peedy deliverance (</w:t>
      </w:r>
      <w:hyperlink r:id="rId125">
        <w:r>
          <w:rPr>
            <w:rStyle w:val="InternetLink"/>
            <w:rFonts w:cs="Arial" w:ascii="Arial" w:hAnsi="Arial"/>
            <w:color w:val="000000"/>
          </w:rPr>
          <w:t>Hebrews 10:3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ar patiently our present trials is our present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which prompts us to do the will of God, secures for us, through Christ, our salvation. (</w:t>
      </w:r>
      <w:r>
        <w:rPr>
          <w:rFonts w:cs="Arial" w:ascii="Arial" w:hAnsi="Arial"/>
          <w:i/>
          <w:iCs/>
          <w:color w:val="000000"/>
        </w:rPr>
        <w:t>B. Knep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assage is interesting if only as an evidence of the care with which the apostles studied the spiritual conditions of the separate churches which were committed to their care. They conceived of their office, not as a temporary lectureship, but as, in modern phrase, a “ cure of souls.” Preaching was for them only a means to an end. That end was the salvation and sanctification of human souls. Wherever anything went wrong, there the anxious eye of the apostle rested, to warn, to encourage amendment. At Thessalonica they had forgotten present duties through their absorbing interest in the second coming of +,he Lord. At Rome the strongminded members of the Church were dealing with the scruples of their weaker brethren in a spirit of scornful indifference. At Corinth party spirit had reached an unexampled height, and an incestuous union was actually tolerated in a man who remained a member of the Church of the apostles. In Galatia baptized Christians were for having themselves circumcised as if they were merely Jews. At Colosse a theosophy, which afterwards became Gnosticism, was dethroning the Divine Redeemer in many a man’s intellect. At Philippi there was the public scandal of a quarrel between two prominent ladies--Euodias and Syntyche. And so, as the apostle, probably dictating what he had to say in general terms to St. Luke, thinks of this church of converts from Judaism, and of the dangers which encompassed them, and of the shortcomings which were peculiar to them, we read the words, “Ye have need of pati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ATIENCE NEEDED UNDER PERSECUTION. Why did the Hebrew Christians need patience? These Hebrew Christians needed patience, first of all, because they had been exposed and were still exposed to persecutions involving some degree of physical suffering. They had been, on some occasion respecting which no details have reached us, “spoiled of their goods.” This trouble, the writer says, the Hebrew Christians had borne “ cheerfully, knowing that they had in heaven a better and an enduring substance.” They had suffered also, it would seem, as objects of popular ridicule. It is hard to be identified with a cause which is treated as ridiculous; and, when ridicule is accompanied by leagalised robbery, and by worse things than robbery looming in the distance, then the exercise of patience becomes exceedingly difficult. On the other hand, it seems clear that, as yet, in this particular Church no life had </w:t>
      </w:r>
      <w:r>
        <w:rPr>
          <w:rFonts w:cs="Arial" w:ascii="Arial" w:hAnsi="Arial"/>
          <w:i/>
          <w:iCs/>
          <w:color w:val="000000"/>
        </w:rPr>
        <w:t xml:space="preserve">been </w:t>
      </w:r>
      <w:r>
        <w:rPr>
          <w:rFonts w:cs="Arial" w:ascii="Arial" w:hAnsi="Arial"/>
          <w:color w:val="000000"/>
        </w:rPr>
        <w:t xml:space="preserve">taken. There had as yet been no martyr. “Ye have not yet resisted unto blood.” This is interesting if only as showing that the Hebrews addressed in the Epistle cannot have been members of the Church of Jerusalem. Many years had passed in that Church since Stephen had sunk outside the city gate beneath the stones of his murderers, many since James the son of Zebedee had been slain by the sword of Herod. But the fact that there bad been no martyr is of moral as well as critical and historical interest. It shows that the persecution which called especially for the exercise of patience was a moderate persecution--moderate as persecutions went in those days; and for this reason patience may have been more difficult to practise than would have been the case had the persecution been fierc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SSER TRIALS MAY DEMAND MORE PATIENCE THAN GREATER. Many a man will not utter a murmur when he knows that he is lying in agony between life and death, and when those around him know that each hour may be his last; but let that same man be afflicted with a malady which entails great distress, but something less than very acute suffering--which implies no danger to life, but which nevertheless makes him a confirmed invalid--which is of a character to allow those who wait on him to reflect less frequently on the seriousness of his illness than on the trouble which it entails upon themselves, and patience becomes, in average cases, very difficult. There is here felt to be no demand for a supreme effort at self-mastery--an effort which cannot or may not be necessary for long. There is here no sense of such support as is yielded by friends kneeling around a bedside--by sympathies stimulated to the very highest point of tension. It is more difficult to be patient when the irritation is great and when the situation is commonpl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ENTAL PERPLEXITY DEMANDS PATIENCE. In their time of trouble their Jewish neighbours would have plied the recent converts with arguments for returning to the old synagogue which they had left. To begin with, it would have been urged that they would thus escape a great deal of trouble. The Jewish religion was an old, respectable religion, well known to the authorities of the empire, and, in ordinary circumstances, tolerated, if not very much liked. It was legally recognised, and by belonging to it a man escaped numberless annoyances which attached to membership of a body which, in the eyes of the pagan world, was a new sect, to which neither law nor society as yet had much to say that was not offensive or insulting. Why not, then, come back to the synagogue, the old religion which, besides having a recognised place in the world, was in possession of so much with which Christians had presumably parted compan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UMMARY OF THE ARGUMENT IN THE EPISTLE TO THE HEBREWS. The sum of the answer is that in possessing Jesus Christ our Lord Christians had everything that the religion of Israel could possibly give them and a great deal more. The angels ministered to Christians, too, as the heirs of salvation; but Christ was greater than the highest angel, to none of whom--no, not to the highest--had it ever been said, “Thou art My Son; thisday have I begotten Thee.” Moses was, no doubt, a ruler in the house of God, but he ruled as God’s viceroy. Christ ruled in it as a Son over His own house. He ruled that which He had made and which He owned. And if the glories of Aaron’s priesthood were undisputed, Christ, too, was a priest, but in a higher sense--after the order of Melchisedek. And the Jewish sacrifices--what were they but “ shadows of the good things to come”--shadows of the realities which Christ brought with Him from heaven? That most solemn action of all--the entry into the earthly Holy of Holies--what was it but a figure of the entrance of our ascended Lord into the inmost sanctuary of the heavens, where His presence is of itself an intercess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HEBREW CHRISTIANS NEEDED PATIENCE WHEN DEALING WITH EACH OTHER. They could keep at times and to a certain extent, out of the way of their pagan persecutors, out of the way of Jewish controversialists. They were thrown into intimate and constant contact with other members of the Church; and it seems more than probable that the Church of Alexandria, like the Churches of Rome and Corinth, contained in those first ages very different elements, the co-existence of which was a trial to patience. At Rome we know there was a quiet but vigorous struggle between the converts from Judaism and the converts from heathenism. At Corinth, to the indignation of the apostle, Christians even went to law with Christians in the courts of the pagan empire, or, as he puts it, “brother with brother, before the unbelievers.” At Alexandria there would have been, from the nature of the case, very different degrees of Christian attainment, very different ways of dealing with questions of the day. It is impossible that the whole Church of Alexandria can have been meant by the writer’s vivid description of those “dull of hearing,” who needed “milk” when they ought to rejoice in “strong meat,” who, considering the time that had elapsed since their conversion, ought to have been teachers, and yet needed that some one should teach them what were “ the first principles of the doctrines of Christ.” There must have been others to whom this description did not apply, but who may well have been tempted to irritation with those to whom it did. For them, perhaps, such sentences as the following were intended: … Lift up the hands which hang down and the feeble knees, and make straight paths for the feet, lest that which is lame be turned out of the way, but let it rather be healed”; “Follow peace with all me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SLOW GROWTH OF CHARACTER. In no department of life is patience more necessary than in dealing with human character. The young, the slow, the undeveloped, the timid, claim it at our hands. No character that is worth anything develops all at once--develops at a single impulse. It grows gradually, first from silence and reserve to decision and explicitness, and then to full productiveness and beauty. As our Lord has said, “First the blade, then the ear, then the full corn in the ear.” And yet how often is patience wanted on the part of older people when dealing with and judging of the young. We expect the work of ten years to be crowded into ten weeks. We expect the growth of character to reveal itself to some moral microscope of ours, or to the naked eye, when we will.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PATIENCE DEMANDED IN THE PRESENT DAY. The great change which Jesus Christ introduced into man’s estimate of conduct was the exaltation of the passive virtues. The old pagan world meant by a “virtuous” man a brave, strong, just, energetic human being, who might be, but who probably would not be, humble, submissive, self-subduing. The gospel ideal of character is described under the title of “the works of the Spirit,” and it runs thus: “Love, joy, peace, long-suffering, gentleness, goodness, faith, meekness, temperance.” For the old pagan or for his modern representative virtue is mainly active, pushing, aggressive, demonstrative. Virtue is the warrior; it is the athlete; it is the ruler of men. Anyhow, it is the proud self-assertion of conscious force. It thinks cheaply of Christendom, with its ideal of patience and submission. It has a quiet </w:t>
      </w:r>
      <w:r>
        <w:rPr>
          <w:rFonts w:cs="Arial" w:ascii="Arial" w:hAnsi="Arial"/>
          <w:i/>
          <w:iCs/>
          <w:color w:val="000000"/>
        </w:rPr>
        <w:t xml:space="preserve">contempt </w:t>
      </w:r>
      <w:r>
        <w:rPr>
          <w:rFonts w:cs="Arial" w:ascii="Arial" w:hAnsi="Arial"/>
          <w:color w:val="000000"/>
        </w:rPr>
        <w:t xml:space="preserve">for the martyr, as though he were wanting in manly dignity and self-respect. Christian patience, it says, is the slave cringing beneath the lash of his master--cringing because he is weak and ignorant.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PATIENCE IS STRENGTH. If “better is he that ruleth his spirit than he that taketh a city,” then most assuredly the action of the will represented by patience is higher than the action of the will represented by physical courage; for, in the latter case, will is exerted upon something external to man; in the former it is turned in upon man himself: it is engaged in controlling </w:t>
      </w:r>
      <w:r>
        <w:rPr>
          <w:rFonts w:cs="Arial" w:ascii="Arial" w:hAnsi="Arial"/>
          <w:i/>
          <w:iCs/>
          <w:color w:val="000000"/>
        </w:rPr>
        <w:t xml:space="preserve">the </w:t>
      </w:r>
      <w:r>
        <w:rPr>
          <w:rFonts w:cs="Arial" w:ascii="Arial" w:hAnsi="Arial"/>
          <w:color w:val="000000"/>
        </w:rPr>
        <w:t xml:space="preserve">very force which animates it. It would be far easier, I apprehend, for nine men out of ten to join a storming party than to lie on a rack or to hang on a cross without repining. Yes, patience is strength, and patience is moral strength: it is wisdom. In exercising it we, the creatures of a day, make one of the nearest approaches possible for us to the life of God.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PATIENCE OF GOD. Of God, St. Augustine has finely said, “</w:t>
      </w:r>
      <w:r>
        <w:rPr>
          <w:rFonts w:cs="Arial" w:ascii="Arial" w:hAnsi="Arial"/>
          <w:i/>
          <w:iCs/>
          <w:color w:val="000000"/>
        </w:rPr>
        <w:t>Pattens quia aeternus</w:t>
      </w:r>
      <w:r>
        <w:rPr>
          <w:rFonts w:cs="Arial" w:ascii="Arial" w:hAnsi="Arial"/>
          <w:color w:val="000000"/>
        </w:rPr>
        <w:t xml:space="preserve">” (Because He lives for ever, He can afford to wait).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PATIENCE THE LAW OF PROGRESS. IS not patience the very law of your conquests in science? Those revelations of new powers in nature which from time to time astonish the world those discoveries which make man’s power over the conditions of his existence sensibly greater than they ever were before--have been prepared for, are being prepared for, by a group of moral and intellectual efforts under the presidency of patience--patience which neglects no facts, patience which is wearied by no disappointments, patience which inspires, which controls, which combines all the group of workers which obey her. And is not patience, I will not dare to say the law, but the hope of your art? Why does our architecture at its very best fall so far short of those great creations of days when our forefathers had neither our knowledge, nor our wealth, nor our marvellous resources? There may be more answers to that question than one, but one is that we have not the patience which is needed for these splendid efforts. We care more to see what we attempt in its completeness than to forego our personal satisfaction for the sake of the grandeur of our work, and our work is dwarfed and impoverished accordingly. Or what is the most necessary quality for any who would promote man’s social or political welfare? Wisdom, no doubt, is necessary, and energy, and freedom from the chains of prejudice, and buoyant courage, and readiness to recognise the conditions under which success is possible; but above all these is patience. </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CONDITIONS OF INDIVIDUAL LIFE UNCHANGED. And as for individual life its conditions are just as they were eighteen centuries ago. Here the modern is just as the ancient world. Sin remains; death remains. When science has so revolutionised our life as not only to alleviate but to banish pain, as not only to postpone but to do away with death, then we may do away with patience. Till then patience is as necessary as it ever was. Patience is needed to enable us to meet the inevitable, and to transfigure it by joyfully accepting as a Father’s will that which else must overtake us as if it were the iron will of a relentless fate. And in this, as in all other virtues, Jesus Christ our Lord is our highest model.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 xml:space="preserve">The first and most obvious thing which occurs to our minds when we try to call up those things which will make patience needful is positive suffering and pain. Who but those who have actually felt the heavy load of severe bodily pain, protracted day by day, know the bitter and impatient thoughts and feelings which it has power to stir up in our hearts? Which of us can tell how sadly we may need patience before we come to die? But suffering, whether great or small, always tends to make us impatient; and oftentimes those little, insect cares and pains which are of daily and hourly occurrence, and which seem, perhaps, too small and insignificant to need any great exercise of patience to enable us to face them, yet suffice to spur us on to an impatience and fretfulness which are sinful and humiliating. And the very fact, to which experience testifies, that we are even more ready to grow impatient at little troubles than at great ones, because for great troubles a Christian man gathers up his endurance and seeks to receive them submissively as coming by the appointment of God, while little ones he somehow does not think of in connection with the Almighty, and meets them in his own unaided strength--I say this very fact only shows us the more strongly that a very ordinary lot, with very ordinary trials, may yet furnish a great field for the exercise of patience--patience not the heathen virtue, not the worldly prudence, but the Christian grace. A second case in which patience will be very needful to us all is when our hopes and wishes are deferred, when we have to wait and wait, day after day, week after week, year after year, for some expected good. And how many human beings have to wait away in this fashion the best years of life! How many a human being never gets the thing which he or she has waited for till the power of enjoying it is gone! But surely patience, implanted by God’s Spirit, is mightily needed in such a case; for, if it be not given, how often it proves bad for man to linger out these days of expectancy: how often to do so sours the heart, withers up the affections, jaundices the views, turns the fresh hopeful being of youth into the gloomy, solitary, despairing misanthrope of scarcely middle age! Who does not know that in this evil world things almost invariably turn out just in that way which we least wished and hoped? That day is nine times out of ten a rainy one which we especially desired should be fair; any little accident is pretty safe to happen just at the most inconvenient time; any little illness is almost certain to come when we most wished to be well. It is just on the day when you expect an important letter that something goes wrong with the mail train; it is just when the physician is wanted in a case of life and death that of course he is twenty miles away. So we pass to the more practical question, As we need patience so much, how are we to get it? Where does it come from? Now, we reply that patience is a Christian grace, the gift of God, the operation of the Holy Spirit; and it is to be obtained as all Christian graces are, by earnestly praying for it and by patiently striving after it, and by humbly submitting to all those means which the Holy Spirit makes use of to implant it in our hearts. “Tribulation worketh patience,” says the Apostle Paul; and how often long-continued affliction is sanctified of God to subdue the soul into a calm submission. We will grant you, indeed, that in working patience the Holy Spirit finds very different kind of material on which His gracious operations must be wrought. It is much easier in some cases than in others to produce what looks like patience. Extremely stupid people often seem remarkably patient; but here, in truth, there is no true patience at all. You would not call a stone patient, let it bear what it might; and why? Because it feels nothing. And the nearer people approach to the insensibility of the stone the less they have of real patience. It is not patience to await composedly the decision of some question which would make another tremble with eagerness if the reason of your composure be that you do not care how the matter goes. Ah, the true patience, which God’s Spirit works, and oftentimes by the slow wear of suffering years, is not the dull torpor of a clod, but the sensitive, eager, vehement resistance of a human soul against that to resist which it is by itself utterly unequal. But let us see to it that none of us should fancy that because we find it hard to exercise patience therefore we may be excused seeking to exercise it at all. If any among us feels within himself that impatience is his most easily besetting sin, then let such an one remember that here is his battle-ground; and let us be sure of it, that “the God of patience and consolation”--He who “knoweth our frame,” and who has told us how sorely we “have need of patience”--will be ready by His Spirit and His grace to “strengthen us to all patience,” to enable us to “possess our souls in patience,” to “run with patience the race set before us,” “patiently waiting for Christ” and His coming at the last. Oh! if the story be true how one who stands out in the long ages past as the purest and the best of heathens (Socrates) bore still upon his passion-scarred face the traces of storms gone by, after the discipline of years had made him the mildest and most self-subdued; if the tale be true that when one who professed to read men’s hearts upon their brow said that the gentle philosopher must be the most irritable of men, that tranquil heathen stayed the derisive laughter of the standers by and the physiognomist’s mistake, and exclaimed, “He is right; I </w:t>
      </w:r>
      <w:r>
        <w:rPr>
          <w:rFonts w:cs="Arial" w:ascii="Arial" w:hAnsi="Arial"/>
          <w:i/>
          <w:iCs/>
          <w:color w:val="000000"/>
        </w:rPr>
        <w:t xml:space="preserve">was </w:t>
      </w:r>
      <w:r>
        <w:rPr>
          <w:rFonts w:cs="Arial" w:ascii="Arial" w:hAnsi="Arial"/>
          <w:color w:val="000000"/>
        </w:rPr>
        <w:t>naturally so, but Philosophy has cured me”--oh! if days of self-conflict and self-control could change the swarthy and puny being, with his satyr nature of old still written upon his satyr face, into the very best and gentlest, shall it ever be said that the mighty grace of God and the constant working of a Divine Spirit will not suffice to calm the heats and storms and acerbities of nature, and to work out a loftier than the patience of the philosopher,” even the serene, happy “patience of the saints”? May that patience be yours and mine!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endurance recommended to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PATIENT ENDURANCE. Patience is one of the many valuable graces that enrich the Christian character. It cannot be too carefully cherished. From the pen of inspiration it appears that Christian patience is a certain hallowed, dignified, serene possession of the soul in the midst of the raging storm and of impending danger; it is the sitting of the noble and Heaven-taught spirit upon the munitions of rocks in, at least comparatively, undisturbed and silent majesty, smiling at the noise and fury of the tempest; it is the valiant bearing up under great perplexities and sorrows, even when surrounded by them on every side. Undismayed by the gloomiest prospects, this grace reigns and shines in leading its possessor to venture or suffer anything in obeying the commandments of God and in professing the faith of Jesus, making him well-pleased with whatever God appoints respecting him. Like every other good thing, it is the gift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SHOW THAT THE TRUE BELIEVER HAS NEED OF PAT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is our dwelling-place? It is on earth, which is not the place of our rest. The heavenly is the only inheritance that is undefiled either with sin or with sorrow. We are also in a strange land. What have we to look for but trials, of which all are partakers? The present is also a state of warfare. We are in an enemy’s l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our life? It is a scene of sorrow and trouble, of vanity and vexation of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our character? We are followers of God, holy brethren, partakers of the heavenly calling; not of the world, even as Christ was not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is our peculiar situation in reference to the richer and better part of our treasure and inheritance? We are children of hope. Truly it is said, “The greatest part of the saint’s happiness is as yet in promise.” Now, “Hope deferred maketh the heart sick”; and the object of our desire as Christians not always being within grasp or at our own command, we must with patience wait for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is the will of God with which we have a special concern, in the observance of which we are neither to tire nor to rest until all be fulfilled in reference to ourselves? The will of God is twofold--that of His purpose as shining through all the wise and mysterious arrangements of His providence respecting His people, and that of His command as connected with the whole extent of required duty. With both of these we who are called by God’s grace must unhesitatingly comply. To the former, or what may be termed His providential will, as Christians we must without murmuring bow. The mind is to be prepared for whatever may befall us. Oh, what need of patience! To the latter, or what is often called God’s revealed will, we must ever have respect. Self is not only to be denied and the cross taken up, but the will of God is to be done. And this is the will of God, even our sanctification; and that not in part, but wholly. As far as in us lies we must walk in all the statutes and ordinances of the Lord blameless, however great the disrelish which may sometimes be felt for duty, however fierce the opposition we may meet with. Who, then, can doubt whether Christians have need of pat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CITING REASONS TO CALL FORTH THE EXERCISE OF THIS CHRISTIAN VIRT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shall be drawn from the source of afflictions. The hand of the Lord is in all these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shall be taken from the promised rewar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 xml:space="preserve">Observe patience in its poise and pose. It is the consummation of a thing which determines its appreciation. Nothing that is desirable looks to be such in its preliminary stages. On the contrary, whatever is exquisite in its completeness may be unsightly in its incipience. Patience alone comprehends the cases and fulfils the course. Patience sees things as they are by seeing things as they shall be; patience puts things together and makes sense of them. It is the Divine glory to see the end from the beginning; it is human wisdom to see the beginning from the end. Right triumphs in the sequel. Great truths move over the world at their own paces. Ships move when they seem only to rock, cutting their curves against the sky. Prejudices die, truth comes out by the witness of reason and the facts of history, as the kernel of grain comes out, just when the husk drops away. Any great cause seems, for a long time, to be a struggling and a sorry cause. Generations always scout what is to be the pride of coming generations. That old maxim, “Magna </w:t>
      </w:r>
      <w:r>
        <w:rPr>
          <w:rFonts w:cs="Arial" w:ascii="Arial" w:hAnsi="Arial"/>
          <w:i/>
          <w:iCs/>
          <w:color w:val="000000"/>
        </w:rPr>
        <w:t xml:space="preserve">est veritas et prevalebit,” </w:t>
      </w:r>
      <w:r>
        <w:rPr>
          <w:rFonts w:cs="Arial" w:ascii="Arial" w:hAnsi="Arial"/>
          <w:color w:val="000000"/>
        </w:rPr>
        <w:t xml:space="preserve">is not correct in any sense of immediata consequence. Justice is the latest arrival, the last intelligence upon earth, but justice comes to stay. Justice once done is done for ever. Its final decision is distinct. No man is so sure to be righted as the man who is wronged; no heart is so sure to be remembered as the heart that was slighted; no character is so likely to be lauded as the character which has been scouted; no man is so certain to be remembered as he who had been forgotten, he who, for sake of others, could forego himself. These all hoard their claims, and put them out at interest, as the provident pinch themselves to invest their savings, that the present may lay up for the future. It is the sequel that determines any fact, as the </w:t>
      </w:r>
      <w:r>
        <w:rPr>
          <w:rFonts w:cs="Arial" w:ascii="Arial" w:hAnsi="Arial"/>
          <w:i/>
          <w:iCs/>
          <w:color w:val="000000"/>
        </w:rPr>
        <w:t xml:space="preserve">denouement </w:t>
      </w:r>
      <w:r>
        <w:rPr>
          <w:rFonts w:cs="Arial" w:ascii="Arial" w:hAnsi="Arial"/>
          <w:color w:val="000000"/>
        </w:rPr>
        <w:t>determines a fiction. Better is the end of a thing than the beginning thereof, and the patient in spirit is better than the proud in spirit. Now, look a little further, taking a wider range. The patience of faith is the self-possession of fact; the long agony of time is the long suffering of eternity. Most unbelief is petulant impatience. If there be a God, to worship is to wait; to wait is to worship; to wait upon Him is to have Him for waiting. Tread softly; speak gently amid these ranges and mazes. Look cheerfully upon these mysteries. God is busy with His own arrangements. His kingdom is coming by His own processes, in His own time and ways. (</w:t>
      </w:r>
      <w:r>
        <w:rPr>
          <w:rFonts w:cs="Arial" w:ascii="Arial" w:hAnsi="Arial"/>
          <w:i/>
          <w:iCs/>
          <w:color w:val="000000"/>
        </w:rPr>
        <w:t>H. S.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Patience is the guardian of faith, the preserver of peace, the cherisher of love, the teacher of humility. Patience governs the flesh, strengthens the spirit, sweetens the temper, stifles anger, extinguishes envy, subdues pride; she bridles the tongue, restrains the hand, tramples upon temptations, endures persecutions, consummates martyrdom. Patience produces unity in the Church, loyalty in the State, harmony in families and societies; she comforts the poor and moderates the rich; she makes us humble in prosperity, cheerful in adversity, unmoved by calumny and reproach; she teaches us to forgive those who have injured us, and to be the first in asking forgiveness of those whom we have injured; she delights the faithful and invites the unbelieving; she adorns the woman and approves the man; she is beautiful in either sex and every age. Behold her appearance and her attire. Her countenance is calm and serene as the face of heaven unspotted by the shadow of a cloud, and no wrinkle of grief or anger is seen in her forehead. Her eyes are as the eyes of doves for meekness, and on her eyebrows sit cheerfulness and joy. Her mouth is lovely in silence; her complexion and colour that of innocence and security; while, like the virgin, the daughter of Sion, she shakes her head at the adversary, despising and laughing him to scorn. She is clothed in the robes of the martyrs, and in her hand she holds a sceptre in the form of a cross. She rides not in the whirlwind and stormy tempest of passion, but her throne is the humble and contrite heart, and her kingdom is the kingdom of peace. (</w:t>
      </w:r>
      <w:r>
        <w:rPr>
          <w:rFonts w:cs="Arial" w:ascii="Arial" w:hAnsi="Arial"/>
          <w:i/>
          <w:iCs/>
          <w:color w:val="000000"/>
        </w:rPr>
        <w:t>B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 of patience:</w:t>
      </w:r>
    </w:p>
    <w:p>
      <w:pPr>
        <w:pStyle w:val="Web"/>
        <w:snapToGrid w:val="false"/>
        <w:spacing w:lineRule="atLeast" w:line="360" w:before="0" w:after="0"/>
        <w:ind w:firstLine="200"/>
        <w:jc w:val="both"/>
        <w:rPr/>
      </w:pPr>
      <w:r>
        <w:rPr>
          <w:rFonts w:cs="Arial" w:ascii="Arial" w:hAnsi="Arial"/>
          <w:color w:val="000000"/>
        </w:rPr>
        <w:t>He who wanteth patience in this world is like a man who standeth trembling in the field without his armour, because every one can strike him and he can strike none; so the least push of pain, or loss, or disgrace, doth trouble that man more which hath not the skill to suffer than twenty trials can move him which is armed with patience, like a golden shield in his hand, to break the stroke of every cross and save the heart though the body suffer, for while the heart is whole all is well.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ing patience</w:t>
      </w:r>
    </w:p>
    <w:p>
      <w:pPr>
        <w:pStyle w:val="Web"/>
        <w:snapToGrid w:val="false"/>
        <w:spacing w:lineRule="atLeast" w:line="360" w:before="0" w:after="0"/>
        <w:ind w:firstLine="200"/>
        <w:jc w:val="both"/>
        <w:rPr/>
      </w:pPr>
      <w:r>
        <w:rPr>
          <w:rFonts w:cs="Arial" w:ascii="Arial" w:hAnsi="Arial"/>
          <w:color w:val="000000"/>
        </w:rPr>
        <w:t>There is no such thing as preaching patience into people unless the sermon is so long that they have to practise it while they hear. No man can learn patience except by going out into the hurly-burly world and taking life just as it blows. Patience is but lying to and riding out the gal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related to pleasure:</w:t>
      </w:r>
    </w:p>
    <w:p>
      <w:pPr>
        <w:pStyle w:val="Web"/>
        <w:snapToGrid w:val="false"/>
        <w:spacing w:lineRule="atLeast" w:line="360" w:before="0" w:after="0"/>
        <w:ind w:firstLine="200"/>
        <w:jc w:val="both"/>
        <w:rPr/>
      </w:pPr>
      <w:r>
        <w:rPr>
          <w:rFonts w:cs="Arial" w:ascii="Arial" w:hAnsi="Arial"/>
          <w:color w:val="000000"/>
        </w:rPr>
        <w:t>There is no music in a “rest,” that I know of, but there’s the making of music in it. And people are always missing that part of the life-melody, and scrambling on without counting; not that it is easy to count, but nothing on which so much depends ever is easy. People are always talking of perseverance, and courage, and fortitude; but patience is the finest and worthiest part of fortitude, and the rarest too. I have known twenty persevering girls to one patient one; but it is only the twenty-first one who can do her work out and out and enjoy it; for patience lies at the root of all pleasures as well as of all powers.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tient fussiness:</w:t>
      </w:r>
    </w:p>
    <w:p>
      <w:pPr>
        <w:pStyle w:val="Web"/>
        <w:snapToGrid w:val="false"/>
        <w:spacing w:lineRule="atLeast" w:line="360" w:before="0" w:after="0"/>
        <w:ind w:firstLine="200"/>
        <w:jc w:val="both"/>
        <w:rPr/>
      </w:pPr>
      <w:r>
        <w:rPr>
          <w:rFonts w:cs="Arial" w:ascii="Arial" w:hAnsi="Arial"/>
          <w:color w:val="000000"/>
        </w:rPr>
        <w:t>Men sometimes, in their eagerness to act, act too far--act by wrong motives; and in their impatient fussiness overlook the processes of God and the harmonious working of all things. It is a great thing very often to be patient; not to talk much about it, not to try to do much about it, but to wait and trust. And this is all, sometimes, that we can do. (</w:t>
      </w:r>
      <w:r>
        <w:rPr>
          <w:rFonts w:cs="Arial" w:ascii="Arial" w:hAnsi="Arial"/>
          <w:i/>
          <w:iCs/>
          <w:color w:val="000000"/>
        </w:rPr>
        <w:t>E. H. Cha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prayer</w:t>
      </w:r>
    </w:p>
    <w:p>
      <w:pPr>
        <w:pStyle w:val="Web"/>
        <w:snapToGrid w:val="false"/>
        <w:spacing w:lineRule="atLeast" w:line="360" w:before="0" w:after="0"/>
        <w:ind w:firstLine="200"/>
        <w:jc w:val="both"/>
        <w:rPr/>
      </w:pPr>
      <w:r>
        <w:rPr>
          <w:rFonts w:cs="Arial" w:ascii="Arial" w:hAnsi="Arial"/>
          <w:color w:val="000000"/>
        </w:rPr>
        <w:t>Lord</w:t>
      </w:r>
      <w:r>
        <w:rPr>
          <w:rFonts w:cs="Arial" w:ascii="Arial" w:hAnsi="Arial"/>
          <w:i/>
          <w:iCs/>
          <w:color w:val="000000"/>
        </w:rPr>
        <w:t xml:space="preserve">, </w:t>
      </w:r>
      <w:r>
        <w:rPr>
          <w:rFonts w:cs="Arial" w:ascii="Arial" w:hAnsi="Arial"/>
          <w:color w:val="000000"/>
        </w:rPr>
        <w:t>perfect what Thou hast begun in me, that I may not suffer shipwreck when I am almost at the haven. (</w:t>
      </w:r>
      <w:r>
        <w:rPr>
          <w:rFonts w:cs="Arial" w:ascii="Arial" w:hAnsi="Arial"/>
          <w:i/>
          <w:iCs/>
          <w:color w:val="000000"/>
        </w:rPr>
        <w:t>Bez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ime best:</w:t>
      </w:r>
    </w:p>
    <w:p>
      <w:pPr>
        <w:pStyle w:val="Web"/>
        <w:snapToGrid w:val="false"/>
        <w:spacing w:lineRule="atLeast" w:line="360" w:before="0" w:after="0"/>
        <w:ind w:firstLine="200"/>
        <w:jc w:val="both"/>
        <w:rPr/>
      </w:pPr>
      <w:r>
        <w:rPr>
          <w:rFonts w:cs="Arial" w:ascii="Arial" w:hAnsi="Arial"/>
          <w:color w:val="000000"/>
        </w:rPr>
        <w:t>Were you prematurely rending the calyx which contains the coming rose or lily, perhaps it would refuse to blow at all, or at best you would only get a crumpled, stunted flower. God’s way is better. With gushing summer He fills the bud within; with sap and strength He makes it glad at heart, till the withering cerement bursts and the ripened fragrance floats through all the air of June. The soul must be ripe within, and then it easily puts off this tabernacle. (</w:t>
      </w:r>
      <w:r>
        <w:rPr>
          <w:rFonts w:cs="Arial" w:ascii="Arial" w:hAnsi="Arial"/>
          <w:i/>
          <w:iCs/>
          <w:color w:val="000000"/>
        </w:rPr>
        <w:t>Jas.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Judson was labouring in Burmah, unable at the first to report conversions to the American churches, to their desponding letters he replied, “Permit us to labour on in obscurity, and in twenty years you may hear from us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perfected:</w:t>
      </w:r>
    </w:p>
    <w:p>
      <w:pPr>
        <w:pStyle w:val="Web"/>
        <w:snapToGrid w:val="false"/>
        <w:spacing w:lineRule="atLeast" w:line="360" w:before="0" w:after="0"/>
        <w:ind w:firstLine="200"/>
        <w:jc w:val="both"/>
        <w:rPr/>
      </w:pPr>
      <w:r>
        <w:rPr>
          <w:rFonts w:cs="Arial" w:ascii="Arial" w:hAnsi="Arial"/>
          <w:color w:val="000000"/>
        </w:rPr>
        <w:t xml:space="preserve">Dr. Morison, of Chelsea, for thirty years editor of the </w:t>
      </w:r>
      <w:r>
        <w:rPr>
          <w:rFonts w:cs="Arial" w:ascii="Arial" w:hAnsi="Arial"/>
          <w:i/>
          <w:iCs/>
          <w:color w:val="000000"/>
        </w:rPr>
        <w:t xml:space="preserve">Evangelical Magazine, </w:t>
      </w:r>
      <w:r>
        <w:rPr>
          <w:rFonts w:cs="Arial" w:ascii="Arial" w:hAnsi="Arial"/>
          <w:color w:val="000000"/>
        </w:rPr>
        <w:t>was not more distinguished by abundant labours than by manifold sufferings. For nearly twenty-five years he was so afflicted with asthma as to be obliged generally to leave his bed by two or three o’clock in the morning. Four sons, full of promise, were in succession cut off; then came the death of his daughter, Mary Legge, of China, the unexpected end of a “life of beauty and brightness.” The friend who broke to him this terrible news said: “I shall never forget the sublime resignation with which Dr. Morison bowed his head and held his peace.” Only one child was then left, and she was brought home with mind wrecked by sunstroke in Tasmania. The last illness of this grand sufferer lasted forty-two months. Though by nature keenly sensitive to pain of every kind, no word of impatience escaped from his lips or his pen. He once said: “At this moment there is not an inch of my body that is not full of agony”; yet his voice was steady and his face unruffled as he spoke. Of his dying words his biographer, Dr. Kennedy, says: “I could only listen in reverent and grateful silence … I felt as if I stood on the confines of heaven and was listening to one who was more in heaven than on earth. In the patience and peace and love and hope which I was witnessing there seemed to be a demonstration of the divinity of the gospel.” (</w:t>
      </w:r>
      <w:r>
        <w:rPr>
          <w:rFonts w:cs="Arial" w:ascii="Arial" w:hAnsi="Arial"/>
          <w:i/>
          <w:iCs/>
          <w:color w:val="000000"/>
        </w:rPr>
        <w:t>J. F. B. Tinling,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37"/>
      <w:bookmarkEnd w:id="53"/>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Hebrews 10: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a little while, and He that shall come will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Yet a little while”:</w:t>
      </w:r>
    </w:p>
    <w:p>
      <w:pPr>
        <w:pStyle w:val="Web"/>
        <w:snapToGrid w:val="false"/>
        <w:spacing w:lineRule="atLeast" w:line="360" w:before="0" w:after="0"/>
        <w:ind w:firstLine="200"/>
        <w:jc w:val="both"/>
        <w:rPr/>
      </w:pPr>
      <w:r>
        <w:rPr>
          <w:rFonts w:cs="Arial" w:ascii="Arial" w:hAnsi="Arial"/>
          <w:color w:val="000000"/>
        </w:rPr>
        <w:t>He who has a house ready furnished does not mind the dismantling of his lodging.</w:t>
        <w:br/>
        <w:t>True, it is not pleasant to have the furniture of even our lodging disturbed and broken, to have the things in it scattered and pulled to pieces; for even a lodging becomes dear when we are used to it, every corner an old acquaintance and almost an old friend: every part of it brings some thoughts, habits, and employments to remembrance. We do not leave it without pain, nor are we driven from it without some natural sorrow. But if we have a house ready when the lodging is gone, our sorrow is less, our regret slighter, for it is not our all: we are not left houseless. The Hebrews were in trouble: persecution had fallen upon them. Therefore, when the heathen were let loose upon them, and the malice that was not allowed to take their lives was allowed to spoil their goods, they “took it joyfully,” remembering that “they had in heaven a better and an enduring substance,” that, though men destroyed the lodging and its furniture, they could not reach or touch the home. They had thus” done the will of God,” not only by active obedience, but by patient submission. However, the promise on which their hopes were fixed, even “the hope of eternal life,” was still at a distance. They must wait on till it should be fulfilled. To be able thus to wait they needed “patience”; and to exercise that patience St. Paul wrote our text: “Yet a little while, and He that shall come will come, and will not tarry.” “A little while!” says the unbeliever, as he hears it--“a little while! are one thousand eight hundred years a little while”? Such are the thoughts of the sceptic. If we were to weigh time in man’s puny scales, it would not be a little while. To us worms, creeping along the earth for a small space, for our few years, it is not a little while. But He who spoke these words, “I come quickly,” is the same “to whom a thousand years are but as a day,” the same that “inhabiteth eternity.” To Him years are as seconds on the stop-watch, and centuries roll round as swiftly as the hands on the dial. The humble Christian does not understand this, but he believes it; for it is the word of Him whom he has found to be the truth of God. And those words, “Yet a little while,” are a fruitful source of comfort to his soul. Come with me to the death-bed of a Christian missionary, and see what those words do there. Morning is just beginning to break over the eastern hills. The missionary’s wife has been watching all night by the bedside of her fever-stricken husband. In an hour or two she will be a widow and desolate. “Yet a little while.” He knows that he is leaving her: he knows that he shall soon cease to behold that face on which for so many years he has never looked but in love, and which has never looked but in love upon his own. Yet a few more years or months and her work also will be done; and she also shall be where he is, and the loving fellow servants shall meet never to part again in their Father’s home. Come with me, yet not to foreign lands, but to our own, and not to a distant part, but near at hand. Come to the abode of poverty; poverty brought on by no crime--poverty which God’s visitations have brought on. “Yet a little while.” It will soon be over: I shall soon have done with this little room, this scanty furniture, these poor garments: I shall soon want not even the little food I now want for my mortal body. “Yet a little while,” and He who for my sake became poor will make me eternally rich through His poverty. Yes, we might run through the whole range of Christian faith: we might look into Christians of every rank of life, from the peer that wears a coronet down to the aged widow driven at last even from her little room into the shelter of a workhouse: we might ask the princely Christian merchant at his desk, the Christian tradesman at his counter, the Christian soldier at his post, the Christian mechanic at his work, yea, the Christian pauper (for such I have met) breaking stones by the roadside of the country, or picking oakum in the town, and they would all tell us, if we asked them, to what they are looking, and what assurance cheers them in their way, and they would all say, “Yet a little while.” But do these words bring comfort to any but the Christian? Ask the wealthy worldling with his splendid mansion, its costly furniture, its comforts and its luxuries. Oh no; it is his misery to think that all these are only for a little while--that he must leave them all so soon; and it would mar everything if on his splendid furniture, his majestic trees, his noble mansion, were written in clear, plain characters, “a little while.” Ask the bright girl, who is only a creature of this world, full of life and spirits, bounding with joy and health, enjoying with keen relish all the enjoyments of the world, the excitement of the dance; would that bright child of fashion, that joyous and excited creature of amusement, desire to have written on her wardrobe, on her novels, and to meet her wherever she goes--“a little while? … Happy Christian!” for thou dost believe what thy God has said. Thou does not believe that this life is all of life, nor this world all: thou dost believe that this is God’s school, and above is God’s home, and that thou art now under tutors, and that now afflictions are thy teachers, troubles thy discipline, temptations the searching tests of thy truth, thy purity, thy integrity, thy love to God, thy sense of sin; that this is all meant to make thee fit for thy Father’s house, to form thy Saviour’s likeness in thy soul; and, believing this, thou dost rejoice to think, “that yet a little while,” and when the fires have melted thee and taken off thy dross, thou wilt not be sorry that the heat is over--when trial is done, thou wilt not be sorry to receive the crown of righteousness. (</w:t>
      </w:r>
      <w:r>
        <w:rPr>
          <w:rFonts w:cs="Arial" w:ascii="Arial" w:hAnsi="Arial"/>
          <w:i/>
          <w:iCs/>
          <w:color w:val="000000"/>
        </w:rPr>
        <w:t>W. W. Champne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during del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LAY OF THE ACCOMPLISHMENT OF PROMISES IS A GREAT EXERCISE OF FAITH AND PAT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ESSENTIAL UNTO FAITH TO BE ACTED ON THE PROMISED COMING OF CHRIST TO ALL THAT LOOK FOR HIS APPEA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PROMISE OF THE COMING OF CHRIST SUITED UNTO THE STATE AND CONDITION OF THE CHURCH IN ALL AG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PPARENT DELAY OF THE ACCOMPLISHMENT OF ANY OF THESE PROMISES REQUIRES AN EXERCISE OF THE FAITH AND PATIENCE OF THE SAIN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EVERY SUCH COMING OF CHRIST HATH ITS APPOINTED SEASON BEYOND WHICH IT SHALL NOT TARR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IS DIVINE DISPOSITION OF THINGS GIVES A NECESSITY UNTO THE CONTINUAL EXERCISE OF FAITH, PRAYER, AND PATIENCE, ABOUT THE COMING OF CHRIS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Although we may not know the especial dispensations and moments of time that are passing over us, yet ALL BELIEVERS MAY KNOW THE STAT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GENERAL OF THE CHURCH UNDER WHICH THEY ARE, AND WHAT COMING OF CHRIST THEY ARE TO LOOK FOR AND EXPECT.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FAITH IN ANY CHURCH SATISFIES THE SOULS OF MEN WITH WHAT IS THE GOOD AND DELIVERANCE OF THAT STATE ALTHOUGH A MAN DO KNOW OR IS PERSUADED THAT PERSONALLY HE SHALL NOT SEE IT HIMSELF, NOR ENJOY IT. The faith of this kind is for the Church, and not for men’s individual persons.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UNDER DESPONDENCIES AS TO PECULIAR APPEARANCES OR COMINGS OF CHRIST, IT IS THE DUTY OF BELIEVERS TO FIX AND EXERCISE THEIR FAITH ON HIS ILLUSTRIOUS APPEARANCE AT THE LAST DAY.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EVERY PARTICULAR COMING OF CHRIST, IN A WAY SUITED UNTO THE PRESENT DELIVERANCE OF THE CHURCH, IS AN INFALLIBLE PLEDGE OF HIS COMING AT THE LAST UNTO JUDGMENT. </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EVERY PROMISED COMING OF CHRIST IS CERTAIN, AND SHALL NOT BE DELAYED BEYOND ITS APPOINTED SEASON, WHEN NO DIFFICULTIES SHALL BE ABLE TO STAND BEFORE I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ointed time</w:t>
      </w:r>
    </w:p>
    <w:p>
      <w:pPr>
        <w:pStyle w:val="Web"/>
        <w:snapToGrid w:val="false"/>
        <w:spacing w:lineRule="atLeast" w:line="360" w:before="0" w:after="0"/>
        <w:ind w:firstLine="200"/>
        <w:jc w:val="both"/>
        <w:rPr/>
      </w:pPr>
      <w:r>
        <w:rPr>
          <w:rFonts w:cs="Arial" w:ascii="Arial" w:hAnsi="Arial"/>
          <w:color w:val="000000"/>
        </w:rPr>
        <w:t>As the herbs and flowers which sleep all winter in their roots underground, when the time of spring approacheth presently start forth of their beds, where they had lain so long unperceived, thus will the promise in its season do. He delays who passeth the time appointed; but he only stays that waits for the appointed time and then comes. Every promise is dated, but with a mysterious character; and for want of skill in God’s chronology we are prone to think that God forgets us, when indeed we forget ourselves in being so bold to set God a time of our own, and in being angry that He comes not just then to us. (</w:t>
      </w:r>
      <w:r>
        <w:rPr>
          <w:rFonts w:cs="Arial" w:ascii="Arial" w:hAnsi="Arial"/>
          <w:i/>
          <w:iCs/>
          <w:color w:val="000000"/>
        </w:rPr>
        <w:t>W. Gurn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38"/>
      <w:bookmarkEnd w:id="54"/>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Hebrews 10: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just shall live by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are justified by faith are heirs o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light transposition in the words of our text, which is warranted by the original Greek, and which, while it does not materially affect the meaning of the passage, appears to set it in a clearer light.</w:t>
        <w:br/>
        <w:t xml:space="preserve">We may read the text thus--“The just by faith shall live.” The expression is descriptive of a child of God. The “just,” or “justified man,” is not merely a person who is equitable in all his dealings, and who maintains a character for honesty, but one who has received by faith the imputed righteousness of the Lord Jesus Christ, who has been renewed in the spirit of his mind by the power of the Holy Gho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JUSTIFIED MAN SHALL LIVE IS THIS WORLD. A man’s outward condition forms no correct criterion by which we may ascertain the measure of his acceptance with God. The possession of riches and honours does not necessarily imply that the possessor is the favourite of heaven, or that he is peaceful and happy in his own mind. How often do we see the true Christian labouring under the pressure of poverty--struggling hard against the tide of adverse circumstances; or if, in a higher sphere of society, he engages in the pursuits of business, “all things are against him,” and every exertion which he makes proves painfully abortive. But in the midst of all these vicissitudes he “lives,” and his is a happy life. Again, behold the believer when he is stretched upon the bed of sickness. He may be exhausted by weakness, or racked by pain, yet “he lives.” Though a dark cloud passes over him his soul is serene. Again, behold the Christian in the day of persecution. It is to this point the apostle makes special allusion in the context. The early disciples of the blessed Jesus derived no worldly advantage from the profession of their faith in Him. What enabled them to sustain the rage of their persecutors? It was faith in their Master--it was confidence in His promises. And in one word, what in every age has supported the people of God under the pressure of calamity, or the prospect of a dying hour? Not certainly the remembrance of the good they had done, or the glory they had achieved--not the contemplation of their own merits, or their moral and intellectual attainments, but simply the inwrought principle of a living faith--that faith which is the substance of things hoped for, the evidence of things not se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STIFIED MAN SHALL LIVE IS THE WORLD TO COME. Faith, indeed, is not the procuring cause of eternal life. The possession of faith gives us no absolute or inherent claim on the Almighty for the pardon. It is merely the instrument of our justification. It is the link that connects us with the Saviour, and in virtue of this connection we receive every blessing we enjoy. Eternal life is the purchase of the Saviour’s sacrifice. (</w:t>
      </w:r>
      <w:r>
        <w:rPr>
          <w:rFonts w:cs="Arial" w:ascii="Arial" w:hAnsi="Arial"/>
          <w:i/>
          <w:iCs/>
          <w:color w:val="000000"/>
        </w:rPr>
        <w:t>A. B.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living by faith:</w:t>
      </w:r>
    </w:p>
    <w:p>
      <w:pPr>
        <w:pStyle w:val="Web"/>
        <w:snapToGrid w:val="false"/>
        <w:spacing w:lineRule="atLeast" w:line="360" w:before="0" w:after="0"/>
        <w:ind w:firstLine="200"/>
        <w:jc w:val="both"/>
        <w:rPr/>
      </w:pPr>
      <w:r>
        <w:rPr>
          <w:rFonts w:cs="Arial" w:ascii="Arial" w:hAnsi="Arial"/>
          <w:color w:val="000000"/>
        </w:rPr>
        <w:t>These words are used four times (</w:t>
      </w:r>
      <w:hyperlink r:id="rId128">
        <w:r>
          <w:rPr>
            <w:rStyle w:val="InternetLink"/>
            <w:rFonts w:cs="Arial" w:ascii="Arial" w:hAnsi="Arial"/>
            <w:color w:val="000000"/>
          </w:rPr>
          <w:t>Habakkuk 2:4</w:t>
        </w:r>
      </w:hyperlink>
      <w:r>
        <w:rPr>
          <w:rFonts w:cs="Arial" w:ascii="Arial" w:hAnsi="Arial"/>
          <w:color w:val="000000"/>
        </w:rPr>
        <w:t xml:space="preserve">; </w:t>
      </w:r>
      <w:hyperlink r:id="rId129">
        <w:r>
          <w:rPr>
            <w:rStyle w:val="InternetLink"/>
            <w:rFonts w:cs="Arial" w:ascii="Arial" w:hAnsi="Arial"/>
            <w:color w:val="000000"/>
          </w:rPr>
          <w:t>Romans 1:17</w:t>
        </w:r>
      </w:hyperlink>
      <w:r>
        <w:rPr>
          <w:rFonts w:cs="Arial" w:ascii="Arial" w:hAnsi="Arial"/>
          <w:color w:val="000000"/>
        </w:rPr>
        <w:t xml:space="preserve">; </w:t>
      </w:r>
      <w:hyperlink r:id="rId130">
        <w:r>
          <w:rPr>
            <w:rStyle w:val="InternetLink"/>
            <w:rFonts w:cs="Arial" w:ascii="Arial" w:hAnsi="Arial"/>
            <w:color w:val="000000"/>
          </w:rPr>
          <w:t>Galatians 3:11</w:t>
        </w:r>
      </w:hyperlink>
      <w:r>
        <w:rPr>
          <w:rFonts w:cs="Arial" w:ascii="Arial" w:hAnsi="Arial"/>
          <w:color w:val="000000"/>
        </w:rPr>
        <w:t xml:space="preserve">, and here). In the Epistles to the Romans and Galatians they respect justification, Paul making use of them to prove that we are justified by faith. In </w:t>
      </w:r>
      <w:hyperlink r:id="rId131">
        <w:r>
          <w:rPr>
            <w:rStyle w:val="InternetLink"/>
            <w:rFonts w:cs="Arial" w:ascii="Arial" w:hAnsi="Arial"/>
            <w:color w:val="000000"/>
          </w:rPr>
          <w:t>Habakkuk 2:4</w:t>
        </w:r>
      </w:hyperlink>
      <w:r>
        <w:rPr>
          <w:rFonts w:cs="Arial" w:ascii="Arial" w:hAnsi="Arial"/>
          <w:color w:val="000000"/>
        </w:rPr>
        <w:t xml:space="preserve">, and the text, they respect our conversation, and hold forth what should support a righteous man in all dangers and necessit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T TO LIVE BY FAITH? This living by faith is not a single and transient act, but something habitual and permanent. And therefore its nature, as of other habits, will best appear in its acts and obj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cts of faith. The Scripture holds them forth under the notion of dependence and recumbency. And we may thus describe it: living by faith is constant dependence on God as one without whom we cannot live. Three things concur to its constit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ject of faith is God in Christ as made known in His attributes, offices, relations, promises, and providences. We may refer the objects and support of faith to these head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riestly office (</w:t>
      </w:r>
      <w:hyperlink r:id="rId132">
        <w:r>
          <w:rPr>
            <w:rStyle w:val="InternetLink"/>
            <w:rFonts w:cs="Arial" w:ascii="Arial" w:hAnsi="Arial"/>
            <w:color w:val="000000"/>
          </w:rPr>
          <w:t>Hebrews 4:14-1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Regal office (</w:t>
      </w:r>
      <w:hyperlink r:id="rId133">
        <w:r>
          <w:rPr>
            <w:rStyle w:val="InternetLink"/>
            <w:rFonts w:cs="Arial" w:ascii="Arial" w:hAnsi="Arial"/>
            <w:color w:val="000000"/>
          </w:rPr>
          <w:t>Acts 5:3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ophetical office (</w:t>
      </w:r>
      <w:hyperlink r:id="rId134">
        <w:r>
          <w:rPr>
            <w:rStyle w:val="InternetLink"/>
            <w:rFonts w:cs="Arial" w:ascii="Arial" w:hAnsi="Arial"/>
            <w:color w:val="000000"/>
          </w:rPr>
          <w:t>Deuteronomy 18:15</w:t>
        </w:r>
      </w:hyperlink>
      <w:r>
        <w:rPr>
          <w:rFonts w:cs="Arial" w:ascii="Arial" w:hAnsi="Arial"/>
          <w:color w:val="000000"/>
        </w:rPr>
        <w:t xml:space="preserve">). </w:t>
      </w:r>
    </w:p>
    <w:p>
      <w:pPr>
        <w:pStyle w:val="Web"/>
        <w:snapToGrid w:val="false"/>
        <w:spacing w:lineRule="atLeast" w:line="360" w:before="0" w:after="0"/>
        <w:ind w:left="1080" w:hanging="360"/>
        <w:jc w:val="both"/>
        <w:rPr/>
      </w:pPr>
      <w:r>
        <w:rPr>
          <w:rStyle w:val="Emphasis1"/>
          <w:rFonts w:cs="Arial" w:ascii="Arial" w:hAnsi="Arial"/>
          <w:color w:val="000000"/>
        </w:rPr>
        <w:t xml:space="preserve">(5) </w:t>
      </w:r>
      <w:r>
        <w:rPr>
          <w:rFonts w:cs="Arial" w:ascii="Arial" w:hAnsi="Arial"/>
          <w:color w:val="000000"/>
        </w:rPr>
        <w:t>Providences of God are objects and encouragements to, faith. The consideration of what He has done for others, and for themselves, has supported the saints. These are the hands of God stretched out on which faith takes hold (</w:t>
      </w:r>
      <w:hyperlink r:id="rId135">
        <w:r>
          <w:rPr>
            <w:rStyle w:val="InternetLink"/>
            <w:rFonts w:cs="Arial" w:ascii="Arial" w:hAnsi="Arial"/>
            <w:color w:val="000000"/>
          </w:rPr>
          <w:t>Psalms 119:132</w:t>
        </w:r>
      </w:hyperlink>
      <w:r>
        <w:rPr>
          <w:rFonts w:cs="Arial" w:ascii="Arial" w:hAnsi="Arial"/>
          <w:color w:val="000000"/>
        </w:rPr>
        <w:t xml:space="preserve">; </w:t>
      </w:r>
      <w:hyperlink r:id="rId136">
        <w:r>
          <w:rPr>
            <w:rStyle w:val="InternetLink"/>
            <w:rFonts w:cs="Arial" w:ascii="Arial" w:hAnsi="Arial"/>
            <w:color w:val="000000"/>
          </w:rPr>
          <w:t>1 Samuel 17:37</w:t>
        </w:r>
      </w:hyperlink>
      <w:r>
        <w:rPr>
          <w:rFonts w:cs="Arial" w:ascii="Arial" w:hAnsi="Arial"/>
          <w:color w:val="000000"/>
        </w:rPr>
        <w:t xml:space="preserve">; </w:t>
      </w:r>
      <w:hyperlink r:id="rId137">
        <w:r>
          <w:rPr>
            <w:rStyle w:val="InternetLink"/>
            <w:rFonts w:cs="Arial" w:ascii="Arial" w:hAnsi="Arial"/>
            <w:color w:val="000000"/>
          </w:rPr>
          <w:t>2 Timothy 4:17-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O THEY, HOW MUST WE LIVE, BY FAITH? Here I shall give particular directions how faith may act with most advantage upon its several objects formerly propounded, and show what encouragement faith may find from them in all its act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ributes of God. For the direction and encouragement of faith in acting upon them, observe eight particul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ffices of Christ. To direct and encourage faith herein, take the rul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Kingly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is King He is lawgiver; writes laws in our hearts. Gives not only laws to be obeyed, but hearts to obey; laws for obedience and principles of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ubdue our enemies (</w:t>
      </w:r>
      <w:hyperlink r:id="rId138">
        <w:r>
          <w:rPr>
            <w:rStyle w:val="InternetLink"/>
            <w:rFonts w:cs="Arial" w:ascii="Arial" w:hAnsi="Arial"/>
            <w:color w:val="000000"/>
          </w:rPr>
          <w:t>Psalms 2:6</w:t>
        </w:r>
      </w:hyperlink>
      <w:r>
        <w:rPr>
          <w:rFonts w:cs="Arial" w:ascii="Arial" w:hAnsi="Arial"/>
          <w:color w:val="000000"/>
        </w:rPr>
        <w:t xml:space="preserve">; </w:t>
      </w:r>
      <w:hyperlink r:id="rId139">
        <w:r>
          <w:rPr>
            <w:rStyle w:val="InternetLink"/>
            <w:rFonts w:cs="Arial" w:ascii="Arial" w:hAnsi="Arial"/>
            <w:color w:val="000000"/>
          </w:rPr>
          <w:t>Psalms 2:8</w:t>
        </w:r>
      </w:hyperlink>
      <w:r>
        <w:rPr>
          <w:rFonts w:cs="Arial" w:ascii="Arial" w:hAnsi="Arial"/>
          <w:color w:val="000000"/>
        </w:rPr>
        <w:t xml:space="preserve">), our lusts, the world, the powers of darkness. He will bruise them with a rod of ir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ule us. The government is on His shoulders. He sets His throne in our hearts, and takes care that we live under His government in peace, plenty, safety; peace of conscience, plenty of grace, perseveranc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Prophetical. To declare His Father’s will, to make us understand it; to enlighten our minds; to send the Spirit of Truth to clear up obscurities, resolve doubts, remove scruples, satisfy cases of conscienc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s priest. So He suffered and intercedes. His sufferings are both satisfactory and meritor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mises. How faith may act with most advantage upon promises, and get support and encouragement from them in its actings. </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Believers have a just and unquestionable title to all things promised besides that title which the promise conveys. They have right to them, and therefore have no reason to doubt but the gracious God will bestow them, especially when He has confirmed the former title by promise. All that is promised was bequeathed to believers by the eternal will of the Father, and purchased for them by the precious blood of Christ, and they are instated therein by many endearing and interesting relations. They have as much right thereto as an heir to his inheritance, or a wife to her jointure; for they are co-heirs with Christ and married to Him (</w:t>
      </w:r>
      <w:hyperlink r:id="rId140">
        <w:r>
          <w:rPr>
            <w:rStyle w:val="InternetLink"/>
            <w:rFonts w:cs="Arial" w:ascii="Arial" w:hAnsi="Arial"/>
            <w:color w:val="000000"/>
          </w:rPr>
          <w:t>1 Corinthians 3:23</w:t>
        </w:r>
      </w:hyperlink>
      <w:r>
        <w:rPr>
          <w:rFonts w:cs="Arial" w:ascii="Arial" w:hAnsi="Arial"/>
          <w:color w:val="000000"/>
        </w:rPr>
        <w:t>).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instructions in Christian knowledge inform us of THE IMPORTANCE AND NECESSITY OF FAITH TO OUR ETERNAL HAPPINESS. We are assured that the just shall live by faith; and that without it it is impossible to please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eems absolutely essential to the nature, and necessary to the design and success of a Divine revelation, that the messenger of it should, upon producing sufficient evidence and proper attestations from Heaven, insist upon an acknowledgment of its truth, as proceeding from that Being who cannot deceive His creatures, whose admonitions would not be offered but for our advantage, and whose authority cannot be disobeyed without d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ncipal reason why faith is so indispensably required and declared to be the condition of salvation is because it is the surest principle of holiness, the basis of obedience, the natural foundation of universal virtue. If, for instance, we believe in our hearts, and are persuaded of the existence of a God, supremely powerful, wise, and good, possessed of every conceivable and possible perfection, we cannot but reverence and adore a nature so infinitely superior; and every sentiment of our heart must pay homage to Him. If we apprehend Him to be the original of good, the fountain of mercy, we shall be naturally led to acknowledge His goodness in all the expressions of worship, praise, submission, and obedience. If we believe that He sent His Son into the world to purchase, on certain conditions, the pardon of our sins, and an eternity of happiness; we must think ourselves obliged to obey the precepts of His doctrine, to imitate the examples of His life, to comply with the conditions required, and be grateful for so amazing an expression of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SHALL NOW PROCEED TO OFFER SOME OBSERVATIONS SUGGESTED BY THE PRECEDING DOCTR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faith be the ground of holiness we may hence learn the reason of the general prevalence of iniquity in the world; which is a want of faith, or want of attention to the object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faith he subservient to holiness, and derive its value from its efficacy and influence on our manners, we may hence learn to estimate the intrinsic value of every doctrine, and to weigh the degrees of malignity and danger in particular errors. Doctrines are valuable in proportion to their moral importance, or subservience to virtue; in proportion to their influence in inclining us to preserve in our minds a constant sense of our dependence on our Maker, and of the duties we owe Him, and of our obligations to observe integrity, and justice, and equity, and charity, in all our deal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design of faith was to lead us to the practice of all righteousness let us not rest our hopes of salvation on a bare acknowledgment or belief of the gospel, in an ineffectual barren faith, productive of no virtue, but let our faith have its proper influence; let our manners correspond with our principles, and let us live as we believe. (</w:t>
      </w:r>
      <w:r>
        <w:rPr>
          <w:rFonts w:cs="Arial" w:ascii="Arial" w:hAnsi="Arial"/>
          <w:i/>
          <w:iCs/>
          <w:color w:val="000000"/>
        </w:rPr>
        <w:t>G. Car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tal fo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OCTR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th not the text plainly teach us that faith is the continued act of the Christian? Just as long as he lives here below, if he doth live to God at all, he lives b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s a great practical virtue. The text does not say that the just man shall study the doctrine of faith in his retirement, and be able to frame a correct definition of what faith is. It is true that the just man should be meditative, studious, a man well instructed in the history of revelation and the mystery of the kingdom of God; but that is not what the text saith. It doth not say that the just man shall converse about faith, and make the object of faith the constant theme of his discourse. It will be so: what is in the heart will be sure to come out in the tongue. But that is not the truth taught here. In plain English, it is this--the righteous man will carry his faith into his ordinary life. He will live by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hath a great quickening power over all the faculties of the spiritual man. This is the Prometheus that stole the heavenly flame, and brought it down to men made of clay, and made them live the lives of the immortals. This it is that brings immortality to us through Jesus, who brought life and immortality to light. Whenever faith rules in a man it quickens all his graces. The believer is the man to love--to love his God, his neighbour, his enemy. The believer is the man to hope--to hope for deliverance out of present affliction; to hope for the eternal outgoing of the issues of all this life’s battle and strife. If there be any patience, if there be any forgiveness, if their be any generosity, if there be any loving-kindness, if there be any zeal, if there be anything lovely and of good repute, all these are quickened and brought out into their life and force according to the life and power and energy of the faith which a man posses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urning this doctrine over in rather a different form, but still keeping to it, let me say that the believer lives only by faith. All other kinds of living are to him spiritual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ROMISE. My faith shall ensure my life. Oh, ‘tis joy to have faith that makes you immortal! The faith of the just shall constrain them to live. They cannot die; they must not die. God Himself shall as soon die as they shall. The just shall live by faith. This is not true of any other but those who have faith. You know the story I have told you sometimes, of the good old soul whose minister called to see her when she was dying, and amongst other things he said to her, “My sister, you are very weak; don’t you feel yourself sinking?” She looked at him, and gave no answer, but said, “Did I understand you, minister? Please tell me what you said; I hope you didn’t say what I thought I heard?” “Why,” said he, “my dear sister, I said to you, don’t you feel yourself sinking?” And then she said, “I did not think my minister would ever ask me such a question as that! Sinking? Did you ever know a sinner sink through a rock? I am believing in Jesus Christ; if I were resting anywhere else I might sink, but as I am resting upon Him, did you ever know a sinner sink through a rock?” Yes, and that is just the very point. It is so. God does in the very words of our text seem to assure us that if we believe, we have got on a rock, that if we believe, we shall live. We shall live by our faith under all circumstances and difficul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KIND OF PRECEPT. IS it not clear that as life is the main thing for us to look to, nature itself having taught us by its instincts to guard with all care our life, therefore our faith, upon which our life so evidently depends by virtue of our union to Christ, ought to be the object of our most sedulous care. Anything which comes in the way of our faith we should strive against, while the promotion of our faith should be our first endeavou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 man and h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SCRIBE THE JUST MAN OF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rm “just” not used in its comparative and popular sense. It is so used sometimes in the sacred Scriptures, as in </w:t>
      </w:r>
      <w:hyperlink r:id="rId141">
        <w:r>
          <w:rPr>
            <w:rStyle w:val="InternetLink"/>
            <w:rFonts w:cs="Arial" w:ascii="Arial" w:hAnsi="Arial"/>
            <w:color w:val="000000"/>
          </w:rPr>
          <w:t>Romans 5:7</w:t>
        </w:r>
      </w:hyperlink>
      <w:r>
        <w:rPr>
          <w:rFonts w:cs="Arial" w:ascii="Arial" w:hAnsi="Arial"/>
          <w:color w:val="000000"/>
        </w:rPr>
        <w:t xml:space="preserve">. There are those who are “just before men.” Their words are true, their promises faithfully kept, their actions irreproachable. Measure them by the Divine standard, and they dwarf down to nothing; see them as God sees them, and all their righteousness is as filthy ra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in its strictly legal sense. There was a time when there were just men on earth; that time was brief. There are just men “made perfect,” but they are before the throne of God, and serve Him in His temple. There are none on earth 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rm is used in the evangelical sense--justifi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eclaration is connected with the faith of the justified person. Luther at one period suffered so much from a sense of sin, that his health rapidly gave way. An old monk entered his cell and spoke kindly. He knew little but his creed, which contained something that gave him comfort, and he said in his simplicity, “I believe in the forgiveness of sins.” Luther repeated, “I believe in the forgiveness of gins.” “Ah!” said the monk, “you must not only believe that David’s or Peter’s sins are forgiven--the devils believe that. The commandment of God is, that we believe our own sins forgiven. Hear what the Holy Ghost says: ‘Thy sins are forgiven thee.’” He renounced the thought of meriting salvation, and trusted with confidence in God’s grace in Christ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HE ENJOYS. He “shall live by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import of this assurance. “There is, then,” said Luther, after studying these words, “for the just another life than that possessed by the rest of men, and this life is the fruit of faith.” What is that other life? The elements of life 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th of this assu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ner, are you dead? This voice bids you live b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believers cleave to this doctrine. (</w:t>
      </w:r>
      <w:r>
        <w:rPr>
          <w:rFonts w:cs="Arial" w:ascii="Arial" w:hAnsi="Arial"/>
          <w:i/>
          <w:iCs/>
          <w:color w:val="000000"/>
        </w:rPr>
        <w:t>The 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if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MENTIONED. “The j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found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conformed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practically just. Their faith produces good works; they are honest, upright, abhor evil, and cleave to that which is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CT AFFIRMED. “Shall live by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by faith they are united to Christ, and derive from Him all needful influ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faith anticipates the glories of heaven, preparatory to which the Christian contest is carried 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faith overcomes temp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 PRODU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live by faith in the darkest sea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live a holy and pleasant life, because faith brings into exercise all other Christian gra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faith they live in constant expectation of heav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by 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faith, which is a Divine practical assent unto the saving truths of the gospel, and a reliance upon the promise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on faith followeth righteousness; for the just have faith, and are just and justified by faith: for by “just” are here meant the justified by faith according to the tenour of the new covenant. For man being sinful and guilty cannot be justified by his own innocence, purity, inherent righteousness, and perfect obedience. For he that hath faith is just; he that continueth in faith, continueth just; and he that is finally believing is finally j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guilty man is just by faith, so being just he shall live by faith. By life in this place is meant a spiritual, happy, and eternal life; the life of glory, which is the great reward, which will certainly follow upon final faith; for it is faith which, by virtue of Christ’s merit and God’s promise, gives a right to life; and upon a final faith, the possession and full enjoyment of this blessed life doth certainly follow. The duty therefore which the apostle urgeth is final perseverance in faith; and the motive whereby he seeks to stir them up to performance is the certain fall possession of the great rewards for which he allegeth God’s own Word and promise recorded in the prophet. And if they will hearken unto God speaking by the prophet, and take His Word and promise, there is great reason why they should persevere.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Faith consists of two parts: Belief, which accepts certain declarations as true, and trust in the person about whom those declarations are made. Neither will do without the other. On the one hand, we cannot trust a person without knowing something about him; on the other hand, your knowledge will not help you unless it leads to trust, any more than it avails the shivering wretch outside the Bank of England to know that the vaults are stored with gold. A mere intellectual faith is not enough. The holding of a creed will not save. We must pass from a belief in words to trust in the Word. By faith we know that Jesus lives, and by faith we also appropriate that life. By faith we know that Jesus made on the Cross a propitiation for sin, and by faith we lay our hand reverently on His dear head and confess our sin. Faith is the open hand receiving Christ. Faith is the golden pipe through which His fulness comes to us. Faith is the narrow channel by which the life that pulses in the Redeemer’s heart enters our souls. Faith is the attitude we assume when we turn aside from the human to the Divin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w:t>
      </w:r>
    </w:p>
    <w:p>
      <w:pPr>
        <w:pStyle w:val="Web"/>
        <w:snapToGrid w:val="false"/>
        <w:spacing w:lineRule="atLeast" w:line="360" w:before="0" w:after="0"/>
        <w:ind w:firstLine="200"/>
        <w:jc w:val="both"/>
        <w:rPr/>
      </w:pPr>
      <w:r>
        <w:rPr>
          <w:rFonts w:cs="Arial" w:ascii="Arial" w:hAnsi="Arial"/>
          <w:color w:val="000000"/>
        </w:rPr>
        <w:t>Have you ever thought of the life of a child? Why, the life of a child is a perfect life of faith. That little child--what can that little child do? Why that little child could not find its way to the street end and back again. It would be lost if you trusted it alone. That little child could not find the next meal. If you left that little child it would die of want. That little child could not furnish a shelter for its own head to-night; and yet, has that little child any fear about it? Has that little child any sort of alarm about it? Not at all! How comes it that the child’s life is the happy life it is? Because, instinctively and beautifully, it is a life of faith. That child could not buy the next loaf, but it has a firm belief that “father” can. That child could not provide for itself the garments for to-morrow, but it has an unbounded belief in “father’s” power to do it, and “mother’s” power to do it. That child could not do it for itself one day, but it never costs that child a moment’s concern. Its life is a life of perfect faith in its parents.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faith</w:t>
      </w:r>
    </w:p>
    <w:p>
      <w:pPr>
        <w:pStyle w:val="Web"/>
        <w:snapToGrid w:val="false"/>
        <w:spacing w:lineRule="atLeast" w:line="360" w:before="0" w:after="0"/>
        <w:ind w:firstLine="200"/>
        <w:jc w:val="both"/>
        <w:rPr/>
      </w:pPr>
      <w:r>
        <w:rPr>
          <w:rFonts w:cs="Arial" w:ascii="Arial" w:hAnsi="Arial"/>
          <w:color w:val="000000"/>
        </w:rPr>
        <w:t>Mr. Stewart, in his Journal of a Residence in the Sandwich Islands, relates, that whilst on board a ship sailing from America to those Islands, he felt it his duty to instruct the sailors; and he had several proofs that his labours were not in vain. One sailor named R , had been brought to trust in Christ for salvation; and shortly after meeting with another who was anxiously inquiring the way of salvation, he thus addressed him, “It was just so with myself once; I did not know what faith was, or how to obtain it; but I know now what it is, and I believe I possess it. But I do not know that I can tell you what it is, or how to get it. I can tell you what it is not; it is not knocking off swearing, and drinking, and such like; and it is not reading the Bible, nor praying, nor being good: it is none of these; for even if they were to answer for the time to come, there is the old score still, and how are you to get clear of that? It is not anything you have done or can do: it is only believing and trusting to what Christ has done: it is forsaking your sins, and looking for their pardon and the salvation of your soul, because He died and shed His blood for sin: and it is nothing else.” (</w:t>
      </w:r>
      <w:r>
        <w:rPr>
          <w:rFonts w:cs="Arial" w:ascii="Arial" w:hAnsi="Arial"/>
          <w:i/>
          <w:iCs/>
          <w:color w:val="000000"/>
        </w:rPr>
        <w:t>Churchman’s Monthl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any man draw b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postasy:</w:t>
      </w:r>
    </w:p>
    <w:p>
      <w:pPr>
        <w:pStyle w:val="Web"/>
        <w:snapToGrid w:val="false"/>
        <w:spacing w:lineRule="atLeast" w:line="360" w:before="0" w:after="0"/>
        <w:ind w:firstLine="200"/>
        <w:jc w:val="both"/>
        <w:rPr/>
      </w:pPr>
      <w:r>
        <w:rPr>
          <w:rFonts w:cs="Arial" w:ascii="Arial" w:hAnsi="Arial"/>
          <w:color w:val="000000"/>
        </w:rPr>
        <w:t xml:space="preserve">By the expression “ to draw back,” must certainly be understood a total and final apostasy, as is evident from </w:t>
      </w:r>
      <w:hyperlink r:id="rId142">
        <w:r>
          <w:rPr>
            <w:rStyle w:val="InternetLink"/>
            <w:rFonts w:cs="Arial" w:ascii="Arial" w:hAnsi="Arial"/>
            <w:color w:val="000000"/>
          </w:rPr>
          <w:t>Hebrews 10: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who once were accounted disciples of Christ have drawn back into open profanity and infidelity (</w:t>
      </w:r>
      <w:hyperlink r:id="rId143">
        <w:r>
          <w:rPr>
            <w:rStyle w:val="InternetLink"/>
            <w:rFonts w:cs="Arial" w:ascii="Arial" w:hAnsi="Arial"/>
            <w:color w:val="000000"/>
          </w:rPr>
          <w:t>2 Peter 2:20-21</w:t>
        </w:r>
      </w:hyperlink>
      <w:r>
        <w:rPr>
          <w:rFonts w:cs="Arial" w:ascii="Arial" w:hAnsi="Arial"/>
          <w:color w:val="000000"/>
        </w:rPr>
        <w:t xml:space="preserve">). Persons of this character, who have stifled conviction, and hold the truth in unrighteousness, become generally the most hardened and daring in wickedness. Common restraints are removed--the voice of conscience is silenced--the Spirit of God ceases to strive, and they are given over to a reprobate mind--to fill up the measure of their iniquities, and at last to perish in unb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who apostatise from Christ fall into gross and dangerous errors </w:t>
      </w:r>
      <w:hyperlink r:id="rId144">
        <w:r>
          <w:rPr>
            <w:rStyle w:val="InternetLink"/>
            <w:rFonts w:cs="Arial" w:ascii="Arial" w:hAnsi="Arial"/>
            <w:color w:val="000000"/>
          </w:rPr>
          <w:t>2 Timothy 2:17-18</w:t>
        </w:r>
      </w:hyperlink>
      <w:r>
        <w:rPr>
          <w:rFonts w:cs="Arial" w:ascii="Arial" w:hAnsi="Arial"/>
          <w:color w:val="000000"/>
        </w:rPr>
        <w:t>). I ad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still a more secret and disguised kind of apostasy, which is not on that account the less ruinous; I mean when persons who have once had a profession of religion become careless, lose all zeal about the things of God and eternity, and discover a proportionable eagerness in worldly pursuits. This is a way of apostatising from Christ the more dangerous, because it is the least apt to be perceived. The decay is so gradual and insensible. They have changed their views, their manners, their company. Perhaps some alteration in their outward circumstances has produced these unhappy effects. Raised from a state of dependence to wealth, their minds have been intoxicated with worldly prosperity; and by a strange kind of infatuation. Or, perhaps, without any visible cause, their profession of religion has gradually declined, and their devotion to the service of their God and Saviour proved as the morning cloud and early dew, which soon pass away. After maintaining for a while an appearance of serious godliness, they have gradually sunk into sloth, possibly into bad habits, which deaden every religious feel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gratitude to the Redeemer for the blessings you have received constrain you to cleave to Him with full purpose of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a regard to your best interests urge you to cleave steadfastly to Christ. Solid sense and real piety, instead of being incompatible, are closely and intimately uni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dreadful doom of apostates deter you from the aggravated sin of drawing back from Christ. (</w:t>
      </w:r>
      <w:r>
        <w:rPr>
          <w:rFonts w:cs="Arial" w:ascii="Arial" w:hAnsi="Arial"/>
          <w:i/>
          <w:iCs/>
          <w:color w:val="000000"/>
        </w:rPr>
        <w:t>A. Rams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apostasy from the tru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IS SIN. TO make a man an apostate, it is not necessary that a man should solemnly renounce his baptism and declare Christianity to be false; there are several other ways whereby a man may bring himself under this guilt; as by a silent quitting of his religion, and withdrawing himself from the communion of all that profess it; by denying an essential doctrine of Christianity; by undermining the great design of it, by teaching doctrines which directly tend to encourage men in impenitence, and a wicked course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VERAL SORTS AND DEGREES OF APOSTASY. The highest of all is the renouncing Christianity, or of some essential part of it, which is a virtual apostasy from it; but there are several tendencies towards this which they who are guilty of are in some degree guilty of thi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differency in religion, and want of all sort of concernment for it; when a man, though he never quitted his religion, yet is so little concerned for it, that a very small occasion or temptation would make him d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drawing from the public marks and testimonies of the profession of religion, by forsaking the assemblies of Christians for the worship and service of God; to withdraw ourselves from those, for fear of danger or suffering, is a kind of denial of our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ight temper of mind, which easily receives impressions from those who lie in wait to deceive and seduce men from the tr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eparture from the purity of the Christian doctrine and worship in a gross and notorious man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EINOUSNESS OF THIS SIN. What an affront it is to God, and how great a contempt of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ERRIBLE PUNISHMENT IT EXPOSES MEN TO. This sin is placed in the highest rank of pardonable sins, and next to the sin against the Holy Ghost, which our Saviour declares to be absolutely unpardonable. And indeed the Scripture speaks very doubtfully of the pardonableness of this </w:t>
      </w:r>
      <w:hyperlink r:id="rId145">
        <w:r>
          <w:rPr>
            <w:rStyle w:val="InternetLink"/>
            <w:rFonts w:cs="Arial" w:ascii="Arial" w:hAnsi="Arial"/>
            <w:color w:val="000000"/>
          </w:rPr>
          <w:t>Hebrews 6:4-6</w:t>
        </w:r>
      </w:hyperlink>
      <w:r>
        <w:rPr>
          <w:rFonts w:cs="Arial" w:ascii="Arial" w:hAnsi="Arial"/>
          <w:color w:val="000000"/>
        </w:rPr>
        <w:t xml:space="preserve">; </w:t>
      </w:r>
      <w:hyperlink r:id="rId146">
        <w:r>
          <w:rPr>
            <w:rStyle w:val="InternetLink"/>
            <w:rFonts w:cs="Arial" w:ascii="Arial" w:hAnsi="Arial"/>
            <w:color w:val="000000"/>
          </w:rPr>
          <w:t>2 Peter 2:20-21</w:t>
        </w:r>
      </w:hyperlink>
      <w:r>
        <w:rPr>
          <w:rFonts w:cs="Arial" w:ascii="Arial" w:hAnsi="Arial"/>
          <w:color w:val="000000"/>
        </w:rPr>
        <w:t xml:space="preserve">; </w:t>
      </w:r>
      <w:hyperlink r:id="rId147">
        <w:r>
          <w:rPr>
            <w:rStyle w:val="InternetLink"/>
            <w:rFonts w:cs="Arial" w:ascii="Arial" w:hAnsi="Arial"/>
            <w:color w:val="000000"/>
          </w:rPr>
          <w:t>1 John 5:16</w:t>
        </w:r>
      </w:hyperlink>
      <w:r>
        <w:rPr>
          <w:rFonts w:cs="Arial" w:ascii="Arial" w:hAnsi="Arial"/>
          <w:color w:val="000000"/>
        </w:rPr>
        <w:t>). (</w:t>
      </w:r>
      <w:r>
        <w:rPr>
          <w:rFonts w:cs="Arial" w:ascii="Arial" w:hAnsi="Arial"/>
          <w:i/>
          <w:iCs/>
          <w:color w:val="000000"/>
        </w:rPr>
        <w:t>Arch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gressions and infirm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arnings such as this would not be contained in Scripture, were there no danger of our drawing back, and thereby losing that “life” in God’s presence which faith secures to us. Faith is the tenure upon which this Divine life is continued to us: by faith the Christian lives, but if he draws back he dies; his faith profits him nothing; or rather, his drawing back to sin is a reversing of his faith; after which God has no pleasure in him. And yet, clearly as this is stated in Scripture, men in all ages have fancied that they might sin grievously, yet maintain their Christian hope. Now I quite grant that there are sins which faith is the means of blotting out continually, so that the “just” still “lives” in God’s sight in spite of them. There is no one but sins continually so far as this, that all that he does might be more perfect, entire, blameless than it is. We are all encompassed by infirmities, weaknesses, ignorances; and all these besetting sins are certainly, as Scripture assures us, pardoned on our faith; but it is another thing to assert this of greater and more grievous sins, or what may be called transgressions. For faith keeps us from transgressions, and they who transgress, for that very reason, have not true and lively faith; and, therefore, it avails them nothing that faith, as Scripture says, is imputed to Christians for righteousness, for they have not faith. Instead of faith blotting out transgressions, transgressions blot out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one surely can doubt that there are sins which exclude a man, while he is under their power, from salvation (see </w:t>
      </w:r>
      <w:hyperlink r:id="rId148">
        <w:r>
          <w:rPr>
            <w:rStyle w:val="InternetLink"/>
            <w:rFonts w:cs="Arial" w:ascii="Arial" w:hAnsi="Arial"/>
            <w:color w:val="000000"/>
          </w:rPr>
          <w:t>1 John 3:8</w:t>
        </w:r>
      </w:hyperlink>
      <w:r>
        <w:rPr>
          <w:rFonts w:cs="Arial" w:ascii="Arial" w:hAnsi="Arial"/>
          <w:color w:val="000000"/>
        </w:rPr>
        <w:t xml:space="preserve">; </w:t>
      </w:r>
      <w:hyperlink r:id="rId149">
        <w:r>
          <w:rPr>
            <w:rStyle w:val="InternetLink"/>
            <w:rFonts w:cs="Arial" w:ascii="Arial" w:hAnsi="Arial"/>
            <w:color w:val="000000"/>
          </w:rPr>
          <w:t>1 John 3:10</w:t>
        </w:r>
      </w:hyperlink>
      <w:r>
        <w:rPr>
          <w:rFonts w:cs="Arial" w:ascii="Arial" w:hAnsi="Arial"/>
          <w:color w:val="000000"/>
        </w:rPr>
        <w:t xml:space="preserve">; </w:t>
      </w:r>
      <w:hyperlink r:id="rId150">
        <w:r>
          <w:rPr>
            <w:rStyle w:val="InternetLink"/>
            <w:rFonts w:cs="Arial" w:ascii="Arial" w:hAnsi="Arial"/>
            <w:color w:val="000000"/>
          </w:rPr>
          <w:t>Philippians 3:18-19</w:t>
        </w:r>
      </w:hyperlink>
      <w:r>
        <w:rPr>
          <w:rFonts w:cs="Arial" w:ascii="Arial" w:hAnsi="Arial"/>
          <w:color w:val="000000"/>
        </w:rPr>
        <w:t xml:space="preserve">; </w:t>
      </w:r>
      <w:hyperlink r:id="rId151">
        <w:r>
          <w:rPr>
            <w:rStyle w:val="InternetLink"/>
            <w:rFonts w:cs="Arial" w:ascii="Arial" w:hAnsi="Arial"/>
            <w:color w:val="000000"/>
          </w:rPr>
          <w:t>Galatians 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re are sins of infirmity, or such as do not throw the soul out of a state of salvation, is evident directly it is granted that there are sins which do; for no one will pretend to say that all sins exclude from grace, else no one can be saved, for there is no one who is sinless. However, Scripture expressly recognises sins of infirmity as distinct from transgressions, as shall now be shown. For instance: St. Paul (</w:t>
      </w:r>
      <w:hyperlink r:id="rId152">
        <w:r>
          <w:rPr>
            <w:rStyle w:val="InternetLink"/>
            <w:rFonts w:cs="Arial" w:ascii="Arial" w:hAnsi="Arial"/>
            <w:color w:val="000000"/>
          </w:rPr>
          <w:t>Galatians 5:17</w:t>
        </w:r>
      </w:hyperlink>
      <w:r>
        <w:rPr>
          <w:rFonts w:cs="Arial" w:ascii="Arial" w:hAnsi="Arial"/>
          <w:color w:val="000000"/>
        </w:rPr>
        <w:t xml:space="preserve">) allows that it is possible for the power of the flesh and the grace of the Spirit to co-exist in the soul; neither the flesh quenching the Spirit, nor the Spirit all at once subduing the flesh. Here then is a sinfulness which is compatible with a state of salvation. Again, the same apostle says, that we have a High Priest who is “touched with the feeling of our infirmities,” in that He had them Himself, all but their sin:--this implies that we have sinful infirmities, yet of that light nature that they can be said to be in substance partaken by One who was pure from all sin. Accordingly, in the next verse St. Paul bids us “come boldly to the throne of grace, that we may obtain mercy.” Such words do not imply a return into a state of salvation, but pardon in that state, and they correspond to what he says (verses 19-22; </w:t>
      </w:r>
      <w:hyperlink r:id="rId153">
        <w:r>
          <w:rPr>
            <w:rStyle w:val="InternetLink"/>
            <w:rFonts w:cs="Arial" w:ascii="Arial" w:hAnsi="Arial"/>
            <w:color w:val="000000"/>
          </w:rPr>
          <w:t>Romans 5:2</w:t>
        </w:r>
      </w:hyperlink>
      <w:r>
        <w:rPr>
          <w:rFonts w:cs="Arial" w:ascii="Arial" w:hAnsi="Arial"/>
          <w:color w:val="000000"/>
        </w:rPr>
        <w:t xml:space="preserve">). In like manner St. John says, “If we walk in the light, as He is in the light, we have fellowship one with another: and the blood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Christ His Son cleanseth us from all sin.” It seems then that there is sin which is consistent with “walking in the light,” and that from this sin “the blood of Christ cleanseth us.” And St. James says, “In many things we all offend,” that is, we all stumble. We are ever stumbling along our course while we walk; but if we actually fall in it, we fall from it. And St. Jude: “Of some have compassion, making a difference; and others save with fear, pulling them out of the fire.” Distinct kinds of sin are evidently implied here. And lastly, our Lord Himself had already implied that there are sins which are not inconsistent with a state of grace, when He said of His apostles, “The spirit is willing, but the flesh is wea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remains to show that these sins of infirmity tend to those which are greater, and forfeit grace; which is not the least important point which comes under consideration. An illustration will explain what I mean, and may throw light on the whole subject. You know it continually happens that some indisposition overtakes a man, such that persons skilled in medicine, when asked if it is dangerous, answer, “Not at present, but they do not know what will come of it; it may turn out something very serious; but there is nothing much amiss yet; at the same time if it be not checked, and, much more, if it be neglected, it will be serious.” This, I conceive, is the state of Christians day by day as regards their souls; they are always ailing, always on the point of sickness; they are sickly, easily disarranged, obliged to take great care of themselves against air, sun, and weather; they are full of tendencies to all sorts of grievous diseases, and are continually showing these tendencies, in slight symptoms; but they are not yet in a dangerous way. On the other hand, if a Christian falls into any serious sin, then he is at once cast out of grace, as a man who falls into a pestilential fever is quite in a distinct state from one who is merely in delicate health. I conclude with advising you one thing, which is obviously suggested by what I have said. Never suffer sin to remain upon you; let it not grow old in you; wipe it off while it is fresh, else it will stain; let it not get ingrained; let it not eat its way in, and rust in you. It is of a consuming nature; it is like a canker; it will eat your flesh. And then again, sin neglected not only stains and infects the soul, but it becomes habitual. It perverts and deforms the soul; it permanently enfeebles, cripples, or mutilates us. Let us then rid ourselves of it at once day by day, as of dust on our hands and faces. We wash our hands continually. Ah! is not this like the Pharisees, unless we wash our soiled souls also?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declen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SE SUPPO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 here meant is one who has made some professions of religion, and has taken some steps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on of whom we </w:t>
      </w:r>
      <w:r>
        <w:rPr>
          <w:rFonts w:cs="Arial" w:ascii="Arial" w:hAnsi="Arial"/>
          <w:i/>
          <w:iCs/>
          <w:color w:val="000000"/>
        </w:rPr>
        <w:t xml:space="preserve">are </w:t>
      </w:r>
      <w:r>
        <w:rPr>
          <w:rFonts w:cs="Arial" w:ascii="Arial" w:hAnsi="Arial"/>
          <w:color w:val="000000"/>
        </w:rPr>
        <w:t xml:space="preserve">speaking, having walked for a longer or shorter time in the way described, is now drawing back. He has been deterred, perhaps, by the difficulties which seemed to stand in his way, and to oppose his progress; I say seemed, because if he had persevered he would have found that they would have yielded and have come to nothing. Or perhaps he has been overcome by the persuasion and influence of worldly friends and relations. Or perhaps the world has involved him in its cares or pleasures, in its business or dissipations; and these, like thorns, have choked the good seed which was beginning to shoot, and have rendered it unfruitful. Or, to mention only one other cause, he has not watched against his favourite sin; he has not denied and mortified it. To make this part of the case, however, more plain, I will state to you some few of the particular symptoms which distinguish it. When a person is drawing back in religion, he will discover his retrograde movement by many proofs, to those who know what religion is, and have the means of observing his conduct. It does not follow that he will return exactly into the same paths in which he was walking before he appeared to become a religious character; but he will plainly show that he is not now the same religious character which he lately was. He will insensibly become less correct in his conduct and conversation. He will not now be so careful of his company. He will gradually become less frequent and regular in his attendance on public ordinances; while the devotion and attention that used to mark his behaviour there are too visibly declining. If, in addition to these outward marks of declension, you were to follow this person home, and observe his conduct in private, you would see the Bible less frequently consulted, and religious duties less diligently performed. Communion with God is no longer his delight and enjoy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WFUL THREATENING DENOUNCED. “If any man draw back.” If there should be a person in the state that has been here described, what does the Lord declare respecting him? “My soul shall have no pleasure in him.” We are told that the Lord does “take pleasure in His people.”--“The Lord taketh pleasure in them that fear Him; in those that hope in His mercy.” He regards such persons with favour and complacency. He delights over them to do them good. But He hath no pleasure in them that “draw back.” He sees, but He cannot approve them. But further, the expression in the text has a still more alarming sense. It is a dreadful thing to be excluded from the lovingkindness of the Lord; but it is a far more dreadful thing to be shut up under His displeasure. Yet such is the case with the person of whom we are speaking. Such is the real meaning of the text. No persons are so offensive to Him, as those, who, having for a time walked in His ways, at length draw back. For such conduct is the greatest affront, and most direct indignity which can be offered to God. The man who draws back does in a manner say, that the ways of sin and of the world are preferable to the ways of religion. Can anything be more dishonourable to Jesus Christ, or show a greater contempt of His mercy and grace? Address three kinds of per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have entered, as they suppose, on the paths of religion, and are now walking in them. Take heed that ye draw not back. To this end “be watchful and sober.” Those who would walk safely, must walk humbly. The Lord will guide and keep the meek. Watch against the sin that most easily besets you. Be regular and fervent in private prayer, and in secret communion with God. This is the life and source of religion in the soul. If you would not draw back, go forwards. Press towards the mark; grow in grace, add one Christian virtue and temper to another, so wilt your progress be clear and certain: your calling and election will be made 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would address those who in their hearts may be conscious, at least fearful, that they have drawn back. Consider from whence you are fall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would, in conclusion, address another class-those who perhaps may be saying to themselves: “We are free from this charge. We have never made any particular profession of religion, so that we cannot be said to have renounced it. We are at least no hypocrites. God cannot accuse us of having drawn back from His ways.” Because you are not hypocrites, and have made no pretentions to religion, shall you escape the judgment of God? Why have you not made pretentious to religion? Be assured, that so long as you are in this state, the Lord hath no pleasure in you. He abhors ungodliness and sin, and both hates and will punish all the workers of iniquity.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relapse:</w:t>
      </w:r>
    </w:p>
    <w:p>
      <w:pPr>
        <w:pStyle w:val="Web"/>
        <w:snapToGrid w:val="false"/>
        <w:spacing w:lineRule="atLeast" w:line="360" w:before="0" w:after="0"/>
        <w:ind w:firstLine="200"/>
        <w:jc w:val="both"/>
        <w:rPr/>
      </w:pPr>
      <w:r>
        <w:rPr>
          <w:rFonts w:cs="Arial" w:ascii="Arial" w:hAnsi="Arial"/>
          <w:color w:val="000000"/>
        </w:rPr>
        <w:t>The pansy only develops its beauty under cultivation, and when neglected soon relapses into its native condition. There are men who keep conspicuously moral so long as they are constantly cultivated by their minister, but who relapse into their former littleness if his care is withdrawn. Such men, like the pansies, give a deal of trouble. But if you want to exhibit either them or the flower, you have no option but to give them constant cultivation. Whether the result in either case is worth the trouble is another matter.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do not reach home who set out for it</w:t>
      </w:r>
    </w:p>
    <w:p>
      <w:pPr>
        <w:pStyle w:val="Web"/>
        <w:snapToGrid w:val="false"/>
        <w:spacing w:lineRule="atLeast" w:line="360" w:before="0" w:after="0"/>
        <w:ind w:firstLine="200"/>
        <w:jc w:val="both"/>
        <w:rPr/>
      </w:pPr>
      <w:r>
        <w:rPr>
          <w:rFonts w:cs="Arial" w:ascii="Arial" w:hAnsi="Arial"/>
          <w:color w:val="000000"/>
        </w:rPr>
        <w:t>I heartily desire that ye would mind your country, and consider to what direction your soul setteth its face; for all come not home at night who suppose they have set their face heavenward. (</w:t>
      </w:r>
      <w:r>
        <w:rPr>
          <w:rFonts w:cs="Arial" w:ascii="Arial" w:hAnsi="Arial"/>
          <w:i/>
          <w:iCs/>
          <w:color w:val="000000"/>
        </w:rPr>
        <w:t>S. Ruther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39"/>
      <w:bookmarkEnd w:id="55"/>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Hebrews 10: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raw back unto per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w:t>
      </w:r>
    </w:p>
    <w:p>
      <w:pPr>
        <w:pStyle w:val="Web"/>
        <w:snapToGrid w:val="false"/>
        <w:spacing w:lineRule="atLeast" w:line="360" w:before="0" w:after="0"/>
        <w:ind w:firstLine="200"/>
        <w:jc w:val="both"/>
        <w:rPr/>
      </w:pPr>
      <w:r>
        <w:rPr>
          <w:rFonts w:cs="Arial" w:ascii="Arial" w:hAnsi="Arial"/>
          <w:color w:val="000000"/>
        </w:rPr>
        <w:t>Apostates have martial law, they run away, but into hell-mouth, Runaways are to be received as enemies, and to be killed wherever they be found.</w:t>
        <w:br/>
        <w:t>(</w:t>
      </w:r>
      <w:r>
        <w:rPr>
          <w:rFonts w:cs="Arial" w:ascii="Arial" w:hAnsi="Arial"/>
          <w:i/>
          <w:iCs/>
          <w:color w:val="000000"/>
        </w:rPr>
        <w:t>Jr.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back:</w:t>
      </w:r>
    </w:p>
    <w:p>
      <w:pPr>
        <w:pStyle w:val="Web"/>
        <w:snapToGrid w:val="false"/>
        <w:spacing w:lineRule="atLeast" w:line="360" w:before="0" w:after="0"/>
        <w:ind w:firstLine="200"/>
        <w:jc w:val="both"/>
        <w:rPr/>
      </w:pPr>
      <w:r>
        <w:rPr>
          <w:rFonts w:cs="Arial" w:ascii="Arial" w:hAnsi="Arial"/>
          <w:color w:val="000000"/>
        </w:rPr>
        <w:t>Dr. Donne says that Lot’s wife looked back and God never gave her leave to look forward again. God hath set our eyes in our foreheads to look forward, not backward; not to be proud of that which we have done, but diligent in that which we are to do. (</w:t>
      </w:r>
      <w:r>
        <w:rPr>
          <w:rFonts w:cs="Arial" w:ascii="Arial" w:hAnsi="Arial"/>
          <w:i/>
          <w:iCs/>
          <w:color w:val="000000"/>
        </w:rPr>
        <w:t>E. P. Th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 to heav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know the way to heaven,” said little Minnie to little Johnny, who stood by her side, looking on a picture-book that Minnie had in her hand. “You do?” said little John. “Well, won’t you tell me how to get there?” “Oh, yes! I’ll tell you. Just commence going up, and keep on going up all the time, and you’ll get there. But, Johnny, you must not turn back.” (</w:t>
      </w:r>
      <w:r>
        <w:rPr>
          <w:rFonts w:cs="Arial" w:ascii="Arial" w:hAnsi="Arial"/>
          <w:i/>
          <w:iCs/>
          <w:color w:val="000000"/>
        </w:rPr>
        <w:t>New Cyclopc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dition--the state of the lost:</w:t>
      </w:r>
    </w:p>
    <w:p>
      <w:pPr>
        <w:pStyle w:val="Web"/>
        <w:snapToGrid w:val="false"/>
        <w:spacing w:lineRule="atLeast" w:line="360" w:before="0" w:after="0"/>
        <w:ind w:firstLine="200"/>
        <w:jc w:val="both"/>
        <w:rPr/>
      </w:pPr>
      <w:r>
        <w:rPr>
          <w:rFonts w:cs="Arial" w:ascii="Arial" w:hAnsi="Arial"/>
          <w:color w:val="000000"/>
        </w:rPr>
        <w:t>Milton’s “Paradise Lost,” Dante’s “Inferno,” Dore’s cartoons, the weird word-painting of the pulpit, dreadful fancy pictures of hell--all of this cannot make us understand what it is to be lost. It was not to purgatory or hell that Christ went, but it was into this world of ours that He came to seek and to save the lost. They were here. To be lost is to get away from where we belong. The lost sheep, the lost prodigal, were wanderers. They were not dead, they were not in hell; but they were lost. The soul does not belong to sin and the devil; it belongs to God. And if you want to know how lost the soul is, then learn how far it has got away from God. That is the thing to know. Heaven and hell are incidentals. If you take care to be saved from your sins, to be brought back to the image of God from which you have wandered, heaven and hell will take care of themselves. Now, if you would know how lost you are, put your life, with all its selfishness and littleness, beside the life of Jesus; your motives by His, your thoughts by His, your heart by His. Try and see how far you ]lave got away from the perfect image of the God-Man. He is the perfect specimen of man, of which the rest of us are ruins, it matters not how magnificent those ruins may be. He shows us a specimen of man who is not lost. The image of Christ will teach us more about the lost than Dore’s cartoons could ever do.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lieve to the saving of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f in another’s testimony. We go to places, and attend meetings; we write letters, and maintain intercourse with others; we transact business, and conduct our affairs; we sail for foreign ports; we do ten thousand things, trivial or important, simply on the testimony of others, because we believe in them and what they s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f in God’s testimony. His testimony is contained in the Scriptures. In them He reveals His nature, perfections, government and laws; His relations and designs towards us; judgment to come, and future states of being; things unseen and eternal. We accept the testimony--that it is from Him, and, consequently, that what it declares and unfolds, promises and threatens, is true and real. “If we receive the witness of men, the witness of God is gre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lief in God’s testimony concerning the Redeemer. He has testified that Jesus Christ is His eternal, only-begotten, well-beloved Son, one with Him in nature and operation; that “in the fulness of the time” He was born of a woman, became partaker of flesh and blood, and was made in our likeness,” &amp;c. We believe the testimony concerning Jesus Christ, because He who testifies cannot dece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ust in Christ as our Saviour. Believing the testimony God has given us concerning His Son, concerning His Divine person and mediatorial office--that He came “to seek and to save the lost.” We cast ourselvesunreservedly and wholly on Him; we confidently give up ourselves to Him; we trust i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RIGIN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f God. The Godhead is the fountain of all blessings, the primary cause of all gracious effects. We have neither the inclination nor the ability to believe unto salvation. The desire and strength must be granted. If we have a true apprehension of our demerit and exposure to perdition, and are disposed to flee to Christ: and if we have a full persuasion of His sufficiency to save, and are able to cast ourselves on Him, it is of Divine favour and ope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produces faith by the Holy Spirit. Convicted, illumined and made willing by the power of the Holy Ghost, we realise our sinfulness, our awful danger; we see Christ in the beauty and excellency of His Divine person, and in the suitableness and sufficiency of His atoning work; and we surrender every other ground of hope, and rest altogether and only on Him for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STRUMENT OR MEANS BE WHICH FAITH IS PRODUCED AND MAINTAINED. “Faith cometh by hearing, and hearing by the Word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EGREES OF FAITH. The rock on which saved sinners stand is equally stable to all, but the foothold of all is not equally firm. Faith may decline; how far it would be difficult to determine. Even the believer, in a time of desertion and darkness, may question his interest in Christ, and fear coming short of heaven. On the other hand, faith is sometimes stro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EFFECTS AND EVIDENCES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mparts peace. The storm is changed into a calm. The dark night is past, and morning dawns. The fever, the agony, is over. And in proportion as faith is maintained, so is peace. If faith languish, and be temporarily interrupted, distress of soul returns; if it flourish, and be strong and vigorous, tranquillity continu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produces holiness. “The operation of God,” its tendency is to godliness, A holy principle, it produces holy practice; good seed, it yields good fruit; a pure spring, pure streams flow from it; a latent power, it manifests itself in godly dee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urifies the heart. A believing sight of Christ crucified, imparted by the Holy Ghost, reveals the terrible evil of sin, and fills us with repugnance of it. Faith in vigorous exercise, we cannot but loathe sin. The heart purified, sanctified, “holiness to the Lord” shall be inscribed on all pertaining to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producing holiness, faith works by love. Believing in Jesus Christ, we are assimilated, though very imperfectly, to His human disposition and conduct. How attractive and effective are words and deeds of love I Faith and love are beautiful graces and potent facto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overcomes the world. (</w:t>
      </w:r>
      <w:r>
        <w:rPr>
          <w:rFonts w:cs="Arial" w:ascii="Arial" w:hAnsi="Arial"/>
          <w:i/>
          <w:iCs/>
          <w:color w:val="000000"/>
        </w:rPr>
        <w:t>Alex. McCre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own ourselves:</w:t>
      </w:r>
    </w:p>
    <w:p>
      <w:pPr>
        <w:pStyle w:val="Web"/>
        <w:snapToGrid w:val="false"/>
        <w:spacing w:lineRule="atLeast" w:line="360" w:before="0" w:after="0"/>
        <w:ind w:firstLine="200"/>
        <w:jc w:val="both"/>
        <w:rPr/>
      </w:pPr>
      <w:r>
        <w:rPr>
          <w:rFonts w:cs="Arial" w:ascii="Arial" w:hAnsi="Arial"/>
          <w:color w:val="000000"/>
        </w:rPr>
        <w:t xml:space="preserve">The writer uses a somewhat uncommon word in this clause, which is not altogether adequately represented by the translation “saving.” Its true force will be apparent by comparing one or two of the fear instances in which it occurs in the New Testament. For example, it is twice employed in the Epistles to the Thessalonians; in one case being rendered, “God hath not appointed us to wrath, but to obtain” (or, more correctly, to the obtaining of) “salvation by our Lord Jesus Christ”; and in another, “called to the obtaining of glory, through Jesus Christ.” It is employed twice besides, in two other places of Scripture, and in both of these it means “ possession.” So that, though substantially equivalent to the idea of salvation, there is a very beautiful shade of difference which is well worth noticing. The thought of the text is substantially this--those who believe </w:t>
      </w:r>
      <w:r>
        <w:rPr>
          <w:rFonts w:cs="Arial" w:ascii="Arial" w:hAnsi="Arial"/>
          <w:i/>
          <w:iCs/>
          <w:color w:val="000000"/>
        </w:rPr>
        <w:t xml:space="preserve">win </w:t>
      </w:r>
      <w:r>
        <w:rPr>
          <w:rFonts w:cs="Arial" w:ascii="Arial" w:hAnsi="Arial"/>
          <w:color w:val="000000"/>
        </w:rPr>
        <w:t xml:space="preserve">their souls; they acquire them for their possession. We talk colloquially about “people that cannot call their souls their own.” That is a very true description of all men who are not lords of themselves through faith in Jesus Christ. “They who believe to the gaining of their own souls” is the meaning of the writer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IF WE LOSE OURSELVES WE WIN OURSELVES. All men admit in theory that a self-centred life is a blunder. Jesus Christ has all thoughtful men wholly with Him when He says, “He that loveth his life shall lose it; and he that loseth his life shall find it.” There is no such way of filling a soul with blessedness and of evolving new capacities as self-oblivion for some great cause, for some great love, for some great enthusiasm. Many a woman has found herself when she held her child in her arms, and in the self-oblivion which comes from maternal affections and cares has sprung into a loftier new life. But whilst all these counterpoises to the love of self are, in their measure, great and blessed, not one of them will so break the fetters from off a prisoned soul and let it out into the large place of glad self-oblivion as the course which our text enjoins when it says: If you wish to forget yourselves, to abandon and lose yourselves, fling yourselves into Christ’s arms, and by faith yield your whole being, will, trust, purposes, aims, everything--yield it all up to Him; and when you can say, “We are not our own,” then first will you belong to yourselves and have won your own souls. Nothing else is comparable to the talismanic power of trust in Jesus Christ. When thus we lose ourselves in Him we find ourselves, and find Him in ourselves. I believe that a life must either spin round on its own axis, self-moved, or else it must be drawn by the mass and weight and mystical attractiveness of the great central sun, and swept clean out of its own little path to become a satellite round Him. Then only will it move in music and beauty, and flash back the lustre of an unfading light. Self or God--one or other will be the centre of every human life. It is well to be touched with lofty enthusiasms; it is well to conquer self in the eager pursuit of some great thought or large subject of study; it is well to conquer self in the sweetness of domestic love; but through all these there may run a perverting and polluting reference to myself. Affection may become but a subtle prolongation of myself, and study and thought may likewise be tainted, and even in the enthusiasm for a great cause there may mingle much of self-regard; and on the whole there is nothing that will sweep out, and keep out, the seven devils of selfishness except to yield yourselves to God, drawn by His mercies, and say, “I am not my own; I am bought with a price.” Then, and only then, will you belong to your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IF WE WILL TAKE CHRIST FOR OUR LORD WE SHALL BE LORDS OF OUR OWN SOULS. I have said that self-surrender is self-possession. It is equally true that self-control is self-possession; and it is as true about this application about my text as it was about the former, that Christianity only says more emphatically what all moralists say, and supplies a more efficient means of accomplishing the end which they all recognise as good. For everybody knows that the man who is a slave to his own passions, lusts, or desire--that the man who is the sport of circumstance, and yields to every temptation that comes sweeping round him, as bamboos bend before every blast--is not his own master. He “dare not call his soul his own.” What do we mean by being self-possessed, except this, that we can so rule our more fluctuating and sensitive parts as that, notwithstanding appeals made to them by external circumstances, they do not necessarily yield to these. He possesses himself who, in the face of antagonism, can do what is right. Trust in Jesus Christ, and let Him be your Commander-in-Chief, and you have won your souls Let Him dominate them, and you can dominate them. If you will give your wills into His hands, He will give them back to you and make you able to subdue your passions and desires. What does some little rajah, on the edge of our great Indian Empire, do when troubled with rebels that he cannot subdue? He goes and makes himself a feudatory of the great central Power at Calcutta, and then down comes a regiment or two and makes very short work of the rebellion that the little kinglet could do nothing with. If you go to Christ and say to Him, “Dear Lord, take my crown from my head and lay it at Thy feet. Come Thou to help me to rule this anarchic realm of my own soul,” you will win your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rdly, IF WE HAVE FAITH IN CHRIST WE ACQUIRE A BETTER SELF. The thing that most thoughtful men and women feel after they have gone a little way into life is not so much that they want to possess themselves, as that they want to get rid of themselves--of all the failures and shame and disappointment and futility of their lives, and that desire may be accomplished. We cannot strip ourselves of ourselves by any effort. The bitter old past keeps living on, and leaves with us seeds of weakness and memories that sometimes corrupt, and always enfeeble; memories that seem to limit the possibilities of the future in a tragic fashion. Ah, we can get rid of ourselves; and, instead of continuing the poor, sin-laden, feeble creatures that we are. The old individuality will remain, but new tastes, new aspirations, aversions, hopes, and capacities to realise them, may all be ours. You can lose yourselves, in a very deep sense, if, trusting in Jesus Christ, you open the door of the heart to the influx of that new life which is His best gift. Faith wins a better self, and we may each experience, in all its blessedness, the paradox of the apostle when he said, “I live “ now, at last, in triumphant possession of this better life: “I live” now, I only existed before; “yet not I, but Christ liveth in me.” And with Christ in me I first find mysel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IF BY FAITH WE WIN OUR SOULS HERE, WE SAVE THEM FROM DESTRUCTION HEREAFTER. I have said that the word of my text is substantially equivalent to the more frequent and common expression, “salvation”; though with a shade of difference, which I have been trying to bring out. And this substantial equivalence is more obvious if you will note that the text is the second member of an antithesis, of which the first is, “we are not of them which draw back into perdition.” So, then, the writer sets up, as exact opposites of one another, these two ideas, perdition or destruction, on the one hand; and the saving or winning of the soul on the other. Therefore, whilst we must give due weight to the considerations which I have already been suggesting, we shall not grasp the whole of the writer’s meaning unless we admit also the thought of future. So, then, you cannot be said to have won your souls if you are only keeping them for destruction. And such destruction is clearly laid down here as the fate of those who turn away from Jesus Christ. Now it seems to me that no fair interpretation can eject from that word “perdition,” or “destruction,” an element of awe and terror. However you may interpret the ruin, it is ruin utter of which it speaks. Now, remember, the alternative applies to each of us. It is a case of “either--or” in regard to us all. If we have taken Christ for our Saviour, and, as I said, put the reins into His hands and given ourselves to Him by love and submission and confidence, then we own our souls, because we have given them to Him to keep, “and He is able to keep that which is committed to Him against that day.” But I am bound to tell you, in the plainest words I can command, that if you have not thus surrendered yourself to Jesus Christ, His sacrifice, His intercession, His quickening Spirit, then I know not where you find one foothold of hope that upon you there will not come down the overwhelming fate that is darkly portrayed in that one solemn wor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w:t>
      </w:r>
    </w:p>
    <w:p>
      <w:pPr>
        <w:pStyle w:val="Web"/>
        <w:snapToGrid w:val="false"/>
        <w:spacing w:lineRule="atLeast" w:line="360" w:before="0" w:after="0"/>
        <w:ind w:firstLine="200"/>
        <w:jc w:val="both"/>
        <w:rPr/>
      </w:pPr>
      <w:r>
        <w:rPr>
          <w:rFonts w:cs="Arial" w:ascii="Arial" w:hAnsi="Arial"/>
          <w:color w:val="000000"/>
        </w:rPr>
        <w:t>It is not the quantity of thy faith that shall save thee. A drop of water is as true water as the whole ocean. So a little faith is as true faith as the greatest. A child eight days old is as really a man as one of sixty years; a spark of fire is as true fire as a great flame; a sickly man is as true living as a well man. So it is not the measure of thy faith that saves thee--it is the blood that it grips to that saves thee; as the weak hand of a child that leads the spoon to the mouth, will feel as well as the strong arm of a man; for it is not the hand that feeds thee--albeit, it puts the meat into thy mouth, but it is the meat carried into the stomach that feeds thee. So if thou canst grip Christ ever so weakly, He will not let thee perish. (</w:t>
      </w:r>
      <w:r>
        <w:rPr>
          <w:rFonts w:cs="Arial" w:ascii="Arial" w:hAnsi="Arial"/>
          <w:i/>
          <w:iCs/>
          <w:color w:val="000000"/>
        </w:rPr>
        <w:t>J. Wel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pped by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onvert, at the Golden Lane Mission, in London, said: “I’m a corster and doin’ well, for I’ve got nearly a score o’ barters. Many a time I’ve had a lark at the meeting, and tried to upset ‘era. One day the Lord spoke to my ‘art, an’ it reeled ready to bust in me--an’ I couldn’t sleep until I got down on my knees an’ prayed for forgiveness. Since then I’ve had plenty o’ things tryin’ to pull me back from the Lord, but He’s got such a firm grip that I’m not afe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nd how to belie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an you tell me,” said an unhappy sceptic to a happy old saint, “just what is the gospel you believe, and how you believe it?” She quietly replied, “God is satisfied with the work of His Son--that is the gospel I believe; and I am satisfied with it--that is how I believe it.” (</w:t>
      </w:r>
      <w:r>
        <w:rPr>
          <w:rFonts w:cs="Arial" w:ascii="Arial" w:hAnsi="Arial"/>
          <w:i/>
          <w:iCs/>
          <w:color w:val="000000"/>
        </w:rPr>
        <w:t>J. H. Brook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1"/>
      <w:bookmarkStart w:id="57" w:name="2"/>
      <w:bookmarkEnd w:id="56"/>
      <w:bookmarkEnd w:id="5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Hebrews 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faith is the sub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history:</w:t>
      </w:r>
    </w:p>
    <w:p>
      <w:pPr>
        <w:pStyle w:val="Web"/>
        <w:snapToGrid w:val="false"/>
        <w:spacing w:lineRule="atLeast" w:line="360" w:before="0" w:after="0"/>
        <w:ind w:firstLine="200"/>
        <w:jc w:val="both"/>
        <w:rPr/>
      </w:pPr>
      <w:r>
        <w:rPr>
          <w:rFonts w:cs="Arial" w:ascii="Arial" w:hAnsi="Arial"/>
          <w:color w:val="000000"/>
        </w:rPr>
        <w:t>Hitherto the Jewish Christians had continued to celebrate the ancient ritual, and their presence in the temple and the synagogue had been tolerated by their unbelieving countrymen; but now they were in danger of excommunication, and it is hardly possible for us to conceive their distress and dismay.</w:t>
        <w:br/>
        <w:t>Their veneration for the institutions of Moses had not been diminished by their acknowledgment of the Messiahship of the Lord Jesus; for them, as well as for the rest of their race, an awful sanctity rested on the ceremonies from which they were threatened with exclusion. Therefore, the writer of this Epistle calls up the most glorious names of Jewish history to confirm his vacillating brethren in their fidelity to the Lord Jesus Christ. It was not by offering sacrifices, nor by attending festivals, nor by the pomp and exactness with which they had celebrated any external rites and ceremonies, that the noblest of their forefathers had won their greatness, but by their firm and steadfast trust in God.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faith?</w:t>
      </w:r>
    </w:p>
    <w:p>
      <w:pPr>
        <w:pStyle w:val="Web"/>
        <w:snapToGrid w:val="false"/>
        <w:spacing w:lineRule="atLeast" w:line="360" w:before="0" w:after="0"/>
        <w:ind w:firstLine="200"/>
        <w:jc w:val="both"/>
        <w:rPr/>
      </w:pPr>
      <w:r>
        <w:rPr>
          <w:rFonts w:cs="Arial" w:ascii="Arial" w:hAnsi="Arial"/>
          <w:color w:val="000000"/>
        </w:rPr>
        <w:t>The word “faith” is sometimes used for the object of faith, for the thing to be believed; as when it is said in Acts, “A great company of priests were obedient to the faith.” But it is quite evident, from the whole series of the examples by which the definition is followed, that it is not of the thing believed, but of the act of believing, that the apostle speaks in the chapter before us. Yet when used of the act of believing, faith will be found to have different senses. Thus it is applied to what may be called historical faith--a bare assent to the truths revealed in Scripture; and this would seem to be the strict use of the term when St. James says, “Faith, if it have not works, is dead.” Then, besides historical faith, there is what may be called temporary faith--faith which for a time seems productive of true fruits, and then comes to nothing. There is also another kind of faith mentioned in the New Testament; but it does not similarly occur amongst ourselves. This is what divines call the faith of miracles, belief in some particular promise or power, through which, whether as an instrument or as a condition, some supernatural work is wrought. Many had faith in Christ’s power to heal their bodies who knew nothing of Him as the Physician of their souls. But, confining ourselves to the cases of historical faith and temporary faith, as being those which are but too likely to pass with us for saving faith, will either of the two answer strictly to the definition which constitutes our text? Let us look carefully at the definition. It consists of two parts; and the one is not to be considered as a mere repetition of, or a different way of putting the other. First, the apostle calls faith “the substance of things hoped for.” Now “things hoped for” are things which have no present subsistence; so far as our enjoyment or possession of them is concerned, they must be future. But “faith,” the apostle says, “is the substance of things hoped for.” It is that which gives a present being to these things. It takes them out of the shadowy region of probability, and brings them into that of actual reality. Faith is, moreover, the “ evidence of things not seen.” By “things not seen” we understand such as are not to be ascertained to us by our senses, or even by our reason--not seen either by the eye of the body or by the far more powerful eyeof the mind. These are the truths and facts revealed to as by the Word of God, and of which, independently on that Word, we must have remained wholly ignorant. Its province is with invisible things, and of these it is “the evidence”--the demonstration, or conviction--as the original word signifies. It serves as a glass by which we can see what we cannot see without a glass; not putting stars where there are none, but enabling us to find them where we saw none. Now will the historical faith, or the temporary faith answer to this description of faith? We may put out the case of temporary faith, for this is excluded not so much by not corresponding to the definition while it lasts, as by not lasting. We may not be able to show its defects while alive, but we can of course detect them when dead. But historical faith--the believing what is represented of Jesus Christ, in the same sense, mode, or degree as they believe what is represented of Julius Caesar--this, which passes with many men for the faith which Scripture demands--will this answer to the Scriptural definition of faith? Is, then, this historical faith “the substance of things hoped for”? Nay, the heart, the affections must be interested, before there can be “ things hoped for.” And, by a similar brief process, we may prove the want of correspondence between historical faith and the second clause of St. Paul’s definition. Is such faith “the evidence of things not seen”? Does it make things not seen as certain to a man as things seen?--for this is the force of the definition. Does it, for example, make hell, which is not seen, as certain to the sinner as the gallows, which is seen, to the criminal given over to the executioner? None of you will maintain this. Unseen things, which, if they exist at all, must immeasurably transcend things seen, cannot be as certain to a man as things seen, if that man give them not the preference, and far more if he treat them with neglect: Now this turns the definition in our text to good account, forasmuch as it operates to the separating historical faith from saving faith, the faith of the great mass of men from that intended by the apostle when he said, “For with the heart man believeth unto righteousness.” If, then, we now turn to justifying faith, we shall have to give it a seat in the heart as well as the mind--and see whether this will not make it correspond with the apostle’s definition. And when a man thus believes with the heart as well as with the mind, faith will be to him “the substance of things hoped for.” The things on which his expectation rests will be the things promised in the Bible. These, as the chief good, will seem to him immeasurably preferable to any good already in possession. They will, therefore, be the objects of his hope. But will they be mere shadows, brilliant and beautiful, but perhaps only meteors, which may cheat him to the last, and vanish within his grasp? Not so; faith gives them a present subsistence. And this “faith is” moreover “the evidence of things not seen”; it gives to the invisible the sort of power possessed by the visible. A thing may be unseen and yet have just the same power as if it were seen. Let me be only sure that a man concealed by a curtain is taking aim at me with a murderous intent, and I am moved with the same fear, and make the same spring for my life, as if the curtain were away and I were face to face with the assassin. Now faith takes away the curtain; not that faith which is only the assent of the understanding, for this may leave me indifferent as to the emotions of the mind, but that faith which, having its seat in the affections, must excite dread of danger and desire to escape. This faith takes away the curtain; not so, indeed, as to make the man visible, but so as to make me as sure of his being there, and with the purpose of bloodshed, as if he were visible. Therefore is such a faith the conviction of things not seen; and the believer, he who believes in God’s Word with the heart as well as with the understanding, may be said, in virtue of that great principle, to draw back the veil which to every other eye hangs so darkly between the temporal and the spiritual, and therefore suited to inspire him with confidence. It is in this way, then, that faith, which is such an assent of the mind to the truth of God’s Word as flows into the heart, and causes the soul to build upon that Word, answers thoroughly to both parts of that definition of faith which St. Paul has ]aid down in our text. But now you will say to me, Is this justifying faith? have I not rather given a description generally of faith, than of that particular faith which is represented as appropriating the blessings of the gospel? Not so. True, saving faith has for its object the whole revealed truth of God, though we call it justifying faith, as it fixes specially on the promise of remission of sins by the Lord Jesus Christ. It may be my faith in one particular declaration or doctrine which justifies me, but, nevertheless, my faith in that one particular doctrine is noways different from my faith in every other doctrine similarly announced and similarly established. The “things hoped for” from Christ are especially the pardon of sin, the gift of righteousness, and admission to the kingdom of heaven. Of these things is faith the substance; to these it gives a sure and present subsistence, making them as though not only promised, but performed; so strong while faith is in true exercise, is the sense of acceptance, the assurance of being “heirs of God,” yea, “joint heirs with Christ.” And the “things not seen” are the past work of Christ in His humiliation and the present work of Christ in His glory. But of these “things not seen” faith is the evidence or conviction. The believer is just as sure of Christ’s having died for him, as if he had seen Him die; just as sure of Christ’s ever living for him, as if, with Stephen, he “ saw heaven open and Jesus standing at the right hand of God.” There is, however, one caution which should be here introduced; for otherwise, whilst we wish to give instruction, we may but darken knowledge, and minister to anxiety. You are not to confound faith and assurance, as though no man could be saved by believing, unless he believe himself saved. “It seems,” says Archbishop Usher, “that justifying faith consisteth in these two things, in having a mind to know Christ and a will to rest upon Him; and whosoever sees so much excellency in Christ, that thereby he is drawn to embrace Him as the only rock of salvation, that man truly believes unto justification. Yet it is not necessary to justification to be assured that my sins are pardoned and that I am justified, for that is no act of faith as it justifieth, but an effect and fruit that followeth after justification. For no man is justified by believing that he is justified--he must be justified before he can believe it; no man is pardoned by believing that he is pardoned--he must be pardoned before he can believe it. Faith as it justifieth, is a resting upon Christ to obtain pardon. But assurance, which is not faith in Christ, but rather faith in my faith, may, or may not follow on the justifying faith. You see, then, that our text accurately defines what is justifying faith, though it does not distinguish that faith from faith generally, neither does it leave us to confound it with assurance. You are not to go away and say, “Oh! saving faith is something altogether strange and mystical, unlike any other species of faith; it is not a kind by itself, it is peculiar only in its object. All faith which is not merely historical, is “the substance of things hoped for, the evidence of things not seen”; and he who has this faith in the truth that God made him, has the principle of which he has but to change the direction, and he has faith in the truth that Christ redeemed him.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This is the only place in the Bible where we have what we can call a definition of faith. That faith which is the foundation of all other Christian graces--the title by which we keep our place as Christians--the inward working which has its fruit in good works--the hand by which we lay hold on God and on Christ, is here said to be the substance of things hoped for, the evidence of things not seen; and by substance, no doubt, is here meant firm confidence, and by evidence is meant conviction. Faith is the laying hold of the future in the midst of the present, of the unseen in the midst of the seen. It is this which marks the true disciple of Christ, that he walks by faith and not by sight. If the world were what it ought to be, there would be little trial of this faith. But though the world was made very good, and though all that cannot be touched by the influence of our sins is still very good, yet the world, as we have made it, is by no means like the handiwork of God. We see all around us a strange contradiction to what we are told, that justice, and truth, and goodness are the most precious of all things known to man. We see often wrong prevail over right; we see the highest honour constantly given to what we know not to be the highest desert; we see mere strength, whether of body or mind, receive the consideration which ought to be reserved for real goodness. How often do we see plain instances of the success of mere rude strength; sometimes of forwardness; sometimes eve,, of cunning and want of strict truth. Nor is this all. Besides this incessant evidence that good does not govern the world, we are perpetually betrayed in the same thought by a traitor within ourselves. At every moment temptation comes; and the temptation is ever close at hand; the evil consequences of yielding seem far away. However much we may be convinced that in the end obedience to duty is better than sin, we find it hard to remember our conviction at the moment that it is wanted. But in the midst of all this, in spite of what our eyes perpetually tell us, and in spite of the strange forgetfulness which our inclinations perpetually cast over Us, in spite of contradictions without and weakness within, there is a voice from the depths of our own souls that never ceases to repeat that right is really stronger than wrong, and truth is better than falsehood, and justice is surer than injustice. To believe this voice, and to obey it; to surrender to it the guidance of the life in the firm conviction that it will guide us to the true end of our being; to do this is faith. This trusting to the voices that speak within, even when they flatly contradict the voices that speak without, is obviously not peculiar to Christians. The Jew had put into his hands the Word of God as far as it was then written. He was put under a system which God had commanded to be observed. Both in one and in the other he found much that was unintelligible, much that seemed either without a purpose or with a purpose not worth pursuit. Through all that was strange and dark, and even contradictory, it was impossible not to know in his heart that the Spirit which inspired the Bible was the same Spirit as that which sometimes whispered and sometimes thundered in his own conscience, an authority which he could not awe, and could not influence, entering into the very secrets of his soul, and yet no part of himself, and that this Spirit was the voice of God. To throw himself unreservedly on the power which was thus revealed to him, both from within and from without, to accept with unconditional submission the guidance of that Word: of God which was, in fact, the fuller expansion of the message given by conscience, to trust in Him who was thus revealed, in spite of every trial and every temptation; this was the faith of the Jew. Their revelation was imperfect. There still remained one question unanswered. The enemy which is hardest for us to encounter is not after all the sight of this world’s wrong and injustice. It is when conscience, at the very moment of demanding our obedience, proclaims also our sinfulness. We would believe, and live by our belief, in spite of all the contradictions and evil with which the world is filled: but we are so weak, so wicked, so hampered with the fetters both of nature and of habit. Will that awful voice, whose authority we dare not doubt, really lead us to peace or to our own destruction? The gospel gave the answer. We read there of One whose life, and words, and death force us to confess that He is the express image of that Father of whom our own conscience, and the prophets of old, have ever told us. We read of One who laid hold on human nature and made it His own, and consecrated it with a Divine power. We read His promises exactly corresponding to that very need which our souls feel every day more keenly. And all this is written down not merely in words but in the deeds of a history such as never man passed through beside, of a history whose every word touches some feeling of our heart, echoes some whisper of our spirit. He bids us surrender ourselves to Him, following His leading, trust in His protection, His power; He promises us by sure, though it may be by slow degrees, but with the certainty of absolute assurance, to join us to His Father and to Himself: He promises not merely to undo some day the riddle of the world, and give the good and the just a visible triumph over the evil and the wrong, but, what we need much more, He promises to give us the victory over sin within ourselves, and to prove to us that God has forgiven us by the infallible token of His having cleansed us. To throw ourselves on these promises, to purify ourselves in the full assurance that Christ’s love can carry us through all that we shall encounter, to cling to Christ not only in spite of pain and darkness, and strange perplexity, but in spite of our own sins also, this is our substance of things hoped for, this is our evidence of things not seen, this is Christian faith. This is, St. John tells us, the victory which overcometh the world. This is the power which, both in great things and in small, both in hard trials and in easy, ever supports the disciple of Christ by bringing within his reach all the strength of his Master. (</w:t>
      </w:r>
      <w:r>
        <w:rPr>
          <w:rFonts w:cs="Arial" w:ascii="Arial" w:hAnsi="Arial"/>
          <w:i/>
          <w:iCs/>
          <w:color w:val="000000"/>
        </w:rPr>
        <w:t>B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def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IS THE CONFIDENT PERSUASION OF UNSEEN THINGS. The word translated “ substance” occurs in </w:t>
      </w:r>
      <w:hyperlink r:id="rId156">
        <w:r>
          <w:rPr>
            <w:rStyle w:val="InternetLink"/>
            <w:rFonts w:cs="Arial" w:ascii="Arial" w:hAnsi="Arial"/>
            <w:color w:val="000000"/>
          </w:rPr>
          <w:t>Hebrews 3:14</w:t>
        </w:r>
      </w:hyperlink>
      <w:r>
        <w:rPr>
          <w:rFonts w:cs="Arial" w:ascii="Arial" w:hAnsi="Arial"/>
          <w:color w:val="000000"/>
        </w:rPr>
        <w:t xml:space="preserve">; </w:t>
      </w:r>
      <w:hyperlink r:id="rId157">
        <w:r>
          <w:rPr>
            <w:rStyle w:val="InternetLink"/>
            <w:rFonts w:cs="Arial" w:ascii="Arial" w:hAnsi="Arial"/>
            <w:color w:val="000000"/>
          </w:rPr>
          <w:t>2 Corinthians 9:4</w:t>
        </w:r>
      </w:hyperlink>
      <w:r>
        <w:rPr>
          <w:rFonts w:cs="Arial" w:ascii="Arial" w:hAnsi="Arial"/>
          <w:color w:val="000000"/>
        </w:rPr>
        <w:t xml:space="preserve">; </w:t>
      </w:r>
      <w:hyperlink r:id="rId158">
        <w:r>
          <w:rPr>
            <w:rStyle w:val="InternetLink"/>
            <w:rFonts w:cs="Arial" w:ascii="Arial" w:hAnsi="Arial"/>
            <w:color w:val="000000"/>
          </w:rPr>
          <w:t>2 Corinthians 11:17</w:t>
        </w:r>
      </w:hyperlink>
      <w:r>
        <w:rPr>
          <w:rFonts w:cs="Arial" w:ascii="Arial" w:hAnsi="Arial"/>
          <w:color w:val="000000"/>
        </w:rPr>
        <w:t xml:space="preserve">, and is translated “confidence.” The word translated “evidence” is from a verb which signifies “to convince.” “Faith is the confidence of things hoped for, the conviction of things not se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s not belief on the evidence of the sen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s not credulity. God is essential truth, then it is reasonable to repose in what He has sa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is not a mere assent of the understand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S THE SOURCE OF ALL SPIRITUAL ACHIEVEMENT. “By it the elders” achieved all that this chapter records. Faith was the secret of what they were and di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w Testament ascribes all Christian life to faith. “Whosoever believeth shall not perish,” &amp;c.; “sanctified by faith”; “this is the victory that,”&amp;c.; “wherein believing ye rejoice,” &amp;c.; “kept by the power,”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due to the fact that all Christian life is the result of heavenly influences, and faith lifts it into these. It raises the soul into the heavenly world; brings future things near, and makes Christ live before us. The effect of this on our spiritual nature is its development, like that of a tropical plant brought from a cold land into its native clime and proper condi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AITH IS THE MEANS OF SECURING THE DIVINE COMMENDATION. “Obtained a good rep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hows our personal responsibility with regard to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strong consolation to infirm and secluded believers.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ere those who one time asked the Saviour, “What shall we do that we might work the works of God?” To this He replied, “This is the work of God, that ye believe on Him whom He hath sent.” The issue, then, between God and men is narrowed down to this--“only belie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OF THE TER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the word refers merely to a creed, with no notion in it of spiritual experience at all (</w:t>
      </w:r>
      <w:hyperlink r:id="rId159">
        <w:r>
          <w:rPr>
            <w:rStyle w:val="InternetLink"/>
            <w:rFonts w:cs="Arial" w:ascii="Arial" w:hAnsi="Arial"/>
            <w:color w:val="000000"/>
          </w:rPr>
          <w:t>1 Timothy 4:1</w:t>
        </w:r>
      </w:hyperlink>
      <w:r>
        <w:rPr>
          <w:rFonts w:cs="Arial" w:ascii="Arial" w:hAnsi="Arial"/>
          <w:color w:val="000000"/>
        </w:rPr>
        <w:t xml:space="preserve">; </w:t>
      </w:r>
      <w:hyperlink r:id="rId160">
        <w:r>
          <w:rPr>
            <w:rStyle w:val="InternetLink"/>
            <w:rFonts w:cs="Arial" w:ascii="Arial" w:hAnsi="Arial"/>
            <w:color w:val="000000"/>
          </w:rPr>
          <w:t>Jude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 Bible speaks of faith, it sometimes means mere belief in facts (</w:t>
      </w:r>
      <w:hyperlink r:id="rId161">
        <w:r>
          <w:rPr>
            <w:rStyle w:val="InternetLink"/>
            <w:rFonts w:cs="Arial" w:ascii="Arial" w:hAnsi="Arial"/>
            <w:color w:val="000000"/>
          </w:rPr>
          <w:t>Hebrews 11:3</w:t>
        </w:r>
      </w:hyperlink>
      <w:r>
        <w:rPr>
          <w:rFonts w:cs="Arial" w:ascii="Arial" w:hAnsi="Arial"/>
          <w:color w:val="000000"/>
        </w:rPr>
        <w:t xml:space="preserve">). This kind of faith is necessary, in a certain sense, to salvation: “for he that cometh to God must believe that He is, and that He is a rewarder of them that diligently seek Him.” The facts of the Saviour’s life are to be received in that way. But this is not saving faith at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faith sometimes means that conviction of the understanding which results from proofs laid before it, or arguments adduced. This is that which the woman wrought among her neighbours when she came back from the conversation with Jesus at Jacob’s well. This also is the faith which Thomas had when asked to put his hand in the side of his Lord. But this is not saving faith; for our Lord immediately added, “Blessed are they that have not seen, and yet have belie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sometimes the Bible means the faith of miracles. This was a peculiar gift, bestowed by Christ upon His immediate followers. Now, whatever was the nature of this peculiar endowment, it is evident enough that there was no grace in it to save the soul; for the Saviour Himself declared </w:t>
      </w:r>
      <w:hyperlink r:id="rId162">
        <w:r>
          <w:rPr>
            <w:rStyle w:val="InternetLink"/>
            <w:rFonts w:cs="Arial" w:ascii="Arial" w:hAnsi="Arial"/>
            <w:color w:val="000000"/>
          </w:rPr>
          <w:t>Matthew 7:2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n, lastly, the Bible means saving faith; the true belief in the Lord Jesus Christ, through which we are justified, and by which we li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IS EXERCISE. The old writers used to say that faith was composed of three elements: a right apprehension, a cordial assent, and an unwavering trust. Let me seek to exhibit these in turn in a very familiar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pprehend is really a physical act, and means to seize hold of. When applied to mental operation, it signifies to conceive clearly any given object, and hold it before the mind for examination and use. It does not always include a full comprehension. A drowning man may catch a rope that hangs near him, and be rescued by it, without knowing who threw it to him, or who will draw it in, or what vessel it trails from. He apprehends it, but he does not comprehend it. He sees it, but he does not see all with which it is connected. The two essential things for every man to apprehend, are his own need and Jesus Christ’s fitness to supply it. There is the inward look, and then there is the outward look. I cannot help myself, and the Saviour can help me are the two thoughts that must lie buried deep in his soul. It matters little how these things are lear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comes the second element of faith, already mentioned--namely, assent. This is a step in advance of the other. A simple illustration will make plain what is meant by it. An invalid is sometimes very unwilling to admit his danger, even when he has nothing to oppose to the reasoning of one who proves it. He feels his weakness, but he resorts to a thousand subterfuges to avoid yielding to the physician. His judgment is convinced, but his will is unbroken. He apprehends his danger, and knows the remedy; but he refuses to be helped. What he needs now is assent; and this requires humility and the renunciation of self-will. Faith includes this. It calls for a cheerful submission to God’s requirements, the moment we apprehend them, no matter how humiliating the assertion of our ill-desert may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element of saving faith is trust. By this I mean reliance on the truth of what God said He would do; a quiet resting on His promises to accomplish all we need for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SE TO BE MADE OF THIS ANALYSIS comes next to view. Your experience hitherto has been something like this. You have seen your need; you have gone in prayer to Jesus confessing it. You said in your prayer, “O Lord, I am vile, I come to Thee; I plead Thy promise that Thou wilt not cast me out; I give myself away in an everlasting surrender; I leave my soul at the very foot of the Cross!” And then you rose from your knees, murmuring, “Oh, I am no better; I feel just the same as before!” You saw that you had made a failure. Now, where was the lack? Simply in the particular of trust. You would not take Jesus at His word. When you have given yourself to Christ, leave yourself there, and go about your work as a child in His household. When He has undertaken your salvation, rest assured He will accomplish it, without any of your anxiety, or any of your help. There remains enough for you to do, with no concern for this part of the labour. Let me illustrate this posture of mind as well as I can. A shipmaster was once out for three nights in a storm; close by the harbour, he yet dared not attempt to go in, and the sea was too rough for the pilot to </w:t>
      </w:r>
      <w:r>
        <w:rPr>
          <w:rFonts w:cs="Arial" w:ascii="Arial" w:hAnsi="Arial"/>
          <w:i/>
          <w:iCs/>
          <w:color w:val="000000"/>
        </w:rPr>
        <w:t xml:space="preserve">come </w:t>
      </w:r>
      <w:r>
        <w:rPr>
          <w:rFonts w:cs="Arial" w:ascii="Arial" w:hAnsi="Arial"/>
          <w:color w:val="000000"/>
        </w:rPr>
        <w:t xml:space="preserve">aboard. Afraid to trust the less experienced sailors, he himself stood firmly at the helm. Human endurance almost gave way before the unwonted strain. Worn with toil, beating about; worn yet more with anxiety for his crew and cargo; he was well-nigh relinquishing the wheel, and letting all go awreck, when he saw the little boat coming with the pilot. At once that hardy sailor sprang on the deck, and with scarcely a word took the hehn in his hand. The captain went immediately below, for food and for rest; and especially for comfort to the passengers, who were weary with apprehension. Plainly now his duty was in the cabin; the pilot would care for the ship. Where had his burden gone? The master’s heart was as light as a schoolboy’s; he felt no pressure. The pilot, too, seemed perfectly unconcerned; he had no distress. The great load of anxiety had gone for ever; fallen in some way or other between them. Now turn this figure. We are anxious to save our soul, and are beginning to feel more and more certain that we cannot save it. Then comes Jesus, and undertakes to save it for us. We see how willing He is; we know how able He is; there we leave it. We </w:t>
      </w:r>
      <w:r>
        <w:rPr>
          <w:rFonts w:cs="Arial" w:ascii="Arial" w:hAnsi="Arial"/>
          <w:i/>
          <w:iCs/>
          <w:color w:val="000000"/>
        </w:rPr>
        <w:t xml:space="preserve">let </w:t>
      </w:r>
      <w:r>
        <w:rPr>
          <w:rFonts w:cs="Arial" w:ascii="Arial" w:hAnsi="Arial"/>
          <w:color w:val="000000"/>
        </w:rPr>
        <w:t>Him do it. We rest on His promise to do it. We just put that work in His hands to do all alone; and we go about doing something else; self-improvement, comfort to others, doing good of every sor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onvinced of the invis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faith will carry us through the difficulties of our profession, from oppositions within and without, giving us constancy and perseverance therein unto the end, BUT THAT ONLY WHICH GIVES THE GOOD THINGS HOPED FOR A REAL SUBSISTENCE IN OUR MINDS AND SOULS. But when by mixing itself with the promise which is the foundation of hope, it gives us a taste of their goodness, an experience of their power, the inhabitation of their first-fruits, and a view of their glory, it will infallibly effect this blessed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specificial nature of faith, whereby it is differenced from all other powers, acts, and graces in the mind, lies in this, THAT IT MAKES A LIFE ON THINGS INVISIBLE. It is not only conversant about them, but mixeth itself with them, making them the spiritual nourishment of the soul (</w:t>
      </w:r>
      <w:hyperlink r:id="rId163">
        <w:r>
          <w:rPr>
            <w:rStyle w:val="InternetLink"/>
            <w:rFonts w:cs="Arial" w:ascii="Arial" w:hAnsi="Arial"/>
            <w:color w:val="000000"/>
          </w:rPr>
          <w:t>2 Corinthians 4: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OF OUR RELIGION IS, THAT IT DEPENDS ON AND IS RESOLVED INTO VISIBLE THINGS. They are far more excellent and glorious than anything that sense can behold or reason discover (</w:t>
      </w:r>
      <w:hyperlink r:id="rId164">
        <w:r>
          <w:rPr>
            <w:rStyle w:val="InternetLink"/>
            <w:rFonts w:cs="Arial" w:ascii="Arial" w:hAnsi="Arial"/>
            <w:color w:val="000000"/>
          </w:rPr>
          <w:t>1 Corinthians 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REAT OBJECTIONS ARE APT TO LIE AGAINST INVISIBLE THINGS, WHEN THEY ARE EXTERNALLY REVEALED. Man would desirously live the life of sense, or at least believe no more than what he can have a scientifical demonstration of. But by these means we cannot have an evidence of invisible things; at best, not such as may have an influence into our Christian profession. This is done by faith al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s that gracious power of the mind, whereby it firmly assents unto Divine revelations, upon the sole authority of God the revealer, as the first essential truth, and fountain of all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by faith that all objections against invisible things, their being and reality, are answered and refu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brings into the soul an experience of their power and efficacy, whereby it is cast into the mould of them, or made conformable unto them </w:t>
      </w:r>
      <w:hyperlink r:id="rId165">
        <w:r>
          <w:rPr>
            <w:rStyle w:val="InternetLink"/>
            <w:rFonts w:cs="Arial" w:ascii="Arial" w:hAnsi="Arial"/>
            <w:color w:val="000000"/>
          </w:rPr>
          <w:t>Romans 6:17</w:t>
        </w:r>
      </w:hyperlink>
      <w:r>
        <w:rPr>
          <w:rFonts w:cs="Arial" w:ascii="Arial" w:hAnsi="Arial"/>
          <w:color w:val="000000"/>
        </w:rPr>
        <w:t xml:space="preserve">; </w:t>
      </w:r>
      <w:hyperlink r:id="rId166">
        <w:r>
          <w:rPr>
            <w:rStyle w:val="InternetLink"/>
            <w:rFonts w:cs="Arial" w:ascii="Arial" w:hAnsi="Arial"/>
            <w:color w:val="000000"/>
          </w:rPr>
          <w:t>Ephesians 4:21-23</w:t>
        </w:r>
      </w:hyperlink>
      <w:r>
        <w:rPr>
          <w:rFonts w:cs="Arial" w:ascii="Arial" w:hAnsi="Arial"/>
          <w:color w:val="000000"/>
        </w:rPr>
        <w: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dow and subs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PE OF ATTAINING A PERFECT LIFE IS ONLY TO BE REALISED BY FAITH IN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PE OF PERFECTING OUR LIFE-WORK CAN ONLY BE REALISED BY FAITH IN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PE OF PERFECTING OUR HAPPINESS IS ONLY TO BE REALISED BY FAITH IN CHRIST. (</w:t>
      </w:r>
      <w:r>
        <w:rPr>
          <w:rFonts w:cs="Arial" w:ascii="Arial" w:hAnsi="Arial"/>
          <w:i/>
          <w:iCs/>
          <w:color w:val="000000"/>
        </w:rPr>
        <w:t>R. Balgarn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then, this chapter shows us the different ways and modes of the working of faith. And secondly, it speaks to all characters of persons, showing the manner in which faith will affect particular characters. New men declare faith to be unreasonable. “Acting on trust! “ says a godless man, “how strange a mode of acting! Surely those who do it are trusting to some vague fancy or feeling, they scarce know what, and call it faith.” I answer, Although the thing which we believe, the object of faith, is most marvellous, yet faith itself, belief in the object, is no such strange or unusual thing. Every man constantly acts on faith, and the very man who laughs at another for acting on faith acts on faith himself every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man trusts his memory. He does not now see or feel what he did yesterday, yet he has no doubt it happened as he remember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hen a man reasons he trusts his reasoning powers; he knows one thing is true, and sees clearly that another follows from that. For example, he sees long shadows on the ground; then he knows the sun or moon is shining without looking round to see. But some one raises an objection. He says, “Very true; but in memory, reason, and daily life we trust ourselves; in religion we trust the word of another, and that is hard.” But there is no real difficulty. In this world we act on the evidence of others. What do we know without trusting others? Are there not towns and cities within fifty miles of us we never saw, yet we fully believe they are there. (</w:t>
      </w:r>
      <w:r>
        <w:rPr>
          <w:rFonts w:cs="Arial" w:ascii="Arial" w:hAnsi="Arial"/>
          <w:i/>
          <w:iCs/>
          <w:color w:val="000000"/>
        </w:rPr>
        <w:t>E. Mu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Fonts w:cs="Arial" w:ascii="Arial" w:hAnsi="Arial"/>
          <w:color w:val="000000"/>
        </w:rPr>
        <w:t xml:space="preserve">Out of the first clause let me observe--That a lively faith doth give such a reality and present being to things hoped for and yet to come, as if they were already actually enjoyed. And thus it is said of Abraham </w:t>
      </w:r>
      <w:hyperlink r:id="rId167">
        <w:r>
          <w:rPr>
            <w:rStyle w:val="InternetLink"/>
            <w:rFonts w:cs="Arial" w:ascii="Arial" w:hAnsi="Arial"/>
            <w:color w:val="000000"/>
          </w:rPr>
          <w:t>John 8:5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DOES FAITH GIVE A SUBSISTENCE OR PRESENT BEING TO THINGS HOPED FOR? How can we be said to have that happiness which we do but ex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 lively hope it doth as it were sip of the cup of blessing, and foretaste those eternal delights which God hath prepared for us, and affects the heart with the certain expectation of them, as if they were enjoyed. It appears by the effect of this hope, which is rejoicing with joy unspeakable and full of glory (</w:t>
      </w:r>
      <w:hyperlink r:id="rId168">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takes possession, and gives a being to the things hoped for in the promises. There is not only the union of hope, but a clear right and title; God hath passed over all those things to us in the covenant of grace. When we take hold of the promises, we take hold of the blessing promised by the root of it, until it flows up to full satisfaction. Hence those expressions, believers are said “to layhold of eternal life” (</w:t>
      </w:r>
      <w:hyperlink r:id="rId169">
        <w:r>
          <w:rPr>
            <w:rStyle w:val="InternetLink"/>
            <w:rFonts w:cs="Arial" w:ascii="Arial" w:hAnsi="Arial"/>
            <w:color w:val="000000"/>
          </w:rPr>
          <w:t>1 Timothy 6:12-19</w:t>
        </w:r>
      </w:hyperlink>
      <w:r>
        <w:rPr>
          <w:rFonts w:cs="Arial" w:ascii="Arial" w:hAnsi="Arial"/>
          <w:color w:val="000000"/>
        </w:rPr>
        <w:t>), by which their right is secured to them; “And he that heareth My words, and believeth in Me, hath eternal life” (</w:t>
      </w:r>
      <w:hyperlink r:id="rId170">
        <w:r>
          <w:rPr>
            <w:rStyle w:val="InternetLink"/>
            <w:rFonts w:cs="Arial" w:ascii="Arial" w:hAnsi="Arial"/>
            <w:color w:val="000000"/>
          </w:rPr>
          <w:t>John 5:24</w:t>
        </w:r>
      </w:hyperlink>
      <w:r>
        <w:rPr>
          <w:rFonts w:cs="Arial" w:ascii="Arial" w:hAnsi="Arial"/>
          <w:color w:val="000000"/>
        </w:rPr>
        <w:t xml:space="preserve">). Christ doth not only say, He shall have eternal life, but he hath a clear right and title to it, which is as sure as sense, though not as sweet. Faith gives us heaven, because in the promise it gives us a title to heaven; we are sure to have that to which we have a title; he hath a grant, God’s Word to assure him of it. He is said to haste an estate that hath the conveyance of it, but it is not necessary he should carry his land upon his ba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it in our Head. That is a Christian’s tenure; he holds all in his head by Christ. Though he be not glorified in his own person, he is glorified in his Head, in Jesus Christ. Therefore as Christ’s glorification is past, so in a sense a believer’s glorification is past; the Head cannot rise, and ascend, and be glorified without the members (</w:t>
      </w:r>
      <w:hyperlink r:id="rId171">
        <w:r>
          <w:rPr>
            <w:rStyle w:val="InternetLink"/>
            <w:rFonts w:cs="Arial" w:ascii="Arial" w:hAnsi="Arial"/>
            <w:color w:val="000000"/>
          </w:rPr>
          <w:t>Ephesians 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ith gives being in the first-fruits. The Israelites had not only a right to Canaan given them by God, but had livery of Canaan, where the spies did not only make report of the goodness of the land, but brought the clusters of grapes with them; so doth God deal with a believing soul, not only give it a right, but give it some first-fruits. A believing soul hath the beginnings of that estate which it hopes for; some clusters of Eschol by way of foretaste in the midst of present miseries and difficulties. This is the great love of God to us, that He would give us something of heaven here upon earth, that He wil make us enter upon our happiness by degre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NEFIT AND ADVANTAGE OF THIS ACT, AND THE USE OF FAITH IN THE SPIRITU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very necessary we should have such a faith as should substantiate our hopes, to check sensuality, for we find the corrupt heart of man is all for present satisfaction. And though the pleasures of sin be short and inconsiderable, yet because they are near at hand, they take more with us than the joys of heaven, which are future and ab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gives strength and support to all the graces of the spiritual life. The great design of religion is to bring us to a neglect of present happiness, and to make the soul to look after a felicity yet to come; and the great instrument of religion, by which it promoteth this design, is faith, which is as the scaffold and ladder to the spiritual building. </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To examine whether you have this kind of faith or no, which is the substance of things hoped for. To discover how little of this faith there is in the world, consider</w:t>
      </w:r>
    </w:p>
    <w:p>
      <w:pPr>
        <w:pStyle w:val="Web"/>
        <w:snapToGrid w:val="false"/>
        <w:spacing w:lineRule="atLeast" w:line="360" w:before="0" w:after="0"/>
        <w:ind w:firstLine="200"/>
        <w:jc w:val="both"/>
        <w:rPr/>
      </w:pPr>
      <w:r>
        <w:rPr>
          <w:rStyle w:val="Emphasis1"/>
          <w:rFonts w:cs="Arial" w:ascii="Arial" w:hAnsi="Arial"/>
          <w:color w:val="000000"/>
        </w:rPr>
        <w:t xml:space="preserve">Use 2. </w:t>
      </w:r>
      <w:r>
        <w:rPr>
          <w:rFonts w:cs="Arial" w:ascii="Arial" w:hAnsi="Arial"/>
          <w:color w:val="000000"/>
        </w:rPr>
        <w:t xml:space="preserve">To exhort you to work up faith to such an effect, that it may be the substance of things hoped for. </w:t>
      </w:r>
    </w:p>
    <w:p>
      <w:pPr>
        <w:pStyle w:val="Web"/>
        <w:snapToGrid w:val="false"/>
        <w:spacing w:lineRule="atLeast" w:line="360" w:before="0" w:after="0"/>
        <w:ind w:firstLine="200"/>
        <w:jc w:val="both"/>
        <w:rPr/>
      </w:pPr>
      <w:r>
        <w:rPr>
          <w:rStyle w:val="Emphasis1"/>
          <w:rFonts w:cs="Arial" w:ascii="Arial" w:hAnsi="Arial"/>
          <w:color w:val="000000"/>
        </w:rPr>
        <w:t xml:space="preserve">Use 3. </w:t>
      </w:r>
      <w:r>
        <w:rPr>
          <w:rFonts w:cs="Arial" w:ascii="Arial" w:hAnsi="Arial"/>
          <w:color w:val="000000"/>
        </w:rPr>
        <w:t xml:space="preserve">To press you to get this faith. There are some means and duties that have a tendency hereunt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subs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IS A SUBSTANCE. I know this is not generally received, for such are the vague, carnal, infidel notions that are abroad in the world, that not a grace of the Holy Spirit is owned; and instead of faith being admitted to be a principle of grace, it is spoken of as nature’s actings, and is sometimes said to consist merely in the credence of a revealed fact. An opposite party, however, makes faith to consist in a crouching, a cringing, and a conformity to a crafty priesthood. Now I have no such faith as either of these. The one is the faith of the infidel; the other is the faith of heathenism. And they neither of them have any substance. I want a faith that will manifest itself as having substance. I have seen it printed that faith is nothing more than the credence of a revealed fact. But we know that infidels and devils have that sort of faith; for infidels credit thousands of revealed facts, and cannot deny them as matters of fact, yet they have no faith after all. Faith is a substance; and they who are taken up with shadows and vanities do not know the value of it. They cannot value it. They cannot possess it. Faith is a substance worth more than all the miser’s stores, than all the monarch’s revenue, than all the wealth of India. Faith is a substance that can never be frittered away. It overcomes all the world, repels all the devils in hell, and lays hold on eternal life. But, most probably, you will better understand what I mean by this substance of faith if I lead your attention to its origin and its object. Its origin: It grows not in nature’s garden. It is not the produce of the schools. It is not hereditary from father to son. It is far above that. Like every good gift, and every perfect gift, it cometh down from the Father of Lights. It is of the operation of the Holy Ghost, and its object will prove its substance. Its object is Christ; the Person of Christ; the official character of Christ; the perfect work of Christ; the covenant headship of Christ. And the faith of God’s elect fastens on all these. Further, the object of faith lies greatly in the enjoyment of Christ as well as in confidence in Him. And this will perhaps bring the nature of your faith to the test better than any other principle. I must have a Christ who will bring heaven to me on earth in the enjoyment of Him here. And this will prove whether your faith is a substance or not. The soul which possesses this living, saving faith, sighs, waits, and cannot be satisfied without the sensible enjoyment of the presence of Christ. That faith which is a substance hath a saving power communicated with it. Hence it is called, sometimes properly, sometimes improperly, a saving faith. Bring your faith up to this test again. It is spiritual faith--the substance of things hoped for, that discovers all that is in Christ; the wisdom, the righteousness, the sanctification, and the redemption that are in Him: the pardon, the peace, the justification, the joy, the security, the victories, the triumphs of all the Church of God in Christ, seen wholly in His Per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aving faith which so discovers and appropriates Is SURE TO GO AND PLEAD BEFORE THE THRONE IN EXERCISE “for whatsoever is not of faith is sin,” and cannot be acceptable before God; and there it pleads the merits, the name, the righteousness of the Lord Jesus Christ for acceptance, relying upon the declaration of the precious Lord Himself, “All things whatsoever ye shall ask in My name, believing, ye shall receive.” Now I pray you let us look closely into this substance, and raise the inquiry, Does it belong to me? “Faith is the substance of things hoped for.” Then the first part of the interrogation here would be, What are the things that I hope for? I know if I were to ask the worldling this question, he would reply that he thinks upon worldly prospects, emoluments, and personal gratifications. But not so the Christian; not so the household of faith. Well, now, if I might simplify this, and put it in the plainest possible manner, I should say that the believer hopes to know more and to enjoy more of Christ to-day than he did yesterday, or than ever he had done before. Faith is the substance of it. The believer in Jesus hopes to be more conformed to the image of Christ; “that as he has borne the image of the earthly, he shall also bear the image of the heavenly.” Faith is the substance of that. The believer in Jesus--the real Christian--hopes to attain to more intimacy with heaven and to have a measure of heaven began in the soul on earth. Let us inquire as regards experimental participation. There is such a thing as the joy of faith. There is such a thing as the triumph of faith. There is such a thing as the race of faith, and it is always a winning race. There are joys experienced in this substance which none but the possessor can know. I hasten on to mark its sanctifying operations. The apostle says concerning this, in his account of the progress of the gospel, as recorded in the Acts of the Apostles, that God “put no difference” between Jews and Gentiles, “purifying”--mark the expression--“purifying their hearts by faith.” That faith that will not purify the heart, is not the substance. It may illumine your head till you are giddy; it may enlighten your understanding till you are as proud as Lucifer; it may inflame your pride as a professor till you are as vain as the devil can wish you to be; but if it does not purify the heart, it is not of God--“purifying their hearts by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will now proceed to speak of THE WEALTH WHICH THIS FAITH REALISES. It is a substance. Now, most people are ready to travel a good many miles in order to learn how to acquire wealth. They forego much carnal ease to get riches. But, after all, they make a terrible mistake. This is not true wealth. Riches make to themselves wings, they fly away, and defy all control. But the wealth which faith realises is altogether of a different kind. It has no wings. It is not subject to thieves. It cannot be hoarded up and be useless to its possessor; for it is that good principle which works by love. And thus faith realises the inheritance both of grace and of glory, and by it the title deeds to both are clearly read and lodged in the bosom of Deity. Oh, happy man, who goes so far in the attainment of faith! The wealth which faith realises is an inheritance incorruptible, undefiled, and that fadeth not away, reserved in heaven for all who are kept by the power of God through faith. I am not fond of relating anecdotes in the pulpit, but I cannot refrain on the present occasion from telling you one which I heard from my dear father’s lips when I was a boy. It was of a godly man who possessed much wealth, and used it for the glory of God, but who lived to prove that he could not clip its wings. All flew away, and he was reduced to living in a furnished room, where he was supported entirely by the charity of his friends. One of his visitors who had been very kind to him, once asked him this question, “How is it that I find you to be as happy now as when you were in possession of all your wealth?” His immediate answer was, “When I possessed all this world’s goods I enjoyed God in all; and now I possess none I enjoy all in God.” Now that is faith; that is substance; a fine specimen, a fine witness of it.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s the confidence--the firm persuasion--of things hoped for. In the ancient games the runner hoped to win the race, to wear the crown of pine or olive leaves around his brow, and to have his name handed down as victor to untold generations; so, in the confidence of this, he strained every nerve and sinew to reach the goal. That was natural faith. The student hopes to win the prize and find his name in the honours list, and he gives his days and nights to reading. The farmer ploughs the land and sows the field, in hope that in due season he shall put in the sickle and gather the harvest. The merchant and tradesman hope to gain a competency or to make a fortune, and put forth their efforts day by day. These are illustrations of natural faith. So it is with the faith that has to do with spiritual things. The Christian sets before him, not the crown of fading leaves, but the crown that shall never fade away, which the Lord will place upon the brow of all who endure unto the end. He seeks for the smile and approbation of the Saviour, for the treasures in heaven, for the bags which wax not old. This is spiritual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s the demonstration of things not seen. Columbus believed that there was another world in the western hemisphere; he was as fully assured of its existence as if it had been demonstrated by mathematical proof. Yet he had not seen the new world; he had never looked upon its mighty rivers, or upon the broad expanse of its prairies and savannahs. He had not ever seen in the dim distance the peak of any of its mountains, or the outline of its coast. No navigator had told him, “I have seen the new world; I have cast anchor in its harbours; I have set foot upon it.” Yet, in the full conviction that there was another world, he toiled and waited many years, until his eye rested upon it and he landed on its shores. This was natural faith--the demonstration of things not seen. Some years ago the astronomers, Mr. Adams of Cambridge, and M. Leverries of Paris, were convinced that there must be a large planet that had never been seen through a telescope or marked down in any star-map; so they watched the midnight heavens in a certain direction until the planet came within the range of their glass. This was the way the planet Neptune was discovered. This was natural faith. It is even so with the faith that has to do with spiritual things. God is unseen; His glory is dimly reflected in His works. We see the work of His fingers in the heavens above and on the earth beneath. Creation is a book in which we may read, page after page, His handwriting, His own Divine autograph; but the Almighty Writer is unseen. In the flowers of the field we see the forms of beauty which He has pencilled and coloured and enamelled; the Divine Artist we see not. We stand and gaze with wonder and admiration upon a part of this beautiful temple of creation, but we see not the Divine Architect; yet, as in St. Paul’s Cathedral, we read of the architect, Sir Christopher Wren, “If you seek his monument, look around,” so we see in the skill and wisdom displayed in this glorious creation the monument of the Almighty Builder. We believe that God is, and that He is the Rewarder of them that diligently seek Him. We believe in the great love which He has towards us, which He has revealed in Jesus Christ; that, like as a father pitieth his children, so the Lord pitieth them that fear Him; that He watches over us by day and by night, that His ear is open to our prayer, His arm stretched out for our defence. We believe that He is present with us in the house of prayer, and we can say with the confidence of Jacob, “Surely the Lord is in this place,” &amp;c. We believe that He has given to us exceeding great and precious promises, that we may be partakers of the Divine nature; and that, although the heaven and the earth pass away, not one of these promises will fail. We believe in an unseen Saviour, &amp;c. (</w:t>
      </w:r>
      <w:r>
        <w:rPr>
          <w:rFonts w:cs="Arial" w:ascii="Arial" w:hAnsi="Arial"/>
          <w:i/>
          <w:iCs/>
          <w:color w:val="000000"/>
        </w:rPr>
        <w:t>W. B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gelical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INGS TOWARDS WHICH FAITH IS DIRECTED ARE INVISI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INVISIBLE THINGS ARE AT ONCE DESIRABLE AND ATTAIN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INVISIBLE THINGS, WHICH ARE DESIRABLE AND ATTAINABLE, FAITH MAKES POWERFUL IN THE PRESENT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and importance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ith is the source of all truly religious feeling, and the ground of all acceptable service. Without it we can neither come to God nor perform any work which is acceptable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s the condition of justification: “Being justified by faith”; “He that believeth is not condemned; he that believeth not is condemned alrea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source of spiritual life: “The just shall live by faith.” “He that believeth hath everlasting life; he that believeth not shall not see life, but the wrath of God abideth o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uts us in possession of every Christian privile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source of all Christian feeling and action. Our hearts are “purified by faith.” Our prayers to be acceptable must be offered “in faith.” If we would ask successfully, we must “ask in faith, nothing wavering.”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faith:</w:t>
      </w:r>
    </w:p>
    <w:p>
      <w:pPr>
        <w:pStyle w:val="Web"/>
        <w:snapToGrid w:val="false"/>
        <w:spacing w:lineRule="atLeast" w:line="360" w:before="0" w:after="0"/>
        <w:ind w:firstLine="200"/>
        <w:jc w:val="both"/>
        <w:rPr/>
      </w:pPr>
      <w:r>
        <w:rPr>
          <w:rFonts w:cs="Arial" w:ascii="Arial" w:hAnsi="Arial"/>
          <w:color w:val="000000"/>
        </w:rPr>
        <w:t xml:space="preserve">Faith has many workings, many results, many frets--and some select one of these and call it faith itself. But the text goes to the source when it says, “What faith is this.” The word here rendered “substance,” means properly the act of “standing under” so as to support something. Thus in philosophical writings it was applied to the essence which forms, as it were, the substratum of the attributes; that supposed absolute existence (of thing or person) in which all the properties and qualities, so to say, inhere, and have their consistence. In this way the word is once applied in Scripture, in the third verse of this Epistle, to the essence of God Himself, and the Divine Son is said to be “the express image of His person”--the very “impress,” as it might be otherwise rendered, “of His essence.” But there was another use of the word, in which it meant the act of the mind in standing under (so as to support, and bear the weight of) some statement or communication, making, as we say, a heavy demand upon the faculty of believing. It thus passes from the idea of “ substance” into that of “assurance” or “confidence.” It is thus used by St. Paul in two passages of the second Epistle to the Corinthians, where he speaks of his “confidence” in the readiness of their alms-giving, and again of the “confidence of his glorying,” though it be in weakness, about himself. And so, once again, in the third chapter of this Epistle to the Hebrews, we find the expression, “If we hold the beginning of our confidence steadfast unto the end.” There can be no question as to the meaning of the word in the verse now before us. “Faith is the assurance of (confidence in) things hoped for.” Faith is that principle, that exercise of mind and soul, which has for its object things not seen but hoped for, and which, instead of sinking under them as too ponderous, whether from their difficulty or from their uncertainty, stands firm under them--supports and sustains their pressure--in other words, is assured of, confides in and relies on them. It is not the Christian only who lives by faith. Faith is no dreamy, imaginative, or mystical thing, which it is fanciful if not fanatical to talk of. The schoolboy who expects a holiday, to be earned by his diligence or forfeited by his misconduct, exercises faith in that expectation the husbandman who expects the harvest is exercising that “confidence in things hoped for” which is faith. The parent who anticipates the manhood of his child is an example of that “walking by faith” which only madmen and fools disparage or dispense with. When Christ bids us to be men of faith, He is not contradicting nature, He is not even introducing into the world a new principle of action; He is only applying a principle as old as Nature herself, to matters beyond and above nature, which it needed a new revelation from the God of nature to disclose and to prove to us. If this proof be given us, it becomes as reasonable to anticipate and to prepare for eternity as it is reasonable to anticipate and to prepare for a holiday or a harvest, a wedding, or a profession. “Faith is confidence in things hoped for”; and whether the expected future be a later day of this life, or a day which shall close this life and usher in an everlasting existence, the principle which takes account of that future is one and the same--only debased or elevated, profaned or consecrated, by the length of the vision and by the character of the object. We </w:t>
      </w:r>
      <w:r>
        <w:rPr>
          <w:rFonts w:cs="Arial" w:ascii="Arial" w:hAnsi="Arial"/>
          <w:i/>
          <w:iCs/>
          <w:color w:val="000000"/>
        </w:rPr>
        <w:t xml:space="preserve">must </w:t>
      </w:r>
      <w:r>
        <w:rPr>
          <w:rFonts w:cs="Arial" w:ascii="Arial" w:hAnsi="Arial"/>
          <w:color w:val="000000"/>
        </w:rPr>
        <w:t>walk by faith if we would not be the scorn and laughingstock of our generation. The only question is, What, for us, are those “things hoped for,” which faith makes its object? Are they the trifles of time, or are they the substances of eternity? Are they the amusements, the vanities, the luxuries, the ambitions, which make up the life of earth--or are they the grand, the satisfying, the everlasting realities which God has revealed to us in His Son Jesus Christ--such as the forgiveness of sins, peace with God, victory over evil, the communion of saints, a growing likeness to Christ, a death full of hope, and a blessed immortality in God’s presenc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substance and evidence:</w:t>
      </w:r>
    </w:p>
    <w:p>
      <w:pPr>
        <w:pStyle w:val="Web"/>
        <w:snapToGrid w:val="false"/>
        <w:spacing w:lineRule="atLeast" w:line="360" w:before="0" w:after="0"/>
        <w:ind w:firstLine="200"/>
        <w:jc w:val="both"/>
        <w:rPr/>
      </w:pPr>
      <w:r>
        <w:rPr>
          <w:rFonts w:cs="Arial" w:ascii="Arial" w:hAnsi="Arial"/>
          <w:color w:val="000000"/>
        </w:rPr>
        <w:t>An unseen and heavenly world is required to correspond to our faith just as much as a material world to correspond to our senses. I stand in the midst of nature on some lovely spring morning. The fragrance of flowers from every bright and waving branch, dressed in pale and crimson, floats to me. The song of matin birds falls on my ear. All this beauty, melody, and richness are the correspondence to my nature of the material world through my senses. Now there are inward perceptions and intuitions just as real as these outward ones, and requiring spiritual realities to correspond with them, just as much as the eye requires the landscape, or as the ear asks for sounds of the winds and woods and streams, for the song of birds, or the dearer accents of the human voice. To meet and answer the very nature of man, a spiritual world, more refined modes of existence, action, happiness, must be, else his nature, satisfied and fed in one direction, and that the lowest, is belied and starved in another direction, and that the highest. But, without illustrating further, in this general way, the rooting of faith in the primary ground of our being, let me show the peculiar light in which the great doctrines and practical influences of religion are brought to us, by thus considering “faith” itself as “the substance of things hoped for, the evidence of things not seen.” And first the great doctrine or fact of the being of a God is one of the things that corresponds to our faith, of which faith itself, as a faculty of the soul, is the basis and evidence. We want no other reason for believing in God. Faith itself is the reason, and the best reason. “He that believeth hath the witness in himself.” We need nothing put under our faith to support that, any more than under our direct outward perceptions, our positive knowledge, the dictates of our consciences, or the affections of our hearts, going forth to fix upon their appropriate objects. Like them, it is a radical part of our very constitution--only a part which Christ has come specially to bring out, enrich, and ennoble with the truth he utters, and the actual objects he presents. To the man in whom this principle or sentiment of faith is thus enlivened by meditation, prayer, and the whole stimulus of the gospel, the Supreme One does not appear simply as a first Cause, an original Creator, far back out of our present reach, but as the perpetual Sustainer and Renewer of all things, to whom he joins with the angelic choir of the poet in singing, “Thy works are beautiful as on the first day.” His God is near him, nay, with him; breathes upon him in the freshness of the morning; folds him tenderly in the shades of night, and answers every entreating or confiding desire which he silently ejaculates, with peace, sanctity, assurance that can be felt; “the benediction from these covering heavens falling upon him like dew.” As, sailing in northern latitudes, the needle dips to an unseen power, so his heart inclines to the unseen power of heaven and earth. With an ever-quickening sense of the Divine Being, comes also, through this vitally unfolded power of faith, the feeling of a share in the permanence of that Being; a persuasion, and, so far as in the flesh such a thing can be, realisation of the immortality of the soul. As we believe in the world below because we have senses, and not because somebody attempts logically to prove it to us, so we believe in the world above by the inner perceptions of faith. In fine, the same faith, while convincing us of this durableness of our real life, redeems us from the bondage of death, to which many, all their lifetime, are subject. Thus the apostle declares of Christ, that he “ abolished death.” For just in the degree that, through a religious faith, the feeling of immortality grows in the soul, the death of the body loses power to disturb or alarm it. Principles and affections are developed, on which, we know and are inwardly assured, death cannot lay that icy finger which must chill every flowing drop in the circulation of animal life. The spirit, alive to its relations to God and to all pure beings, is conscious of nothing in common with the grave, has nothing that can be put into the grave save the temporary garment that it wears; and its mounting desires, its ardent love, its swelling hopes, its holy communings, are not stuff woven into the texture of that garment, but are as separable from it as the lamp from its clay vase, as the light of heaven from the clod it for a passing moment illumines. In fact, in this state of inward life, the ideas of the spirit and death, of dust and the soul, cannot be brought together, any more than can the ideas of virtue and colour, thought and material size. (</w:t>
      </w:r>
      <w:r>
        <w:rPr>
          <w:rFonts w:cs="Arial" w:ascii="Arial" w:hAnsi="Arial"/>
          <w:i/>
          <w:iCs/>
          <w:color w:val="000000"/>
        </w:rPr>
        <w:t>C. A. Bart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substance of things hoped for:</w:t>
      </w:r>
    </w:p>
    <w:p>
      <w:pPr>
        <w:pStyle w:val="Web"/>
        <w:snapToGrid w:val="false"/>
        <w:spacing w:lineRule="atLeast" w:line="360" w:before="0" w:after="0"/>
        <w:ind w:firstLine="200"/>
        <w:jc w:val="both"/>
        <w:rPr/>
      </w:pPr>
      <w:r>
        <w:rPr>
          <w:rFonts w:cs="Arial" w:ascii="Arial" w:hAnsi="Arial"/>
          <w:color w:val="000000"/>
        </w:rPr>
        <w:t xml:space="preserve">It is a certain and evident fact that every one of us is living, every moment, in two worlds: a material world and a spiritual world. All nature, all with which our bodies only have to do is one; all thought and memory and hope, and the inner workings of the mind, all that lies far away out of sight, all beyond the grave, all that concerns other worlds than this, that is the other world. The spiritual world which we cannot see is as real as the material world which is always before us. The power which makes the spiritual world a fact, by which we </w:t>
      </w:r>
      <w:r>
        <w:rPr>
          <w:rFonts w:cs="Arial" w:ascii="Arial" w:hAnsi="Arial"/>
          <w:i/>
          <w:iCs/>
          <w:color w:val="000000"/>
        </w:rPr>
        <w:t xml:space="preserve">realise </w:t>
      </w:r>
      <w:r>
        <w:rPr>
          <w:rFonts w:cs="Arial" w:ascii="Arial" w:hAnsi="Arial"/>
          <w:color w:val="000000"/>
        </w:rPr>
        <w:t>it, is “faith.” And that power is one with which it has pleased God to endow us all for that end. And where that “ faith” is in full exercise, the unseen becomes more real than the seen--for the seen can only be when it is actually present, and must cease with our natural life, while the unseen, though invisible now, will soon be all that we shall see, and will last for ever. Hence, “faith,” which is the sight of the mind, is a far greater thing than the sight of the eyes; for it has to do with the inner nature of a man which he carries with him everywhere, which is always going on: and it takes in, and makes real and present, God and heaven, and all that God hath said and done, or will say and will do; and all the grandnesses of the eternity. It makes “substance” of all these things, and gives “evidence” of our hope that these substances are ours. If I had to define “faith” I should call it a loving trust, a loving, personal approbation, merging into a holy life. But what is the groundwork of faith? what is its warrant? what justifies you in believing all this? God’s voice. How does God’s voice speak to me? Partly in His word, partly in His works, partly in His whisperings to my soul. There are two things which must never be forgotten about “faith.” The one is that though faith is a reasonable and intellectual exercise of the mind, nevertheless it lies more in the heart than in the head. It is not written without a distinct point and sufficient reason, “The evil heart of unbelief.” How can you believe and sin? The belief comes from God only. And the second and most important consideration is that all “faith” is a gift. However much you may read and study and think, you will never obtain faith except by prayer. It lies in the sovereignty of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sign of human progress:</w:t>
      </w:r>
    </w:p>
    <w:p>
      <w:pPr>
        <w:pStyle w:val="Web"/>
        <w:snapToGrid w:val="false"/>
        <w:spacing w:lineRule="atLeast" w:line="360" w:before="0" w:after="0"/>
        <w:ind w:firstLine="200"/>
        <w:jc w:val="both"/>
        <w:rPr/>
      </w:pPr>
      <w:r>
        <w:rPr>
          <w:rFonts w:cs="Arial" w:ascii="Arial" w:hAnsi="Arial"/>
          <w:color w:val="000000"/>
        </w:rPr>
        <w:t>Faith is really a sign of human progress. It is the first thing that distinguishes us from the beasts of the field. Let me use an illustration: If there is grass for the ox, the ox feeds; if there be none it dies. It knows nothing of tillage or preparation of the soil for its provender. It knows no future. So, in a measure, is it with the savage. In his rudest state he is only one step above the brute. He hunts for his food, or gathers the wild fruit of the earth. Then take the stage of human life next above this--the simple, wandering, pastoral life. The shepherd or herdsman has to shift his flock from one district to another. He looks forward but a very little. Then comes the agricultural life, in which some provision has to be made for the future. The field is ploughed and sown in prospect of the next year’s harvest. Then comes a more civilised age, that of building and teaching. The pious ecclesiastic lays the foundations of some grand cathedral, in which he has faith to believe that future generations will worship. The poet or the prophet speaks, content that men unborn shall acknowledge the truth of his message or his song. And this indicates the onward progress. According as a man is animated by some lofty purpose, so his view is wide and far-reaching. As he is simply selfish, and believes only in his present gains and in what serves his present purpose, so his view and place is small. It is faith, or trust in what is distant and unseen, which alone raises him and makes him great. (</w:t>
      </w:r>
      <w:r>
        <w:rPr>
          <w:rFonts w:cs="Arial" w:ascii="Arial" w:hAnsi="Arial"/>
          <w:i/>
          <w:iCs/>
          <w:color w:val="000000"/>
        </w:rPr>
        <w:t>H.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well-worn word scarcely realised in meaning:</w:t>
      </w:r>
    </w:p>
    <w:p>
      <w:pPr>
        <w:pStyle w:val="Web"/>
        <w:snapToGrid w:val="false"/>
        <w:spacing w:lineRule="atLeast" w:line="360" w:before="0" w:after="0"/>
        <w:ind w:firstLine="200"/>
        <w:jc w:val="both"/>
        <w:rPr/>
      </w:pPr>
      <w:r>
        <w:rPr>
          <w:rFonts w:cs="Arial" w:ascii="Arial" w:hAnsi="Arial"/>
          <w:color w:val="000000"/>
        </w:rPr>
        <w:t>These key-words of Scripture meet the same fate as do coins that have been long in circulation. They pass through so many fingers that the inscriptions get worn off them. We can all talk about faith and forgiveness and justifying and sanctifying, but how few of us have definite notions about what these words that come so easily from our lips mean. There is a vast deal of cloudy haze in the minds of average church and chapel goers as to what this wonder-working faith may really b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not blind confidence:</w:t>
      </w:r>
    </w:p>
    <w:p>
      <w:pPr>
        <w:pStyle w:val="Web"/>
        <w:snapToGrid w:val="false"/>
        <w:spacing w:lineRule="atLeast" w:line="360" w:before="0" w:after="0"/>
        <w:ind w:firstLine="200"/>
        <w:jc w:val="both"/>
        <w:rPr/>
      </w:pPr>
      <w:r>
        <w:rPr>
          <w:rFonts w:cs="Arial" w:ascii="Arial" w:hAnsi="Arial"/>
          <w:color w:val="000000"/>
        </w:rPr>
        <w:t>Faith--true, living faith--is not mere blind confidence; it is confidence for a reason. (</w:t>
      </w:r>
      <w:r>
        <w:rPr>
          <w:rFonts w:cs="Arial" w:ascii="Arial" w:hAnsi="Arial"/>
          <w:i/>
          <w:iCs/>
          <w:color w:val="000000"/>
        </w:rPr>
        <w:t>Hy. Du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ose of faith</w:t>
      </w:r>
    </w:p>
    <w:p>
      <w:pPr>
        <w:pStyle w:val="Web"/>
        <w:snapToGrid w:val="false"/>
        <w:spacing w:lineRule="atLeast" w:line="360" w:before="0" w:after="0"/>
        <w:ind w:firstLine="200"/>
        <w:jc w:val="both"/>
        <w:rPr/>
      </w:pPr>
      <w:r>
        <w:rPr>
          <w:rFonts w:cs="Arial" w:ascii="Arial" w:hAnsi="Arial"/>
          <w:color w:val="000000"/>
        </w:rPr>
        <w:t xml:space="preserve">Faith might perhaps, not improperly, be denominated the repose of the intellect and the repose of the affections; </w:t>
      </w:r>
      <w:r>
        <w:rPr>
          <w:rFonts w:cs="Arial" w:ascii="Arial" w:hAnsi="Arial"/>
          <w:i/>
          <w:iCs/>
          <w:color w:val="000000"/>
        </w:rPr>
        <w:t xml:space="preserve">i.e., </w:t>
      </w:r>
      <w:r>
        <w:rPr>
          <w:rFonts w:cs="Arial" w:ascii="Arial" w:hAnsi="Arial"/>
          <w:color w:val="000000"/>
        </w:rPr>
        <w:t>the understanding perfectly admitting the Divine testimony and the heart confidently trusting the Divine assurances.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vidence of things not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evidence of things not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concerning the ACT. Faith is said to be “ the evidence.” It is a grace that representeth the things of religion with such clearness and perspicuity of argument, that a believer is compelled to subscribe to the truth and worth of them; as a man yieldeth, when he seeth clear evidence to the contrary. There are in faith four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lear light and apprehension. As soon as God converteth the soul, He puts light in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s a convictive light, that findeth us corrupt and ill-principled, and full of prejudices against the doctrine of the gospel; and it is the work of faith to root out of the soul those carnal prejudices, counsels, reasonings, and carnal excuses which shut out that doctrine which the gospel offereth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overpowering and certain conviction, that is, such as dispossesseth us of our corrupt principles, and argueth us into a contrary opinion and belie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practical conviction. He that believeth is so convinced of the truth and worth of these things, that he is resolved to pursue after them, to make preparation for his eternal condi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 To put us upon examination and trial, whether we have such a faith or no, as is an evidence or convincing light; you may try it by the parts of it. There is the assent of faith and the consent of faith; a clear light and firm assent, and a free consent to the worth of the things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clearness and perspicuity in the light of faith, which doth not only exclude the grossly ignorant, but those that have no saving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know whether faith be an evidence by the firmness of our consent. If men were more convinced there would be a greater conformity in their practices to the rules of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come to the OBJECT, “Things not seen.” Faith is an evidence, but what kind of evidence? of things that cannot be otherwise seen, which cloth not disparage the evidence, but declare the excellency of faith. “Not seen,” that is, not liable to the judgment of sense and reason. What are those “things not seen”? Things may either be invisible in regard of their nature, or of their distance and absence from us. Some things are invisible in their own nature--as God, angels, and spirits; and all the way and work of the Holy Ghost in and about the spiritual life. Other things are invisible in regard of their distance and absence; and so things past and to come are invisible; we cannot see them with our bodily eyes, but they are discovered to us by faith. In short, these “ things not seen,” are either matters of constant practical experience, which are not liable to outward sense, or principles of knowledge, which are not suitable to natural rea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tters of practical experience. The blessings of religion as the enduring substance (</w:t>
      </w:r>
      <w:hyperlink r:id="rId172">
        <w:r>
          <w:rPr>
            <w:rStyle w:val="InternetLink"/>
            <w:rFonts w:cs="Arial" w:ascii="Arial" w:hAnsi="Arial"/>
            <w:color w:val="000000"/>
          </w:rPr>
          <w:t>Hebrews 10:34</w:t>
        </w:r>
      </w:hyperlink>
      <w:r>
        <w:rPr>
          <w:rFonts w:cs="Arial" w:ascii="Arial" w:hAnsi="Arial"/>
          <w:color w:val="000000"/>
        </w:rPr>
        <w:t xml:space="preserve">), the benefit of affliction, the rewards and supplies of the spiritual life, answers of prayer, they are things not seen in regard of the bodily eye and carnal feeling; but faith expects them with as much assurance as if they were corporeally present, and could be felt and handled, and is assuredly persuaded of them, as if they were before our ey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inciples of knowledge. There are many mysteries in religion above reason; until nature put on the spectacles of faith, it cannot see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e evidence of faith is conversant about things unseen by sense or natural rea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much of religion is past, and we have bare testimony and revelation to warrant it; as the creation of the world out of nothing, the incarnation, life, and death of Christ; these are truths not liable to sense, and unlikely to reason--that God should become a man and die. Now upon the revelation of the word, the Spirit of God makes all evident to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uch of religion is yet to come, and therefore can only be discerned by faith. Fancy and nature cannot outsee time, and look beyond death (</w:t>
      </w:r>
      <w:hyperlink r:id="rId173">
        <w:r>
          <w:rPr>
            <w:rStyle w:val="InternetLink"/>
            <w:rFonts w:cs="Arial" w:ascii="Arial" w:hAnsi="Arial"/>
            <w:color w:val="000000"/>
          </w:rPr>
          <w:t>2 Peter 1:9</w:t>
        </w:r>
      </w:hyperlink>
      <w:r>
        <w:rPr>
          <w:rFonts w:cs="Arial" w:ascii="Arial" w:hAnsi="Arial"/>
          <w:color w:val="000000"/>
        </w:rPr>
        <w:t xml:space="preserve">); unless faith hold the candle to hope we cannot see heaven at so great a distance. Heaven and the glorious rewards of religion are yet to come; faith only can see heaven in the promises and look upon the gospel as travailing in birth with a great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of religion which is of actual and present enjoyment, sense or reason cannot discern the truth or worth of it; therefore faith is still the evidence of things unse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object of faith be things unseen, th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s should not murmur if God keep them low and bare, and they have nothing they can see to live upon. As long as they do their duty, they are in the hands of God’s pro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greatest extremity that can befall us there is work for faith, but no place for discouragement; your faith is never tried till th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hristian is not to be valued by his enjoyments, but by his hopes. “He hath meat and drink which the world knows not of” (</w:t>
      </w:r>
      <w:hyperlink r:id="rId174">
        <w:r>
          <w:rPr>
            <w:rStyle w:val="InternetLink"/>
            <w:rFonts w:cs="Arial" w:ascii="Arial" w:hAnsi="Arial"/>
            <w:color w:val="000000"/>
          </w:rPr>
          <w:t>John 4: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may be out of sight, yet not out of mi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proof to those that are all for sense and for present appea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s “do not believe without present fee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s cannot wait upon God without present satisfa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ake these directions to discov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oth it work as to Christ now He is out of sight? Alas! to most Christians Christ is but a name, a fancy, or an empty conceit, such as the heathens had of their topical gods, or we of tutelar saints, some for this country and some for that. Do you pray as seeing Him at God’s right hand in heaven pleading your cause, and negotiating with God for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oth it work as to His coming to judgment? Is the awe of that day upon your hearts? and do you live as those that must give aa account even for every idle word, when the great God of recompenses shall descend from heaven with a sh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can you comfort yourselves in the midst of all your straits and sorrows with the unseen glory of another world? Do not you faint in your duty, but bear up with that courage and constancy which becomes Christians (</w:t>
      </w:r>
      <w:hyperlink r:id="rId175">
        <w:r>
          <w:rPr>
            <w:rStyle w:val="InternetLink"/>
            <w:rFonts w:cs="Arial" w:ascii="Arial" w:hAnsi="Arial"/>
            <w:color w:val="000000"/>
          </w:rPr>
          <w:t>2 Corinthians 4:16</w:t>
        </w:r>
      </w:hyperlink>
      <w:r>
        <w:rPr>
          <w:rFonts w:cs="Arial" w:ascii="Arial" w:hAnsi="Arial"/>
          <w:color w:val="000000"/>
        </w:rPr>
        <w:t xml:space="preserve">). 4, How doth it work as to the threatenings of the Word? Can you mourn for a judgment in its causes, and foresee a storm when the clouds are but a gather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doth your heart work upon the promises in difficult cases? Thereby God tries you, and thereby you may try yourselves (</w:t>
      </w:r>
      <w:hyperlink r:id="rId176">
        <w:r>
          <w:rPr>
            <w:rStyle w:val="InternetLink"/>
            <w:rFonts w:cs="Arial" w:ascii="Arial" w:hAnsi="Arial"/>
            <w:color w:val="000000"/>
          </w:rPr>
          <w:t>John 6: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ou may try your assent to the promises by the adventures you make upon God’s wor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You may know whether you have this faith, which evidenceth things to come, and find out the weakness or strength of it by observing the great disproportion that is in your affections to things of sense, and things of faith. It is true, a Christian is not all spirit, and therefore sensible things work more with the present state of men than things spiritual. But yet certainly in a child of God, one that believes, that hath the evidence of things not seen, there will be some suitablenes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You may know whether you have this faith by your thoughts of the ways of God, when they are despised or opposed. Faith, which is the evidence of things not seen, can see a great deal of beauty in a despised way Of God, and glory in a crucified Christ; as the good thief upon the cross could see </w:t>
      </w:r>
    </w:p>
    <w:p>
      <w:pPr>
        <w:pStyle w:val="Web"/>
        <w:snapToGrid w:val="false"/>
        <w:spacing w:lineRule="atLeast" w:line="360" w:before="0" w:after="0"/>
        <w:ind w:firstLine="200"/>
        <w:jc w:val="both"/>
        <w:rPr/>
      </w:pPr>
      <w:r>
        <w:rPr>
          <w:rFonts w:cs="Arial" w:ascii="Arial" w:hAnsi="Arial"/>
          <w:color w:val="000000"/>
        </w:rPr>
        <w:t>Christ as a king, when he hung dying on the cross in disgrace (</w:t>
      </w:r>
      <w:hyperlink r:id="rId177">
        <w:r>
          <w:rPr>
            <w:rStyle w:val="InternetLink"/>
            <w:rFonts w:cs="Arial" w:ascii="Arial" w:hAnsi="Arial"/>
            <w:color w:val="000000"/>
          </w:rPr>
          <w:t>Luke 23:42</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press you to get this faith, which is the evidence of things not seen, that you may believe that which God hath revealed in His Word, and that solely upon God’s authority and the account of His Word; to quicken you to get this faith, which is of such great use to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at all the difficulty in assenting to doctrines of Scripture was not only in the first 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benefit of a sound conviction. A clear evidence of the mysteries of salvation is a great ground of all reformation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re faith depends upon the warrant of God’s Word the better; and the fewer sensible helps it hath, the more it is prized (</w:t>
      </w:r>
      <w:hyperlink r:id="rId178">
        <w:r>
          <w:rPr>
            <w:rStyle w:val="InternetLink"/>
            <w:rFonts w:cs="Arial" w:ascii="Arial" w:hAnsi="Arial"/>
            <w:color w:val="000000"/>
          </w:rPr>
          <w:t>John 20: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nsible things will not work, if we do not believe the Word; those that think Moses and the prophets are but a cold dispensation in comparison of this, if one should come from the dead, for then they would repent and turn to God, let them read (</w:t>
      </w:r>
      <w:hyperlink r:id="rId179">
        <w:r>
          <w:rPr>
            <w:rStyle w:val="InternetLink"/>
            <w:rFonts w:cs="Arial" w:ascii="Arial" w:hAnsi="Arial"/>
            <w:color w:val="000000"/>
          </w:rPr>
          <w:t>Luke 16:29-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have need now to look after this faith, which is the evidence of things not seen, because the great reigning and prevailing sin is infidelity and unbelief; which is seen by our cavilling at every strict truth, by our carelessness in the things of God, by the looseness and profaneness of those that would be accounted Christia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ought to look to this faith, because none are so resolved in the great matters of faith, but they may be more resolved; no man doth so believe but he may believe more (</w:t>
      </w:r>
      <w:hyperlink r:id="rId180">
        <w:r>
          <w:rPr>
            <w:rStyle w:val="InternetLink"/>
            <w:rFonts w:cs="Arial" w:ascii="Arial" w:hAnsi="Arial"/>
            <w:color w:val="000000"/>
          </w:rPr>
          <w:t>1 John 5:13</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rection to get and increase this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g the illumination of the Spirit of God to show you the truth of the Word, and the good things offered therein. This evidence is from the Spirit; thereof Paul prays for the Ephesians (</w:t>
      </w:r>
      <w:hyperlink r:id="rId181">
        <w:r>
          <w:rPr>
            <w:rStyle w:val="InternetLink"/>
            <w:rFonts w:cs="Arial" w:ascii="Arial" w:hAnsi="Arial"/>
            <w:color w:val="000000"/>
          </w:rPr>
          <w:t>Ephesians 1: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mploy your reason, serious consideration, and discourse. The devil throws the golden ball in our way, of honour, pleasure, and profit, to divert us from heavenly things; and the intention of the mind being diverted, the impressions of religion are weak and fai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bour to get a heart purged from carnal affections. Where there is more purity there will be more clearness (</w:t>
      </w:r>
      <w:hyperlink r:id="rId182">
        <w:r>
          <w:rPr>
            <w:rStyle w:val="InternetLink"/>
            <w:rFonts w:cs="Arial" w:ascii="Arial" w:hAnsi="Arial"/>
            <w:color w:val="000000"/>
          </w:rPr>
          <w:t>Matthew 5:8</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mighty thing as a motive-power this faith must be! If a man is possessed by it, that something can be done; in some sure sense, it is done already, and only waits its time to come into visible existence in the best way it can. Just as one of those noble groups John Rogers fashions for us is done the moment the conception of it has struck his heart with a pang of delight, though he may not have so much as the lump of clay for his beginning; while I might stand with the clay in my hand to doomsday, and not make what he does, because I could not have the “ Faith … the evidence of things not seen.” What cannot be done, cannot be of faith. There can be no real faith in the soul toward the impossible; but make sure that faith is there, and then you can form no conception of the surprises of power hidden in the heart of it. And, trying to make this thing clear to you, I know of no better way to begin, than by saying, that faith is never that airy nothing which often usurps its place, and for which I can find no better name than fancy--a feeling without fitness, an anticipation without an antecedent, an effect without a cause, a cipher without a unit. A mere fancy, to a pure faith, is as the “Arabian Nights” to the Sermon on the Mount. Then faith is not something standing clean at the other extreme from fancy, for which there is no better name than fatalism--a condition numbers are continually drifting into, who, from their very earnestness, are in no danger of being sucked into the whirlpools of fancy; men who glance at the world and life through the night-glass of Mr. Buckle; who look backward and there is eternity, and forward and there is eternity; and feel all about them, and conclude that they are in the grasp of a power beside which what they can do to help themselves is about what a chip can do on the curve at Niagara. And yet their nature may be far too bright and wholesome to permit them to feel that the drift of things is not on the whole for good. They will be ready even to admit that “our souls are organ-pipes of diverse stop and various pitch, each with its proper note thrilling beneath the self-same touch of God.” But, when a hard pinch comes, they smoke their pipe, and refer it to Allah, or cover their face and refer it to Allah; but never fight it out, inch by inch, with all their heart and soul, in the sure faith that things will be very much after all what they make them--that the Father worketh hitherto, and they work. And these two things--the fancy that things will come to pass because we dream them, and the fatalism that they will come to pass because we cannot avoid them--are never to be mistaken for faith. It is true that there is both a fancyand a fatalism that is perfectly sound and good--the fancy that clothes the future to an earnest lad with a sure hope; that keeps the world fresh and fair, as in nature like that of Leigh Hunt, when to most men it has become arid as desert dust;--the bloom and poetry, thank God, by which men are converted, and become as little children. And there is a fatalism that touches the very centre of the circle of faith--which Paul always had in his soul. When sounding out some mighty affirmation of the sovereignty of God, he would go right on, with a more perfect and trusting devotion to work in the line of it. Fancy and fatalism, are the strong handmaidens of faith; happy is the man whose faith they serve. But what, then, is faith? Can that be made clear? I think it can. A young man feels in his heart the conviction, that there in the future is waiting for him a great destiny. Yet that destiny depends on his courage, and that courage on his constancy; and it is only when each has opened into the other, that the three become that evidence of things not seen, on which he can die with his soul satisfied--though all the land he had to show for the one promise was a graveyard;and all the line for the other, a childless son. Another feels a conviction, that here at his hand is a great work to do--a nation to create out of a degraded mob, and to settle in a land where it can carry out his ideas and its own destiny. But the conviction can be nothing without courage; and courage, a mere rushing into the jaws of destruction, without constancy. Only when forty years had gone, and the steady soul had fought its fight, did conviction, courage, and constancy ripen into the full certainty which shone in the eyes of the dying statesman, as he stood on Nebo, and death was swallowed up in victory. And yet it is clear, that, while courage and constancy in these men was essential to their faith, faith again was essential to their courage and constancy. These were the meat and drink on which the faith depended; but the faith was the life for which the meat and drink were made. A dim, indefinable consciousness at first it was, that something was waiting in that direction, a treasure hid in that field somewhere, to be their own if they durst but sell all they had, and buy the field. Then, as bit by bit they paid the price in the pure gold of some new responsibility or sacrifice, the clear certainty took the place of the dim intimation, and faith became the evidence of things not seen. This is the way a true faith always comes. Conversing once with a most faithful woman, I found that the way she came to be what she is lay at first along the dark path, in which she had to take one little timid step at a time. But, as she went on, she found all the more reason to take another and another, until God led her by a way she knew not, and brought her into a large place. Yet it was a long while before any step did not make the most painful drafts on both her courage and constancy. And so the whole drift of what man has done for man and God is the story of such a leading--first a consciousness that the thing must be done, then a spark of courage to try and do it; then a constancy that endures to the end; and then, whatever the end may be--the prison or the palace, it is all the same--the soul has the evidence of things not seen, and goes singing into her rest. Now, then, we want to make sure of three things, then we shall know that this faith is our ow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is at work without me--that is, the Divine energy--as fresh and full before I came, as the sea is before the minnow co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is at work through me--that is, the Divine intention--as certainly present in my life as it was in the life of Moses; a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at we do together is as sure to be a success as that we are striving to make it one. There may be more in the graveyard than there is in the home. In the moment toward which I have striven forty years with a tireless, passionate, hungry energy, my expectation may be cut off, while my eye is as bright and my step as firm as ever. It is no matter. The energy is as full, the intention as direct, and the accomplishment as sure, as though God had already made the pile complete. And when, with the conviction that t can do a worthy thing, and the courage to try and the constancy to keep on, I can cast myself, as Paul did, and Moses and Abraham, into the arms of a perfect assurance of this energy, intention, and accomplishment of the Eternal--feel, in every fibre of my nature, that in Him I live and move and have my being--I shall not fear, though the earth be removed, becau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 faith like this for ever doth imp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uthentic tidings of invisible thing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ebb and flow, and ever-during pow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central peace, subsisting at the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endless agitatio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R. Collyer,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of things not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IS SOMETHING NOT SEEN. Things unseen are not only such things as are invisible, and such as cannot be received by the eye, but also such as are not perceivable by any of our senses. Neither are things insensible meant, but such as are above the reach of reason. So that things unseen are such as are neither perceivable by the sense nor reason, so as to have either an intuitive or demonstrative knowledge of them. These are such as are conveyed to the soul by Divine revelation, without which man could not have known them; and such propositions as the connection of the terms depend upon the will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IS THE EVIDENCE OF THESE THINGS UNSEEN because we, having a certain knowledge of God’s veracity, and His revelation of these things, are as certainly persuaded of the truth of them; and give as firm assent unto them as if they were seen and intuitively and demonstratively known unto us. Yet here you must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ough the things and propositions be above reason, yet this persuasion or firm assent and this certain knowledge of the Divine revelation are acts of reason, and in the book of reason are they writt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is object is of greater latitude than the former. For things hoped for, which are to come, are not seen; and not only they, but many things past and pres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things not seen in this place are not all things not seen, but such as God hath revealed to be the matter and object of our Divine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ough substance and evidence may differ, yet both are a firm assent; but in respect of the things hoped for, may include a firm confidence and a certain expectation; for in respect of that object, that assent is more practical than this evidence which respects things unseen; so that here wants but little of a perfect defini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aith here defined is Divine faith in general, not that which is called justifying as justifying, for that is but a particular branch of this general, looking at a particular object, which is Christ’s sacrifice and His intercession.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proving and reproving:</w:t>
      </w:r>
    </w:p>
    <w:p>
      <w:pPr>
        <w:pStyle w:val="Web"/>
        <w:snapToGrid w:val="false"/>
        <w:spacing w:lineRule="atLeast" w:line="360" w:before="0" w:after="0"/>
        <w:ind w:firstLine="200"/>
        <w:jc w:val="both"/>
        <w:rPr/>
      </w:pPr>
      <w:r>
        <w:rPr>
          <w:rFonts w:cs="Arial" w:ascii="Arial" w:hAnsi="Arial"/>
          <w:color w:val="000000"/>
        </w:rPr>
        <w:t>In the realm of the unseen faith examines and discriminates. Faith is not credulity. Faith is not the promiscuous acceptance of this, that, and everything which lies out of sight. Faith is the criterion and touchstone of things unseen. When one comes to her with a professed doctrine, saying, “In the world out of sight, the world of spirit and heaven, there exists such or such a truth, such or such a reality, such or such a being;” faith, the faculty by which we take account of the unseen, applies herself to the subject, puts it to the test of Scripture, asks its evidences and examines them, rejects the worthless, ratifies the true, and finally gives judgment upon the result and upon the issue. Faith has lived long enough to know--even from Scripture--how confident sometimes are “lying wonders,” how easy it is to find evidences for any folly, how far we might drift from the moorings of truth and duty if we gave heed to every doctrine which professed to rest (as St. Paul once expressed it)upon “spirit, or word, or letter as from us.” It is the office of Faith to test and to discriminate things unseen--to decide whether they belong to the revealed invisible, or to the conjectured, imagined, fancied invisible--and according to her judgment upon this question, so to determine the further question, Shall I accept, or shall I refuse? Faith takes God’s Word, and tests every professed truth by it. Faith is the touchstone of all matters lying in the region of spirit--she decides whether, for her, they are true or false, by seeing whether they agree, or whether they conflict, with her own one guide, which is the revelation, the inspiration, of God. This exercise of faith implies, then, one earlier. Before faith can test things unseen by the Word of God, she must have that Word, and she must know i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not se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ngs hoped for” are “things not seen.” St. Paul says in the 8th chapter of the Epistle to the Romans, “Hope that is seen is not hope: for what a man seeth, why doth he yet hope for?” But the “unseen” is not coextensive with the “hoped for.” There are “things not seen” elsewhere than in the future. Faith is wider than hope. Faith has other spheres than futurity. Whatever is invisible, whether past or present or future, is an object of faith. Every fact in history is apprehended by faith. Every past event, every record of birth and death, of battle and revolution, of dynasty founded and fallen, of historical person and character, can be grasped, can be accepted, only by faith. To be assured that certain portions of this island were successively occupied by Roman, by Saxon, by Dane, by Norman--that the established religion of this country was once Pagan, once Romanist, once Puritan--that a sovereign of this country was executed at Whitehall and buried at Windsor--that there ever was such a person as Alexander or Caesar or Napoleon--is an exercise, a strong exercise, of faith. That which is not at this moment seen and handled and tasted--that storm or that Shipwreck or that fire which the public paper tells of as having happened a month ago or happened yesterday, but which we ourselves did not see happen and can only know of by testimony--belongs, for that reason, to the realm of faith. The province of faith is coextensive with “things not seen.” And those unseen things may be either future, or past, or present. It is idle to deny that there are such. If we spoke only of earthly existences, how many of these, of the most certain of these, are at this moment out of our sigh! The friend from whom you heard yesterday--the person dearest to you in the world, not now by your side--it is faith, it is not sight, which represents that existence to you as real.But which of us, of the most sceptical of us, denies the fact of spiritual existences, spiritual agencies, which are of necessity, not by accident, but essentially, not now only, but always, things unseen? Faculties, habits, feelings, affections, motives, principles, processes and conditions of thought, laws of cause and consequence, souls and spirits of the dead and living, beings above us, a God of creation and providence, a Father and Saviour and Comforter--in whatever degree, to whatever extent, we have information or conviction of any of these, however confidently or however tentatively we have hold upon any of these, it is faith, faith alone, which grasps or deals with them--they too belong to that vast realm of the unseen, for the contemplation of which faith is the one faculty--that faith which is not only the assurance of things hoped for, but also--it is a far larger and wider term--“the evidence of things not see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s of faith:</w:t>
      </w:r>
    </w:p>
    <w:p>
      <w:pPr>
        <w:pStyle w:val="Web"/>
        <w:snapToGrid w:val="false"/>
        <w:spacing w:lineRule="atLeast" w:line="360" w:before="0" w:after="0"/>
        <w:ind w:firstLine="200"/>
        <w:jc w:val="both"/>
        <w:rPr/>
      </w:pPr>
      <w:r>
        <w:rPr>
          <w:rFonts w:cs="Arial" w:ascii="Arial" w:hAnsi="Arial"/>
          <w:color w:val="000000"/>
        </w:rPr>
        <w:t>Faith is a certain image of eternity; all things are present to it; things past and things to come are all so before the eyes of faith, that he in whose eyes that candle is enkindled beholds heaven as present, and sees how blessed a thing it is to die in God’s favour, and to be chimed to our grave with the music of a good conscience. Faith converses with the angels, and antedates the hymns of glory. Every man that hath this grace is as certain that there are glories for him, if he persevere in his duty, as if he had heard and sung the thanksgiving-song for the blessed sentence of doomsday. (</w:t>
      </w:r>
      <w:r>
        <w:rPr>
          <w:rFonts w:cs="Arial" w:ascii="Arial" w:hAnsi="Arial"/>
          <w:i/>
          <w:iCs/>
          <w:color w:val="000000"/>
        </w:rPr>
        <w:t>Bp. 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ct of faith:</w:t>
      </w:r>
    </w:p>
    <w:p>
      <w:pPr>
        <w:pStyle w:val="Web"/>
        <w:snapToGrid w:val="false"/>
        <w:spacing w:lineRule="atLeast" w:line="360" w:before="0" w:after="0"/>
        <w:ind w:firstLine="200"/>
        <w:jc w:val="both"/>
        <w:rPr/>
      </w:pPr>
      <w:r>
        <w:rPr>
          <w:rFonts w:cs="Arial" w:ascii="Arial" w:hAnsi="Arial"/>
          <w:color w:val="000000"/>
        </w:rPr>
        <w:t>Faith, having seated itself upon the high tower and mountain--God’s omnipotency and all-sufficiency--hath a great prospect. It can look over all the world, and look into another world too. (</w:t>
      </w:r>
      <w:r>
        <w:rPr>
          <w:rFonts w:cs="Arial" w:ascii="Arial" w:hAnsi="Arial"/>
          <w:i/>
          <w:iCs/>
          <w:color w:val="000000"/>
        </w:rPr>
        <w:t>W. B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se of faith:</w:t>
      </w:r>
    </w:p>
    <w:p>
      <w:pPr>
        <w:pStyle w:val="Web"/>
        <w:snapToGrid w:val="false"/>
        <w:spacing w:lineRule="atLeast" w:line="360" w:before="0" w:after="0"/>
        <w:ind w:firstLine="200"/>
        <w:jc w:val="both"/>
        <w:rPr/>
      </w:pPr>
      <w:r>
        <w:rPr>
          <w:rFonts w:cs="Arial" w:ascii="Arial" w:hAnsi="Arial"/>
          <w:color w:val="000000"/>
        </w:rPr>
        <w:t>Faith altereth the tenses, and putteth the future into the present tens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telescope:</w:t>
      </w:r>
    </w:p>
    <w:p>
      <w:pPr>
        <w:pStyle w:val="Web"/>
        <w:snapToGrid w:val="false"/>
        <w:spacing w:lineRule="atLeast" w:line="360" w:before="0" w:after="0"/>
        <w:ind w:firstLine="200"/>
        <w:jc w:val="both"/>
        <w:rPr/>
      </w:pPr>
      <w:r>
        <w:rPr>
          <w:rFonts w:cs="Arial" w:ascii="Arial" w:hAnsi="Arial"/>
          <w:color w:val="000000"/>
        </w:rPr>
        <w:t>Faith is to sight and reason what the telescope is to the naked eye. By the use of this wondrous instrument the most distant planets are now made known to us in detail. A map of Mars has been published showing canal-like seas, islands and large mountains or table-lands covered with snow. Faith brings the distant near, makes the spiritual the most real, and gives us to dwell in heavenly place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corrective:</w:t>
      </w:r>
    </w:p>
    <w:p>
      <w:pPr>
        <w:pStyle w:val="Web"/>
        <w:snapToGrid w:val="false"/>
        <w:spacing w:lineRule="atLeast" w:line="360" w:before="0" w:after="0"/>
        <w:ind w:firstLine="200"/>
        <w:jc w:val="both"/>
        <w:rPr/>
      </w:pPr>
      <w:r>
        <w:rPr>
          <w:rFonts w:cs="Arial" w:ascii="Arial" w:hAnsi="Arial"/>
          <w:color w:val="000000"/>
        </w:rPr>
        <w:t>Men who see the invisible, estimate the more correctly the things temporal and the things eternal. (</w:t>
      </w:r>
      <w:r>
        <w:rPr>
          <w:rFonts w:cs="Arial" w:ascii="Arial" w:hAnsi="Arial"/>
          <w:i/>
          <w:iCs/>
          <w:color w:val="000000"/>
        </w:rPr>
        <w:t>T. B.Stephen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n the unseen:</w:t>
      </w:r>
    </w:p>
    <w:p>
      <w:pPr>
        <w:pStyle w:val="Web"/>
        <w:snapToGrid w:val="false"/>
        <w:spacing w:lineRule="atLeast" w:line="360" w:before="0" w:after="0"/>
        <w:ind w:firstLine="200"/>
        <w:jc w:val="both"/>
        <w:rPr/>
      </w:pPr>
      <w:r>
        <w:rPr>
          <w:rFonts w:cs="Arial" w:ascii="Arial" w:hAnsi="Arial"/>
          <w:color w:val="000000"/>
        </w:rPr>
        <w:t>Dr. Parker, preaching when a dense fog prevailed, said “the fog had taught him to believe in the unseen world more than ever before. Close to him there were oak trees that were hidden the previous day by mist. But he knew them to be there. Men might say, ‘If they were there we could see them.’ But they are there and you cannot see them! A schoolbay would have laughed in his face if he had said the trees did not exist because the fog hid them. Yet there are men going on to old age who deny the unseen world because they cannot see it. But the trees are there and so are the angels!” (</w:t>
      </w:r>
      <w:r>
        <w:rPr>
          <w:rFonts w:cs="Arial" w:ascii="Arial" w:hAnsi="Arial"/>
          <w:i/>
          <w:iCs/>
          <w:color w:val="000000"/>
        </w:rPr>
        <w:t>Christian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the great names of the past:</w:t>
      </w:r>
    </w:p>
    <w:p>
      <w:pPr>
        <w:pStyle w:val="Web"/>
        <w:snapToGrid w:val="false"/>
        <w:spacing w:lineRule="atLeast" w:line="360" w:before="0" w:after="0"/>
        <w:ind w:firstLine="200"/>
        <w:jc w:val="both"/>
        <w:rPr/>
      </w:pPr>
      <w:r>
        <w:rPr>
          <w:rFonts w:cs="Arial" w:ascii="Arial" w:hAnsi="Arial"/>
          <w:color w:val="000000"/>
        </w:rPr>
        <w:t>We know the power of any appeal to the great names of our secular history. There is no scholar, however humble or obscure, whose exhausted energy is not renewed when he is reminded of the famous students of former times. The honours which cluster and thicken, as the ages roll by, sound the names of great poets, artists, philosophers, statesmen, stimulate the enthusiasm and sustain the energy of those who, in distant times and countries, strive for the same glory. When nations are struggling for freedom, it is not living patriotism alone which gives strength to their arms and daring to their hopes--the memory of the patriots of other lands and of other centuries kindles enthusiasm and inspires heroic endurance. Defeated, while living, in their conflicts with tyranny, they triumph gloriously after death.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it the elders obtained a good rep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report obtained by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THERS UNDER THE LAW HAD THE SAME KIND OF FAITH THAT WE HAVE. The same promises; upon the same terms; through the same merit of the blood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OSTLES ASCRIBE THEIR RENOWN IN THE CHURCH TO THEIR FAITH. Though the private soldiers do worthily in the high places of the field, yet the general bears away the honour, he gets the battle and wins the day; so here, all graces have their use in the holy life, all do worthily in their order and place; love worketh, hope waiteth, patience endureth, zeal sparkleth, and obedience urgeth to duty; but faith bears away the prize, this is the chiefest pin and wheel in the whole frame of salvation. Partly because it is the grace of reception on our part, by which we receive all the influences of heaven, and partly because it directs and quickens all other graces. It feeds hope, it teaches patience to wait, it makes zeal to sparkle, it gives relief to self-denial, and encourageth obedience. Faith is like a silken string, which runs through the chain of pearl; or like the spirits that run with the blood throughout all the ve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AITH OF THE ELDERS WAS AN ACTIVE FAITH, that discovered itself by good fruits and gracious actions; otherwise it could not have brought them into credit with the Church. God only knows the heart. It is actions that discover their faith, and the strength of their ass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NE OF THE REWARDS OF AN ACTIVE FAITH IS A GOOD REP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reasons of God’s ordination and appointment. I shall touch upon those that are of a chief regard and conside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what manner doth the Lord dispense this privilege? And it is grounded upon an objection, that may be framed thus; the servants of God are often clouded with black reproaches, “They took away the spouse’s </w:t>
      </w:r>
      <w:hyperlink r:id="rId183">
        <w:r>
          <w:rPr>
            <w:rStyle w:val="InternetLink"/>
            <w:rFonts w:cs="Arial" w:ascii="Arial" w:hAnsi="Arial"/>
            <w:color w:val="000000"/>
          </w:rPr>
          <w:t>Song of Solomon 5:7</w:t>
        </w:r>
      </w:hyperlink>
      <w:r>
        <w:rPr>
          <w:rFonts w:cs="Arial" w:ascii="Arial" w:hAnsi="Arial"/>
          <w:color w:val="000000"/>
        </w:rPr>
        <w:t>), that is, her honour and name. David complains (</w:t>
      </w:r>
      <w:hyperlink r:id="rId184">
        <w:r>
          <w:rPr>
            <w:rStyle w:val="InternetLink"/>
            <w:rFonts w:cs="Arial" w:ascii="Arial" w:hAnsi="Arial"/>
            <w:color w:val="000000"/>
          </w:rPr>
          <w:t>Psalms 22:6</w:t>
        </w:r>
      </w:hyperlink>
      <w:r>
        <w:rPr>
          <w:rFonts w:cs="Arial" w:ascii="Arial" w:hAnsi="Arial"/>
          <w:color w:val="000000"/>
        </w:rPr>
        <w:t xml:space="preserve">). Therefore how doth God give in this recompense to the active faith? I answer, in several proposi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ther in the exercise of faith we may eye a good report? is not this vain-glory? I answer in four th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ize this blessing; it is a sweet encouragement to you in the work of God. I observe that usually men first make shipwreck of a good name, then of a good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careful how you prejudice the good name of a believer; you cross God’s ordination. How ought you to tremble, when you go about to take off the crown which </w:t>
      </w:r>
      <w:r>
        <w:rPr>
          <w:rFonts w:cs="Arial" w:ascii="Arial" w:hAnsi="Arial"/>
          <w:i/>
          <w:iCs/>
          <w:color w:val="000000"/>
        </w:rPr>
        <w:t xml:space="preserve">God </w:t>
      </w:r>
      <w:r>
        <w:rPr>
          <w:rFonts w:cs="Arial" w:ascii="Arial" w:hAnsi="Arial"/>
          <w:color w:val="000000"/>
        </w:rPr>
        <w:t xml:space="preserve">hath put on their hea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ress you to this active faith. There is great reason for it upon these grou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own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STANCES OR EXAMPLES ARE THE MOST POWERFUL CONFIRMATIONS OF PRACTICAL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these “elders” were is put beyond dispute by the ensuing discourse. All true believers from the foundation of the world, or the giving of the first promise, unto the end of the dispensation of the Old Testament, are inte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estimony was given them in the Scriptures; that is, it is so in particular of many of them, and of the rest in the general rules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WHO HAVE A GOOD TESTIMONY FROM GOD SHALL NEVER WANT REPROACHES FROM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FAITH ALONE WHICH FROM THE BEGINNING OF THE WORLD WAS THE MEANS AND WAY OF OBTAINING ACCEPTANCE WITH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aith of true believers from the beginning of the world, WAS FIXED ON THINGS FUTURE, HOPED FOR, AND INVISIBLE THAT IS, ETERNAL LIFE AND GLORY IN AN ESPECIAL MANN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at faith whereby men please God ACTS ITSELF IN A FIXED CONTEMPLATION ON THINGS FUTURE AND INVISIBLE, from whence it derives encouragement and strength to endure and abide firm in profession, against all opposition and persecution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WEVER MEN MAY BE DESPISED, VILIFIED, AND REPROACHED IN THE WORLD, YET IF THEY HAVE FAITH, IF THEY ARE TRUE BELIEVERS, THEY ARE ACCEPTED WITH GOD, AND HE WILL GIVE THEM A GOOD REPOR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its explo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GREATENS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MIGHTILY AFFECTS OUR ORDINARY HUMAN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AITH IS POSSIBLE TO ALL CLASS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AITH IS CONSISTENT WITH VERY DIFFERENT DEGREES OF KNOWLEDG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AITH CAN MASTER INSUPERABLE DIFFICULTIES. Stormy seas forbid our passage; frowning fortifications bar our progress; mighty kingdoms defy our power; lions roar against us; fire lights its flaming barricade in our path; the sword, the armies of the alien, mockings, scourgings, bonds and imprisonment--all these menace our peace, darken our horizon, and try on us their power; but faith has conquered all these before, and it shall do as much again. Reckon on God’s faithfulness. Look not at the winds and waves, but at His character and will. Get alone with Him, steeping your heart and mind in His precious and exceeding great promises. Be obedient to the utmost limit of your light. Walk in the Spirit, one of whose fruits is faith. So shall you be deemed worthy to join this band, whose names and exploits run over from this page into the chronicles of eternity, and to share their glorious heritag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acquirem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obtain some kind of rep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obtain a great repo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may obtain a good repo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ought to endeavour to obtain a good repor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good report is not easily and at once obtain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good report is the best of all things that can be obtained. It is the only passport to heaven, and the only imperishable possession.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ancient worthies:</w:t>
      </w:r>
    </w:p>
    <w:p>
      <w:pPr>
        <w:pStyle w:val="Web"/>
        <w:snapToGrid w:val="false"/>
        <w:spacing w:lineRule="atLeast" w:line="360" w:before="0" w:after="0"/>
        <w:ind w:firstLine="200"/>
        <w:jc w:val="both"/>
        <w:rPr/>
      </w:pPr>
      <w:r>
        <w:rPr>
          <w:rFonts w:cs="Arial" w:ascii="Arial" w:hAnsi="Arial"/>
          <w:color w:val="000000"/>
        </w:rPr>
        <w:t xml:space="preserve">Christ crucified for us forms the great object of faith under the Christian dispensation. But the apostle’s words, no less than the facts of the case, forbid the supposition that all God’s testimony concerning His Son was embraced in the faith of these ancient worthies. In the case of Enoch, for example, the faith which the apostle’s argument attributes by implication to him is the general belief “that God is, and that He is the rewarder of them that diligently seek Him.” In Noah’s case no mention is made of any testimony or object of faith, except the Divine warning concerning the coming flood. In the case of Rahab, again, there is nothing in the book of Joshua, or in what the apostle says of her here, which can be construed as pointing to the Messiah. But supposing that in these cases, at least, their faith did not consciously embrace the Messiah, because the Messiah had not been revealed to it, it does not therefore follow either that they were saved in virtue of their faith as a meritorious act, or that they were saved independently of Christ. It is to be noticed, moreover, that the reason why their faith did not embrace so much as we are required to believe, was not because of anything defective in that faith, viewed as a mental act--the effects it produced forbid that supposition--but simply because of the want of a fuller revelation. They had not received the promise in its full and perfect form. Compared with that which we enjoy, their light was but as the dim dawn. And it is a striking testimony to the excellence of the principle, that a faith to which so little was revealed should sometimes so far surpass ours in the wonders which it wrought. Their faith is in fact a model for our own. It was proportioned to the degree of light which they possessed. They believed God’s Word in so far as God had spoken to them. It was not that they received only one part of the Divine testimony, and wilfully rejected another--true faith never does that, but receives with equal readiness and confidence whatsoever God says. To believe only so much of what God says as suits our wishes, or accords with our prejudices, or commends itself to our reason, is not to believe the Divine testimony. The result of our own judgment, or our own fancy, it is in no sense faith. He is in no sense a believer who receives only so much of God’s Word as pleases him, and gives the lie to all the rest. We insist the more on this because of the practical issues which it involves. Not only is our faith worthless, if it be not ready to give credence to all that God has said, but it will prove ineffectual for salvation, however much it may embrace, if it receive not the one truth which assures us of the freeness of the Divine love to us through Christ Jesus--that truth which constitutes the burden and substance of the gospel message. Even the faith of those earlier saints, limited as was the testimony presented to it, tended to this result. The revelations of God which they had received, declared or implied His righteousness and His friendship for man--a righteousness which would not allow sin to pass with impunity, and a friendship which promised mercy to those who would repent of sin and seek after God. Faith in these would naturally suggest to the believing soul the difficulty of their being exercised consistently with each other. But it would also convince them that, notwithstanding that difficulty, the Divine promise would be fulfilled. If the revelation given said </w:t>
      </w:r>
      <w:r>
        <w:rPr>
          <w:rFonts w:cs="Arial" w:ascii="Arial" w:hAnsi="Arial"/>
          <w:i/>
          <w:iCs/>
          <w:color w:val="000000"/>
        </w:rPr>
        <w:t xml:space="preserve">how </w:t>
      </w:r>
      <w:r>
        <w:rPr>
          <w:rFonts w:cs="Arial" w:ascii="Arial" w:hAnsi="Arial"/>
          <w:color w:val="000000"/>
        </w:rPr>
        <w:t>it was to be done, the same faith would receive its testimony. But if not--if the dim foreshadowing of the coming Saviour left them in ignorance of how God’s promise could be fulfilled consistently with His righteousness--faith would nevertheless assure them of its fulfilment, and calmly receive it and rely on it, leaving Him to determine how it was to be accomplished; for the province of faith is to receive what God says, simply because He says it, not to show how God’s Word can be true. In this way, we imagine, the faith of some of these earlier saints operated. Believing in God’s righteousness, and yet believing His promise to forgive and receive those who came to Him, they verbally and by sacrifice made confession of their sins and evil deserts, and yet trusted to Him to find a way of rendering the fulfilment of His promise consistent with His own righteousness. Thus their faith wrought in them reconciliation to, and trust in God, and thereby proved the means of their salvation. It will now appear how it is that, although they might be saved, without conscious and intelligent faith in Christ we cannot--how it is that the revelation we are favoured with places us in a position entirely different from theirs. It is because that revelation is a test of the true state of our minds in relation to God. Possessed of it, if we do not believe in Christ we reject the Divine testimony, and prove that we have no faith in anything which God says, but are still in a state of unbelief and rebellion and enmity. In fine, in the absence of a revelation, confidence in God and submission to His will were possible, though under the circumstances faith in Christ was impossible. Whereas, in possession of a revelation, the want of faith in Christ shuts us out from a state of confidence in God, and submission to His will, and must therefore debar us from the enjoyment of salvation.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quity of faith:</w:t>
      </w:r>
    </w:p>
    <w:p>
      <w:pPr>
        <w:pStyle w:val="Web"/>
        <w:snapToGrid w:val="false"/>
        <w:spacing w:lineRule="atLeast" w:line="360" w:before="0" w:after="0"/>
        <w:ind w:firstLine="200"/>
        <w:jc w:val="both"/>
        <w:rPr/>
      </w:pPr>
      <w:r>
        <w:rPr>
          <w:rFonts w:cs="Arial" w:ascii="Arial" w:hAnsi="Arial"/>
          <w:color w:val="000000"/>
        </w:rPr>
        <w:t>The “for,” like so many “fors” in Scripture, rests upon a word or two unwritten. As if it were said, “A mighty grace”--“An ancient grace”--“A worldwide and an age-long grace”--“for by it”--or rather, “in it,” on the subject of it, on the strength of it--“the elders,” they of the old time, the saints and servants of God from the very beginning, “obtained a good report”; “were attested,” were borne witness of, received an approving testimony, from Him who alone is the faithful and true witness, God Himself in His holy Word. In many things they and we are widely separated. But this verse teaches us the unity of all ages and all countries in one single comprehensive principle. In this “faith,” the apostle says, to which I exhort you--his “faith” of which you will have so special a need in these coming days of trial and temptation--in this “faith” they lived and died to whom God in Scripture bore His emphatic testimony: in this, and no other--this same assurance of things not possessed but hoped for--this same discrimination of things not seen nor touched nor handled, yet existing in all the changeless reality of a world indestructible because immaterial, eternal because Divine. If we would ever know unity, we must seek it in the life of faith. Unbelief, like sin--unbelief, which is sin--is division, is disunion, at once. No two unbelievers, no two sinners, can be at one. Unity is to be found only in faith. Two men who are distinctly conscious of one God, one Lord, one Spirit--two men who are resolutely bent upon giving up everything contrary to the Divine Will as they read it--two men who are living holy lives in the pursuit of a life beyond death, everlasting and eternal--are at one with each other, whether they know it or not--for they are both living that life of faith in which the elders, like the men that are now, obtained a good repor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foundation and strength of character</w:t>
      </w:r>
    </w:p>
    <w:p>
      <w:pPr>
        <w:pStyle w:val="Web"/>
        <w:snapToGrid w:val="false"/>
        <w:spacing w:lineRule="atLeast" w:line="360" w:before="0" w:after="0"/>
        <w:ind w:firstLine="200"/>
        <w:jc w:val="both"/>
        <w:rPr/>
      </w:pPr>
      <w:r>
        <w:rPr>
          <w:rFonts w:cs="Arial" w:ascii="Arial" w:hAnsi="Arial"/>
          <w:color w:val="000000"/>
        </w:rPr>
        <w:t xml:space="preserve">Character is man’s noblest possession, the accomplished design of renewing grace, the crown and glory of human life. By virtue of it a man takes rank with the peerage of heaven, and holds an estate in the general goodwill. It is much more true that character is power than that knowledge is power. History teaches us that </w:t>
      </w:r>
      <w:r>
        <w:rPr>
          <w:rFonts w:cs="Arial" w:ascii="Arial" w:hAnsi="Arial"/>
          <w:i/>
          <w:iCs/>
          <w:color w:val="000000"/>
        </w:rPr>
        <w:t xml:space="preserve">moral </w:t>
      </w:r>
      <w:r>
        <w:rPr>
          <w:rFonts w:cs="Arial" w:ascii="Arial" w:hAnsi="Arial"/>
          <w:color w:val="000000"/>
        </w:rPr>
        <w:t xml:space="preserve">forces are the real rulers of the world. The influence of wealth is feeble in comparison with the influence of tried worth. No one is shut out from obtaining this best of all distinctions, this most priceless of all possessions. Every one should aim to deserve a good report. The text admonishes us how it is to be obtained. “By faith” the elders attained that excellence of character which gave them favour in the sight of God and man. Faith is declared to be the foundation and strength of charact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MAKES MEN MASTERS OF THEIR CIRCUMSTANCES. There are some persons who seem to have no character of their own. When hemmed in by moral restraints and moving in an atmosphere of religion, they exhibit a negative colourless goodness; but let them be thrown into a tide of dissipation and they yield without a struggle, and go with the multitude to do evil. The first truth, then, for faith to grasp is this: “I am a spiritual and immortal being, with power to choose my own lot, determine my own course, and form my own character. If I allow myself to be the sport of circumstances, I shall be unstable as water and never excel; but if I have faith in the invisible might of energy, and in the ultimate success of perseverance, I shall obtain the prize of my high call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EXT COMES THE CONVICTION OF OUR RESPONSIBILITY TO GOD FOR THE USE OF THIS POWER. A great many wise decisions and virtuous struggles with temptation go to the building up of a good character. Human nature is a marshy soil for such a structure, and needs a great deal done under ground and out of sight before its ,stability can be secured. There must be a strong foundation of moral concrete, of conscientiousness. But this cannot be laid without frequent appeals to conscience, and its judgments will be wavering and obscure unless faith unstops the ear to hear the sanction of God’s voice. It is a sheet-anchor to a man in temptation, if he have sufficient faith in God’s presence and authority to make him say, “How shall I do this great wickedness and sin against God?” Again, faith in God as our omnipotent Father and the Judge of all, creates a habit of referring everything to conscience. Believe that for every opinion you adopt you will be called to answer before God, and you will be careful not to take up hastily with any, and not to hold them in the clenched fists of prejud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OST MEN WHO HAVE ATTAINED A GOOD REPORT HAVE HAD A DEFINITE PURPOSE IN LIFE, AND A CLEARLY DEFINED NOTION OF THE PLACE GOD INTENDED THEM TO FILL. Our forefathers had a deep impression of the Divine hand shaping the course of an ordinary man’s life; hence they spoke of his business or occupation as his “calling.” So long as a man’s trade is useful to the community, fitted to serve the comfort or refinement of society, he has as much reason to believe that God has called him to it as he has to believe that God designed the earth to bring forth food for man’s support. And, depend upon it, man will turn out all the better work, and do his duty with all the greater care, for believing that God accepts it as a service to Himself. In every walk of life we shall find scope for a career of usefulness and happiness, provided we buy up its opportunities. To begin with the duty lying nearest to us is the way to fulfil our miss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AITH IN THE IMPERISHABLE WORTH OF TRUTH is another most necessary element in the formation of an honourable character. Integrity in word and deed is the backbone of character, and loyal adherence to veracity its most prominent characteristic. Seldom has a finer eulogium been pronounced upon any man than was spoken by the late Duke of Wellington on the occasion of the death of Sir Robert Peel. He said: “I was long connected with him in public life. We were both in the councils of our sovereign together, and I had long the honour to enjoy his private friendship. In all the course of my acquaintance with him, I never knew a man in whose truth and justice I had greater confidence or in whom I saw a more invariable desire to promote the public service. In the whole course of my communication with him I never knew an instance in which he did not show the strongest attachment to truth; and I never saw, in the whole course of my life, the smallest reason for suspecting that he stated anything which he did not firmly believe to be the fac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FAITH, FEELING THEIR OWN WEAKNESS, THE EXCELLENT OF THE EARTH LAID HOLD ON THE STRENGTH OF GOD. In reference to all the distinctive traits of Christian character, we may say without the slightest qualification, “Severed from Christ, and without faith in His helpful Spirit, you can do nothing.” These heavenly fruits of character do not grow on the wild olive-tree of humanity, but only after it has been grafted into the good olive-tree, the Lord Jesus Christ. They imply the possession of so much which a man who has only the prudential virtues, after the fashion of the world, is wholly destitute of. They imply faith in God’s omniscience and care and a hope of eternal glory; they imply convictions which have broken the heart, made it jealous for God’s honour, humbled it at the feet of Divine mercy, and inspired it with a love of peace and gentleness. Without these convictions and sentiments such traits of character are impossible. There is neither motive for them nor meaning in them. They are the fruits of the Spirit, and only possible, therefore, in those who have the Spirit. But in every age God has given His Holy Spirit to such as sought His aid. (</w:t>
      </w:r>
      <w:r>
        <w:rPr>
          <w:rFonts w:cs="Arial" w:ascii="Arial" w:hAnsi="Arial"/>
          <w:i/>
          <w:iCs/>
          <w:color w:val="000000"/>
        </w:rPr>
        <w:t>E. W.Shald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ll-call of the illustrious dead:</w:t>
      </w:r>
    </w:p>
    <w:p>
      <w:pPr>
        <w:pStyle w:val="Web"/>
        <w:snapToGrid w:val="false"/>
        <w:spacing w:lineRule="atLeast" w:line="360" w:before="0" w:after="0"/>
        <w:ind w:firstLine="200"/>
        <w:jc w:val="both"/>
        <w:rPr/>
      </w:pPr>
      <w:r>
        <w:rPr>
          <w:rFonts w:cs="Arial" w:ascii="Arial" w:hAnsi="Arial"/>
          <w:color w:val="000000"/>
        </w:rPr>
        <w:t xml:space="preserve">Auvergne, a Breton warrior, called Grenadier of France, died fighting for his country. As a memorial, his comrades decided that his name should still stand on the rolls. It was regularly called, and a comrade answered for him, “Dead on the field.” So is </w:t>
      </w:r>
      <w:hyperlink r:id="rId185">
        <w:r>
          <w:rPr>
            <w:rStyle w:val="InternetLink"/>
            <w:rFonts w:cs="Arial" w:ascii="Arial" w:hAnsi="Arial"/>
            <w:color w:val="000000"/>
          </w:rPr>
          <w:t>Hebrews 11:1-40</w:t>
        </w:r>
      </w:hyperlink>
      <w:r>
        <w:rPr>
          <w:rFonts w:cs="Arial" w:ascii="Arial" w:hAnsi="Arial"/>
          <w:color w:val="000000"/>
        </w:rPr>
        <w:t xml:space="preserve">., a roll-call of the victorious dead, a regimental register of God’s hero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ies of faith</w:t>
      </w:r>
    </w:p>
    <w:p>
      <w:pPr>
        <w:pStyle w:val="Web"/>
        <w:snapToGrid w:val="false"/>
        <w:spacing w:lineRule="atLeast" w:line="360" w:before="0" w:after="0"/>
        <w:ind w:firstLine="200"/>
        <w:jc w:val="both"/>
        <w:rPr/>
      </w:pPr>
      <w:r>
        <w:rPr>
          <w:rFonts w:cs="Arial" w:ascii="Arial" w:hAnsi="Arial"/>
          <w:color w:val="000000"/>
        </w:rPr>
        <w:t>In almost every capital of Europe there are varieties of triumphal arches or columns upon which are recorded the valiant deeds of the country’s generals, its emperors, or its monarchs. You will find, in one case, the thousand battles of a Napoleon recorded, and in another you find the victories of a Nelson pictured. It seems, therefore, but right that faith, which is the mightiest of the mighty, should have a pillar raised to its honour, upon which its valiant deeds should be recorded. The apostle undertook to raise the structure, and he erected a most magnificent pillar in the chapter before us. It recites the victories of faith.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Hebrews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lds were framed by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 in matter:</w:t>
      </w:r>
    </w:p>
    <w:p>
      <w:pPr>
        <w:pStyle w:val="Web"/>
        <w:snapToGrid w:val="false"/>
        <w:spacing w:lineRule="atLeast" w:line="360" w:before="0" w:after="0"/>
        <w:ind w:firstLine="200"/>
        <w:jc w:val="both"/>
        <w:rPr/>
      </w:pPr>
      <w:r>
        <w:rPr>
          <w:rFonts w:cs="Arial" w:ascii="Arial" w:hAnsi="Arial"/>
          <w:color w:val="000000"/>
        </w:rPr>
        <w:t>The whole order of the natural world and man’s physical being may be said to be the expression of chemical combination, and of the various forces resulting therefrom.</w:t>
        <w:br/>
        <w:t xml:space="preserve">The whole is presented to us, after scientific examination, as a most elaborate and exquisite piece of mechanism. Some would also explain man’s mental and moral life as only a higher development of this same mechanism. To prevent misunderstanding, I may state that, while I am willing to admit that these higher parts of man’s life are affected by, and partly dependent upon, this mechanism of things, it seems to me certain that the phenomena of human life require us to believe that there is, over and above that which is mechanical, a “free spirit.” What I seek at present is a common ground with scientists, from which to start in an inquiry; and that I find in admitting the mechanism of all physical being. This mechanical and orderly system of being is generally known as the material world. All parts of the universe are in an intimate relation with each other. This relation is commonly conceived of as government by laws. There are, for example, what are termed the laws of gravitation and magnetic attraction, and the laws of combining proportion. Now, it is necessary to keep before us the strictly scientific idea of the laws of nature; that they are in fact nothing more than the observed mode of action of the forces in nature. They have no real existence of themselves, apart, that is, from the things in which they are observed. For example, there is, so far as science teaches, no material bond between the stone and the earth which are attracted to each other; no link like a string reaching from the one to the other. The stone is not drawn by an elastic-like band which connects it with the earth; but something in the inner nature of the matter causes them to approach. The same is true of magnetic attraction, and also of chemical affinity. So far we have kept strictly to the results of science. It is now that we proceed a step further by inference from what science has taught explicitly to something which its teaching implies. We find that the stone and the earth, the magnet and the iron, and also chemical atoms, enter into those relations which result from attraction or affinity </w:t>
      </w:r>
      <w:r>
        <w:rPr>
          <w:rFonts w:cs="Arial" w:ascii="Arial" w:hAnsi="Arial"/>
          <w:i/>
          <w:iCs/>
          <w:color w:val="000000"/>
        </w:rPr>
        <w:t xml:space="preserve">only by reason of what is in them. </w:t>
      </w:r>
      <w:r>
        <w:rPr>
          <w:rFonts w:cs="Arial" w:ascii="Arial" w:hAnsi="Arial"/>
          <w:color w:val="000000"/>
        </w:rPr>
        <w:t xml:space="preserve">What, then, is in them by which they can do these things? The earth attracts the stone which has been thrown a distance from it, and the stone, instead of continuing to ascend, comes back of itself towards the earth. This attraction is because the stone is affected by the earth, by a body of matter which is in a certain direction. The effect of the earth’s presence is sufficient to direct the stone to itself; </w:t>
      </w:r>
      <w:r>
        <w:rPr>
          <w:rFonts w:cs="Arial" w:ascii="Arial" w:hAnsi="Arial"/>
          <w:i/>
          <w:iCs/>
          <w:color w:val="000000"/>
        </w:rPr>
        <w:t xml:space="preserve">i.e., </w:t>
      </w:r>
      <w:r>
        <w:rPr>
          <w:rFonts w:cs="Arial" w:ascii="Arial" w:hAnsi="Arial"/>
          <w:color w:val="000000"/>
        </w:rPr>
        <w:t xml:space="preserve">the earth so affects the inner state of the stone that it is sensible of an attraction of a certain degree and in a particular direction. It knows it is attracted, and its movement is the result of that consciousness. And it knows in what direction it is attracted, and so takes the right path. The phenomena of gravitation and magnetism evidence therefore a degree of conscious life in matter. But the most comprehensive and fundamental kind of attraction is chemical affinity, since all material organisation is built up from it. And it is also the most wonderful, and even skilful, in operation. The atoms which combine by affinity to form water must have a sense of affinity sufficient to cause them to unite; they must be aware of the effect upon them of the other’s presence, or they would remain unmoved. And so with all chemical combinations, both of atoms and molecules; they must have a degree of consciousness to enter into union, to remain in union, and also to allow them to be disunited chemically. The action and reaction of all parts of the physical universe, because it is from the inner states of matter, necessitates the existence of a certain measure and kind of consciousness and intelligence in all matter. We have thus crossed the boundary into a spiritual sphere; but we must advance yet further. That these inner states of atoms, which we find to be conscious states, are not separate and independent of each other, science shows most clearly. All atoms of any given element act exactly alike and are affected exactly alike. There is then one conscious mind in each kind of element. But to go another step” we observe in the chemical combinations of various elements that they have all an inner relation to each other, according to which each element is affected, and affected in one particular way, by its combinations with others. There is, in other words, a necessity in the relations of all chemical elements to each other--a necessity which is the ruling of their inner states. All these inner states and their movements and combinations are in some sort Of unity. And as it is the unity of conscious being in manifoldness, there is a large consciousness which is inclusive of all. But we must examine these atoms a little closer. What they are we have seen to some extent. Can we find out more about them? Can we discover their origin? We are informed that atoms--all atoms--are vortices of ether. Ether is something which pervades all space and permeates all things. It </w:t>
      </w:r>
      <w:r>
        <w:rPr>
          <w:rFonts w:cs="Arial" w:ascii="Arial" w:hAnsi="Arial"/>
          <w:i/>
          <w:iCs/>
          <w:color w:val="000000"/>
        </w:rPr>
        <w:t xml:space="preserve">is, </w:t>
      </w:r>
      <w:r>
        <w:rPr>
          <w:rFonts w:cs="Arial" w:ascii="Arial" w:hAnsi="Arial"/>
          <w:color w:val="000000"/>
        </w:rPr>
        <w:t xml:space="preserve">and yet is itself non-phenomenal--it has none of the properties of matter. It is therefore the invisible </w:t>
      </w:r>
      <w:r>
        <w:rPr>
          <w:rFonts w:cs="Arial" w:ascii="Arial" w:hAnsi="Arial"/>
          <w:i/>
          <w:iCs/>
          <w:color w:val="000000"/>
        </w:rPr>
        <w:t xml:space="preserve">substans, </w:t>
      </w:r>
      <w:r>
        <w:rPr>
          <w:rFonts w:cs="Arial" w:ascii="Arial" w:hAnsi="Arial"/>
          <w:color w:val="000000"/>
        </w:rPr>
        <w:t xml:space="preserve">or that which </w:t>
      </w:r>
      <w:r>
        <w:rPr>
          <w:rFonts w:cs="Arial" w:ascii="Arial" w:hAnsi="Arial"/>
          <w:i/>
          <w:iCs/>
          <w:color w:val="000000"/>
        </w:rPr>
        <w:t xml:space="preserve">stands under all </w:t>
      </w:r>
      <w:r>
        <w:rPr>
          <w:rFonts w:cs="Arial" w:ascii="Arial" w:hAnsi="Arial"/>
          <w:color w:val="000000"/>
        </w:rPr>
        <w:t xml:space="preserve">atomic being as its cause and foundation. It is a living entity, with consciousness and will, and the power to create out of itself an order of life different from itself. Here we come to the fact of spiritual Being as the basis and origin of the vast mechanism of nature; for mechanism never makes mind, but always proceeds from mind. And yet we do not say that ether is God, or that God is ether; but we say that it is essential to those functions which ether is credited with, that it shall be pervaded by that living and moving consciousness which demands the idea of God. We see, then, how science permits us, and indeed requires us, to believe that “things which are seen were not made of things which do appear”; and that the position to which faith leads us is borne out by the facts of science--that “the worlds were framed by the word of God.” “In the beginning God created the heavens and the earth,” is still, and ever will be, true for us; as also that “ He upholdeth all things by the word of His power.” His works rivet our gaze and excite our wonder; yet not they, but </w:t>
      </w:r>
      <w:r>
        <w:rPr>
          <w:rFonts w:cs="Arial" w:ascii="Arial" w:hAnsi="Arial"/>
          <w:i/>
          <w:iCs/>
          <w:color w:val="000000"/>
        </w:rPr>
        <w:t xml:space="preserve">He </w:t>
      </w:r>
      <w:r>
        <w:rPr>
          <w:rFonts w:cs="Arial" w:ascii="Arial" w:hAnsi="Arial"/>
          <w:color w:val="000000"/>
        </w:rPr>
        <w:t>is the object of our worship and our chief good. Before Him, higher than all creation, yet present in all, so that He is not far from any one of us--before Him we bow in deep adoration. (</w:t>
      </w:r>
      <w:r>
        <w:rPr>
          <w:rFonts w:cs="Arial" w:ascii="Arial" w:hAnsi="Arial"/>
          <w:i/>
          <w:iCs/>
          <w:color w:val="000000"/>
        </w:rPr>
        <w:t>R.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creation revealed to faith</w:t>
      </w:r>
    </w:p>
    <w:p>
      <w:pPr>
        <w:pStyle w:val="Web"/>
        <w:snapToGrid w:val="false"/>
        <w:spacing w:lineRule="atLeast" w:line="360" w:before="0" w:after="0"/>
        <w:ind w:firstLine="200"/>
        <w:jc w:val="both"/>
        <w:rPr/>
      </w:pPr>
      <w:r>
        <w:rPr>
          <w:rFonts w:cs="Arial" w:ascii="Arial" w:hAnsi="Arial"/>
          <w:color w:val="000000"/>
        </w:rPr>
        <w:t>The word rendered “worlds” means “life,” then that through which life extends--“an age,” a cycle of ages, and next the stage on which life appears--“the world.” Of course the author of this Epistle was not thinking of the worlds which modern astronomy has discovered in the heavenly bodies, but of this world in its successive ages, and possibly of unseen worlds inhabited by spiritual intelligences. To “frame” means to found or create, as a city may be said to be created by its founder. “Things which do appear,” is the translation of a word which is naturalised in our own language as “phenomena.” We might, then, read the text thus: “Through faith we understand that the worlds were created by the word of God, so that that which is seen--the visible universe--did not originate from existing phenomena.” The present order of things--the configuration of rocks and hills, of rivers, seas, and plains--has been brought about by the altered disposition of previous land andwater; the vegetation which clothes the earth, and the living creatures which roam upon it or swarm in its waters, are all descended from former generations of vegetable and animal life--the whole of that which is now seen has sprung immediately from similar phenomena; but it has not always been so. The living “world we see around us was originally founded by the Word of God. This is one way of reading the text. Another is, to understand it as denying the eternity of matter, and affirming the creation of the world out of nothing. “In the beginning God created the heavens and the earth,” when there was nothing to make them with. “He spake and it was done, He commanded and it stood fast.” But whether we understand the phrase, “things which do appear,” to stand for natural phenomena or for the material elements, the conclusion is the same, that the visible order of creation came into existence by the simple fiat of the Almighty. Our knowledge of such a fact may be a spiritual intuition or it may rest solely on the testimony of revelation. Either way, it is knowledge of a thing not seen and only perceived by faith. The origin of all we behold around and above us must ever be an undiscoverable secret to the researches of the astronomer, the geologist, and the chemist. For though science may some day learn to read the changeful history of our globe with tolerable accuracy, it can never extract from it the story of its birth. All it can do is to take things to pieces. But simply taking a watch to pieces will tell us nothing of the nature and origin of the metals and gems of which it is made; neither will anatomy discover the nature of life, nor chemical analysis explain the origin of the ultimate forms of matter. They are as inscrutable by such analysis as metals and gems are by the tools of the mechanic. Creation out of nothing is at once inexplicable and incomprehensible. No strictly creative act comes under our observation in any of the phenomena of nature. Philosophy, unaided by the higher teaching of faith, has always taken for granted the eternity of matter. It has uniformly declared that things which are seen were made of things which do appear. The first philosopher with whose speculations we are acquainted maintained that water was the origin of all things. The substitution of gases for water is the necessary result of modern chemistry; it does not make the speculation one whit the wiser, nor, again, the resolution of these gases into primordial atoms. The later speculation which ascribed the origin of all things to fire or heat is just as plausible and just as false. The authors of these theories, ancient or modern, were all on the wrong track. They were seeking in the paths of observation and inductive reasoning the answer to a question which is beyond their range. The only certain answer is that which faith may have guessed, and which revelation endorses. The most illiterate peasant who hears and ponders the declaration of God’s Word, “In the beginning God created the heavens and the earth,” is as wise in this matter as the most learned scientist the world contains. Observe, how strictly practical revelation is. That which no science could discover, which only minds finely organised and deeply imbued with spiritual feeling could guess, but which still was necessary for men to know, that they might give to God the glory due to His name, it reveals; but what human intelligence and perseverance would be sure in time to discover, it leaves untouched. The Scripture account of creation is a retrospective prophecy, turning its gaze towards an unknown past instead of towards an unknown future. I regard the Mosaic narrative as a sublime poem on God’s creative work, as accurate in the letter of it as was consistent with its being intelligible to minds unacquainted with scientific discovery, and truer to the real moral significance of creation than any account which science has yet been able to render. But I am concerned to give this subject a more practical bearing. To doubt the opening words of Scripture, “In the beginning,” &amp;c., is not your temptation; but it is your temptation, for it is every man’s, to feel and act as though the things that are seen were made of things which do appear. In one sense, indeed, they are, but in another and more important sense, they are not. In one sense, all you see has come from things like them whence you can trace their origin; and, whatever the forms of animate or inanimate objects around you, they all consist of materials which were in existence before them. Properly speaking, no new materials have been called into existence since God first weighed the mountains in scales and the hills in a balance. The original atoms of our globe still exist. They are neither more nor fewer than in the first moment of creation. Ever entering into fresh combinations, they are either held in solution in the air and form the rainbow arch, or having fallen and mingled with the soil they appear in the lowly herb and spreading tree; thence they are assimilated to nourish or protect animal life, and are cast off again to pursue the same round of endless change. But the power which gives them substance and form, the force which imparts to light, heat, and electricity their characteristic energies, the plastic power which possesses plants and animals, so that they appropriate surrounding materials and mould them after their own form and structure--in short, the vital energy which fills all nature, is a thing unseen, by which all we behold is made and sustained in existence. By the Word of God the worlds were made, and by that Word they stand fast. Things seen are not made of things that appear, in anything more than the order of their appearance. They spring from the unseen creative energy of God, operating through those familiar methods which His wisdom has adopted. (</w:t>
      </w:r>
      <w:r>
        <w:rPr>
          <w:rFonts w:cs="Arial" w:ascii="Arial" w:hAnsi="Arial"/>
          <w:i/>
          <w:iCs/>
          <w:color w:val="000000"/>
        </w:rPr>
        <w:t>E. W. Shald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k of cre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SCRIPTURE IS TO BE ACTUALLY CONSIDERED AS TEACHING US RESPECTING THIS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set out by remarking that the object of this inspired account of the world’s framing or formation is not scientific, but religious. The Bible is meant for the instruction of those of every age, country, and class; it is not meant to teach only a few superior minds, but to afford spiritual food for the whole human race. It is meant to be a book of duty, not a system of natural philosop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lso to be borne in mind that the sacred narrative of the creation is chiefly and prominently to be regarded as of a moral, spiritual, and prophetical kind. Man’s original relation to his Maker, as a responsible being, is directly taught; his restoration from moral chaos to spiritual beauty is figuratively represented; while, as a prophecy, it has an extent of meaning which will only be fully unfolded at a period yet future; perhaps that spoken of as “ the times of the restitution of all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IN WHICH GOD’S WORK IN CREATION DISPLAYS AND CALLS UPON US TO CONSIDER HIS PERF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reation exhibits to us God as supreme in power. When we reflect how much labour and difficulty generally accompany the forth-putting of human power, the idea of creative power becomes peculiarly impressive. Surely reverence and adoration should be prompted, together with humility and 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k of creation also exhibits to us God as supreme in wisdom. Everywhere we trace the working of One who is “perfect in knowledge.” In even the smaller parts of the Creator’s workmanship we trace the operation of a wisdom, alike in larger and in smaller objects; in the star, and in the insect; in the elephant, and in the fly; in the mightiest of forest trees, and in the smallest tuft, or even blade of grass. There is nothing lost sight of; nothing has been imperfectly done; each thing answers a defined end. This wisdom of God shown in creation is assuredly not meant to be devoid of influence upon His rational, responsible creatures; it should teach submission on the part of man, and beget pious trust in his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k of creation likewise exhibits to us God as supreme in goodness. Most justly is the earth said to be “full of the goodness of the Lord”; inasmuch as throughout the system of things we behold what must, at the least, be pronounced, on the whole, to be fitted to promote the good of both rational and animated beings. There are what may seem to be defects; but the latter arise out of the infirmity, sinfulness, and dereliction of the creature. (</w:t>
      </w:r>
      <w:r>
        <w:rPr>
          <w:rFonts w:cs="Arial" w:ascii="Arial" w:hAnsi="Arial"/>
          <w:i/>
          <w:iCs/>
          <w:color w:val="000000"/>
        </w:rPr>
        <w:t>A. R.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revealing God as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STATEMENT THAT IT IS ONLY THROUGH FAITH WE KNOW THAT THE WORLD WAS CREATED BY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son could not discover the Cre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cripture reveals the Creat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knows God as Creator by her simple dependence 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ripture decla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PRACTICAL USES OF THIS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eaches the nature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eaches the character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teaches the consolation of the sai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teaches the condemnation of the impenitent.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pprehending the mystery of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vince of faith is the unseen. The past and the future lie all out of sight, and are therefore its undisputed domain. The present is a mixed and compound thing--shared between faith and sight. The apostle takes his first example of faith from the past. Everything that we ourselves have not seen, though it be the most strongly attested of all facts is apprehended by us through faith alone. That which the senses cannot tell us can only be accepted on testimony. The facts of history come to us in books. In many cases there is a conflict of testimony, occasioning either a perpetual difference of opinion or an occasional reversal of opinion with regard to the events or the characters of a past nearer or more remote. Christian faith also rests upon testimon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it is like all belief in things not seen. The difference lies in the source of the testimony. History is written and received on what professes to be human testimony. Christian faith believes itself to have the word of God Himself for its evidence and its authority. To ascertain this Divine testimony is an anxious and responsible task. First of all these disclosures for which faith is demanded, is that one of which the text speaks--the creation of the universe by the fiat of Almighty God. We have here--none can dispute it--a subject lying altogether in the province of faith. Either faith, or nothing, can apprehend this fact. Not only is it a thing out of sight, as all the past is; not only is it a thing belonging to the most remote past, inasmuch as it involves that fact which is the condition of all facts: more than this--it is that one fact of which by the nature of the case there can be no human testimony; the origination of the creature itself is the very subject of the revelation, and if it be true--in other words, if it have any witness--that truth must be one of God’s “mysteries,” that witness must be God alone. We will look for a moment into the particulars of the statement. “By faith.” It is by an exercise of that principle which has been called above the assurance of things unseen. “By faith we understand,” we apprehend, or grasp with the mind, that fact which follows. Here mind is set in motion by faith. And that as to a fact--a fact of the pre-Adamite past--a fact which may lie long millenniums before human existence--but a fact, of which the results and consequences still are and are mighty. What is this fact? “That the worlds have been framed,” settled, or fitted in order and coherence, “by a word of God.” The word here used for “the worlds” is very peculiar. It is that word which, properly meaning “ages” or “periods,” is applied to the material universe as an existence not in space only but in time--having a vast succession of ages and periods inside eternity, as well as a vast expansion of parts and substances inside immensity. The same word occurs in the first chapter--“By whom also He made the worlds.” Now the point of the statement lies in this--not that faith apprehends the existence of matter, or the order, the beauty, the variety, the adaptation of matter, or even the fact, taken by itself, of the non-eternity of matter: these things are not in the special province of faith; some of them are matters of sight, others are matters of theory; the action of faith is this--she grasps the revealed fact, that the material universe, seen to exist, surveyed by the senses in its manifoldness and its harmony, was originally framed “by a word of God.” Once more, the end and result of this “framing by a word.” “So that things which are seen”--or, according to the true reading, “the thing which is seen”--speaking of the whole sum of created being, the vast mass and aggregate of the material universe--“the thing which is seen hath not come into being out of things which appear.” The original of the universe was itself created. God Himself is the alone eternal, as He is the alone self-existent. The subject before us is deeply important, specially seasonable, and directly practic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all, it is essential to the right posture of the creature towards the Cre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the posture of the soul, but the whole management of the life, depends upon this primary principle. A thousand motives of self-interest and of gratitude conspire to teach the duty of obedience. We disparage none of these--we want them all. But there is one groundwork of duty which lies at the root of all--and that is, the living vital apprehension of the relationship which cannot be modified of the creature to the Creat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nally, it is this faith in creation which furnishes the strongest presumption of the truth of redemption itself. He who thought it worth while, having a clear foresight of everything, to call into existence, out of nothing, a world that should be the theatre, and a creature that should be the agent, of sin, may be believed when He says (though we durst not have said it for Him) that He counts us worth redeeming--that He intends to restore to holiness and happiness lives and souls made originally in His image--nay, by a process most wonderful to beings nearest His throne, to introduce “a dispensation of the fulness of times,” in which to gather together all the scattered elements in Jesus Christ, and “in the ages to come to show the exceeding riches of His grace in His kindness toward us” in the Son of His love. It is thus that faith in an unseen past allies itself with faith in an invisible future, and breathes forth in one petition the whole of its confidence and the whole of its hope--“I am Thine: oh save m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standing God’s works:</w:t>
      </w:r>
    </w:p>
    <w:p>
      <w:pPr>
        <w:pStyle w:val="Web"/>
        <w:snapToGrid w:val="false"/>
        <w:spacing w:lineRule="atLeast" w:line="360" w:before="0" w:after="0"/>
        <w:ind w:firstLine="200"/>
        <w:jc w:val="both"/>
        <w:rPr/>
      </w:pPr>
      <w:r>
        <w:rPr>
          <w:rFonts w:cs="Arial" w:ascii="Arial" w:hAnsi="Arial"/>
          <w:color w:val="000000"/>
        </w:rPr>
        <w:t xml:space="preserve">This chapter teaches much by what it omits as well as by what it includes. There is no mention of Adam, or of Lot, or of faith during the forty years in the wilderness (see the gap between </w:t>
      </w:r>
      <w:hyperlink r:id="rId187">
        <w:r>
          <w:rPr>
            <w:rStyle w:val="InternetLink"/>
            <w:rFonts w:cs="Arial" w:ascii="Arial" w:hAnsi="Arial"/>
            <w:color w:val="000000"/>
          </w:rPr>
          <w:t>Hebrews 11:29-30</w:t>
        </w:r>
      </w:hyperlink>
      <w:r>
        <w:rPr>
          <w:rFonts w:cs="Arial" w:ascii="Arial" w:hAnsi="Arial"/>
          <w:color w:val="000000"/>
        </w:rPr>
        <w:t>). There are several most suggestive associations. Faith is associated with hope (</w:t>
      </w:r>
      <w:hyperlink r:id="rId188">
        <w:r>
          <w:rPr>
            <w:rStyle w:val="InternetLink"/>
            <w:rFonts w:cs="Arial" w:ascii="Arial" w:hAnsi="Arial"/>
            <w:color w:val="000000"/>
          </w:rPr>
          <w:t>Hebrews 11:1</w:t>
        </w:r>
      </w:hyperlink>
      <w:r>
        <w:rPr>
          <w:rFonts w:cs="Arial" w:ascii="Arial" w:hAnsi="Arial"/>
          <w:color w:val="000000"/>
        </w:rPr>
        <w:t>), with righteousness (</w:t>
      </w:r>
      <w:hyperlink r:id="rId189">
        <w:r>
          <w:rPr>
            <w:rStyle w:val="InternetLink"/>
            <w:rFonts w:cs="Arial" w:ascii="Arial" w:hAnsi="Arial"/>
            <w:color w:val="000000"/>
          </w:rPr>
          <w:t>Hebrews 11:4</w:t>
        </w:r>
      </w:hyperlink>
      <w:r>
        <w:rPr>
          <w:rFonts w:cs="Arial" w:ascii="Arial" w:hAnsi="Arial"/>
          <w:color w:val="000000"/>
        </w:rPr>
        <w:t>), with holiness (</w:t>
      </w:r>
      <w:hyperlink r:id="rId190">
        <w:r>
          <w:rPr>
            <w:rStyle w:val="InternetLink"/>
            <w:rFonts w:cs="Arial" w:ascii="Arial" w:hAnsi="Arial"/>
            <w:color w:val="000000"/>
          </w:rPr>
          <w:t>Hebrews 11:5</w:t>
        </w:r>
      </w:hyperlink>
      <w:r>
        <w:rPr>
          <w:rFonts w:cs="Arial" w:ascii="Arial" w:hAnsi="Arial"/>
          <w:color w:val="000000"/>
        </w:rPr>
        <w:t>), with diligence (</w:t>
      </w:r>
      <w:hyperlink r:id="rId191">
        <w:r>
          <w:rPr>
            <w:rStyle w:val="InternetLink"/>
            <w:rFonts w:cs="Arial" w:ascii="Arial" w:hAnsi="Arial"/>
            <w:color w:val="000000"/>
          </w:rPr>
          <w:t>Hebrews 11:7</w:t>
        </w:r>
      </w:hyperlink>
      <w:r>
        <w:rPr>
          <w:rFonts w:cs="Arial" w:ascii="Arial" w:hAnsi="Arial"/>
          <w:color w:val="000000"/>
        </w:rPr>
        <w:t>), with trial (</w:t>
      </w:r>
      <w:hyperlink r:id="rId192">
        <w:r>
          <w:rPr>
            <w:rStyle w:val="InternetLink"/>
            <w:rFonts w:cs="Arial" w:ascii="Arial" w:hAnsi="Arial"/>
            <w:color w:val="000000"/>
          </w:rPr>
          <w:t>Hebrews 11:17</w:t>
        </w:r>
      </w:hyperlink>
      <w:r>
        <w:rPr>
          <w:rFonts w:cs="Arial" w:ascii="Arial" w:hAnsi="Arial"/>
          <w:color w:val="000000"/>
        </w:rPr>
        <w:t>), and with conflict (</w:t>
      </w:r>
      <w:hyperlink r:id="rId193">
        <w:r>
          <w:rPr>
            <w:rStyle w:val="InternetLink"/>
            <w:rFonts w:cs="Arial" w:ascii="Arial" w:hAnsi="Arial"/>
            <w:color w:val="000000"/>
          </w:rPr>
          <w:t>Hebrews 11:32-37</w:t>
        </w:r>
      </w:hyperlink>
      <w:r>
        <w:rPr>
          <w:rFonts w:cs="Arial" w:ascii="Arial" w:hAnsi="Arial"/>
          <w:color w:val="000000"/>
        </w:rPr>
        <w:t xml:space="preserve">). The element of assured confidence runs right through the chapter. Abel “obtained witness”; Enoch received a “testimony”; Abraham “looked for a city,” and many of the patriarchs were “persuaded” (Greek, </w:t>
      </w:r>
      <w:r>
        <w:rPr>
          <w:rStyle w:val="Greektext1"/>
          <w:rFonts w:cs="Arial" w:ascii="Arial" w:hAnsi="Arial"/>
          <w:color w:val="000000"/>
          <w:sz w:val="24"/>
          <w:szCs w:val="24"/>
        </w:rPr>
        <w:t>πειθω</w:t>
      </w:r>
      <w:r>
        <w:rPr>
          <w:rFonts w:cs="Arial" w:ascii="Arial" w:hAnsi="Arial"/>
          <w:color w:val="000000"/>
        </w:rPr>
        <w:t xml:space="preserve">--the same word in </w:t>
      </w:r>
      <w:hyperlink r:id="rId194">
        <w:r>
          <w:rPr>
            <w:rStyle w:val="InternetLink"/>
            <w:rFonts w:cs="Arial" w:ascii="Arial" w:hAnsi="Arial"/>
            <w:color w:val="000000"/>
          </w:rPr>
          <w:t>Romans 8:38</w:t>
        </w:r>
      </w:hyperlink>
      <w:r>
        <w:rPr>
          <w:rFonts w:cs="Arial" w:ascii="Arial" w:hAnsi="Arial"/>
          <w:color w:val="000000"/>
        </w:rPr>
        <w:t xml:space="preserve">) that there was reality in God’s promises, and that they would be fulfilled. “The evidence” (R. V., “the proving”) “of things not seen.” Those who believe in God’s Word are not in doubt as to the existence of the things He has promised. His Word is proof positive of their reality, and if we believe that Word they become realities to us. We are just as sure of their existence as we should be if we could see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WELL GROUNDED. The Hebrews knew of but one ground of faith. It was their habit to ask, “What saith the Scriptures?” (</w:t>
      </w:r>
      <w:hyperlink r:id="rId195">
        <w:r>
          <w:rPr>
            <w:rStyle w:val="InternetLink"/>
            <w:rFonts w:cs="Arial" w:ascii="Arial" w:hAnsi="Arial"/>
            <w:color w:val="000000"/>
          </w:rPr>
          <w:t>John 7:42</w:t>
        </w:r>
      </w:hyperlink>
      <w:r>
        <w:rPr>
          <w:rFonts w:cs="Arial" w:ascii="Arial" w:hAnsi="Arial"/>
          <w:color w:val="000000"/>
        </w:rPr>
        <w:t xml:space="preserve">). The writer of this Epistle would know this, and when he spoke of faith he meant faith in the declarations of the Old Testament. This chapter from beginning to end takes us back to this Divine standard, and, without discussing the question, assumes, what every Jew would readily grant, that its statements are absolutely true. The faith of this chapter is therefore belief in the testimony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ENLIGHTENING THE MIND. “Through faith we understand” (Greek, </w:t>
      </w:r>
      <w:r>
        <w:rPr>
          <w:rStyle w:val="Greektext1"/>
          <w:rFonts w:cs="Arial" w:ascii="Arial" w:hAnsi="Arial"/>
          <w:color w:val="000000"/>
          <w:sz w:val="24"/>
          <w:szCs w:val="24"/>
        </w:rPr>
        <w:t>νόεω</w:t>
      </w:r>
      <w:r>
        <w:rPr>
          <w:rFonts w:cs="Arial" w:ascii="Arial" w:hAnsi="Arial"/>
          <w:color w:val="000000"/>
        </w:rPr>
        <w:t>). Atheism is folly (</w:t>
      </w:r>
      <w:hyperlink r:id="rId196">
        <w:r>
          <w:rPr>
            <w:rStyle w:val="InternetLink"/>
            <w:rFonts w:cs="Arial" w:ascii="Arial" w:hAnsi="Arial"/>
            <w:color w:val="000000"/>
          </w:rPr>
          <w:t>Psalms 14:1</w:t>
        </w:r>
      </w:hyperlink>
      <w:r>
        <w:rPr>
          <w:rFonts w:cs="Arial" w:ascii="Arial" w:hAnsi="Arial"/>
          <w:color w:val="000000"/>
        </w:rPr>
        <w:t xml:space="preserve">). To be without faith in God’s Word is to be “void of understanding” respecting His works. The history of human philosophy consists largely of a series of records of the vain efforts of men to account for the universe apart from the true cause of its origin. The variety of opinions expressed by sceptics upon the subject of the origin of the world casts discredit upon the whole of these opinions, just as half a dozen discordant testimonies in defence of a prisoner would cast discredit upon the whole case for the defence. By the light of philosophy we guess, we speculate; but “by faith we understand.” Well, might the Psalmist say, “The entrance” (or opening)” “of Thy Word giveth </w:t>
      </w:r>
      <w:hyperlink r:id="rId197">
        <w:r>
          <w:rPr>
            <w:rStyle w:val="InternetLink"/>
            <w:rFonts w:cs="Arial" w:ascii="Arial" w:hAnsi="Arial"/>
            <w:color w:val="000000"/>
          </w:rPr>
          <w:t>Psalms 119:130</w:t>
        </w:r>
      </w:hyperlink>
      <w:r>
        <w:rPr>
          <w:rFonts w:cs="Arial" w:ascii="Arial" w:hAnsi="Arial"/>
          <w:color w:val="000000"/>
        </w:rPr>
        <w:t>). Faith sees a beginning of the universe (</w:t>
      </w:r>
      <w:hyperlink r:id="rId198">
        <w:r>
          <w:rPr>
            <w:rStyle w:val="InternetLink"/>
            <w:rFonts w:cs="Arial" w:ascii="Arial" w:hAnsi="Arial"/>
            <w:color w:val="000000"/>
          </w:rPr>
          <w:t>John 1:1</w:t>
        </w:r>
      </w:hyperlink>
      <w:r>
        <w:rPr>
          <w:rFonts w:cs="Arial" w:ascii="Arial" w:hAnsi="Arial"/>
          <w:color w:val="000000"/>
        </w:rPr>
        <w:t>). It sees “in the beginning God” (</w:t>
      </w:r>
      <w:hyperlink r:id="rId199">
        <w:r>
          <w:rPr>
            <w:rStyle w:val="InternetLink"/>
            <w:rFonts w:cs="Arial" w:ascii="Arial" w:hAnsi="Arial"/>
            <w:color w:val="000000"/>
          </w:rPr>
          <w:t>Genesis 1:1</w:t>
        </w:r>
      </w:hyperlink>
      <w:r>
        <w:rPr>
          <w:rFonts w:cs="Arial" w:ascii="Arial" w:hAnsi="Arial"/>
          <w:color w:val="000000"/>
        </w:rPr>
        <w:t xml:space="preserve">). It sees God as a Creator (“God created” </w:t>
      </w:r>
      <w:hyperlink r:id="rId200">
        <w:r>
          <w:rPr>
            <w:rStyle w:val="InternetLink"/>
            <w:rFonts w:cs="Arial" w:ascii="Arial" w:hAnsi="Arial"/>
            <w:color w:val="000000"/>
          </w:rPr>
          <w:t>Genesis 1:1</w:t>
        </w:r>
      </w:hyperlink>
      <w:r>
        <w:rPr>
          <w:rFonts w:cs="Arial" w:ascii="Arial" w:hAnsi="Arial"/>
          <w:color w:val="000000"/>
        </w:rPr>
        <w:t xml:space="preserve">). It sees Him as the author of order (“the worlds were framed”; Greek, </w:t>
      </w:r>
      <w:r>
        <w:rPr>
          <w:rStyle w:val="Greektext1"/>
          <w:rFonts w:cs="Arial" w:ascii="Arial" w:hAnsi="Arial"/>
          <w:color w:val="000000"/>
          <w:sz w:val="24"/>
          <w:szCs w:val="24"/>
        </w:rPr>
        <w:t>καταρτίζω</w:t>
      </w:r>
      <w:r>
        <w:rPr>
          <w:rFonts w:cs="Arial" w:ascii="Arial" w:hAnsi="Arial"/>
          <w:color w:val="000000"/>
        </w:rPr>
        <w:t xml:space="preserve">, to make thoroughly right or fit). It sees His continuous working (“the world”; Greek, </w:t>
      </w:r>
      <w:r>
        <w:rPr>
          <w:rStyle w:val="Greektext1"/>
          <w:rFonts w:cs="Arial" w:ascii="Arial" w:hAnsi="Arial"/>
          <w:color w:val="000000"/>
          <w:sz w:val="24"/>
          <w:szCs w:val="24"/>
        </w:rPr>
        <w:t>αἰὼν</w:t>
      </w:r>
      <w:r>
        <w:rPr>
          <w:rFonts w:cs="Arial" w:ascii="Arial" w:hAnsi="Arial"/>
          <w:color w:val="000000"/>
        </w:rPr>
        <w:t xml:space="preserve">--age. The birth of worlds was the birth of time, and therefore the history of worlds is fitly called that of the ag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CONSONANT WITH REASON. The understanding approves what faith makes clear, just as the eye takes in the minute objects revealed by the microscope. It could not have seen those objects without the aid of the microscope, but, having seen them, it can admire them, and the mind, instructed by the eye, can realise and rejoice in the beauty and fitness of what is so revealed. There is much in what faith reveals that reason demands and requires. Reason tells us, for instance, that there can be no effect without a cause, and that no cause can give to an effect what it has not in itself. If we see personality in an effect, reason says there must have been personality in the cause. We see personality in man, and therefore we infer that the author of his being must have been a person. Faith satisfies this demand of reason by the revelation of a personal God. Reason connects order with the operations of mind. Type set up for the printing of a book must, it cannot but infer, have been set up by a person possessed of an amount of intelligence equal to the task. A thousand infidels could not convince a rational being that the setting up of the type was the result of chance, or that it could have been brought about in any way without the direction of a mind. Reason sees in nature the most absolute order, and it infers that if a mind is required to produce order in the setting up of the type, it is much more required in this vaster display of order which is apparent everywhere in the material universe. Faith endorses the wisdom of this inference as it gazes at nature in the light of revelation, and says with Milt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se are Thy glorious work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Parent of good, Almight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Thine this universal frame.” </w:t>
      </w:r>
    </w:p>
    <w:p>
      <w:pPr>
        <w:pStyle w:val="Web"/>
        <w:snapToGrid w:val="false"/>
        <w:spacing w:lineRule="atLeast" w:line="360" w:before="0" w:after="0"/>
        <w:ind w:firstLine="200"/>
        <w:jc w:val="both"/>
        <w:rPr/>
      </w:pPr>
      <w:r>
        <w:rPr>
          <w:rFonts w:cs="Arial" w:ascii="Arial" w:hAnsi="Arial"/>
          <w:color w:val="000000"/>
        </w:rPr>
        <w:t xml:space="preserve">Faith speaks of God ordering things “according to the good pleasure of His </w:t>
      </w:r>
      <w:hyperlink r:id="rId201">
        <w:r>
          <w:rPr>
            <w:rStyle w:val="InternetLink"/>
            <w:rFonts w:cs="Arial" w:ascii="Arial" w:hAnsi="Arial"/>
            <w:color w:val="000000"/>
          </w:rPr>
          <w:t>Ephesians 1:5</w:t>
        </w:r>
      </w:hyperlink>
      <w:r>
        <w:rPr>
          <w:rFonts w:cs="Arial" w:ascii="Arial" w:hAnsi="Arial"/>
          <w:color w:val="000000"/>
        </w:rPr>
        <w:t xml:space="preserve">), and reason hears and is satisfi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AITH ABOVE REASON. Reason has no opportunity of observing the process by which something is made out of nothing, and so it has made the rule, </w:t>
      </w:r>
      <w:r>
        <w:rPr>
          <w:rFonts w:cs="Arial" w:ascii="Arial" w:hAnsi="Arial"/>
          <w:i/>
          <w:iCs/>
          <w:color w:val="000000"/>
        </w:rPr>
        <w:t>“Ex nihilo, nihilfit”--</w:t>
      </w:r>
      <w:r>
        <w:rPr>
          <w:rFonts w:cs="Arial" w:ascii="Arial" w:hAnsi="Arial"/>
          <w:color w:val="000000"/>
        </w:rPr>
        <w:t xml:space="preserve">out of nothing nothing comes, Now in opposition to this axiom faith recognises God as a Creator. Faith sees more than reason does, as a man looking at the stars through a good telescope sees more than another who looks with his unaided sight. One sees farther than the other, but the view spread out before the one is not necessarily in conflict with that seen by the oth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AITH REGARDING THE UNSEEN. He who believes in God as the framer of the universe believes in what he has not seen. He was not present at the time of the creation. (Note the question in </w:t>
      </w:r>
      <w:hyperlink r:id="rId202">
        <w:r>
          <w:rPr>
            <w:rStyle w:val="InternetLink"/>
            <w:rFonts w:cs="Arial" w:ascii="Arial" w:hAnsi="Arial"/>
            <w:color w:val="000000"/>
          </w:rPr>
          <w:t>Job 38:4</w:t>
        </w:r>
      </w:hyperlink>
      <w:r>
        <w:rPr>
          <w:rFonts w:cs="Arial" w:ascii="Arial" w:hAnsi="Arial"/>
          <w:color w:val="000000"/>
        </w:rPr>
        <w:t>.) He has not seen, and yet he believes. This is, however, what men are doing every day. A man takes a ticket on a steamer bound for New Zealand. He has never seen New Zealand, but he so thoroughly believes in its existence that he spends his money and enters upon a long voyage that he may get there. Sight doesn’t always secure certainty, and there may be the most absolute certainty without it. (</w:t>
      </w:r>
      <w:r>
        <w:rPr>
          <w:rFonts w:cs="Arial" w:ascii="Arial" w:hAnsi="Arial"/>
          <w:i/>
          <w:iCs/>
          <w:color w:val="000000"/>
        </w:rPr>
        <w:t>H. T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attitude towards the cre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 NECESSARY EXERCISE FOR THE CHILDREN OF GOD TO TURN THEIR MINDS TO THE CRE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iscovereth much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wonderful advantage to faith to give us hope and consolation in the greatest distres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uts us in mind of our du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UNDERSTAND THE TRUTH AND WONDERS OF THE CREATION BY FAITH, AND NOT BY REA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three sorts of lights which God hath bestowed upon men: the light of nature, the light of grace, and the light of glory. There is the daylight of glory, which is the sun when it arises in its strength and brightness; and there is the light of faith, which is like the moon, a light which shines in a dark place; then there is the weak and feeble ray of reason, which is like the light of the lesser stars. By the first light, we see God as He is in Himself; by the second, God as He hath discovered Himself in the Word: by the third, God as He is seen in the cre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world reason had been enough, if man had continued in his innocency. His mind then was his only bible, and his heart his only law; but he tasted of the tree of knowledge and hereby he and we got nothing but ignorance. It is true, there are some relics of reason left for human uses, and to leave us without excuse (</w:t>
      </w:r>
      <w:hyperlink r:id="rId203">
        <w:r>
          <w:rPr>
            <w:rStyle w:val="InternetLink"/>
            <w:rFonts w:cs="Arial" w:ascii="Arial" w:hAnsi="Arial"/>
            <w:color w:val="000000"/>
          </w:rPr>
          <w:t>John 1:9</w:t>
        </w:r>
      </w:hyperlink>
      <w:r>
        <w:rPr>
          <w:rFonts w:cs="Arial" w:ascii="Arial" w:hAnsi="Arial"/>
          <w:color w:val="000000"/>
        </w:rPr>
        <w:t xml:space="preserve">). But now in matters of religion, we had need of external and foreign helps. Man left to himself would only grope after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nly remedy and cure for this is faith, and external revelation from God. The blindness of reason is cured by the Word; the pride of reason is cured by the grace of faith. Revelation supplies the defect of it; and faith takes down the pride of it, and captivates the thoughts into the obedience of the truths represented in the Word; so that reason now cannot be a judge; at best it is but a handmaid to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octrine of the creation is a ,nixed principle; much of it is liable to reason, but most of it can only be discovered by faith. If by faith only we can understand the truth and wonders of the creation,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work of cre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E ARE TO UNDERSTAND BY CREATION, or what it is to cre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to be taken here in a large sense, as sometimes it is used in Scripture, for any production of things wherein second causes have their instrumentality, as </w:t>
      </w:r>
      <w:hyperlink r:id="rId204">
        <w:r>
          <w:rPr>
            <w:rStyle w:val="InternetLink"/>
            <w:rFonts w:cs="Arial" w:ascii="Arial" w:hAnsi="Arial"/>
            <w:color w:val="000000"/>
          </w:rPr>
          <w:t>Psalms 104: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to take it strictly for the production of things out of nothing, or the giving a being to things which had none bef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WORLD WAS MADE, THAT IT HAD A BEGINNING AND WAS NOT ETERNAL. This the Scripture plainly testifies (</w:t>
      </w:r>
      <w:hyperlink r:id="rId205">
        <w:r>
          <w:rPr>
            <w:rStyle w:val="InternetLink"/>
            <w:rFonts w:cs="Arial" w:ascii="Arial" w:hAnsi="Arial"/>
            <w:color w:val="000000"/>
          </w:rPr>
          <w:t>Genesis 1:1</w:t>
        </w:r>
      </w:hyperlink>
      <w:r>
        <w:rPr>
          <w:rFonts w:cs="Arial" w:ascii="Arial" w:hAnsi="Arial"/>
          <w:color w:val="000000"/>
        </w:rPr>
        <w:t xml:space="preserve">). And this reason itself teacheth: for whatsoever is eternal, the being of it is necessary, and it is subject to no alterations. But we see this is not the case with the world; for it is daily undergoing altera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O MADE THE WORD AND GAVE IT A BEGINNING? That was God, and He on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could not make itself; for this would imply a contradiction, namely, that the world was before it was: for the cause must always be before its ef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duction of the world could not be by ch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created all things, the world, and all the creatures that belong to it. He attributes this work to Himself, as one of the peculiar glories of His Deity, exclusive of all the creatures (</w:t>
      </w:r>
      <w:hyperlink r:id="rId206">
        <w:r>
          <w:rPr>
            <w:rStyle w:val="InternetLink"/>
            <w:rFonts w:cs="Arial" w:ascii="Arial" w:hAnsi="Arial"/>
            <w:color w:val="000000"/>
          </w:rPr>
          <w:t>Isaiah 44:24</w:t>
        </w:r>
      </w:hyperlink>
      <w:r>
        <w:rPr>
          <w:rFonts w:cs="Arial" w:ascii="Arial" w:hAnsi="Arial"/>
          <w:color w:val="000000"/>
        </w:rPr>
        <w:t xml:space="preserve">; </w:t>
      </w:r>
      <w:hyperlink r:id="rId207">
        <w:r>
          <w:rPr>
            <w:rStyle w:val="InternetLink"/>
            <w:rFonts w:cs="Arial" w:ascii="Arial" w:hAnsi="Arial"/>
            <w:color w:val="000000"/>
          </w:rPr>
          <w:t>Isaiah 45:12</w:t>
        </w:r>
      </w:hyperlink>
      <w:r>
        <w:rPr>
          <w:rFonts w:cs="Arial" w:ascii="Arial" w:hAnsi="Arial"/>
          <w:color w:val="000000"/>
        </w:rPr>
        <w:t xml:space="preserve">; </w:t>
      </w:r>
      <w:hyperlink r:id="rId208">
        <w:r>
          <w:rPr>
            <w:rStyle w:val="InternetLink"/>
            <w:rFonts w:cs="Arial" w:ascii="Arial" w:hAnsi="Arial"/>
            <w:color w:val="000000"/>
          </w:rPr>
          <w:t>Isaiah 40:12-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ne could make the word but God, because creation is a work of infinite power, and could not be produced by any finite cause: for the distance between being and not being is truly infinite, which could not be removed by any finite agent, or the activity of all finite agents uni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GOD MADE. All things whatsoever, besides God, were created </w:t>
      </w:r>
      <w:hyperlink r:id="rId209">
        <w:r>
          <w:rPr>
            <w:rStyle w:val="InternetLink"/>
            <w:rFonts w:cs="Arial" w:ascii="Arial" w:hAnsi="Arial"/>
            <w:color w:val="000000"/>
          </w:rPr>
          <w:t>Revelation 4:11</w:t>
        </w:r>
      </w:hyperlink>
      <w:r>
        <w:rPr>
          <w:rFonts w:cs="Arial" w:ascii="Arial" w:hAnsi="Arial"/>
          <w:color w:val="000000"/>
        </w:rPr>
        <w:t xml:space="preserve">). The evil of sin is no positive being, it being but a defect or want, and therefore is not reckoned among the things which God made, but owed its existence to the will of fallen angels and men. Devils being angels, are God’s creatures; but God did not make them evil, or devils, but they made themselves so.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OF WHAT ALL THINGS WERE MADE. Of nothing; which does not denote any matter of which they were formed, but the term from which God brought them; when they had no being He gave them one (Col </w:t>
      </w:r>
      <w:hyperlink r:id="rId210">
        <w:r>
          <w:rPr>
            <w:rStyle w:val="InternetLink"/>
            <w:rFonts w:cs="Arial" w:ascii="Arial" w:hAnsi="Arial"/>
            <w:color w:val="000000"/>
          </w:rPr>
          <w:t>Romans 11:3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w ALL THINGS WERE MADE OF NOTHING. By the word of God’s power. It was the infinite power of God that gave them a being; which power was exerted in His Word, not a word properly spoken, but an act of His will commanding them to be (</w:t>
      </w:r>
      <w:hyperlink r:id="rId211">
        <w:r>
          <w:rPr>
            <w:rStyle w:val="InternetLink"/>
            <w:rFonts w:cs="Arial" w:ascii="Arial" w:hAnsi="Arial"/>
            <w:color w:val="000000"/>
          </w:rPr>
          <w:t>Genesis 1:3</w:t>
        </w:r>
      </w:hyperlink>
      <w:r>
        <w:rPr>
          <w:rFonts w:cs="Arial" w:ascii="Arial" w:hAnsi="Arial"/>
          <w:color w:val="000000"/>
        </w:rPr>
        <w:t xml:space="preserve">; </w:t>
      </w:r>
      <w:hyperlink r:id="rId212">
        <w:r>
          <w:rPr>
            <w:rStyle w:val="InternetLink"/>
            <w:rFonts w:cs="Arial" w:ascii="Arial" w:hAnsi="Arial"/>
            <w:color w:val="000000"/>
          </w:rPr>
          <w:t>Psalms 33:6</w:t>
        </w:r>
      </w:hyperlink>
      <w:r>
        <w:rPr>
          <w:rFonts w:cs="Arial" w:ascii="Arial" w:hAnsi="Arial"/>
          <w:color w:val="000000"/>
        </w:rPr>
        <w:t xml:space="preserve">; </w:t>
      </w:r>
      <w:hyperlink r:id="rId213">
        <w:r>
          <w:rPr>
            <w:rStyle w:val="InternetLink"/>
            <w:rFonts w:cs="Arial" w:ascii="Arial" w:hAnsi="Arial"/>
            <w:color w:val="000000"/>
          </w:rPr>
          <w:t>Psalms 33: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N WHAT SPACE OF TIME THE WORLD WAS CREATED.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FOR WHAT END GOD MADE ALL THINGS. It was for His own glory </w:t>
      </w:r>
      <w:hyperlink r:id="rId214">
        <w:r>
          <w:rPr>
            <w:rStyle w:val="InternetLink"/>
            <w:rFonts w:cs="Arial" w:ascii="Arial" w:hAnsi="Arial"/>
            <w:color w:val="000000"/>
          </w:rPr>
          <w:t>Proverbs 16:4</w:t>
        </w:r>
      </w:hyperlink>
      <w:r>
        <w:rPr>
          <w:rFonts w:cs="Arial" w:ascii="Arial" w:hAnsi="Arial"/>
          <w:color w:val="000000"/>
        </w:rPr>
        <w:t xml:space="preserve">; </w:t>
      </w:r>
      <w:hyperlink r:id="rId215">
        <w:r>
          <w:rPr>
            <w:rStyle w:val="InternetLink"/>
            <w:rFonts w:cs="Arial" w:ascii="Arial" w:hAnsi="Arial"/>
            <w:color w:val="000000"/>
          </w:rPr>
          <w:t>Romans 11:36</w:t>
        </w:r>
      </w:hyperlink>
      <w:r>
        <w:rPr>
          <w:rFonts w:cs="Arial" w:ascii="Arial" w:hAnsi="Arial"/>
          <w:color w:val="000000"/>
        </w:rPr>
        <w:t xml:space="preserve">). And there are these three attributes of God that especially shine forth in this work of creation, namely, His wisdom, power, and goodness.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IN WHAT STATE WERE ALL THINGS MADE? I answer, They were all “very good” (</w:t>
      </w:r>
      <w:hyperlink r:id="rId216">
        <w:r>
          <w:rPr>
            <w:rStyle w:val="InternetLink"/>
            <w:rFonts w:cs="Arial" w:ascii="Arial" w:hAnsi="Arial"/>
            <w:color w:val="000000"/>
          </w:rPr>
          <w:t>Genesis 1:31</w:t>
        </w:r>
      </w:hyperlink>
      <w:r>
        <w:rPr>
          <w:rFonts w:cs="Arial" w:ascii="Arial" w:hAnsi="Arial"/>
          <w:color w:val="000000"/>
        </w:rPr>
        <w:t xml:space="preserve">). The goodness of the creature consists in its fitness for the use for which it was made. In this respect everything answered exactly the end of its creation. Again, the goodness of things is their perfection; and so everything was made agreeable to the idea thereof that was formed in the Divine mind. There was not the least defect in the work; but everything was beautiful, as it was the effect of infinite wisdom as well as almighty power.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a most glorious being, infinitely lovely and desirable, possessed of every perfection and excellency. Whatever excellency and beauty is in the creatures is all from Him, and sure it must be most excellent in the fount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glory should be our chief end. And seeing whatever we have is from Him, it should be used and employed for Him: For “all things were created by Him and for Him” (</w:t>
      </w:r>
      <w:hyperlink r:id="rId217">
        <w:r>
          <w:rPr>
            <w:rStyle w:val="InternetLink"/>
            <w:rFonts w:cs="Arial" w:ascii="Arial" w:hAnsi="Arial"/>
            <w:color w:val="000000"/>
          </w:rPr>
          <w:t>Colossian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our Sovereign Lord Proprietor, and may do in us, on us, anal by us, what He will (</w:t>
      </w:r>
      <w:hyperlink r:id="rId218">
        <w:r>
          <w:rPr>
            <w:rStyle w:val="InternetLink"/>
            <w:rFonts w:cs="Arial" w:ascii="Arial" w:hAnsi="Arial"/>
            <w:color w:val="000000"/>
          </w:rPr>
          <w:t>Romans 9:20-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ould use all the creatures we make use of with an eye to God, and due thankfulness to Him, the Giver; employing them in our service, soberly and wisely, considering they stand related to God as their Creator, and are the workmanship of His own han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no case so desperate, but faith may get sure footing with respect to it in the power and Word of God. Let the people of God be ever so low, they can never be lower than when they were not at all (</w:t>
      </w:r>
      <w:hyperlink r:id="rId219">
        <w:r>
          <w:rPr>
            <w:rStyle w:val="InternetLink"/>
            <w:rFonts w:cs="Arial" w:ascii="Arial" w:hAnsi="Arial"/>
            <w:color w:val="000000"/>
          </w:rPr>
          <w:t>Isaiah 65: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ive away yourselves to God through Jesus Christ, making a cheerful and entire dedication of your souls and bodies, and all that ye are and have, to Him as your God and Father, resolving to serve Him all the days of your life: that as He made you for His glory, you may in some measure answer the end of your creation, which is to show forth His prais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 of creation an object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object is to inquire what is implied in our really believing the fact of the creation. There is the widest difference between your believing certain truths as the results of reasoning or discovery, and your believing them on the mere assertion of a credible witness, whom you see and hear, especially if the witness be the very individual to whom the truths relate. The truths themselves may be identically the same. But how essentially different is the state of the mind, and how different the impression made on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AY ILLUSTRATE THE DIFFERENCE BY A SIMPLE AND FAMILIAR EXAMPLE. Paley makes admirable use of an imaginary case respecting a watch. He supposes you to be previously unacquainted with such a work of art. You hold it in your hand; you begin to examine its structure, to raise questions in your own mind, and to form conjectures. How did it come there, and how were its parts so curiously put together? You at once conclude that it did not grow there, and that it could not be fashioned by chance. You feel assured that the watch had a maker. You gather much of his character from the obvious character of his handiwork. You search in that handiwork for traces of his mind, his heart. You speculate concerning his plans and purposes. But now, suppose that while you are thus engaged, with the watch in your hand, a living person suddenly appears before you, and announces himself, and says, It was I who made this watch--it was I who put it there. Is not your position instantly changed? Your position, in fact, is now precisely reversed. Instead of questioning the watch concerning its maker, you now question the maker concerning his watch. You hear not what the mechanism has to say of the mechanic, but what the mechanic has to say of the mechanism. You receive, perhaps, the same truths as before, but with a freshness and a force unknown before. They come to you, not circuitously and at second hand, they come straight from the very being most deeply concerned in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APPLY THESE REMARKS TO THE MATTER IN HAND. YOU are all of you familiar with this idea, that, in contemplating the works of creation, you should ascend from nature to nature’s God. It is most pleasing and useful to cultivate such a habit as this. Much of natural religion depends upon it, and holy Scripture fully recognises its propriety. “The heavens declare the glory of God; the firmament showeth his handicraft.” “All Thy works praise Thee, Lord God Almighty.” “Lift up your eyes on high, and behold, Who hath created these things.” “O Lord, how manifold are Thy works! in wisdom hast Thou made them all: the earth is full of Thy riches.” It is apparent, however, even in these and similar passages, that created things are mentioned, not as arguments, but rather as illustrations; not as suggesting the idea of God, the Creator, but as unfolding and expanding the idea, otherwise obtained. And this is still more manifest in that passage of the Epistle to the Romans which particularly appeals to the fact of creation, as evidence of the Creator’s glory evidence sufficient to condemn the ungodly (</w:t>
      </w:r>
      <w:hyperlink r:id="rId220">
        <w:r>
          <w:rPr>
            <w:rStyle w:val="InternetLink"/>
            <w:rFonts w:cs="Arial" w:ascii="Arial" w:hAnsi="Arial"/>
            <w:color w:val="000000"/>
          </w:rPr>
          <w:t>Romans 1:20-21</w:t>
        </w:r>
      </w:hyperlink>
      <w:r>
        <w:rPr>
          <w:rFonts w:cs="Arial" w:ascii="Arial" w:hAnsi="Arial"/>
          <w:color w:val="000000"/>
        </w:rPr>
        <w:t xml:space="preserve">). So that the Scriptural method on this subject is exactly the reverse of what is called the natural. It is not to ascend from nature up to nature’s God, but to descend from God to God’s nature; not to hear the creation speaking of the Creator, but to hear the Creator speaking of the creation. We have not in the Bible an examination and enumeration of the wonders to be observed among the works of nature, and an argument founded upon these that there must be a God, and that He must be of a certain character and must have had certain views in making what He has made. God Himself appears and tells us authoritatively what He has done, and why He did it. Thus “ through faith we understand that the worlds were made by the Word of God; so that things which are seen were not made of things which do appear.” We understand and believe this, not as a deduction of reasoning, but as a matter of fact, declared and revealed to us. For this is that act of the mind which, in a religious sense, is called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it may be said, ARE WE, THEN, NOT TO USE OUR REASON ON THIS SUBJECT AT ALL? That cannot be, for the apostle himself enjoins you, however in respect of meekness you are to be like children, still in understanding to be men. Certainly you do well to search out all those features in creation which reflect the glory of the Creator. Nay, you may begin in this way to know God. It is true, indeed, that God has never in fact left Himself to be thus discovered. He has always, as He did at first, revealed Himself, not circuitously by His works, but summarily and directly by His Word. We may suppose, however, that you are suffered to grope your way through creation to the Creator. In that case you proceed to reason out from the manifold proofs of design in nature’s works the idea of an intelligent Author, and to draw inferences from what you see respecting His character, purposes, and plans. Still, even in this method of discovering God, if your faith is to be of an influential kind at all, you must proceed, when you have made the discovery, just to reverse the process by which you made it; and having arrived at the conception of a Creator, you must now go back again to the creation, taking Him along with you, as one with whom you have personally become acquainted, and hearing what He has to say concerning His own works. He may say no more than what you had previously discovered. Still, what He does say, you now receive not as discovered by you, but as said by Him. You leave the post of discovery, the chair of reasoning, and take the lowly stool of the disciple; and then, and not before, even on the principles of natural religion, do you fully understand what is the real import, and the momentous bearing of the fact, that a Being, infinitely wise and powerful, and having evidently a certain character as just and good, that such a Being made you, and is Himself telling you that He made you, and all the things that are around you; “that the things which are seen were not made of things which do appea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US, IN A RELIGIOUS VIEW, AND FOR RELIGIOUS PURPOSES, THE TRUTH CONCERNING GOD AS THE CREATOR MUST BE RECEIVED, NOT AS A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SCOVERY OF YOUR OWN REASON, FOLLOWING A TRAIN OF THOUGHT, BUT AS A DIRECT COMMUNICATION FROM A REAL PERSON, EVEN FROM THE LIVING AND PRESENT GOD. This is not a merely artificial distinction. It is practically most important. Consider the subject of creation in the light simply of an argument of natural philosophy, and all is vague and dim abstraction. But consider the momentous fact in the light of a direct message from the Creator Himself to you. Are you not differently impressed and aff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re particularly--see, first of all, what weight this single idea, once truly and vividly realised, must add to all the other communications which He makes on other subjects to you. Does He speak to you concerning other matters, intimately touching your present and future weal? Does He tell you of your condition in respect of Him, and of His purposes in respect of you? Does He enforce the majesty of His law? Does He press the overtures of His gospel? Oh! how in every such case is His appeal, in its solemnity, and its power, enhanced with tenfold intensity, if you regard Him as, in the very same breath, expressly telling you, I who now speak to you, so earnestly and so affectionately, I created all things--I created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on the other hand, observe what weight this idea, if fully realised, must have, if you regard the Lord Himself as saying to you, in special reference to each of the things which He has made: I created it, and I am now testifying to you that I created it. What sacredness will this thought stamp on every object in nature, if only you are personally acquainted with the living God; and especially if you know Him as the Lawgiver, the Saviour, the Judge.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 world was framed in an accurate, orderly, and perfect ma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ILLUSTRATE THIS BY SOME SIMILITUDES OUT OF SCRIP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fection and order of the world is compared to the body of a man (</w:t>
      </w:r>
      <w:hyperlink r:id="rId221">
        <w:r>
          <w:rPr>
            <w:rStyle w:val="InternetLink"/>
            <w:rFonts w:cs="Arial" w:ascii="Arial" w:hAnsi="Arial"/>
            <w:color w:val="000000"/>
          </w:rPr>
          <w:t>1 Corinthians 1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ompared to an host or army (</w:t>
      </w:r>
      <w:hyperlink r:id="rId222">
        <w:r>
          <w:rPr>
            <w:rStyle w:val="InternetLink"/>
            <w:rFonts w:cs="Arial" w:ascii="Arial" w:hAnsi="Arial"/>
            <w:color w:val="000000"/>
          </w:rPr>
          <w:t>Genesis 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compared to a curious house (</w:t>
      </w:r>
      <w:hyperlink r:id="rId223">
        <w:r>
          <w:rPr>
            <w:rStyle w:val="InternetLink"/>
            <w:rFonts w:cs="Arial" w:ascii="Arial" w:hAnsi="Arial"/>
            <w:color w:val="000000"/>
          </w:rPr>
          <w:t>Job 38:4-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THIS ORDER AND BEAUTY OF THE WORLD DOTH CONS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wonderful multitude and variety of creatures, distributed into so many several excellent natures and forms, they all do proclaim the beauty and order of the whol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auty and artificial composition of all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sposition and apt placing of all th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onderful consent of all the parts, and the proportion they bear one to an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utual ministry and help of the creatures one to anoth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wise government and conservation of all things according to the rules and laws of cre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GOD MADE THE WORLD IN SUCH HARMONY AND ORDER, WHENCE CAME ALL THOSE DISORDERS THAT ARE IN THE WORLD? We see some creatures are ravenous; other creatures are poisonous; all are frail, and still decaying and hasting to their own ruin. Whence come murrains, sicknesses, and diseases? Whence come such dislocations, and unjointings of nature by tempests and earthquakes? All these confusions and disorders of nature are the effects of sin. Our sins are as a secret fire that hath melted and burnt asunder the secret ties and confederations of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iscovers the glory of God. The whole world is but God’s shop, where are the masterpieces of His wisdom and majesty; these are seen very much in the order of causes, and admirable contrivance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oweth us the excellency of order; how pleasing order and method is to God: God hath always delighted in it. All order is from God; but all discord and confusion is from the devil. Order is pleasing to Him in the state and civil administrations in the Church, and in the course of your private convers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iscovers the odiousness of sin that disjointed the frame of natur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realising the invisible Cre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at beautiful part of Germany which borders on the Rhine there is a noble castle which lifts its old grey towers above the ancient forest, where dwelt a nobleman who had a good and devoted son, his comfort and his pride. Once when the son was away from home, a Frenchman called, and, in course of conversation, spoke in such unbecoming terms of the great Father in heaven as to chill the old man’s blood. “Are you not afraid of offending God?” said the baron, “by speaking in this way.” The foreigner answered with cool indifference, that he knew nothing about God, for he had never seen Him. No notice was takes of this observation at the time; but the next morning the baron pointed out to the visitor a beautiful picture which hung on the wall, and said, “My son drew that!” “He must be a clever youth,” returned the Frenchman, blandly. Later in the day as the two gentlemen were walking in the garden, the baron showed his guests many rare plants and flowers, and, on being asked who had the management of the garden, the father said, with proud satisfaction, “My son; and he knows every plant almost, from the cedar of Lebanon to the hyssop on the wall!” “Indeed!” observed the other. “I shall soon have a very exalted opinion of him.” The baron then took his visitor to the village and showed him a neat building which his son had fitted up for a school, where the children of the poor were daily instructed free of expense. “What a happy man you must be,” said the Frenchman, “to have such a son!” “How do you know I have a son? “asked the baron, with a grave face. “Why, because I have seen his works; I am sure he must be both clever and good, or he would not have done all you have shown me.” “But you have never seen him!” returned the baron. “No, but I already know him very well, because I can form a just estimate of him from his works.” “I am not surprised,” said the baron, in a quiet tone; “and now oblige me by coming to this window and tell me what you see from thence.” “Why, I see the sun travelling through the skies and shedding its glories over one of the greatest countries in the world; and I behold a mighty river at my feet, and a vast range of woods, and pastures, and orchards, and vineyards, and cattle and sheep feeding in rich fields.” “Do you see anything to be admired in all this?” asked the baron. “Can you fancy I am blind?” retorted the Frenchman, “Well, then, if you are able to judge of my son’s good character by seeing his various works, how does it happen you can form no estimate of God’s goodness by witnessing such proofs of His handiwo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Hebrews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faith Abel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rnal worship rendered by two kinds of m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ARNAL MEN MAY JOIN WITH THE PEOPLE OF GOD IN EXTERNAL DUTIES OF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 conscience will put men upon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ustom will direct to the worship then in use and fash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rnal impulses will add force and vigour to the perform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erves to inform us that the bare performance of the duties of religion is no gracious evidence. Cain may sacrifice as well as Abel. A Christian is rather tried by his graces than by his duties; and yet this is the usual fallacy that we put upon our own consciences. 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it be so, that carnal men may join with the people of God in duties of worship, here is direction: in all your duties put your hearts to this question, Wherein do I excel a hypocrite? So far a natural man may go. As Christ said (</w:t>
      </w:r>
      <w:hyperlink r:id="rId225">
        <w:r>
          <w:rPr>
            <w:rStyle w:val="InternetLink"/>
            <w:rFonts w:cs="Arial" w:ascii="Arial" w:hAnsi="Arial"/>
            <w:color w:val="000000"/>
          </w:rPr>
          <w:t>Matthew 5:4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RE IS A SENSIBLE DIFFERENCE BETWEEN THE GODLY AND THE WICKED IN THEIR SEVERAL DUTIES AND PERFORM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is it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in lies the difference between the worship of the godly and the worship of carnal men that live in the Church. I answer, In three things mainly--in the principle, in the manner, and in the en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 general end, and that is twofold; to glorify God and to enjoy God; the one is the work of duty, and the other is the reward of duty. Now carnal men are content with the duty instead of God and satisfy themselves with the work wrought, though there be no intercourse between God and their souls. Therefore a godly man looks at this, what of God he hath found. You must not be content with the duty instead of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re is a peculiar aim, and that is always suited to the particular part of worship, and that is a right inten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ENSIBLE DIFFERENCE BETWEEN THE DUTIES OF THE GODLY AND THE WICKED IS OCCASIONED BY THE INFLUENCE AND EFFICACY OF FAITH. Here I shall stat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a faith of his being accepted with God when his service was suited to the institution. Such a promise was intimated to them, as appears by God’s expostulation with Cain (</w:t>
      </w:r>
      <w:hyperlink r:id="rId226">
        <w:r>
          <w:rPr>
            <w:rStyle w:val="InternetLink"/>
            <w:rFonts w:cs="Arial" w:ascii="Arial" w:hAnsi="Arial"/>
            <w:color w:val="000000"/>
          </w:rPr>
          <w:t>Genesis 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faith in the general rewards and recompenses of religion. Abel looked to the good things to come, and so his hopes had an influence upon his practice: Cain’s heart was altogether chained to earthly things, therefore he looks upon that as lost which was spent in sacri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faith in the Messiah to com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the reasons of the point, Why faith makes this difference between worship and worship, that it makes the duties and worship of believers to be so different from that of carnal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nswer, because it discerneth by a clearer light and apprehension. Faith is the eye of the soul. A beast liveth by sense, a man by reason, and a Christian b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receives a mighty aid and supply from the Spirit of God. Faith plants the soul into Christ, and so receives influence from Him; it is the great band of union between us and Christ, and the hand whereby we receive all the supplies of Jesus Christ. Christ lives in us by His Spirit, and we live in Him by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it receives a mighty aid, so it works by a forcible principle, and that is by love; for “Faith works by love” (</w:t>
      </w:r>
      <w:hyperlink r:id="rId227">
        <w:r>
          <w:rPr>
            <w:rStyle w:val="InternetLink"/>
            <w:rFonts w:cs="Arial" w:ascii="Arial" w:hAnsi="Arial"/>
            <w:color w:val="000000"/>
          </w:rPr>
          <w:t>Galatians 5:6</w:t>
        </w:r>
      </w:hyperlink>
      <w:r>
        <w:rPr>
          <w:rFonts w:cs="Arial" w:ascii="Arial" w:hAnsi="Arial"/>
          <w:color w:val="000000"/>
        </w:rPr>
        <w:t xml:space="preserve">). We live by faith, and we work by love. Where faith is, there is love; and where love is, there is work. Affection follows persuasion, and operation follows aff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discourseth and pleads with the soul with strong reasons and enforcements. Faith is a notable orator to plead for God; it pleads partly from the mercies, and partly from the promises of God.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s o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ABEL’S OFFE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NCIPLE BY WHICH HE WAS ACTUATED IN PRESENTING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OKEN OF THE ACCEPTANCE OF ABEL’S SACRIFIC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alue of religious observ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rder to be accepted, our observances must proceed from right view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on the footing of innocence we are accepted, but of expiatio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r services are not less acceptable because there may be others who engage in the same acts of worship whose character is such as God cannot appro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ever holy your character may be, it is hereafter, not here, that you are to look for your reward. (</w:t>
      </w:r>
      <w:r>
        <w:rPr>
          <w:rFonts w:cs="Arial" w:ascii="Arial" w:hAnsi="Arial"/>
          <w:i/>
          <w:iCs/>
          <w:color w:val="000000"/>
        </w:rPr>
        <w:t>R. Brod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 or, man’s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IGION OF MAN HAS TO DO WITH SACRI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IGION OF MAN IS VALUABLE ONLY AS IT IS BASED ON EVANGELICAL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LIGION OF MAN HAS EVER BEEN OF IMMENSE WORTH. Paul speaks of faith as doing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ing Divine acceptableness to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iving moral righteousness to exist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iving an honourable and lasting significance to exist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Ab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EL’S FAITH SPEAKS. “Without faith it is impossible to please God” (</w:t>
      </w:r>
      <w:hyperlink r:id="rId228">
        <w:r>
          <w:rPr>
            <w:rStyle w:val="InternetLink"/>
            <w:rFonts w:cs="Arial" w:ascii="Arial" w:hAnsi="Arial"/>
            <w:color w:val="000000"/>
          </w:rPr>
          <w:t>Hebrews 11:6</w:t>
        </w:r>
      </w:hyperlink>
      <w:r>
        <w:rPr>
          <w:rFonts w:cs="Arial" w:ascii="Arial" w:hAnsi="Arial"/>
          <w:color w:val="000000"/>
        </w:rPr>
        <w:t xml:space="preserve">). Homage to the all-wise Creator, gratitude to the all-bountiful Benefactor, submission to the all-powerful Ruler, sacrifice to the all-loving Father, are not enough. The first and indispensable element in all acceptable service is faith in the Redeemer, and implicit confidence in “Him who justifies the ungod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EL’S OFFERING TESTIFIES: “Without shedding of blood there is no remission” (</w:t>
      </w:r>
      <w:hyperlink r:id="rId229">
        <w:r>
          <w:rPr>
            <w:rStyle w:val="InternetLink"/>
            <w:rFonts w:cs="Arial" w:ascii="Arial" w:hAnsi="Arial"/>
            <w:color w:val="000000"/>
          </w:rPr>
          <w:t>Hebrews 9:22</w:t>
        </w:r>
      </w:hyperlink>
      <w:r>
        <w:rPr>
          <w:rFonts w:cs="Arial" w:ascii="Arial" w:hAnsi="Arial"/>
          <w:color w:val="000000"/>
        </w:rPr>
        <w:t xml:space="preserve">). It was an embodiment of the truths which were afterwards more fully developed in the sacrificial system of the Mosaic economy, and which are now revealed in the gospel in all their clearness, simplicity, and fulness. Not that Abel understood them in all the height and depth, length and breadth of their spiritual significance. Abel looked upon the bud: we behold the flower. Christ having come, and having offered up Himself as a sacrifice for human sin, “a lamb without spot and blemish,” a light is reflected back upon all the sacrificial offerings of ancient days, which enables us to see that one grand truth was prefigured by them all, and that one solemn voice was uttered by them all. “‘Without shedding,”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EL’S ACCEPTANCE HAS A VOICE: “To him that worketh not, but believeth on Him that justifieth the ungodly, his faith is counted unto righteousness” (</w:t>
      </w:r>
      <w:hyperlink r:id="rId230">
        <w:r>
          <w:rPr>
            <w:rStyle w:val="InternetLink"/>
            <w:rFonts w:cs="Arial" w:ascii="Arial" w:hAnsi="Arial"/>
            <w:color w:val="000000"/>
          </w:rPr>
          <w:t>Romans 4:5</w:t>
        </w:r>
      </w:hyperlink>
      <w:r>
        <w:rPr>
          <w:rFonts w:cs="Arial" w:ascii="Arial" w:hAnsi="Arial"/>
          <w:color w:val="000000"/>
        </w:rPr>
        <w:t xml:space="preserve">). The important point is, that God gave him evidence of his acceptance in response to his faith. And what was this but another version of the great gospel doctrine that “a man is justified by faith without the deeds of the law,” yet not by a faith which is unaccompanied by works, but by a faith which reveals itself through works? Abel believed God’s promise, and complied with God’s prescription as to offering a bleeding sacrifice; and Abel’s faith was counted unto him for righteousness: that is, God, in justifying Abel, had regard to fa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BEL’S DEATH CRIES: “They who will live godly in Christ Jesus shall suffer persecution” (</w:t>
      </w:r>
      <w:hyperlink r:id="rId231">
        <w:r>
          <w:rPr>
            <w:rStyle w:val="InternetLink"/>
            <w:rFonts w:cs="Arial" w:ascii="Arial" w:hAnsi="Arial"/>
            <w:color w:val="000000"/>
          </w:rPr>
          <w:t>2 Timothy 3:12</w:t>
        </w:r>
      </w:hyperlink>
      <w:r>
        <w:rPr>
          <w:rFonts w:cs="Arial" w:ascii="Arial" w:hAnsi="Arial"/>
          <w:color w:val="000000"/>
        </w:rPr>
        <w:t>). The account of Abel’s untimely end is simply given (</w:t>
      </w:r>
      <w:hyperlink r:id="rId232">
        <w:r>
          <w:rPr>
            <w:rStyle w:val="InternetLink"/>
            <w:rFonts w:cs="Arial" w:ascii="Arial" w:hAnsi="Arial"/>
            <w:color w:val="000000"/>
          </w:rPr>
          <w:t>Genesis 4:8</w:t>
        </w:r>
      </w:hyperlink>
      <w:r>
        <w:rPr>
          <w:rFonts w:cs="Arial" w:ascii="Arial" w:hAnsi="Arial"/>
          <w:color w:val="000000"/>
        </w:rPr>
        <w:t xml:space="preserve">). It was an early and a bitter fruit of sin, a ghastly revelation, and a woeful foretaste of the promised enmity between the serpent’s seed and the woman’s. A decisive indication that these two seeds were to be found in two different sections of the human family. That fratricide was the first blow in the world-wide and time-long conflict that had already been predicted. The culmination of the battle was when Christ despoiled the principalities and powers of evil by His cross. Yet the enmity is not ended. In consequence of Christ’s death the victory of the seed of the woman is secure; but till the final triumph comes, they must suffer persecution. Just because they are the woman’s seed and Christ’s seed, the thing is inevitabl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BEL’S GRAVE SHOUTS: “The Lord will avenge the blood of His servants” (</w:t>
      </w:r>
      <w:hyperlink r:id="rId233">
        <w:r>
          <w:rPr>
            <w:rStyle w:val="InternetLink"/>
            <w:rFonts w:cs="Arial" w:ascii="Arial" w:hAnsi="Arial"/>
            <w:color w:val="000000"/>
          </w:rPr>
          <w:t>Deuteronomy 32:43</w:t>
        </w:r>
      </w:hyperlink>
      <w:r>
        <w:rPr>
          <w:rFonts w:cs="Arial" w:ascii="Arial" w:hAnsi="Arial"/>
          <w:color w:val="000000"/>
        </w:rPr>
        <w:t xml:space="preserve">). God regards the saints as His peculiar possession, as the work of His hands. Christ esteems His people, not simply as His servants, disciples, followers, friends, but as members of His body, linked to His heart by the most tender ties of sympathy. Hence He watches over them with jealous care, protects them when in danger, feels for them and with them when they suffer, and avenges them when they are wronged. Sometimes in His wise but mysterious Providence He may suffer their liberties to be destroyed and their lives to be spilt; but “Vengeance is mine; I will repay!” saith the Lord. Witness Cain, Pharaoh, Ahab, Jezebel, Haman, Belshazzar, Herod, Nero, and other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BEL’S MEMORY ECHOES: “The righteous shall be in everlasting remembrance” (</w:t>
      </w:r>
      <w:hyperlink r:id="rId234">
        <w:r>
          <w:rPr>
            <w:rStyle w:val="InternetLink"/>
            <w:rFonts w:cs="Arial" w:ascii="Arial" w:hAnsi="Arial"/>
            <w:color w:val="000000"/>
          </w:rPr>
          <w:t>Psalms 112:6</w:t>
        </w:r>
      </w:hyperlink>
      <w:r>
        <w:rPr>
          <w:rFonts w:cs="Arial" w:ascii="Arial" w:hAnsi="Arial"/>
          <w:color w:val="000000"/>
        </w:rPr>
        <w:t>). For sixty centuries at least the name of Abel has been enshrined in affectionate remembrance, not for great deeds done, but for simple faith cherished, and for bitter suffering endured. Worth observing that being and suffering are sometimes as sure passports to renown as doing. Not the great actors on time’s stage alone have their names transmitted to posterity, but the great sufferers as well. Not those alone who have lived brilliantly, but those also who have walked humbly. And this perhaps is right, for after all it may be questioned if to believe strongly, to live humbly, and to suffer patiently are not greater achievements than to act largely and to speak loudly. (</w:t>
      </w:r>
      <w:r>
        <w:rPr>
          <w:rFonts w:cs="Arial" w:ascii="Arial" w:hAnsi="Arial"/>
          <w:i/>
          <w:iCs/>
          <w:color w:val="000000"/>
        </w:rPr>
        <w:t>Thomas Whitela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e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CIRCUMSTANCE IN SUFFERING SHALL ADD TO THE GLORY OF THE SUFFERER and those who suffer here for Christ without witness, as many have done to death in prisons and dungeons, have yet an all-seeing witness to give them testimony in due season. “The righteous shall be had in everlasting remembrance”; and nothing that is done or suffered for God shall be lost for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TO SERVE GOD WITH THE BEST THAT WE HAVE, the best that is in our power, with the best of our spiritual abilities; which God afterwards fully confirm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gives no consequential approbation of any duties of believers, BUT WHERE THE PRINCIPLE OF A LIVING FAITH GOES PREVIOUSLY IN THEIR PERFORMA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PERSONS MUST BE FIRST JUSTIFIED, BEFORE OUR WORKS OF OBEDIENCE CAN BE ACCEPTED WITH GOD for by that acceptance He testifies that we are righteo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AT THOSE WHOM GOD APPROVES MUST EXPECT THAT THE WORLD WILL DISAPPROVE THEM, and ruin them if it ca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here there is a difference within, in the hearts of men, on the account of faith and the want of it, THERE WILL FOR THE MOST PART BE UNAVOIDABLE DIFFERENCES ABOUT OUTWARD WORSHIP. SO there hath been always between the true Church and false worshipper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GOD’S APPROBATION IS AN ABUNDANT RECOMPENSE FOR THE LOSS OF OUR LIVE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RE IS A VOICE IN ALL INNOCENT BLOOD SHED BY VIOL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s o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BEL’S OFFERING HAD REFERENCE TO A DIVINE COMMAND AND PROMISE. Abel acknowledged his sin, and believed what God had said in reference to pardon, hence his sacrifice was one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ARATIVE WORTH OF ABEL’S OFFERING. By faith he offered a more excellent sacrifice than Cain. The meaning is that it was a fuller sacrifice, it embraced more, it meant more than that presented by Cain. “Abel brought of the firstlings of his flock, and of the fat thereof.” The latter phrase evidently indicates that the life was taken before the sacrifice was offered. Hereby was admit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adly nature of sin. Sin leads to destruction. The fact of atonement being necessary proves the enormity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pe of pardon. To Abel it became apparent that there was a way by which man could rise, a plan by which he could become reconciled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SSURANCE OF ACCEPTANCE ABEL RECEIVED. “He obtained witness that he was righteous, God testifying of his gifts.” This assurance would probably be twofold, the outward and the visible, and the inward and spiritual. The witness from without would be given by fire descending and consuming the sacrifice. But there was also the inward testimony Abel receives. He obtained witness that he was righteous. His sins were blotted out, he was at peace with God, and the Spirit of God was his witness that he was accepted. He was made a partaker of the righteousness, which is by fa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BEL, BECAUSE OF HIS FAITH AND SERVICE, IS YET SPOKEN OF. “He being dead, yet speaketh.” (</w:t>
      </w:r>
      <w:r>
        <w:rPr>
          <w:rFonts w:cs="Arial" w:ascii="Arial" w:hAnsi="Arial"/>
          <w:i/>
          <w:iCs/>
          <w:color w:val="000000"/>
        </w:rPr>
        <w:t>Richard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s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SPECIAL OCCASION OF THIS SACRIFICE? That may be gathered out of the phrase used (</w:t>
      </w:r>
      <w:hyperlink r:id="rId235">
        <w:r>
          <w:rPr>
            <w:rStyle w:val="InternetLink"/>
            <w:rFonts w:cs="Arial" w:ascii="Arial" w:hAnsi="Arial"/>
            <w:color w:val="000000"/>
          </w:rPr>
          <w:t>Genesis 4:3</w:t>
        </w:r>
      </w:hyperlink>
      <w:r>
        <w:rPr>
          <w:rFonts w:cs="Arial" w:ascii="Arial" w:hAnsi="Arial"/>
          <w:color w:val="000000"/>
        </w:rPr>
        <w:t xml:space="preserve">). God taught Adam by revelation, and he his son by instruction, that men should at the year’s end, in a solemn manner, sacrifice with thanks to God, when they had gathered in the fruits of the earth. This tradition was afterwards made a written law </w:t>
      </w:r>
      <w:hyperlink r:id="rId236">
        <w:r>
          <w:rPr>
            <w:rStyle w:val="InternetLink"/>
            <w:rFonts w:cs="Arial" w:ascii="Arial" w:hAnsi="Arial"/>
            <w:color w:val="000000"/>
          </w:rPr>
          <w:t>Exodus 22:29</w:t>
        </w:r>
      </w:hyperlink>
      <w:r>
        <w:rPr>
          <w:rFonts w:cs="Arial" w:ascii="Arial" w:hAnsi="Arial"/>
          <w:color w:val="000000"/>
        </w:rPr>
        <w:t xml:space="preserve">). These solemn sacrifices at the end of days had a double 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a figure of the expiation promised to Adam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a solemn acknowledgment of their homage and thankfulness to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eneral use of these sacrifices was to remember the seed of the woman, or Messiah to come, as the solemn propitiatory sacrifice of the Church. And indeed there was a notable resemblance between those offerings and Jesus Christ: Abel offered a lamb; and Christ is the Lamb of God, that takes away the sins of the world (</w:t>
      </w:r>
      <w:hyperlink r:id="rId237">
        <w:r>
          <w:rPr>
            <w:rStyle w:val="InternetLink"/>
            <w:rFonts w:cs="Arial" w:ascii="Arial" w:hAnsi="Arial"/>
            <w:color w:val="000000"/>
          </w:rPr>
          <w:t>John 1:29</w:t>
        </w:r>
      </w:hyperlink>
      <w:r>
        <w:rPr>
          <w:rFonts w:cs="Arial" w:ascii="Arial" w:hAnsi="Arial"/>
          <w:color w:val="000000"/>
        </w:rPr>
        <w:t>). And because of these early sacrifices, therefore is that expression used (</w:t>
      </w:r>
      <w:hyperlink r:id="rId238">
        <w:r>
          <w:rPr>
            <w:rStyle w:val="InternetLink"/>
            <w:rFonts w:cs="Arial" w:ascii="Arial" w:hAnsi="Arial"/>
            <w:color w:val="000000"/>
          </w:rPr>
          <w:t>Revelation 13:8</w:t>
        </w:r>
      </w:hyperlink>
      <w:r>
        <w:rPr>
          <w:rFonts w:cs="Arial" w:ascii="Arial" w:hAnsi="Arial"/>
          <w:color w:val="000000"/>
        </w:rPr>
        <w:t>). And He also is the first-fruits (</w:t>
      </w:r>
      <w:hyperlink r:id="rId239">
        <w:r>
          <w:rPr>
            <w:rStyle w:val="InternetLink"/>
            <w:rFonts w:cs="Arial" w:ascii="Arial" w:hAnsi="Arial"/>
            <w:color w:val="000000"/>
          </w:rPr>
          <w:t>Psalms 89:27</w:t>
        </w:r>
      </w:hyperlink>
      <w:r>
        <w:rPr>
          <w:rFonts w:cs="Arial" w:ascii="Arial" w:hAnsi="Arial"/>
          <w:color w:val="000000"/>
        </w:rPr>
        <w:t xml:space="preserve">). Though God had other children by creation besides Christ, yet He is the first-born. What shall we gather from hence? That in all our addresses to God we must solemnly remember and honour Christ. We must do duties to God, so as we may honour Christ in them. It may be you will ask, How do we honour Christ in doing of du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ecial use of this worship was to profess their homage and their thankfulness to God. They were to come as God’s tenants, and pay Him their rent. Therefore God puts words into the Israelites’ mouths </w:t>
      </w:r>
      <w:hyperlink r:id="rId240">
        <w:r>
          <w:rPr>
            <w:rStyle w:val="InternetLink"/>
            <w:rFonts w:cs="Arial" w:ascii="Arial" w:hAnsi="Arial"/>
            <w:color w:val="000000"/>
          </w:rPr>
          <w:t>Deuteronomy 26:10</w:t>
        </w:r>
      </w:hyperlink>
      <w:r>
        <w:rPr>
          <w:rFonts w:cs="Arial" w:ascii="Arial" w:hAnsi="Arial"/>
          <w:color w:val="000000"/>
        </w:rPr>
        <w:t xml:space="preserve">). The note from hence is--That in the times of our increase and plenty we must solemnly acknowledge God. The best way to secure the farm, and keep it in our possession, is to acknowledge the great Landlord of the whole world--Lord, I have been a poor creature, and Thou hast blest me wonderfully. There is a rent of praise and a thank-offering due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question is, WHAT WAS THE WARRANT OF THIS WORSHIP? Was it devised according to their own will, or was it commanded by God? The reason of the inquiry is because some say that before the law the patriarchs did, without any command, out of their private good intention, offer sacrifice to God; and they prove it, because the Gentiles that were not acquainted with the institutions of the Church used the same way of worship. But this opinion seemeth little prob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is is above the light of corrupt nature to prescribe an acceptable worship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by some appointment; for no worship is acceptable to Him but that which is of His appoint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could have been else no faith nor obedience in it, if the institution had been wholly human; there is no faith without some promise of Divine grace, no obedience without some comm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onderful agreement that is between this first act of solemn worship and the solemn constitutions of the Jewish Church doth wonderfully evince that there was some rule and Divine institution according to which this worship was to be regulated, which, probably, God revealed to Adam, and He taught it, as He did other parts of religion, to His children: therefore it was done by virtue of an institution. Abel looked to the command of God, and promise of God, that so he might do it in faith and obed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ote from this--That whatever is done in worship must be done out of conscience, and with respect to the institution. But you will say, What is it to do a thing by virtue of an institution? For answ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hall show you what an institution is. Every word of institution consists of two parts--the word of command, and the word of prom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it to do a duty in respect to the institution? I answer, it is to do it in faith and obedience: faith respects the word of promise, obedience the word of command. But now how shall I know when I do duty in faith and obed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nsw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come in obedience when the command is the main motive and reason upon your spirit to put you upon the duty. It is enough to a Christian to say, “This is the will of God” (</w:t>
      </w:r>
      <w:hyperlink r:id="rId241">
        <w:r>
          <w:rPr>
            <w:rStyle w:val="InternetLink"/>
            <w:rFonts w:cs="Arial" w:ascii="Arial" w:hAnsi="Arial"/>
            <w:color w:val="000000"/>
          </w:rPr>
          <w:t>1 Thessalonians 5: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ould you know when you come in faith? when you look to the word of promise? You may know that by the earnest expectation and considerateness of the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question is, WHEREIN LIES THE DIFFERENCE BETWEEN THE TWO SACRIFI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aith of Abel. Abel’s principle was faith, Cain’s dis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willing mind of Abel. Cain looked upon his sacrifice as a task rather than a duty; his fruits were brought to God as a fine rather than an offering, as if an act of worship had been an act of penance, and religion was his punish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matter offered. It is said of Cain’s offering (</w:t>
      </w:r>
      <w:hyperlink r:id="rId242">
        <w:r>
          <w:rPr>
            <w:rStyle w:val="InternetLink"/>
            <w:rFonts w:cs="Arial" w:ascii="Arial" w:hAnsi="Arial"/>
            <w:color w:val="000000"/>
          </w:rPr>
          <w:t>Genesis 4:3</w:t>
        </w:r>
      </w:hyperlink>
      <w:r>
        <w:rPr>
          <w:rFonts w:cs="Arial" w:ascii="Arial" w:hAnsi="Arial"/>
          <w:color w:val="000000"/>
        </w:rPr>
        <w:t xml:space="preserve">), “That he brought of the fruit of the ground an offering unto the Lord.” The </w:t>
      </w:r>
    </w:p>
    <w:p>
      <w:pPr>
        <w:pStyle w:val="Web"/>
        <w:snapToGrid w:val="false"/>
        <w:spacing w:lineRule="atLeast" w:line="360" w:before="0" w:after="0"/>
        <w:ind w:firstLine="200"/>
        <w:jc w:val="both"/>
        <w:rPr/>
      </w:pPr>
      <w:r>
        <w:rPr>
          <w:rFonts w:cs="Arial" w:ascii="Arial" w:hAnsi="Arial"/>
          <w:color w:val="000000"/>
        </w:rPr>
        <w:t>Holy Ghost purposely omits the description of the offering. Being hastily taken, and unthankfully brought, it is mentioned without any additional expression to set off the worth of them; it should have been the first and the fairest. But for Abel, see how distinct the Spirit of God is in setting forth his offering (verse 4); not only the firstlings, that the rest might be sanctified, but he brought the best, the chiefest, the fattest. All these were afterwards appropriated to God (</w:t>
      </w:r>
      <w:hyperlink r:id="rId243">
        <w:r>
          <w:rPr>
            <w:rStyle w:val="InternetLink"/>
            <w:rFonts w:cs="Arial" w:ascii="Arial" w:hAnsi="Arial"/>
            <w:color w:val="000000"/>
          </w:rPr>
          <w:t>Leviticus 3:16-1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observe from hence--That when we serve God, we must serve Him faithfully, with our b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must have the best of our time. Consider, we can afford many sacrilegious hours to our lusts, and can scarce afford God a little time without grudging. Is not there too much of Cain’s spirit in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your best parts. You come to worship God not only with your bodies, but your souls, with the refined strength of your reason and thoughts (</w:t>
      </w:r>
      <w:hyperlink r:id="rId244">
        <w:r>
          <w:rPr>
            <w:rStyle w:val="InternetLink"/>
            <w:rFonts w:cs="Arial" w:ascii="Arial" w:hAnsi="Arial"/>
            <w:color w:val="000000"/>
          </w:rPr>
          <w:t>Psalms 108:1</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carries us back to the world’s youngest days, and it introduces us to the world’s earliest brothers, the children of the first man. But how different the after history of the brothers who were thus named! Cain, the fondly imagined destroyer of the serpent, growing up into his slave; Abel, the first to experience death, and the first to triumph over it by a power that was mightier than his own. Cain, the first rebel--Abel, the first pardoned sinner; the one Divinely branded as “that wicked one who slew his brother,” the other bearing his appropriate and lasting surname of “righteous Abe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HE IS BROUGHT BEFORE US AS OFFERING AN ACCEPTABLE SACRIFICE. Perhaps the main difference will be found in the fact that Cain’s was a eucharistic, Abel’s an expiatory sacrifice. In the one there was a recognition, in the other there was a refusal of the ordinance of God, that without the shedding of blood there could be no remission of sin. Moreover, the apostle declares that the sacrifice of Abel was offered in faith. Now, faith must have respect to some revelation that has been previously given, as well as to some other blessing which the future will reveal. Some have wondered sometimes why, if sacrifice were of Divine origin, there should be no express enactment on record. But even if there be no record of it, it would be rash to conclude that there was therefore no revelation. There lurks in this supposition the fallacy of believing that the book of Genesis bore to the Jewish the same relation which the book of Leviticus bore to the Mosaic dispensation--that it was written not by the historian but by the law-giver. But we cannot imagine that the patriarchs knew no more of truth than is recorded in the historian’s narrative. Indeed, we know they did; for Abrabam had revelations of a future state, and Enoch, the seventh from Adam, prophesied, as we learn from the New Testament, concerning the coming of the Lord in judgment. Neither of these things is recorded in the book of Genesis. Whatever this promise is, it is a promise of spiritual blessing. You look into it further, and you discover that there is in it a promise of a Redeemer--a promise of a Redeemer of superior nature to the destroyer, and yet to be of the seed of the woman. You look further into the promise, and find that He is to be bruised. If His essential power is greater than the power of His adversary, then any suffering that comes upon Him must be endured by His own consent. If it be voluntary, then this leads you to another step in the argument--it must be vicarious; it must be undertaken for some one else; undertaken as a substitute for some one whom He has voluntarily pledged Himself to redeem. Then here comes the great idea of satisfaction--suffering endured by a Saviour in the room and in the stead of another. But if vicarious, you go further still. In such a Being--in a Being of such acknowledged power, it must be available; it must be efficacious for the destruction of the evils that were introduced by the adversary. Now, if you will just think of this argument, I fancy you will find that it will hold, and that it is not improbable that, in the absence of direct revelation our first parents discovered in the earliest promise the Divine nature of the Redeemer, the mystery of His incarnate life, and outlines of that grand and wonderful scheme of redemption by which He offered Himself, the Just, or the unjust, that He might bring us to God. Here, then, is the foundation of the rite of sacrifice; and you cannot wonder that the faith of Abel, resting upon the scheme of mediation, should find visible expression, analogous to the way in which the offering was to be wrought out, by the offering of the firstling upon the altar, nor that God attesting that sacrifice, and honouring the spirit which prompted it, should have accepted it in the consuming fi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find, in the second place, THE RESULTS OF THIS FAITH--THAT GOD GAVE HIM A TESTIMONY. He received a Divine testimony: “by it he obtained witness that he was righteous--God testifying of his gifts.” God is said to have testified to the acceptance of his offering, and to have witnessed to his own personal acceptance as well. The manner of this testimony is not distinctly stated, but the analogy would be that it was given by fire. God testified to his gifts and to his faith. God testified to his gifts; and those gifts were the gifts of blood. He was the first saved sinner, and he stands typal and exemplary of all the rest. God set His seal thus early upon the one method of reconciliation that all the ages might learn the lesson. Human nature, if it would be accepted in heaven, must not come and stand in its erectness, as if it had never sinned; it must be contrite in its trust; it must be firm in its reliance upon the sacrifice which has purged its sin away. Here is salvation costlier than human price can buy; here is salvation fuller than imagination can conceive; here is salvation lasting through all the ages of eternity; and it is offered--offered upon understood and easy terms. Here is a Redeemer gifted with every qualification, and infinite in His willinghood of love. And this Redeemer wills to save you; He has paid the price; He does not want any paltry price of you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el is presented in the text as EXERTING AN UNDYING INFLUENCE. “By it he being dead yet speaketh.” He is brought before us as an historical exemplification of the power of faith. He has gained by it an undying memory; he is thrown by it among the moral heroes of the olden times. There issues from him, because of it, an influence which spreads and grows for ages. He teaches to after generations many great lessons; he teaches the lesson of contrition, and of gratitude, and of humble hope, and of far-sighted reliance which fastens its gaze upon the Cross, and stays its spirit there! (</w:t>
      </w:r>
      <w:r>
        <w:rPr>
          <w:rFonts w:cs="Arial" w:ascii="Arial" w:hAnsi="Arial"/>
          <w:i/>
          <w:iCs/>
          <w:color w:val="000000"/>
        </w:rPr>
        <w:t>W. M. Putxsh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lesson we learn is this: there is one appointed way of approaching God, and only one; no other way devised by human cunning or human invention can or will bring us to God; and faith is the principle by which we do thus approach God. There are two classes which this speaks t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are convinced of the right way to heaven, and willing to walk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are wholly mistaken as to the way of salvation. Of the latter first. There is an inclination in man to strike out a way of his own, and that, usually, exactly contrary to God’s appointed way to final happi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us here is God the Creator appointing a way for man to walk in, and man refusing to walk therein is therefore lost. The common occasion on which men will choose their own way is in the means of salvation being by Christ, in the necessity of the aid of the Spirit, in the necessity of showing forth that work of the Spirit by holy living; very often such men begin their whole scheme of contradiction by denying the doctrine of original sin. By this means men try to make their way to heaven, What in these particulars is God’s appointed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says he is not a sinner by birth and practice, root and branch a sinner, but he is only very weak, very various, some better than others, and so forth. God says, “There is none that doeth good; no, not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again, some say, Your amiability and morality are so great you need not think of any means of salvation; you may deserve heaven by the beauty of your own character or the force of your own wor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some men talk of their own unaided strength helping them to perform good work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again; some men tell us there is no need of good works at all, but that a man may live in the constant habit of sin, and yet please God, and consider himself a servant of God; what says the Word of God? “Without holiness no man shall see the Lord.” “We are His workmanship, created anew in Christ Jesus unto good work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us, then, man’s way in the world greatly differs from God’s way of salvation. But again, the example of Abel speaks to Christians too. Do I speak to some such now--men who will not accept the means which God has appointed to bring them near to Himself? who wish to belong to Him, and try to be reconciled, and believe Christ only can do it, and yet will not go to the means ordered by God, but strike out ways of their own, and then wonder why they do not gain their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some such who will not receive the sacrament of the Lord’s Supper, choosing to expect a fitness which the Bible does not speak of: and thus, though Christ has appointed this way of approaching Him, they persist in refusing to walk in it. How is it you dare thus to trifle with God? How can you hope to be better or happier while, like Cain, you will come to God in your own devised manner, however well arranged, and not in His revealed, appointed method of appro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again; some men will not pray; they think hearing is enough, or knowing is enough, or feeling is enough, or thinking is enough. They will not pray, while prayer is the very life of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r again; some men will not read the Bible; the call of business or domestic life is the excuse they plead against ever reading the Word of God; and yet we are told to “search the Scriptur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some men will not come to church, thinking they can serve God as well at home, not seeing how it can matter, if they pray at home, whether they pray there or at church; not seeing that the whole consists in one being God’s appointed means, the other not. Thus do men, good on the whole, sin as Cain, by choosing their own ways, in certain particulars, to approach God, and despising and neglecting others. Remember, it is by faith you will follow Abel. Use God’s appointed means--faith.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BEL AT THE ALT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inciple of the offerer--“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terial of the offering--“A more excellent sacrifi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privileges of both were the sam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mother esteemed Cain, but ignored Abe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Revelation was very meagr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 bad example of a constant associate. Wickedness is contagious. The religion of Abel was sin-proof. The Divine in him was mightier than the satanic in his br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EL THE RECIPIENT OF A DIVINE TESTIMONIAL. Previously we saw Abel giving to God; here we see him receiving from God. Those who give also get (</w:t>
      </w:r>
      <w:hyperlink r:id="rId245">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stimonial. “Righteous”--justified--absolved from all wrong--accepted as one right in all his relationships--with conscience, the world, death, judgmen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stifier, “God.” The authority is the highest and the truest. The keys of destiny hang at His girdle. His smile is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EL THE PROCLAIMER OF DIVINE TRUTH. “Being dead, yet speaketh.” Most men speak before death; many speak when dying; but Abel speaks after death. There is a peculiarity in the influence of Abel. He teach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fallen man may again approac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orship must be through the medium of sacri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acceptance with God is the highest fav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a godly life is immortal in its influence.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secret of accepted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ith is spiritual sight. It is the apprehension of the unseen. It is the realisation of the Invisible. “By faith,” by an exercise of that soul’s sight which faith is, “Abel offered unto God a more excellent sacrifice than Cain.” The Searcher of hearts saw in Abel, saw not in Cain, that sight of the Invisible which is the condition of worship. The difference lay not in the form of the offering, but in the spirit of the offerer. In vain we obtrude our poor human assistance for the discrimination of the two sacrifices. God required no outward sign, no visible or tangible material, to inform or to guide His judgment. His eye could pierce, at once and by intuition, to the discerning of soul and spirit. And here we read what He judged by--not the substance of the sacrifice, but the heart’s heart of the worshipper. “By faith”--by that soul’s sight of which the Omniscient alone can take knowledge--“Abel offered unto God a more excellent sacrifice than Cain.” “By which” sacrifice--or, “by which “faith--for the relative is ambiguous in the Greek--“he obtained witness that he was righteous”--“he was attested as righteous”--the testimony of God, in Holy Scripture, was borne to him as being righteous--“God testifying of his gifts.” It was not the sacrifice which made him “righteous”--it was the “righteousness” which offered, and which consecrated the offering. “He was attested as righteous, God testifying of His gifts.” We know not how, by what visible or invisible token, the acceptance, the “ respect,” was evidenced to the one offerer, and its absence indicated to the other. The reference of the text is to the record in Scripture. “And by it he being dead yet speaketh.” The same ambiguity rests upon “by it” as upon “by which” above. “By the sacrifice”? or, “by the faith”? By the sacrifice offered in faith? or, by the faith in which the sacrifice was offered? It is a distinction without a difference as regards the doctrine. We have three lessons to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faith Abel offered.” Faith has a province in the present. The past belongs wholly to her--the future belongs wholly to her--the present belongs to her in part. There are things present of which sight and sense can take notice. But the spiritual, the heavenly, the Divine, is ever present--and of this the senses tell nothing. There are two kinds of worship, asthere are two characters and classes of worshippers. There are those who come to worship with “earthly, sensual, diabolical “ minds. There are those who bring something in their hands--it may be a few herbs or flowers, it may be a sheaf of corn or a bag of money, it may be the bread and wine of a Sacrament, it may be the bended knee or the uttered liturgy of a Church calling itself Reformed, calling itself Evangelical--and who yet never “stir up themselves to lay hold of” the Invisible and the Eternal--come together with earthward eyes and earth-bound souls--do not speak one word to God Himself as Spirit and Life and Love--do not breathe really into His ear one syllable of deep heartfelt confession, praise, or prayer--go as they came, self-satisfied or else murmuring, earth-filled or else empty, giddy and trifling or else disconsolate--at all events, without that faith which is the realisation of God Himself--and therefore to them and to their offering He has not, cannot have, resp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testifying of His gifts.” There is a worship to which God “has respect.” That worship varies in shape and form. Once it was embodied in ritual. A service of rule and ceremony, of incense and vestment, of gift and sacrifice. Now it is a service of greater simplicity--of words read from a book, of Psalms recited or chanted, of hymns sung and accompanied, of instruction and exhortation spoken and listened to. Yet the idea of worship is one and the same. Six thousand years ago Abel worshipped: we worship to-day. The idea, as the object, of worship, is unchanged. If it is effectual, if it is successful, God “testifies” of it still. Generally, in His Word--assuring us of its acceptance if it be this and this. Personally, in the soul--giving an answer of peace--calming, satisfying, strengthening, comforting, according to the need of each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nally, “he being dead yet speaketh.” The immortality of faith is a voice also. Abel speaks still. He, you will say, has a place in the Bible--and the text is of course exceptionally true of Scripture saints. Those to whom God hath borne witness in that Book which hath immortality, of course share the immortality of the Book and of its Author. It is true even of the wicked--even of the bad immortality which a place in the Bible gives if it givenot the good. It is true of the Cains as well as the Abels--of the Ahabs as of the Elijahs--of the Gallios and the Demases as much as of St. Luke and of St. Paul. But we speak now of the undying voices of the faithful. Is it not true of them that they almost gain in audibility by distance? When did Paul himself ever speak as he spoke in the great Reformation, fifteen hundred years after he fell on sleep, quickening Luther and Calvin, quickening Germany and England, with that life which has carried mind and might with it across two hemispheres? Nor is it only of inspired men, or of Bible characters, that the words of the text are true. “Being dead he yet speaketh” has an application, not to heroes of faith alone, but to very common inmates of very obscure homes. This will be in exact proportion as they have been enabled to live and to die in the light of a Divine revelation which is no respecter of persons. It is not only where biographies have kept alive the memory, and made the example of some Brainerd or Swarz, some Martyn or Patteson, vocal for ever to Christian homes and Christian Churche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s of Cain and Abel:</w:t>
      </w:r>
    </w:p>
    <w:p>
      <w:pPr>
        <w:pStyle w:val="Web"/>
        <w:snapToGrid w:val="false"/>
        <w:spacing w:lineRule="atLeast" w:line="360" w:before="0" w:after="0"/>
        <w:ind w:firstLine="200"/>
        <w:jc w:val="both"/>
        <w:rPr/>
      </w:pPr>
      <w:r>
        <w:rPr>
          <w:rFonts w:cs="Arial" w:ascii="Arial" w:hAnsi="Arial"/>
          <w:color w:val="000000"/>
        </w:rPr>
        <w:t>Both these sacrifices were in themselves acceptable to God, for under the Levitical institutions, wheat and barley were offered by the Divine command, as well as lambs, and bullocks, and goats. But the” faith” of Abel made his sacrifice” more excellent” than that of Cain; and “by his faith,” not by his sacrifice, “he obtained witness that he was righteous God” in some way, “bearing testimony” to him when he was presenting” his gifts.”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s faith</w:t>
      </w:r>
    </w:p>
    <w:p>
      <w:pPr>
        <w:pStyle w:val="Web"/>
        <w:snapToGrid w:val="false"/>
        <w:spacing w:lineRule="atLeast" w:line="360" w:before="0" w:after="0"/>
        <w:ind w:firstLine="200"/>
        <w:jc w:val="both"/>
        <w:rPr/>
      </w:pPr>
      <w:r>
        <w:rPr>
          <w:rFonts w:cs="Arial" w:ascii="Arial" w:hAnsi="Arial"/>
          <w:color w:val="000000"/>
        </w:rPr>
        <w:t>God is not taken with the cabinet, but with the jewel; He first respected Abel’s faith and sincerity, and then his sacrifice; He disrespected Cain’s infidelity and hypocrisy, and then his offering.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being dead, yet speak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humous influe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natural desire of the human heart to prolong its relations to the world after death. All expect to die, but no one desires to be forgotten. We want to get the better of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in one sense, a strange desire. Can we not trust our fellows without stretching out one dead hand from the grave to guide? Would it not be better to be forgotten? Still, we do not love to think of sundering wholly our relations with this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sire for posthumous influence is an instinct implanted by God, a sign of the grandeur of the human soul, and suggestive of its destin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esire of posthumous influence can be realised in three way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nfluence that lives after us is not always what we intended it should be. In a moment of forgetfulness or passion we may speak that which will be remembered when all the good words we have uttered are forgott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infer from these solemn facts the immense extension of responsibility. “Plant a tree, Jamie,” said Sir Walter Scott, “it will be growing while you are sleeping.” So with our a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have left us are still with us by their posthumous influ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at this continued activity of the dead is not the whole of the idea of a future life. We have a grander goal. There is another shore beyond the blue horizon, which the ship will surely reach; another nest to which we fly, where our ears again shall be gladdened by songs from those we have known, and by those whom, not having known, we influence. Those whom God has taken, who were, still are. (</w:t>
      </w:r>
      <w:r>
        <w:rPr>
          <w:rFonts w:cs="Arial" w:ascii="Arial" w:hAnsi="Arial"/>
          <w:i/>
          <w:iCs/>
          <w:color w:val="000000"/>
        </w:rPr>
        <w:t>E. B. Co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th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ALL THOSE PROJECTS AND ANTICIPATIONS, THOSE PURSUITS AND ENJOYMENTS, WHICH HAVE NOT A REFERENCE TO OUR ETERNAL STATE, A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VAIN, FOOLISH, AND DELUSIVE. Ambitious men! some of these dead cry to you,--I have been surrounded by that glory which dazzles you; I have possessed those dignities for which you are struggling; I have been eulogised and applauded by men: but whither have all my honours conducted me? To the tomb! Whither will yours conduct you? To the tomb!” Covetous men! listen to what some of these dead cry to you: “I have accumulated riches; I have acquired revenues almost exhaustless. But of them all, what have I carried with me to the grave? A coffin and a shroud! What will you carry with you of the riches that you are amassing? A coffin and a shroud!” Sensualists! listen to what some of these dead cry to you: “I have indulged myself in every pleasure; I have refused nothing to my senses; I have rioted in sensual joys. But where did these joys terminate? In the tomb, in remorse, in perdition! What you are, I have been; what I am, you will shortly b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LIFE IS BOTH SHORT AND UNCERTAIN, Visit the repositories of the dead, and learn that “ man that is born of a woman, is of few days: that he fleeth as a shadow, and continueth not.” Do you not there hear those who were most advanced in age saying to you: “My associates spoke of the length of my life, of the number of my years, but now that I compare this life with the eternity which for me has swallowed up all time, how does it appear? Less than an atom, compared to the immensity of the universe; less than a drop of water, compared to the extended ocean.”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after death</w:t>
      </w:r>
    </w:p>
    <w:p>
      <w:pPr>
        <w:pStyle w:val="Web"/>
        <w:snapToGrid w:val="false"/>
        <w:spacing w:lineRule="atLeast" w:line="360" w:before="0" w:after="0"/>
        <w:ind w:firstLine="200"/>
        <w:jc w:val="both"/>
        <w:rPr/>
      </w:pPr>
      <w:r>
        <w:rPr>
          <w:rFonts w:cs="Arial" w:ascii="Arial" w:hAnsi="Arial"/>
          <w:color w:val="000000"/>
        </w:rPr>
        <w:t>Those who spend their days on earth usefully and well, live after death by their example. A father’s worth, and a mother’s care, and a neighbour’s kindness, will be remembered long, and, in many cases, be imitated by those who come after. The upright live after death by their precepts. They may have been wholly disregarded by those to whom they were first addressed; but the good seed will take root, and, sooner or later, yield fruits of increase. On the other hand, we are told that “the name of the wicked shall rot” (</w:t>
      </w:r>
      <w:hyperlink r:id="rId246">
        <w:r>
          <w:rPr>
            <w:rStyle w:val="InternetLink"/>
            <w:rFonts w:cs="Arial" w:ascii="Arial" w:hAnsi="Arial"/>
            <w:color w:val="000000"/>
          </w:rPr>
          <w:t>Proverbs 10:7</w:t>
        </w:r>
      </w:hyperlink>
      <w:r>
        <w:rPr>
          <w:rFonts w:cs="Arial" w:ascii="Arial" w:hAnsi="Arial"/>
          <w:color w:val="000000"/>
        </w:rPr>
        <w:t xml:space="preserve">). Their influence may have been exceedingly great, but it shall become less and less, until it wholly dies away. If any one desires, then, that his name shall be remembered after death with feelings of gratitude and satisfaction, let him strive to be go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MOTHER’S influence after death. “When I was a little child,” says one, “my mother used to bid me kneel beside her, and place her hand upon my head while she prayed. Before I was old enough to know her worth, she died, and I was left too much to my own guidance. In the midst of temptations, whether at home or abroad, I have felt myself, again and again, irresistibly drawn back by the pressure of that same soft hand. A voice in my heart seemed to say: ‘ Oh, do not this wickedness, my child, nor sin against God! ‘ I did not dare to disregard the call.” Who has not heard of reprobate sons, after years of vice, stopped short in their course by remembrances of scenes of innocence and peace, in which a mother’s anxious concern, a mother’s reproving look, and a mother’s gentle voice, speaking from the dead, exerted an influence more powerful than she could possibly have possessed while sitting under her own roof, and by her own fireside? Let Christian parents use this influence well, and the effect of their instructions shall never di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EACHER’S influence after death. The instructor’s office is seldom estimated aright. How many difficulties to be overcome! How much discretion to be used! The tear of fond regret will glisten in the eye as the scholars, grown to adult age, make mention of their old teacher--the teacher in his grave. “He, being dead, yet speaketh.” Have not instructors a high incentive to prove themselves faith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HILANTHROPIST’S influence after death. Kind and compassionate ones, go on in your useful ways. You are purchasing for yourselves immortali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 AUTHOR’S influence after death. “Books,” says Addison, “are the legacies that a great genius leaves to mankind.” The author dies. Not so his works. He still speaks through many lands by many tongues. Though already entered into his rest, he is, in reality, vigorously at work. He is moulding the minds, and influencing the hearts of untold thousand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LERGYMAN’S influence after death. His life may have passed noiselessly away. His spirit--the fragrant memory of his life--lingers with his flock, and “He, being dead, yet speaket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nfluence of every GOOD PERSON after death.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influence we exert after death:</w:t>
      </w:r>
    </w:p>
    <w:p>
      <w:pPr>
        <w:pStyle w:val="Web"/>
        <w:snapToGrid w:val="false"/>
        <w:spacing w:lineRule="atLeast" w:line="360" w:before="0" w:after="0"/>
        <w:ind w:firstLine="200"/>
        <w:jc w:val="both"/>
        <w:rPr/>
      </w:pPr>
      <w:r>
        <w:rPr>
          <w:rFonts w:cs="Arial" w:ascii="Arial" w:hAnsi="Arial"/>
          <w:color w:val="000000"/>
        </w:rPr>
        <w:t>Every man that plays a part in the great drama of human life, leaves, at his departure, an impress and an influence, more or less extensive and lasting. No fact is more self-evident, or more universally admitted, than the text; and no fact withal is more generally disregarded by the living. And, just in proportion to the width of the sphere in which the departed moved, and the strength of intellectual and moral character they possessed and developed, will be the duration and the plastic power of that influence they have left behind them. This is the fair side of the portrait; and were the influence left behind by the dead universally of this holy character, then would men be throughout their biography like visitant angels of mercy passing athwart our miserable world, distilling balm and scattering light among men’s sons; or as transient gales from the spicy lands of the East, or glorious meteors arising in rapid succession amidst the moral darkness of the earth, imparting light and fearlessness to its many pilgrims, and this would be bettered by every successive generation, till it arose and expanded to its millenial blessedness and peace. But alas! if many of the dead yet speak for God, and for the eternal welfare of humanity, many, many also speak for Satan, and ply after, as before their death, the awful work of sealing souls in their slumber, and smoothing and adorning the paths that lead to eternal death. Thus the departed sinner, as well as the departed saint, “being dead yet speaketh.” Thus our sins as well as our virtues survive. Thus we exert a posthumous influence which adds either an impulse upon the advancing chariot of salvation, or throws stumblingblocks and obstacles in its way. If any earth-born joys are admitted as visitants amid the celestial choirs, the joy that springs from having written saving and sanctifying works, is the sweetest that reaches the hearts of the saved. And I can fancy a Baxter, a Newton, a Scott, a Rutherford, rejoice with exceeding joy when the angels that minister to them that are to be heirs of salvation, bring word that, in consequence of the “Awakening Call to the Unconverted,” or “The Force of Truth,” or the “Letters from the Prison of Aberdeen,” some sinner has been aroused from his lethargy, and made a partaker of grace, and mercy, and peace. And if, as we believe, any poignant recollections from this side “the bourne whence no traveller returns,” roach the memories of the lost, not the least bitter will be the remembrance of having written volumes which are circulated by every library, and sold by every vender, in which the foundations of morality are sapped, and the youth of our world poisoned throughout the whole range of their moral economy. Oh, it will be the sorest sting of that worm which never dies, that their name, and their creed, and their principles after them, gather converts on earth, and carry fell desolation to homes that had otherwise been happy, and corruption to hearts that had else beat high with philanthropy and piety.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oice from the gr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ITHFUL CHRISTIAN MINISTER “BEING DEAD, YET SPEAKETH” IN HIS WRIT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HRISTIAN MINISTER “BEING DEAD, YET SPEAKETH” BY THE MOUTH OF THOSE WHO HAVE BEEN BORN AGAIN UNDER HIS MINIST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AITHFUL MINISTER OF CHRIST “BEING DEAD, YET SPEAKETH” THROUGH HIS EXAMPLE. It IS said of the virtuous and amiable Fenelon, that his life was even more eloquent than his discours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AITHFUL MINISTER “BEING DEAD, YET SPEAKETH,” THROUGH THE MEMORY AND CONSCIENCE OF THEM THAT HEARD HIM. (</w:t>
      </w:r>
      <w:r>
        <w:rPr>
          <w:rFonts w:cs="Arial" w:ascii="Arial" w:hAnsi="Arial"/>
          <w:i/>
          <w:iCs/>
          <w:color w:val="000000"/>
        </w:rPr>
        <w:t>M. Leis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ech of the dead</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 xml:space="preserve">Paul seems to make it part of the recompense of Abel that he speaketh, though dead. The speaking after death appears given as a privilege or reward; and it will be both interesting and instructive to survey it under such point of vie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therefore, examine, in the first place, THE FACT HERE ASSERTED OF ABEL, and then consider it as constituting a portion of his recompense--a recompense which, if awarded to one of the righteous, may lawfullybe desired by all. We conclude that Adam was not left to invent a religion for himself when he carried with him from Paradise a prophetic notice of the seed of the woman. In the words which precede our text, the apostle states that “by faith Abel offered unto God a more excellent sacrifice than Cain.” It would be hard to define wherein the faith was exhibited, if not in the nature of the offering. Cain, as well as Abel, displayed faith in the existence of God, and owned in Him the Creator and Preserver. But Abel alone displayed faith in an appointed expiation, conforming himself, on a principle of faith, to what had been made a fundamental article in the theology of the guilty. So that, by and through his sacrifice and its consequences, was Abel the energetic preacher of the great scheme of redemption, the witness to our race, in the very infancy of its being, of a Mediator to be provided and a Mediator to be rejected. And not only then. He sealed his testimony with his blood, but he was not silenced by death. We still go to his sepulchre when we seek an eloquent and thrilling assertion of the peril of swerving from the revealed will of God. He rises up from the earth, which drank in the blood of his offering and then of himself, and warns the self-sufficient that their own guidance can lead them to nothing but destruction. I hear the utterances of this slaughtered worthy. They are utterances, loud and deep, against any one amongst us who is too philosophical for the gospel or too independent for a Redeemer. They denounce the rationalist who would make his theology from creation, the self-righteous who would plead his own merit, and the flatterer who would think that there may be a path to heaven which is not a path of tribul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let us consider the fact alleged in our text under THE LIGHT OF A RECOMPENSE TO ABEL. The manner in which the fact is introduced indicates that it was part of the reward procured to Abel by his faith, that he should be a preacher to every generation. But that with which a righteous man is rewarded must be a real good, and, as such, may justly be sought by those who copy his righteousness. This opens before us an interesting field of inquiry. If Abel were recompensed by the being appointed, as it were, a preacher to posterity, it seems to follow that it may fitly be an object of Christian desire to do good to after-generations, and that it is not necessarily a proud and unhallowed wish to survive dissolution and be remembered when dead. It cannot indeed become us as Christians to make our own fame or reputation our end; but it is another question whether Christianity afford no scope for the passion for distinction which beats so high and prompts to so much. Let it be, for example, a man’s ruling desire that he may be instrumental in spreading through the world the knowledge of Christ, and we may say of him that he is actuated by a motive which actuates the Almighty Himself, and that there is something in his ambition which deserves to be called god-like. It is not possible that a grander aim should be proposed, nor a purer impulse obeyed, by any of our race. And where this ambition is entertained--and it is an ambition in which every true Christian must share--can there lawfully be no consciousness of the worth, no desire for the possession of the recompense awarded to Abel? We believe of this worthy that, having his own faith fixed on a propitiation for sin, he must have longed to bring others to a similar confidence. Would it then have been no recompense to him had he been assured that the memory of his sacrifice was never to perish? Could it have been a recompense only on the supposition that he craved human distinction and longed, like candidates for earthly renown, to transmit his name with honour to posterity? Not so. It has been for the good of the Church that Abel has preached, and still preaches, to the nations. Many, in every age, have been strengthened by his example, many animated by his piety, many warned by his death. Thus the result of his surviving his dissolution has been the furtherance of the objects which we may suppose most desired by Abel. And the like may be declared of others. I take the case of some great champion of the faith, some bold confessor, who zealously published the truth and then sealed it with his blood. The place where this man preached, and that where he died, are hallowed spots; and the tomb in which his ashes sleep is an altar on which successive generations consecrate themselves to God. The martyr survives the stake or the scaffold, and leads on in after-ages the armies of the Lord. The, tyrant who crushed him made him imperishable, and he died that he might be life to the faith of posterity. And is it not reward to the worthies of an earlier time that they are thus instrumental in upholding the doctrines which they contended for as truth; that they still publish the tenets in whose support they lifted up their voices till the world rang with the message; and that districts or countries are so haunted by their memories, that the righteous seem to have them for companions and to be cheered by their counsels? And who further will doubt that a reputation such as this, thus precious and profitable, might be lawfully desired by the most devoted of Christ’s followers. There is something grand and ennobling about such ambition. It seems to me that the man who entertains and accomplishes the desire of witnessing for truth after death, triumphs over death in the highest possible sense. I could almost dare to say of such a man that he never die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eech from the speechl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are strange words, are they not?--a dead man speaking. Yet they are true, although Abel has been dead a long time. But we must attend to what Abel is saying just now to us, for he being dead is yet speak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ays, “Take care how you worship God.” Do not be misled by bad examples. When you come to worship, come as Abel did, to worship before the Lord, and to hear what He says, and try to d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bel speaks this also--“Beware,” he says, “of envy.” The Bible tells us that Cain hated Abel, because Abel’s works were good, while his were evil. Bad people always hate good people, just because they are good, and so different from themselves. They begin with envy, then envy becomes prejudice, and prejudice grows into spite, and then spite becomes hat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el’s tone gets graver still when he says, “There are some things that can never be mended.” No, never I When once Cain had struck that blow at his brother, could he bring Abel back to life again? When you are ten years old, can you go back and become just nine? When a man is thirty years old, can he ever again become ten? No; you see there are some things that can never be undone. Now the Lord says, they that seek Him early shall find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Abel also says, There is not such a thing as a secret. Cain thought, maybe, he could easily hide his crime. But no! God saw it</w:t>
      </w:r>
      <w:r>
        <w:rPr>
          <w:rFonts w:cs="Arial" w:ascii="Arial" w:hAnsi="Arial"/>
          <w:i/>
          <w:iCs/>
          <w:color w:val="000000"/>
        </w:rPr>
        <w:t xml:space="preserve">. </w:t>
      </w:r>
      <w:r>
        <w:rPr>
          <w:rFonts w:cs="Arial" w:ascii="Arial" w:hAnsi="Arial"/>
          <w:color w:val="000000"/>
        </w:rPr>
        <w:t>(</w:t>
      </w:r>
      <w:r>
        <w:rPr>
          <w:rFonts w:cs="Arial" w:ascii="Arial" w:hAnsi="Arial"/>
          <w:i/>
          <w:iCs/>
          <w:color w:val="000000"/>
        </w:rPr>
        <w:t>J. R. How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immortality:</w:t>
      </w:r>
    </w:p>
    <w:p>
      <w:pPr>
        <w:pStyle w:val="Web"/>
        <w:snapToGrid w:val="false"/>
        <w:spacing w:lineRule="atLeast" w:line="360" w:before="0" w:after="0"/>
        <w:ind w:firstLine="200"/>
        <w:jc w:val="both"/>
        <w:rPr/>
      </w:pPr>
      <w:r>
        <w:rPr>
          <w:rFonts w:cs="Arial" w:ascii="Arial" w:hAnsi="Arial"/>
          <w:color w:val="000000"/>
        </w:rPr>
        <w:t>Very little is known of Abel, of whom this is spoken, except that he represented before God the spiritual element, while his brother represented the carnal and the secular. He must have been a man whose moral nature was impressive, mild, gentle. Yet he produced an effect, not only upon his own time, but upon after times. This living after a man is gone, may almost be said to be a universal aspiration. Almost all men, when they rise out of the savage state, begin to come under the influence of this ambition. We are not content, either, with our individual sphere. We desire to be known and felt outside of ourselves, outside of our household, outside of our neighbourhood. And our satisfaction grows if we find that our life affects the life of larger communities, and goes out through the nation and through the world. To a highly poetic nature, it seems as though it were a kind of earthly immortality. There is, however, a great difference in men’s ambitions for such prolonged life. There is a great difference in the moral values of this longing for extended being and influence. If it be the ambition of vanity; if men desire, while alive, to be felt in order that they may be praised; if their thought of other persons is simply how to draw from them revenue for themselves, or how they can make themselves idols, and make men believe that they are gods--if it be this, then it is a base and perverted form of that which is a very good thing in its nobler and higher form. And such men are very poor indeed, and contemptible, after death. Selfishness, by its own law, not only moves in simple circles, but is short-lived. What men do for themselves is soon expended, and is soon forgotten. Only that part of a man’s life which includes other men’s good, and especially the public good, is likely to be felt long after he himself is dead. The physical industries of this world have two relations in them--one to the actor and one to the public. Honest business is more really a contribution to the public than it is to the manager of the business himself. Who built that old mill which has ground the bread of two generations? Men do not know. His name may be on some mouldering stone in the graveyard. But it is the man who built it that is working in it still. It was his skill and engineering industry that put it up. The builders of stores, and warehouses, and shops, and dwellings, are not building them for wages merely. They build them upon contract, to be sure; but their interest in them does not expire with the fulfilment of that contract. It is not how much these things have done for them that limits their interest in them, but how much they were able, through these things, to make the brain work in the future, and so to incorporate their usefulness into the lower ranges and economies of human life. So not alone are those men benefactors who are warriors, and statesmen, and scholars, and poets. These other men, too, in a humbler way, but really, ought to have a share of our thought and credit. They who promote industry, and make it more prolific of profit, are benefactors. Oh! that men might know how much benefit there is in mechanical operations and in benevolent art! Oh! that men might take comfort in knowing that when they are dead they shall yet speak. Experience shows that these advances in physical things are more beneficently felt by the poor than by others. They are felt by the rich; but everything that contributes to the convenience and prosperity of the community, and so raises it in the scale, is, first or last, a greater benefit to the poor than to any others. It is not the selfish or personal element that prolongs one’s life. A man that is dead is not to be remembered simply because he invented something. He is to be remembered because that which he invented goes on working benefit after he is dead. And so long as it is doing good to men, so long he is to be remembered. It is that which we do for the public good that makes our physical industries virtuous and beneficent. Next, men who organise their money into public uses, live as long as the benefaction itself serves the public. There is many a man who, having money, says to his right hand, to which the Lord denied the sculptor’s art, “Thou shalt carve a statue”; and he takes some poor unfriended artist from the village, and endows him, and sends him to Rome, and brings him back, and puts him into life. Powers and Jacksons carve beauteous figures to last for generations; and it is the rich man who patronised them who is working through the men that he fashioned and formed. There is many a man who says, “Oh, tongue I thou art dumb; but thou shalt have tongues that shall speak.” And he searches out from among the poor those that are ambitious to learn, and that are likely to become scholars, and puts them forward, and sees that they are educated. And thereafter this worthy minister, this true statesman, that wise and upright lawyer, and this unimpeachable judge, become, as it were, an extension of its own self. A man has the gift of wealth-amassing; and he says to himself, “Selfish gains will die with me, and be buried with me so far as I am concerned.” And he thinks of the village where as a boy he played, and remembers its barrenness from want of taste and from poverty, and says, “I will go back there, and that village shall be made beautiful.” And not only does he build there, within moderation, and with taste and beauty, a dwelling, but his house becomes the measure and the mark of all the houses in the neigbourhood. It is his fence that set all the people in the village putting their fences right. And more generous ideas in regard to houses and grounds are instilled into the minds of the young. And the young men and maidens, when they get married and settle down in life, exercise better taste in fitting up their homes. Their houses, though small and plain, are more tastefully planned, and there are more trees about their grounds, and more flowers in their gardens. There springs up on every side an imitation of that rich man’s example. And in the course of twenty or twenty-five years, he will have generated the taste of the community. Or he goes beyond that. He inspires in all the neighbourhood a disposition for beauty by planting trees along the highway. And when he shall have been dead a hundred years, he will be remembered as the man who made that long walk of beauty. Not only may wealth be organised into institutions of secular pleasure and comfort and beauty, but it may be organised still more potently into institutions of mercy--into houses of refuge; into retreats for the unfortunate; into hospitals for the sick; into orphan asylums; into houses of industry and of employment. You will die in a score of years, perhaps; but not a score of centuries need slay the institution which you have reared. Oh I what a benefaction for any man that has money, and has faith to see how it can work after he has gone, and a heart to set it to work. Being dead, he speaks, and speaks chorally. But even more important are those institutions which go before society, march ahead, as it were, and by distributing intelligence and promoting virtue, prevent suffering. Take, for instance, that single foundation, the Bampton Lectures. A New England man, dying, left a fund the income of which every year was to be devoted to paying for a course of lectures which were to vindicate the authenticity of the Scriptures and the divinity of our Lord, and the evangelical religion. From that fund there has sprung a line of lectures that constitutes one of the most noble monuments of learning and piety that has been known in any language on the globe. Could money be made to work such important results in any other way? These endowments have in them immortality on earth. This is the reason why I say that men ought not to be poor if they can be rich. We may rise to a higher grade and to a more familiar ground, therefore, since it is more frequently inculcated in the pulpit. As virtue and spirituality are higher than physical qualities; as the wealth of society lies more in the goodness of Christian institutions and Christian men than in ease, or abundance, or pleasure, so he most wisely prolongs his life to after-days who so lives as to give form and perpetuity to spiritual influences. Whoever makes the simple virtues more honourable and attractive among men, prolongs his own life. The evil of untruth I need not expound to you. He who makes truth beautiful to men in his day; he who makes men want to be true, and seek after truth, and believe in it, becomes a benefactor. So that I think one single character in Walter Scott’s novels is worth more than all the characters put together of many more fashionable novels. All who have opened the Divine nature to men; all who have developed to men higher moral truths, and made them like their daily bread; all who have lifted the life of the world up into a higher sphere--they, although dead, yet speak. They may not be spoken of; but, what is more to the point, they themselves speak, and speak the same language; and all the better, because when a man is dead the prejudices and the imperfections that fingered about him are dead too. And then his voice becomes clearer, and his testimony is more widely received. Lastly, those who have the gift of embodying moral truths and noble experiences (which are the best truths that ever dawn on the world) in verse; those who have the power to give their higher thoughts and feelings the wings of poetry--they, being dead, speak far back. We hear Homer chanting yet, and chanting the best things that men knew in his day. And the world is still willing to listen to the oldest poet. And: he who has had permission to write one genuine hymn, to send forth one noble sonnet, to sing one stately epic, may well fold his wings and his hands, and say, “Now let Thy servant depart in peace.” What are you doing? Young man, what do you propose? Will you build pyramids of stone, or will yon build pyramids of thought? He that puts his life into doing good; he that would purify men; he that would suffer for the sake of suffering men; he that puts the enginery of feeling and the power of business into the work of beneficence in this world, though he may be subject to obloquy, though he may be under a cloud, though he may lose himself, will be remembered when he is dead. The time will come when his name will shine out brighter than the morning sta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 the model speak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what the apostle says of Abel in our text, we may consider him as the model speaker. It may seem strange to take this view of him when we do not know a single word that he ever spoke. “Actions speak louder than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TER OF ABEL’S SPEAKING, or what he spoke about. When a person is going to make a speech, it is very important for him to choose a good subject. Abel did this. The thing to which the apostle here refers, as that by which Abel speaks to us, is the sacrifice which he offered. Abel was a model speaker because, by what he did, he spoke about Christ and His death. And this is the most important thing that any one can ever speak ab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n important subject to speak about, because we cannot be good till we know about Jesus and His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not be happy till we know about Christ and Hi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annot be safe till we know about Jesus and His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bel was a model speaker also because of the MANNER of his speaking. He spoke by his life, or actions; and there are three ways in which this made him a model speak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it made him a plain speaker. Everybody who has heard what the Apostle Paul says about Abel’s sacrifice, understands what it meant. When he spoke by that action, Abel was speaking plain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ade him a loud speaker. He spoke so loudly by that act, that all round the world, wherever the Bible has gone, the voice of what he did has been heard. And if we wish to speak so loudly, that we may be heard for a long time and to a great distance, we must speak by our actions, by doing what God tells us to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el was a model speaker, because the action by which he spoke made him an effectual speaker. The action of Abel in offering his sacrifice spoke very effectually to the Apostle Paul. And nothing that Abel could have said by words about the sacrifice of Christ would have had so much effect in making people feel the importance of that sacrifice as his quiet action in standing by his altar and presenting on it the sacrifice which God had commanded to be offered.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spe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double solemnity in the life that we lead. We believe we are to be judged at God’s bar for the deeds done in the body; but by those same deeds we are doomed to help or hurt all with whom we are or shall be connected here below. This is not an arbitrary decree: it is the necessary condition of human life. It is a monitory, and at the same time a cheering doctrine. One might think the joyful side of the alternative would alone suffice to make every man good and faithful. As the tree dies, but in its very decay nourishes the roots of a new forest; as the little silkworm dies, but his fine fabric does not perish; as the coral-insect dies, but his edifice breaks the angry wave that has traversed the ocean, and becomes the foundation of greenness and future harvests: so, when you die, be your place lofty or lowly, your self-sacrificing endeavours shall leave enduring riches and a moral bulwark. With what new interest does this thought clothe all the relations of human life! It speaks to you, parents. The dead speak, however brief the term of the moral career, and even though that career be closed while the moral nature still sleeps in God’s own charge. The little child, fading like a tender plant, has not wholly perished even from the earth. Though it came but to smile and die, yet has it left an influence not fleeting, but long abiding. That gentle image of innocence, that strange power of patience, shall soften your heart, and make it move with tender sympathy to the distresses of your kind, even to the end of your own days. But a peculiar power belongs to those who have been wayfarers upon earth, who have fought the battle of life, and gained the victory over temptation. They encourage me in my toils; they say to me, “Here is the end of thy griefs”; they warn me against the indulgence of my errors and sin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oft rebukes in blessings end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Breathing from their lips of air.” </w:t>
      </w:r>
    </w:p>
    <w:p>
      <w:pPr>
        <w:pStyle w:val="Web"/>
        <w:snapToGrid w:val="false"/>
        <w:spacing w:lineRule="atLeast" w:line="360" w:before="0" w:after="0"/>
        <w:ind w:firstLine="200"/>
        <w:jc w:val="both"/>
        <w:rPr/>
      </w:pPr>
      <w:r>
        <w:rPr>
          <w:rFonts w:cs="Arial" w:ascii="Arial" w:hAnsi="Arial"/>
          <w:color w:val="000000"/>
        </w:rPr>
        <w:t>What, then, are we doing, what principles cherishing, what dispositions manifesting? How shall we reappear to the contemplative eye of those who shall here outlive us? How would you return in the survivor’s memory, were you now to receive from God your summons? As a faithful father who let slip no opportunity to train up his offspring in the way of virtue, who never sacrificed the welfare of his family to his own pursuit of profit and pelf, but sought for them the treasure that is better than gold? And how would it be with you, children, were you called out of the world? You would not utterly vanish. Your parents, at least, would still behold you? Would it be with unmingled satisfaction that your reappearing images would inspire them? But the appeal is to every mortal. “No man liveth to himself, and no man dieth to himself.” Place thyself in thought on the other side of the grave, and, with reverted eye, mark how it will be. From that position, dost thou look back, and see selfishness, meanness, pride, envy, lust, passion, absorbing love of the world, all from thy life working ruin according to their nature, on thy associates and fellow-men? God forbid! (</w:t>
      </w:r>
      <w:r>
        <w:rPr>
          <w:rFonts w:cs="Arial" w:ascii="Arial" w:hAnsi="Arial"/>
          <w:i/>
          <w:iCs/>
          <w:color w:val="000000"/>
        </w:rPr>
        <w:t>C. A.Bart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humous influence:</w:t>
      </w:r>
    </w:p>
    <w:p>
      <w:pPr>
        <w:pStyle w:val="Web"/>
        <w:snapToGrid w:val="false"/>
        <w:spacing w:lineRule="atLeast" w:line="360" w:before="0" w:after="0"/>
        <w:ind w:firstLine="200"/>
        <w:jc w:val="both"/>
        <w:rPr/>
      </w:pPr>
      <w:r>
        <w:rPr>
          <w:rFonts w:cs="Arial" w:ascii="Arial" w:hAnsi="Arial"/>
          <w:color w:val="000000"/>
        </w:rPr>
        <w:t>Who can estimate the influence of the great departed on successive generations? Achilles, the Grecian hero, as described by Homer, is said to have formed Alexander, and Napoleon had the Macedonian conqueror ever before his mind. Julius Caesar was the hero of Wellington, and the Commentaries of that Roman general were, like the Iliad to Alexander, his constant text-book. Socrates and Plato, Aristotle and Euclid, have long held sway in the schools of the learned, and continue to form the minds of modern youth as they did those of old. Moses moulded Hebrew legislation, and David gave to his nation a character. Luther breathed his ardent spirit into the piety and church of his fatherland, and Calvin’s clear intellect and systematic thought pervaded a large portion of Christendom. The myriad-minded Shakespeare, the sententious Bacon, the translators of the Bible in their expressive Saxon, moulded English literature, while the galaxy of illustrious statesmen, warriors, and merchants of bygone days, made England what it has become. Wallace and Bruce, Knox and Melville, are the representative men of Scotland, and the fathers of their country. (</w:t>
      </w:r>
      <w:r>
        <w:rPr>
          <w:rFonts w:cs="Arial" w:ascii="Arial" w:hAnsi="Arial"/>
          <w:i/>
          <w:iCs/>
          <w:color w:val="000000"/>
        </w:rPr>
        <w:t>S. Ste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yet 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 cedar,” says a Christian writer, “is the most useful when dead. It is the most productive when its place knows it no more. There is no timber like it. Firm in the grain, and capable of the finest polish, the tooth of no insect will touch it, and Time himself can hardly destroy it. Diffusing a perpetual fragrance through the chambers which it ceils, the worm will not corrode the book which it protects, nor the moth corrupt the garment which it guards; all but immortal itself, it transfuses its amaranthine qualities to the objects around it. Every Christian is useful in his life, but the goodly cedars are the most useful afterwards. Luther is dead, but the Reformation lives. Bunyan is dead, but his bright spirit still walks the earth in his ‘Pilgrim’s Progress.’ Baxter is dead, but souls are quickened by the ‘Saints’ Rest.’ Elliot is dead, but the missionary spirit is young. Howard is dead, but modern philanthropy is only commencing its career. Raikes is dead, but the Sunday-schools go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uence lost in form but not in fo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mazon, the River Plata, Orinoco, Mississippi, Zaire, Senegal, Indus, Ganges, Yangtsee, or Irawaddy, &amp;c., &amp;c.</w:t>
      </w:r>
    </w:p>
    <w:p>
      <w:pPr>
        <w:pStyle w:val="Web"/>
        <w:snapToGrid w:val="false"/>
        <w:spacing w:lineRule="atLeast" w:line="360" w:before="0" w:after="0"/>
        <w:ind w:firstLine="200"/>
        <w:jc w:val="both"/>
        <w:rPr/>
      </w:pPr>
      <w:r>
        <w:rPr>
          <w:rFonts w:cs="Arial" w:ascii="Arial" w:hAnsi="Arial"/>
          <w:color w:val="000000"/>
        </w:rPr>
        <w:t>these, and such like stupendous rivers, extend their influence to a considerable distance from the coast, and occasionally perplex and delay the navigator in open sea, who finds himself struggling against a difficulty wholly unconscious of the cause. The River Plata, at a distance of six hundred miles from the mouth of the river, was found to maintain a rate of a mile an hour; and the Amazon, at three hundred miles from the entrance, was found running nearly three miles per hour, its original direction being but little altered, and its water nearly fresh. We are reminded by this of other influences which also lose their form, but not their force. Though the man dies, his influence still lives. He no longer acts upon the world in the capacity of public speaker, writer or statesman, but his influence has gone forth and joined the great ocean of thought. The sect or party changes its form and loses its individuality, but its influence has gone forth and is felt in the current of opinion. All the separate and distinct influences of men and sects become universalised in the great sea of eternity.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dead to the living:</w:t>
      </w:r>
    </w:p>
    <w:p>
      <w:pPr>
        <w:pStyle w:val="Web"/>
        <w:snapToGrid w:val="false"/>
        <w:spacing w:lineRule="atLeast" w:line="360" w:before="0" w:after="0"/>
        <w:ind w:firstLine="200"/>
        <w:jc w:val="both"/>
        <w:rPr/>
      </w:pPr>
      <w:r>
        <w:rPr>
          <w:rFonts w:cs="Arial" w:ascii="Arial" w:hAnsi="Arial"/>
          <w:color w:val="000000"/>
        </w:rPr>
        <w:t xml:space="preserve">When, says Louis Figuier, the leaves have performed their functions, when the fruits have appeared, matured, ripened, vegetation has entered into a new phase; the leaves lose their brilliant green and assume their autumnal tint. A certain air of sadness pervades these ornaments of our fields which proclaims their approaching dissolution. The leaves, withered and deformed, will soon cumber the ground to be blown hither and thither by the wind. But when separated from the vegetable which has given birth to and matured them, they are not lost to the earth which receives them. Everything in nature has its use, and leaves have their uses also in the continuous circle of vegetable reproduction. The leaves which strewed the ground at the foot of the trees, or which have been disseminated by the autumn winds over the country, perish slowly upon the soil, where they are transformed into the </w:t>
      </w:r>
      <w:r>
        <w:rPr>
          <w:rFonts w:cs="Arial" w:ascii="Arial" w:hAnsi="Arial"/>
          <w:i/>
          <w:iCs/>
          <w:color w:val="000000"/>
        </w:rPr>
        <w:t xml:space="preserve">humus, </w:t>
      </w:r>
      <w:r>
        <w:rPr>
          <w:rFonts w:cs="Arial" w:ascii="Arial" w:hAnsi="Arial"/>
          <w:color w:val="000000"/>
        </w:rPr>
        <w:t xml:space="preserve">or vegetable moulds, indispensable to the life of plants. Thus the </w:t>
      </w:r>
      <w:r>
        <w:rPr>
          <w:rFonts w:cs="Arial" w:ascii="Arial" w:hAnsi="Arial"/>
          <w:i/>
          <w:iCs/>
          <w:color w:val="000000"/>
        </w:rPr>
        <w:t xml:space="preserve">debris </w:t>
      </w:r>
      <w:r>
        <w:rPr>
          <w:rFonts w:cs="Arial" w:ascii="Arial" w:hAnsi="Arial"/>
          <w:color w:val="000000"/>
        </w:rPr>
        <w:t>of vegetable purposes for the coming and formation of a new vegetation. Death prepares for new life; the first and the last give their hands, so to speak, in vegetable nature, and form the mysterious circle of organic life which has neither beginning nor end. When man has performed his functions here and ended his labours, he too fades like the leaf, and is borne away by the cold breeze of death. But like the leaf in death, so man, though dead, ministers to the living. He has not merely consumed so much of the productions of the earth, leaving nothing in return. He has left behind him his thoughts, his act, his example, his experiences, written or unwritten, and these will all perform their valuable ministration to the living, as do those leaves of autumn to the younger life which grows over their graves.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yet speaking:</w:t>
      </w:r>
    </w:p>
    <w:p>
      <w:pPr>
        <w:pStyle w:val="Web"/>
        <w:snapToGrid w:val="false"/>
        <w:spacing w:lineRule="atLeast" w:line="360" w:before="0" w:after="0"/>
        <w:ind w:firstLine="200"/>
        <w:jc w:val="both"/>
        <w:rPr/>
      </w:pPr>
      <w:r>
        <w:rPr>
          <w:rFonts w:cs="Arial" w:ascii="Arial" w:hAnsi="Arial"/>
          <w:color w:val="000000"/>
        </w:rPr>
        <w:t>About the middle of the seventeenth century, the venerable John Flavel was settled at Dartmouth, where his labours were greatly blessed. On one occasion he preached from these words: “If any man love not the Lord Jesus Christ, let him be anathema, maranatha.” The discourse was unusually solemn. At the conclusion of the service, when Mr. Flavel arose to pronounce the benediction, he paused, and said, “How shall I bless this whole assembly, when every person in it who loveth not the Lord Jesus Christ is anathema, maranatha?” The solemnity of this address deeply affected the audience, and one gentleman, a person of rank, was so much overcome by his feelings, that he fell senseless to the floor. In the congregation was a lad named Luke Short, then about fifteen years old, a native of Dartmouth, who, shortly after the event just narrated, entered into the seafaring line, and sailed to America, where he passed the rest of his life. Mr. Short’s life was lengthened much beyond the usual term; and when a hundred years old, he had sufficient strength to work on his farm, and his mental faculties were very little impaired. Hitherto he had lived in carelessness and sin; he was now a “sinner a hundred years old,” and apparently ready to “die accursed.” But one day, as he sat in his field, he busied himself in reflecting on his past life. Recurring to the events of his youth, his memory fixed upon Mr. Flavel’s discourse, already alluded to, a considerable part of which he was able to recollect. The affectionate earnestness of the preacher’s manner, the important truths which he delivered, and the effects produced on the congregation, were brought fresh to his mind. The blessing of God accompanied his meditations; he felt that he had not “loved the Lord Jesus Christ”; he feared the dreadful “anethema”; conviction was followed by repentance, and at length this aged sinner obtained peace through the blood of Christ, and was found “in the way of righteousness.” He joined the Congregational church in Middleborough, and till the period of his death, which took place in his one hundred and sixteenth year, he gave pleasing evidence of true piety. (</w:t>
      </w:r>
      <w:r>
        <w:rPr>
          <w:rFonts w:cs="Arial" w:ascii="Arial" w:hAnsi="Arial"/>
          <w:i/>
          <w:iCs/>
          <w:color w:val="000000"/>
        </w:rPr>
        <w:t>K. 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humous influence:</w:t>
      </w:r>
    </w:p>
    <w:p>
      <w:pPr>
        <w:pStyle w:val="Web"/>
        <w:snapToGrid w:val="false"/>
        <w:spacing w:lineRule="atLeast" w:line="360" w:before="0" w:after="0"/>
        <w:ind w:firstLine="200"/>
        <w:jc w:val="both"/>
        <w:rPr/>
      </w:pPr>
      <w:r>
        <w:rPr>
          <w:rFonts w:cs="Arial" w:ascii="Arial" w:hAnsi="Arial"/>
          <w:color w:val="000000"/>
        </w:rPr>
        <w:t>Da Vinci’s famous painting of “The Lord’s Supper,” originally adorning the dining-room of a convent, has suffered such destruction from the ravages of time, war, and abuse, that none of its original beauty remains. Yet it has been copied and engraved; and impressions of the great picture have been multiplied through all civilised lands. Behold a parable of posthumous influence. (</w:t>
      </w:r>
      <w:r>
        <w:rPr>
          <w:rFonts w:cs="Arial" w:ascii="Arial" w:hAnsi="Arial"/>
          <w:i/>
          <w:iCs/>
          <w:color w:val="000000"/>
        </w:rPr>
        <w:t>New Cyclopa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humous influence:</w:t>
      </w:r>
    </w:p>
    <w:p>
      <w:pPr>
        <w:pStyle w:val="Web"/>
        <w:snapToGrid w:val="false"/>
        <w:spacing w:lineRule="atLeast" w:line="360" w:before="0" w:after="0"/>
        <w:ind w:firstLine="200"/>
        <w:jc w:val="both"/>
        <w:rPr/>
      </w:pPr>
      <w:r>
        <w:rPr>
          <w:rFonts w:cs="Arial" w:ascii="Arial" w:hAnsi="Arial"/>
          <w:color w:val="000000"/>
        </w:rPr>
        <w:t>Some stars are so distant that their beams may have occupied thousands of years in journeying to the earth, and yet these bodies, if suddenly annihilated, would still continue to shine upon us for thousands of years to come. So, too, there are great men whose existence has long since terminated, but the influence of whose spirit still irradiates our world. Milton, Shakespeare, and Christ, though gone from our sphere, still shine upon it as spiritual stars of the first magnitude.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seen after many days:</w:t>
      </w:r>
    </w:p>
    <w:p>
      <w:pPr>
        <w:pStyle w:val="Web"/>
        <w:snapToGrid w:val="false"/>
        <w:spacing w:lineRule="atLeast" w:line="360" w:before="0" w:after="0"/>
        <w:ind w:firstLine="200"/>
        <w:jc w:val="both"/>
        <w:rPr/>
      </w:pPr>
      <w:r>
        <w:rPr>
          <w:rFonts w:cs="Arial" w:ascii="Arial" w:hAnsi="Arial"/>
          <w:color w:val="000000"/>
        </w:rPr>
        <w:t>Between the sowing and the reaping there may be a long interval. The hand that gave either the rich man’s abundance or the poor widow’s farthing for the spread of the gospel, and the lip that either falteringly or eloquently spoke for Christ, may lie cold in the grave; but the good seed sowed in God’s husbandry shall yet yield a glorious harvest. I have seen a little four-paged tract, written half a century ago, that recently found its way into a heathen hamlet, and converted a whole household. There lives on yonder Pacific coast a faithful follower of Jesus whose youthful waywardness brought down a parent’s grey head in sorrow to the grave. But the while her weeping words of prayer had buried themselves deep in the boy’s bosom; and when they told him of her death it was as if a spirit had come back from eternity to glide through his chambers of imagery, breathing again her tender words, and looking on him with her eyes of weeping love--and the strong man was a child again, a child of grace--yea, a child of glory. (</w:t>
      </w:r>
      <w:r>
        <w:rPr>
          <w:rFonts w:cs="Arial" w:ascii="Arial" w:hAnsi="Arial"/>
          <w:i/>
          <w:iCs/>
          <w:color w:val="000000"/>
        </w:rPr>
        <w:t>C. Wa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glow of life:</w:t>
      </w:r>
    </w:p>
    <w:p>
      <w:pPr>
        <w:pStyle w:val="Web"/>
        <w:snapToGrid w:val="false"/>
        <w:spacing w:lineRule="atLeast" w:line="360" w:before="0" w:after="0"/>
        <w:ind w:firstLine="200"/>
        <w:jc w:val="both"/>
        <w:rPr/>
      </w:pPr>
      <w:r>
        <w:rPr>
          <w:rFonts w:cs="Arial" w:ascii="Arial" w:hAnsi="Arial"/>
          <w:color w:val="000000"/>
        </w:rPr>
        <w:t>When the sun goes below the horizon he is not set; the heavens glow for a full hour after his departure. And when a great and good man sets, the sky of this world is luminous long after he is out of sight. Such a man cannot die out of this world. When he goes he leaves behind much of himself. Being dead he speaks.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Hebrews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noch was transl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AREER DISTINGUISHED FOR ITS GODLINESS. “Walked with God.” His life was an embodiment of the Div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voted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tisfactory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mmended b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AREER REMARKABLE IN ITS TERMINATION. “Transl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empted from the great trial of life. He was too full of the living God to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oved from the world in a unique mann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there is a future stat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the body and soul exist hereafte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at the departed good dwell with God for ever.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 one of the world’s great teach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trange that so little is said about Eno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parative shortness of his stay up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ifest singularity of the life he liv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TAUGHT THE WORLD BY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lked with God. This impli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leased God. As the loadstar seems to beam more brilliantly in the firmament the darker grow the clouds that float about it, so Enoch’s life must have been a luminous power in his age of black deprav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TAUGHT THE WORLD BY HIS TRANSL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death is not a necessity of huma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re is a sphere of human existence beyond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re is a God in the universe who approves of goo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mastering of sin is the way to a grand desti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TAUGHT THE WORLD BY HIS PRE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dvent of the Ju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athering of the sai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viction of sinne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secret of holy life and triumphant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ITH BY WHICH THIS HOLY LIFE WAS MAINT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belief in the nature of God. Enoch believed Him to be real, with a belief which reverenced, obeyed, trusted, love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lso a belief in God’s gifts to all who seek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LY LIFE WHICH RESULTED FROM THIS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led him to pleas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leasing God was accompanied with the testimony that he please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estimony enabled him to walk with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IUMPHANT DEATH WHICH RESULTED FROM THIS HOLY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eath is promised to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natural consequence of a holy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ssured by the Divine love to those who please God.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stimony to the faith of Eno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WHAT AGENCY THIS STATE OF EXISTENCE IS SECURED. It must always be regarded as of the first consequence to ascertain the sources of human characters and human habits, and to what supports they are indebted for their permanence. For many purposes it is important to ascertain and to acquire information with respect to what we may call the secondary virtues of man--that is, those virtues which do not affect his relation towards God; but infinitely more important respecting those dispositions of mind which tend towards futurity. It is, then, above all things important to know how men are led to please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here, it must be observed, that men never attain to the state of existence which is now to be described, whilst they are left to the ordinary operation of their own faculties, and governed by the ordinary impulses of their own passions and desires. While men remain in their original condition, under the government of the primitive tendencies of their nature, they are in fact the uniform and positive objects of Divine disapprob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act having been established, we are prepared to advert to a corresponding fact, which may also be scripturally established, namely, that men are brought into a state of existence that is pleasing to God, they are placed in it, and continued in it, solely and entirely by the exertion of the power of the Spirit of God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AT CHARACTERISTICS THIS STATE OF EXISTENCE IS DISTINGU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mprehends faith in the Divine testimony. Faith has a peculiar connection with the approbation of God, in consequence of its being the ordained means of imputing to man the merit of a justifying righteousness, that in itself is sufficient to secure his final acceptance as the Judge of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tate of existence also comprehends obedience to the Divine commandments. It cannot be justly questioned by any one that the pleasure of God in man is connected with the conformity of man in heart and in life to the laws of God. The Being who, by the necessity of His moral nature, abhors iniquity, by the same necessity of His moral nature must delight in holiness. But one thing must be remarked by the way of caution. God is not pleased with men’s holiness because there is anything of original or independent merit in it; He is pleased with it because He contemplates in it His own work; just as He was pleased when, after the Creation, He is said to have looked on it, and pronounced that it was all “very good”: He is pleased with it, because it sheds His own lustre, and reflects back the beauty of His own perfections: He is pleased with it, because it advances the revenue of His glory, because it secures the happiness of those in whom it dwel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tate of existence comprehends gratitude for the Divine goodness. The offering of praise by believing men to God cannot but be pleasing in His sight; it is so with the gratitude which is offered in heaven, and At cannot but be so with the gratitude offered on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WHAT ADVANTAGES THIS STATE OF EXISTENCE IS COMME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exist in a state that is pleasing to God are privileged with near and intimate communion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exist in this state possess also the consolations and supports of God in all times of difficulty and of da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exist in the state which is now described have the security of eternal and perfect happiness in heaven. Pleasing God has an especial connection with the joy of God.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trans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END AND THE GREAT PRIVILEGE OF FAITH IS TO BE “TRANSLATED OUT OF THE WORLD INTO THE HAPPINESS OF THE ETERNAL S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hall prove the point by Scripture: “Receiving the end of your faith, the salvation of your souls” (</w:t>
      </w:r>
      <w:hyperlink r:id="rId248">
        <w:r>
          <w:rPr>
            <w:rStyle w:val="InternetLink"/>
            <w:rFonts w:cs="Arial" w:ascii="Arial" w:hAnsi="Arial"/>
            <w:color w:val="000000"/>
          </w:rPr>
          <w:t>1 Peter 1:9</w:t>
        </w:r>
      </w:hyperlink>
      <w:r>
        <w:rPr>
          <w:rFonts w:cs="Arial" w:ascii="Arial" w:hAnsi="Arial"/>
          <w:color w:val="000000"/>
        </w:rPr>
        <w:t xml:space="preserve">). Heaven is there proposed as the chief reward of faith; all that we do, all that we suffer, all that we believe, it is with an aim at the hope of the salvation of our souls. The last article of our creed is everlasting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shall by a few reasons prove the interest of believers in eternal life, and why faith gives a title to glory. </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 xml:space="preserve">To press you to get faith upon this ground and motive, it will give you an interest in heaven. </w:t>
      </w:r>
    </w:p>
    <w:p>
      <w:pPr>
        <w:pStyle w:val="Web"/>
        <w:snapToGrid w:val="false"/>
        <w:spacing w:lineRule="atLeast" w:line="360" w:before="0" w:after="0"/>
        <w:ind w:firstLine="200"/>
        <w:jc w:val="both"/>
        <w:rPr/>
      </w:pPr>
      <w:r>
        <w:rPr>
          <w:rStyle w:val="Emphasis1"/>
          <w:rFonts w:cs="Arial" w:ascii="Arial" w:hAnsi="Arial"/>
          <w:color w:val="000000"/>
        </w:rPr>
        <w:t xml:space="preserve">Use 2. </w:t>
      </w:r>
      <w:r>
        <w:rPr>
          <w:rFonts w:cs="Arial" w:ascii="Arial" w:hAnsi="Arial"/>
          <w:color w:val="000000"/>
        </w:rPr>
        <w:t xml:space="preserve">It serves to direct you how to exercise and act faith in order to the everlasting state. Five duties believers must perform. </w:t>
      </w:r>
    </w:p>
    <w:p>
      <w:pPr>
        <w:pStyle w:val="Web"/>
        <w:snapToGrid w:val="false"/>
        <w:spacing w:lineRule="atLeast" w:line="360" w:before="0" w:after="0"/>
        <w:ind w:firstLine="200"/>
        <w:jc w:val="both"/>
        <w:rPr/>
      </w:pPr>
      <w:r>
        <w:rPr>
          <w:rStyle w:val="Emphasis1"/>
          <w:rFonts w:cs="Arial" w:ascii="Arial" w:hAnsi="Arial"/>
          <w:color w:val="000000"/>
        </w:rPr>
        <w:t xml:space="preserve">Use 3. </w:t>
      </w:r>
      <w:r>
        <w:rPr>
          <w:rFonts w:cs="Arial" w:ascii="Arial" w:hAnsi="Arial"/>
          <w:color w:val="000000"/>
        </w:rPr>
        <w:t>To exalt the mercy of God to believers; once sinners, and by grace made believers. Observe the wonderful love and grace of God in three steps</w:t>
      </w:r>
    </w:p>
    <w:p>
      <w:pPr>
        <w:pStyle w:val="Web"/>
        <w:snapToGrid w:val="false"/>
        <w:spacing w:lineRule="atLeast" w:line="360" w:before="0" w:after="0"/>
        <w:ind w:firstLine="200"/>
        <w:jc w:val="both"/>
        <w:rPr/>
      </w:pPr>
      <w:r>
        <w:rPr>
          <w:rStyle w:val="Emphasis1"/>
          <w:rFonts w:cs="Arial" w:ascii="Arial" w:hAnsi="Arial"/>
          <w:color w:val="000000"/>
        </w:rPr>
        <w:t xml:space="preserve">Use 4. </w:t>
      </w:r>
      <w:r>
        <w:rPr>
          <w:rFonts w:cs="Arial" w:ascii="Arial" w:hAnsi="Arial"/>
          <w:color w:val="000000"/>
        </w:rPr>
        <w:t xml:space="preserve">Comfort to God’s children against wants, and against troubles and persecutions, and against death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THAT WOULD LIVE WITH GOD HEREAFTER MUST LEARN TO PLEASE GOD ERE THEY DEPART H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is to please God. It implies both coming to God, and walking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cessity of pleasing God.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Because this is the means and condition without which we shall never come to enjoy God; it is the way to fit the sons of God for glory, though not the cause of glory (</w:t>
      </w:r>
      <w:hyperlink r:id="rId249">
        <w:r>
          <w:rPr>
            <w:rStyle w:val="InternetLink"/>
            <w:rFonts w:cs="Arial" w:ascii="Arial" w:hAnsi="Arial"/>
            <w:color w:val="000000"/>
          </w:rPr>
          <w:t>Hebrews 1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cessity of pleasing God in the present life--“For before his translation,” it is said, “he had this testimony, that he pleased God.” There is a time for all things, and the time of pleasing God is in the present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ooner we begin the bett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ere. The sooner you begin to please God, the sooner you have an evidence of your interest in His favour, more experience of His love, more hopes of being with Him in heaven; and these are not slight thing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ooner you begin with God, the greater will your glory be hereafter; for the more we improve our talents here, the greater will be our reward in heaven (</w:t>
      </w:r>
      <w:hyperlink r:id="rId250">
        <w:r>
          <w:rPr>
            <w:rStyle w:val="InternetLink"/>
            <w:rFonts w:cs="Arial" w:ascii="Arial" w:hAnsi="Arial"/>
            <w:color w:val="000000"/>
          </w:rPr>
          <w:t>Luke 19:16-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If there be such a necessity of pleasing God, and giving up ourselves to the severities of religion, then it serves for reproof of divers sorts of persons; as</w:t>
      </w:r>
    </w:p>
    <w:p>
      <w:pPr>
        <w:pStyle w:val="Web"/>
        <w:snapToGrid w:val="false"/>
        <w:spacing w:lineRule="atLeast" w:line="360" w:before="0" w:after="0"/>
        <w:ind w:firstLine="200"/>
        <w:jc w:val="both"/>
        <w:rPr/>
      </w:pPr>
      <w:r>
        <w:rPr>
          <w:rStyle w:val="Emphasis1"/>
          <w:rFonts w:cs="Arial" w:ascii="Arial" w:hAnsi="Arial"/>
          <w:color w:val="000000"/>
        </w:rPr>
        <w:t xml:space="preserve">Use 2. </w:t>
      </w:r>
      <w:r>
        <w:rPr>
          <w:rFonts w:cs="Arial" w:ascii="Arial" w:hAnsi="Arial"/>
          <w:color w:val="000000"/>
        </w:rPr>
        <w:t xml:space="preserve">If there be no hope of living with God without pleasing God, oh, then make it the aim and scope of your lives to please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exceptionally rewar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EVER BE THE OUTWARD DIFFERENT EVENTS OF FAITH IN BELIEVERS IN THIS WORLD, THEY ARE ALL ALIKE ACCEPTED WITH GOD, approved by Him, and shall all equally enjoy the eternal inheri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CAN AND DOTH PUT A GREAT DIFFERENCE AS UNTO OUTWARD THINGS, BETWEEN SUCH AS ARE EQUALLY ACCEPTED BEFORE HIM. Abel shall die, and Enoch shall be taken alive into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NO SUCH ACCEPTABLE SERVICE UNTO GOD, NONE THAT HE HATH SET SUCH SIGNAL PLEDGES OF HIS FAVOUR UPON, AS ZEALOUSLY TO CONTEND AGAINST THE WORLD IN GIVING WITNESS TO HIS WAYS, HIS WORSHIP, AND HIS KINGDOM, OR THE RULE OF CHRIST OVER A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A PART OF OUR TESTIMONY TO DECLARE AND WITNESS THAT VENGEANCE IS PREPARED FOR UNGODLY PERSECUTORS and all sorts of impenitent sinners, however they are and may be provoked thereb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incipal part of this testimony CONSISTS IN OUR OWN PERSONAL OBEDIENCE, OR VISIBLE WALKING WITH GOD IN HOLY OBEDIENCE, according to the tenor of the covenant (</w:t>
      </w:r>
      <w:hyperlink r:id="rId251">
        <w:r>
          <w:rPr>
            <w:rStyle w:val="InternetLink"/>
            <w:rFonts w:cs="Arial" w:ascii="Arial" w:hAnsi="Arial"/>
            <w:color w:val="000000"/>
          </w:rPr>
          <w:t>2 Peter 3:11</w:t>
        </w:r>
      </w:hyperlink>
      <w:r>
        <w:rPr>
          <w:rFonts w:cs="Arial" w:ascii="Arial" w:hAnsi="Arial"/>
          <w:color w:val="000000"/>
        </w:rPr>
        <w:t xml:space="preserve">; </w:t>
      </w:r>
      <w:hyperlink r:id="rId252">
        <w:r>
          <w:rPr>
            <w:rStyle w:val="InternetLink"/>
            <w:rFonts w:cs="Arial" w:ascii="Arial" w:hAnsi="Arial"/>
            <w:color w:val="000000"/>
          </w:rPr>
          <w:t>2 Peter 3: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s it is an effect of the wisdom of God to dispose the works of His providence, and the accomplishment of His promises, according to an ordinary established rule declared in His Word, which is the only guide of faith; so SOMETIMES IT PLEASES HIM TO GIVE EXTRAORDINARY INSTANCES IN EACH KIND, BOTH IN A WAY OF JUDGMENT AND IN A WAY OF GRACE AND FAVOUR. Of the latter sort was the taking of Enoch into heaven; and of the former was the destruction of Sodom and Gomorrah by fire from heaven. Such extraordinary acts, either the wicked security of the world, or the edification of the Church, do sometimes make necessary.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FAITH IN GOD THROUGH CHRIST HATH AN EFFICACY IN THE PROCURING OF SUCH GRACE, MERCY, AND FAVOUR IN PARTICULAR, AS IT HATH NO GROUND IN PARTICULAR TO BELIEVE. Enoch was translated by faith; yet did not Enoch believe he should be translated, until he had a particular revelation of it. So there are many particular mercies which faith hath no word of promise to mix itself withal, as unto their actual communication unto us; but yet keeping itself within its bounds of reliance on God, and acting by patience and prayer, it may be, and is, instrumental in the procurement of them.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Y MUST WALK WITH GOD HERE WHO DESIGN TO LIVE WITH HIM HEREAFTER or they must please God in this world who would be blessed with Him in another.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AT FAITH WHICH CAN TRANSLATE A MAN OUT OF THIS WOULD, CARRY HIM THROUGH THE DIFFICULTIES WHICH HE MAY MEET WITHAL, IN THE PROFESSION OR FAITH AND OBEDIENCE IN THIS WORLD. Herein lies the apostle’s argument. And this latter the Lord Jesus Christ hath determined to be the lot and portion of His disciples. So He testifies (</w:t>
      </w:r>
      <w:hyperlink r:id="rId253">
        <w:r>
          <w:rPr>
            <w:rStyle w:val="InternetLink"/>
            <w:rFonts w:cs="Arial" w:ascii="Arial" w:hAnsi="Arial"/>
            <w:color w:val="000000"/>
          </w:rPr>
          <w:t>John 17:15</w:t>
        </w:r>
      </w:hyperlink>
      <w:r>
        <w:rPr>
          <w:rFonts w:cs="Arial" w:ascii="Arial" w:hAnsi="Arial"/>
          <w:color w:val="000000"/>
        </w:rPr>
        <w: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lation of Enoch:</w:t>
      </w:r>
    </w:p>
    <w:p>
      <w:pPr>
        <w:pStyle w:val="Web"/>
        <w:snapToGrid w:val="false"/>
        <w:spacing w:lineRule="atLeast" w:line="360" w:before="0" w:after="0"/>
        <w:ind w:firstLine="200"/>
        <w:jc w:val="both"/>
        <w:rPr/>
      </w:pPr>
      <w:r>
        <w:rPr>
          <w:rFonts w:cs="Arial" w:ascii="Arial" w:hAnsi="Arial"/>
          <w:color w:val="000000"/>
        </w:rPr>
        <w:t>After the testimony borne to the life of Enoch, his translation scarcely surprises us. We almost look for some such apotheosis of his exalted virtues. Already he has more of the celestial than the earthly in his character; and is more fit to be the companion of angels than to associate with an apostate race. Even the outer nature has experienced the transforming influence of a long course of faith and devotion. Refined and purified beyond the ordinary state of a mortal body, we can conceive of it as fitly entering on immortality without undergoing the purification which death effects. Through a less trying ordeal it may soar to its place among the sons of God; and our moral sense is not shocked when such a superhuman reward is granted to one possessed of such superhuman excellence. Heaven must attract towards itself that which so much resembles itself. And what if the attraction be so strong, that the process of dying and the long waiting for the resurrection be dispensed with, and Heaven at once takes to itself that which is so manifestly its own? Although permitted to enter heaven by a path different from that which ordinary mortals tread, his body would no doubt undergo the change necessary to fit it for the kingdom into which flesh and blood cannot enter--a change in all probability similar to that which takes place in the bodiesof the saints who are alive at the coming of the Lord. We have no account of how or where Enoch’s translation took place. Perhaps it was promised before as the reward of his holiness, and that his faith in the promise might sustain him under his trials. In that case it would be a long-expected, much desired event. Or, perhaps, it was unexpected, and he was ignorant of what was taking place until the glories of heaven burst upon his view. But the conjecture most pleasing to us is that it was while he was entranced in devotion. When his soul left the world for awhile and soared upward to hold intercourse with God, when loth to disturb the vision and return to battle with the cares, and to be pained with the wickedness of the world, his body rises too, caught up by an invisible power, changing as it ascends, until it becomes pure as the home to which it hastens. Whether it came thus, or otherwise, is of small consequence. Come when and how it might, the transition must have been unspeakably glorious. His translation must have been designed to serve some important purposes. To him it was at once a dispensation of mercy and a mark of honour. A dispensation of mercy, because it severed him from the scenes of wickedness, which had vexed his righteous soul. God took him: properly, took him away. Away from the society of ungodly men, from their taunts and persecutions. Away from the wickedness over which he mourned. Away from the privations of this wilderness state. Away from the many ills to which flesh is heir, and the peculiar troubles which afflict the just. God had tested the fidelity of His servant. He took him away to be with Himself, and the weary one had rest. A mark of honour--for had not God sought to honour him, He might have removed him from all occasions of suffering in the ordinary way. To his neighbours his translation was a testimony to the truth of his prophecy. That prophecy (</w:t>
      </w:r>
      <w:hyperlink r:id="rId254">
        <w:r>
          <w:rPr>
            <w:rStyle w:val="InternetLink"/>
            <w:rFonts w:cs="Arial" w:ascii="Arial" w:hAnsi="Arial"/>
            <w:color w:val="000000"/>
          </w:rPr>
          <w:t>Jude 1:14-15</w:t>
        </w:r>
      </w:hyperlink>
      <w:r>
        <w:rPr>
          <w:rFonts w:cs="Arial" w:ascii="Arial" w:hAnsi="Arial"/>
          <w:color w:val="000000"/>
        </w:rPr>
        <w:t>) was addressed, without doubt, to the ungodly men of his own generation, and predicted the punishment which awaited them because of their ungodliness. And when even this terrible prediction failed to check them in their downward career, how fitted was his translation to make them pause and consider. From the apostle’s words “he was not found,” we suppose that the event was known, as if he had been missed by the men of his neigh-bourhood from his accustomed haunts. Doubtless there were eye-witnesses of the event, by whom the manner of his removal would be made public. And thus his absence would be a standing testimony to the truth of his prediction. Most forcibly would it say--Death is not the end of man; for Enoch, though not dead, has departed. As regards ourselves it is fitted most powerfully to commend to us the principle which produced in him such remarkable results. His character was a noble testimony to the power of faith; but his translation shows more impressively what wonders faith can achieve. See in this mighty work the evidence and illustration of the truth that all things are possible to him that believeth. And remember that a faith like Enoch’s can only be acquired through fellowship with God. While there must be faith in order to fellowship, fellowship fosters and strengthens faith.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lation of Enoch</w:t>
      </w:r>
    </w:p>
    <w:p>
      <w:pPr>
        <w:pStyle w:val="Web"/>
        <w:snapToGrid w:val="false"/>
        <w:spacing w:lineRule="atLeast" w:line="360" w:before="0" w:after="0"/>
        <w:ind w:firstLine="200"/>
        <w:jc w:val="both"/>
        <w:rPr/>
      </w:pPr>
      <w:r>
        <w:rPr>
          <w:rFonts w:cs="Arial" w:ascii="Arial" w:hAnsi="Arial"/>
          <w:color w:val="000000"/>
        </w:rPr>
        <w:t>Did you ever witness the transit of a planet across the disc of the sun? Ah! but the transit of a soul from truth to truth, by what glass shall we notice that? By what glass shall we tell how the mind marches in its orb--how the spirit advances in its sphere? By what chronology shall we estimate the translation of the soul? But here we have that wonderful fact in the history of man--the history of a soul’s translation. On this world God will never allow His children to be found longer than they can be useful, either for His glory or their own growth. Even on earth, amidst all the blunders of our most imperfect sociology, what the man is after his translation, is, in more sensible circles, to be inferred from what he was before. There is a young man in my chapel who, to-morrow, will vacate an old inferior seat, held for many years at his desk, and mount to that envied and coveted place--first in the office; second only to that confidential post in the second room. Yesterday, in the office of the principal of the firm, his vigilance, his conscientiousness, his disposition, were all subjects of praise; and before this translation he has had this testimony--that he has pleased his employer. Among the long dun wolds of Kent there was great and unusual merry-making, on the farm of Henry Gibbons, this Christmas; for, although he was leaving his farm of one hundred and fifty acres, he was going to one of five hundred acres. To him, six months since, said his landlord, “Henry, you know at Christmas the farm of Beechy Hollow will be vacant, and I love that farm. I was born and brought up there, and I must have somebody there I can trust. Now, that farm you shall have, for I can trust you.” Thus in all the translations that are exemplary on earth, and which are removed from the influences of corruption and error, in every state of the advance the progressive spirit has this testimony--that he has pleased before his translation. What right have we to expect a higher rank before we have filled our present duty? You covet more. You have, I assure you, as much honour as you can bear. You have as many duties as you can fulfil. Believe me, there is an exact relation between your power of profitable possession and your power of expenditure. “He had this testimony, that he pleased God.” It was the testimony of faith. “By faith Enoch was translated.” In the scale of greatness, by which we rise to please God, the first place is assigned to faith, because it interprets the life; amidst abounding iniquity and hardness of heart, he yielded himself to God, to God’s pleasure and will. “He pleased God.” He walked with God. By this sublime phrase, I believe something more is intended than we can understand. Amidst the sublime scenes of those primeval woods and vales, what secret communings he held! There were then few illustrious progenitors: kings, statesmen, seers, and poets--he could not walk with those; he could only walk with God, With him now, the simple, poor man, to whom the Bible unfolds its treasures and prayer its armoury, and meditation its sacred refectory, and paradise its distant gleaming palace--with him may this man compare. Like Enoch, he walks alone with God in his simplicity and holy dignity. “He pleased God”--he was a preacher of righteousness, and part of his sermon has come down even to our own age. Very dreadful are the words of a man who comes from intimate fellowship with Divine holiness, to pour his pathos and his pity and his indignation over a lost world. Like Jonathan Edwards, a soul--a pity--a heart of holiness--a hermit existence--and a speech of fire. And then God took him--after three hundred and sixty-five years had been given to him, God took him; to show to the ungodly world that he was not limited to the ordinary operations of the laws of Nature, and to proclaim to the race of giants, the children of Cain, His authentication of His servant’s life--He translated him.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up to our ascension</w:t>
      </w:r>
    </w:p>
    <w:p>
      <w:pPr>
        <w:pStyle w:val="Web"/>
        <w:snapToGrid w:val="false"/>
        <w:spacing w:lineRule="atLeast" w:line="360" w:before="0" w:after="0"/>
        <w:ind w:firstLine="200"/>
        <w:jc w:val="both"/>
        <w:rPr/>
      </w:pPr>
      <w:r>
        <w:rPr>
          <w:rFonts w:cs="Arial" w:ascii="Arial" w:hAnsi="Arial"/>
          <w:color w:val="000000"/>
        </w:rPr>
        <w:t>There may be a little difficulty in seeing how the “translation,” or “ascension” of Enoch, was the result of Enoch’s “faith.” Did he believe in an “ascension”? and was it given to his trust and expectation of that very thing? Where did he learn it? Yet, “by faith Enoch was translated.” We must enlarge the question. It is not always necessary, in order to secure a blessing, that we have “a faith” in that particular gift. No doubt a special “ faith,” in a special thing, is often given and sometimes required. But “faith” goes to a certain level, while God goes far beyond the level of the “ faith.” And it is a comfort to know that a general trust in God commands and secures individual mercies. You east yourself universally upon God’s faithfulness: and, beyond a doubt, God will fill in the details, which you never thought of, and which details He sees that you want. And death is a solemn thing. Death may be bitter, even to a child of God! Else, it would not have been said, as a part of the mercy, to Enoch, that he was ,, translated that he should not see death.” Nor would it be made the running over of the cup of Jesus’s sorrow, that “He tasted death for every man.” Nevertheless, if it please my heavenly Father to order otherwise, and that I should pass through my grave and gate of death to my body, it will be all well! There is no danger! there is nothing to fear! no real solitude! but only just enough to draw out my Saviour’s love! It very little matters whence I ascend, or how: I only care for the whither. But “who shall ascend into the hill of the Lord? or who shall stand in His holy place? He that hath clean hands and a pure heart.” Pray for the gift of the “faith” in your ascension. See the degrees of “faith” as they are laid out in the opening of this chapter of “faith’s” triumphs. The understanding “faith” in the Omnipotence of creation (</w:t>
      </w:r>
      <w:hyperlink r:id="rId255">
        <w:r>
          <w:rPr>
            <w:rStyle w:val="InternetLink"/>
            <w:rFonts w:cs="Arial" w:ascii="Arial" w:hAnsi="Arial"/>
            <w:color w:val="000000"/>
          </w:rPr>
          <w:t>Hebrews 11:3</w:t>
        </w:r>
      </w:hyperlink>
      <w:r>
        <w:rPr>
          <w:rFonts w:cs="Arial" w:ascii="Arial" w:hAnsi="Arial"/>
          <w:color w:val="000000"/>
        </w:rPr>
        <w:t>). Then the justifying “faith” in sacrifice (</w:t>
      </w:r>
      <w:hyperlink r:id="rId256">
        <w:r>
          <w:rPr>
            <w:rStyle w:val="InternetLink"/>
            <w:rFonts w:cs="Arial" w:ascii="Arial" w:hAnsi="Arial"/>
            <w:color w:val="000000"/>
          </w:rPr>
          <w:t>Hebrews 11:4</w:t>
        </w:r>
      </w:hyperlink>
      <w:r>
        <w:rPr>
          <w:rFonts w:cs="Arial" w:ascii="Arial" w:hAnsi="Arial"/>
          <w:color w:val="000000"/>
        </w:rPr>
        <w:t>). And then, in the third degree, translating “ faith”--the faith of glory (</w:t>
      </w:r>
      <w:hyperlink r:id="rId257">
        <w:r>
          <w:rPr>
            <w:rStyle w:val="InternetLink"/>
            <w:rFonts w:cs="Arial" w:ascii="Arial" w:hAnsi="Arial"/>
            <w:color w:val="000000"/>
          </w:rPr>
          <w:t>Hebrews 11:5</w:t>
        </w:r>
      </w:hyperlink>
      <w:r>
        <w:rPr>
          <w:rFonts w:cs="Arial" w:ascii="Arial" w:hAnsi="Arial"/>
          <w:color w:val="000000"/>
        </w:rPr>
        <w:t>). “Walk” the walk of faith higher and higher--above the things that are seen. “Walk,” as Enoch walked--“walk,” as Elijah walked--“walk,” as Jesus walked--“walk” up to your ascensio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 opposing the current opinions of the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re and grand distraction between the child of God and the servant of sin is, that the one lives by faith and the other by s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an is sometimes dishonest because the object which he sees engrosses his attention beyond the fear of punishment, which is a matter of faith; and he defrauds or steals. Again, in their judgments men of sin act by sight, not by faith, though men who do these things are compelled sometimes to declare them wrong, and to pronounce a judgment against their actions. They settle those things to be sins which appear to do the most immediate harm, and those to be less sins, or none at all, which do not cause so much immediate perceptible harm. Again, in their religion men of sin act on sight, and men of God on faith. See the worldly man in his religion, as he calls it. It is all the sight parts of religion, none of the faith p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judges sin by the law of God; he knows coveting is as bad as stealing, because it leads to it; and he knows God condemns the evil thought as well as the evil a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duties he acts on faith. He foregoes the indulgence of angry passion, remembering the greater happiness and peace of a loving spirit and the favour of the Saviour who has declared the peacemaker bl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ove all, in his religion behold the man of faith. What he does is not to be seen of men, but of his Father in heaven, who shall reward him open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11th chapter of Hebrews is, as it were, a bright roll, unfolding to us the men who, in days gone by, have lived by faith and not by sight; they shine like fixed stars in the dark expanse of human life. Let us contemplate the character of Enoch, as showing forth a character influenced by faith, and behold in him another fruit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eems to mean he knew God, had a just knowledg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t seems to mean, too, that he was intimate and familiar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again, “he pleased God.” His religion was not only feeling, taken up to-day, put down to-morrow; his religion influenced his practice, altered his conduct, helped him to stand forth the bold supporter of truth in the midst of a wicked generation. Such was his character. Now how was this the result of faith? This character, through a coming Saviour, procured for him translation to glory. He lived above the present world, and apart from the present people, by faith; that is, the tastes, the conversation, the occupation of all around would naturally have made his mind the same with theirs, had it not been for the exercise of the principle of faith. This was Enoch’s character, and this is the way it was affected by faith. Now let us apply this to ourselves. The fruit or working of faith, which Enoch’s character shows, consists in living separate from the opinions and practices of the day we live in, and protesting against the errors of that day by word or example; and this by fa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n matters of practice, there are false opinions about in the world, which are against God’s revealed Word, and which consequently are to be rebuked and opposed by the man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tell us all devotion is enthusiasm. If a man spend much time in prayer; if a man give up the world’s society; if he be cheerful under affliction; if he have his happiness fixed in another world, not this, the world calls him an enthusiast pursuing a phantom, a dreamer, wholly mistaken as to what religion is, not a soberminded man. Now what does the man of faith answer? what does Enoch answer to the false report of an undiscriminating world? Behold the man of faith. He reads such passages as these, “He that loveth father or mother more than Me is not worthy of Me: and he that loveth son or daughter more than Me is not worthy of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gain, it is a prevailing error of the day that men need not give up the world; that the doing so is gloomy, melancholy and unnecessary. The man who is directed by faith, whose eye is looking for the unseen hereafter, who is not dazzled by the lamps of present pleasure and excitement, answers the erroneous opinion of the world by an appeal to the B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that is missed when he is gone:</w:t>
      </w:r>
    </w:p>
    <w:p>
      <w:pPr>
        <w:pStyle w:val="Web"/>
        <w:snapToGrid w:val="false"/>
        <w:spacing w:lineRule="atLeast" w:line="360" w:before="0" w:after="0"/>
        <w:ind w:firstLine="200"/>
        <w:jc w:val="both"/>
        <w:rPr/>
      </w:pPr>
      <w:r>
        <w:rPr>
          <w:rFonts w:cs="Arial" w:ascii="Arial" w:hAnsi="Arial"/>
          <w:color w:val="000000"/>
        </w:rPr>
        <w:t xml:space="preserve">The suggestion is very beautiful as to the way in which he was wanted and missed when he was gone. It seems to point to some scene, veiled in one of God’s august silences, when Methuselah and the other sons and daughters found the tent or the chamber empty, sought the saintly father everywhere and found him not--found not even the body--could but infer, till God inspired and wrote it down, that which had happened--namely, that the life was so full of God, the walk with God so close and so intimate, the sight of God by faith so constant and so intuitive, that it had pleased the Divine Companion to “make a new thing in the earth,” to “send down a hand from above” and deliver His servant “out of the waters” of time, from the surrounding of the “strange children” of an “untoward generation,” and to carry him by a short and direct passage to the land of an everlasting rest and peace. We who know what one righteous man may be, in a house or in a city--how dear to his own, how necessary to a wider circle, whose counsellor, whose oracle, probity and wisdom and piety have made him--can faintly picture that sorrowful morning, when “Enoch was not found, because God had translated him; “ when the life of that household, that neighbourhood, that country, must henceforth be lived without him--without his help, without his example, without his sympathy, without his prayers. I know not that we ought to desire to be missed when we are gone; but I know that, whether desiring this or no, we ought all so to live as that we </w:t>
      </w:r>
      <w:r>
        <w:rPr>
          <w:rFonts w:cs="Arial" w:ascii="Arial" w:hAnsi="Arial"/>
          <w:i/>
          <w:iCs/>
          <w:color w:val="000000"/>
        </w:rPr>
        <w:t xml:space="preserve">shall </w:t>
      </w:r>
      <w:r>
        <w:rPr>
          <w:rFonts w:cs="Arial" w:ascii="Arial" w:hAnsi="Arial"/>
          <w:color w:val="000000"/>
        </w:rPr>
        <w:t>be wanted when we are “not found.” There is no replacing, on earth, of the really missed one. That house, that town, that Church must learn to do without him. If the loss really leads any one to inquire into the secret of it--to ask why he was so much to others and to his own--to discover the royal road, which honest prayer is, into the sanctuary which he frequented, and into the companionship which was his strength; then the life, and the “translation,” will together have explained the mystery of the Divine purpose in ordaining both.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w:t>
      </w:r>
    </w:p>
    <w:p>
      <w:pPr>
        <w:pStyle w:val="Web"/>
        <w:snapToGrid w:val="false"/>
        <w:spacing w:lineRule="atLeast" w:line="360" w:before="0" w:after="0"/>
        <w:ind w:firstLine="200"/>
        <w:jc w:val="both"/>
        <w:rPr/>
      </w:pPr>
      <w:r>
        <w:rPr>
          <w:rFonts w:cs="Arial" w:ascii="Arial" w:hAnsi="Arial"/>
          <w:color w:val="000000"/>
        </w:rPr>
        <w:t>He changed his place, but not his company, for he still walked with God, as in earth, so in heave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translation:</w:t>
      </w:r>
    </w:p>
    <w:p>
      <w:pPr>
        <w:pStyle w:val="Web"/>
        <w:snapToGrid w:val="false"/>
        <w:spacing w:lineRule="atLeast" w:line="360" w:before="0" w:after="0"/>
        <w:ind w:firstLine="200"/>
        <w:jc w:val="both"/>
        <w:rPr/>
      </w:pPr>
      <w:r>
        <w:rPr>
          <w:rFonts w:cs="Arial" w:ascii="Arial" w:hAnsi="Arial"/>
          <w:color w:val="000000"/>
        </w:rPr>
        <w:t>Referring to the translation of Enoch, Rev. J. Chalmers, M.A., spoke of the two ways by which men have been taken from this world: the one, “the golden bridge “ of translation, which only a few have been privileged to cross: the other, the” dark tunnel” of death, by which way the majority have had to go. But whether by the one way or the other, all who walked with God reach their glorious end--are with God. (</w:t>
      </w:r>
      <w:r>
        <w:rPr>
          <w:rFonts w:cs="Arial" w:ascii="Arial" w:hAnsi="Arial"/>
          <w:i/>
          <w:iCs/>
          <w:color w:val="000000"/>
        </w:rPr>
        <w:t>King’s Highw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please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pleased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FOR PLEASING GOD. There is a God to please--a living God, who takes a continual interest in all human things; who thinks, feels, loves, and is grieved; and whose great endeavour, by all this complicated world-work that He carries on, is to educate human spirits, that they may, like Him, hate the wrong and love the right, and do it. There is a God who is pleased always when the least cause for pleasure is presented to Him. Just as we are glad when a child succeeds in a lesson; when a boy takes a prize; when a young man does some difficult work in a noble way; when a girl is like her mother in goodness; so God is glad when His children do well. All this shows, surely, that there is a necessity for pleasing God; that no man can be right, safe, happy, who does not aim to do this; and, in a measure, succeed in doing it. If God is not pleased with us, we cannot be right. Some say that the attempt to please God is an inferior aim, and that the real end we ought to keep in view is, to be right in everything. Let a man try to be right without any regard to God, and how far will he go? How do we know fully and clearly what is right without God’s gracious information? A little we know by our native moral sense, but for the perfect ideal of goodness we are indebted solely to Him. Therefore we must try to please Him. God, being God, is an infinite, absolute, all-perfect Being; holding in Himself all principles, all relations, all truth, order, and beauty; to please Him must, in the very nature of the case, be to do r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as to THE METHOD of this; of course I do not pretend to give a full description of the method. That would be to describe the whole Christian life; for all duty, service, and suffering are with a good man parts of the one grand endeavour to please God. But I will say this, that it is not difficult to please God if only we take the right way of it. He is not a hard master. I believe we have no idea how simple, how natural, how human-like in the best sense is the joy of God in the obedience of His children. We have only to attain a simple, purified sincerity as to the motive, and then put a glow into the action, when God, beholding, will say, “It is well.” “I am pleased; pleased with the action--with the worker--above all, because I can now give the reward.” But we shall suppose the case of one who has not yet pleased God at all. How must he begin to do </w:t>
      </w:r>
      <w:hyperlink r:id="rId258">
        <w:r>
          <w:rPr>
            <w:rStyle w:val="InternetLink"/>
            <w:rFonts w:cs="Arial" w:ascii="Arial" w:hAnsi="Arial"/>
            <w:color w:val="000000"/>
          </w:rPr>
          <w:t>Song of Solomon 7:1-13</w:t>
        </w:r>
      </w:hyperlink>
      <w:r>
        <w:rPr>
          <w:rFonts w:cs="Arial" w:ascii="Arial" w:hAnsi="Arial"/>
          <w:color w:val="000000"/>
        </w:rPr>
        <w:t xml:space="preserve"> I should say that to him the first feeling, if he is now wishing to do the will of God, would be a feeling of regret that he has not done it, a feeling of unfeigned sorrow; in other words, repentance. Then faith in the Lord Jesus Christ, as representing the will of the Father, as communicating the Father’s grace, as crucified for our offences, and raised again for our justification. He is the propitiation for our sins, and the rectifier of our lives, and the guide of our steps, Redeemer from sin, and death, and hell. Then, after repentance and faith, there comes the whole process of practical obedience, filial and loving. When the yoke is taken in this spirit, it is easy; when the burden is lifted so, it is light. And life then is simple. It is but to “ walk with God” and “please” Him so. It is but to see Him where He is; to hear Him when He speaks; but to serve and enjoy Him with a loving heart. That God will be pleased with such a course is just as certain as that a good father or mother will approve a loving obedience in a child. Just as certain as it is that God loves order and beauty, and goodness and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S of doing this will be manifold, and very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in this way please ourselves as we never can do in any other. It is well when a man brings himself up to the bar of his better self. There is something of God in a good man; the enlightened conscience is the echo of the Divine authority and will. A noble ideal is surely to be cherished, a generous purpose is to be held fast, and the soul is to be encouraged in doing this in every possible way. Now there is no way so direct and sufficient as the way of pleasing God; by a loving obedience to Him we reach and please and satisfy our better 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further, if we please God, we shall ourselves have pleasure in life and the world. He can make our enemies to be at peace with us, and He will, if we please Him. In the world we are to have tribulation, and yet we may be of good cheer, for we are victo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nally, come what may in this life, that always is sure. “He is a rewarder of them that diligently seek Him.” He is the great rewarder even in this life. </w:t>
      </w:r>
    </w:p>
    <w:p>
      <w:pPr>
        <w:pStyle w:val="Web"/>
        <w:snapToGrid w:val="false"/>
        <w:spacing w:lineRule="atLeast" w:line="360" w:before="0" w:after="0"/>
        <w:ind w:firstLine="200"/>
        <w:jc w:val="both"/>
        <w:rPr/>
      </w:pPr>
      <w:r>
        <w:rPr>
          <w:rFonts w:cs="Arial" w:ascii="Arial" w:hAnsi="Arial"/>
          <w:color w:val="000000"/>
        </w:rPr>
        <w:t>Do but a little service heartily to Him, and He will come to you with His rewarding love. You cry in wonder of so much munificence, “My cup runneth over.” All this will God give into your bosom and pour about your life, even here and now. Then what will He do hereafter to those who love and please Him? Earth does not hold the secret. It is “reserved in heaven for you, who are kept by the power of God through faith unto salvatio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leas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we ask WHOM WE ARE TO PLEASE, reason, uninstructed by revelation or experience, would immediately say ourselves, or if reason did not say so, feeling would. We accordingly find that man, as soon as he begins to act, acts solely with a view to his own gratification. It would never enter his mind to act otherwise were he left alone. But then none of us are left alone. We are mixed up with our fellow-men, and are trained from our earliest infancy more or less to please them. And these two things, pleasing ourselves and pleasing our fellow-men, we contrive to carry on together. We please the world, and in doing so, we please ourselves, for we gain something that we desire from the world by pleasing it--if nothing more, its good opinion. But God comes in and disturbs all this. “Please me,” says self. “Please me,” says the world; and while we are striving to obey both, there is a voice from heaven which says,” Neither must be obeyed: you must approve yourselves to Me.” There appears before us a third competitor for our powers of pleasing; one of whom we never thought, and to whom not a feeling or principle of our nature inclines us to listen. So perverse are we that we cannot do it. “They that are in the flesh,” says the Scripture, “cannot please God.” You see then that we have no merely moral, half-heathen duty before us; it is a Christian du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E ARE TO PLEASE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begin with accepting the offers of His grace. We know that in order to please a fellow-creature we must fall in with his disposition and character. If he is a man of a kind disposition, we must on no account repulse his kindness, but yield ourselves up to it, and let him do us all the good he will. Now the great God of heaven is a God of infinite kindness towards us. “Here is pardon for you,” He says; “here is peace; here is My love for you, My presence, My likeness, My joy, My kingdom. Look through My universe--there is everything for you that is worth your having.” Now to please Him is to accept these offers. It is to let Him see that we value His kindness and care for His bless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lease God, we must conform ourselves to His mind and will. And this will show itself by our ceasing to be angry and discontented with His dealings with us; and still more clearly by our efforts to do His will. He pleases God the most who places himself entirely in God’s hands, and who strives the most after the holiness which God lo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lease God we must aim to please Him supremely, far above all. Our first, supreme desire must be to approve ourselves in God’s s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WE SHOULD THUS SEEK TO PLEASE GOD RATHER THAN ANY ONE EL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easier to please Him. Only let us once accept the offers of love He has made us in His Son, and we can please Him; anything that we offer will be acceptable in His sight; the mere desire to please will give Him pleasure. Is it difficult for a child to put pleasure into a father’s heart? Does a mother require much from her infant to afford her delight? But what is a father’s or a mother’s love to the love of the great God for us? As a shadow to a substance. His mighty love for us then makes it easy for us to please Him. But turn to the world. It is hard work to please that. What a multitude there is in it to gratify! every one wanting to be gratified in his own way, regarding you as nothing but the mere instrument of his pleasure. We may sacrifice ourselves on the world’s altar, but, alas! we shall gain nothing; the greater part of the world will be angry because the sacrifice has not been made for them only or as they would have it made. And then what a weathercock is the mind of man! How light and mutable! What pleases him today, he is tired of to-morrow, and offended with the day after. He who seeks to please God, has only one to please instead of multitudes; and He One who is considerate and merciful, and never requires us to hurt ourselves in order to please Him, and is always of one mind. That which pleases Him once will please Him for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better to please God than any one else, more for our advantage. Think how little man can do for us, even if he is disposed and continues so, to do his best. Our greatest sorrows he can do little indeed to lighten, and our heaviest wants he car do nothing at all to supply. We cling to him as though he were all in all to us; an hour will come when we shall feet him to be a shadow. But think what God is. He is that God who made heaven and earth, and who could in a moment unmake them, bring them all into nothing again. He governs all things. He can give us whatsoever He will, and withheld from us whatsoever He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more ennobling to please God than to please any one else. The effort to please Him elevates the soul; seeking to please others debases it. We become like God by seeking to please Him. By keeping Him constantly before us we are changed into His image. This is not theory. I may appeal to every-day facts. Take the poor cottager whose heart God has touched, and taught to seek His favour. Apparently with everything around him to depress him, there is often an elevation in that man’s mind which constrains us to wonder at him. He has risen to a loftiness of thought and feeling which we can scarcely understand. And it is his piety alone which has raised him, his simple and earnest desire to please his Lord. And then look at some of the world’s great men, men who live on the world’s favour and applause. How low do we frequently see them sink! We marvel at the littleness they betr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nce we may observe that a supreme desire to please God conforms us more than anything else to Christ our Lord. He “pleased not Himself,” the Scripture says. As we read His history we never suspect Him of having done so. It was not His own gratification that brought Him out of His Father’s world and kept Him in our world amid pollution and sorrow. He sought not His own honour here, He did not His own works, He would not speak even His own words. And a careful reader of His history will never suspect Him of having been a pleaser of men. He points upwards to His Father, and says, “I do always those things that please Him.” Now there is a blessed resemblance between Christ and His people. They have the same spirit that He had, and it is their joy and delight to have it. We say that it forms their character, they feel that it is a main part of their happines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HO WOULD BE HAPPY MUST PLEASE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a pleasable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pleasable by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WHO WOULD PLEASE GOD MUST COME TO HIM. Christ is the way into the loving presence of the Great Father. Man pleases Him by trusting in His Son, cherishing His Spirit, and following His exa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HO WOULD COME TO HIM MUST BELIEVE O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act of His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fact of His retributive ministr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REQUISITES TO THAT STATE IN WHICH WE SHALL ACTUALLY PLEASE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inciple of faith in the revealed testimon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istinct faith in Jesus Christ, as Mediator, Advocate, 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deem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vinely-formed elements of a new character within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URSE OF THOSE PERSONS WHO ACTUALLY PLEASE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ighteousness predomina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votion accompany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Zeal inflaming and animat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STIMONY GIVEN OF THIS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spired declarations of Holy W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cience divinely aided and corrobor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utward events of life, as proved from the ordinary history, and from the experience and lives of God’s people. (</w:t>
      </w:r>
      <w:r>
        <w:rPr>
          <w:rFonts w:cs="Arial" w:ascii="Arial" w:hAnsi="Arial"/>
          <w:i/>
          <w:iCs/>
          <w:color w:val="000000"/>
        </w:rPr>
        <w:t>J. Leif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kes men pleas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four things which must concur to please God--all which are accomplished by faith, and by nothing el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 of him that pleaseth God must be accepted of God (</w:t>
      </w:r>
      <w:hyperlink r:id="rId259">
        <w:r>
          <w:rPr>
            <w:rStyle w:val="InternetLink"/>
            <w:rFonts w:cs="Arial" w:ascii="Arial" w:hAnsi="Arial"/>
            <w:color w:val="000000"/>
          </w:rPr>
          <w:t>Titus 1:15</w:t>
        </w:r>
      </w:hyperlink>
      <w:r>
        <w:rPr>
          <w:rFonts w:cs="Arial" w:ascii="Arial" w:hAnsi="Arial"/>
          <w:color w:val="000000"/>
        </w:rPr>
        <w:t>). God had respect unto Abel (</w:t>
      </w:r>
      <w:hyperlink r:id="rId260">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tter that pleaseth God must be agreeable to His will (chap. 13:21; </w:t>
      </w:r>
      <w:hyperlink r:id="rId261">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ner of doing that which pleaseth God must be with due respect to God, and that is in these and other like particular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nd, which is God’s glory (</w:t>
      </w:r>
      <w:hyperlink r:id="rId262">
        <w:r>
          <w:rPr>
            <w:rStyle w:val="InternetLink"/>
            <w:rFonts w:cs="Arial" w:ascii="Arial" w:hAnsi="Arial"/>
            <w:color w:val="000000"/>
          </w:rPr>
          <w:t>1 Corinthians 10:31</w:t>
        </w:r>
      </w:hyperlink>
      <w:r>
        <w:rPr>
          <w:rFonts w:cs="Arial" w:ascii="Arial" w:hAnsi="Arial"/>
          <w:color w:val="000000"/>
        </w:rPr>
        <w:t xml:space="preserve">). The foresaid four general points are those four causes whereby everything is made perfect. Faith is the means whereby all of them may be effected and accomplis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religion:</w:t>
      </w:r>
    </w:p>
    <w:p>
      <w:pPr>
        <w:pStyle w:val="Web"/>
        <w:snapToGrid w:val="false"/>
        <w:spacing w:lineRule="atLeast" w:line="360" w:before="0" w:after="0"/>
        <w:ind w:firstLine="200"/>
        <w:jc w:val="both"/>
        <w:rPr/>
      </w:pPr>
      <w:r>
        <w:rPr>
          <w:rFonts w:cs="Arial" w:ascii="Arial" w:hAnsi="Arial"/>
          <w:color w:val="000000"/>
        </w:rPr>
        <w:t>His religion was not a speculation or a theory, which he took up to-day and laid down to-morrow. It was not the vain dream of enthusiasm, which is founded on no steady and tried principles of reason, by which he was actuated. It was not the momentary impulse which induced him to take God’s side to-day and which left him at liberty to desert it to-morrow. It was rather a religion of reason and deliberation; a religion of faith in the Divine character and promises; a religion which influenced, and guided, and sustained him, at one moment as at another. It was the allegiance of the heart, flowing from the decisions of the understanding. It was the obedience and homage of the soul. It was the tribute of dependence, gratitude, and love. It was the sacrifice of the whole man, a reasonable and acceptable service. Probity, and truth, and righteousness were its bright results. Hence Enoch pleased God--God graciously owned his allegiance and accepted his intercourse. His aim was to please God, and it was accepted as such. He was the child of mercy, the disciple of truth and charity. Whatever might be the judgment which men formed of his character, God was ready to avow, “Well done, good and faithful servant, enter into the joy of thy Lord.” (</w:t>
      </w:r>
      <w:r>
        <w:rPr>
          <w:rFonts w:cs="Arial" w:ascii="Arial" w:hAnsi="Arial"/>
          <w:i/>
          <w:iCs/>
          <w:color w:val="000000"/>
        </w:rPr>
        <w:t>G. T. Noel, M.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Hebrews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out faith it is impossible to pleas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importance of fait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IS NATURE OF FAITH IN GENERAL. NOW the term, faith, “expresses a confidence or persuasion of the truth of anything not self-evident, received upon the testimony of another.” To have faith in the subjects of human testimony, requires a certain comprehension of the nature of the subjects, and a confidence in the credibility of the testimony under which those subjects are presented to our knowledge. Precisely the same circumstances appear to take place in reference to Divine testimony. We are satisfied as to the credibility of the testimony--that it comes from God. But the objects presented to us upon that testimony will become the actual objects of our faith, exactly to the extent and no further in which we understand them. Our comprehension of the object will always be the limit of our faith; and this faith will diminish or augment in the very degree in which our perception is clear or confused. But it is needful here to remark that the Divine testimony, though depending upon precisely the same process of mind as to its existence, and growth, and contraction, is far more difficult of acquirement and of retention than faith in human testimony. Is it inquired wherefore? The answer is that sin has crippled our power of judgment--that sin has deadened the spiritual sensibility which is absolutely essential to the perception of Divine truth. Supposing, therefore, the powers of understanding and of imagination to be equal in any two persons, he will comprehend the Christian revelation the most clearly who has the purest affections, who is in the highest degree detached from human objects, and who is the most conversant with the objects of the heavenly world. The purity of God; the evil of sin; the love of Christ; the manifestation of that Jove to the human soul; the hidden and holy intercourse of the heart with God; the necessity for atonement; the freeness of Divine grace; the renovation of the heart by the power and compassion of the great Comforter; the value of prayer; the fervour of gratitude; the desire to be with Christ; the secret calm of confidence in His eternal love--these, and many other subjects embodied in the testimonies of God, aresubjects with which an unholy, earthly heart cannot come into full contact. There may be a distant perception, indeed, even of these; but the affections that are low and sensual cannot perceive them so as to taste their value. And such is essential to their perception. The value which the Scriptures attach to faith, is hence no ground of surprise to him who has felt Christianity to be dear and healing to his heart. It has been by a Divine influence that he has come into contact with the spiritual meaning of Christianity; and his faith in that spiritual meaning has been the medium through which he came into such contact. He is therefore aware that no language can do justice to the worth of faith. It will thus appear that to faith belong all the essential blessings of Christianity. We come into intercourse with God; we rest under the shelter of the atonement; we are renewed in our tastes and inclinations; we acquire a home, a refuge; we regard the future as serene and bright; these blessings we acquire by faith, and by faith only. Nor is there any other conceivable way of embracing all the great and consoling realities of the gospel. Faith is, hence, the confidence of the penitent, and devout, and affectionate heart, as it reposes its weary sensations amidst the gracious assurances of God! It is farther evident from these statements, that faith will be often progressive, and often retrograde. Let the true Christian become unduly eager about earthly emoluments; let him diminish voluntarily the time he passes in secret converse with God; let him call away his thoughts from the character and friendship of his Saviour; let him thwart the precious influences of the Holy Spirit--and his faith will necessarily contract its </w:t>
      </w:r>
      <w:r>
        <w:rPr>
          <w:rFonts w:cs="Arial" w:ascii="Arial" w:hAnsi="Arial"/>
          <w:i/>
          <w:iCs/>
          <w:color w:val="000000"/>
        </w:rPr>
        <w:t xml:space="preserve">operations; </w:t>
      </w:r>
      <w:r>
        <w:rPr>
          <w:rFonts w:cs="Arial" w:ascii="Arial" w:hAnsi="Arial"/>
          <w:color w:val="000000"/>
        </w:rPr>
        <w:t xml:space="preserve">the finer and more ethereal parts of Christianity will begin to grow indistinct; his affections will be disordered; he will believe less, in reference to God and eternity, than he did before; his faith will shrink, or will vacillate as to real good and evil. On the other hand, let him grow more familiar with the lofty thoughts and aspirations of the gospel; let him discover more of the glory of Christ; let him derive from Him larger accessions of holy peace and joy; let the earth remove farther from his interior fellowship--and heaven, with all its bright anticipations, come into closer union with his understanding and his affections; and he will necessarily believe more of Christianity than he did before--he will know more of its hidden worth, as the increased purity of his affections is throwing down more of the barrier which sin had interposed between his soul and God; or, which is the same thing, between him and the richer parts of Christi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RE LIMITED SENSE OF THE TERM FAITH, in the passage of Scripture before us. Faith in this chapter has special reference to those tenets of Christianity which unveil the future world--the triumph and the” rest” of the righteous; and in the text it seems to refer more specially to the confidence of the soul as to God’s intentions to render it eternally happy. The man who thus confides believes that God is, not simply that He exists, but that He exists as a kind, compassionate, generous God, to the soul that seeks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THIS FAITH UPON OUR HABITUALLY PLEASING GOD. NO one can read the Scriptures with attention without being struck by the intense anxiety of God to produce and perpetuate confidence in His mercy and grace. The whole of God’s intercourse with man is to excite his gratitude and attachment; to prove to him that God’s thoughts, in reference to generosity and Compassion, are far higher than the thoughts of men; and to rectify the fatal mistake that happiness lies in external objects, and in the emoluments of earth. Christianity is the exhibition of the Divine character. Its chief feature is holy mercy. Hence faith is essential to our intercourse with God. He who doubts God’s goodness, he who voluntarily severs himself from God’s care, and casts himself as an orphan upon his own resources, thus forces back the hand which is lifted up in his defence, and rejects the succours of omnipotence. “Without faith it is impossible to please God.” Is it then presumption to believe God’s assurances, and to rest the full burden of our hopes upon His promises? Shall we still cling to the deceptive assurances of the world, and rest upon the poor broken reeds of earth? Earthly blessings, moderately enjoyed and gratefully received, may embellish and smooth in part the rugged journey of life; but they cannot build up a final dwelling-place; they cannot occupy the place of God in the heart; they cannot fill up the deep void which sin has left in the human soul. They can have no fellowship with all its inner necessities. They can carry no balm to the wounds of conscience; they can draw out no sting from death; they can achieve no victory over the grave. This is the work of God; this is the victory of Jesus Christ! Thrice happy those whom God has made willing to confide in His power. “Their defence is the munition of rocks.” The outward walls may crumble to decay; but nought can touch “their citadel of peace in Jesus’s blood.” (</w:t>
      </w:r>
      <w:r>
        <w:rPr>
          <w:rFonts w:cs="Arial" w:ascii="Arial" w:hAnsi="Arial"/>
          <w:i/>
          <w:iCs/>
          <w:color w:val="000000"/>
        </w:rPr>
        <w:t>G. T.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nature of faith in gene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WILL CONSIDER THE CAUSE OF FAITH, OR THE ARGUMENT WHEREBY IT IS WR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nse; hence it is commonly said that “seeing is believing,” that is, one of the best arguments to persuade us of anything. That faith may be wrought by this argument appears both from the nature of the thing, nothing being more apt to persuade us of anything than our senses, and from several expressions in Scripture. I will instance in one for all (</w:t>
      </w:r>
      <w:hyperlink r:id="rId264">
        <w:r>
          <w:rPr>
            <w:rStyle w:val="InternetLink"/>
            <w:rFonts w:cs="Arial" w:ascii="Arial" w:hAnsi="Arial"/>
            <w:color w:val="000000"/>
          </w:rPr>
          <w:t>John 20: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perience, which, though it may be sensible, and then it is the same argument with sense, yet sometimes it is not, and then it is an argument distinct from it. As for example, a man may by experience be persuaded or induced to believe this proposition--that his will is free, that he can do this, or not do it; which is a better argument than a demonstration to the contrary, if there could be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sons drawn from the thing; which may either be necessary and concluding, or else only probable and plausi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uthority and testimony of some credible person. Now two things give authority and credit to the relation, or testimony, or assertion of a person concerning anything; ability and integ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thing to be considered is THE DEGREES OF FAITH, AND THE DIFFERENCE OF THEM. NOW the capacity or incapacity of persons are infinitely various, and not to be reduced to theory; but supposing a competent capacity in the person, then the degrees of faith or persuasion take their difference from the arguments, or motives, or inducements which are used to persuade. Where sense is the argument, there is the firmest degree of faith, or persuasion. Next to that is experience, which is beyond any argument or reason from the thing. The faith or persuasion which is wrought in us by reasons from the thing, the degrees of it are as the reasons are: if they be necessary and concluding, it is firm and certain in its kind; if only probable, according to the degrees of probability, it hath more or less of doubting mixed with it. Lastly, the faith which is wrought in us by testimony or authority of a person takes its degrees from the credit of a person, that is, his ability and integrity. Now because “all men are liars,” that is, either may deceive, or be deceived, their testimony partakes of their infirmity, and so doth the degree of persuasion wrought by it; but God being both infallible and true His testimony begets the firmest persuasion, and the highest degree of faith in its kind. But then it is to be considered, that there not being a revelation of a revelation </w:t>
      </w:r>
      <w:r>
        <w:rPr>
          <w:rFonts w:cs="Arial" w:ascii="Arial" w:hAnsi="Arial"/>
          <w:i/>
          <w:iCs/>
          <w:color w:val="000000"/>
        </w:rPr>
        <w:t xml:space="preserve">in infinitum, </w:t>
      </w:r>
      <w:r>
        <w:rPr>
          <w:rFonts w:cs="Arial" w:ascii="Arial" w:hAnsi="Arial"/>
          <w:color w:val="000000"/>
        </w:rPr>
        <w:t xml:space="preserve">that this is a Divine testimony and revelation we can only have rational assurance; and the degree of the faith or persuasion which is wrought by a Divine testimony will be according to the strength of the arguments which we have to persuade us that such a testimony is Div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the efficacy or operation of faith we are to consider, THAT THE THINGS WE MAY BELIEVE OR BE PERSUADED OF ARE OF TWO SORTS. Ei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such as do not concern me; and then the mind rests in a simple belief of them, and a faith or persuasion of such things has no effect upon me; but is apt to have, if ever it happen that the matter do concern me: or e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hing I believe or am persuaded of doth concern me; and then it hath several effects according to the nature of the thing I am persuaded of, or the degree of the persuasion, or the capacity of the person that believes or is persuaded. If the thing believed be of great moment the effect of the faith is proportionable, and so according to the degree of the persuasion; but if the person be indisposed to the proper effects of such a persuasion by the power of contrary habits, as it often happens, the effect will be obtained with more difficulty, and may possibly be totally defeated by casting off the persuasion; for while it remains it will operate, and endeavour and strive to work its proper effec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THE KINDS OF FAITH, THEY ARE SEVERAL, ACCORDING TO THE VARIETY OF OBJECTS OF THINGS BELIEVED. I shall reduce them all under these two general hea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s either civil or human, under which I comprehend the persuasion of things moral, and natural, and political, and the like; 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ine and religious; that is, a persuasion of things that concern religion. I know not whether these terms be proper, nor am I very solicitous, because I know none fitter, and tell you what I mean by them.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a religious and divin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ERSUASION OF THE PRINCIPLES OF NATURAL RELIGION, such as the light of nature could discover; such are the existence of God, the immortality of the soul, and a future s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ther it may truly and properly be called faith or not? If the general notion of faith which I have fixed before, viz., that it is a persuasion of the mind concerning anything, be a true notion of faith, then there is no doubt but this may as properly be called faith, as anything can be; because a man may be persuaded in his mind concerning these things that there is a God, that our souls are immortal, that there is another state after this life. But besides this, if the Scripture speaks properly, as we have reason to believe it does, especially when it treats professedly of anything as the apostle here does, then this question is fully decided; for it is evident to any one that will but read this verse that the apostle doth here in this place speak of this kind of faith; that is, a belief or persuasion of the principles of natural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re the arguments whereby this faith, or the persuasion of these principles of natural religion, is wrought? They are such reasons as may be drawn from things themselves to persuade us hereof; as either from the notion and idea which we have of a God, that He is a being that hath all perfections, whereof necessary existence is one, and consequently that He must be; or else from the universal consent of all nations, and the generality of persons agreeing in this apprehension, which cannot be attributed reasonably to any other cause than to impressions stamped upon our understandings by God Himself; or (which is most plain of all) from this visible frame of the world, which we cannot, without great violence to our understandings, impute to any other cause than a Being endowed with infinite goodness, and power, and wisdom, which is that we call God. As for the other two principles of natural religion, the immortality of the soul, and a future state, after we believe a God we may be persuaded of these from Divine revelation; and that doth give us the highest and firmest assurance of them in the resurrection of Christ from the d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ther this faith or persuasion of the principles of natural religion admit degrees or not? And what differences are observable in them? That it does admit degrees, that is that a man may be more or less persuaded of the truth of those principles, is evident from the heathens, some of whom did yield a more firm and unshaken assent to them; others entertained them with a more faint persuasion of them, especially of the immortality of the soul and a future state, about which most of them had many qualms and doubts. Of all the heathens Socrates seems to have had the truest and firmest persuasion of these things; which he did not only testify in words, but by the constancy, and calmness, and sedate courage which he manifested at his death. So that this faith and persuasion admits of degrees the difference whereof is to be resolved partly into the capacity of the persons who believe, and partly into the strength, or at least appearance of strength, in the arguments whereby it is wrou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re the proper and genuine effects of this faith or persuasion? Now that, in a word, is natural religion which consists in apprehensions of God suitable to His nature, and affections towards Him suitable to these apprehensions, and actions suitable to bo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what sense this faith or persuasion of the principles of natural religion may be said to be Divine? In these two respe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sort of faith, which I call A PERSUASION OF THINGS SUPERNATURALLY REVEALED, OF THINGS WHICH ARE NOT KNOWN BY NATURAL LIGHT, BUT BY SOME MORE IMMEDIATE MANIFESTATION AND DISCOVERY FROM GOD. Thus we find our Saviour (</w:t>
      </w:r>
      <w:hyperlink r:id="rId265">
        <w:r>
          <w:rPr>
            <w:rStyle w:val="InternetLink"/>
            <w:rFonts w:cs="Arial" w:ascii="Arial" w:hAnsi="Arial"/>
            <w:color w:val="000000"/>
          </w:rPr>
          <w:t>Matthew 16:15-17</w:t>
        </w:r>
      </w:hyperlink>
      <w:r>
        <w:rPr>
          <w:rFonts w:cs="Arial" w:ascii="Arial" w:hAnsi="Arial"/>
          <w:color w:val="000000"/>
        </w:rPr>
        <w:t xml:space="preserve">), opposeth Divine revelation to the discovery of natural reason and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ther this may truly and properly be called faith? And that it may is evident, because the general definition of faith agrees to it; for a man may be persuaded in his mind concerning things supernaturally revealed; and the Scripture everywhere calls a persuasion of these matters by the name of faith. Bat besides this, it seems this is the adequate and only notion of faith as it hath been fixed by the schools, and is become a term of art. For the definition that the schools give of faith is this, that it is an assent to a thing credible, as credible. Now, say they, that is credible which relies upon the testimony of a credible person; and consequently a human faith is that which relies upon human testimony; and a Divine faith that which relies upon the testimony or authorit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argument whereby this faith or persuasion of things supernaturally revealed is wrought in us? And this, by the general consent of all, is the testimony or authority of God some way or other revealing these things to us; whose infallible and unerring knowledge, together with His goodness and authority, gives us the highest assurance that He neither can be deceived Himself, nor will deceive us in anything that He reveals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o the degrees of this faith. Supposing men sufficiently satisfied that the Scriptures are the Word of God, that is, a Divine revelation; then all those who are sufficiently satisfied of this do equally believe the things contained in the Scriptures. Supposing any man be unsatisfied, and do make any doubt whether these books called Holy Scriptures, or any of them, be the Word of God, that is a Divine revelation; proportionably to the degree of his doubting concerning the Divine authority of the Scriptures, there will be an abatement of his faith as to the things contained in them. And upon this account I think it is that the Scripture speaks of degrees of faith; of growing and increasing in faith; of a strong faith; and of a weak faith, that is such a faith as had a great mixture of doubting; by which we are not to understand that they doubted of the truth of anything of which they were satisfied by a Divine revelation; but that they doubted whether such things were Divine revelations or no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re the proper and genuine effects of this faith? The proper and genuine effects of the belief of the Scriptures in general is the conformity of our hearts and lives to what we believe; that is, to be such persons and to live such lives as it becomes those who do heartily believe, and are really persuaded of the truth of the Scriptures. And if this be a constant and abiding persuasion it will produce this effect; but with more or less difficulty according to the disposition of the subject, and the weakness or strength of contrary habits and inclinations. More particularly the effects of this faith are according to the nature of the matter believed. If it be a history or relation of things past, or prophecy of things to come, it hath an effect upon men so far as the history or prophecy doth concern them. If it be a doctrine, it hath the effect which the particular nature and tendency of such a doctrine requir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what sense this faith of things supernaturally revealed may be said to be a Divine faith? blot only in respect of the matter and object of it, which are Divine things, such as concern God and religion and in respect of the Divine effects it hath upon those who believe these things (for in these two respects a persuasion of the principles of natural religion may be said to be a Divine faith); but likewise in respect of the argument whereby it is wrought, which is a Divine testimony.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faith or persuasion of a Divine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E ARE TO UNDERSTAND BY A DIVINE REVELATION. A supernatural discovery or manifestation of things to us. I say supernatural because it may either be immediately by God, or by the mediation of angels; as most if not all the revelations of the Old Testament were; a supernatural discovery or manifestation, either immediately to our minds and inward faculties, or else mediately to our understandings, by the mediation of our outward senses; as by an external appearance to our bodily eyes, or by a voice and sound to the sense of hea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THER A PERSUASION OF A DIVINE REVELATION MAY PROPERLY RE CALLED FAITH? To this I answer, that according to the narrow notion of faith which the schools have fixed, which is an assent to anything grounded upon the testimony and authority of God revealing it, a persuasion of a Divine revelation cannot properly be called faith, because it is irrational to expect that a man should have another Divine revelation to assure him that this is a Divine revelation; for then, for the same reason, I must expect another Divine revelation to assure me of that, and so without end. But according to the true and general notion of faith, which is a persuasion of the mind concerning anything, a persuasion of the mind concerning a Divine revelation may as properly be called faith as anything else, if men will but grant that a man may be so satisfied </w:t>
      </w:r>
      <w:r>
        <w:rPr>
          <w:rFonts w:cs="Arial" w:ascii="Arial" w:hAnsi="Arial"/>
          <w:i/>
          <w:iCs/>
          <w:color w:val="000000"/>
        </w:rPr>
        <w:t xml:space="preserve">concerning </w:t>
      </w:r>
      <w:r>
        <w:rPr>
          <w:rFonts w:cs="Arial" w:ascii="Arial" w:hAnsi="Arial"/>
          <w:color w:val="000000"/>
        </w:rPr>
        <w:t xml:space="preserve">a Divine revelation, as verily to believe and be persuaded that it is s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WE MAY COME TO BE PERSUADED OF A DIVINE REVELATION THAT IT IS SUCH or by what arguments this persuasion is wrought i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ose persons to whom the revelation is immediately made, the question is by what arguments or means they may come to be assured that any revelation which they have is really and truly such, and not a delusion or impos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ssurance can other persons, who have not the revelation immediately made to them, have of a Divine revelation? To this I shall answer by these proposition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therwise it would signify nothing, but only to the person that immediately had it; which would make void the chief end of most revelations, which are seldom made to particular persons for their own sakes only, but, for the most part, on purpose that they may be made known to others, which could not effectually be done unless there be some means whereby men may be assured of revelations made to anoth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one could be guilty of unbelief but those who had immediate revelation made to them. For no man is guilty of unbelief that is not obliged to believe; but no man can be under any obligation to believe anything, who hath not sufficient means whereby he may be assured that such a thing is tru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THER THIS FAITH CONCERNING A DIVINE REVELATION MADE TO OTHERS NO ADMIT OF DEGREES? That it doth is evident from these expressions which the Scripture useth, of “increasing faith,” of “growing in it,” of “a weak and strong faith,” all which plainly supposeth degrees. And here it will be proper to inquire what is the highest degree of assurance which we can have concerning a Divine revelation made to another, that it is such; whether it be an infallible assurance, or only an undoubted certain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nfallibility is not essential to Divine faith, and necessarily included in the notion of it; which I prove thus. Divine faith admits of degrees, as I have showed before; but there can be no degree of infallibility. Infallibility is an impossibility of being deceived; but there are no degrees of impossibility, one thing is not more impossible than another; but all things that are impossible are equally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assurance which we have of the miracles wrought for the confirmation of the gospel is not an infallible assu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an undoubted assurance of a Divine revelation that it is such, is as much as in reason can be expected. No man pretends to a Divine revelation that there is a God; but only to have rational satisfaction of it, such as leaves no just or reasonable cause to doubt of it. And why then should any desire greater assurance of a Divine revelation than he hath of a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undoubted assurance is sufficient to constitute a Divine faith. Do not men venture their estates in traffic to places they never saw, because they have it from credible persons that there are such places, and they have no reason to doubt their testimony; and why should not the same assurance serve in greater matters if an undoubted assurance of a lesser benefit and advantage will make men venture as much? Why should any man desire greater assurance of anything than to have no just reason to doubt it; why more than so much as the thing is capable of? I shall only add this: that nothing hath been more pernicious to Christian religion than the vain pretences of men to greater assurance concerning things relating to it than they can make good; the mischief of which is this--that when discerning and inquisitive men find that men pretend to greater matters than they can prove, this makes them doubt of all they say, and to call in question Christianity itself. Whereas if men would be contented to speak justly of things, and pretend to no greater assurance than they can bring evidence for, considerate men would be apt to believe th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AT IS THE PROPER AND GENUINE EFFECT OF THIS FAITH OF A DIVINE REVELATION? I answer, a compliance with the design and intention of i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WHAT RESPECT THIS MAY BE CALLED A DIVINE FAITH. TO this I answer, not only in respect of the object of it, and the argument whereby it is wrought, and the effect of it; but, likewise, in respect of the author and efficient of it, which is the Divine Spirit.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testimony of the Spirit to the truth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SPECT OF THE OUTWARD EVIDENCE WHICH THE SPIRIT OF GOD GIVES US TO PERSUADE US TO BELIEVE. And if this be not that which divines mean by the testimony of the Spirit in this matter, yet I think it is that which may most properly be so called. Now the Spirit of God did outwardly testify concerning Jesus, that He was the Messias, and came from God; and that the doctrine which He taught was Div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voice from heaven, which accompanied the descending of the Spirit upon Him (</w:t>
      </w:r>
      <w:hyperlink r:id="rId266">
        <w:r>
          <w:rPr>
            <w:rStyle w:val="InternetLink"/>
            <w:rFonts w:cs="Arial" w:ascii="Arial" w:hAnsi="Arial"/>
            <w:color w:val="000000"/>
          </w:rPr>
          <w:t>Matthew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ose miracles which Christ Himself wrought by the Spirit of God, which were so eminent a testimony of the Spirit of God, that the resisting of the evidence of those miracles, and the attributing of them to the devil, is by our Saviour called a blasphemy against the Holy Gh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great miracle of His resurrection from the dea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effusion of the Spirit upon the apostles, who were to preach Christ and His doctrine to the world; and that it might carry its evidence along with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IS IN A PECULIAR MANNER ATTRIBUTED TO THE SPIRIT OF GOD, IN RESPECT OF THE INWARD EFFICACY AND OPERATION OF THE DIVINE SPIRIT UPON THE HEARTS AND MINDS OF THOSE WHO SINCERELY AND EFFECTUALLY BELIEVE AND ENTERTAIN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strengthening the faculty, that is, raising and enabling our understanding to yield assent to the gospel. God is said, in Scripture, to “enlighten the eyes of our understandings,” which we may, if we please, understand in this sense; although that may be done by propounding such truths to us as we were ignorant of before, and could not have discovered, unless they had been revea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enlightening and discovering the object, or thing to be believed. In the case we are speaking of, the object or thing to be believed is the gospel: now we may imagine the Spirit of God may work a faith or persuasion of this in us, by revealing or discovering to us this proposition, that the gospel is tr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propounding and offering to us such arguments and evidence as are apt to persuade us of the truth of the gospel. And this, the Spirit of God, which inspired the writers of the Scripture, doth mediately by the Scriptures, and those characters of Divinity which are in the doctrines contained in them; and by those miracles which are there credibly related to be wrought by the Spirit of God, for the confirmation of that doctrine. And besides this, the Spirit of God may, when He pleaseth, and probably often doth, immediately suggest those arguments to our minds, and bring them to our remembr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holding our minds intent upon this evidence, till it hath wrought its effect upon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removing the impediments which hinder our effectual assent to the gospel. And in this and the last particular I conceive the work of the Spirit of God, in the producing of faith, principally to consi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y furthering and helping forward the efficacy of this persuasion upon our hearts and lives, in the first work of conversion and regeneration, and in the progressive work of sanctification afterward, both which the Scripture doth everywhere attribute to the Spirit of God, as the author and efficient cau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learn from hence to attribute all the good that is in us, or that we do in any kind,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UGH “FAITH” BE “THE GIFT OF GOD,” YET THOSE THAT BELIEVE NOT ARE FAULTY UPON THIS ACCOUNT, THAT THEY QUENCH AND RESIST THE BLESSED MOTIONS OF GOD’S SPIRIT, and the influence and operation of the Spirit of God, which accompany the truth of the gospel to the minds of men, and produce their effect wherever they are not opposed and rejected by the prejudice and perverseness of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depend upon God for every good gift, and EARNESTLY BEG THE ASSISTANCE AND INFLUENCE OF HIS HOLY SPIRIT, WHICH IS SO NECESSARY TO US TO BEGET FAITH IN US, AND TO PRESERVE AND MAKE IT EFFECTUAL UPON OUR HEARTS AND LIVES. Bread is not more necessary to the support of our natural life, than the Holy Spirit of God to our spiritual life. For our encouragement to ask this gift of God’s Holy Spirit, our Saviour hath told us that God is very ready to bestow it upon us (</w:t>
      </w:r>
      <w:hyperlink r:id="rId267">
        <w:r>
          <w:rPr>
            <w:rStyle w:val="InternetLink"/>
            <w:rFonts w:cs="Arial" w:ascii="Arial" w:hAnsi="Arial"/>
            <w:color w:val="000000"/>
          </w:rPr>
          <w:t>Luke 11:11-13</w:t>
        </w:r>
      </w:hyperlink>
      <w:r>
        <w:rPr>
          <w:rFonts w:cs="Arial" w:ascii="Arial" w:hAnsi="Arial"/>
          <w:color w:val="000000"/>
        </w:rPr>
        <w:t>).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usefulness, and reasonableness, of Divin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OUT FAITH THERE CAN BE NO RELIGION. And this will appear by inquiring into the nature of all human actions, whether civil or religious; and this is common to both of them, that they suppose some kind of faith or persuasion. For example, husbandry, or merchandise; no man will apply himself to these, but upon some belief or persuasion of the possibility and necessity, or at least usefulness and convenience, of these to the ends of life. So it is in Divine and religious things; nothing is done without faith. No man will worship God unless he believe there is a God; unless he be persuaded there is such a being, which, by reason of his excellency and perfection, may challenge our veneration; and unless he believe the goodness of this God, that “He will reward those that diligently serve Him.” So likewise no man can entertain Christ as the Messias and Saviour of the world, and yield obedience to His laws, unless he believes that He was sent of God, and ordained by Him to be a Prince and a Saviour. So that you see the necessity of faith to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LUENCE THAT A DIVINE FAITH HATH UPON MEN TO MAKE THEM RELIG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rue Divine faith supposeth a man satisfied and persuaded of the reasonableness of religion. He that verily believes there is a God, believes there is a being that hath all excellency and perfection, that is infinitely good, and wise, and just, and powerful, that made and preserves all things. Now he that believes such a Being as this, cannot but think it reasonable that He should be esteemed and adored by all those creatures that are sensible and apprehensive of these excellences; not only by constant praise of Him, but by a universal obedience to His will, and a cheerful submission to His pleasure. For what more reasonable than gratitude? And seeing He is truth itself, and hath been pleased to reveal His will to us, what can be more reasonable than to believe all those discoveries and revelations which “ God, who cannot lie,” hath made to us, and to comply with the intention of them? And seeing He is the original pattern of all excellency and perfection, what can be more reasonable than to imitate the perfections of the Divine nature, and to endeavour to be as like God as we can? And these are the sum of all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rue Divine faith supposeth a man satisfied and persuaded of the necessity of religion; that is, that it is necessary to every man’s interest to be religious; that it will be highly for our advantage to be so, and eminently to our prejudice to be otherwise; that if we be so we shall be happy, if we be not we shall be miserable and undone for 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hows why there is so little of true religion in the world; it is for want of faith, without which it is impossible for men to be religious. If men were verily persuaded that the great, and holy, and just God looks continually upon them, and that it is impossible to hide from Him anything that we do, they would not dare to commit any sin in His sight, and under the eye of Him who is their Father and Master, their Sovereign and their Judge, their Friend and Benefactor; who is invested with all these titles, and stands to us in all these relations, which may challenge reverence and respect. Did men believe that they shall live for ever, and that after this short life is ended they must enter upon eternity; did men believe this, would they not with all possible care and diligence endeavour to attain the one and avoid the other? Did men believe the Scripture to be the Word of God, and to contain matters of the highest importance to our everlasting happiness, would they neglect it and lay it aside, and study it no more than a man would do an almanac out of d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faith have so great an influence upon religion, then the next use shall be to persuade men to believe. No man can be religious that doth not believe these two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ld Assembly’s Catechism asks, “What is the chief end of man?” and its answer is, “To glorify God, and to enjoy Him for ever.” The answer is exceedingly correct; but it might have been equally truthful if it had been shorter. The chief end of man is “to please God”; for in so doing he will please himself. He that pleases God is, through Divine grace, journeying onward to the ultimate reward of all those that love and fear God; but he who is ill-pleasing to God must, for Scripture has declared it, be banished from the presence of God, and consequently from the enjoyment of happiness. If then, we be right in saying that to please God is to be happy, the one important question is, how can I please God? And there is something very solemn in the utterance of our text: “Without faith it is impossible to please God.” That is to say, do what you may, strive as earnestly as you can, live as excellently as you please, make what sacrifices you choose, be as eminent as you can for everything that is lovely and of good repute, yet none of these things can be pleasing to God unless they be mixed with fa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for the EXPOSITION. What is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in faith is knowledge. “Search the Scriptures,” then, “for in them ye think ye have eternal life, and they are they which testify of Christ”; and by reading cometh knowledge, and by knowledge cometh faith, and through faith cometh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 man may know a thing, and yet not have faith. I may know a thing, and yet not believe it. Therefore assent must go with faith; that is to say, what we know we must all agree unto, as being most certainly the verit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 man may have all this, and yet not possess true faith; for the chief part of faith lies in the last head, namely, in an affiance to the truth; not the believing it merely, but the taking hold of it as being ours, and in the resting on it for salvation. Recumbency on the truth was the word which the old preachers used. You will understand that word. Leaning on it; saying, “This is truth, I trust my salvation on it.” Now, true faith, in its very essence rests in this--a leaning upon Christ. It will not save me to know that Christ is a Saviour; but it will save me to trust Him to be my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we come to the ARGUMENT--why, without faith, we cannot be sa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out faith it is impossible to please God.” And I gather it from the fact that there never has been the case of a man recorded in Scripture who did please God without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next argument is, faith is the stooping grace, and nothing can make man stoop without faith. Now, unless man does stoop, his sacrifice cannot he accepted. The angels know this. When they praise God, they do it veiling their faces with their wings. The redeemed know it. When they praise God, they cast their crowns before His fe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is necessary to salvation, because we are told in Scripture that works cannot save. To tell a very familiar story, and even the poorest may not misunderstand what I say: a minister was one day going to preach. He climbed a hill on his road. Beneath him lay the villages, sleeping in their beauty, with the cornfields motionless in the sunshine; but he did not look at them, for his attention was arrested by a woman standing at her door, and who, upon seeing him, came up to him with the greatest anxiety, and said, “Oh, sir, have you any keys about you? I have broken the key of my drawers, and there are some things that I must get directly.” Said he, “I have no keys.” She was disappointed, expecting that every one would have some keys. “But suppose,” he said, “I had some keys, they might not fit your lock, and therefore you could not get the articles you want. But do not distress yourself, wait till some one else comes up. But,” said he, wishing to improve the occasion, “have you ever heard of the key of heaven?” “Ah! yes,” she said, “I have lived long enough, and I have gone to church long enough, to know that if we work hard and get our bread by the sweat of our brow, and act well towards our neighbours, and behave, as the catechism says, lowly and reverently to all our betters, and if we do our duty in that station of life in which it has pleased God to place us, and say our prayers regularly, we shall be saved.” “Ah!” said he, “my good woman, that is a broken key, for you have broken the commandments, you have not fulfilled all your duties. It is a good key, but you have broken it.” “Pray, sir,” said she, believing that he understood the matter, and looking frightened, “What have I left out? … Why,” said he, “the all-important thing, the blood of Jesus Christ. Don’t you know it is said, the key of heaven is at His girdle; He openeth, and no man shutteth; He shutteth, and no man openeth”? And explaining it more fully to her, he said, “It is Christ, and Christ alone, that can open heaven to you, and not your good works.” “What, minister,” said she, “are our good works useless, then?” “</w:t>
      </w:r>
      <w:r>
        <w:rPr>
          <w:rFonts w:cs="Arial" w:ascii="Arial" w:hAnsi="Arial"/>
          <w:i/>
          <w:iCs/>
          <w:color w:val="000000"/>
        </w:rPr>
        <w:t xml:space="preserve">No,” </w:t>
      </w:r>
      <w:r>
        <w:rPr>
          <w:rFonts w:cs="Arial" w:ascii="Arial" w:hAnsi="Arial"/>
          <w:color w:val="000000"/>
        </w:rPr>
        <w:t xml:space="preserve">said he, </w:t>
      </w:r>
      <w:r>
        <w:rPr>
          <w:rFonts w:cs="Arial" w:ascii="Arial" w:hAnsi="Arial"/>
          <w:i/>
          <w:iCs/>
          <w:color w:val="000000"/>
        </w:rPr>
        <w:t xml:space="preserve">“not </w:t>
      </w:r>
      <w:r>
        <w:rPr>
          <w:rFonts w:cs="Arial" w:ascii="Arial" w:hAnsi="Arial"/>
          <w:color w:val="000000"/>
        </w:rPr>
        <w:t xml:space="preserve">after faith. If you believe first, you may have as many good works as you please; but if you believe, you will never trust in them, for if you trust in them you have spoilt them, and they are not good works any longer. Have as many good works as you please, still put your trust wholly in the Lord Jesus Christ, for if you do not, your key will never unlock heaven’s ga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without faith it is impossible to be saved, and to please God, because without faith there is no union to Christ. Now, union to Christ is indispensable to our salvation. If I come before God’s throne with my prayers, I shall never get them answered, unless I bring Christ with 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hout faith it is impossible to please God,” because it is impossible to persevere in holiness without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in conclusion, THE QUESTION, the vital question. Have you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hat has faith has renounced his own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faith begets a great esteem for the person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that has true faith will have true obedie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essential to pleas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 ASSERTS THAT FAITH IS ABSOLUTELY ESSENTIAL TO THE PLEASING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first, without faith there is no capacity for communion with God at all. The things of God are spiritual and invisible; without faith we cannot recognise such things, but must be dead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out faith the man himself is not pleasing to God. Faith in Christ makes a total change in our position towards God--we who were enemies are reconciled; and from this comes towards God a distinct change in the nature of all our actions: imperfect though they be, they spring from a loyal heart, and they are pleasing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at, in human associations, want of confidence would prevent a man’s being well-pleasing to another. When the creature dares to doubt his Creator, how can the Creator be plea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belief takes away the common ground upon which God and man can meet. According to the well-worn fable, two persons who are totally different in their pursuits cannot well live together: the fuller and the charcoal-burner were obliged to part; for whatever the fuller had made white, the collier blackened with his finger. If differing pursuits divide, much more will differing feelings upon a vital point. It is Jesus whom Jehovah delights to honour; and if you will not even trust Jesus with your soul’s salvation, you grieve the heart of God, and He can have no pleasure in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nt of faith destroys all prospect of lo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ant of faith will create positive variance on many point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y what means can we hope to please God, apart from faith in Him? By keeping all the commandments? Alas! you have not done so. If you do not believe in Him you are not obedient to Him. We are bound to obey with the mind by believing, as well as with the hand by acting. Remember the impossibility of pleasing the Lord without faith, and do not dash your ship upon this iron-bound co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OSTLE MENTIONS TWO ESSENTIAL POINTS OF FAITH. He begins by saying, “He that cometh to God must believe that He is.” Note the key-word “must”: it is an immovable, insatiable necessity. Before we can walk with God, it is clear that we must “come to God.” Naturally, we are at a distance from Him, and we must end that distance by coming to Him, or else we cannot walk with Him, nor be pleasing to Him. Believe that God is as truly as you are; and let Him be real to you. Believe that He is to be approached, to be realised, to be, in fact, the great practical factor of your life. Hold this as the primary truth, that God is most influential upon you; and then believe that it is your business to come to Him. But there is only one way of coming to Him, and you must have faith to use that way. Yet all this would be nothing without the second point of belief. We must believe that “He is the rewarder of them that diligently seek Him.” We seek Him, first, when we begin by prayer, by trusting to Jesus, and by.calling upon the sacred name, to seek salvation. Afterwards we seek God by aiming at His glory, by making Him the great object for which we l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WILL NOW GATHER A FEW LESSONS FROM WHAT THE APOSTLE HAS TAUGHT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n, the apostle teaches us here by implication that God is pleased with those who have faith The negative is often the plainest way of suggesting the posi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next, that those who have faith make it the great object of their life to pleas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note, the apostle teaches us here that they who have faith in God are always coming to God; for He speaks of the believer as “He that cometh to God.” You not only come to Him, and go away from Him, as in acts of prayer and praise; but you are always coming; your life is a march towards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will see that those who practise faith in Him shall have a reward. God Himself is enough for the believ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se who have no faith are in a fearful ca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gratif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ttager and Artisan” gives the following anecdote of the late Lord Shaftesbury:--“I was one day,” he said, “about to cross the street in one of the great thoroughfares of London. It was very crowded, and a little girl all alone was much puzzled as to how she was to get over. I watched her walking up and down, and scanning the faces of those who passed to see if there were any whom she could trust, but for a long time she seemed to scan in vain. At last she came to me, and looking timidly up in my face, whispered, ‘Please, sir, will you lift me over?’ And,” Lord Shaftesbury adds, “that little child’s trust was the greatest compliment I ever had in my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faith</w:t>
      </w:r>
    </w:p>
    <w:p>
      <w:pPr>
        <w:pStyle w:val="Web"/>
        <w:snapToGrid w:val="false"/>
        <w:spacing w:lineRule="atLeast" w:line="360" w:before="0" w:after="0"/>
        <w:ind w:firstLine="200"/>
        <w:jc w:val="both"/>
        <w:rPr/>
      </w:pPr>
      <w:r>
        <w:rPr>
          <w:rFonts w:cs="Arial" w:ascii="Arial" w:hAnsi="Arial"/>
          <w:color w:val="000000"/>
        </w:rPr>
        <w:t>A New-Year’s wish of Romaine for his people and for himself was: “God grant that this may be a year famous for believing.” That is a wish that the most advanced century will never outgrow. Such a year will be famous indeed. Mighty works and mighty men are found where there is famous faith. The measure of the possibility of a year great in believing is the measure of the Infinite God Himself.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cometh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God:</w:t>
      </w:r>
    </w:p>
    <w:p>
      <w:pPr>
        <w:pStyle w:val="Web"/>
        <w:snapToGrid w:val="false"/>
        <w:spacing w:lineRule="atLeast" w:line="360" w:before="0" w:after="0"/>
        <w:ind w:firstLine="200"/>
        <w:jc w:val="both"/>
        <w:rPr/>
      </w:pPr>
      <w:r>
        <w:rPr>
          <w:rFonts w:cs="Arial" w:ascii="Arial" w:hAnsi="Arial"/>
          <w:color w:val="000000"/>
        </w:rPr>
        <w:t>It is a wonderful idea, the idea of the infinite, almighty, eternal Being, as to be approached and communicated with by man. If we might allow ourselves in such an imagination, as that the selected portion of all humanity, the very best and wisest persons on earth, were combined into a permanent assembly, and invested with a sovereign authority--the highest wisdom, virtue, science, and power thus united--would not a perfectly free access for the humblest, poorest, most distressed, and otherwise friendless, to such an assemblage, with a certainty of their most kind and sedulous attention being given--of their constant will to render aid--of their wisdom and power being promptly exercised--would not this be deemed an inestimable privilege to all within the compass of such an empire? But take a higher position, and suppose that there were such an economy that the most illustrious of the departed saints held the office of being practically, though unseen, patrons, protectors, assistants, guides, to men on earth; that the spirits of patriarchs, prophets, and apostles, could be drawn, by those who desired it, to a direct personal attention, and to an exercise of their benignity and interference--would not this appear a resource of incalculable value? But there is another far loftier ascension. We are informed of a glorious order of intelligences that have never dwelt in flesh; many of whom may have enjoyed their existence from a remoteness of time surpassing what we can conceive of eternity; with an immense expansion of being and powers; with a perpetual augmentation of the goodness inspired by their Creator; and exercising their virtues and unknown powers in appointed offices of beneficence throughout the system of unnumbered worlds. Would it not seem a pre-eminent privilege, if the children of the dust might obtain a direct communication with them; might invoke them, accost them, draw them to a fixed attention, and with a sensible evidence of their indulgent patience and celestial benignity? Would not this seem an exaltation of felicity, throwing into shade everything that could be imagined to be derived to us from the benevolence and power of mortal or glorified humanity? Now, here we are at the summit of created existence; and up to this sublime elevation we have none of these supposed privileges. What, then, to do next? Next, our spirits have to raise their thoughts to an awful elevation above all subordinate existence in earth and heaven, in order to approach a presence where they may implore a beneficent attention, and enter into a communication with Him who is uncreated and infinite; a transition compared to which the distance from the inferior to the nobler, and then to the noblest of created beings, is reduced to nothing; as one lofty eminence on an elevated mountain--and a higher--and the highest--but thence to the starry heavens! But think, who is it that is thus to “come to God?” Man! little, feeble, mortal, fallen, sinful man! He is, if we may speak in such language, to venture an act expressly to arrest the attention of that stupendous Being. The purpose is to speak to Him in a personal manner; to detain Him in communication. The approaching petitioner is to utter thoughts, for God to admit them into His thoughts! He seeks to cause his words to be listened to by Him whose own words may be, at the very time, commanding new creations into existence. But reflect, also, that it is an act to call the special attention of Him whose purity has a perfect perception of all that is evil in the creature that approaches Him; of Him whom the applicant is conscious he has not, to the utmost of his faculties, adored or loved: alas! the very contrary! What an amazing view is thus presented of the situation the unworthy mortal is placed in, the position which he presumes to take, in “coming to God.” A sinful being immediately under the burning rays of Omnipotent Holiness! The idea is so fearful, that one might think it should be the most earnest desire of the human soul that there should be some intervention to save it from the fatal predicament. No wonder, then, that the most devout men of every age of the Christian dispensation have welcomed with gratitude the doctrine of a Mediator, manifested in the person of the Son of God, by whom the holiness of God and the sinfulness of man are, as it were, kept asunder; and a happy communication can take place through the medium of One who stands before the Divine Majesty of Justice, in man’s behalf, with a propitiation and a perfect righteousness. Thus far, and too long, we have dwelt on the wonderfulness of the fact and the greatness of the privilege of “coming to God.” We have to consider, a little, with what faith this is to be done. “Must believe that He is.” Must have a most absolute conviction that there is one Being infinitely unlike and superior to all others; the sole Self-existent, All-comprehending, and All-powerful; a reality in such a sense that all other things are but precarious modes of being, subsisting simply in virtue of His will;--must pass through and beyond the sphere of sense, to have a spiritual sight of “Him that is invisible”; and, more than merely a principle held in the understanding, must verify the solemn reality in a vitally pervading sentiment of the soul. And what a glory of intellect and faith thus to possess a truth which is the sun in our mental sphere, and whence radiate all the illuminations and felicities that can bless the rational creation! And what a spectacle of debasement and desolation is presented to us, when we behold the frightful phenomenon of a rational creature disbelieving a God! But how easily it may be said, “We have that faith; we never denied or doubted that there is such a Being.” Well; but reflect, and ascertain in what degree the general tenor of your feelings, and your habits of life, have been different from what they might have been if you had disbelieved or doubted. The effectual faith in the Divine existence always looks to consequences. In acknowledging each glorious attribute, it regards the aspect which it bears on the worshipper, inferring what will therefore be because that is. It is not a valid faith in the Divinity, as regarded in any of His attributes, till it excite the solicitous thought, “And what then?” He is, as supreme in goodness; and what then? Then, how precious is every assurance from Himself that He is accessible to us. Then, is it not the truest insanity in the creation to be careless of His favour? Then, happy they who obtain that favour, by devoting themselves to seek it. Then, let us instantly and ardently proceed to act on the conviction that He is the “rewarder of them that diligently seek Him.” This faith is required in consideration of the intention (might we presume to say, reverently, the sincerity of the heavenly Father in calling men to come to Him. “I have not said, Seek ye Me in vain.” To what purpose are they thus required to make His favour the object of their eternal aspiration; to forego all things rather than this. Why thus summoned, and trained, and exercised, to a lofty ambition far above the world? Not to frustrate all this labour, not to disappoint them of the felicity to which they continually aspire! They “must believe that He is a rewarder”; that He is not thus calling them up a long, laborious ascent, only that they may behold His glorious throne, come near to His blissful paradise, do Him homage at its gate, and then be shut out. Consider again: it is because there is a Mediator, that sinful men are authorised to approach to God, seeking that--no more than that--which the mysterious appointment was made, in Divine justice and mercy, for the purpose of conferring on them. Then they must believe that this glorious office cannot but be availing to their success. What has been appointed, in the last resort, in substitution and in remedy of an antecedent economy, because that has failed, must be, by eminence, of a nature not itself to fail. They that “ come to God” in confidence on this new Divine constitution, will find that He, in justice to His appointment of a Mediator, will grant what is promised and sought in virtue of it; in other words, will be a “ rewarder “ for Christ’s sake. And what is that in which it will be verified to them “ that He is a rewarder”? For what will they have to adore and bless Him as such? For the grandest benefits which even He can impart in doing full justice to the infinite merits of the appointed Redeemer. But the important admonition, to be repeated here in concluding, is, that all this is for them “ that diligently seek”; so habitually, importunately, perseveringly, that it shall in good faith be made the primary concern of our life; so that, while wishes and impulses to obtain are incessantly springing from the busy soul in divers directions, there shall still be one predominant impulse directed towards heaven. And, if such representations as we have been looking at be true, think what might be obtained by all of us, who have them at this hour soliciting our attention, on the supposition that we all should henceforward be earnest applicants to the Sovereign Rewarder. Think of the mighty amount of good, in time and eternity, as our collective wealth; and of the value of every individual share.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ulates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He that cometh to God”--this is a special characterisation of prayer. It seems to localise the omnipresent God. To come to Him is to be vividly conscious of Him, and to realise His goodness and grace; to touch Him, and speak to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postulate of prayer is BELIEF IN THE PERSONALITY OF GOD. If I think of God as a universal ether, as a highly-sublimated steam which pervades and works the machine of the universe, I can no more pray to Him than I could pray to the steam of the locomotive to put me down at such and such a station. If I think of God as an unconscious something, idea, or what else, which is necessarily and unconsciously developing itself into the universe, I can no more pray to that than I can to the principle of evolution. If God be not a person, if He be a mere force, as pray to that I might as well say to gravitation, which has broken my head, “Heal me,” or to time, which has left me behind, “Wait for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not only believe that God is, but also that He is the rewarder of them that seek after Him, which involves as a second postulate of prayer that GOD HAS POWER TO HEAR AND ANSWER PRAYER. Prayer, it is said, has a great reflex action. It certainly has. Going over and giving thanks for God’s mercies excites my gratitude, even though there be no God to receive my thanks. But I would not so befool myself as to give thanks, if I did not believe God is to reward my thanks by receiving them. A celebrated scientific lecturer, while insisting on the operation of law, once said: “The united voice Of this assembly could not persuade me that I have not at this moment the power to lift my arm if I wished to do so.” And if, in spite of gravitation, man has this power, surely we cannot deny a corresponding power to God. In answer to my child’s prayer I can lift my arm, though gravitation operates to keep it down. And in answer to my prayer, God my Father, being no less personal than I, can do what is analogous to my lifting my arm. He can subordinate, combine His laws according to His mighty power and wisdom, so that, without dishonouring, but rather honouring them in using them, He brings about the result, which is the reward of my pray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o reward, there must be something more than the power; there must be the grace. We note, then, as the third postulate of prayer, GOD’S WILLINGNESS TO REWARD. Some, learning that this earth is but a small part of the solar system, and the solar system but a mote in the sunbeam of the universe, say, with more than the psalmist’s meaning: Well, what is man that God should be mindful of him, or the son of man that God should visit him? Why should God answer the prayers of one so insignificant? The question would have force if man were nothing more than matter. But there is a spirit in man, and the breath of God hath given him understanding; we are His offspring. A solar system, therefore, might expire, but it would touch God less than the cry of one of His children. Insignificant man is materially, but not spiritually. He has a quality transcending all matter; he has a life which shall flourish with immortal energy when the fires of the sun are sunk into cold ashes. God will hear His child, though the child be small. Ah, but we are sinful, and He is holy; will He suffer us to come near Him? Verily, God is willing that the sinful, being penitent, should draw near to Him. Why, has He not drawn near to them in every inviting word and gracious deed of prophet and saint? Has He not drawn near to them in Christ Jesus? Yea, does He not draw near to us sinful now? What is that loathing of sin which sometimes comes upon the sinner? What is that sense of shame and feeling of disgust which sometimes fills him? What is that longing for good, that wistful looking back to the days when the heart was pure? What are these but God coming to the sinner? What are our hungerings for righteousness, our longings for truth, our aspirations for goodness, but God in us, working in us to will and to do of His good pleasure? To meet, then, such operations is to fulfil His own desires; to reward such feelings is to satisfy Himself. If God has come thus to us, how can we doubt that He will reward us coming to Him? How can He deny our prayer, when to fulfil it is to fulfil His own will? (</w:t>
      </w:r>
      <w:r>
        <w:rPr>
          <w:rFonts w:cs="Arial" w:ascii="Arial" w:hAnsi="Arial"/>
          <w:i/>
          <w:iCs/>
          <w:color w:val="000000"/>
        </w:rPr>
        <w:t>A. Goodri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istence of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 belief in His existence is universal, and what is a universal belief has the force of a law of nature. This belief we see alike in the savage and the highly civilised. The soul has it sunk into itself that it is an uncompounded spiritual substance. But this impersonalness in the soul implies a personalness in Him who mad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moral nature attests the same thing. Conscience in every man says: “Thou shalt and thou shalt not.” We are conscious of responsibility, and this implies a personal being to whom we are responsible. This is the testimony of the moral nature. Besides, there is an instinct of the infinite in every mind. This, indeed, is the highest part of our nature. Unless there is an answering reality in God, that part is an enigma--eyes without light, lungs without ai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thirdly, a progress in history. It is absurd to suppose that all the tangled elements of early European history--Greek, Phoenician, Roman, Scythian--of themselves made Europe’s present civilisation, as to suppose that a combat of Arctic and Tropic winds could have made the Yale College of 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ee, fourthly, the Scriptures coming to assert a God, not proving Him, but bringing Him to light; affording an explanation of all things in Him, and it is in a sense a proo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have, fifthly, evidence that God is of the highest purity and holiness. We must have that answering fact in Him, for it is in us. This leads us to ask how we may find Him? Discern Him? It is the greatest of questions, for all of our highest living depends o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oming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THE NATURE OF FAITH TO MAKE A MAN COME TOWARDS GOD, AND TO GET COMMUNION WITH HIM THROUGH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is to come to God. Coming to God notes three things, for it is a duty always in progr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coming to God but by Christ (</w:t>
      </w:r>
      <w:hyperlink r:id="rId268">
        <w:r>
          <w:rPr>
            <w:rStyle w:val="InternetLink"/>
            <w:rFonts w:cs="Arial" w:ascii="Arial" w:hAnsi="Arial"/>
            <w:color w:val="000000"/>
          </w:rPr>
          <w:t>John 10:9</w:t>
        </w:r>
      </w:hyperlink>
      <w:r>
        <w:rPr>
          <w:rFonts w:cs="Arial" w:ascii="Arial" w:hAnsi="Arial"/>
          <w:color w:val="000000"/>
        </w:rPr>
        <w:t>), “I am the door”; there is no entrance but through Him (</w:t>
      </w:r>
      <w:hyperlink r:id="rId269">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FIRST POINT OF FAITH, IF WE WOULD HAVE ANYTHING TO DO WITH GOD, IS TO RELIEVE THAT THERE IS A GOD. This is the primitive and supreme truth, therefore let me discuss it a little; the argument is not needl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rtly because the most universal and incurable disease of the world is atheism; it is disguised under several shapes, but it lies at the root, and destroys all practice and good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supreme truths should he laid up with the greatest certainty and assurance. Christians are mistaken very much, if they think all the difficulty of religion lies in affiance, and taking out their own comfort, and in clearing up their own particular interest. Oh, no; a great deal of it lies in assent; there is a privy atheism at the root, and therefore doth the work of God go on so untowardly with us--therefore have we such doubtings and so many deformities of life and convers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would handle this argument, that there is a God, because it is good to detain the heart a little in the view of this truth, and to revive it in our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eek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ly: “Aut Caesar, aut nullus”--Him only shalt thou serve. We must not with Ahaziah seek to Beelzebub, the god of Ekron: but to Jehovah, the God of Isra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seek Him diligently, as Saul did his father’s asses, the woman her lost groat: there must be no stone unrolled, as the Ninevites, who cried with all their m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all times. In health, in wealth, in honour (</w:t>
      </w:r>
      <w:hyperlink r:id="rId270">
        <w:r>
          <w:rPr>
            <w:rStyle w:val="InternetLink"/>
            <w:rFonts w:cs="Arial" w:ascii="Arial" w:hAnsi="Arial"/>
            <w:color w:val="000000"/>
          </w:rPr>
          <w:t>Hosea 5:1-15</w:t>
        </w:r>
      </w:hyperlink>
      <w:r>
        <w:rPr>
          <w:rFonts w:cs="Arial" w:ascii="Arial" w:hAnsi="Arial"/>
          <w:color w:val="000000"/>
        </w:rPr>
        <w:t xml:space="preserve">.). “In their affliction they will seek Me diligently: in health as well as in sickness.” We will seek to a man so long as we need him: we need God at all times, therefore at all times let us seek un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ime, not as the five foolish virgins, who sought too late, and could have no admittance into the marriage feast.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lieve that H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od:</w:t>
      </w:r>
    </w:p>
    <w:p>
      <w:pPr>
        <w:pStyle w:val="Web"/>
        <w:snapToGrid w:val="false"/>
        <w:spacing w:lineRule="atLeast" w:line="360" w:before="0" w:after="0"/>
        <w:ind w:firstLine="200"/>
        <w:jc w:val="both"/>
        <w:rPr/>
      </w:pPr>
      <w:r>
        <w:rPr>
          <w:rFonts w:cs="Arial" w:ascii="Arial" w:hAnsi="Arial"/>
          <w:color w:val="000000"/>
        </w:rPr>
        <w:t xml:space="preserve">The apostle commences this chapter by defining the nature of faith; and then proceeds to adduce, from the narratives of the Old Testament, a variety of instances wherein this grace had been prominently exhibited. But he pauses in his enumeration, that he may indicate, in the words of the text, that, apart from the possession of this qualification, it can be to no purpose that men use the language of prayer. And yet, when immediately afterwards he comes to explain what the measure of that faith is, without which we cannot acceptably betake ourselves to the footstool of our Maker; it seems certainly, at first sight, as though exceedingly small demands were made upon us in this direction. The first requisite, in “ coming to God,” is stated to be, that we are to “believe that He is.” Now, might it not have been supposed that the specifying of such a condition as this would have been altogether superfluous? You will notice, however, that the thing demanded was not that there should be belief in the existence of some Supreme Intelligence, who presides over the affairs and movements of the universe; but that the Deity Himself was to be the object of faith. Now, you cannot believe that “God is,” without bringing your conceptions of His character into accordance with the delineations of it given in the Inspired Volume. And, when this is borne in mind, can it be affirmed with certainty that Christians, in the present day, stand in need of no caution in relation to this very point? One man, for instance, lets his mind be wholly occupied with impressions Of the love of God. He cannot think that the Being who has stored the universe with such abundant demonstrations of His benevolence, will eventually, on the score of transgressions unrepented of, consign any to the abode of the fire and of the worm. Now, is it not evident that the man fails to recognise the Deity of the Scriptures, in the Being concerning whose future proceedings he thus conjectures?--and that, so long as he confines himself to this one-sided view he cannot “come to God,” since “he that cometh to God must believe that He is,”--must recognise Him in all the comprehensiveness of His revealed character,--must beware of the substitution of an idol of the fancy, for the Lord of heaven and earth. But another man is thoroughly persuaded that he is walking along the road which will conduct him to eternal life: and this, simply, because he bears a fair character for morality, and is not chargeable with any flagrant crime. He may devote little or no attention to those religious exercises, public and private, which can with safety be neglected by none; but still it seems not to occur to him that he is endangering the interests of his soul. Now, remembering that </w:t>
      </w:r>
      <w:r>
        <w:rPr>
          <w:rFonts w:cs="Arial" w:ascii="Arial" w:hAnsi="Arial"/>
          <w:i/>
          <w:iCs/>
          <w:color w:val="000000"/>
        </w:rPr>
        <w:t>“</w:t>
      </w:r>
      <w:r>
        <w:rPr>
          <w:rFonts w:cs="Arial" w:ascii="Arial" w:hAnsi="Arial"/>
          <w:color w:val="000000"/>
        </w:rPr>
        <w:t>they that worship God, must worship Him in spirit and in truth”; and that “there is none other name given among men, whereby we can be saved, but the name of Jesus”; you will perceive that the individual who unhappily abandons himself to spiritual indifference, must be necessarily, meanwhile, far from the kingdom of heaven. And if he believes not, therefore, in the God of the Bible, in what terms shall we address him, and what course shall we mark out for his guidance? Oh! the man must indeed be directed to “come to God”; but nothing beyond what is essential will be uttered, when, at the same time, he is informed that before he can “come to God,” he “must believe that God is.” And how frequently is it the case, that the most solemn words of prayer are repeated by the lips, and yet quite unfelt by the heart! Now, is it not so manifest as scarcely to require to be dwelt upon, that if God have connected a large amount of efficacy with earnest prayer, then they who, notwithstanding the proclamation, persist in disbelieving, either wholly or in part, the fact, do not recognise, in the object of their nominal adoration, the prayer-hearing “Lord of all power and might”; that imagination has created an unfaithful representation of Him; that thus the Divine reality is kept out of view; and that, accordingly, before they can “come to God,” they must, in the first place, “believe that He is.” Such, as you will perceive, is the doctrine of our text; wherein the apostle, who had, in the preceding verses, given two instances of the happy results of faith, remarks parenthetically, ere continuing his list, that, if destitute of this gift, man cannot possibly find acceptance; since, in order to his doing so, he must recognise the Deity--recognise Him, of course, as described in His holy Word; and must thus approach Him as “a rewarder of them that diligently seek Him.” (</w:t>
      </w:r>
      <w:r>
        <w:rPr>
          <w:rFonts w:cs="Arial" w:ascii="Arial" w:hAnsi="Arial"/>
          <w:i/>
          <w:iCs/>
          <w:color w:val="000000"/>
        </w:rPr>
        <w:t>H. B. Moffa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things presupposed in coming to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that cometh to God”--and that is religion; “he that is perpetually approaching God,” as aworshipper, as an applicant, as one who would live with Him and walk with Him, and that continually; “must believe”--must (the phrase is) “have believed,” first of all and once for all--“that He is, and that He is a rewarder of them that diligently seek Him.” There are two parts, then, in this primary, this preliminary belief. First the existence of God. A man cannot “come to “ a phantom, to an idea, to a non-entity. It is self-evident. ‘The very phrase here used for religion implies the reality of the Object. “He that cometh to God”--and that is religion--must know and feel that he comes to some one. He that would “walk with” God--and that is religion--must know and feel that that desired Companion exists. The other part of the belief is less obvious, but no less instructive. It is the certainty of blessing for the seeker. “That He is a rewarder,” a recompenser, “to them that diligently seek Him.” It is no humility, it is an irreverence, to doubt God’s will to bless. It is one thing to be conscious of a want of “diligence “ in “seeking”--it is another thing, altogether, to mistrust the willingness of God to be found. To suppose Him reluctant to bless, is to paint Him in a repulsive form; is to make Him less gracious, less merciful, less bountiful, than any very ungracious, unmerciful, ungenerous, and churlish man; is to deny to Him one of those attributes which make Him Go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 in God </w:t>
      </w:r>
    </w:p>
    <w:p>
      <w:pPr>
        <w:pStyle w:val="Web"/>
        <w:snapToGrid w:val="false"/>
        <w:spacing w:lineRule="atLeast" w:line="360" w:before="0" w:after="0"/>
        <w:ind w:firstLine="200"/>
        <w:jc w:val="both"/>
        <w:rPr/>
      </w:pPr>
      <w:r>
        <w:rPr>
          <w:rFonts w:cs="Arial" w:ascii="Arial" w:hAnsi="Arial"/>
          <w:color w:val="000000"/>
        </w:rPr>
        <w:t>What an odd conceit was that of the Cretians, to paint their Jupiter without either eyes or ears I And what an uncertainty was she at that prayed, “O God, whoever thou art, for whether thou art, or who thou art I know not” (Medea). This uncertainty attending idolatry caused the heathens to close up their petitions with that general “Hear, all ye gods and goddesses!” And those mariners (</w:t>
      </w:r>
      <w:hyperlink r:id="rId271">
        <w:r>
          <w:rPr>
            <w:rStyle w:val="InternetLink"/>
            <w:rFonts w:cs="Arial" w:ascii="Arial" w:hAnsi="Arial"/>
            <w:color w:val="000000"/>
          </w:rPr>
          <w:t>Jonah 1:5</w:t>
        </w:r>
      </w:hyperlink>
      <w:r>
        <w:rPr>
          <w:rFonts w:cs="Arial" w:ascii="Arial" w:hAnsi="Arial"/>
          <w:color w:val="000000"/>
        </w:rPr>
        <w:t>), every man to call upon his god; and lest they might all mistake the true God, they awaken Jonah to call upon his Go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od’s personality</w:t>
      </w:r>
    </w:p>
    <w:p>
      <w:pPr>
        <w:pStyle w:val="Web"/>
        <w:snapToGrid w:val="false"/>
        <w:spacing w:lineRule="atLeast" w:line="360" w:before="0" w:after="0"/>
        <w:ind w:firstLine="200"/>
        <w:jc w:val="both"/>
        <w:rPr/>
      </w:pPr>
      <w:r>
        <w:rPr>
          <w:rFonts w:cs="Arial" w:ascii="Arial" w:hAnsi="Arial"/>
          <w:color w:val="000000"/>
        </w:rPr>
        <w:t xml:space="preserve">A certain famous German, at a certain stage of his spiritual life, though he was at the time a critical writer on the side of Christianity, said to one of us, “Oh that I could say </w:t>
      </w:r>
      <w:r>
        <w:rPr>
          <w:rFonts w:cs="Arial" w:ascii="Arial" w:hAnsi="Arial"/>
          <w:i/>
          <w:iCs/>
          <w:color w:val="000000"/>
        </w:rPr>
        <w:t xml:space="preserve">Thou </w:t>
      </w:r>
      <w:r>
        <w:rPr>
          <w:rFonts w:cs="Arial" w:ascii="Arial" w:hAnsi="Arial"/>
          <w:color w:val="000000"/>
        </w:rPr>
        <w:t>to my God, as you do!”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prayer</w:t>
      </w:r>
    </w:p>
    <w:p>
      <w:pPr>
        <w:pStyle w:val="Web"/>
        <w:snapToGrid w:val="false"/>
        <w:spacing w:lineRule="atLeast" w:line="360" w:before="0" w:after="0"/>
        <w:ind w:firstLine="200"/>
        <w:jc w:val="both"/>
        <w:rPr/>
      </w:pPr>
      <w:r>
        <w:rPr>
          <w:rFonts w:cs="Arial" w:ascii="Arial" w:hAnsi="Arial"/>
          <w:color w:val="000000"/>
        </w:rPr>
        <w:t>Prayer is the voice of faith. (</w:t>
      </w:r>
      <w:r>
        <w:rPr>
          <w:rFonts w:cs="Arial" w:ascii="Arial" w:hAnsi="Arial"/>
          <w:i/>
          <w:iCs/>
          <w:color w:val="000000"/>
        </w:rPr>
        <w:t>J. H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 and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worthy of note that the very day after M. Renan wrote that the God of Victor Hugo was a God to whom it may be useless to pray, Victor Hugo himself, with one stroke of his pen, from the shadow of the grave, overturned this laboured and subtle rhetoric. “I ask,” he wrote, “for prayers from all souls. I believe in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atheism</w:t>
      </w:r>
    </w:p>
    <w:p>
      <w:pPr>
        <w:pStyle w:val="Web"/>
        <w:snapToGrid w:val="false"/>
        <w:spacing w:lineRule="atLeast" w:line="360" w:before="0" w:after="0"/>
        <w:ind w:firstLine="200"/>
        <w:jc w:val="both"/>
        <w:rPr/>
      </w:pPr>
      <w:r>
        <w:rPr>
          <w:rFonts w:cs="Arial" w:ascii="Arial" w:hAnsi="Arial"/>
          <w:color w:val="000000"/>
        </w:rPr>
        <w:t xml:space="preserve">God’s character, as portrayed in the Bible, is the most beautiful and perfect conceivable. He is there represented as at once righteous and merciful, a just God and a Saviour. I admire this character as one worthy of the Creator of the world; so much so, that if, when in another state I were assured that the God of the Bible was nowhere to be found, I should ask, with amazement, Who, then, is God? If, instead, there were pointed out to me any other, such as Heathen, Mohammedan, or Papist gods, I should not find it possible, in my nature, to render the homage required, even at the peril of my life. The atheist is so foolish and blind, that he can no more than a mole discern the eternal power and Godhead in the wonderful structure of his own frame, in the curious formation of leaf and flower, or in the </w:t>
      </w:r>
      <w:r>
        <w:rPr>
          <w:rFonts w:cs="Arial" w:ascii="Arial" w:hAnsi="Arial"/>
          <w:i/>
          <w:iCs/>
          <w:color w:val="000000"/>
        </w:rPr>
        <w:t xml:space="preserve">marvellous </w:t>
      </w:r>
      <w:r>
        <w:rPr>
          <w:rFonts w:cs="Arial" w:ascii="Arial" w:hAnsi="Arial"/>
          <w:color w:val="000000"/>
        </w:rPr>
        <w:t>glory of all created things; therefore he comes to the conclusion that there is no God. So may the mole, who has never seen them, make sure there is neither king nor palace. Thou atheistic mole, who hast never travelled nor inquired enough to decide there is no God, all thou canst say is, that thou hast not yet seen Him, and hast no desire to see. How knowest thou that His existence is not so manifest beyond the river of death, and throughout the whole realm of eternity, that denial or even doubt is impossible. The mole may, of course, maintain that there is no Grand Lama in Thibet, because he has never been so far in his travels; but his testimony would have no sort of value. So the atheistic worm must have been through all the regions of death, misery and destruction, and explored all the realms of happiness through the Heaven of heavens, embracing in the circuit of his travels the whole of time and eternity, and able also to comprehend all the modes and forms in which it is possible for Deity to exist, before he can successfully deny the existence of a God. (</w:t>
      </w:r>
      <w:r>
        <w:rPr>
          <w:rFonts w:cs="Arial" w:ascii="Arial" w:hAnsi="Arial"/>
          <w:i/>
          <w:iCs/>
          <w:color w:val="000000"/>
        </w:rPr>
        <w:t>Christmas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prayer:</w:t>
      </w:r>
    </w:p>
    <w:p>
      <w:pPr>
        <w:pStyle w:val="Web"/>
        <w:snapToGrid w:val="false"/>
        <w:spacing w:lineRule="atLeast" w:line="360" w:before="0" w:after="0"/>
        <w:ind w:firstLine="200"/>
        <w:jc w:val="both"/>
        <w:rPr/>
      </w:pPr>
      <w:r>
        <w:rPr>
          <w:rFonts w:cs="Arial" w:ascii="Arial" w:hAnsi="Arial"/>
          <w:color w:val="000000"/>
        </w:rPr>
        <w:t xml:space="preserve">Is it not a sad thing that we should think it wonderful for God to hear prayer? Much better faith was that of a little boy in one of the schools in Edinburgh, who had attended a prayer-meeting, and at last said to his teacher who conducted it, “Teacher, I wish my sister could be got to read the Bible; she never reads it.” “Why, Johnny, should </w:t>
      </w:r>
      <w:r>
        <w:rPr>
          <w:rFonts w:cs="Arial" w:ascii="Arial" w:hAnsi="Arial"/>
          <w:i/>
          <w:iCs/>
          <w:color w:val="000000"/>
        </w:rPr>
        <w:t xml:space="preserve">your </w:t>
      </w:r>
      <w:r>
        <w:rPr>
          <w:rFonts w:cs="Arial" w:ascii="Arial" w:hAnsi="Arial"/>
          <w:color w:val="000000"/>
        </w:rPr>
        <w:t xml:space="preserve">sister read the Bible?” “Because if she should once read it, I am sure it would do her good, and she would be converted and be saved.” “Do you think so, Johnny?” “Yes,! do, sir, and I wish the next time there’s a prayer-meeting, you would ask the people to pray for my sister that she may begin to read the Bible.” “Well, well, it shall be done, John.” So the teacher gave out that a little boy was very anxious that prayer should be offered that his sister might begin to read the Bible. John was observed to get up and go out. The teacher thought it very rude of the boy to disturb the people in a crowded room, and so the next day when the lad came, he said, “John, I thought it was very rude of you to get up in the prayer-meeting and go out. You ought not to have done so.” Oh, sir,” said the boy, </w:t>
      </w:r>
      <w:r>
        <w:rPr>
          <w:rFonts w:cs="Arial" w:ascii="Arial" w:hAnsi="Arial"/>
          <w:i/>
          <w:iCs/>
          <w:color w:val="000000"/>
        </w:rPr>
        <w:t xml:space="preserve">“I </w:t>
      </w:r>
      <w:r>
        <w:rPr>
          <w:rFonts w:cs="Arial" w:ascii="Arial" w:hAnsi="Arial"/>
          <w:color w:val="000000"/>
        </w:rPr>
        <w:t>did not mean to be rude; but I thought I should just like to go home and see my sister reading her Bible for the first time.” Thus we ought to believe, and watch with expectation for answers to our pray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prayer:</w:t>
      </w:r>
    </w:p>
    <w:p>
      <w:pPr>
        <w:pStyle w:val="Web"/>
        <w:snapToGrid w:val="false"/>
        <w:spacing w:lineRule="atLeast" w:line="360" w:before="0" w:after="0"/>
        <w:ind w:firstLine="200"/>
        <w:jc w:val="both"/>
        <w:rPr/>
      </w:pPr>
      <w:r>
        <w:rPr>
          <w:rFonts w:cs="Arial" w:ascii="Arial" w:hAnsi="Arial"/>
          <w:color w:val="000000"/>
        </w:rPr>
        <w:t>Prayer is the bow, the promise is the arrow: faith is the hand which draws the bow, and sends the heart’s message to heaven. The bow without the arrow is of no use; and the arrow without the bow is of little worth; and both, without the strength of the hand, to no purpose. Neither the promise without prayer, nor prayer without the promise, nor both without faith, avail the Christian anything. What was said of the Israelites, “They could not enter in, because of unbelief”; the same may be said of many of our prayers: they cannot enter heaven, because they are not put up in faith.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swers prayer:</w:t>
      </w:r>
    </w:p>
    <w:p>
      <w:pPr>
        <w:pStyle w:val="Web"/>
        <w:snapToGrid w:val="false"/>
        <w:spacing w:lineRule="atLeast" w:line="360" w:before="0" w:after="0"/>
        <w:ind w:firstLine="200"/>
        <w:jc w:val="both"/>
        <w:rPr/>
      </w:pPr>
      <w:r>
        <w:rPr>
          <w:rFonts w:cs="Arial" w:ascii="Arial" w:hAnsi="Arial"/>
          <w:color w:val="000000"/>
        </w:rPr>
        <w:t>Canon Wilberforce, referring to the struggle preceding the abolition of the slave trade, said he was in a position to state that the leaders in that great movement never took a single step in it without earnest and constant communion with their Lord. On the very night when the leader went down to the House of Commons to plead with silver voice and tender eloquence for the abolition of the evil, on that very night in a little chamber there was gathered a band of praying men; and that night was the night of victory in the House of Commons. (</w:t>
      </w:r>
      <w:r>
        <w:rPr>
          <w:rFonts w:cs="Arial" w:ascii="Arial" w:hAnsi="Arial"/>
          <w:i/>
          <w:iCs/>
          <w:color w:val="000000"/>
        </w:rPr>
        <w:t>Proctor’s Ge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prayer</w:t>
      </w:r>
    </w:p>
    <w:p>
      <w:pPr>
        <w:pStyle w:val="Web"/>
        <w:snapToGrid w:val="false"/>
        <w:spacing w:lineRule="atLeast" w:line="360" w:before="0" w:after="0"/>
        <w:ind w:firstLine="200"/>
        <w:jc w:val="both"/>
        <w:rPr/>
      </w:pPr>
      <w:r>
        <w:rPr>
          <w:rFonts w:cs="Arial" w:ascii="Arial" w:hAnsi="Arial"/>
          <w:color w:val="000000"/>
        </w:rPr>
        <w:t xml:space="preserve">A negro slave in Virginia, whose name we will call Jack, was remarkable for his good sense, knowledge of the leading truths of the gospel, and especially for his freedom from all gloomy fears in regard to his future eternal happiness. A professing Christian, a white man, who was of a very different temperament, once said to him, </w:t>
      </w:r>
      <w:r>
        <w:rPr>
          <w:rFonts w:cs="Arial" w:ascii="Arial" w:hAnsi="Arial"/>
          <w:i/>
          <w:iCs/>
          <w:color w:val="000000"/>
        </w:rPr>
        <w:t>“</w:t>
      </w:r>
      <w:r>
        <w:rPr>
          <w:rFonts w:cs="Arial" w:ascii="Arial" w:hAnsi="Arial"/>
          <w:color w:val="000000"/>
        </w:rPr>
        <w:t>Jack, you seem to be always comfortable in the hope of the gospel. I wish you would tell me how you manage to keep steadily in this blessed frame of mind.” “Why, massa,” replied Jack, “I just fall fiat on the promise, and I pray right up.” We recommend Jack’s method to all desponding Christians, as containing, in substance, all that can be properly said on the subject. Take ground on the promises of God, and plead them in the prayer of faith--pray “right up.” (</w:t>
      </w:r>
      <w:r>
        <w:rPr>
          <w:rFonts w:cs="Arial" w:ascii="Arial" w:hAnsi="Arial"/>
          <w:i/>
          <w:iCs/>
          <w:color w:val="000000"/>
        </w:rPr>
        <w:t>K. Arv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Rewa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rewar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God taketh upo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every one might have a reward. No creature can be too great to be rewarded of Him, and the greatest needs His reward. On the other side, </w:t>
      </w:r>
    </w:p>
    <w:p>
      <w:pPr>
        <w:pStyle w:val="Web"/>
        <w:snapToGrid w:val="false"/>
        <w:spacing w:lineRule="atLeast" w:line="360" w:before="0" w:after="0"/>
        <w:ind w:firstLine="200"/>
        <w:jc w:val="both"/>
        <w:rPr/>
      </w:pPr>
      <w:r>
        <w:rPr>
          <w:rFonts w:cs="Arial" w:ascii="Arial" w:hAnsi="Arial"/>
          <w:color w:val="000000"/>
        </w:rPr>
        <w:t xml:space="preserve">God is so gracious, as He accounteth none too mean to be rewarded of </w:t>
      </w:r>
      <w:hyperlink r:id="rId272">
        <w:r>
          <w:rPr>
            <w:rStyle w:val="InternetLink"/>
            <w:rFonts w:cs="Arial" w:ascii="Arial" w:hAnsi="Arial"/>
            <w:color w:val="000000"/>
          </w:rPr>
          <w:t>1 Samuel 2:8</w:t>
        </w:r>
      </w:hyperlink>
      <w:r>
        <w:rPr>
          <w:rFonts w:cs="Arial" w:ascii="Arial" w:hAnsi="Arial"/>
          <w:color w:val="000000"/>
        </w:rPr>
        <w:t xml:space="preserve">; </w:t>
      </w:r>
      <w:hyperlink r:id="rId273">
        <w:r>
          <w:rPr>
            <w:rStyle w:val="InternetLink"/>
            <w:rFonts w:cs="Arial" w:ascii="Arial" w:hAnsi="Arial"/>
            <w:color w:val="000000"/>
          </w:rPr>
          <w:t>Luke 16:2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believers might be sure of their reward. For God is faithful </w:t>
      </w:r>
      <w:hyperlink r:id="rId274">
        <w:r>
          <w:rPr>
            <w:rStyle w:val="InternetLink"/>
            <w:rFonts w:cs="Arial" w:ascii="Arial" w:hAnsi="Arial"/>
            <w:color w:val="000000"/>
          </w:rPr>
          <w:t>Hebrews 10:23</w:t>
        </w:r>
      </w:hyperlink>
      <w:r>
        <w:rPr>
          <w:rFonts w:cs="Arial" w:ascii="Arial" w:hAnsi="Arial"/>
          <w:color w:val="000000"/>
        </w:rPr>
        <w:t xml:space="preserve">; </w:t>
      </w:r>
      <w:hyperlink r:id="rId275">
        <w:r>
          <w:rPr>
            <w:rStyle w:val="InternetLink"/>
            <w:rFonts w:cs="Arial" w:ascii="Arial" w:hAnsi="Arial"/>
            <w:color w:val="000000"/>
          </w:rPr>
          <w:t>Ephesians 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reward might be worth the having. For God in His rewards con-sidereth what is meet for His Excellency to give, and accordingly proportions His reward.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s in religion</w:t>
      </w:r>
    </w:p>
    <w:p>
      <w:pPr>
        <w:pStyle w:val="Web"/>
        <w:snapToGrid w:val="false"/>
        <w:spacing w:lineRule="atLeast" w:line="360" w:before="0" w:after="0"/>
        <w:ind w:firstLine="200"/>
        <w:jc w:val="both"/>
        <w:rPr/>
      </w:pPr>
      <w:r>
        <w:rPr>
          <w:rFonts w:cs="Arial" w:ascii="Arial" w:hAnsi="Arial"/>
          <w:color w:val="000000"/>
        </w:rPr>
        <w:t>The Christian religion holds out rewards to encourage our obedience. Now how far should rewards and punishments be motives of action? The man of reason immediately informs us, that goodness derived from such motives is no goodness at all--that it is merely the desire of happiness, and the fear of misery. He will add perhaps, as the devil said formerly with regard to Job, that the Christian does not serve God for nought: but that proper rewards are judiciously set before him, to keep his disinterested virtue from swerving. Had the rewards, which the Christian religion places before its worshippers, been such as the Arabian impostor promised--sensual pleasure in all its full-bloom delights--the objection might have weight. The expectation of such rewards iscalculated certainly to debase the mind. But if the reward be holy, the expectation of it, or, if you please, the making it a motive of action, must be virtuous likewise. Now it is the excellence of the object that elevates the pursuit. We put youth on the acquirement of learning, and have no conception that the attainment of knowledge, which is the reward annexed, can debase his mind. It has a contrary effect. In the same manner, with regard to the rewards of another world, the very pursuit of them is health to the soul; as the attainment of them is its perfection. They are pursued through the exercise of these great principles of faith and trust in God. These virtues, which have nothing earthly about them, tend to purify the mind in a high degree. They abstract it from earthly things, and fix it on heavenly. It might also be shown that the fear of future punishment is a just motive of action. To the wicked, indeed, it is the natural dread of those consequences which attend guilt; and serves merely to rouse them to a sense of their wickedness. But when it acts upon a well-disposed mind, it consists in the fear of displeasing God. A just, rational, and religious motive of action. (</w:t>
      </w:r>
      <w:r>
        <w:rPr>
          <w:rFonts w:cs="Arial" w:ascii="Arial" w:hAnsi="Arial"/>
          <w:i/>
          <w:iCs/>
          <w:color w:val="000000"/>
        </w:rPr>
        <w:t>W. Cilpi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Hebrews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moving to obedie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 IS A HIGH COMMENDATION TO FAITH, TO RELIEVE THINGS ON THE WORD OF GOD, THAT IN THEMSELVES AND ALL SECOND CAUSES ARE INVISIBLE, AND SEEM IMPOSSIBLE (</w:t>
      </w:r>
      <w:hyperlink r:id="rId277">
        <w:r>
          <w:rPr>
            <w:rStyle w:val="InternetLink"/>
            <w:rFonts w:cs="Arial" w:ascii="Arial" w:hAnsi="Arial"/>
            <w:color w:val="000000"/>
          </w:rPr>
          <w:t>Romans 4:17-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 OBSTACLE CAN STAND IN THE WAY OF FAITH WHEN IT FIXETH ITSELF ON THE ALMIGHTY POWER OF GOD AND HIS INFINITE VERACITY </w:t>
      </w:r>
      <w:hyperlink r:id="rId278">
        <w:r>
          <w:rPr>
            <w:rStyle w:val="InternetLink"/>
            <w:rFonts w:cs="Arial" w:ascii="Arial" w:hAnsi="Arial"/>
            <w:color w:val="000000"/>
          </w:rPr>
          <w:t>Romans 11:23</w:t>
        </w:r>
      </w:hyperlink>
      <w:r>
        <w:rPr>
          <w:rFonts w:cs="Arial" w:ascii="Arial" w:hAnsi="Arial"/>
          <w:color w:val="000000"/>
        </w:rPr>
        <w:t xml:space="preserve">; </w:t>
      </w:r>
      <w:hyperlink r:id="rId279">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GREAT ENCOURAGEMENT AND STRENGTHENING UNTO FAITH WHEN THE THINGS WHICH IT BELIEVES AS PROMISED OR THREATENED, ARE SUITABLE UNTO THE PROPERTIES OF THE DIVINE NATURE, HIS RIGHTEOUSNESS, HOLINESS, GOODNESS, AND THE LIKE SUCH AS IT BECOMETH GOD TO DO. Such was the destruction of the world when it was filled with wickedness and viol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HAVE HERE A PLEDGE OF THE CERTAIN ACCOMPLISHMENT OF ALL DIVINE THREATENINGS AGAINST UNGODLY SINNERS AND ENEMIES OF THE CHURCH, THOUGH THE TIME OF IT MAY BE YET FAR DISTANT, AND THE MEANS OF IT MAY NOT RE EVIDENT. Unto this end is this example made use </w:t>
      </w:r>
      <w:hyperlink r:id="rId280">
        <w:r>
          <w:rPr>
            <w:rStyle w:val="InternetLink"/>
            <w:rFonts w:cs="Arial" w:ascii="Arial" w:hAnsi="Arial"/>
            <w:color w:val="000000"/>
          </w:rPr>
          <w:t>2 Peter 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 REVERENTIAL FEAR OF GOD, AS THREATENING VENGEANCE UNTO IMPENITENT SINNERS, IS A FRUIT OF SAVING FAITH, AND ACCEPTABLE UNTO GO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 IS ONE THING TO FEAR GOD AS THREATENING WITH A HOLY REVERENCE ANOTHER TO BE AFRAID OF THE EVIL THREATENED, MERELY AS IT IS PENAL AND DESTRUCTIVE, WHICH THE WORST OF MEN CANNOT AVOI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FAITH PRODUCETH VARIOUS EFFECTS IN THE MINDS OF BELIEVERS ACCORDING TO THE VARIETY OF OBJECTS IT IS FIXED ON SOMETIMES JOY AND CONFIDENCE, SOMETIMES FEAR AND REVERENC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N IS FEAR A FRUIT OF FAITH WHEN IT ENGAGETH US UNTO DILIGENCE IN OUR DUTY, AS IT DID HERE IN NOAH: “BEING MOVED BY FEAR, HE PREPARED AN ARK.”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THAT ALL THESE THINGS TEND TO THE COMMENDATION OF THE FAITH OF NOAH. Neither the difficulty nor length of the work itself, nor his want of success in preaching, nor the scorn which was cast upon him by the whole world, did discourage him in the least from going on with the work whereunto he was divinely called. A great example it was to all that may be called to bear testimony for God in times of difficulty.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WE HAVE HERE AN EMINENT FIGURE OF THE STATE OF IMPENITENT SINNERS, AND OF GOD’S DEALING WITH THEM IN ALL 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ir sins are coming to the height, He gives them a peculiar space for repentance, with sufficient evidence that it is a season granted for that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ning this space, the long-suffering of God waits for their conversion, and He makes it known that it doth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allows them the outward means of conversion,, as He did to the old world in the preaching of Noa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rns them in particular of the judgments that are approaching them, which they cannot escape, as He did by the building of the ark. And such are the dealings of God with impenitent sinners in some measure in all ages. They, on the other side, in such a season</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THE VISIBLE PROFESSING CHURCH SHALL NEVER FALL INTO SUCH AN APOSTASY, NOR BE SO TOTALLY DESTROYED, BUT THAT GOD WILL PRESERVE A REMNANT FOR A SEED TO FUTURE GENERATIONS (</w:t>
      </w:r>
      <w:hyperlink r:id="rId281">
        <w:r>
          <w:rPr>
            <w:rStyle w:val="InternetLink"/>
            <w:rFonts w:cs="Arial" w:ascii="Arial" w:hAnsi="Arial"/>
            <w:color w:val="000000"/>
          </w:rPr>
          <w:t>Isaiah 6:11-13</w:t>
        </w:r>
      </w:hyperlink>
      <w:r>
        <w:rPr>
          <w:rFonts w:cs="Arial" w:ascii="Arial" w:hAnsi="Arial"/>
          <w:color w:val="000000"/>
        </w:rPr>
        <w:t xml:space="preserve">; </w:t>
      </w:r>
      <w:hyperlink r:id="rId282">
        <w:r>
          <w:rPr>
            <w:rStyle w:val="InternetLink"/>
            <w:rFonts w:cs="Arial" w:ascii="Arial" w:hAnsi="Arial"/>
            <w:color w:val="000000"/>
          </w:rPr>
          <w:t>Romans 9:27</w:t>
        </w:r>
      </w:hyperlink>
      <w:r>
        <w:rPr>
          <w:rFonts w:cs="Arial" w:ascii="Arial" w:hAnsi="Arial"/>
          <w:color w:val="000000"/>
        </w:rPr>
        <w:t xml:space="preserve">; </w:t>
      </w:r>
      <w:hyperlink r:id="rId283">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 xml:space="preserve">LET THOSE THAT ARE EMPLOYED IN THE DECLARATION OF GOD’S PROMISES AND THREATENINGS TAKE HEED UNTO THEMSELVES TO ANSWER THE WILL OF HIM BY WHOM THEY ARE EMPLOYED, WHOSE WORK IT IS WHEREIN THEY ARE ENGAGED. </w:t>
      </w:r>
    </w:p>
    <w:p>
      <w:pPr>
        <w:pStyle w:val="Web"/>
        <w:snapToGrid w:val="false"/>
        <w:spacing w:lineRule="atLeast" w:line="360" w:before="0" w:after="0"/>
        <w:ind w:firstLine="200"/>
        <w:jc w:val="both"/>
        <w:rPr/>
      </w:pPr>
      <w:r>
        <w:rPr>
          <w:rStyle w:val="Emphasis1"/>
          <w:rFonts w:cs="Arial" w:ascii="Arial" w:hAnsi="Arial"/>
          <w:color w:val="000000"/>
        </w:rPr>
        <w:t xml:space="preserve">XIII. </w:t>
      </w:r>
      <w:r>
        <w:rPr>
          <w:rFonts w:cs="Arial" w:ascii="Arial" w:hAnsi="Arial"/>
          <w:color w:val="000000"/>
        </w:rPr>
        <w:t>IT OUGHT TO BE A MOTIVE UNTO DILIGENCE IN EXEMPLARY OBEDIENCE THAT THEREIN WE BEAR TESTIMONY FOR GOD AGAINST THE IMPENITENT WORLD WHICH HE WILL JUDGE AND PUNISH.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warbled of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we look around us on the world, there seems to be in it a great deal of disorder; and yet it is all under the direction of Him who does everything with the most perfect wisdom. Study, for instance, the science of botany, and you will perceive how correctly He has classified the boundless variety of plants and flowers and trees that spring out of the earth. Read over the pages of natural history, and you will observe the same order existing amongst the equally astonishing diversity of birds and beasts and creeping things. And as it is in the natural so it is also in the moral world. To a mere superficial observer there seems to be a great deal of confusion--a promiscuous mingling of truth and error, of virtue and vice, of pious and wicked people; and yet they are all classified by God. “The Lord knoweth them that are His,” and the Lord knoweth them that are not His; for “His eyes go to and fro in the earth, beholding the evil and the good”; and all the attributes and perfections of His nature have been employed from generation to generation, in rewarding the righteous and in punishing the wicked. Perhaps one of the most extraordinary judgments of this kind which ever was inflicted upon the earth, was that universal deluge by which it was once visi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NNOUNCEMENT THAT WAS MADE OF THIS THREATENED CALAMITY. “Noah” was “warned of God”; whether by a dream or by a vision, or by an audible voice, is not stated. He was “ warned of God of things not seen as yet”--quite different from anything which had previously transpired in the world. Prior to his receiving this intimation, rain had descended in genial showers, fructifying the earth and causing it to bring forth and bud, and give seed to the sower and bread to the eater; and every stream and every rill and every river had flowed back again to the great ocean from whence they had proceeded, and yet it kept within the limits assigned it, when God said, “Hitherto shall thou go, but no farther.” But, at length, this regularity was to suffer interruption. The cause was this: … The sons of God had intermarried with the daughters of men”--the professors of the true religion had united themselves with those who made no pretension to religion; the consequence was a speedy and universal degeneracy of morals--and hence God determined that He would sweep them away with therod of extermination. What is this intended to typify to us? There seems to be something of a similarity between our circumstances and those in which Noah was placed. We also have been “ warned of God of things not seen as yet.” Since we have known the world, it has continued much the same as it was at the beginning of our existence. That sun has regularly risen in the morning and set in the evening, and risen in the eastern and set in the western sky; these heavens have continued to present much the same serene or cloudy aspect, according to the state of the weather; and every hill and mountain and valley present the same appearance to-day as when we first saw them. It is true that other things have been more fragile; that tree has been withered and stripped of its luxuriant foliage; death, too, has made a vast change in our family circles, and amongst our friends and acquaintances. This, however, is only as it has been always. No interruption has been given by all this to the general course of the world; that still goes on as if nothing of the kind had occurred. But a period is coming when you will see, in those heavens and upon this earth, an entirely different spectacle--when you will see these mountains and hills and valleys becoming victims of fire. Now, when Noah was “warned of God of things not seen as yet,” he believed; he gave credence to it immediately; and so ought we, when we look for these still more solemn events which are shortly to come to pass. And yet, alas! how many are there over whom these truths have no practical influence whatever? If an astronomer tells them, as the result of his calculations, that a comet will appear, they mount their observatories, and get ready their telescopic instruments, and they anxiously wait for the extraordinary luminary; and yet, when we tell them of “ signs in heaven and signs on earth,” the sign of the Son of Man coming to judge the world in righteousness, they regard it as “a cunningly-devised fable.” Noah’s faith influenced his passions--he was “ moved with fear,” his mind was solemnly impressed with awe while contemplating the approaching judgments of the Almighty. And yet there are many in our days who are neither moved by fear nor charmed by love. Noah’s faith influenced his actions; he “ prepared an ark,” God having given him directions how it was to be made. Now, this would require considerable expense and considerable labour; and it would expose him to the ridicule of his surrounding neighbours; but he commenced, and he carried on until it was completed. We are not required, it is true, to build an ark; but we are required to repair to one--to “fly for refuge, and lay hold on the hope set before us.” And in order to this, we must cherish a lively apprehension of our danger. We observe, further, that Noah, by his conduct, “condemned the world.” How did he do this? He was a preacher of righteousness; and he gave them line upon line, precept upon precept, and expostulation upon expostulation. He condemned them, too, by preparing the ark; for every time they saw it rise from one stage to another, and every time they heard the sound of his implements they were warned. Precisely in the same way is the world condemned now. Thank God! there are preachers of righteousness still; and there is no blessing which you ought more highly to appreciate. And then there are righteous people still; and whenever you come into contact with a believer in Jesus Christ, you hear a warning addressed to you; and if you continue in a state of impenitence, this will be one ground of your condemnation--that you saw people living in the same world, living in the same neighbourhood, living to God and getting ready for heaven, when you were walking on in your trespasses. Oh, there is something irresistibly convincing in an holy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WHICH RESULTED FROM NOAH’S BELIEVING GOD. Upwards of a century--nearly a hundred and twenty years--had elapsed, and no interruption whatever had been given to their sensual delights, and they ate and they drank, and they married wives and they were given in marriage. But though the deluge came slowly, it came surely; AND at length the hour arrived when God said to Noah, “Come, thou and all thy house, into the ark; and the Lord shut him in”--He who openeth and no man shutteth, and shutteth and no man openeth. And then the ancient landmarks of the sea were taken away, and then the windows of heaven were opened and the rain came down, not in gentle and genial showers, but in appalling torrents. Oh, what a scene was this! Parents weeping for their children, and children weeping for their parents; husbands lamenting for their wives, and wives lamenting for their husbands; and the sound of music, and the voice of social converse, and all the delights of companionship subsiding in a moment into the dismal howlings of death! And still the waters continue to prevail, until the summits of the everlasting hills were overtopped; but the ark arose majestically above. Still the beautiful vessel floated on the surface of the great deep, till at length it had landed all its inhabitants in safety upon Mount Ararat. And thus you see, by believing God, Noah and his house were preserved safe from the deluge, and he became heir of righteousness which is by faith--entitled to all the blessedness and privileges of a true believer. Thank God there is no difference in religion now! Noah was saved by faith then, and we are saved by faith now. What, then, are we to learn from this? You have heard that a day of judgment is to come. There is no appearance of it at present. The destruction of the old world by water, was a specimen or emblem of the destruction that now is, by fire. There are not; only reservoirs of water beneath the earth, but there are also magazines of flame. What mean those subterraneous fires that issue from Mounts Etna and Vesuvius? They bear testimony to this fact. And then there are fires in these heavens as well as water. What mean those vivid flashes of lightning which you sometimes see gleaming through the vast expanse, and menacing you with ruin? They bear testimony to this fact. And hence the apostle Peter very properly argues “ The heavens and the earth that are now, by the same word” that announced the destruction of the antediluvian world, “are kept in store, reserved unto fire against the day of judgment and perdition of ungodly men.” Oh, what a day will that be to the wicked! Parents will again be seen weeping for their children, and children weeping for their parents. Oh, what a day it will be to the righteous! You will see them in the ark completely safe! (</w:t>
      </w:r>
      <w:r>
        <w:rPr>
          <w:rFonts w:cs="Arial" w:ascii="Arial" w:hAnsi="Arial"/>
          <w:i/>
          <w:iCs/>
          <w:color w:val="000000"/>
        </w:rPr>
        <w:t>John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faith and 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reed of these Old Testament saints was a very short one, and very different from ours. Their faith was the very same. And that is a principle well worth getting into our minds, that the scope of the creed has nothing to do with the essence of the fa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FIRST AT NOAH’S FAITH IN REGARD TO ITS OBJECT. His faith grasped the invisible things to come, only because it grasped the Invisible Person, who was, is, and is to come, and who lifted for him the curtain and showed him the things that should be. So is it with our faith, whether it lays hold upon a past sacrifice on Calvary, or upon a present Christ dwelling in our hearts, or whether it becomes telescopic, and stretches forward into the future, and brings the distant near, all its various aspects are but aspects of one thing, and that is personal trust in the personal Christ that speaks to us. What he says is a matter of secondary importance in this respect. The contents of God’s revelations vary; the act by which man accepts them is always the same. So the great question for us all is--do we trust God? Do we believe Him, and therefore accept His words, not only with the assent of the understanding, which of all idle things is the idlest, but do we believe Him, revealing, commanding, promising, threatening, with the affiance of our whole hearts? Then, and then only, can we look with quiet certainty into the dim future, which else is all full of rolling clouds, that sometimes shape themselves to our imaginations into the likeness of stable things, but alas! change and melt while we gaze. Only then can we front the solemn future, and say: “I do not expect only, I know what is th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till further, notice NOAH’S FAITH IN ITS PRACTICAL EFFECTS. If faith has any reality in us at all, it works. If real and strong, it will first effect emotion. By “ fear” here we are not merely to understand, though possibly it is not to be excluded, a dread of personal consequences, but much rather the sweet and lofty emotion which is described in another part of this same book by the same word: “Let us serve Him with reverence and with godly fear.” Such holy and blessed emotion, which has no torment, is the sure result of real faith. Unless a man’s faith is warm enough to melt his heart, it is worth very little. A faith unaccompanied by emotion is, I was going to say worse, at any rate it is quite as bad, as a faith which is all wasted in emotion. It is not a good thing when all the steam roars out through an escape pipe; it is perhaps a worse thing when there is no steam in the boiler to escape. I am very sure that there is no road between a man’s faith and his practice except through his heart, and that, as the apostle has it in a somewhat different form of speech, meaning, however, the same thing that I am now insisting upon, “faith worketh by love.” Love is the path through which creed travels outward to conduct. So we come to the second and more remote effect of faith. Emotion will lead to action. “Moved with fear, he prepared and ark.” If emotion be the child of faith, conduct is the child of emo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SO, LASTLY, LET ME POINT TO NOAH’S FAITH, IN REGARD TO ITS VINDICATION. “He condemned the world.” And so the faith of the poor, ignorant, old woman that up in her garret lives to serve Jesus Christ, and to win an eternal crown, will get its vindication some day, and it will be found out then which was the “ practical” man and the wise man. And all the witty speeches and smart sayings will seem very foolish even to their authors, when the light of that future shines on them. And the old word will come true once more, that the man who lives for the present, and for anything bounded by Time, will have to “leave it in the midst of his days,” and “ at his latter end shall be a fool.” Whilst the “foolish “ man that lived for the future; when the future has come to be the present, and the present has dwindled away into the past, and sunk beneath the horizon, shall be proved to be the wise, and shall shine as the brightness of the firmament, and as the stars for ever and e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faith, fear, obedience, and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notice that in Noah’s case FAITH WAS THE FIRST PRINCIPLE. The text begins, “By faith Noah.” We shall have to speak about his being “ moved by fear”; we shall also remember his obedience, for he “ prepared an ark to the saving of his house.” But you must take distinct note that at the back of everything was his faith in God. His faith begat his fear: his faith and his fear produced his obedience. Nothing in Noah is held up before us as an example, but that which grew out of his faith. To begin with, we must look well to our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first, that Noah believed in God in his ordinary life. Before the great test came, before he heard the oracle from the secret place, Noah believed in God. We know that he did, for we read that he walked with God, and in his common conduct he is described as being “a just man, and perfect in his generations.” To be just in the sight of God is never possible apart from faith; for “the just shall live by faith.” It is a great thing to have faith in the presence of a terrible trial; but the first essential is to have faith for ordinary every-day consu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next, that Noah had faith in the warning and threatening of God. Faith is to be exercised about the commandments; for David says, </w:t>
      </w:r>
      <w:r>
        <w:rPr>
          <w:rFonts w:cs="Arial" w:ascii="Arial" w:hAnsi="Arial"/>
          <w:i/>
          <w:iCs/>
          <w:color w:val="000000"/>
        </w:rPr>
        <w:t xml:space="preserve">“I </w:t>
      </w:r>
      <w:r>
        <w:rPr>
          <w:rFonts w:cs="Arial" w:ascii="Arial" w:hAnsi="Arial"/>
          <w:color w:val="000000"/>
        </w:rPr>
        <w:t xml:space="preserve">have believed Thy commandments.” Faith is to be exercised upon the promises; for there its sweetest business lies. But, believe </w:t>
      </w:r>
      <w:r>
        <w:rPr>
          <w:rFonts w:cs="Arial" w:ascii="Arial" w:hAnsi="Arial"/>
          <w:i/>
          <w:iCs/>
          <w:color w:val="000000"/>
        </w:rPr>
        <w:t xml:space="preserve">me, </w:t>
      </w:r>
      <w:r>
        <w:rPr>
          <w:rFonts w:cs="Arial" w:ascii="Arial" w:hAnsi="Arial"/>
          <w:color w:val="000000"/>
        </w:rPr>
        <w:t xml:space="preserve">you cannot have faith in the promise unless you are prepared to have faith in the threatening also. If you truly believe a man, you believe all that he sa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Noah believed what seemed highly improbable, if not absolutely impossible. There was no sea where Noah laid the keel of his ark: I do not even know that there was a river there. He was to prepare a sea-going vessel, and construct it on dry land. How could water be brought there to float it? That faith which believes in the probable is anybody’s faith: publicans and sinners can so believe. The faith which believes that which is barely possible is in better form; but that faith which cares nothing for probability or possibility, but rests alone in the word of the Lord, is the faith of God’s elect. God deserves such faith, “for with God all things are possi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ah believed alone, and preached on, though none followed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ah believed through a hundred and twenty solitary yea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ah believed even to separation from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EAR WAS THE MOVING FOR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oyal reveren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oly fear of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very humble distrust of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EDIENCE WAS THE GRACIOUS FRUIT. Faith and fear together led Noah to do as God commanded him. When fear is grafted upon faith, it brings forth good fruit, as in this c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ah obeyed the Lord exac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ah obeyed the Lord very care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ah obeyed at all cos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ah went on obeying under daily scor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ah’s obedience followed the command as he learned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SULTS DID NOT FAIL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saved and hi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ndemned the world. His preaching condemned them: they knew the way, and wickedly refused to run in it. His warning condemned them: they would not regard it and escape. His life condemned them, for he walked with the God whom they despised. Most of all, the ark condemned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 activity in providing for the real interests of oneself and fa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scription of the faith of Noah involves several distinct par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rning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tive of Noah--f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paring the ark--the result of fe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sequence of this--the saving of his hou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ork this did for others around--condemned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RNING OF GOD. The men whom God had made had all rebelled against Him; the world was turned against its Maker. As men grew older and more experienced they increased in arts and sciences, but they decreased in religion and the fear of God. These men lived by sight, not by faith. God determined to punish the godless world, and looking around, He saw only one man worth saving. Only one family worth saving! I doubt not many then would have said it was uncharitable to say there are few who would be saved; uncharitable to say that among many professors there were few who from the heart feared God. But </w:t>
      </w:r>
      <w:r>
        <w:rPr>
          <w:rFonts w:cs="Arial" w:ascii="Arial" w:hAnsi="Arial"/>
          <w:i/>
          <w:iCs/>
          <w:color w:val="000000"/>
        </w:rPr>
        <w:t xml:space="preserve">“God </w:t>
      </w:r>
      <w:r>
        <w:rPr>
          <w:rFonts w:cs="Arial" w:ascii="Arial" w:hAnsi="Arial"/>
          <w:color w:val="000000"/>
        </w:rPr>
        <w:t xml:space="preserve">seeth not as man seeth.” Such, then, was the warning of God. Now is not this account like that of our day? “As it was in the days of Noah,” so is it now. Is not the advance of trade, and science, and agriculture, and knowledge, thought of before the advance of religion? Now see the part of Noah. He obeyed the warning, and prepared the ark, and saved his family. God ordered an ark to save Noah, and Noah made it; he did not trust to the invention of his own brain as to what would be the best thing in all probability to save him from the water, but he made the ark. God had ordered an ark, and the ark of gopher wood, and Noah made it; the ark--only the ark, could save Noah from death. Why? Not because it was the most scientific mode of salvation, not because it was the most learned way of safety, not because it was the most likely means of salvation; no, it was not on this account that Noah made the ark; he made it because it was the appointed means of safety, because God had ordere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ah was active in his work, and while he worked he preached. Why was Noah active? Because he feared God and loved his fami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some men invent one way of escaping the last deluge of fire, and some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say God’s mercy shall be our ark, which we will hope for without see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say, our own works shall be our ark, an ark we will provide by our own labour, but not after the fashion God has ordered, an ark not made of gopher w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say, we will make an ark with our works like what God orders, but we will mot begin it yet, we will wait till the clouds begin to darken for the storm, that will be soon enough; we will repent on a death-b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say, we will make something like an ark, but we will not take much trouble about it; we will make it after the material God orders, but we will be satisfied with a mere framework, we will trust to our general religious character to bear us safely through the dreadful fire; we will not concern ourselves about individual ac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 say, we will have none; no flood will come. Such are all the schemes we have to provide against the last flood. But what shall happen to them? </w:t>
      </w:r>
    </w:p>
    <w:p>
      <w:pPr>
        <w:pStyle w:val="Web"/>
        <w:snapToGrid w:val="false"/>
        <w:spacing w:lineRule="atLeast" w:line="360" w:before="0" w:after="0"/>
        <w:ind w:left="1080" w:hanging="360"/>
        <w:jc w:val="both"/>
        <w:rPr/>
      </w:pPr>
      <w:r>
        <w:rPr>
          <w:rStyle w:val="Emphasis1"/>
          <w:rFonts w:cs="Arial" w:ascii="Arial" w:hAnsi="Arial"/>
          <w:color w:val="000000"/>
        </w:rPr>
        <w:t xml:space="preserve">(4) </w:t>
      </w:r>
      <w:r>
        <w:rPr>
          <w:rFonts w:cs="Arial" w:ascii="Arial" w:hAnsi="Arial"/>
          <w:color w:val="000000"/>
        </w:rPr>
        <w:t xml:space="preserve">Those who are satisfied with the outward framework, will find the fire pierce through every open crevice of the ark, and they shall be burnt up in the ark which they have made. </w:t>
      </w:r>
    </w:p>
    <w:p>
      <w:pPr>
        <w:pStyle w:val="Web"/>
        <w:snapToGrid w:val="false"/>
        <w:spacing w:lineRule="atLeast" w:line="360" w:before="0" w:after="0"/>
        <w:ind w:left="1080" w:hanging="360"/>
        <w:jc w:val="both"/>
        <w:rPr/>
      </w:pPr>
      <w:r>
        <w:rPr>
          <w:rStyle w:val="Emphasis1"/>
          <w:rFonts w:cs="Arial" w:ascii="Arial" w:hAnsi="Arial"/>
          <w:color w:val="000000"/>
        </w:rPr>
        <w:t xml:space="preserve">(6) </w:t>
      </w:r>
      <w:r>
        <w:rPr>
          <w:rFonts w:cs="Arial" w:ascii="Arial" w:hAnsi="Arial"/>
          <w:color w:val="000000"/>
        </w:rPr>
        <w:t xml:space="preserve">And then, who shall be saved? Only he who shelters in the true ark, that only rides upon the waters safe and secure; the ark made according to God’s dir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gain, THE MOTIVE which induced Noah to build the ark--fear, produced by faith, and love, inducing fear. “By faith in things not seen as yet, Noah moved with fear, prepared an ark, wherein eight souls were saved.” He believed God’s word. Faith, then, was the spring of all. If he had not believed, he would have been idle, as the idle world. His faith produced works. And again, it awakened him as to the real interest of his family; he was not concerned about their present pleasure, but about their future safety.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 things not seen as y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ings not seen as yet are THE GREATEST THINGS IN HUMAN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ness of huma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lemnity of human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things not seen as yet are DIVINELY REVEALED TO MAN AS ARTICLES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versal triumph of the gospel in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rmination of that mediatorial system of things under which the human race has been living ever since the f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paration of the righteous from the wick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n’s faith in the things not seen as yet is CAPABLE OF EXERTING A MIGHTY INFLUENCE UPON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ah’s faith in the unseen impelled him to the most trying work. It was trying to h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faith impelled him to the most serviceable work. In carrying out God’s idea, he saved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condemning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lf-rectifying work.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OOD MAN IS THE SPECIAL OBJECT OF THE DIVINE FAVOUR. “Being warned,”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formation of the approach of coming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structions to prepare for the coming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surance of safety from the coming evil. God condescended to bind Himself by an agreement that was comprehensive and everlas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OOD MAN IS AN OBEDIENT SERVANT TO THE DIVINE WILL. “Moved with fear,”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actuated by the sublimest motive. Profound regard for the truthfulness of the Divine admonitions, and implicit trust in the power of God to carry out His threatenings. He was extraordinarily subservient to the Divine pl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spite of cost, labour, care, ridicule, long delay, other engagements, his faith triumphed over all. There was no arguing, no murmuring, no relapsing, no desponding, but daily work, and daily progress, and daily trusting, until at last the huge ship was ready for its cargo, voyage, and destin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GOOD MAN IS THE EFFICIENT MEDIUM OF THE DIVINE PURPOSE. By faith and works Noah influenced the whole of the world. He fixed universal desti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he efficient medium in preserving his fami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he efficient medium in punishing his contemporar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the efficient medium promoting himself.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power for right-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SIMPLICITY AND STRENGTH OF NOAH’S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word predicted what seemed unlikely to happ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ulfilment of this prediction was long delay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lief of the prediction was opposed by the ungodly atmosphere in which he l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 THE RIGHTDOING WHICH NOAH’S FAITH ENABLED HIM TO FULF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charge of arduous duties. Building, peopling, stocking the A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ndurance of severe trials. Scorn and mockery from his contemporarie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buke of a wicked world. “Preacher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MEMBER THAT THE RIGHT-DOING BY FAITH IN NOAH’S CASE REVEALS THE POWER FOR ALL RIGHT-DOING. Have you hard things to do? You need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the grace of God. That is, in your acceptance by Him through Christ. The love in that is the sufficient motive for right-do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n the character of God. God is good, wise, faithful, loving. He cannot, therefore, call us to any duty or experience which is not in harmony with what He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in the word of God. That what He has promised (of help, &amp;c.) He will certainly perform. That is encouragement and support in right-doing. Conclusion. Where did Noah get this victorious faith? Faith comes from knowing God; the more we know Him the better we trust Him; we know Him the more the more we are with Him.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VELATION WITH WHICH NOAH WAS FAVO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haracterised as a war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warning from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warning from God which concerned “ things not seen as y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IN WHICH NOAH IMPROVED THE REVELATION WITH WHICH HE WAS FAVO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elieve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moved with fea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affairs of this life a prudential, stimulating fear is not only permitted, but applauded. Hence the child who so fears his parents as always to obey, is beloved; the scholar who so fears his master as always to excel, is admired; the merchant who, through fear, lingers in the port because he knows that a powerful pirate scours the neighbouring seas, is commended; the tradesman who, through fear, refuses to trust his property in doubtful hands, is accounted wise; and the traveller who, through fear, takes a circuitous route because he knows that the nearest road is infested with robbers, is deemed prudent. Since this is the case in the affairs of this life, how comes it to pass that the fear of the Lord is so generally despised? And why are those who live under its influence so generally regarded as men of mean and melancholy minds? Is it because the rod of a mortal is more to be dreaded than the wrath of God? Is it because the loss of earthly property is a greater evil than the loss of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prepared the a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S WHICH RESULTED FROM NOAH’S DILIGENT IMPROVEMENT OF THE REVELATION VOUCHSAFED TO HIM BY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aved his house. Let all heads of families aim at the same thing. See that your domestic arrangements and private conduct be such as shall entail the blessing, and not the curse, of God upon your offsp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ndemned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became heir of the righteousness which is by faith.” The righteousness of which Noah is said to have become “heir,” or possessor, is in other places called “the righteousness of God”; “the righteousness which is of God by faith”; “the gift of righteousness which is by Christ”; and sometimes simply, “the righteousness of faith”; by all which expressions is meant, that free justification from all past guilt which we obtain when we believe on Him that justifieth the ungodly. That Noah not only believed all that was revealed concerning the flood; but also all that was made known respecting the perfections of God, the fall of man, and the scheme of redemption by Jesus Christ, is evident from the sacrifice which he offered on quitting the ark, and the gracious acceptance which it obtained from God. (</w:t>
      </w:r>
      <w:r>
        <w:rPr>
          <w:rFonts w:cs="Arial" w:ascii="Arial" w:hAnsi="Arial"/>
          <w:i/>
          <w:iCs/>
          <w:color w:val="000000"/>
        </w:rPr>
        <w:t>P. McO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receive God’s warnings:</w:t>
      </w:r>
    </w:p>
    <w:p>
      <w:pPr>
        <w:pStyle w:val="Web"/>
        <w:snapToGrid w:val="false"/>
        <w:spacing w:lineRule="atLeast" w:line="360" w:before="0" w:after="0"/>
        <w:ind w:firstLine="200"/>
        <w:jc w:val="both"/>
        <w:rPr/>
      </w:pPr>
      <w:r>
        <w:rPr>
          <w:rFonts w:cs="Arial" w:ascii="Arial" w:hAnsi="Arial"/>
          <w:color w:val="000000"/>
        </w:rPr>
        <w:t>What entertainment did Noah give to this warning? Did he contemn it or set light by it in his heart? No verily; he reverenced it. We must reverence the judgments of God. When Daniel pondered in himself the fearful fall of Nebuchadnezzar, that such a fair arid beautiful tree which reached to heaven should be cut down, he held his peace by the space of one hour, and his thoughts troubled him. When the angels were to blow their trumpets, there was silence in heaven, they were stricken with a kind of astonishment, and could not speak. When the book of the law was read before Isaiah, his heart melted at it, he reverenced the judgment denounced in it. When this proclamation was made in Nineveh, yet forty days, and Nineveh shall be destroyed, they all reverenced it, from the king to the beggar, &amp;c., they put on sackcloth, fasted, and prayed to God. Noah hearing of a flood to come, fears it after a godly manner, and provides against the coming of it. But some there be that are no more moved with them than the stones in the church wall (</w:t>
      </w:r>
      <w:hyperlink r:id="rId284">
        <w:r>
          <w:rPr>
            <w:rStyle w:val="InternetLink"/>
            <w:rFonts w:cs="Arial" w:ascii="Arial" w:hAnsi="Arial"/>
            <w:color w:val="000000"/>
          </w:rPr>
          <w:t>Jeremiah 36:24</w:t>
        </w:r>
      </w:hyperlink>
      <w:r>
        <w:rPr>
          <w:rFonts w:cs="Arial" w:ascii="Arial" w:hAnsi="Arial"/>
          <w:color w:val="000000"/>
        </w:rPr>
        <w:t>). Let the preacher thunder out God’s judgments against abominable swearing, lying, flattering, and dissembling, and other sins that reign among the people. Some laugh at it in their sleeves; tell them of the day of judgment, when as all nations shall appear before the Son of Man; they set not a straw by it, they are worse than Felix: he trembled when St. Paul discoursed of righteousness and the judgment to come. They are worse than the devils, for they believe that there is a God, and tremble at it. There is great difference between trembling and reverencing.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preceded by warbling:</w:t>
      </w:r>
    </w:p>
    <w:p>
      <w:pPr>
        <w:pStyle w:val="Web"/>
        <w:snapToGrid w:val="false"/>
        <w:spacing w:lineRule="atLeast" w:line="360" w:before="0" w:after="0"/>
        <w:ind w:firstLine="200"/>
        <w:jc w:val="both"/>
        <w:rPr/>
      </w:pPr>
      <w:r>
        <w:rPr>
          <w:rFonts w:cs="Arial" w:ascii="Arial" w:hAnsi="Arial"/>
          <w:color w:val="000000"/>
        </w:rPr>
        <w:t>God never brought a judgment upon any nation without previous, distinct, and intelligible warnings. This is a principle of the Divine government, illustrated by the whole history of the Church and the world. Lot warned Sodom; the Israelites, Egypt; their prophets, the Israelites; Jonah, Nineveh; Jesus and His apostles, Jerusalem and Judaea. And thus Noah, both by his actual declaration of the “ word of the Lord “and his building in the view of the people the vessel of safety, testified the Divine intentions, and warned the world of the “ coming wrath.”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ccepts all God says:</w:t>
      </w:r>
    </w:p>
    <w:p>
      <w:pPr>
        <w:pStyle w:val="Web"/>
        <w:snapToGrid w:val="false"/>
        <w:spacing w:lineRule="atLeast" w:line="360" w:before="0" w:after="0"/>
        <w:ind w:firstLine="200"/>
        <w:jc w:val="both"/>
        <w:rPr/>
      </w:pPr>
      <w:r>
        <w:rPr>
          <w:rFonts w:cs="Arial" w:ascii="Arial" w:hAnsi="Arial"/>
          <w:color w:val="000000"/>
        </w:rPr>
        <w:t>Faith, in the simple and practical view we are attempting to take, consists in a regard to the whole of the Divine testimony, to whatever that testimony relates. If, for example, the truth specifically contemplated be a simple intellectual announcement, faith is the acquiescence of the understanding in its absolute certainty. If it be a promise of good, faith is confidence in its fulfilment. If it be a threatening of evil, combined as all threatenings are with the merciful provision of a method of escape, faith is apprehension concurring with flight to the appointed refuge. It was thus that it first operated in the mind of Noah.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despised:</w:t>
      </w:r>
    </w:p>
    <w:p>
      <w:pPr>
        <w:pStyle w:val="Web"/>
        <w:snapToGrid w:val="false"/>
        <w:spacing w:lineRule="atLeast" w:line="360" w:before="0" w:after="0"/>
        <w:ind w:firstLine="200"/>
        <w:jc w:val="both"/>
        <w:rPr/>
      </w:pPr>
      <w:r>
        <w:rPr>
          <w:rFonts w:cs="Arial" w:ascii="Arial" w:hAnsi="Arial"/>
          <w:color w:val="000000"/>
        </w:rPr>
        <w:t>Not far from the place of St. Paul’s shipwreck in the Mediterranean, a noble frigate once set sail. A gallant admiral, Sir Cloudesley Shovel, was her commander, and thought himself fully competent to guide her course. But there was an experienced seaman on board who knew better than he the dangers which surrounded them. However, on his venturing to say so, he was immediately hanged at the yard-arm for his impertinence. Not long did the cruel commodore survive him. In the darkness of the night the ship struck on the fatal rock concerning which the seaman had uttered his warning voice, and soon became a total wreck. A few escaped a watery grave, but the greater part, with the headstrong Sir Cloudesley himself, were drowned. (</w:t>
      </w:r>
      <w:r>
        <w:rPr>
          <w:rFonts w:cs="Arial" w:ascii="Arial" w:hAnsi="Arial"/>
          <w:i/>
          <w:iCs/>
          <w:color w:val="000000"/>
        </w:rPr>
        <w:t>J. Lan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oved with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s a motive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an instance of a man, in his relations to God, acting under the impulse of fear, and good came of it. Of course this is not one and the same thing as saying that in the moral sphere fear is the highest motive. A thing may be good, without being the best. Men start from different levels, and they live upon different levels. Some “there are who never know what it is to turn unto God from the low plane of immorality. Others, again, take their first step heavenward from the very mouth of the pit. And this varied inception of the Christian life is proof enough that fear cannot be held up as the general or even the best motive. There may be those who never felt it, who have never needed to feel it. There may be those who run in the paths of obedience and righteousness, urged only by a higher and nobler impulse. Neither is it necessary to hold here, when looking upon an example of its beneficent operation, that fear must remain a permanent moral motive even in such a case. An apostle speaks of a “love” which “casteth out fear.” So the one who commences in fear may rise unto this love. The one ascending from the earth in a balloon, gradually but surely rises above the smoke and mist which lie in low clouds over the earth’s surface. Soon he moves, he sails in the clear abyss of the heavens. So with the human life, as it rises unto truth and virtue and God. It may rise above the murky atmosphere of its first motives and earlier days. But let us turn to the direct consideration of the subject in 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me say, first of all, THAT THERE IS FOUNDATION LAID IN THE HUMAN CONSTITUTION FOR THE OPERATION OF THE MOTIVE WHICH WE ARE CONSIDERING. Fear is a universal attribute of human nature. It is as natural for a man to fear as to hope, or trust, or love. And this susceptibility, like all other natural capacities of human life, must have been conferred upon man for beneficent ends. She holds as good a title to her place as does hope; both are patents issued by the hand of the Creator; and not only are they of equally high origin, they are also co-ordinate in dignity, mutually dependent and helpful. If it were not for hope, man would hold back from attainable good. If fear were wanting, he would rush headlong upon invincible danger. Hope cries unto man: “Dare it, dare it!” But some risks are foolhardy, and fear points these out. Man is saved by hope, being swept forward; he is saved by fear, being held back. And now, from the survey of this great law upon the lower levels, I ask: Why scout at fear in the moral realm? Why attempt to scourge her from the temple of religion? Has God bestowed upon your soul a useless or misleading sense, a susceptibility to be devoted unto inactivity and death? Why, He has not done such a thing in the body; and surely the Creator has shown as much wisdom in the adaptation of your spirit to its surroundings as in the adaptation of your body to the material world. Why not, then, grant unto these intimations in these two different spheres equally solemn audience? When in this world Fear cries out: “There is the danger of poverty ahead; there is the possibility of suffering ahead; there is the loss of reputation ahead”--you are not unmindful of her warnings. But again this same Fear, through the voice of Concience, cries out: “Wrath is coming; judgment lies ahead, and the great eternity.” In this case also, why not listen to her signal notes? Unmanly to fear! You say so, with the great cyclones of the awful forces of the universe, boiling, sweeping around you! Unmanly to fear! Then God made you an unmanly man. Irrational to be influenced by fear! Then are you showing yourself a fool every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ATION OF DEITY TO MAN LEGITIMATISES THE MOTIVE OF FEAR. TWO revelations of God have been given--one in the moral constitution of man, and one in the Bible. These two revelations agree in this, that they present God in the act and attitude of one warning men of possible danger. First, the Bible does this. “Flee to this voice; give it your fullest confidence.’” But shall men love the God who loves, trust the God who promises, and not fear the same God when He war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UBLIC TEACHING AND LIFE OF JESUS OF NAZARETH BEARS IN THE MOST EMPHATIC MANNER UPON THIS SUBJECT. We notice two things. First, Jesus was no fanatic. On the contrary, never was character so well balanced as His. From such a character would you expect an exaggerated statement of an uncertain dogma, of an unessential partialism? Then, again, consider His great sympathy with men, His measureless benevolence. Yet concerning future punishment and suffering He spake some of the most awful words which this world has ever heard. “It is a fearful thing to fall into the hands of the living God.’” And the revelation of Nature does the same. It shows physical law relentlessly pursuing the transgressor. If lifts up the picture of human suffering before the eye. It stirs the conscience of the individual and the race with the apprehension of possible evil and suffering beyond the present world. And now, what will you do? Mind, I do not ask you to ignore any other attribute of Deity which has been revealed to man. There is love shining forth in most beautiful characters. Answer this, as you ought, by hope and trust and gratitude. There are words of sweetest invitation written upon the pages of the Bible. Sweetly let your heart respo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A SUBJECT SO INDEFINITE AS THIS, DEMONSTRATION IS, OF COURSE, IMPOSSIBLE. It seems to me, however, that the suggestions which have been made are so many grave intimations to every thoughtful mind. But comes there up in reply from any human life the voice: “I cannot fear, I see the flashing danger-signal--I mark its lurid light. I hear those awful words as they drop from the lips of Jesus. I see it all, I hear it all; and yet no apprehension of danger is awakened within me”? In reply let me say, perhaps you do not need to fear. The Divine Father has many ways of drawing men unto Himself. Possibly in your case love is doing its work. If this be so, all is well. But the spectacle of a human life unto which the mandatory word of God has come in vain, which is consciously moving forward in disobedience, consciously out of harmony with itself and moral law--for any such life as this to lift up the words, “I cannot fear”--this is a very different matter, and this, it seems to me, is passing strange. What shall I say to you? Exhort you to fear? Stand up here and cry: “Be afraid, be afraid”? This were absurd. Emotions cannot” be manufactured to order in the laboratory of the will. This let me say: Perhaps your fear is artificially, unnaturally repressed. Perhaps it is, by the hand of a moral thoughtlessness, or a moral bravado, battened down in the hatchways of your being. The ship had crashed into an iceberg, and immediate death seemed inevitable to every one on board. A gentleman from out that scene said to me: “Very few were calm in that hour; there were very few who did not fear then.” But, possibly, had these same terror-stricken ones spoken on the subject an hour before the collision, many of them would have said: “As a moral being I am incapable of fear.” Nevertheless fear was in them. So it may be with you. Again, let me say that inability to fear may be due to moral hurt. The hand may become so callous that a living coal of fire can beheld within the palm, and no pain felt. Through paralysis the arm may die, so that the heaviest blow gives no sensation. So the Bible declares that the moral nature may be so seared as to be past feeling. Perhaps this is the case with some who say they cannot fear. Perhaps a false and unworthy life has smitten you with moral paralysis. In either case, whether it is due to unnatural repression or moral paralysis, this inability to fear is not something to be satisfied with, much less to boast of. The paralytic does not run about with his dangling arm, crying out: “Pinch it; I do not feel! Hit it; your blow hurts me not! Ha, ha, I cannot feel!” Neither should the moral paralytic so boast. Rather let him betake himself to the electric battery of moral law, and see if he cannot quicken the insensate nerves, irrigate with new life the callous tissues of </w:t>
      </w:r>
      <w:r>
        <w:rPr>
          <w:rFonts w:cs="Arial" w:ascii="Arial" w:hAnsi="Arial"/>
          <w:i/>
          <w:iCs/>
          <w:color w:val="000000"/>
        </w:rPr>
        <w:t xml:space="preserve">his moral </w:t>
      </w:r>
      <w:r>
        <w:rPr>
          <w:rFonts w:cs="Arial" w:ascii="Arial" w:hAnsi="Arial"/>
          <w:color w:val="000000"/>
        </w:rPr>
        <w:t xml:space="preserve">being. Closely connected with this subject is an insinuating delusion which is exercising the most </w:t>
      </w:r>
      <w:r>
        <w:rPr>
          <w:rFonts w:cs="Arial" w:ascii="Arial" w:hAnsi="Arial"/>
          <w:i/>
          <w:iCs/>
          <w:color w:val="000000"/>
        </w:rPr>
        <w:t xml:space="preserve">pernicious </w:t>
      </w:r>
      <w:r>
        <w:rPr>
          <w:rFonts w:cs="Arial" w:ascii="Arial" w:hAnsi="Arial"/>
          <w:color w:val="000000"/>
        </w:rPr>
        <w:t xml:space="preserve">influence upon thousands. Human voices cry out: “The spirit of the age is against this whole matter of fear, indeed forbids it.” I cannot appreciate the force of this retort, or see what the spirit of the day has to do with the great matter of a man’s relation to his Creator and Judge. The age of Louis </w:t>
      </w:r>
    </w:p>
    <w:p>
      <w:pPr>
        <w:pStyle w:val="Web"/>
        <w:snapToGrid w:val="false"/>
        <w:spacing w:lineRule="atLeast" w:line="360" w:before="0" w:after="0"/>
        <w:ind w:firstLine="200"/>
        <w:jc w:val="both"/>
        <w:rPr/>
      </w:pPr>
      <w:r>
        <w:rPr>
          <w:rFonts w:cs="Arial" w:ascii="Arial" w:hAnsi="Arial"/>
          <w:color w:val="000000"/>
        </w:rPr>
        <w:t>XIV. had its spirit; so had the age of Charles II. and of Frederick the Great.What were these spirits? Thin, vaporous films, blown from the mouths of men, curling for a brief moment around the everlasting mountain of Bible truth. And the spirit of our day, if it is contradictory of the living Word, shall prove as evanescent. The spirit of the age is the atmosphere through which walks the creature of a day. It extends upward from earth--say, as high as a man’s heart; say, as high as his head; while all above this, all around this, are the awful depths of the moral ether, unchanged since the days of Noah--ay, unchangeable, as is the God whose breath they are. The spirit of the age to be called in to modify the eternal conditions of the moral universe! The six-foot atmosphere of this our little world to beat over, to pour itself through, to reprortion the shoreless, soundless ocean of the eternal nature of things! The very thought is enough to awaken laughter throughout the universe of God! The spirit of the age, forsooth! A few hours’ cholera, a few days’ fever, a falling brick, a runaway horse, a passing locomotive may sweep away a human life out of it, and for ever. Let us not make fools of ourselves. We are not too big to be warned of God, and we shall not belittle ourselves by giving thoughtful heed to His warning. (</w:t>
      </w:r>
      <w:r>
        <w:rPr>
          <w:rFonts w:cs="Arial" w:ascii="Arial" w:hAnsi="Arial"/>
          <w:i/>
          <w:iCs/>
          <w:color w:val="000000"/>
        </w:rPr>
        <w:t>S. S.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fear</w:t>
      </w:r>
    </w:p>
    <w:p>
      <w:pPr>
        <w:pStyle w:val="Web"/>
        <w:snapToGrid w:val="false"/>
        <w:spacing w:lineRule="atLeast" w:line="360" w:before="0" w:after="0"/>
        <w:ind w:firstLine="200"/>
        <w:jc w:val="both"/>
        <w:rPr/>
      </w:pPr>
      <w:r>
        <w:rPr>
          <w:rFonts w:cs="Arial" w:ascii="Arial" w:hAnsi="Arial"/>
          <w:color w:val="000000"/>
        </w:rPr>
        <w:t>The Houourable Robert Boyle, distinguished alike as a philosopher and as a Christian, acknowledged (though “he blushed it was so”)that his fear, during a tremendous thunderstorm in the night, while he resided in Geneva, “was the occasion of his resolution of amendment”--a resolution to which he faithfully adhered through life.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in religion</w:t>
      </w:r>
    </w:p>
    <w:p>
      <w:pPr>
        <w:pStyle w:val="Web"/>
        <w:snapToGrid w:val="false"/>
        <w:spacing w:lineRule="atLeast" w:line="360" w:before="0" w:after="0"/>
        <w:ind w:firstLine="200"/>
        <w:jc w:val="both"/>
        <w:rPr/>
      </w:pPr>
      <w:r>
        <w:rPr>
          <w:rFonts w:cs="Arial" w:ascii="Arial" w:hAnsi="Arial"/>
          <w:color w:val="000000"/>
        </w:rPr>
        <w:t>The testimony of one of the most genial and successful of preachers is that “of all the persons to whom his ministry had been efficacious only one had received the first effectual impressions from the gentle and attractive aspect of religion; all the rest from the awful and alarming ones--the appeal to fear.” Take again the testimony of one of the wisest and most successful of our schoolmasters. “I can’t rule my boys,” he says, “by the law of love. If they were angels or professors I might; but as they are only boys, I find it necessary to make them fear me first, and then take my chance of their love afterwards. By this plan I find that I generally get both; by reversing the process I should in most cases get neither.” And God does not deal with us now as He will do when perfect love has cast out its preparative fear.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w:t>
      </w:r>
    </w:p>
    <w:p>
      <w:pPr>
        <w:pStyle w:val="Web"/>
        <w:snapToGrid w:val="false"/>
        <w:spacing w:lineRule="atLeast" w:line="360" w:before="0" w:after="0"/>
        <w:ind w:firstLine="200"/>
        <w:jc w:val="both"/>
        <w:rPr/>
      </w:pPr>
      <w:r>
        <w:rPr>
          <w:rFonts w:cs="Arial" w:ascii="Arial" w:hAnsi="Arial"/>
          <w:color w:val="000000"/>
        </w:rPr>
        <w:t>The tragic event that led to Peter Waldo’s conversion reminds us of the similar circumstance that awakened in Luther’s mind the conviction of sin. On a certain day he was sitting at a banquet of distinguished citizens when one of the guests at his side suddenly became a corpse. The solemn emotion that seized all present became a life-long force in the heart of Peter Waldo. He gazed forward in fear to the account he must himself give at the bar of God. His sins rose in remembrance before him. How shall I appease an awakened conscience? was the question that filled his soul. The Romish Church had its answer ready: “By almsgiving”; and Waldo from that day devoted part of his wealth to the relief of poverty. Every quarter of the town felt his beneficence: but his heart was not at peace: his alms-deeds could not assure him of the forgiveness of sins. (</w:t>
      </w:r>
      <w:r>
        <w:rPr>
          <w:rFonts w:cs="Arial" w:ascii="Arial" w:hAnsi="Arial"/>
          <w:i/>
          <w:iCs/>
          <w:color w:val="000000"/>
        </w:rPr>
        <w:t>C. A.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ry influence of fear:</w:t>
      </w:r>
    </w:p>
    <w:p>
      <w:pPr>
        <w:pStyle w:val="Web"/>
        <w:snapToGrid w:val="false"/>
        <w:spacing w:lineRule="atLeast" w:line="360" w:before="0" w:after="0"/>
        <w:ind w:firstLine="200"/>
        <w:jc w:val="both"/>
        <w:rPr/>
      </w:pPr>
      <w:r>
        <w:rPr>
          <w:rFonts w:cs="Arial" w:ascii="Arial" w:hAnsi="Arial"/>
          <w:color w:val="000000"/>
        </w:rPr>
        <w:t>That Luther was not an angel in his youth we may know, for he tells of himself that he was whipped fifteen times in one day in his first school. But all this did not beat grace into his heart, though it may have beaten letters into his head. He made brilliant progress in study, and at twenty years of age received his degree at the university as a Bachelor of Arts. Up to this time his heart was in the world. His father designed him for the law, and his own ambition no doubt aspired to the honours within easy reach in that line of life. God designed otherwise. Just at that critical time, when the very next step would be the first in a life-long profession, one of his fellow-students, dear to him as a brother beloved, one Alexis, was assassinated. The report of this tragic affair coming to Luther’s ear, he hurried to the spot and found it even so. Often before, conscience, and the Spirit in his heart, had urged him to a religious life, in preparation for death and the judgment. And now, as he stood gazing upon the bloody corpse of his dear friend Alexis, and thought how in a moment, prepared or unprepared, he had been summoned from earth, he asked himself the question, “What would become of me if I were thus suddenly called away?” This was in A.D. 1505, in summer. Taking advantage of the summer’s vacation, Luther, now in his twenty-first year, paid a visit to Mansfeldt, the home of his infancy. Even then the purpose of a life of devotion was forming in his heart, but not yet ripened into full and final decision. On his way back to the university, however, he was overtaken by a terrific storm. “The thunder roared,” says D’Aubigne; “a thunderbolt sank into the ground by his side; Luther threw himself on his knees; his hour is perhaps come. Death, judgment, eternity, are before him in all their terrors, and speak with a voice which he can no longer resist. ‘ Encompassed with the anguish and terror of death,’ as he says of himself ‘ he makes a vow, if God will deliver him from this danger, to forsake the world, and devote himself to His service.’ Risen from the earth, having still before his eyes that death must one day overtake him, he examines himself seriously, and inquires what he must do. The thoughts that formerly troubled him return with redoubled power. He has endeavoured, it is true, to fulfil all his duties. But what is the state of his soul? Can he, with a polluted soul, appear before the tribunal of so terrible a God? He must become holy”--for this he will go into the cloister, he will enter a convent, he will become a monk and a priest in the Augustinean order. He will there become holy and be saved. (</w:t>
      </w:r>
      <w:r>
        <w:rPr>
          <w:rFonts w:cs="Arial" w:ascii="Arial" w:hAnsi="Arial"/>
          <w:i/>
          <w:iCs/>
          <w:color w:val="000000"/>
        </w:rPr>
        <w:t>W. E. 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nd fear:</w:t>
      </w:r>
    </w:p>
    <w:p>
      <w:pPr>
        <w:pStyle w:val="Web"/>
        <w:snapToGrid w:val="false"/>
        <w:spacing w:lineRule="atLeast" w:line="360" w:before="0" w:after="0"/>
        <w:ind w:firstLine="200"/>
        <w:jc w:val="both"/>
        <w:rPr/>
      </w:pPr>
      <w:r>
        <w:rPr>
          <w:rFonts w:cs="Arial" w:ascii="Arial" w:hAnsi="Arial"/>
          <w:color w:val="000000"/>
        </w:rPr>
        <w:t>One dear old man, who at the ripe age of seventy-eight, became a humble childlike Christian, and who twice in the week used to walk eight miles to hear me, had one favourite version of the words which caused his conversion, to which he adhered with frightful fixity and retailed to every one he met. “There were three of us old men a-settin’ together, and you turned and you shook your little finger at us, and you said, ‘You old men there, you are going to hell as fast as your old legs can carry you!’ I never felt so afeared in my life, and I have been a changed man ever since.” (</w:t>
      </w:r>
      <w:r>
        <w:rPr>
          <w:rFonts w:cs="Arial" w:ascii="Arial" w:hAnsi="Arial"/>
          <w:i/>
          <w:iCs/>
          <w:color w:val="000000"/>
        </w:rPr>
        <w:t>Ellice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faith:</w:t>
      </w:r>
    </w:p>
    <w:p>
      <w:pPr>
        <w:pStyle w:val="Web"/>
        <w:snapToGrid w:val="false"/>
        <w:spacing w:lineRule="atLeast" w:line="360" w:before="0" w:after="0"/>
        <w:ind w:firstLine="200"/>
        <w:jc w:val="both"/>
        <w:rPr/>
      </w:pPr>
      <w:r>
        <w:rPr>
          <w:rFonts w:cs="Arial" w:ascii="Arial" w:hAnsi="Arial"/>
          <w:color w:val="000000"/>
        </w:rPr>
        <w:t>Fear and faith do not at first sound very likely companions. It is just because we think this, because we fancy ourselves a little wiser than God’s Word, that our fear and our faith fail to act as they ought. Let us try to learn a better lesson now; and it will help us to do this if we set about studying what Noah did a little more closely than perhaps we have done before. We will take his fear first, for I suppose it would come first. He heard the tremendous words of wrath from the God whom he walked with, and he knew He would not speak without acting. He said to himself “Is not God’s word gone forth, ‘I will destroy all flesh’? I cannot rest easy; what shall I do? what can I do?” I think Noah must have had a longer or a shorter time when fear was overwhelming--but it was not allowed to go long uncorrected. Almost in the same breath with the threat, we hear the voice which called out the faith. Imagine him told to make an ark. He may have said to himself, It is strange--it is what man never did before--but I know that my God would not tell it me and mean me to be a mere laughing-stock to the world. The triumph shall be on my side in the end. So we see his fear made ready for his faith, and his faith told his fear how far it was to go and what it was to do. They showed him his own helpless state--they took him to God for help. And now see what his action was. It was simply doing his little part in God’s great plan. And what was the result? A specimen of that great Divine plan--God’s strength and our weakness hand in hand; the saving of his house; the keeping at bay of all the terrific onsets of those torrents of rain and buffetings of waves. That is how faith and fear do work together. In the first place the sense of fear is a most necessary thing, and a thing we are not often left to go without. Does it come home to us--the truth of an offended Father who will by no means clear the guilty, and whom it is absurd to think we can satisfy. Faith then comes in and applies this very helplessness, this very sinfulness, this very fear. Faith bids us look within and see the things which are unseen--put present likings, strong temptations, selfish instincts, stifling voices aside, and see that there are joys to come, and there is a wrath to come--that there has been a marvellous work done, which eye never saw the like of, and which mind cannot take in--a work of love whereby God came down from heaven and took upon Him man’s lowly likeness and suffered for sin, in order to help the helpless, in order to provide an ark which shall float over the very waves of God’s justice and be lifted up by them out of harm’s reach. But what will be the working of the fear and the faith? Noah built the ark and entered into it. We have but to do a very little thing, but that we must do--not even to build an ark at God’s bidding--but in the first place simplyto enter in and be on the safe side of the door which God will close upon us. That entering in is not quite nothing; it means feeling very helpless: but only seek you to be taught your own unsatisfactory self, and can you find it so hard to win safety by casting off all refuges but the only safe one. Now I think we see how faith and fear go together. Fear is not dismay--and faith is not self-security. Safe within the ark of Christ’s Church--safe in the love of Christ Himself, you yet “work out your own salvation with fear and trembling.” That very fear ought to strengthen our faith, to drive us out of any holdfast but the one only one, and make us unite ourselves with Him under whose leadership we are the surer to conquer, the surer we are of our weakness. (</w:t>
      </w:r>
      <w:r>
        <w:rPr>
          <w:rFonts w:cs="Arial" w:ascii="Arial" w:hAnsi="Arial"/>
          <w:i/>
          <w:iCs/>
          <w:color w:val="000000"/>
        </w:rPr>
        <w:t>John Kempthorne,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eb+10:1-2&amp;t=en_nas&amp;sr=1" TargetMode="External"/><Relationship Id="rId3" Type="http://schemas.openxmlformats.org/officeDocument/2006/relationships/hyperlink" Target="http://www.studylight.org/desk/?q=heb+10:2&amp;t=en_nas&amp;sr=1" TargetMode="External"/><Relationship Id="rId4" Type="http://schemas.openxmlformats.org/officeDocument/2006/relationships/hyperlink" Target="http://www.studylight.org/desk/?q=heb+10:3&amp;t=en_nas&amp;sr=1" TargetMode="External"/><Relationship Id="rId5" Type="http://schemas.openxmlformats.org/officeDocument/2006/relationships/hyperlink" Target="http://www.studylight.org/desk/?q=heb+10:4&amp;t=en_nas&amp;sr=1" TargetMode="External"/><Relationship Id="rId6" Type="http://schemas.openxmlformats.org/officeDocument/2006/relationships/hyperlink" Target="http://www.studylight.org/desk/?q=heb+10:5-7&amp;t=en_nas&amp;sr=1" TargetMode="External"/><Relationship Id="rId7" Type="http://schemas.openxmlformats.org/officeDocument/2006/relationships/hyperlink" Target="http://www.studylight.org/desk/?q=php+2:6-8&amp;t=en_nas&amp;sr=1" TargetMode="External"/><Relationship Id="rId8" Type="http://schemas.openxmlformats.org/officeDocument/2006/relationships/hyperlink" Target="http://www.studylight.org/desk/?q=pr+8:24-31&amp;t=en_nas&amp;sr=1" TargetMode="External"/><Relationship Id="rId9" Type="http://schemas.openxmlformats.org/officeDocument/2006/relationships/hyperlink" Target="http://www.studylight.org/desk/?q=ge+3:15&amp;t=en_nas&amp;sr=1" TargetMode="External"/><Relationship Id="rId10" Type="http://schemas.openxmlformats.org/officeDocument/2006/relationships/hyperlink" Target="http://www.studylight.org/desk/?q=ps+69:5&amp;t=en_nas&amp;sr=1" TargetMode="External"/><Relationship Id="rId11" Type="http://schemas.openxmlformats.org/officeDocument/2006/relationships/hyperlink" Target="http://www.studylight.org/desk/?q=1sa+15:22&amp;t=en_nas&amp;sr=1" TargetMode="External"/><Relationship Id="rId12" Type="http://schemas.openxmlformats.org/officeDocument/2006/relationships/hyperlink" Target="http://www.studylight.org/desk/?q=ps+50:16-17&amp;t=en_nas&amp;sr=1" TargetMode="External"/><Relationship Id="rId13" Type="http://schemas.openxmlformats.org/officeDocument/2006/relationships/hyperlink" Target="http://www.studylight.org/desk/?q=isa+1:11&amp;t=en_nas&amp;sr=1" TargetMode="External"/><Relationship Id="rId14" Type="http://schemas.openxmlformats.org/officeDocument/2006/relationships/hyperlink" Target="http://www.studylight.org/desk/?q=isa+1:16&amp;t=en_nas&amp;sr=1" TargetMode="External"/><Relationship Id="rId15" Type="http://schemas.openxmlformats.org/officeDocument/2006/relationships/hyperlink" Target="http://www.studylight.org/desk/?q=jer+7:21-23&amp;t=en_nas&amp;sr=1" TargetMode="External"/><Relationship Id="rId16" Type="http://schemas.openxmlformats.org/officeDocument/2006/relationships/hyperlink" Target="http://www.studylight.org/desk/?q=1sa+25:24&amp;t=en_nas&amp;sr=1" TargetMode="External"/><Relationship Id="rId17" Type="http://schemas.openxmlformats.org/officeDocument/2006/relationships/hyperlink" Target="http://www.studylight.org/desk/?q=heb+10:10&amp;t=en_nas&amp;sr=1" TargetMode="External"/><Relationship Id="rId18" Type="http://schemas.openxmlformats.org/officeDocument/2006/relationships/hyperlink" Target="http://www.studylight.org/desk/?q=mt+20:28&amp;t=en_nas&amp;sr=1" TargetMode="External"/><Relationship Id="rId19" Type="http://schemas.openxmlformats.org/officeDocument/2006/relationships/hyperlink" Target="http://www.studylight.org/desk/?q=heb+10:11-13&amp;t=en_nas&amp;sr=1" TargetMode="External"/><Relationship Id="rId20" Type="http://schemas.openxmlformats.org/officeDocument/2006/relationships/hyperlink" Target="http://www.studylight.org/desk/?q=isa+1:6&amp;t=en_nas&amp;sr=1" TargetMode="External"/><Relationship Id="rId21" Type="http://schemas.openxmlformats.org/officeDocument/2006/relationships/hyperlink" Target="http://www.studylight.org/desk/?q=ps+69:21&amp;t=en_nas&amp;sr=1" TargetMode="External"/><Relationship Id="rId22" Type="http://schemas.openxmlformats.org/officeDocument/2006/relationships/hyperlink" Target="http://www.studylight.org/desk/?q=isa+52:14&amp;t=en_nas&amp;sr=1" TargetMode="External"/><Relationship Id="rId23" Type="http://schemas.openxmlformats.org/officeDocument/2006/relationships/hyperlink" Target="http://www.studylight.org/desk/?q=mt+27:46&amp;t=en_nas&amp;sr=1" TargetMode="External"/><Relationship Id="rId24" Type="http://schemas.openxmlformats.org/officeDocument/2006/relationships/hyperlink" Target="http://www.studylight.org/desk/?q=joh+15:13&amp;t=en_nas&amp;sr=1" TargetMode="External"/><Relationship Id="rId25" Type="http://schemas.openxmlformats.org/officeDocument/2006/relationships/hyperlink" Target="http://www.studylight.org/desk/?q=ro+5:8&amp;t=en_nas&amp;sr=1" TargetMode="External"/><Relationship Id="rId26" Type="http://schemas.openxmlformats.org/officeDocument/2006/relationships/hyperlink" Target="http://www.studylight.org/desk/?q=mt+26:42&amp;t=en_nas&amp;sr=1" TargetMode="External"/><Relationship Id="rId27" Type="http://schemas.openxmlformats.org/officeDocument/2006/relationships/hyperlink" Target="http://www.studylight.org/desk/?q=1co+15:3&amp;t=en_nas&amp;sr=1" TargetMode="External"/><Relationship Id="rId28" Type="http://schemas.openxmlformats.org/officeDocument/2006/relationships/hyperlink" Target="http://www.studylight.org/desk/?q=1pe+3:18&amp;t=en_nas&amp;sr=1" TargetMode="External"/><Relationship Id="rId29" Type="http://schemas.openxmlformats.org/officeDocument/2006/relationships/hyperlink" Target="http://www.studylight.org/desk/?q=1pe+2:24&amp;t=en_nas&amp;sr=1" TargetMode="External"/><Relationship Id="rId30" Type="http://schemas.openxmlformats.org/officeDocument/2006/relationships/hyperlink" Target="http://www.studylight.org/desk/?q=isa+53:5&amp;t=en_nas&amp;sr=1" TargetMode="External"/><Relationship Id="rId31" Type="http://schemas.openxmlformats.org/officeDocument/2006/relationships/hyperlink" Target="http://www.studylight.org/desk/?q=1co+15:26&amp;t=en_nas&amp;sr=1" TargetMode="External"/><Relationship Id="rId32" Type="http://schemas.openxmlformats.org/officeDocument/2006/relationships/hyperlink" Target="http://www.studylight.org/desk/?q=ps+110:1&amp;t=en_nas&amp;sr=1" TargetMode="External"/><Relationship Id="rId33" Type="http://schemas.openxmlformats.org/officeDocument/2006/relationships/hyperlink" Target="http://www.studylight.org/desk/?q=heb+9:28&amp;t=en_nas&amp;sr=1" TargetMode="External"/><Relationship Id="rId34" Type="http://schemas.openxmlformats.org/officeDocument/2006/relationships/hyperlink" Target="http://www.studylight.org/desk/?q=heb+10:14&amp;t=en_nas&amp;sr=1" TargetMode="External"/><Relationship Id="rId35" Type="http://schemas.openxmlformats.org/officeDocument/2006/relationships/hyperlink" Target="http://www.studylight.org/desk/?q=heb+10:15-18&amp;t=en_nas&amp;sr=1" TargetMode="External"/><Relationship Id="rId36" Type="http://schemas.openxmlformats.org/officeDocument/2006/relationships/hyperlink" Target="http://www.studylight.org/desk/?q=heb+10:19-22&amp;t=en_nas&amp;sr=1" TargetMode="External"/><Relationship Id="rId37" Type="http://schemas.openxmlformats.org/officeDocument/2006/relationships/hyperlink" Target="http://www.studylight.org/desk/?q=heb+9:13-14&amp;t=en_nas&amp;sr=1" TargetMode="External"/><Relationship Id="rId38" Type="http://schemas.openxmlformats.org/officeDocument/2006/relationships/hyperlink" Target="http://www.studylight.org/desk/?q=eze+36:25-27&amp;t=en_nas&amp;sr=1" TargetMode="External"/><Relationship Id="rId39" Type="http://schemas.openxmlformats.org/officeDocument/2006/relationships/hyperlink" Target="http://www.studylight.org/desk/?q=heb+10:22-24&amp;t=en_nas&amp;sr=1" TargetMode="External"/><Relationship Id="rId40" Type="http://schemas.openxmlformats.org/officeDocument/2006/relationships/hyperlink" Target="http://www.studylight.org/desk/?q=isa+59:2&amp;t=en_nas&amp;sr=1" TargetMode="External"/><Relationship Id="rId41" Type="http://schemas.openxmlformats.org/officeDocument/2006/relationships/hyperlink" Target="http://www.studylight.org/desk/?q=joh+6:44&amp;t=en_nas&amp;sr=1" TargetMode="External"/><Relationship Id="rId42" Type="http://schemas.openxmlformats.org/officeDocument/2006/relationships/hyperlink" Target="http://www.studylight.org/desk/?q=2co+5:19&amp;t=en_nas&amp;sr=1" TargetMode="External"/><Relationship Id="rId43" Type="http://schemas.openxmlformats.org/officeDocument/2006/relationships/hyperlink" Target="http://www.studylight.org/desk/?q=heb+10:20&amp;t=en_nas&amp;sr=1" TargetMode="External"/><Relationship Id="rId44" Type="http://schemas.openxmlformats.org/officeDocument/2006/relationships/hyperlink" Target="http://www.studylight.org/desk/?q=heb+10:21&amp;t=en_nas&amp;sr=1" TargetMode="External"/><Relationship Id="rId45" Type="http://schemas.openxmlformats.org/officeDocument/2006/relationships/hyperlink" Target="http://www.studylight.org/desk/?q=jas+4:8&amp;t=en_nas&amp;sr=1" TargetMode="External"/><Relationship Id="rId46" Type="http://schemas.openxmlformats.org/officeDocument/2006/relationships/hyperlink" Target="http://www.studylight.org/desk/?q=joh+5:23&amp;t=en_nas&amp;sr=1" TargetMode="External"/><Relationship Id="rId47" Type="http://schemas.openxmlformats.org/officeDocument/2006/relationships/hyperlink" Target="http://www.studylight.org/desk/?q=2ki+6:1-33&amp;t=en_nas&amp;sr=1" TargetMode="External"/><Relationship Id="rId48" Type="http://schemas.openxmlformats.org/officeDocument/2006/relationships/hyperlink" Target="http://www.studylight.org/desk/?q=1ti+4:2&amp;t=en_nas&amp;sr=1" TargetMode="External"/><Relationship Id="rId49" Type="http://schemas.openxmlformats.org/officeDocument/2006/relationships/hyperlink" Target="http://www.studylight.org/desk/?q=eph+1:16-19&amp;t=en_nas&amp;sr=1" TargetMode="External"/><Relationship Id="rId50" Type="http://schemas.openxmlformats.org/officeDocument/2006/relationships/hyperlink" Target="http://www.studylight.org/desk/?q=1sa+15:29&amp;t=en_nas&amp;sr=1" TargetMode="External"/><Relationship Id="rId51" Type="http://schemas.openxmlformats.org/officeDocument/2006/relationships/hyperlink" Target="http://www.studylight.org/desk/?q=mal+3:6&amp;t=en_nas&amp;sr=1" TargetMode="External"/><Relationship Id="rId52" Type="http://schemas.openxmlformats.org/officeDocument/2006/relationships/hyperlink" Target="http://www.studylight.org/desk/?q=2co+1:20&amp;t=en_nas&amp;sr=1" TargetMode="External"/><Relationship Id="rId53" Type="http://schemas.openxmlformats.org/officeDocument/2006/relationships/hyperlink" Target="http://www.studylight.org/desk/?q=heb+10:24-25&amp;t=en_nas&amp;sr=1" TargetMode="External"/><Relationship Id="rId54" Type="http://schemas.openxmlformats.org/officeDocument/2006/relationships/hyperlink" Target="http://www.studylight.org/desk/?q=heb+10:22-24&amp;t=en_nas&amp;sr=1" TargetMode="External"/><Relationship Id="rId55" Type="http://schemas.openxmlformats.org/officeDocument/2006/relationships/hyperlink" Target="http://www.studylight.org/desk/?q=ro+12:9-10&amp;t=en_nas&amp;sr=1" TargetMode="External"/><Relationship Id="rId56" Type="http://schemas.openxmlformats.org/officeDocument/2006/relationships/hyperlink" Target="http://www.studylight.org/desk/?q=1th+4:9-10&amp;t=en_nas&amp;sr=1" TargetMode="External"/><Relationship Id="rId57" Type="http://schemas.openxmlformats.org/officeDocument/2006/relationships/hyperlink" Target="http://www.studylight.org/desk/?q=heb+13:1&amp;t=en_nas&amp;sr=1" TargetMode="External"/><Relationship Id="rId58" Type="http://schemas.openxmlformats.org/officeDocument/2006/relationships/hyperlink" Target="http://www.studylight.org/desk/?q=2pe+1:7&amp;t=en_nas&amp;sr=1" TargetMode="External"/><Relationship Id="rId59" Type="http://schemas.openxmlformats.org/officeDocument/2006/relationships/hyperlink" Target="http://www.studylight.org/desk/?q=joh+15:17&amp;t=en_nas&amp;sr=1" TargetMode="External"/><Relationship Id="rId60" Type="http://schemas.openxmlformats.org/officeDocument/2006/relationships/hyperlink" Target="http://www.studylight.org/desk/?q=1jo+3:11&amp;t=en_nas&amp;sr=1" TargetMode="External"/><Relationship Id="rId61" Type="http://schemas.openxmlformats.org/officeDocument/2006/relationships/hyperlink" Target="http://www.studylight.org/desk/?q=1jo+4:20-21&amp;t=en_nas&amp;sr=1" TargetMode="External"/><Relationship Id="rId62" Type="http://schemas.openxmlformats.org/officeDocument/2006/relationships/hyperlink" Target="http://www.studylight.org/desk/?q=heb+10:25&amp;t=en_nas&amp;sr=1" TargetMode="External"/><Relationship Id="rId63" Type="http://schemas.openxmlformats.org/officeDocument/2006/relationships/hyperlink" Target="http://www.studylight.org/desk/?q=1th+5:11&amp;t=en_nas&amp;sr=1" TargetMode="External"/><Relationship Id="rId64" Type="http://schemas.openxmlformats.org/officeDocument/2006/relationships/hyperlink" Target="http://www.studylight.org/desk/?q=2ti+4:2&amp;t=en_nas&amp;sr=1" TargetMode="External"/><Relationship Id="rId65" Type="http://schemas.openxmlformats.org/officeDocument/2006/relationships/hyperlink" Target="http://www.studylight.org/desk/?q=heb+3:13&amp;t=en_nas&amp;sr=1" TargetMode="External"/><Relationship Id="rId66" Type="http://schemas.openxmlformats.org/officeDocument/2006/relationships/hyperlink" Target="http://www.studylight.org/desk/?q=ex+20:24&amp;t=en_nas&amp;sr=1" TargetMode="External"/><Relationship Id="rId67" Type="http://schemas.openxmlformats.org/officeDocument/2006/relationships/hyperlink" Target="http://www.studylight.org/desk/?q=mt+18:20&amp;t=en_nas&amp;sr=1" TargetMode="External"/><Relationship Id="rId68" Type="http://schemas.openxmlformats.org/officeDocument/2006/relationships/hyperlink" Target="http://www.studylight.org/desk/?q=1co+7:27&amp;t=en_nas&amp;sr=1" TargetMode="External"/><Relationship Id="rId69" Type="http://schemas.openxmlformats.org/officeDocument/2006/relationships/hyperlink" Target="http://www.studylight.org/desk/?q=ac+2:46-47&amp;t=en_nas&amp;sr=1" TargetMode="External"/><Relationship Id="rId70" Type="http://schemas.openxmlformats.org/officeDocument/2006/relationships/hyperlink" Target="http://www.studylight.org/desk/?q=1ti+2:8&amp;t=en_nas&amp;sr=1" TargetMode="External"/><Relationship Id="rId71" Type="http://schemas.openxmlformats.org/officeDocument/2006/relationships/hyperlink" Target="http://www.studylight.org/desk/?q=col+4:3&amp;t=en_nas&amp;sr=1" TargetMode="External"/><Relationship Id="rId72" Type="http://schemas.openxmlformats.org/officeDocument/2006/relationships/hyperlink" Target="http://www.studylight.org/desk/?q=ps+36:8&amp;t=en_nas&amp;sr=1" TargetMode="External"/><Relationship Id="rId73" Type="http://schemas.openxmlformats.org/officeDocument/2006/relationships/hyperlink" Target="http://www.studylight.org/desk/?q=ps+92:13&amp;t=en_nas&amp;sr=1" TargetMode="External"/><Relationship Id="rId74" Type="http://schemas.openxmlformats.org/officeDocument/2006/relationships/hyperlink" Target="http://www.studylight.org/desk/?q=la+2:6&amp;t=en_nas&amp;sr=1" TargetMode="External"/><Relationship Id="rId75" Type="http://schemas.openxmlformats.org/officeDocument/2006/relationships/hyperlink" Target="http://www.studylight.org/desk/?q=heb+10:26-27&amp;t=en_nas&amp;sr=1" TargetMode="External"/><Relationship Id="rId76" Type="http://schemas.openxmlformats.org/officeDocument/2006/relationships/hyperlink" Target="http://www.studylight.org/desk/?q=ps+19:13&amp;t=en_nas&amp;sr=1" TargetMode="External"/><Relationship Id="rId77" Type="http://schemas.openxmlformats.org/officeDocument/2006/relationships/hyperlink" Target="http://www.studylight.org/desk/?q=heb+10:28-29&amp;t=en_nas&amp;sr=1" TargetMode="External"/><Relationship Id="rId78" Type="http://schemas.openxmlformats.org/officeDocument/2006/relationships/hyperlink" Target="http://www.studylight.org/desk/?q=heb+10:30&amp;t=en_nas&amp;sr=1" TargetMode="External"/><Relationship Id="rId79" Type="http://schemas.openxmlformats.org/officeDocument/2006/relationships/hyperlink" Target="http://www.studylight.org/desk/?q=heb+10:31&amp;t=en_nas&amp;sr=1" TargetMode="External"/><Relationship Id="rId80" Type="http://schemas.openxmlformats.org/officeDocument/2006/relationships/hyperlink" Target="http://www.studylight.org/desk/?q=1jo+4:16&amp;t=en_nas&amp;sr=1" TargetMode="External"/><Relationship Id="rId81" Type="http://schemas.openxmlformats.org/officeDocument/2006/relationships/hyperlink" Target="http://www.studylight.org/desk/?q=de+7:10&amp;t=en_nas&amp;sr=1" TargetMode="External"/><Relationship Id="rId82" Type="http://schemas.openxmlformats.org/officeDocument/2006/relationships/hyperlink" Target="http://www.studylight.org/desk/?q=isa+66:6&amp;t=en_nas&amp;sr=1" TargetMode="External"/><Relationship Id="rId83" Type="http://schemas.openxmlformats.org/officeDocument/2006/relationships/hyperlink" Target="http://www.studylight.org/desk/?q=ps+139:7-10&amp;t=en_nas&amp;sr=1" TargetMode="External"/><Relationship Id="rId84" Type="http://schemas.openxmlformats.org/officeDocument/2006/relationships/hyperlink" Target="http://www.studylight.org/desk/?q=heb+10:32-34&amp;t=en_nas&amp;sr=1" TargetMode="External"/><Relationship Id="rId85" Type="http://schemas.openxmlformats.org/officeDocument/2006/relationships/hyperlink" Target="http://www.studylight.org/desk/?q=ps+69:20&amp;t=en_nas&amp;sr=1" TargetMode="External"/><Relationship Id="rId86" Type="http://schemas.openxmlformats.org/officeDocument/2006/relationships/hyperlink" Target="http://www.studylight.org/desk/?q=mt+5:11-12&amp;t=en_nas&amp;sr=1" TargetMode="External"/><Relationship Id="rId87" Type="http://schemas.openxmlformats.org/officeDocument/2006/relationships/hyperlink" Target="http://www.studylight.org/desk/?q=1pe+4:14-16&amp;t=en_nas&amp;sr=1" TargetMode="External"/><Relationship Id="rId88" Type="http://schemas.openxmlformats.org/officeDocument/2006/relationships/hyperlink" Target="http://www.studylight.org/desk/?q=2pe+2:20-22&amp;t=en_nas&amp;sr=1" TargetMode="External"/><Relationship Id="rId89" Type="http://schemas.openxmlformats.org/officeDocument/2006/relationships/hyperlink" Target="http://www.studylight.org/desk/?q=heb+6:4-6&amp;t=en_nas&amp;sr=1" TargetMode="External"/><Relationship Id="rId90" Type="http://schemas.openxmlformats.org/officeDocument/2006/relationships/hyperlink" Target="http://www.studylight.org/desk/?q=heb+10:26-31&amp;t=en_nas&amp;sr=1" TargetMode="External"/><Relationship Id="rId91" Type="http://schemas.openxmlformats.org/officeDocument/2006/relationships/hyperlink" Target="http://www.studylight.org/desk/?q=2co+5:17&amp;t=en_nas&amp;sr=1" TargetMode="External"/><Relationship Id="rId92" Type="http://schemas.openxmlformats.org/officeDocument/2006/relationships/hyperlink" Target="http://www.studylight.org/desk/?q=jas+4:14&amp;t=en_nas&amp;sr=1" TargetMode="External"/><Relationship Id="rId93" Type="http://schemas.openxmlformats.org/officeDocument/2006/relationships/hyperlink" Target="http://www.studylight.org/desk/?q=heb+10:35&amp;t=en_nas&amp;sr=1" TargetMode="External"/><Relationship Id="rId94" Type="http://schemas.openxmlformats.org/officeDocument/2006/relationships/hyperlink" Target="http://www.studylight.org/desk/?q=heb+10:36&amp;t=en_nas&amp;sr=1" TargetMode="External"/><Relationship Id="rId95" Type="http://schemas.openxmlformats.org/officeDocument/2006/relationships/hyperlink" Target="http://www.studylight.org/desk/?q=ro+8:25&amp;t=en_nas&amp;sr=1" TargetMode="External"/><Relationship Id="rId96" Type="http://schemas.openxmlformats.org/officeDocument/2006/relationships/hyperlink" Target="http://www.studylight.org/desk/?q=2co+6:4&amp;t=en_nas&amp;sr=1" TargetMode="External"/><Relationship Id="rId97" Type="http://schemas.openxmlformats.org/officeDocument/2006/relationships/hyperlink" Target="http://www.studylight.org/desk/?q=ro+2:7&amp;t=en_nas&amp;sr=1" TargetMode="External"/><Relationship Id="rId98" Type="http://schemas.openxmlformats.org/officeDocument/2006/relationships/hyperlink" Target="http://www.studylight.org/desk/?q=1th+5:14&amp;t=en_nas&amp;sr=1" TargetMode="External"/><Relationship Id="rId99" Type="http://schemas.openxmlformats.org/officeDocument/2006/relationships/hyperlink" Target="http://www.studylight.org/desk/?q=eph+2:14&amp;t=en_nas&amp;sr=1" TargetMode="External"/><Relationship Id="rId100" Type="http://schemas.openxmlformats.org/officeDocument/2006/relationships/hyperlink" Target="http://www.studylight.org/desk/?q=ro+12:12&amp;t=en_nas&amp;sr=1" TargetMode="External"/><Relationship Id="rId101" Type="http://schemas.openxmlformats.org/officeDocument/2006/relationships/hyperlink" Target="http://www.studylight.org/desk/?q=heb+12:1&amp;t=en_nas&amp;sr=1" TargetMode="External"/><Relationship Id="rId102" Type="http://schemas.openxmlformats.org/officeDocument/2006/relationships/hyperlink" Target="http://www.studylight.org/desk/?q=re+6:10&amp;t=en_nas&amp;sr=1" TargetMode="External"/><Relationship Id="rId103" Type="http://schemas.openxmlformats.org/officeDocument/2006/relationships/hyperlink" Target="http://www.studylight.org/desk/?q=re+3:10&amp;t=en_nas&amp;sr=1" TargetMode="External"/><Relationship Id="rId104" Type="http://schemas.openxmlformats.org/officeDocument/2006/relationships/hyperlink" Target="http://www.studylight.org/desk/?q=jas+5:7-8&amp;t=en_nas&amp;sr=1" TargetMode="External"/><Relationship Id="rId105" Type="http://schemas.openxmlformats.org/officeDocument/2006/relationships/hyperlink" Target="http://www.studylight.org/desk/?q=heb+12:1-2&amp;t=en_nas&amp;sr=1" TargetMode="External"/><Relationship Id="rId106" Type="http://schemas.openxmlformats.org/officeDocument/2006/relationships/hyperlink" Target="http://www.studylight.org/desk/?q=jas+1:3-4&amp;t=en_nas&amp;sr=1" TargetMode="External"/><Relationship Id="rId107" Type="http://schemas.openxmlformats.org/officeDocument/2006/relationships/hyperlink" Target="http://www.studylight.org/desk/?q=1th+1:3&amp;t=en_nas&amp;sr=1" TargetMode="External"/><Relationship Id="rId108" Type="http://schemas.openxmlformats.org/officeDocument/2006/relationships/hyperlink" Target="http://www.studylight.org/desk/?q=2th+1:4&amp;t=en_nas&amp;sr=1" TargetMode="External"/><Relationship Id="rId109" Type="http://schemas.openxmlformats.org/officeDocument/2006/relationships/hyperlink" Target="http://www.studylight.org/desk/?q=heb+6:12&amp;t=en_nas&amp;sr=1" TargetMode="External"/><Relationship Id="rId110" Type="http://schemas.openxmlformats.org/officeDocument/2006/relationships/hyperlink" Target="http://www.studylight.org/desk/?q=1th+5:14&amp;t=en_nas&amp;sr=1" TargetMode="External"/><Relationship Id="rId111" Type="http://schemas.openxmlformats.org/officeDocument/2006/relationships/hyperlink" Target="http://www.studylight.org/desk/?q=re+2:2&amp;t=en_nas&amp;sr=1" TargetMode="External"/><Relationship Id="rId112" Type="http://schemas.openxmlformats.org/officeDocument/2006/relationships/hyperlink" Target="http://www.studylight.org/desk/?q=re+14:12-13&amp;t=en_nas&amp;sr=1" TargetMode="External"/><Relationship Id="rId113" Type="http://schemas.openxmlformats.org/officeDocument/2006/relationships/hyperlink" Target="http://www.studylight.org/desk/?q=mt+9:15&amp;t=en_nas&amp;sr=1" TargetMode="External"/><Relationship Id="rId114" Type="http://schemas.openxmlformats.org/officeDocument/2006/relationships/hyperlink" Target="http://www.studylight.org/desk/?q=ps+31:22&amp;t=en_nas&amp;sr=1" TargetMode="External"/><Relationship Id="rId115" Type="http://schemas.openxmlformats.org/officeDocument/2006/relationships/hyperlink" Target="http://www.studylight.org/desk/?q=ps+116:11&amp;t=en_nas&amp;sr=1" TargetMode="External"/><Relationship Id="rId116" Type="http://schemas.openxmlformats.org/officeDocument/2006/relationships/hyperlink" Target="http://www.studylight.org/desk/?q=job+1:20-22&amp;t=en_nas&amp;sr=1" TargetMode="External"/><Relationship Id="rId117" Type="http://schemas.openxmlformats.org/officeDocument/2006/relationships/hyperlink" Target="http://www.studylight.org/desk/?q=jas+1:4-5&amp;t=en_nas&amp;sr=1" TargetMode="External"/><Relationship Id="rId118" Type="http://schemas.openxmlformats.org/officeDocument/2006/relationships/hyperlink" Target="http://www.studylight.org/desk/?q=ac+21:13&amp;t=en_nas&amp;sr=1" TargetMode="External"/><Relationship Id="rId119" Type="http://schemas.openxmlformats.org/officeDocument/2006/relationships/hyperlink" Target="http://www.studylight.org/desk/?q=ro+5:4&amp;t=en_nas&amp;sr=1" TargetMode="External"/><Relationship Id="rId120" Type="http://schemas.openxmlformats.org/officeDocument/2006/relationships/hyperlink" Target="http://www.studylight.org/desk/?q=jas+1:4&amp;t=en_nas&amp;sr=1" TargetMode="External"/><Relationship Id="rId121" Type="http://schemas.openxmlformats.org/officeDocument/2006/relationships/hyperlink" Target="http://www.studylight.org/desk/?q=heb+4:9&amp;t=en_nas&amp;sr=1" TargetMode="External"/><Relationship Id="rId122" Type="http://schemas.openxmlformats.org/officeDocument/2006/relationships/hyperlink" Target="http://www.studylight.org/desk/?q=1pe+1:4&amp;t=en_nas&amp;sr=1" TargetMode="External"/><Relationship Id="rId123" Type="http://schemas.openxmlformats.org/officeDocument/2006/relationships/hyperlink" Target="http://www.studylight.org/desk/?q=joh+12:26&amp;t=en_nas&amp;sr=1" TargetMode="External"/><Relationship Id="rId124" Type="http://schemas.openxmlformats.org/officeDocument/2006/relationships/hyperlink" Target="http://www.studylight.org/desk/?q=1jo+3:2&amp;t=en_nas&amp;sr=1" TargetMode="External"/><Relationship Id="rId125" Type="http://schemas.openxmlformats.org/officeDocument/2006/relationships/hyperlink" Target="http://www.studylight.org/desk/?q=heb+10:37&amp;t=en_nas&amp;sr=1" TargetMode="External"/><Relationship Id="rId126" Type="http://schemas.openxmlformats.org/officeDocument/2006/relationships/hyperlink" Target="http://www.studylight.org/desk/?q=heb+10:37&amp;t=en_nas&amp;sr=1" TargetMode="External"/><Relationship Id="rId127" Type="http://schemas.openxmlformats.org/officeDocument/2006/relationships/hyperlink" Target="http://www.studylight.org/desk/?q=heb+10:38&amp;t=en_nas&amp;sr=1" TargetMode="External"/><Relationship Id="rId128" Type="http://schemas.openxmlformats.org/officeDocument/2006/relationships/hyperlink" Target="http://www.studylight.org/desk/?q=hab+2:4&amp;t=en_nas&amp;sr=1" TargetMode="External"/><Relationship Id="rId129" Type="http://schemas.openxmlformats.org/officeDocument/2006/relationships/hyperlink" Target="http://www.studylight.org/desk/?q=ro+1:17&amp;t=en_nas&amp;sr=1" TargetMode="External"/><Relationship Id="rId130" Type="http://schemas.openxmlformats.org/officeDocument/2006/relationships/hyperlink" Target="http://www.studylight.org/desk/?q=ga+3:11&amp;t=en_nas&amp;sr=1" TargetMode="External"/><Relationship Id="rId131" Type="http://schemas.openxmlformats.org/officeDocument/2006/relationships/hyperlink" Target="http://www.studylight.org/desk/?q=hab+2:4&amp;t=en_nas&amp;sr=1" TargetMode="External"/><Relationship Id="rId132" Type="http://schemas.openxmlformats.org/officeDocument/2006/relationships/hyperlink" Target="http://www.studylight.org/desk/?q=heb+4:14-16&amp;t=en_nas&amp;sr=1" TargetMode="External"/><Relationship Id="rId133" Type="http://schemas.openxmlformats.org/officeDocument/2006/relationships/hyperlink" Target="http://www.studylight.org/desk/?q=ac+5:31&amp;t=en_nas&amp;sr=1" TargetMode="External"/><Relationship Id="rId134" Type="http://schemas.openxmlformats.org/officeDocument/2006/relationships/hyperlink" Target="http://www.studylight.org/desk/?q=de+18:15&amp;t=en_nas&amp;sr=1" TargetMode="External"/><Relationship Id="rId135" Type="http://schemas.openxmlformats.org/officeDocument/2006/relationships/hyperlink" Target="http://www.studylight.org/desk/?q=ps+119:132&amp;t=en_nas&amp;sr=1" TargetMode="External"/><Relationship Id="rId136" Type="http://schemas.openxmlformats.org/officeDocument/2006/relationships/hyperlink" Target="http://www.studylight.org/desk/?q=1sa+17:37&amp;t=en_nas&amp;sr=1" TargetMode="External"/><Relationship Id="rId137" Type="http://schemas.openxmlformats.org/officeDocument/2006/relationships/hyperlink" Target="http://www.studylight.org/desk/?q=2ti+4:17-18&amp;t=en_nas&amp;sr=1" TargetMode="External"/><Relationship Id="rId138" Type="http://schemas.openxmlformats.org/officeDocument/2006/relationships/hyperlink" Target="http://www.studylight.org/desk/?q=ps+2:6&amp;t=en_nas&amp;sr=1" TargetMode="External"/><Relationship Id="rId139" Type="http://schemas.openxmlformats.org/officeDocument/2006/relationships/hyperlink" Target="http://www.studylight.org/desk/?q=ps+2:8&amp;t=en_nas&amp;sr=1" TargetMode="External"/><Relationship Id="rId140" Type="http://schemas.openxmlformats.org/officeDocument/2006/relationships/hyperlink" Target="http://www.studylight.org/desk/?q=1co+3:23&amp;t=en_nas&amp;sr=1" TargetMode="External"/><Relationship Id="rId141" Type="http://schemas.openxmlformats.org/officeDocument/2006/relationships/hyperlink" Target="http://www.studylight.org/desk/?q=ro+5:7&amp;t=en_nas&amp;sr=1" TargetMode="External"/><Relationship Id="rId142" Type="http://schemas.openxmlformats.org/officeDocument/2006/relationships/hyperlink" Target="http://www.studylight.org/desk/?q=heb+10:39&amp;t=en_nas&amp;sr=1" TargetMode="External"/><Relationship Id="rId143" Type="http://schemas.openxmlformats.org/officeDocument/2006/relationships/hyperlink" Target="http://www.studylight.org/desk/?q=2pe+2:20-21&amp;t=en_nas&amp;sr=1" TargetMode="External"/><Relationship Id="rId144" Type="http://schemas.openxmlformats.org/officeDocument/2006/relationships/hyperlink" Target="http://www.studylight.org/desk/?q=2ti+2:17-18&amp;t=en_nas&amp;sr=1" TargetMode="External"/><Relationship Id="rId145" Type="http://schemas.openxmlformats.org/officeDocument/2006/relationships/hyperlink" Target="http://www.studylight.org/desk/?q=heb+6:4-6&amp;t=en_nas&amp;sr=1" TargetMode="External"/><Relationship Id="rId146" Type="http://schemas.openxmlformats.org/officeDocument/2006/relationships/hyperlink" Target="http://www.studylight.org/desk/?q=2pe+2:20-21&amp;t=en_nas&amp;sr=1" TargetMode="External"/><Relationship Id="rId147" Type="http://schemas.openxmlformats.org/officeDocument/2006/relationships/hyperlink" Target="http://www.studylight.org/desk/?q=1jo+5:16&amp;t=en_nas&amp;sr=1" TargetMode="External"/><Relationship Id="rId148" Type="http://schemas.openxmlformats.org/officeDocument/2006/relationships/hyperlink" Target="http://www.studylight.org/desk/?q=1jo+3:8&amp;t=en_nas&amp;sr=1" TargetMode="External"/><Relationship Id="rId149" Type="http://schemas.openxmlformats.org/officeDocument/2006/relationships/hyperlink" Target="http://www.studylight.org/desk/?q=1jo+3:10&amp;t=en_nas&amp;sr=1" TargetMode="External"/><Relationship Id="rId150" Type="http://schemas.openxmlformats.org/officeDocument/2006/relationships/hyperlink" Target="http://www.studylight.org/desk/?q=php+3:18-19&amp;t=en_nas&amp;sr=1" TargetMode="External"/><Relationship Id="rId151" Type="http://schemas.openxmlformats.org/officeDocument/2006/relationships/hyperlink" Target="http://www.studylight.org/desk/?q=ga+5:4&amp;t=en_nas&amp;sr=1" TargetMode="External"/><Relationship Id="rId152" Type="http://schemas.openxmlformats.org/officeDocument/2006/relationships/hyperlink" Target="http://www.studylight.org/desk/?q=ga+5:17&amp;t=en_nas&amp;sr=1" TargetMode="External"/><Relationship Id="rId153" Type="http://schemas.openxmlformats.org/officeDocument/2006/relationships/hyperlink" Target="http://www.studylight.org/desk/?q=ro+5:2&amp;t=en_nas&amp;sr=1" TargetMode="External"/><Relationship Id="rId154" Type="http://schemas.openxmlformats.org/officeDocument/2006/relationships/hyperlink" Target="http://www.studylight.org/desk/?q=heb+10:39&amp;t=en_nas&amp;sr=1" TargetMode="External"/><Relationship Id="rId155" Type="http://schemas.openxmlformats.org/officeDocument/2006/relationships/hyperlink" Target="http://www.studylight.org/desk/?q=heb+11:1-2&amp;t=en_nas&amp;sr=1" TargetMode="External"/><Relationship Id="rId156" Type="http://schemas.openxmlformats.org/officeDocument/2006/relationships/hyperlink" Target="http://www.studylight.org/desk/?q=heb+3:14&amp;t=en_nas&amp;sr=1" TargetMode="External"/><Relationship Id="rId157" Type="http://schemas.openxmlformats.org/officeDocument/2006/relationships/hyperlink" Target="http://www.studylight.org/desk/?q=2co+9:4&amp;t=en_nas&amp;sr=1" TargetMode="External"/><Relationship Id="rId158" Type="http://schemas.openxmlformats.org/officeDocument/2006/relationships/hyperlink" Target="http://www.studylight.org/desk/?q=2co+11:17&amp;t=en_nas&amp;sr=1" TargetMode="External"/><Relationship Id="rId159" Type="http://schemas.openxmlformats.org/officeDocument/2006/relationships/hyperlink" Target="http://www.studylight.org/desk/?q=1ti+4:1&amp;t=en_nas&amp;sr=1" TargetMode="External"/><Relationship Id="rId160" Type="http://schemas.openxmlformats.org/officeDocument/2006/relationships/hyperlink" Target="http://www.studylight.org/desk/?q=jude+1:3&amp;t=en_nas&amp;sr=1" TargetMode="External"/><Relationship Id="rId161" Type="http://schemas.openxmlformats.org/officeDocument/2006/relationships/hyperlink" Target="http://www.studylight.org/desk/?q=heb+11:3&amp;t=en_nas&amp;sr=1" TargetMode="External"/><Relationship Id="rId162" Type="http://schemas.openxmlformats.org/officeDocument/2006/relationships/hyperlink" Target="http://www.studylight.org/desk/?q=mt+7:22-23&amp;t=en_nas&amp;sr=1" TargetMode="External"/><Relationship Id="rId163" Type="http://schemas.openxmlformats.org/officeDocument/2006/relationships/hyperlink" Target="http://www.studylight.org/desk/?q=2co+4:18&amp;t=en_nas&amp;sr=1" TargetMode="External"/><Relationship Id="rId164" Type="http://schemas.openxmlformats.org/officeDocument/2006/relationships/hyperlink" Target="http://www.studylight.org/desk/?q=1co+2:9&amp;t=en_nas&amp;sr=1" TargetMode="External"/><Relationship Id="rId165" Type="http://schemas.openxmlformats.org/officeDocument/2006/relationships/hyperlink" Target="http://www.studylight.org/desk/?q=ro+6:17&amp;t=en_nas&amp;sr=1" TargetMode="External"/><Relationship Id="rId166" Type="http://schemas.openxmlformats.org/officeDocument/2006/relationships/hyperlink" Target="http://www.studylight.org/desk/?q=eph+4:21-23&amp;t=en_nas&amp;sr=1" TargetMode="External"/><Relationship Id="rId167" Type="http://schemas.openxmlformats.org/officeDocument/2006/relationships/hyperlink" Target="http://www.studylight.org/desk/?q=joh+8:56&amp;t=en_nas&amp;sr=1" TargetMode="External"/><Relationship Id="rId168" Type="http://schemas.openxmlformats.org/officeDocument/2006/relationships/hyperlink" Target="http://www.studylight.org/desk/?q=1pe+1:8&amp;t=en_nas&amp;sr=1" TargetMode="External"/><Relationship Id="rId169" Type="http://schemas.openxmlformats.org/officeDocument/2006/relationships/hyperlink" Target="http://www.studylight.org/desk/?q=1ti+6:12-19&amp;t=en_nas&amp;sr=1" TargetMode="External"/><Relationship Id="rId170" Type="http://schemas.openxmlformats.org/officeDocument/2006/relationships/hyperlink" Target="http://www.studylight.org/desk/?q=joh+5:24&amp;t=en_nas&amp;sr=1" TargetMode="External"/><Relationship Id="rId171" Type="http://schemas.openxmlformats.org/officeDocument/2006/relationships/hyperlink" Target="http://www.studylight.org/desk/?q=eph+2:6&amp;t=en_nas&amp;sr=1" TargetMode="External"/><Relationship Id="rId172" Type="http://schemas.openxmlformats.org/officeDocument/2006/relationships/hyperlink" Target="http://www.studylight.org/desk/?q=heb+10:34&amp;t=en_nas&amp;sr=1" TargetMode="External"/><Relationship Id="rId173" Type="http://schemas.openxmlformats.org/officeDocument/2006/relationships/hyperlink" Target="http://www.studylight.org/desk/?q=2pe+1:9&amp;t=en_nas&amp;sr=1" TargetMode="External"/><Relationship Id="rId174" Type="http://schemas.openxmlformats.org/officeDocument/2006/relationships/hyperlink" Target="http://www.studylight.org/desk/?q=joh+4:32&amp;t=en_nas&amp;sr=1" TargetMode="External"/><Relationship Id="rId175" Type="http://schemas.openxmlformats.org/officeDocument/2006/relationships/hyperlink" Target="http://www.studylight.org/desk/?q=2co+4:16&amp;t=en_nas&amp;sr=1" TargetMode="External"/><Relationship Id="rId176" Type="http://schemas.openxmlformats.org/officeDocument/2006/relationships/hyperlink" Target="http://www.studylight.org/desk/?q=joh+6:5-6&amp;t=en_nas&amp;sr=1" TargetMode="External"/><Relationship Id="rId177" Type="http://schemas.openxmlformats.org/officeDocument/2006/relationships/hyperlink" Target="http://www.studylight.org/desk/?q=lu+23:42&amp;t=en_nas&amp;sr=1" TargetMode="External"/><Relationship Id="rId178" Type="http://schemas.openxmlformats.org/officeDocument/2006/relationships/hyperlink" Target="http://www.studylight.org/desk/?q=joh+20:29&amp;t=en_nas&amp;sr=1" TargetMode="External"/><Relationship Id="rId179" Type="http://schemas.openxmlformats.org/officeDocument/2006/relationships/hyperlink" Target="http://www.studylight.org/desk/?q=lu+16:29-31&amp;t=en_nas&amp;sr=1" TargetMode="External"/><Relationship Id="rId180" Type="http://schemas.openxmlformats.org/officeDocument/2006/relationships/hyperlink" Target="http://www.studylight.org/desk/?q=1jo+5:13&amp;t=en_nas&amp;sr=1" TargetMode="External"/><Relationship Id="rId181" Type="http://schemas.openxmlformats.org/officeDocument/2006/relationships/hyperlink" Target="http://www.studylight.org/desk/?q=eph+1:17-18&amp;t=en_nas&amp;sr=1" TargetMode="External"/><Relationship Id="rId182" Type="http://schemas.openxmlformats.org/officeDocument/2006/relationships/hyperlink" Target="http://www.studylight.org/desk/?q=mt+5:8&amp;t=en_nas&amp;sr=1" TargetMode="External"/><Relationship Id="rId183" Type="http://schemas.openxmlformats.org/officeDocument/2006/relationships/hyperlink" Target="http://www.studylight.org/desk/?q=so+5:7&amp;t=en_nas&amp;sr=1" TargetMode="External"/><Relationship Id="rId184" Type="http://schemas.openxmlformats.org/officeDocument/2006/relationships/hyperlink" Target="http://www.studylight.org/desk/?q=ps+22:6&amp;t=en_nas&amp;sr=1" TargetMode="External"/><Relationship Id="rId185" Type="http://schemas.openxmlformats.org/officeDocument/2006/relationships/hyperlink" Target="http://www.studylight.org/desk/?q=heb+11:1-40&amp;t=en_nas&amp;sr=1" TargetMode="External"/><Relationship Id="rId186" Type="http://schemas.openxmlformats.org/officeDocument/2006/relationships/hyperlink" Target="http://www.studylight.org/desk/?q=heb+11:3&amp;t=en_nas&amp;sr=1" TargetMode="External"/><Relationship Id="rId187" Type="http://schemas.openxmlformats.org/officeDocument/2006/relationships/hyperlink" Target="http://www.studylight.org/desk/?q=heb+11:29-30&amp;t=en_nas&amp;sr=1" TargetMode="External"/><Relationship Id="rId188" Type="http://schemas.openxmlformats.org/officeDocument/2006/relationships/hyperlink" Target="http://www.studylight.org/desk/?q=heb+11:1&amp;t=en_nas&amp;sr=1" TargetMode="External"/><Relationship Id="rId189" Type="http://schemas.openxmlformats.org/officeDocument/2006/relationships/hyperlink" Target="http://www.studylight.org/desk/?q=heb+11:4&amp;t=en_nas&amp;sr=1" TargetMode="External"/><Relationship Id="rId190" Type="http://schemas.openxmlformats.org/officeDocument/2006/relationships/hyperlink" Target="http://www.studylight.org/desk/?q=heb+11:5&amp;t=en_nas&amp;sr=1" TargetMode="External"/><Relationship Id="rId191" Type="http://schemas.openxmlformats.org/officeDocument/2006/relationships/hyperlink" Target="http://www.studylight.org/desk/?q=heb+11:7&amp;t=en_nas&amp;sr=1" TargetMode="External"/><Relationship Id="rId192" Type="http://schemas.openxmlformats.org/officeDocument/2006/relationships/hyperlink" Target="http://www.studylight.org/desk/?q=heb+11:17&amp;t=en_nas&amp;sr=1" TargetMode="External"/><Relationship Id="rId193" Type="http://schemas.openxmlformats.org/officeDocument/2006/relationships/hyperlink" Target="http://www.studylight.org/desk/?q=heb+11:32-37&amp;t=en_nas&amp;sr=1" TargetMode="External"/><Relationship Id="rId194" Type="http://schemas.openxmlformats.org/officeDocument/2006/relationships/hyperlink" Target="http://www.studylight.org/desk/?q=ro+8:38&amp;t=en_nas&amp;sr=1" TargetMode="External"/><Relationship Id="rId195" Type="http://schemas.openxmlformats.org/officeDocument/2006/relationships/hyperlink" Target="http://www.studylight.org/desk/?q=joh+7:42&amp;t=en_nas&amp;sr=1" TargetMode="External"/><Relationship Id="rId196" Type="http://schemas.openxmlformats.org/officeDocument/2006/relationships/hyperlink" Target="http://www.studylight.org/desk/?q=ps+14:1&amp;t=en_nas&amp;sr=1" TargetMode="External"/><Relationship Id="rId197" Type="http://schemas.openxmlformats.org/officeDocument/2006/relationships/hyperlink" Target="http://www.studylight.org/desk/?q=ps+119:130&amp;t=en_nas&amp;sr=1" TargetMode="External"/><Relationship Id="rId198" Type="http://schemas.openxmlformats.org/officeDocument/2006/relationships/hyperlink" Target="http://www.studylight.org/desk/?q=joh+1:1&amp;t=en_nas&amp;sr=1" TargetMode="External"/><Relationship Id="rId199" Type="http://schemas.openxmlformats.org/officeDocument/2006/relationships/hyperlink" Target="http://www.studylight.org/desk/?q=ge+1:1&amp;t=en_nas&amp;sr=1" TargetMode="External"/><Relationship Id="rId200" Type="http://schemas.openxmlformats.org/officeDocument/2006/relationships/hyperlink" Target="http://www.studylight.org/desk/?q=ge+1:1&amp;t=en_nas&amp;sr=1" TargetMode="External"/><Relationship Id="rId201" Type="http://schemas.openxmlformats.org/officeDocument/2006/relationships/hyperlink" Target="http://www.studylight.org/desk/?q=eph+1:5&amp;t=en_nas&amp;sr=1" TargetMode="External"/><Relationship Id="rId202" Type="http://schemas.openxmlformats.org/officeDocument/2006/relationships/hyperlink" Target="http://www.studylight.org/desk/?q=job+38:4&amp;t=en_nas&amp;sr=1" TargetMode="External"/><Relationship Id="rId203" Type="http://schemas.openxmlformats.org/officeDocument/2006/relationships/hyperlink" Target="http://www.studylight.org/desk/?q=joh+1:9&amp;t=en_nas&amp;sr=1" TargetMode="External"/><Relationship Id="rId204" Type="http://schemas.openxmlformats.org/officeDocument/2006/relationships/hyperlink" Target="http://www.studylight.org/desk/?q=ps+104:30&amp;t=en_nas&amp;sr=1" TargetMode="External"/><Relationship Id="rId205" Type="http://schemas.openxmlformats.org/officeDocument/2006/relationships/hyperlink" Target="http://www.studylight.org/desk/?q=ge+1:1&amp;t=en_nas&amp;sr=1" TargetMode="External"/><Relationship Id="rId206" Type="http://schemas.openxmlformats.org/officeDocument/2006/relationships/hyperlink" Target="http://www.studylight.org/desk/?q=isa+44:24&amp;t=en_nas&amp;sr=1" TargetMode="External"/><Relationship Id="rId207" Type="http://schemas.openxmlformats.org/officeDocument/2006/relationships/hyperlink" Target="http://www.studylight.org/desk/?q=isa+45:12&amp;t=en_nas&amp;sr=1" TargetMode="External"/><Relationship Id="rId208" Type="http://schemas.openxmlformats.org/officeDocument/2006/relationships/hyperlink" Target="http://www.studylight.org/desk/?q=isa+40:12-13&amp;t=en_nas&amp;sr=1" TargetMode="External"/><Relationship Id="rId209" Type="http://schemas.openxmlformats.org/officeDocument/2006/relationships/hyperlink" Target="http://www.studylight.org/desk/?q=re+4:11&amp;t=en_nas&amp;sr=1" TargetMode="External"/><Relationship Id="rId210" Type="http://schemas.openxmlformats.org/officeDocument/2006/relationships/hyperlink" Target="http://www.studylight.org/desk/?q=ro+11:36&amp;t=en_nas&amp;sr=1" TargetMode="External"/><Relationship Id="rId211" Type="http://schemas.openxmlformats.org/officeDocument/2006/relationships/hyperlink" Target="http://www.studylight.org/desk/?q=ge+1:3&amp;t=en_nas&amp;sr=1" TargetMode="External"/><Relationship Id="rId212" Type="http://schemas.openxmlformats.org/officeDocument/2006/relationships/hyperlink" Target="http://www.studylight.org/desk/?q=ps+33:6&amp;t=en_nas&amp;sr=1" TargetMode="External"/><Relationship Id="rId213" Type="http://schemas.openxmlformats.org/officeDocument/2006/relationships/hyperlink" Target="http://www.studylight.org/desk/?q=ps+33:9&amp;t=en_nas&amp;sr=1" TargetMode="External"/><Relationship Id="rId214" Type="http://schemas.openxmlformats.org/officeDocument/2006/relationships/hyperlink" Target="http://www.studylight.org/desk/?q=pr+16:4&amp;t=en_nas&amp;sr=1" TargetMode="External"/><Relationship Id="rId215" Type="http://schemas.openxmlformats.org/officeDocument/2006/relationships/hyperlink" Target="http://www.studylight.org/desk/?q=ro+11:36&amp;t=en_nas&amp;sr=1" TargetMode="External"/><Relationship Id="rId216" Type="http://schemas.openxmlformats.org/officeDocument/2006/relationships/hyperlink" Target="http://www.studylight.org/desk/?q=ge+1:31&amp;t=en_nas&amp;sr=1" TargetMode="External"/><Relationship Id="rId217" Type="http://schemas.openxmlformats.org/officeDocument/2006/relationships/hyperlink" Target="http://www.studylight.org/desk/?q=col+1:16&amp;t=en_nas&amp;sr=1" TargetMode="External"/><Relationship Id="rId218" Type="http://schemas.openxmlformats.org/officeDocument/2006/relationships/hyperlink" Target="http://www.studylight.org/desk/?q=ro+9:20-21&amp;t=en_nas&amp;sr=1" TargetMode="External"/><Relationship Id="rId219" Type="http://schemas.openxmlformats.org/officeDocument/2006/relationships/hyperlink" Target="http://www.studylight.org/desk/?q=isa+65:18&amp;t=en_nas&amp;sr=1" TargetMode="External"/><Relationship Id="rId220" Type="http://schemas.openxmlformats.org/officeDocument/2006/relationships/hyperlink" Target="http://www.studylight.org/desk/?q=ro+1:20-21&amp;t=en_nas&amp;sr=1" TargetMode="External"/><Relationship Id="rId221" Type="http://schemas.openxmlformats.org/officeDocument/2006/relationships/hyperlink" Target="http://www.studylight.org/desk/?q=1co+12:12&amp;t=en_nas&amp;sr=1" TargetMode="External"/><Relationship Id="rId222" Type="http://schemas.openxmlformats.org/officeDocument/2006/relationships/hyperlink" Target="http://www.studylight.org/desk/?q=ge+2:1&amp;t=en_nas&amp;sr=1" TargetMode="External"/><Relationship Id="rId223" Type="http://schemas.openxmlformats.org/officeDocument/2006/relationships/hyperlink" Target="http://www.studylight.org/desk/?q=job+38:4-6&amp;t=en_nas&amp;sr=1" TargetMode="External"/><Relationship Id="rId224" Type="http://schemas.openxmlformats.org/officeDocument/2006/relationships/hyperlink" Target="http://www.studylight.org/desk/?q=heb+11:4&amp;t=en_nas&amp;sr=1" TargetMode="External"/><Relationship Id="rId225" Type="http://schemas.openxmlformats.org/officeDocument/2006/relationships/hyperlink" Target="http://www.studylight.org/desk/?q=mt+5:47&amp;t=en_nas&amp;sr=1" TargetMode="External"/><Relationship Id="rId226" Type="http://schemas.openxmlformats.org/officeDocument/2006/relationships/hyperlink" Target="http://www.studylight.org/desk/?q=ge+4:7&amp;t=en_nas&amp;sr=1" TargetMode="External"/><Relationship Id="rId227" Type="http://schemas.openxmlformats.org/officeDocument/2006/relationships/hyperlink" Target="http://www.studylight.org/desk/?q=ga+5:6&amp;t=en_nas&amp;sr=1" TargetMode="External"/><Relationship Id="rId228" Type="http://schemas.openxmlformats.org/officeDocument/2006/relationships/hyperlink" Target="http://www.studylight.org/desk/?q=heb+11:6&amp;t=en_nas&amp;sr=1" TargetMode="External"/><Relationship Id="rId229" Type="http://schemas.openxmlformats.org/officeDocument/2006/relationships/hyperlink" Target="http://www.studylight.org/desk/?q=heb+9:22&amp;t=en_nas&amp;sr=1" TargetMode="External"/><Relationship Id="rId230" Type="http://schemas.openxmlformats.org/officeDocument/2006/relationships/hyperlink" Target="http://www.studylight.org/desk/?q=ro+4:5&amp;t=en_nas&amp;sr=1" TargetMode="External"/><Relationship Id="rId231" Type="http://schemas.openxmlformats.org/officeDocument/2006/relationships/hyperlink" Target="http://www.studylight.org/desk/?q=2ti+3:12&amp;t=en_nas&amp;sr=1" TargetMode="External"/><Relationship Id="rId232" Type="http://schemas.openxmlformats.org/officeDocument/2006/relationships/hyperlink" Target="http://www.studylight.org/desk/?q=ge+4:8&amp;t=en_nas&amp;sr=1" TargetMode="External"/><Relationship Id="rId233" Type="http://schemas.openxmlformats.org/officeDocument/2006/relationships/hyperlink" Target="http://www.studylight.org/desk/?q=de+32:43&amp;t=en_nas&amp;sr=1" TargetMode="External"/><Relationship Id="rId234" Type="http://schemas.openxmlformats.org/officeDocument/2006/relationships/hyperlink" Target="http://www.studylight.org/desk/?q=ps+112:6&amp;t=en_nas&amp;sr=1" TargetMode="External"/><Relationship Id="rId235" Type="http://schemas.openxmlformats.org/officeDocument/2006/relationships/hyperlink" Target="http://www.studylight.org/desk/?q=ge+4:3&amp;t=en_nas&amp;sr=1" TargetMode="External"/><Relationship Id="rId236" Type="http://schemas.openxmlformats.org/officeDocument/2006/relationships/hyperlink" Target="http://www.studylight.org/desk/?q=ex+22:29&amp;t=en_nas&amp;sr=1" TargetMode="External"/><Relationship Id="rId237" Type="http://schemas.openxmlformats.org/officeDocument/2006/relationships/hyperlink" Target="http://www.studylight.org/desk/?q=joh+1:29&amp;t=en_nas&amp;sr=1" TargetMode="External"/><Relationship Id="rId238" Type="http://schemas.openxmlformats.org/officeDocument/2006/relationships/hyperlink" Target="http://www.studylight.org/desk/?q=re+13:8&amp;t=en_nas&amp;sr=1" TargetMode="External"/><Relationship Id="rId239" Type="http://schemas.openxmlformats.org/officeDocument/2006/relationships/hyperlink" Target="http://www.studylight.org/desk/?q=ps+89:27&amp;t=en_nas&amp;sr=1" TargetMode="External"/><Relationship Id="rId240" Type="http://schemas.openxmlformats.org/officeDocument/2006/relationships/hyperlink" Target="http://www.studylight.org/desk/?q=de+26:10&amp;t=en_nas&amp;sr=1" TargetMode="External"/><Relationship Id="rId241" Type="http://schemas.openxmlformats.org/officeDocument/2006/relationships/hyperlink" Target="http://www.studylight.org/desk/?q=1th+5:18&amp;t=en_nas&amp;sr=1" TargetMode="External"/><Relationship Id="rId242" Type="http://schemas.openxmlformats.org/officeDocument/2006/relationships/hyperlink" Target="http://www.studylight.org/desk/?q=ge+4:3&amp;t=en_nas&amp;sr=1" TargetMode="External"/><Relationship Id="rId243" Type="http://schemas.openxmlformats.org/officeDocument/2006/relationships/hyperlink" Target="http://www.studylight.org/desk/?q=le+3:16-17&amp;t=en_nas&amp;sr=1" TargetMode="External"/><Relationship Id="rId244" Type="http://schemas.openxmlformats.org/officeDocument/2006/relationships/hyperlink" Target="http://www.studylight.org/desk/?q=ps+108:1&amp;t=en_nas&amp;sr=1" TargetMode="External"/><Relationship Id="rId245" Type="http://schemas.openxmlformats.org/officeDocument/2006/relationships/hyperlink" Target="http://www.studylight.org/desk/?q=joh+1:12&amp;t=en_nas&amp;sr=1" TargetMode="External"/><Relationship Id="rId246" Type="http://schemas.openxmlformats.org/officeDocument/2006/relationships/hyperlink" Target="http://www.studylight.org/desk/?q=pr+10:7&amp;t=en_nas&amp;sr=1" TargetMode="External"/><Relationship Id="rId247" Type="http://schemas.openxmlformats.org/officeDocument/2006/relationships/hyperlink" Target="http://www.studylight.org/desk/?q=heb+11:5&amp;t=en_nas&amp;sr=1" TargetMode="External"/><Relationship Id="rId248" Type="http://schemas.openxmlformats.org/officeDocument/2006/relationships/hyperlink" Target="http://www.studylight.org/desk/?q=1pe+1:9&amp;t=en_nas&amp;sr=1" TargetMode="External"/><Relationship Id="rId249" Type="http://schemas.openxmlformats.org/officeDocument/2006/relationships/hyperlink" Target="http://www.studylight.org/desk/?q=heb+12:14&amp;t=en_nas&amp;sr=1" TargetMode="External"/><Relationship Id="rId250" Type="http://schemas.openxmlformats.org/officeDocument/2006/relationships/hyperlink" Target="http://www.studylight.org/desk/?q=lu+19:16-19&amp;t=en_nas&amp;sr=1" TargetMode="External"/><Relationship Id="rId251" Type="http://schemas.openxmlformats.org/officeDocument/2006/relationships/hyperlink" Target="http://www.studylight.org/desk/?q=2pe+3:11&amp;t=en_nas&amp;sr=1" TargetMode="External"/><Relationship Id="rId252" Type="http://schemas.openxmlformats.org/officeDocument/2006/relationships/hyperlink" Target="http://www.studylight.org/desk/?q=2pe+3:14&amp;t=en_nas&amp;sr=1" TargetMode="External"/><Relationship Id="rId253" Type="http://schemas.openxmlformats.org/officeDocument/2006/relationships/hyperlink" Target="http://www.studylight.org/desk/?q=joh+17:15&amp;t=en_nas&amp;sr=1" TargetMode="External"/><Relationship Id="rId254" Type="http://schemas.openxmlformats.org/officeDocument/2006/relationships/hyperlink" Target="http://www.studylight.org/desk/?q=jude+1:14-15&amp;t=en_nas&amp;sr=1" TargetMode="External"/><Relationship Id="rId255" Type="http://schemas.openxmlformats.org/officeDocument/2006/relationships/hyperlink" Target="http://www.studylight.org/desk/?q=heb+11:3&amp;t=en_nas&amp;sr=1" TargetMode="External"/><Relationship Id="rId256" Type="http://schemas.openxmlformats.org/officeDocument/2006/relationships/hyperlink" Target="http://www.studylight.org/desk/?q=heb+11:4&amp;t=en_nas&amp;sr=1" TargetMode="External"/><Relationship Id="rId257" Type="http://schemas.openxmlformats.org/officeDocument/2006/relationships/hyperlink" Target="http://www.studylight.org/desk/?q=heb+11:5&amp;t=en_nas&amp;sr=1" TargetMode="External"/><Relationship Id="rId258" Type="http://schemas.openxmlformats.org/officeDocument/2006/relationships/hyperlink" Target="http://www.studylight.org/desk/?q=so+7:1-13&amp;t=en_nas&amp;sr=1" TargetMode="External"/><Relationship Id="rId259" Type="http://schemas.openxmlformats.org/officeDocument/2006/relationships/hyperlink" Target="http://www.studylight.org/desk/?q=tit+1:15&amp;t=en_nas&amp;sr=1" TargetMode="External"/><Relationship Id="rId260" Type="http://schemas.openxmlformats.org/officeDocument/2006/relationships/hyperlink" Target="http://www.studylight.org/desk/?q=ge+4:4&amp;t=en_nas&amp;sr=1" TargetMode="External"/><Relationship Id="rId261" Type="http://schemas.openxmlformats.org/officeDocument/2006/relationships/hyperlink" Target="http://www.studylight.org/desk/?q=ro+12:2&amp;t=en_nas&amp;sr=1" TargetMode="External"/><Relationship Id="rId262" Type="http://schemas.openxmlformats.org/officeDocument/2006/relationships/hyperlink" Target="http://www.studylight.org/desk/?q=1co+10:31&amp;t=en_nas&amp;sr=1" TargetMode="External"/><Relationship Id="rId263" Type="http://schemas.openxmlformats.org/officeDocument/2006/relationships/hyperlink" Target="http://www.studylight.org/desk/?q=heb+11:6&amp;t=en_nas&amp;sr=1" TargetMode="External"/><Relationship Id="rId264" Type="http://schemas.openxmlformats.org/officeDocument/2006/relationships/hyperlink" Target="http://www.studylight.org/desk/?q=joh+20:8&amp;t=en_nas&amp;sr=1" TargetMode="External"/><Relationship Id="rId265" Type="http://schemas.openxmlformats.org/officeDocument/2006/relationships/hyperlink" Target="http://www.studylight.org/desk/?q=mt+16:15-17&amp;t=en_nas&amp;sr=1" TargetMode="External"/><Relationship Id="rId266" Type="http://schemas.openxmlformats.org/officeDocument/2006/relationships/hyperlink" Target="http://www.studylight.org/desk/?q=mt+3:17&amp;t=en_nas&amp;sr=1" TargetMode="External"/><Relationship Id="rId267" Type="http://schemas.openxmlformats.org/officeDocument/2006/relationships/hyperlink" Target="http://www.studylight.org/desk/?q=lu+11:11-13&amp;t=en_nas&amp;sr=1" TargetMode="External"/><Relationship Id="rId268" Type="http://schemas.openxmlformats.org/officeDocument/2006/relationships/hyperlink" Target="http://www.studylight.org/desk/?q=joh+10:9&amp;t=en_nas&amp;sr=1" TargetMode="External"/><Relationship Id="rId269" Type="http://schemas.openxmlformats.org/officeDocument/2006/relationships/hyperlink" Target="http://www.studylight.org/desk/?q=joh+14:6&amp;t=en_nas&amp;sr=1" TargetMode="External"/><Relationship Id="rId270" Type="http://schemas.openxmlformats.org/officeDocument/2006/relationships/hyperlink" Target="http://www.studylight.org/desk/?q=ho+5:1-15&amp;t=en_nas&amp;sr=1" TargetMode="External"/><Relationship Id="rId271" Type="http://schemas.openxmlformats.org/officeDocument/2006/relationships/hyperlink" Target="http://www.studylight.org/desk/?q=jon+1:5&amp;t=en_nas&amp;sr=1" TargetMode="External"/><Relationship Id="rId272" Type="http://schemas.openxmlformats.org/officeDocument/2006/relationships/hyperlink" Target="http://www.studylight.org/desk/?q=1sa+2:8&amp;t=en_nas&amp;sr=1" TargetMode="External"/><Relationship Id="rId273" Type="http://schemas.openxmlformats.org/officeDocument/2006/relationships/hyperlink" Target="http://www.studylight.org/desk/?q=lu+16:21-22&amp;t=en_nas&amp;sr=1" TargetMode="External"/><Relationship Id="rId274" Type="http://schemas.openxmlformats.org/officeDocument/2006/relationships/hyperlink" Target="http://www.studylight.org/desk/?q=heb+10:23&amp;t=en_nas&amp;sr=1" TargetMode="External"/><Relationship Id="rId275" Type="http://schemas.openxmlformats.org/officeDocument/2006/relationships/hyperlink" Target="http://www.studylight.org/desk/?q=eph+6:8&amp;t=en_nas&amp;sr=1" TargetMode="External"/><Relationship Id="rId276" Type="http://schemas.openxmlformats.org/officeDocument/2006/relationships/hyperlink" Target="http://www.studylight.org/desk/?q=heb+11:7&amp;t=en_nas&amp;sr=1" TargetMode="External"/><Relationship Id="rId277" Type="http://schemas.openxmlformats.org/officeDocument/2006/relationships/hyperlink" Target="http://www.studylight.org/desk/?q=ro+4:17-21&amp;t=en_nas&amp;sr=1" TargetMode="External"/><Relationship Id="rId278" Type="http://schemas.openxmlformats.org/officeDocument/2006/relationships/hyperlink" Target="http://www.studylight.org/desk/?q=ro+11:23&amp;t=en_nas&amp;sr=1" TargetMode="External"/><Relationship Id="rId279" Type="http://schemas.openxmlformats.org/officeDocument/2006/relationships/hyperlink" Target="http://www.studylight.org/desk/?q=tit+1:2&amp;t=en_nas&amp;sr=1" TargetMode="External"/><Relationship Id="rId280" Type="http://schemas.openxmlformats.org/officeDocument/2006/relationships/hyperlink" Target="http://www.studylight.org/desk/?q=2pe+2:5&amp;t=en_nas&amp;sr=1" TargetMode="External"/><Relationship Id="rId281" Type="http://schemas.openxmlformats.org/officeDocument/2006/relationships/hyperlink" Target="http://www.studylight.org/desk/?q=isa+6:11-13&amp;t=en_nas&amp;sr=1" TargetMode="External"/><Relationship Id="rId282" Type="http://schemas.openxmlformats.org/officeDocument/2006/relationships/hyperlink" Target="http://www.studylight.org/desk/?q=ro+9:27&amp;t=en_nas&amp;sr=1" TargetMode="External"/><Relationship Id="rId283" Type="http://schemas.openxmlformats.org/officeDocument/2006/relationships/hyperlink" Target="http://www.studylight.org/desk/?q=re+18:4&amp;t=en_nas&amp;sr=1" TargetMode="External"/><Relationship Id="rId284" Type="http://schemas.openxmlformats.org/officeDocument/2006/relationships/hyperlink" Target="http://www.studylight.org/desk/?q=jer+36:24&amp;t=en_nas&amp;sr=1"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2:00Z</dcterms:created>
  <dc:creator>C.H.</dc:creator>
  <dc:description/>
  <dc:language>en-US</dc:language>
  <cp:lastModifiedBy>Owner</cp:lastModifiedBy>
  <dcterms:modified xsi:type="dcterms:W3CDTF">2014-01-31T06:45:00Z</dcterms:modified>
  <cp:revision>6</cp:revision>
  <dc:subject/>
  <dc:title>查經資料大全</dc:title>
</cp:coreProperties>
</file>