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Neighbour’s Living Water Commentary – </w:t>
      </w:r>
      <w:r>
        <w:rPr>
          <w:rFonts w:cs="Arial" w:ascii="Arial" w:hAnsi="Arial"/>
          <w:b/>
          <w:color w:val="FF0000"/>
          <w:sz w:val="48"/>
          <w:szCs w:val="48"/>
          <w:u w:val="thick"/>
        </w:rPr>
        <w:t>H</w:t>
      </w:r>
      <w:r>
        <w:rPr>
          <w:rFonts w:cs="Arial" w:ascii="Arial" w:hAnsi="Arial"/>
          <w:b/>
          <w:color w:val="FF0000"/>
          <w:sz w:val="48"/>
          <w:szCs w:val="48"/>
          <w:u w:val="thick"/>
        </w:rPr>
        <w:t>ebrew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eing Christ in Hebrews </w:t>
      </w:r>
    </w:p>
    <w:p>
      <w:pPr>
        <w:pStyle w:val="Web"/>
        <w:snapToGrid w:val="false"/>
        <w:spacing w:lineRule="atLeast" w:line="360" w:before="0" w:after="0"/>
        <w:jc w:val="both"/>
        <w:rPr/>
      </w:pPr>
      <w:hyperlink r:id="rId2" w:tgtFrame="_blank">
        <w:r>
          <w:rPr>
            <w:rStyle w:val="InternetLink"/>
            <w:rFonts w:cs="Arial" w:ascii="Arial" w:hAnsi="Arial"/>
            <w:b/>
            <w:bCs/>
            <w:color w:val="000000"/>
          </w:rPr>
          <w:t>Hebrews 1: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Hebrews ever stands before us as a great Bible masterpiece on the glories of Christ. The 1st chapter, which we are using, for the introduction, demonstrates that Christ is, in at least seven stated points superior to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marvel at this, inasmuch as the opening verses of Hebrews establish the Deity of our Lord, and Saviour Jesus Christ. In these verses, Christ is set forth as follow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He is God's S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He is the Heir of all thing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He made the worlds, or, planned the ag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He is the brightness of the Father's glory, and, the express image of His pers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He upholds all things by the greatness of His pow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He purged us of our sin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7. He is set down at the Father's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evenfold glories of Christ before us, let us give our attention to this one thing: The sequential superiority of Christ to angels. </w:t>
      </w:r>
    </w:p>
    <w:p>
      <w:pPr>
        <w:pStyle w:val="Web"/>
        <w:snapToGrid w:val="false"/>
        <w:spacing w:lineRule="atLeast" w:line="360" w:before="0" w:after="0"/>
        <w:jc w:val="both"/>
        <w:rPr/>
      </w:pPr>
      <w:r>
        <w:rPr>
          <w:rStyle w:val="Emphasis1"/>
          <w:rFonts w:cs="Arial" w:ascii="Arial" w:hAnsi="Arial"/>
          <w:color w:val="000000"/>
        </w:rPr>
        <w:t>1. To none of the angels said God at any time, "Thou art My Son, this day have I begotten Thee."</w:t>
      </w:r>
      <w:r>
        <w:rPr>
          <w:rFonts w:cs="Arial" w:ascii="Arial" w:hAnsi="Arial"/>
          <w:color w:val="000000"/>
        </w:rPr>
        <w:t xml:space="preserve"> Jesus Christ is, in the purposes of God, the eternal Son. He is, however, so far as His earth life is concerned, the only </w:t>
      </w:r>
      <w:r>
        <w:rPr>
          <w:rStyle w:val="Emphasis1"/>
          <w:rFonts w:cs="Arial" w:ascii="Arial" w:hAnsi="Arial"/>
          <w:color w:val="000000"/>
        </w:rPr>
        <w:t>begotten</w:t>
      </w:r>
      <w:r>
        <w:rPr>
          <w:rFonts w:cs="Arial" w:ascii="Arial" w:hAnsi="Arial"/>
          <w:color w:val="000000"/>
        </w:rPr>
        <w:t xml:space="preserve"> Son. </w:t>
      </w:r>
    </w:p>
    <w:p>
      <w:pPr>
        <w:pStyle w:val="Web"/>
        <w:snapToGrid w:val="false"/>
        <w:spacing w:lineRule="atLeast" w:line="360" w:before="0" w:after="0"/>
        <w:jc w:val="both"/>
        <w:rPr/>
      </w:pPr>
      <w:r>
        <w:rPr>
          <w:rStyle w:val="Emphasis1"/>
          <w:rFonts w:cs="Arial" w:ascii="Arial" w:hAnsi="Arial"/>
          <w:color w:val="000000"/>
        </w:rPr>
        <w:t>2. The angels are commanded to worship the Son.</w:t>
      </w:r>
      <w:r>
        <w:rPr>
          <w:rFonts w:cs="Arial" w:ascii="Arial" w:hAnsi="Arial"/>
          <w:color w:val="000000"/>
        </w:rPr>
        <w:t xml:space="preserve"> The occasion of </w:t>
      </w:r>
      <w:hyperlink r:id="rId3" w:tgtFrame="_blank">
        <w:r>
          <w:rPr>
            <w:rStyle w:val="InternetLink"/>
            <w:rFonts w:cs="Arial" w:ascii="Arial" w:hAnsi="Arial"/>
            <w:color w:val="000000"/>
          </w:rPr>
          <w:t>Hebrews 1:6</w:t>
        </w:r>
      </w:hyperlink>
      <w:r>
        <w:rPr>
          <w:rFonts w:cs="Arial" w:ascii="Arial" w:hAnsi="Arial"/>
          <w:color w:val="000000"/>
        </w:rPr>
        <w:t xml:space="preserve"> , is that of Christ's coming the second time into the inhabited earth. The 5th verse spoke of the first coming of Christ, when He was begotten of the Holy Ghost and born of a virgin. From </w:t>
      </w:r>
      <w:hyperlink r:id="rId4" w:tgtFrame="_blank">
        <w:r>
          <w:rPr>
            <w:rStyle w:val="InternetLink"/>
            <w:rFonts w:cs="Arial" w:ascii="Arial" w:hAnsi="Arial"/>
            <w:color w:val="000000"/>
          </w:rPr>
          <w:t>Hebrews 1:5</w:t>
        </w:r>
      </w:hyperlink>
      <w:r>
        <w:rPr>
          <w:rFonts w:cs="Arial" w:ascii="Arial" w:hAnsi="Arial"/>
          <w:color w:val="000000"/>
        </w:rPr>
        <w:t xml:space="preserve"> to </w:t>
      </w:r>
      <w:hyperlink r:id="rId5" w:tgtFrame="_blank">
        <w:r>
          <w:rPr>
            <w:rStyle w:val="InternetLink"/>
            <w:rFonts w:cs="Arial" w:ascii="Arial" w:hAnsi="Arial"/>
            <w:color w:val="000000"/>
          </w:rPr>
          <w:t>Hebrews 1:6</w:t>
        </w:r>
      </w:hyperlink>
      <w:r>
        <w:rPr>
          <w:rFonts w:cs="Arial" w:ascii="Arial" w:hAnsi="Arial"/>
          <w:color w:val="000000"/>
        </w:rPr>
        <w:t xml:space="preserve"> we have passed over twenty centuries, and we are on the threshold of Christ's Return. He comes again not as the </w:t>
      </w:r>
      <w:r>
        <w:rPr>
          <w:rStyle w:val="Emphasis1"/>
          <w:rFonts w:cs="Arial" w:ascii="Arial" w:hAnsi="Arial"/>
          <w:color w:val="000000"/>
        </w:rPr>
        <w:t>only-begotten,</w:t>
      </w:r>
      <w:r>
        <w:rPr>
          <w:rFonts w:cs="Arial" w:ascii="Arial" w:hAnsi="Arial"/>
          <w:color w:val="000000"/>
        </w:rPr>
        <w:t xml:space="preserve"> but the </w:t>
      </w:r>
      <w:r>
        <w:rPr>
          <w:rStyle w:val="Emphasis1"/>
          <w:rFonts w:cs="Arial" w:ascii="Arial" w:hAnsi="Arial"/>
          <w:color w:val="000000"/>
        </w:rPr>
        <w:t>first-begotten</w:t>
      </w:r>
      <w:r>
        <w:rPr>
          <w:rFonts w:cs="Arial" w:ascii="Arial" w:hAnsi="Arial"/>
          <w:color w:val="000000"/>
        </w:rPr>
        <w:t xml:space="preserve"> from the dead. When He comes again He comes, as the risen and ascended Christ, in His glorified body. </w:t>
      </w:r>
    </w:p>
    <w:p>
      <w:pPr>
        <w:pStyle w:val="Web"/>
        <w:snapToGrid w:val="false"/>
        <w:spacing w:lineRule="atLeast" w:line="360" w:before="0" w:after="0"/>
        <w:jc w:val="both"/>
        <w:rPr/>
      </w:pPr>
      <w:r>
        <w:rPr>
          <w:rStyle w:val="Emphasis1"/>
          <w:rFonts w:cs="Arial" w:ascii="Arial" w:hAnsi="Arial"/>
          <w:color w:val="000000"/>
        </w:rPr>
        <w:t>3. The angels are ministering spirits.</w:t>
      </w:r>
      <w:r>
        <w:rPr>
          <w:rFonts w:cs="Arial" w:ascii="Arial" w:hAnsi="Arial"/>
          <w:color w:val="000000"/>
        </w:rPr>
        <w:t xml:space="preserve"> They are ministers of judgments toward evil men, but ministers of watchcare, and succor, toward saints. In this, however, they are in subjection to Christ, as servants. </w:t>
      </w:r>
    </w:p>
    <w:p>
      <w:pPr>
        <w:pStyle w:val="Web"/>
        <w:snapToGrid w:val="false"/>
        <w:spacing w:lineRule="atLeast" w:line="360" w:before="0" w:after="0"/>
        <w:jc w:val="both"/>
        <w:rPr/>
      </w:pPr>
      <w:r>
        <w:rPr>
          <w:rStyle w:val="Emphasis1"/>
          <w:rFonts w:cs="Arial" w:ascii="Arial" w:hAnsi="Arial"/>
          <w:color w:val="000000"/>
        </w:rPr>
        <w:t xml:space="preserve">4. The Son, in </w:t>
      </w:r>
      <w:hyperlink r:id="rId6" w:tgtFrame="_blank">
        <w:r>
          <w:rPr>
            <w:rStyle w:val="InternetLink"/>
            <w:rFonts w:cs="Arial" w:ascii="Arial" w:hAnsi="Arial"/>
            <w:b/>
            <w:bCs/>
            <w:color w:val="000000"/>
          </w:rPr>
          <w:t>Hebrews 1:8</w:t>
        </w:r>
      </w:hyperlink>
      <w:r>
        <w:rPr>
          <w:rFonts w:cs="Arial" w:ascii="Arial" w:hAnsi="Arial"/>
          <w:color w:val="000000"/>
        </w:rPr>
        <w:t xml:space="preserve"> </w:t>
      </w:r>
      <w:r>
        <w:rPr>
          <w:rStyle w:val="Emphasis1"/>
          <w:rFonts w:cs="Arial" w:ascii="Arial" w:hAnsi="Arial"/>
          <w:color w:val="000000"/>
        </w:rPr>
        <w:t xml:space="preserve">, in contrast to the angels, in </w:t>
      </w:r>
      <w:hyperlink r:id="rId7" w:tgtFrame="_blank">
        <w:r>
          <w:rPr>
            <w:rStyle w:val="InternetLink"/>
            <w:rFonts w:cs="Arial" w:ascii="Arial" w:hAnsi="Arial"/>
            <w:b/>
            <w:bCs/>
            <w:color w:val="000000"/>
          </w:rPr>
          <w:t>Hebrews 1:7</w:t>
        </w:r>
      </w:hyperlink>
      <w:r>
        <w:rPr>
          <w:rFonts w:cs="Arial" w:ascii="Arial" w:hAnsi="Arial"/>
          <w:color w:val="000000"/>
        </w:rPr>
        <w:t xml:space="preserve"> </w:t>
      </w:r>
      <w:r>
        <w:rPr>
          <w:rStyle w:val="Emphasis1"/>
          <w:rFonts w:cs="Arial" w:ascii="Arial" w:hAnsi="Arial"/>
          <w:color w:val="000000"/>
        </w:rPr>
        <w:t>, is thus addressed:</w:t>
      </w:r>
      <w:r>
        <w:rPr>
          <w:rFonts w:cs="Arial" w:ascii="Arial" w:hAnsi="Arial"/>
          <w:color w:val="000000"/>
        </w:rPr>
        <w:t xml:space="preserve"> "Thy throne, </w:t>
      </w:r>
      <w:r>
        <w:rPr>
          <w:rStyle w:val="Emphasis1"/>
          <w:rFonts w:cs="Arial" w:ascii="Arial" w:hAnsi="Arial"/>
          <w:color w:val="000000"/>
        </w:rPr>
        <w:t>O God,</w:t>
      </w:r>
      <w:r>
        <w:rPr>
          <w:rFonts w:cs="Arial" w:ascii="Arial" w:hAnsi="Arial"/>
          <w:color w:val="000000"/>
        </w:rPr>
        <w:t xml:space="preserve"> is for ever and ever: a sceptre of righteousness is the sceptre of Thy Kingdom." This statement acclaims Jesus Christ as God, and in so acclaiming Him, establishes, forever, His superiority to angels, who are servants of the Kingdom. </w:t>
      </w:r>
    </w:p>
    <w:p>
      <w:pPr>
        <w:pStyle w:val="Web"/>
        <w:snapToGrid w:val="false"/>
        <w:spacing w:lineRule="atLeast" w:line="360" w:before="0" w:after="0"/>
        <w:jc w:val="both"/>
        <w:rPr/>
      </w:pPr>
      <w:r>
        <w:rPr>
          <w:rStyle w:val="Emphasis1"/>
          <w:rFonts w:cs="Arial" w:ascii="Arial" w:hAnsi="Arial"/>
          <w:color w:val="000000"/>
        </w:rPr>
        <w:t xml:space="preserve">5. In </w:t>
      </w:r>
      <w:hyperlink r:id="rId8" w:tgtFrame="_blank">
        <w:r>
          <w:rPr>
            <w:rStyle w:val="InternetLink"/>
            <w:rFonts w:cs="Arial" w:ascii="Arial" w:hAnsi="Arial"/>
            <w:b/>
            <w:bCs/>
            <w:color w:val="000000"/>
          </w:rPr>
          <w:t>Hebrews 1:9</w:t>
        </w:r>
      </w:hyperlink>
      <w:r>
        <w:rPr>
          <w:rFonts w:cs="Arial" w:ascii="Arial" w:hAnsi="Arial"/>
          <w:color w:val="000000"/>
        </w:rPr>
        <w:t xml:space="preserve"> </w:t>
      </w:r>
      <w:r>
        <w:rPr>
          <w:rStyle w:val="Emphasis1"/>
          <w:rFonts w:cs="Arial" w:ascii="Arial" w:hAnsi="Arial"/>
          <w:color w:val="000000"/>
        </w:rPr>
        <w:t>Jesus Christ is announced as having been anointed by God with the oil of gladness above His fellows.</w:t>
      </w:r>
      <w:r>
        <w:rPr>
          <w:rFonts w:cs="Arial" w:ascii="Arial" w:hAnsi="Arial"/>
          <w:color w:val="000000"/>
        </w:rPr>
        <w:t xml:space="preserve"> His fellows are they who serve Him, and who sound His praises. He has an oil of gladness above them, because His accomplishment, in the redemption of men, is far above theirs. </w:t>
      </w:r>
    </w:p>
    <w:p>
      <w:pPr>
        <w:pStyle w:val="Web"/>
        <w:snapToGrid w:val="false"/>
        <w:spacing w:lineRule="atLeast" w:line="360" w:before="0" w:after="0"/>
        <w:jc w:val="both"/>
        <w:rPr/>
      </w:pPr>
      <w:r>
        <w:rPr>
          <w:rStyle w:val="Emphasis1"/>
          <w:rFonts w:cs="Arial" w:ascii="Arial" w:hAnsi="Arial"/>
          <w:color w:val="000000"/>
        </w:rPr>
        <w:t xml:space="preserve">6. </w:t>
      </w:r>
      <w:hyperlink r:id="rId9" w:tgtFrame="_blank">
        <w:r>
          <w:rPr>
            <w:rStyle w:val="InternetLink"/>
            <w:rFonts w:cs="Arial" w:ascii="Arial" w:hAnsi="Arial"/>
            <w:b/>
            <w:bCs/>
            <w:color w:val="000000"/>
          </w:rPr>
          <w:t>Hebrews 1:10</w:t>
        </w:r>
      </w:hyperlink>
      <w:r>
        <w:rPr>
          <w:rFonts w:cs="Arial" w:ascii="Arial" w:hAnsi="Arial"/>
          <w:color w:val="000000"/>
        </w:rPr>
        <w:t xml:space="preserve"> </w:t>
      </w:r>
      <w:r>
        <w:rPr>
          <w:rStyle w:val="Emphasis1"/>
          <w:rFonts w:cs="Arial" w:ascii="Arial" w:hAnsi="Arial"/>
          <w:color w:val="000000"/>
        </w:rPr>
        <w:t>carries us back into the beginning of all things and it establishes the fact of Christ's superiority to angels inasmuch as He laid the foundation of the earth, and inasmuch as the heavens are the works of His hands.</w:t>
      </w:r>
      <w:r>
        <w:rPr>
          <w:rFonts w:cs="Arial" w:ascii="Arial" w:hAnsi="Arial"/>
          <w:color w:val="000000"/>
        </w:rPr>
        <w:t xml:space="preserve"> He not only is before His creation, but, when they wax old as a garment, and perish; He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lluminating statement that the earth and the heavens, shall be folded up as a vesture, and be changed; while the Lord Jesus Himself remains forever the same, and changes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In </w:t>
      </w:r>
      <w:hyperlink r:id="rId10" w:tgtFrame="_blank">
        <w:r>
          <w:rPr>
            <w:rStyle w:val="InternetLink"/>
            <w:rFonts w:cs="Arial" w:ascii="Arial" w:hAnsi="Arial"/>
            <w:b/>
            <w:bCs/>
            <w:color w:val="000000"/>
          </w:rPr>
          <w:t>Hebrews 1:13</w:t>
        </w:r>
      </w:hyperlink>
      <w:r>
        <w:rPr>
          <w:rFonts w:cs="Arial" w:ascii="Arial" w:hAnsi="Arial"/>
          <w:color w:val="000000"/>
        </w:rPr>
        <w:t xml:space="preserve"> </w:t>
      </w:r>
      <w:r>
        <w:rPr>
          <w:rStyle w:val="StrongEmphasis"/>
          <w:rFonts w:cs="Arial" w:ascii="Arial" w:hAnsi="Arial"/>
          <w:color w:val="000000"/>
        </w:rPr>
        <w:t xml:space="preserve">Christ is acclaimed above angels, because never unto angels, but unto the Son, did the Father say: "Sit [Thou] on My right hand, until I make Thine enemies Thy footstoo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8. Christ finally is acclaimed superior to angels because they, as spirits, minister to the heirs of salvation, while the Lord Jesus Christ is the Lord and Saviour and Master and the All in all to those who are sav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SEEING CHRIST AS THE FILE LEADER OF SAINTS (</w:t>
      </w:r>
      <w:hyperlink r:id="rId11" w:tgtFrame="_blank">
        <w:r>
          <w:rPr>
            <w:rStyle w:val="InternetLink"/>
            <w:rFonts w:cs="Arial" w:ascii="Arial" w:hAnsi="Arial"/>
            <w:b/>
            <w:bCs/>
            <w:color w:val="000000"/>
          </w:rPr>
          <w:t>Hebrews 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1st verse of </w:t>
      </w:r>
      <w:hyperlink r:id="rId12" w:tgtFrame="_blank">
        <w:r>
          <w:rPr>
            <w:rStyle w:val="InternetLink"/>
            <w:rFonts w:cs="Arial" w:ascii="Arial" w:hAnsi="Arial"/>
            <w:color w:val="000000"/>
          </w:rPr>
          <w:t>Hebrews 12:1-29</w:t>
        </w:r>
      </w:hyperlink>
      <w:r>
        <w:rPr>
          <w:rFonts w:cs="Arial" w:ascii="Arial" w:hAnsi="Arial"/>
          <w:color w:val="000000"/>
        </w:rPr>
        <w:t xml:space="preserve"> , the saints are urged to run with patience the race which is set before them. They are, to be sure, compassed about with a great cloud of witnesses. They, however, are not to run their race looking unto the witnesses, although they remember that witnesses are looking upon them. They are to run, looking un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as a whole teaches us that the path, which we are now treading, is one over which our Lord has gone. </w:t>
      </w:r>
    </w:p>
    <w:p>
      <w:pPr>
        <w:pStyle w:val="Web"/>
        <w:snapToGrid w:val="false"/>
        <w:spacing w:lineRule="atLeast" w:line="360" w:before="0" w:after="0"/>
        <w:jc w:val="both"/>
        <w:rPr/>
      </w:pPr>
      <w:r>
        <w:rPr>
          <w:rStyle w:val="Emphasis1"/>
          <w:rFonts w:cs="Arial" w:ascii="Arial" w:hAnsi="Arial"/>
          <w:color w:val="000000"/>
        </w:rPr>
        <w:t>1. Christ is a File Leader in the sense that He has prepared for us the way.</w:t>
      </w:r>
      <w:r>
        <w:rPr>
          <w:rFonts w:cs="Arial" w:ascii="Arial" w:hAnsi="Arial"/>
          <w:color w:val="000000"/>
        </w:rPr>
        <w:t xml:space="preserve"> Yea, He is Himself </w:t>
      </w:r>
      <w:r>
        <w:rPr>
          <w:rStyle w:val="Emphasis1"/>
          <w:rFonts w:cs="Arial" w:ascii="Arial" w:hAnsi="Arial"/>
          <w:color w:val="000000"/>
        </w:rPr>
        <w:t>the Way</w:t>
      </w:r>
      <w:r>
        <w:rPr>
          <w:rFonts w:cs="Arial" w:ascii="Arial" w:hAnsi="Arial"/>
          <w:color w:val="000000"/>
        </w:rPr>
        <w:t xml:space="preserve"> from earth to Heaven. He passed ahead of saints, and laid down the. road, upon which they should travel. We meet nothing excepting what He has met. He was tempted in all points like as we are, apart from sin. He met Satan and triumphed over him, vanquishing him. He met every difficulty of life as a conqueror. He now leads us in the train of </w:t>
      </w:r>
      <w:r>
        <w:rPr>
          <w:rStyle w:val="Emphasis1"/>
          <w:rFonts w:cs="Arial" w:ascii="Arial" w:hAnsi="Arial"/>
          <w:color w:val="000000"/>
        </w:rPr>
        <w:t>His</w:t>
      </w:r>
      <w:r>
        <w:rPr>
          <w:rFonts w:cs="Arial" w:ascii="Arial" w:hAnsi="Arial"/>
          <w:color w:val="000000"/>
        </w:rPr>
        <w:t xml:space="preserve"> triumph. He paved the way; we follow after. His victory becomes ours. He is the File Leader. He is the Pioneer. We pursue upon the trail which He forged. </w:t>
      </w:r>
    </w:p>
    <w:p>
      <w:pPr>
        <w:pStyle w:val="Web"/>
        <w:snapToGrid w:val="false"/>
        <w:spacing w:lineRule="atLeast" w:line="360" w:before="0" w:after="0"/>
        <w:jc w:val="both"/>
        <w:rPr/>
      </w:pPr>
      <w:r>
        <w:rPr>
          <w:rStyle w:val="Emphasis1"/>
          <w:rFonts w:cs="Arial" w:ascii="Arial" w:hAnsi="Arial"/>
          <w:color w:val="000000"/>
        </w:rPr>
        <w:t>2. Christ is a File Leader in the sense that He preceded us by going down into hades, grasping the keys of death and hell and then went up to the Father.</w:t>
      </w:r>
      <w:r>
        <w:rPr>
          <w:rFonts w:cs="Arial" w:ascii="Arial" w:hAnsi="Arial"/>
          <w:color w:val="000000"/>
        </w:rPr>
        <w:t xml:space="preserve"> He is, even now, saying unto us: "Because I live, ye shall live also." All the way from His cradle to the Cross, from the Cross to Paradise, and from Paradise, back in resurrection to earth again; then, from earth up through the starry spheres, to the right hand of the Father </w:t>
      </w:r>
      <w:r>
        <w:rPr>
          <w:rStyle w:val="Emphasis1"/>
          <w:rFonts w:cs="Arial" w:ascii="Arial" w:hAnsi="Arial"/>
          <w:color w:val="000000"/>
        </w:rPr>
        <w:t>All the way Christ was a File Leader</w:t>
      </w:r>
      <w:r>
        <w:rPr>
          <w:rFonts w:cs="Arial" w:ascii="Arial" w:hAnsi="Arial"/>
          <w:color w:val="000000"/>
        </w:rPr>
        <w:t xml:space="preserve"> of saints. He delighted in speaking of His being the Shepherd, who goes </w:t>
      </w:r>
      <w:r>
        <w:rPr>
          <w:rStyle w:val="Emphasis1"/>
          <w:rFonts w:cs="Arial" w:ascii="Arial" w:hAnsi="Arial"/>
          <w:color w:val="000000"/>
        </w:rPr>
        <w:t>before</w:t>
      </w:r>
      <w:r>
        <w:rPr>
          <w:rFonts w:cs="Arial" w:ascii="Arial" w:hAnsi="Arial"/>
          <w:color w:val="000000"/>
        </w:rPr>
        <w:t xml:space="preserve"> the sheep, and leads the way. Let us faithfully fol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EING CHRIST IN A THREEFOLD MINISTRY (</w:t>
      </w:r>
      <w:hyperlink r:id="rId13" w:tgtFrame="_blank">
        <w:r>
          <w:rPr>
            <w:rStyle w:val="InternetLink"/>
            <w:rFonts w:cs="Arial" w:ascii="Arial" w:hAnsi="Arial"/>
            <w:b/>
            <w:bCs/>
            <w:color w:val="000000"/>
          </w:rPr>
          <w:t>Hebrews 9:26</w:t>
        </w:r>
      </w:hyperlink>
      <w:r>
        <w:rPr>
          <w:rFonts w:cs="Arial" w:ascii="Arial" w:hAnsi="Arial"/>
          <w:color w:val="000000"/>
        </w:rPr>
        <w:t xml:space="preserve"> </w:t>
      </w:r>
      <w:r>
        <w:rPr>
          <w:rStyle w:val="Emphasis1"/>
          <w:rFonts w:cs="Arial" w:ascii="Arial" w:hAnsi="Arial"/>
          <w:color w:val="000000"/>
        </w:rPr>
        <w:t xml:space="preserve">; </w:t>
      </w:r>
      <w:hyperlink r:id="rId14" w:tgtFrame="_blank">
        <w:r>
          <w:rPr>
            <w:rStyle w:val="InternetLink"/>
            <w:rFonts w:cs="Arial" w:ascii="Arial" w:hAnsi="Arial"/>
            <w:b/>
            <w:bCs/>
            <w:color w:val="000000"/>
          </w:rPr>
          <w:t>Hebrews 9:24</w:t>
        </w:r>
      </w:hyperlink>
      <w:r>
        <w:rPr>
          <w:rFonts w:cs="Arial" w:ascii="Arial" w:hAnsi="Arial"/>
          <w:color w:val="000000"/>
        </w:rPr>
        <w:t xml:space="preserve"> </w:t>
      </w:r>
      <w:r>
        <w:rPr>
          <w:rStyle w:val="Emphasis1"/>
          <w:rFonts w:cs="Arial" w:ascii="Arial" w:hAnsi="Arial"/>
          <w:color w:val="000000"/>
        </w:rPr>
        <w:t xml:space="preserve">; </w:t>
      </w:r>
      <w:hyperlink r:id="rId15" w:tgtFrame="_blank">
        <w:r>
          <w:rPr>
            <w:rStyle w:val="InternetLink"/>
            <w:rFonts w:cs="Arial" w:ascii="Arial" w:hAnsi="Arial"/>
            <w:b/>
            <w:bCs/>
            <w:color w:val="000000"/>
          </w:rPr>
          <w:t>Hebrews 9: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remarkable statements in the three verses which are before us. </w:t>
      </w:r>
    </w:p>
    <w:p>
      <w:pPr>
        <w:pStyle w:val="Web"/>
        <w:snapToGrid w:val="false"/>
        <w:spacing w:lineRule="atLeast" w:line="360" w:before="0" w:after="0"/>
        <w:ind w:left="864" w:hanging="0"/>
        <w:jc w:val="both"/>
        <w:rPr/>
      </w:pPr>
      <w:r>
        <w:rPr>
          <w:rFonts w:cs="Arial" w:ascii="Arial" w:hAnsi="Arial"/>
          <w:color w:val="000000"/>
        </w:rPr>
        <w:t>1. "He appeared to put away sin" (</w:t>
      </w:r>
      <w:hyperlink r:id="rId16" w:tgtFrame="_blank">
        <w:r>
          <w:rPr>
            <w:rStyle w:val="InternetLink"/>
            <w:rFonts w:cs="Arial" w:ascii="Arial" w:hAnsi="Arial"/>
            <w:color w:val="000000"/>
          </w:rPr>
          <w:t>Hebrews 9:26</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2. "Now to appear in the presence of God for us" (</w:t>
      </w:r>
      <w:hyperlink r:id="rId17" w:tgtFrame="_blank">
        <w:r>
          <w:rPr>
            <w:rStyle w:val="InternetLink"/>
            <w:rFonts w:cs="Arial" w:ascii="Arial" w:hAnsi="Arial"/>
            <w:color w:val="000000"/>
          </w:rPr>
          <w:t>Hebrews 9:24</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3. "Unto them that look for Him shall He appear" (</w:t>
      </w:r>
      <w:hyperlink r:id="rId18" w:tgtFrame="_blank">
        <w:r>
          <w:rPr>
            <w:rStyle w:val="InternetLink"/>
            <w:rFonts w:cs="Arial" w:ascii="Arial" w:hAnsi="Arial"/>
            <w:color w:val="000000"/>
          </w:rPr>
          <w:t>Hebrews 9:2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ritten that a threefold cord is not easily broken. The threefold cord, in the Scriptures above, present Christ in a threefold way. </w:t>
      </w:r>
    </w:p>
    <w:p>
      <w:pPr>
        <w:pStyle w:val="Web"/>
        <w:snapToGrid w:val="false"/>
        <w:spacing w:lineRule="atLeast" w:line="360" w:before="0" w:after="0"/>
        <w:jc w:val="both"/>
        <w:rPr/>
      </w:pPr>
      <w:r>
        <w:rPr>
          <w:rStyle w:val="Emphasis1"/>
          <w:rFonts w:cs="Arial" w:ascii="Arial" w:hAnsi="Arial"/>
          <w:color w:val="000000"/>
        </w:rPr>
        <w:t>1. He hath appeared to put away sin.</w:t>
      </w:r>
      <w:r>
        <w:rPr>
          <w:rFonts w:cs="Arial" w:ascii="Arial" w:hAnsi="Arial"/>
          <w:color w:val="000000"/>
        </w:rPr>
        <w:t xml:space="preserve"> Our minds immediately go back to Calvary. It was there that He put away our sins, suffering the Just, for the unjust. We love to take our place at the Cross, as we see the Saviour die. </w:t>
      </w:r>
    </w:p>
    <w:p>
      <w:pPr>
        <w:pStyle w:val="Web"/>
        <w:snapToGrid w:val="false"/>
        <w:spacing w:lineRule="atLeast" w:line="360" w:before="0" w:after="0"/>
        <w:jc w:val="both"/>
        <w:rPr/>
      </w:pPr>
      <w:r>
        <w:rPr>
          <w:rStyle w:val="Emphasis1"/>
          <w:rFonts w:cs="Arial" w:ascii="Arial" w:hAnsi="Arial"/>
          <w:color w:val="000000"/>
        </w:rPr>
        <w:t>2. He doth appear now in the presence of God for us.</w:t>
      </w:r>
      <w:r>
        <w:rPr>
          <w:rFonts w:cs="Arial" w:ascii="Arial" w:hAnsi="Arial"/>
          <w:color w:val="000000"/>
        </w:rPr>
        <w:t xml:space="preserve"> This is a wonderful ministry of our Lord, and it is absolutely vital to us. First of all it tells us that the One who was dead, now liveth. This imparts unto us hope in the assurance that we too shall live. </w:t>
      </w:r>
    </w:p>
    <w:p>
      <w:pPr>
        <w:pStyle w:val="Web"/>
        <w:snapToGrid w:val="false"/>
        <w:spacing w:lineRule="atLeast" w:line="360" w:before="0" w:after="0"/>
        <w:jc w:val="both"/>
        <w:rPr/>
      </w:pPr>
      <w:r>
        <w:rPr>
          <w:rStyle w:val="Emphasis1"/>
          <w:rFonts w:cs="Arial" w:ascii="Arial" w:hAnsi="Arial"/>
          <w:color w:val="000000"/>
        </w:rPr>
        <w:t>3. Unto them that look for Him shall He appear.</w:t>
      </w:r>
      <w:r>
        <w:rPr>
          <w:rFonts w:cs="Arial" w:ascii="Arial" w:hAnsi="Arial"/>
          <w:color w:val="000000"/>
        </w:rPr>
        <w:t xml:space="preserve"> We worship a Christ who died, and who also rose again. We worship a Christ who is risen, and who also has ascended. We worship a Christ who is with the Father, at His right hand, and who also is coming again in the clouds of Heaven. </w:t>
      </w:r>
    </w:p>
    <w:p>
      <w:pPr>
        <w:pStyle w:val="Web"/>
        <w:snapToGrid w:val="false"/>
        <w:spacing w:lineRule="atLeast" w:line="360" w:before="0" w:after="0"/>
        <w:jc w:val="both"/>
        <w:rPr/>
      </w:pPr>
      <w:r>
        <w:rPr>
          <w:rFonts w:cs="Arial" w:ascii="Arial" w:hAnsi="Arial"/>
          <w:color w:val="000000"/>
        </w:rPr>
        <w:t xml:space="preserve">If you will write the three things, above, down in your memory and fasten them there, you will find that first of all you have One who </w:t>
      </w:r>
      <w:r>
        <w:rPr>
          <w:rStyle w:val="Emphasis1"/>
          <w:rFonts w:cs="Arial" w:ascii="Arial" w:hAnsi="Arial"/>
          <w:color w:val="000000"/>
        </w:rPr>
        <w:t>saves you from the penalty</w:t>
      </w:r>
      <w:r>
        <w:rPr>
          <w:rFonts w:cs="Arial" w:ascii="Arial" w:hAnsi="Arial"/>
          <w:color w:val="000000"/>
        </w:rPr>
        <w:t xml:space="preserve"> of sin. You next have One who </w:t>
      </w:r>
      <w:r>
        <w:rPr>
          <w:rStyle w:val="Emphasis1"/>
          <w:rFonts w:cs="Arial" w:ascii="Arial" w:hAnsi="Arial"/>
          <w:color w:val="000000"/>
        </w:rPr>
        <w:t>is saving you from the power</w:t>
      </w:r>
      <w:r>
        <w:rPr>
          <w:rFonts w:cs="Arial" w:ascii="Arial" w:hAnsi="Arial"/>
          <w:color w:val="000000"/>
        </w:rPr>
        <w:t xml:space="preserve"> and dominion of sin. You also have One who shall come </w:t>
      </w:r>
      <w:r>
        <w:rPr>
          <w:rStyle w:val="Emphasis1"/>
          <w:rFonts w:cs="Arial" w:ascii="Arial" w:hAnsi="Arial"/>
          <w:color w:val="000000"/>
        </w:rPr>
        <w:t>apart from sin</w:t>
      </w:r>
      <w:r>
        <w:rPr>
          <w:rFonts w:cs="Arial" w:ascii="Arial" w:hAnsi="Arial"/>
          <w:color w:val="000000"/>
        </w:rPr>
        <w:t xml:space="preserve"> to take you to Himself. You have justification at the Cross; sanctification in Christ, at the Father's right hand; and glorification, when He shall app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EEING CHRIST AS OUR GREAT HIGH PRIEST (</w:t>
      </w:r>
      <w:hyperlink r:id="rId19" w:tgtFrame="_blank">
        <w:r>
          <w:rPr>
            <w:rStyle w:val="InternetLink"/>
            <w:rFonts w:cs="Arial" w:ascii="Arial" w:hAnsi="Arial"/>
            <w:b/>
            <w:bCs/>
            <w:color w:val="000000"/>
          </w:rPr>
          <w:t>Hebrews 4: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s a Great High Priest, our Lord Jesus Christ was perfected through suffering.</w:t>
      </w:r>
      <w:r>
        <w:rPr>
          <w:rFonts w:cs="Arial" w:ascii="Arial" w:hAnsi="Arial"/>
          <w:color w:val="000000"/>
        </w:rPr>
        <w:t xml:space="preserve"> He came down to earth as a Saviour. He then ascended to the Father as a High Priest. There is, herein, a dual ministry. He is not a High Priest upon the Cross. He is not a propitiation for our sins at the Father's right hand. However, His propitiatory work, and His high priestly work is carried on by virtue of His earth life, and, of His Calvary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Hebrews puts it this way: "We have not an High Priest which cannot be touched with the feeling of our infirmities; but was in all points tempted like as we are, yet without sin." It is for this cause that we may come boldly to the throne of grace, and obtain mercy in the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how you feel about it, but we rejoice in the fact that the One up there has been down here. It is a joy to us to know that our High Priest has walked along the pathway where we now walk. It is such an One who ever liveth for us. </w:t>
      </w:r>
    </w:p>
    <w:p>
      <w:pPr>
        <w:pStyle w:val="Web"/>
        <w:snapToGrid w:val="false"/>
        <w:spacing w:lineRule="atLeast" w:line="360" w:before="0" w:after="0"/>
        <w:jc w:val="both"/>
        <w:rPr/>
      </w:pPr>
      <w:r>
        <w:rPr>
          <w:rStyle w:val="Emphasis1"/>
          <w:rFonts w:cs="Arial" w:ascii="Arial" w:hAnsi="Arial"/>
          <w:color w:val="000000"/>
        </w:rPr>
        <w:t>2. As a Great High Priest, we have One, therefore, who KNOWS and</w:t>
      </w:r>
      <w:r>
        <w:rPr>
          <w:rFonts w:cs="Arial" w:ascii="Arial" w:hAnsi="Arial"/>
          <w:color w:val="000000"/>
        </w:rPr>
        <w:t xml:space="preserve"> knowing </w:t>
      </w:r>
      <w:r>
        <w:rPr>
          <w:rStyle w:val="Emphasis1"/>
          <w:rFonts w:cs="Arial" w:ascii="Arial" w:hAnsi="Arial"/>
          <w:color w:val="000000"/>
        </w:rPr>
        <w:t>CARES, and caring stands ready to HELP in our</w:t>
      </w:r>
      <w:r>
        <w:rPr>
          <w:rFonts w:cs="Arial" w:ascii="Arial" w:hAnsi="Arial"/>
          <w:color w:val="000000"/>
        </w:rPr>
        <w:t xml:space="preserve"> time of need. He </w:t>
      </w:r>
      <w:r>
        <w:rPr>
          <w:rStyle w:val="Emphasis1"/>
          <w:rFonts w:cs="Arial" w:ascii="Arial" w:hAnsi="Arial"/>
          <w:color w:val="000000"/>
        </w:rPr>
        <w:t>KNOWS</w:t>
      </w:r>
      <w:r>
        <w:rPr>
          <w:rFonts w:cs="Arial" w:ascii="Arial" w:hAnsi="Arial"/>
          <w:color w:val="000000"/>
        </w:rPr>
        <w:t xml:space="preserve"> because He was down here, therefore He knows experimentally. He knew what it was to be poor, and weary, and hungry. He knew what it was to be maligned, misrepresented, misunderstood. </w:t>
      </w:r>
    </w:p>
    <w:p>
      <w:pPr>
        <w:pStyle w:val="Web"/>
        <w:snapToGrid w:val="false"/>
        <w:spacing w:lineRule="atLeast" w:line="360" w:before="0" w:after="0"/>
        <w:jc w:val="both"/>
        <w:rPr/>
      </w:pPr>
      <w:r>
        <w:rPr>
          <w:rStyle w:val="Emphasis1"/>
          <w:rFonts w:cs="Arial" w:ascii="Arial" w:hAnsi="Arial"/>
          <w:color w:val="000000"/>
        </w:rPr>
        <w:t>He also CARES.</w:t>
      </w:r>
      <w:r>
        <w:rPr>
          <w:rFonts w:cs="Arial" w:ascii="Arial" w:hAnsi="Arial"/>
          <w:color w:val="000000"/>
        </w:rPr>
        <w:t xml:space="preserve"> He cares because He is a </w:t>
      </w:r>
      <w:r>
        <w:rPr>
          <w:rStyle w:val="Emphasis1"/>
          <w:rFonts w:cs="Arial" w:ascii="Arial" w:hAnsi="Arial"/>
          <w:color w:val="000000"/>
        </w:rPr>
        <w:t>sympathetic</w:t>
      </w:r>
      <w:r>
        <w:rPr>
          <w:rFonts w:cs="Arial" w:ascii="Arial" w:hAnsi="Arial"/>
          <w:color w:val="000000"/>
        </w:rPr>
        <w:t xml:space="preserve"> High Priest. This is comforting indeed. Great is His faithfulness. He watches over us with His eye. </w:t>
      </w:r>
    </w:p>
    <w:p>
      <w:pPr>
        <w:pStyle w:val="Web"/>
        <w:snapToGrid w:val="false"/>
        <w:spacing w:lineRule="atLeast" w:line="360" w:before="0" w:after="0"/>
        <w:jc w:val="both"/>
        <w:rPr/>
      </w:pPr>
      <w:r>
        <w:rPr>
          <w:rStyle w:val="Emphasis1"/>
          <w:rFonts w:cs="Arial" w:ascii="Arial" w:hAnsi="Arial"/>
          <w:color w:val="000000"/>
        </w:rPr>
        <w:t>He also HELPS.</w:t>
      </w:r>
      <w:r>
        <w:rPr>
          <w:rFonts w:cs="Arial" w:ascii="Arial" w:hAnsi="Arial"/>
          <w:color w:val="000000"/>
        </w:rPr>
        <w:t xml:space="preserve"> Thank God, that there is never an hour of testing, of trial, of struggle, of undertaking in His behalf, but that He is at our sid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know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walked in the flesh, He tasted our wo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as tested and tried in all points as w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Excepting in sin from that He was fre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car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knows and He cares, our burdens He shar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r Priest, sympathetic, and tender is H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walks at our side, our Helper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EEING CHRIST AS THE ONE WHO EVER LIVETH (</w:t>
      </w:r>
      <w:hyperlink r:id="rId20" w:tgtFrame="_blank">
        <w:r>
          <w:rPr>
            <w:rStyle w:val="InternetLink"/>
            <w:rFonts w:cs="Arial" w:ascii="Arial" w:hAnsi="Arial"/>
            <w:b/>
            <w:bCs/>
            <w:color w:val="000000"/>
          </w:rPr>
          <w:t>Hebrews 7: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ur Christ is not a dead, buried, forgotten Christ</w:t>
      </w:r>
      <w:r>
        <w:rPr>
          <w:rFonts w:cs="Arial" w:ascii="Arial" w:hAnsi="Arial"/>
          <w:color w:val="000000"/>
        </w:rPr>
        <w:t xml:space="preserve"> To be sure our Lord did die, and He was buried, but He is not dead. If He were dead, we would be, of all men, the most miserable. The hope of the resurrection is the hope of the Christian. </w:t>
      </w:r>
    </w:p>
    <w:p>
      <w:pPr>
        <w:pStyle w:val="Web"/>
        <w:snapToGrid w:val="false"/>
        <w:spacing w:lineRule="atLeast" w:line="360" w:before="0" w:after="0"/>
        <w:jc w:val="both"/>
        <w:rPr/>
      </w:pPr>
      <w:r>
        <w:rPr>
          <w:rStyle w:val="Emphasis1"/>
          <w:rFonts w:cs="Arial" w:ascii="Arial" w:hAnsi="Arial"/>
          <w:color w:val="000000"/>
        </w:rPr>
        <w:t>2. Our Christ is a Living, Glorified Christ.</w:t>
      </w:r>
      <w:r>
        <w:rPr>
          <w:rFonts w:cs="Arial" w:ascii="Arial" w:hAnsi="Arial"/>
          <w:color w:val="000000"/>
        </w:rPr>
        <w:t xml:space="preserve"> The Christian may think of Christ sometimes as the One who was. This is entirely legitimate, but we think of Him all the time as the One who is. In truth, the fact that He lives, glorifies everything that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erve a Christ who was and not the Christ who is, our Lord and our religion would of necessity take a place by the side of all other religions which are based upon mere men, who have passed and gone. </w:t>
      </w:r>
    </w:p>
    <w:p>
      <w:pPr>
        <w:pStyle w:val="Web"/>
        <w:snapToGrid w:val="false"/>
        <w:spacing w:lineRule="atLeast" w:line="360" w:before="0" w:after="0"/>
        <w:jc w:val="both"/>
        <w:rPr/>
      </w:pPr>
      <w:r>
        <w:rPr>
          <w:rStyle w:val="Emphasis1"/>
          <w:rFonts w:cs="Arial" w:ascii="Arial" w:hAnsi="Arial"/>
          <w:color w:val="000000"/>
        </w:rPr>
        <w:t>3. Our Christ is One who not only lives, but lives forever.</w:t>
      </w:r>
      <w:r>
        <w:rPr>
          <w:rFonts w:cs="Arial" w:ascii="Arial" w:hAnsi="Arial"/>
          <w:color w:val="000000"/>
        </w:rPr>
        <w:t xml:space="preserve"> He has passed beyond death, into life forevermore. In the Christ, whom we serve there is nothing therefore which can mock us. He will justify every hope we place in Him, and satisfy every longing of our soul. Since He ever lives, He ever watches, He ever guides, He ever prays, He ever loves. </w:t>
      </w:r>
    </w:p>
    <w:p>
      <w:pPr>
        <w:pStyle w:val="Web"/>
        <w:snapToGrid w:val="false"/>
        <w:spacing w:lineRule="atLeast" w:line="360" w:before="0" w:after="0"/>
        <w:jc w:val="both"/>
        <w:rPr/>
      </w:pPr>
      <w:r>
        <w:rPr>
          <w:rFonts w:cs="Arial" w:ascii="Arial" w:hAnsi="Arial"/>
          <w:color w:val="000000"/>
        </w:rPr>
        <w:t xml:space="preserve">There is not a day, an hour, or a moment, that He is not near; for He not only ever liveth, but He ever liveth </w:t>
      </w:r>
      <w:r>
        <w:rPr>
          <w:rStyle w:val="Emphasis1"/>
          <w:rFonts w:cs="Arial" w:ascii="Arial" w:hAnsi="Arial"/>
          <w:color w:val="000000"/>
        </w:rPr>
        <w:t>for us.</w:t>
      </w:r>
      <w:r>
        <w:rPr>
          <w:rFonts w:cs="Arial" w:ascii="Arial" w:hAnsi="Arial"/>
          <w:color w:val="000000"/>
        </w:rPr>
        <w:t xml:space="preserve"> He is, to be sure, on the mountain top of glory, at the Father's right hand. However, He is not so far away, but that His eye can see us, and His hand can lead us. He still calleth us by name, and He will lead us through to victory. </w:t>
      </w:r>
    </w:p>
    <w:p>
      <w:pPr>
        <w:pStyle w:val="Web"/>
        <w:snapToGrid w:val="false"/>
        <w:spacing w:lineRule="atLeast" w:line="360" w:before="0" w:after="0"/>
        <w:jc w:val="both"/>
        <w:rPr/>
      </w:pPr>
      <w:r>
        <w:rPr>
          <w:rStyle w:val="Emphasis1"/>
          <w:rFonts w:cs="Arial" w:ascii="Arial" w:hAnsi="Arial"/>
          <w:color w:val="000000"/>
        </w:rPr>
        <w:t>4. We may safely draw near, therefore, in the full assurance of faith.</w:t>
      </w:r>
      <w:r>
        <w:rPr>
          <w:rFonts w:cs="Arial" w:ascii="Arial" w:hAnsi="Arial"/>
          <w:color w:val="000000"/>
        </w:rPr>
        <w:t xml:space="preserve"> We are looking through an open door into the glory. He sees us from Heaven, and we, with an eye of faith, may see Him in Heaven. His throne room is our room. We are invited to </w:t>
      </w:r>
      <w:r>
        <w:rPr>
          <w:rStyle w:val="Emphasis1"/>
          <w:rFonts w:cs="Arial" w:ascii="Arial" w:hAnsi="Arial"/>
          <w:color w:val="000000"/>
        </w:rPr>
        <w:t>draw near</w:t>
      </w:r>
      <w:r>
        <w:rPr>
          <w:rFonts w:cs="Arial" w:ascii="Arial" w:hAnsi="Arial"/>
          <w:color w:val="000000"/>
        </w:rPr>
        <w:t xml:space="preserve"> in a full assurance of faith. He wants us to talk to Him and to confer with Him about everything that concern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EEING CHRIST REJOICING IN THE JOY SET BEFORE (</w:t>
      </w:r>
      <w:hyperlink r:id="rId21" w:tgtFrame="_blank">
        <w:r>
          <w:rPr>
            <w:rStyle w:val="InternetLink"/>
            <w:rFonts w:cs="Arial" w:ascii="Arial" w:hAnsi="Arial"/>
            <w:b/>
            <w:bCs/>
            <w:color w:val="000000"/>
          </w:rPr>
          <w:t>Hebrews 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considered the first part of this verse. We now take up the statement, "Who for the joy that was set before Him endured the Cross, despising the shame, and is set down at the right hand of the throne of God." </w:t>
      </w:r>
    </w:p>
    <w:p>
      <w:pPr>
        <w:pStyle w:val="Web"/>
        <w:snapToGrid w:val="false"/>
        <w:spacing w:lineRule="atLeast" w:line="360" w:before="0" w:after="0"/>
        <w:jc w:val="both"/>
        <w:rPr/>
      </w:pPr>
      <w:r>
        <w:rPr>
          <w:rStyle w:val="Emphasis1"/>
          <w:rFonts w:cs="Arial" w:ascii="Arial" w:hAnsi="Arial"/>
          <w:color w:val="000000"/>
        </w:rPr>
        <w:t>1. We have before us an anticipating Christ.</w:t>
      </w:r>
      <w:r>
        <w:rPr>
          <w:rFonts w:cs="Arial" w:ascii="Arial" w:hAnsi="Arial"/>
          <w:color w:val="000000"/>
        </w:rPr>
        <w:t xml:space="preserve"> He did not live, on merely past achievements, although His works of old were full of glory. He wrought in a new sphere, when he was found in fashion as a man. He wrought with a new objective. As He went to the Cross He saw, in contemplation, the fruition of the travail of His soul, and was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omes again, and with Him brings our Immortality, that is our glorified bodies; when He comes again and we are caught up to meet Him in the air, He will be exceeding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ming for His saints does not, however fulfill all of His anticipated joy. He will also come to the earth, and deliver His chosen and beloved people. He will come to them from whom, for a while, He has hid His face. Then He will rest over them in love; He will joy over them with singing. </w:t>
      </w:r>
    </w:p>
    <w:p>
      <w:pPr>
        <w:pStyle w:val="Web"/>
        <w:snapToGrid w:val="false"/>
        <w:spacing w:lineRule="atLeast" w:line="360" w:before="0" w:after="0"/>
        <w:jc w:val="both"/>
        <w:rPr/>
      </w:pPr>
      <w:r>
        <w:rPr>
          <w:rFonts w:cs="Arial" w:ascii="Arial" w:hAnsi="Arial"/>
          <w:color w:val="000000"/>
        </w:rPr>
        <w:t xml:space="preserve">His redemption of Israel, however, is not yet all of the joy which was set before Him. We must go into the New Jerusalem, and into the new heavens and the new earth, to see the unfolding of much of that joy. It is in the ages to come, that we will see the exceeding riches of His grace. As this unfolds, from aeon to aeon, before our gaze, we see more and more of the </w:t>
      </w:r>
      <w:r>
        <w:rPr>
          <w:rStyle w:val="Emphasis1"/>
          <w:rFonts w:cs="Arial" w:ascii="Arial" w:hAnsi="Arial"/>
          <w:color w:val="000000"/>
        </w:rPr>
        <w:t>joy</w:t>
      </w:r>
      <w:r>
        <w:rPr>
          <w:rFonts w:cs="Arial" w:ascii="Arial" w:hAnsi="Arial"/>
          <w:color w:val="000000"/>
        </w:rPr>
        <w:t xml:space="preserve"> which He had set before Him. </w:t>
      </w:r>
    </w:p>
    <w:p>
      <w:pPr>
        <w:pStyle w:val="Web"/>
        <w:snapToGrid w:val="false"/>
        <w:spacing w:lineRule="atLeast" w:line="360" w:before="0" w:after="0"/>
        <w:jc w:val="both"/>
        <w:rPr/>
      </w:pPr>
      <w:r>
        <w:rPr>
          <w:rStyle w:val="Emphasis1"/>
          <w:rFonts w:cs="Arial" w:ascii="Arial" w:hAnsi="Arial"/>
          <w:color w:val="000000"/>
        </w:rPr>
        <w:t>2. We should make His anticipating joy, an ensample unto us.</w:t>
      </w:r>
      <w:r>
        <w:rPr>
          <w:rFonts w:cs="Arial" w:ascii="Arial" w:hAnsi="Arial"/>
          <w:color w:val="000000"/>
        </w:rPr>
        <w:t xml:space="preserve"> If our Lord lived, looking for things to come, why should not w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nward, and never back,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My eyes look on for ay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nward and never back,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 press a forward track,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joy I shall not lack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t break o' d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nward, with mighty strid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joy I almost s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nward with mighty strid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ll else I cast asid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reach whate'er betid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God's joy fo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EEING CHRIST AS THE EVER FAITHFUL ONE (</w:t>
      </w:r>
      <w:hyperlink r:id="rId22" w:tgtFrame="_blank">
        <w:r>
          <w:rPr>
            <w:rStyle w:val="InternetLink"/>
            <w:rFonts w:cs="Arial" w:ascii="Arial" w:hAnsi="Arial"/>
            <w:b/>
            <w:bCs/>
            <w:color w:val="000000"/>
          </w:rPr>
          <w:t>Hebrews 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He is faithful to His own.</w:t>
      </w:r>
      <w:r>
        <w:rPr>
          <w:rFonts w:cs="Arial" w:ascii="Arial" w:hAnsi="Arial"/>
          <w:color w:val="000000"/>
        </w:rPr>
        <w:t xml:space="preserve"> The Bible tells us that father and mother may forsake their child, but the Lord will never forsake us; for He hath said: "I will never leave thee, nor forsake thee." We may wander away from Him and forget Him days without number; we may ever scatter our ways under every green tree; we may play the harlot, but </w:t>
      </w:r>
      <w:r>
        <w:rPr>
          <w:rStyle w:val="StrongEmphasis"/>
          <w:rFonts w:cs="Arial" w:ascii="Arial" w:hAnsi="Arial"/>
          <w:color w:val="000000"/>
        </w:rPr>
        <w:t xml:space="preserve">He will never lea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day long He holds forth His hands, even to a disobedient and a gainsay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ill not leave us in the hour of our trouble. It is then that He will come over the waves of our affliction, saying, "It is I; be not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ill not leave us in the hour of our persecution. He even says: "Blessed are ye, when men shall revile you, and persecute you, and shall say all manner of evil against you fal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ill not leave us in the hour of our penury. He will the rather say unto us: "My God shall supply all your need according to His riches in glory by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ritten "They that wait upon the Lord shall renew their strength." </w:t>
      </w:r>
    </w:p>
    <w:p>
      <w:pPr>
        <w:pStyle w:val="Web"/>
        <w:snapToGrid w:val="false"/>
        <w:spacing w:lineRule="atLeast" w:line="360" w:before="0" w:after="0"/>
        <w:jc w:val="both"/>
        <w:rPr/>
      </w:pPr>
      <w:r>
        <w:rPr>
          <w:rStyle w:val="Emphasis1"/>
          <w:rFonts w:cs="Arial" w:ascii="Arial" w:hAnsi="Arial"/>
          <w:color w:val="000000"/>
        </w:rPr>
        <w:t>2. He is faithful to His promises.</w:t>
      </w:r>
      <w:r>
        <w:rPr>
          <w:rFonts w:cs="Arial" w:ascii="Arial" w:hAnsi="Arial"/>
          <w:color w:val="000000"/>
        </w:rPr>
        <w:t xml:space="preserve"> There is not a word, from Him, that is not "yea and amen" in Christ Jesus. Every promise of the Lord we may place our feet upon. And, if it is given to us, we may claim it as our own. He who walks upon the more sure Word of God, will never find himself sinking 'neath the waves of despair. God always tempers His wind to the shorn lamb. He carries His sheep in His boso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walks with me and talks with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long my pilgrim 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ne'er forsakes, but undertake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Until the break of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an cheer the believer's heart more than to know that his Lord is near. The wee child delights in feeling the touch of his mother's hand, and we delight in the touch of the Master's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SEEING CHRIST AS THE COMING ONE (</w:t>
      </w:r>
      <w:hyperlink r:id="rId23" w:tgtFrame="_blank">
        <w:r>
          <w:rPr>
            <w:rStyle w:val="InternetLink"/>
            <w:rFonts w:cs="Arial" w:ascii="Arial" w:hAnsi="Arial"/>
            <w:b/>
            <w:bCs/>
            <w:color w:val="000000"/>
          </w:rPr>
          <w:t>Hebrews 10: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reads: "For yet a little while, and He that shall come will come, and will not tarry." </w:t>
      </w:r>
    </w:p>
    <w:p>
      <w:pPr>
        <w:pStyle w:val="Web"/>
        <w:snapToGrid w:val="false"/>
        <w:spacing w:lineRule="atLeast" w:line="360" w:before="0" w:after="0"/>
        <w:jc w:val="both"/>
        <w:rPr/>
      </w:pPr>
      <w:r>
        <w:rPr>
          <w:rStyle w:val="Emphasis1"/>
          <w:rFonts w:cs="Arial" w:ascii="Arial" w:hAnsi="Arial"/>
          <w:color w:val="000000"/>
        </w:rPr>
        <w:t>1. Has the little while seemed a long while?</w:t>
      </w:r>
      <w:r>
        <w:rPr>
          <w:rFonts w:cs="Arial" w:ascii="Arial" w:hAnsi="Arial"/>
          <w:color w:val="000000"/>
        </w:rPr>
        <w:t xml:space="preserve"> Perhaps, to us, it may seem long, but it is not long with Him. The faithful waited for the first coming of Christ for four thousand years. We have waited but two thousand. With the Lord one thousand years is but a day, and even with us, as we look backward, it seems but a handbreadth since we were a child. Our lives are short. They are as the grass which today is, and tomorrow withereth away. </w:t>
      </w:r>
    </w:p>
    <w:p>
      <w:pPr>
        <w:pStyle w:val="Web"/>
        <w:snapToGrid w:val="false"/>
        <w:spacing w:lineRule="atLeast" w:line="360" w:before="0" w:after="0"/>
        <w:jc w:val="both"/>
        <w:rPr/>
      </w:pPr>
      <w:r>
        <w:rPr>
          <w:rStyle w:val="Emphasis1"/>
          <w:rFonts w:cs="Arial" w:ascii="Arial" w:hAnsi="Arial"/>
          <w:color w:val="000000"/>
        </w:rPr>
        <w:t>2. When the little while is fulfilled the Lord will not tarry.</w:t>
      </w:r>
      <w:r>
        <w:rPr>
          <w:rFonts w:cs="Arial" w:ascii="Arial" w:hAnsi="Arial"/>
          <w:color w:val="000000"/>
        </w:rPr>
        <w:t xml:space="preserve"> We often hear, and we have even used the expression, We will do this or that if the Lord tarry. We should the rather say, If the Lord has not yet come. </w:t>
      </w:r>
    </w:p>
    <w:p>
      <w:pPr>
        <w:pStyle w:val="Web"/>
        <w:snapToGrid w:val="false"/>
        <w:spacing w:lineRule="atLeast" w:line="360" w:before="0" w:after="0"/>
        <w:jc w:val="both"/>
        <w:rPr/>
      </w:pPr>
      <w:r>
        <w:rPr>
          <w:rFonts w:cs="Arial" w:ascii="Arial" w:hAnsi="Arial"/>
          <w:color w:val="000000"/>
        </w:rPr>
        <w:t xml:space="preserve">All of God's prophecies come true on schedule time. We read of Christ's advent as a Babe, "And when the fulness of </w:t>
      </w:r>
      <w:r>
        <w:rPr>
          <w:rStyle w:val="Emphasis1"/>
          <w:rFonts w:cs="Arial" w:ascii="Arial" w:hAnsi="Arial"/>
          <w:color w:val="000000"/>
        </w:rPr>
        <w:t>time was come,</w:t>
      </w:r>
      <w:r>
        <w:rPr>
          <w:rFonts w:cs="Arial" w:ascii="Arial" w:hAnsi="Arial"/>
          <w:color w:val="000000"/>
        </w:rPr>
        <w:t xml:space="preserve"> God sent forth His Son, made of a woman, made under the Law." </w:t>
      </w:r>
    </w:p>
    <w:p>
      <w:pPr>
        <w:pStyle w:val="Web"/>
        <w:snapToGrid w:val="false"/>
        <w:spacing w:lineRule="atLeast" w:line="360" w:before="0" w:after="0"/>
        <w:jc w:val="both"/>
        <w:rPr/>
      </w:pPr>
      <w:r>
        <w:rPr>
          <w:rFonts w:cs="Arial" w:ascii="Arial" w:hAnsi="Arial"/>
          <w:color w:val="000000"/>
        </w:rPr>
        <w:t xml:space="preserve">We read of the coming of the Holy Ghost, "And when the Day of Pentecost </w:t>
      </w:r>
      <w:r>
        <w:rPr>
          <w:rStyle w:val="Emphasis1"/>
          <w:rFonts w:cs="Arial" w:ascii="Arial" w:hAnsi="Arial"/>
          <w:color w:val="000000"/>
        </w:rPr>
        <w:t>was fully come,</w:t>
      </w:r>
      <w:r>
        <w:rPr>
          <w:rFonts w:cs="Arial" w:ascii="Arial" w:hAnsi="Arial"/>
          <w:color w:val="000000"/>
        </w:rPr>
        <w:t xml:space="preserve"> * * there came a sound from Heaven as of a rushing mighty wind." </w:t>
      </w:r>
    </w:p>
    <w:p>
      <w:pPr>
        <w:pStyle w:val="Web"/>
        <w:snapToGrid w:val="false"/>
        <w:spacing w:lineRule="atLeast" w:line="360" w:before="0" w:after="0"/>
        <w:jc w:val="both"/>
        <w:rPr/>
      </w:pPr>
      <w:r>
        <w:rPr>
          <w:rFonts w:cs="Arial" w:ascii="Arial" w:hAnsi="Arial"/>
          <w:color w:val="000000"/>
        </w:rPr>
        <w:t xml:space="preserve">Thus, we may also assure our hearts that the coming One, will come and will not tarry. He will come </w:t>
      </w:r>
      <w:r>
        <w:rPr>
          <w:rStyle w:val="Emphasis1"/>
          <w:rFonts w:cs="Arial" w:ascii="Arial" w:hAnsi="Arial"/>
          <w:color w:val="000000"/>
        </w:rPr>
        <w:t>on time.</w:t>
      </w:r>
      <w:r>
        <w:rPr>
          <w:rFonts w:cs="Arial" w:ascii="Arial" w:hAnsi="Arial"/>
          <w:color w:val="000000"/>
        </w:rPr>
        <w:t xml:space="preserve"> That train is never late. </w:t>
      </w:r>
    </w:p>
    <w:p>
      <w:pPr>
        <w:pStyle w:val="Web"/>
        <w:snapToGrid w:val="false"/>
        <w:spacing w:lineRule="atLeast" w:line="360" w:before="0" w:after="0"/>
        <w:jc w:val="both"/>
        <w:rPr/>
      </w:pPr>
      <w:r>
        <w:rPr>
          <w:rStyle w:val="Emphasis1"/>
          <w:rFonts w:cs="Arial" w:ascii="Arial" w:hAnsi="Arial"/>
          <w:color w:val="000000"/>
        </w:rPr>
        <w:t>3. All the world of His enemies cannot hold Him back.</w:t>
      </w:r>
      <w:r>
        <w:rPr>
          <w:rFonts w:cs="Arial" w:ascii="Arial" w:hAnsi="Arial"/>
          <w:color w:val="000000"/>
        </w:rPr>
        <w:t xml:space="preserve"> The Bible says, "He that shall come will come!" That is as much as to say, that there shall not fail one thing that is spoken of Him. </w:t>
      </w:r>
    </w:p>
    <w:p>
      <w:pPr>
        <w:pStyle w:val="Web"/>
        <w:snapToGrid w:val="false"/>
        <w:spacing w:lineRule="atLeast" w:line="360" w:before="0" w:after="0"/>
        <w:jc w:val="both"/>
        <w:rPr/>
      </w:pPr>
      <w:r>
        <w:rPr>
          <w:rFonts w:cs="Arial" w:ascii="Arial" w:hAnsi="Arial"/>
          <w:color w:val="000000"/>
        </w:rPr>
        <w:t xml:space="preserve">The kings of the earth, and the earth peoples may confederate against the Son of God, but He who sits in the heavens will laugh at them. In spite of their enmity, in spite of the nation's efforts to enthrone the antichrist, and thus forever to dethrone the Lord; </w:t>
      </w:r>
      <w:r>
        <w:rPr>
          <w:rStyle w:val="Emphasis"/>
          <w:rFonts w:cs="Arial" w:ascii="Arial" w:hAnsi="Arial"/>
          <w:color w:val="000000"/>
        </w:rPr>
        <w:t>in</w:t>
      </w:r>
      <w:r>
        <w:rPr>
          <w:rFonts w:cs="Arial" w:ascii="Arial" w:hAnsi="Arial"/>
          <w:color w:val="000000"/>
        </w:rPr>
        <w:t xml:space="preserve"> spite of it all, the Lord will co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Style w:val="StrongEmphasis"/>
          <w:rFonts w:cs="Arial" w:ascii="Arial" w:hAnsi="Arial"/>
          <w:color w:val="000000"/>
        </w:rPr>
        <w:t>Hebrews glorifies Christ the Creator and magnifies Him as our All in all.</w:t>
      </w:r>
      <w:r>
        <w:rPr>
          <w:rFonts w:cs="Arial" w:ascii="Arial" w:hAnsi="Arial"/>
          <w:color w:val="000000"/>
        </w:rPr>
        <w:t xml:space="preserve"> Out of the last years of the life of Haydn, the matchless musician, comes an incident of gripping interest and stirring power, and whenever I think of the thoughtless ingratitude of mankind to the Giver of every good thing and every perfect gift this story of the renowned composer of the oratorio known as "Creation" comes into my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usic Hall at Vienna in the year 1808 a rendition of this production was being made by a number of celebrated artists assisted by an equally celebrated orchestra and a great chorus of well-trained singers. Haydn himself was there, having been brought into the hall in a wheel chair. The performance began, and as it proceeded from line to line it carried the audience into a transport of almost irrepressible enthusiasm. As the passage, "And there was light!" was reached, and the chorus and orchestra burst forth in full power, the vast assembly, keyed to a higher pitch by the presence of the venerable author, could no longer restra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 tumult the enraptured throng by one spontaneous impulse leaped to its feet. The aged composer was seen struggling in an effort to rise from his wheel chair; upon his feet, with the rapturous applause of the people ringing in his ears, he motioned for a moment of silence, and, lifting his hand high toward Heaven, he cried with all the strength he could muster, "No, No, not from me, but from thence comes all." When he had so cried out, giving to God the glory and the praise, he fell back in his chair weakened and exhausted, and was taken from the hall before the moistened eyes and solemnized hearts of the admiring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nce, from God cometh all!" And yet there is this ingratitude that cares not and accepts His bounty with less of recognition than a brute that eats from his master's hand. He is the author of every good that falls across our way. W. E. Biederwolf.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uperiority of Christ to Angels </w:t>
      </w:r>
    </w:p>
    <w:p>
      <w:pPr>
        <w:pStyle w:val="Web"/>
        <w:snapToGrid w:val="false"/>
        <w:spacing w:lineRule="atLeast" w:line="360" w:before="0" w:after="0"/>
        <w:jc w:val="both"/>
        <w:rPr/>
      </w:pPr>
      <w:hyperlink r:id="rId24" w:tgtFrame="_blank">
        <w:r>
          <w:rPr>
            <w:rStyle w:val="InternetLink"/>
            <w:rFonts w:cs="Arial" w:ascii="Arial" w:hAnsi="Arial"/>
            <w:b/>
            <w:bCs/>
            <w:color w:val="000000"/>
          </w:rPr>
          <w:t>Hebrews 1:1-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Jesus Christ was God in </w:t>
      </w:r>
      <w:r>
        <w:rPr>
          <w:rStyle w:val="Emphasis1"/>
          <w:rFonts w:cs="Arial" w:ascii="Arial" w:hAnsi="Arial"/>
          <w:color w:val="000000"/>
        </w:rPr>
        <w:t>ages past;</w:t>
      </w:r>
      <w:r>
        <w:rPr>
          <w:rFonts w:cs="Arial" w:ascii="Arial" w:hAnsi="Arial"/>
          <w:color w:val="000000"/>
        </w:rPr>
        <w:t xml:space="preserve"> He was God, manifest </w:t>
      </w:r>
      <w:r>
        <w:rPr>
          <w:rStyle w:val="Emphasis1"/>
          <w:rFonts w:cs="Arial" w:ascii="Arial" w:hAnsi="Arial"/>
          <w:color w:val="000000"/>
        </w:rPr>
        <w:t>in flesh;</w:t>
      </w:r>
      <w:r>
        <w:rPr>
          <w:rFonts w:cs="Arial" w:ascii="Arial" w:hAnsi="Arial"/>
          <w:color w:val="000000"/>
        </w:rPr>
        <w:t xml:space="preserve"> He is God in the </w:t>
      </w:r>
      <w:r>
        <w:rPr>
          <w:rStyle w:val="Emphasis1"/>
          <w:rFonts w:cs="Arial" w:ascii="Arial" w:hAnsi="Arial"/>
          <w:color w:val="000000"/>
        </w:rPr>
        <w:t>ages to come.</w:t>
      </w:r>
      <w:r>
        <w:rPr>
          <w:rFonts w:cs="Arial" w:ascii="Arial" w:hAnsi="Arial"/>
          <w:color w:val="000000"/>
        </w:rPr>
        <w:t xml:space="preserve"> In His Deity, He is the same yesterday, today, and for ever. He was not </w:t>
      </w:r>
      <w:r>
        <w:rPr>
          <w:rStyle w:val="Emphasis1"/>
          <w:rFonts w:cs="Arial" w:ascii="Arial" w:hAnsi="Arial"/>
          <w:color w:val="000000"/>
        </w:rPr>
        <w:t>less than God,</w:t>
      </w:r>
      <w:r>
        <w:rPr>
          <w:rFonts w:cs="Arial" w:ascii="Arial" w:hAnsi="Arial"/>
          <w:color w:val="000000"/>
        </w:rPr>
        <w:t xml:space="preserve"> in the humiliation of His incarnation: He is not </w:t>
      </w:r>
      <w:r>
        <w:rPr>
          <w:rStyle w:val="Emphasis1"/>
          <w:rFonts w:cs="Arial" w:ascii="Arial" w:hAnsi="Arial"/>
          <w:color w:val="000000"/>
        </w:rPr>
        <w:t>more than God</w:t>
      </w:r>
      <w:r>
        <w:rPr>
          <w:rFonts w:cs="Arial" w:ascii="Arial" w:hAnsi="Arial"/>
          <w:color w:val="000000"/>
        </w:rPr>
        <w:t xml:space="preserve"> in the added glories of His exaltation. </w:t>
      </w:r>
    </w:p>
    <w:p>
      <w:pPr>
        <w:pStyle w:val="Web"/>
        <w:snapToGrid w:val="false"/>
        <w:spacing w:lineRule="atLeast" w:line="360" w:before="0" w:after="0"/>
        <w:jc w:val="both"/>
        <w:rPr/>
      </w:pPr>
      <w:r>
        <w:rPr>
          <w:rFonts w:cs="Arial" w:ascii="Arial" w:hAnsi="Arial"/>
          <w:color w:val="000000"/>
        </w:rPr>
        <w:t xml:space="preserve">There are some who would teach that Jesus Christ, in eternities past, was no more than </w:t>
      </w:r>
      <w:r>
        <w:rPr>
          <w:rStyle w:val="Emphasis1"/>
          <w:rFonts w:cs="Arial" w:ascii="Arial" w:hAnsi="Arial"/>
          <w:color w:val="000000"/>
        </w:rPr>
        <w:t>perfect angel;</w:t>
      </w:r>
      <w:r>
        <w:rPr>
          <w:rFonts w:cs="Arial" w:ascii="Arial" w:hAnsi="Arial"/>
          <w:color w:val="000000"/>
        </w:rPr>
        <w:t xml:space="preserve"> that in His earth life, He was no more than perfect </w:t>
      </w:r>
      <w:r>
        <w:rPr>
          <w:rStyle w:val="Emphasis1"/>
          <w:rFonts w:cs="Arial" w:ascii="Arial" w:hAnsi="Arial"/>
          <w:color w:val="000000"/>
        </w:rPr>
        <w:t>man;</w:t>
      </w:r>
      <w:r>
        <w:rPr>
          <w:rFonts w:cs="Arial" w:ascii="Arial" w:hAnsi="Arial"/>
          <w:color w:val="000000"/>
        </w:rPr>
        <w:t xml:space="preserve"> and, that, in His ascension He </w:t>
      </w:r>
      <w:r>
        <w:rPr>
          <w:rStyle w:val="Emphasis1"/>
          <w:rFonts w:cs="Arial" w:ascii="Arial" w:hAnsi="Arial"/>
          <w:color w:val="000000"/>
        </w:rPr>
        <w:t>became God</w:t>
      </w:r>
      <w:r>
        <w:rPr>
          <w:rFonts w:cs="Arial" w:ascii="Arial" w:hAnsi="Arial"/>
          <w:color w:val="000000"/>
        </w:rPr>
        <w:t xml:space="preserve"> as the reward for His sufferings. This is both unscriptural, and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we are studying today opens with the statement, that God's Son was the brightness of the Father's glory, and the express image of His person. It states that He upheld all things by the Word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which confronts us is Why were the superiority and inferiority of Christ to angels so strongly set forth in Hebrews? The Lord Jesus was, always, and for ever, very God of very God. Why then this comparison to angels? The answer to this query is simple. It is the earth life of the Lord Jesus which is under discussion; it is His humiliation, and exaltation, which is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made lower than the angels, for the suffering of death; that He might be made higher than the angels, in His inheritance in the saints, and in the new name, which His Calvary work obtaine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few moments we wish to remind you how the angels ever sought to serve Christ, to glorify Christ, and to magnify His Name. When Christ created the Heavens and the earth, we are sure that the angels of God shouted fo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saw the vision of the seraphim as they cried one to another, "Holy, holy, holy, is the Lord of Hosts: the whole earth is full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in the visions of God, spake of the angels as The Living Creatures. He said they were as the appearance of lightning, as they ran and returned. As the Spirit was to go, so they went. When they went, Ezekiel heard the voice of their wings. This was like the noise of great waters; as the voice of the Almighty. These living ones were the cherubim, and the glory of the Lord follow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s of God, in Old Testament times, were quick in their obedience. Among them were Gabriel and Michael, who were given special commissions unto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s are innumerable. We read, "The chariots of God are twenty thousand, even thousands of angels: the Lord is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Scriptures, they are spoken of as an innumerable company; again they are "as ten thousand times ten thousand, and thousands of thousands." Their power is beyond human imag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Christ's earth life the angels ministered unto Him; when He comes again they will return with Hi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Round the throne of God in Heave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re ten thousand angels sta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ar ye now their acclama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aven's mighty angel ba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lory, honor, might and pow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trength and wisdom everm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Unto God, the Father give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the Lamb whom they ad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eraphim for ever say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oly, holy, holy, Thou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u the Lord and God Almight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all honor wreathe Thy br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gels with their harps are say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orthy is the Lamb once sl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all Heaven joins the choru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raising Him who lives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ADE LOWER THAN THE ANGELS (</w:t>
      </w:r>
      <w:hyperlink r:id="rId25" w:tgtFrame="_blank">
        <w:r>
          <w:rPr>
            <w:rStyle w:val="InternetLink"/>
            <w:rFonts w:cs="Arial" w:ascii="Arial" w:hAnsi="Arial"/>
            <w:b/>
            <w:bCs/>
            <w:color w:val="000000"/>
          </w:rPr>
          <w:t>Hebrews 2:7</w:t>
        </w:r>
      </w:hyperlink>
      <w:r>
        <w:rPr>
          <w:rFonts w:cs="Arial" w:ascii="Arial" w:hAnsi="Arial"/>
          <w:color w:val="000000"/>
        </w:rPr>
        <w:t xml:space="preserve"> </w:t>
      </w:r>
      <w:r>
        <w:rPr>
          <w:rStyle w:val="Emphasis1"/>
          <w:rFonts w:cs="Arial" w:ascii="Arial" w:hAnsi="Arial"/>
          <w:color w:val="000000"/>
        </w:rPr>
        <w:t xml:space="preserve">; </w:t>
      </w:r>
      <w:hyperlink r:id="rId26" w:tgtFrame="_blank">
        <w:r>
          <w:rPr>
            <w:rStyle w:val="InternetLink"/>
            <w:rFonts w:cs="Arial" w:ascii="Arial" w:hAnsi="Arial"/>
            <w:b/>
            <w:bCs/>
            <w:color w:val="000000"/>
          </w:rPr>
          <w:t>Hebrews 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made lower than the angels and yet we will soon discover that He is "so much better than the angels." Could He be both lower than the angels and also better than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statements seem contradictory, but they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ad our verse carefully. We see Jesus, who was made a little lower than the angels for the suffering of death. The explanatory sentence means everything. Christ was lower than the angels, because, for the time, He took upon Him a body prepared of God, a body of flesh and of blood. He took this body that He might have blood to shed. It was for this that "He took not upon Him the form of angels." Had He taken such a form He could not have died. The spear thrust into His side would not have caused the blood and the water to gush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came from the glory of His Father. There, the angels of God sang His praises, and worshiped His being. He humbled Himself, however, and took upon Him the form of man, and became obedient un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 this cause that Christ did not take upon Himself the nature of angels, but He took upon Him the seed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ly for "a little while" that He was lower than the angels who worshiped Him; for, during the period of His self-humiliation, the angels recognized His Deity, superiority,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birth they sang their glad magnificat. During His earth life, and particularly in the hour of His deepest anguish, they ministere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ho, for the time was made lower than the angels, was yet, all the time, greater than they. Even in His body He was very God of very God, and none knew of this, more than the angel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gels, help us to adore Hi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e behold Him face to fac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un and moon, bow down before Him!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Dwellers all in time and sp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raise Him! praise Hi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Praise with us the God of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DE SO MUCH BETTER THAN THE ANGELS (</w:t>
      </w:r>
      <w:hyperlink r:id="rId27" w:tgtFrame="_blank">
        <w:r>
          <w:rPr>
            <w:rStyle w:val="InternetLink"/>
            <w:rFonts w:cs="Arial" w:ascii="Arial" w:hAnsi="Arial"/>
            <w:b/>
            <w:bCs/>
            <w:color w:val="000000"/>
          </w:rPr>
          <w:t>Hebrews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before us is even harder to comprehend than the one we have just considered. If Jesus Christ, when He was lower than the angels, was yet, as we have stated better than the angels, in the glory of His Godhead, how can He be made better than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it is necessary for us to get the context. Mark the words carefully, "Being made so much better than the angels, as He hath </w:t>
      </w:r>
      <w:r>
        <w:rPr>
          <w:rStyle w:val="Emphasis1"/>
          <w:rFonts w:cs="Arial" w:ascii="Arial" w:hAnsi="Arial"/>
          <w:color w:val="000000"/>
        </w:rPr>
        <w:t>by inheritance obtained</w:t>
      </w:r>
      <w:r>
        <w:rPr>
          <w:rFonts w:cs="Arial" w:ascii="Arial" w:hAnsi="Arial"/>
          <w:color w:val="000000"/>
        </w:rPr>
        <w:t xml:space="preserve"> a more excellent name than they." What was that name which He obtained, by virtue of His humiliation and His Cross? What was that name which was given Him, when He sat down on the right hand of the Majesty on High? We read, that God hath given Him a Name, that is above every name, that at the Name of Jesus, every knee should bow and every tongue should confess that Jesus Christ is </w:t>
      </w:r>
      <w:r>
        <w:rPr>
          <w:rStyle w:val="StrongEmphasis"/>
          <w:rFonts w:cs="Arial" w:ascii="Arial" w:hAnsi="Arial"/>
          <w:color w:val="000000"/>
        </w:rPr>
        <w:t xml:space="preserve">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ame is the name of His inheritance; which is His, by right of His death. Had He remained with the Father He could never have been called either "Jesus," or, "Lord." He was made lower than the angels for the time, in order that He might be made higher. Made lower in the body of His humiliation; that He might be made higher in the names of His coronation. </w:t>
      </w:r>
    </w:p>
    <w:p>
      <w:pPr>
        <w:pStyle w:val="Web"/>
        <w:snapToGrid w:val="false"/>
        <w:spacing w:lineRule="atLeast" w:line="360" w:before="0" w:after="0"/>
        <w:jc w:val="both"/>
        <w:rPr/>
      </w:pPr>
      <w:r>
        <w:rPr>
          <w:rFonts w:cs="Arial" w:ascii="Arial" w:hAnsi="Arial"/>
          <w:color w:val="000000"/>
        </w:rPr>
        <w:t xml:space="preserve">What was the inheritance He obtained? We are that inheritance. This is the message of </w:t>
      </w:r>
      <w:hyperlink r:id="rId28" w:tgtFrame="_blank">
        <w:r>
          <w:rPr>
            <w:rStyle w:val="InternetLink"/>
            <w:rFonts w:cs="Arial" w:ascii="Arial" w:hAnsi="Arial"/>
            <w:color w:val="000000"/>
          </w:rPr>
          <w:t>Ephesians 1:11</w:t>
        </w:r>
      </w:hyperlink>
      <w:r>
        <w:rPr>
          <w:rFonts w:cs="Arial" w:ascii="Arial" w:hAnsi="Arial"/>
          <w:color w:val="000000"/>
        </w:rPr>
        <w:t xml:space="preserve"> : "In whom also we have obtained an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our Lord, our Jesus, our Christ. We are His jewels. He obtained us by wa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ngel, nor archangel could have become Redeemer. They did not have the value necessary to pay the price of redemption. Jesus Christ, Creator and Lord, could alone become Saviour; and, in so becoming, His superiority to angels was fully made know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rail children of dus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feeble as frai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Thee do we trus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Nor find Thee to fai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y mercies how tend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ow firm to the e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r Maker, Defend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Redeemer, and Frie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 measureless M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neffable Lo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ile angels del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hymn Thee abo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humbler crea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ough feeble their lay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th true adora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hall sing to Thy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ETTER THAN THE ANGELS IN HIS RESURRECTION (</w:t>
      </w:r>
      <w:hyperlink r:id="rId29" w:tgtFrame="_blank">
        <w:r>
          <w:rPr>
            <w:rStyle w:val="InternetLink"/>
            <w:rFonts w:cs="Arial" w:ascii="Arial" w:hAnsi="Arial"/>
            <w:b/>
            <w:bCs/>
            <w:color w:val="000000"/>
          </w:rPr>
          <w:t>Hebrews 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verse follows the verse which has just been discussed. Verse four referred to Christ's inheritance, by which He received His more excellent name. Verse five refers to His resurrection. Unto no angel could God have said at any time, "Thou art My son"; and, certainly to none of them could He have said at any time, "Thou art My Son, this day have </w:t>
      </w:r>
      <w:r>
        <w:rPr>
          <w:rStyle w:val="Emphasis1"/>
          <w:rFonts w:cs="Arial" w:ascii="Arial" w:hAnsi="Arial"/>
          <w:color w:val="000000"/>
        </w:rPr>
        <w:t>I begotten Thee."</w:t>
      </w:r>
      <w:r>
        <w:rPr>
          <w:rFonts w:cs="Arial" w:ascii="Arial" w:hAnsi="Arial"/>
          <w:color w:val="000000"/>
        </w:rPr>
        <w:t xml:space="preserve"> Jesus Christ was the "eternal Son," but He was named "Son of God," because He was begotten of the Holy Ghost. The angel said to Mary, "Therefore also that Holy Thing which shall be born of thee, shall be calle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uring the period of His incarnation, however, was "despised and rejected of men"; numbered with the transgressors. When they finally took Him from the Cross, and laid Him in Joseph's tomb, to all human conceptions, He was also rejected of the Father. This, however, was far from the truth. When Christ came from the dead, the Father said, "Thou art My Son, this day have I begotte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eaching at Antioch, said, concerning the promise which God had made unto the fathers, that He had "fulfilled the same unto us their children, in that He had raised up Jesus again; as it is also written in the Second Psalm, Thou art My Son, this day have I begotte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no angel was this ever said. No angel ever suffered for the sins of men. No angel ever was buried, and none ever rose again. All of the angels of God, give unto the Son glad acclaim, as they cry, "Worthy is the Lamb that was sl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lory to God on hig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t Heaven and earth repl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raise ye His N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is love and grace ad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o all our sorrows b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ing aloud for evermo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orthy the Lamb!'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ile they around the thr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eerfully join in o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raising His N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e who have felt His Blo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ealing your peace with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ound His dear Name abroa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orthy the Lam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BETTER THAN ANGELS IN HIS SEAT IN HEAVEN (</w:t>
      </w:r>
      <w:hyperlink r:id="rId30" w:tgtFrame="_blank">
        <w:r>
          <w:rPr>
            <w:rStyle w:val="InternetLink"/>
            <w:rFonts w:cs="Arial" w:ascii="Arial" w:hAnsi="Arial"/>
            <w:b/>
            <w:bCs/>
            <w:color w:val="000000"/>
          </w:rPr>
          <w:t>Hebrews 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which of the angels said He at any time, Sit on My right hand, until I make thine enemies thy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aised Jesus Christ from the dead, and placed Him at His own right hand. God never did this for an angel. Angels are ministering spirits, not enthroned equals. They are the worshipers, and not the worshiped. The Son is for ever God. Deity was not a thing to be grasped at, with Him. Before the world was, He was God. When He came to the earth, He came forth from the Father; came from the glory that He had with the Father before the world was. When He went back to the Father, He returned to His original position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was the significance of Christ's exaltation? Did not God exceedingly exalt Him? His exaltation stands in contrast to His humiliation. The Cross of Christ brought Him low, but did not make Him less God. The exaltation lifted Him high, "exceedingly exalted Him," but did not make Him more God. His exaltation was the added glory, obtained by His added suffering in man's redemption saints are that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an angel could not be acclaimed, be seated on the Father's right hand, is because he could not have taken on him the seed of Abraham, and could not have become the Son of God, and the Saviour of those who believe. An angel did not possess the value to die a substitutionary death, the just for the unjust; no more than he possessed a value sufficient to sit on the Father'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gel, therefore, could not sit on the Father's right hand until His enemies were made His footstool, Jesus Christ, the Lord, could do both. To Him all must bow, and all must confess Him Lord, to the glory of the Fathe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t us sing of the love of the Lor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s now unto Him we draw nig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t us sing to the praise of the God of all gr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the love that gave Jesus to di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how great was the love that was show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us! we can never tell wh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ot to angels, but men; let us praise Him aga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the love that gave Jesus to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BETTER THAN ANGELS IN THE AGE TO COME (</w:t>
      </w:r>
      <w:hyperlink r:id="rId31" w:tgtFrame="_blank">
        <w:r>
          <w:rPr>
            <w:rStyle w:val="InternetLink"/>
            <w:rFonts w:cs="Arial" w:ascii="Arial" w:hAnsi="Arial"/>
            <w:b/>
            <w:bCs/>
            <w:color w:val="000000"/>
          </w:rPr>
          <w:t>Hebrews 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ge, the age to come, is the age of Christ's reign. He is to come to earth riding upon the white horse. His Name will be King of kings, and Lord of lords. He shall rule in righteousness, and He shall rule with a rod of i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ngel could take to himself such an honor, nor achieve such an authority. Angels are holy and mighty, but they are ministering spirits to men, and not lords ov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re a little lower than the angels now, because they have bodies subject to death; bodies that circumscribe their activities. However, men are, in grace, lifted higher than angels. They shall judge angels. Therefore, angels cannot rule over the men, they are commissioned to serve; the men who will ultimately become judges of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not only "a greater than Solomon," but He is a greater than Solomon, and David, and Moses, and John the Baptist, and all men combined. He is Creator; men are the created. In Him we all live and move, and have our being. Therefore, by right of creation, and by right of purchase as well, Christ has the right to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s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want to be an angel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with the angels st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 crown upon my forehead,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 harp within m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ition of glorified saints will be that of reigning with Christ. If we go outside the camp and bear with Him His reproach; then, we shall go inside the camp, with Him, and share His glor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head that once was crown'd with thorn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s crown'd with glory now: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 royal diadem adorn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mighty Victor's brow.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highest place that Heaven afford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s His by sovereign righ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King of kings, and Lord of lord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reigns in perfect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BETTER THAN ANGELS IN HIS EARTH THRONE (</w:t>
      </w:r>
      <w:hyperlink r:id="rId32" w:tgtFrame="_blank">
        <w:r>
          <w:rPr>
            <w:rStyle w:val="InternetLink"/>
            <w:rFonts w:cs="Arial" w:ascii="Arial" w:hAnsi="Arial"/>
            <w:b/>
            <w:bCs/>
            <w:color w:val="000000"/>
          </w:rPr>
          <w:t>Hebrews 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is marvelously prophetic. It is a quotation from the forty-fifth Psalm; that matchless Psalm, surpassing in beauty. </w:t>
      </w:r>
      <w:hyperlink r:id="rId33" w:tgtFrame="_blank">
        <w:r>
          <w:rPr>
            <w:rStyle w:val="InternetLink"/>
            <w:rFonts w:cs="Arial" w:ascii="Arial" w:hAnsi="Arial"/>
            <w:color w:val="000000"/>
          </w:rPr>
          <w:t>Psalms 45:1-17</w:t>
        </w:r>
      </w:hyperlink>
      <w:r>
        <w:rPr>
          <w:rFonts w:cs="Arial" w:ascii="Arial" w:hAnsi="Arial"/>
          <w:color w:val="000000"/>
        </w:rPr>
        <w:t xml:space="preserve"> , is the one which begins, "My heart is inditing a good matter: for I speak of the things which I have made as touching the King." The Psalmist with tongue aflame describes the Second Coming of Christ. He says, "Upon thy right hand did stand the queen, in the gold of Oph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e heart of this wonderful description of Christ the King, that the Psalmist wrote, "Thy throne, O God, is for ever and ever: the sceptre of Thy Kingdom is a right sceptre." </w:t>
      </w:r>
    </w:p>
    <w:p>
      <w:pPr>
        <w:pStyle w:val="Web"/>
        <w:snapToGrid w:val="false"/>
        <w:spacing w:lineRule="atLeast" w:line="360" w:before="0" w:after="0"/>
        <w:jc w:val="both"/>
        <w:rPr/>
      </w:pPr>
      <w:r>
        <w:rPr>
          <w:rFonts w:cs="Arial" w:ascii="Arial" w:hAnsi="Arial"/>
          <w:color w:val="000000"/>
        </w:rPr>
        <w:t xml:space="preserve">In our lesson Scripture for today, the Holy Spirit, quoting </w:t>
      </w:r>
      <w:hyperlink r:id="rId34" w:tgtFrame="_blank">
        <w:r>
          <w:rPr>
            <w:rStyle w:val="InternetLink"/>
            <w:rFonts w:cs="Arial" w:ascii="Arial" w:hAnsi="Arial"/>
            <w:color w:val="000000"/>
          </w:rPr>
          <w:t>Psalms 45:1-17</w:t>
        </w:r>
      </w:hyperlink>
      <w:r>
        <w:rPr>
          <w:rFonts w:cs="Arial" w:ascii="Arial" w:hAnsi="Arial"/>
          <w:color w:val="000000"/>
        </w:rPr>
        <w:t xml:space="preserve"> , tells us that it is when God bringeth in the first-begotten (that is the Risen Christ) into the inhabited world, He saith, "Thy throne, O God, is for ever and ever." It is then, also, that He says, "Let all the angels of God worshi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gels, who are spirits, these ministering ones, are a flame of fire, are worshipers of the Son of God. Before Him they prostrate themselves to give Him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carried our readers through the whole story as outlined in the opening words of Hebrews. In everything, Jesus Christ, is superior to angels. Even when He was, for the time, made a little lower than the angels for the suffering of death, even then, the angels did Him obesiance. In the hour of His deepest humility in Gethsemane an angel came and strengthened Him. In resurrection they told the women, "He is not here, but is risen." In ascension, they accompanied Him. In His Second Coming they will return with Him; no marvel, then, that in His reign they will worship Him.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Praise Him! praise Him! Jesus, our blessed Redeeme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ing, O earth His wonderful love proclaim!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ail Him! hail Him! highest archangels in glor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trength and honor give to His holy nam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Like a shepherd, Jesus will guard His childr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His arms He carries them all day lo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Praise Him! praise Him! Jesus, our blessed Redeeme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or our sins He suffered, and bled, and die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our Rock, our hope of eternal salvati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ail Him! hail Him! Jesus, the crucifie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ound His praises Jesus who bore our sorrow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ove unbounded, wonderful, deep, and stro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S ALL RIGHT </w:t>
      </w:r>
    </w:p>
    <w:p>
      <w:pPr>
        <w:pStyle w:val="Web"/>
        <w:snapToGrid w:val="false"/>
        <w:spacing w:lineRule="atLeast" w:line="360" w:before="0" w:after="0"/>
        <w:jc w:val="both"/>
        <w:rPr/>
      </w:pPr>
      <w:r>
        <w:rPr>
          <w:rStyle w:val="Emphasis1"/>
          <w:rFonts w:cs="Arial" w:ascii="Arial" w:hAnsi="Arial"/>
          <w:color w:val="000000"/>
        </w:rPr>
        <w:t>Who then is this, that even the wind and the sea obey him?</w:t>
      </w:r>
      <w:r>
        <w:rPr>
          <w:rFonts w:cs="Arial" w:ascii="Arial" w:hAnsi="Arial"/>
          <w:color w:val="000000"/>
        </w:rPr>
        <w:t xml:space="preserve"> A Christian worker once told of taking his small son to the seashore for the first time. The boy was greatly impressed with the vast amount of water, and it seemed to worry him. "Is it over my head?" he asked his father. "Yes, son, it is over your head." "Well, is it over </w:t>
      </w:r>
      <w:r>
        <w:rPr>
          <w:rStyle w:val="Emphasis1"/>
          <w:rFonts w:cs="Arial" w:ascii="Arial" w:hAnsi="Arial"/>
          <w:color w:val="000000"/>
        </w:rPr>
        <w:t>your</w:t>
      </w:r>
      <w:r>
        <w:rPr>
          <w:rFonts w:cs="Arial" w:ascii="Arial" w:hAnsi="Arial"/>
          <w:color w:val="000000"/>
        </w:rPr>
        <w:t xml:space="preserve"> head?" "Yes, it is over my head." The child pondered a minute, then asked excitedly, "Well, Father is it over </w:t>
      </w:r>
      <w:r>
        <w:rPr>
          <w:rStyle w:val="Emphasis1"/>
          <w:rFonts w:cs="Arial" w:ascii="Arial" w:hAnsi="Arial"/>
          <w:color w:val="000000"/>
        </w:rPr>
        <w:t>God's</w:t>
      </w:r>
      <w:r>
        <w:rPr>
          <w:rFonts w:cs="Arial" w:ascii="Arial" w:hAnsi="Arial"/>
          <w:color w:val="000000"/>
        </w:rPr>
        <w:t xml:space="preserve"> head?" "No, my son," answered the father, "it isn't over God's head." "Then it's all right, if it isn't over God's head," was the little fellow's reply, and he went off to his play satisf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Let Us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ebrews 4:1-1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book in the Bible is correlated with every other book. The Bible is a perfect whole. No book can be taken away without its unity and continuity being br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every book in the Bible has its own peculiar and particular message a message wherein stress is placed on some special ca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of Hebrews is a Book of many great messages. It encompasses a wide range of truth. However, to us there stands out one great central plea. This plea runs throughout the whole Epistle. Whether Christ is set forth as superior to angels, to Prophets or to priests; whether the wanderings of Israel in the wilderness and their failure to enter the land of promise; whether Melchisedec is set forth, a king-priest, the pattern of the Lord Jesus as King Priest in the age to come; whether this, or whether that </w:t>
      </w:r>
      <w:r>
        <w:rPr>
          <w:rFonts w:cs="Arial" w:ascii="Arial" w:hAnsi="Arial"/>
          <w:b/>
          <w:bCs/>
          <w:color w:val="000000"/>
          <w:kern w:val="0"/>
        </w:rPr>
        <w:t xml:space="preserve">there is always that same tremendous plea sounded out by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lea is God's call to </w:t>
      </w:r>
      <w:r>
        <w:rPr>
          <w:rFonts w:cs="Arial" w:ascii="Arial" w:hAnsi="Arial"/>
          <w:b/>
          <w:bCs/>
          <w:color w:val="000000"/>
          <w:kern w:val="0"/>
        </w:rPr>
        <w:t>faithfulness to the faith;</w:t>
      </w:r>
      <w:r>
        <w:rPr>
          <w:rFonts w:cs="Arial" w:ascii="Arial" w:hAnsi="Arial"/>
          <w:color w:val="000000"/>
          <w:kern w:val="0"/>
        </w:rPr>
        <w:t xml:space="preserve"> God's urge to hold firm and without wavering to the Hope, </w:t>
      </w:r>
      <w:r>
        <w:rPr>
          <w:rFonts w:cs="Arial" w:ascii="Arial" w:hAnsi="Arial"/>
          <w:b/>
          <w:bCs/>
          <w:color w:val="000000"/>
          <w:kern w:val="0"/>
        </w:rPr>
        <w:t xml:space="preserve">lest we fail of the good things which Christ has set before us in His millennial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in view, we have chosen for our theme today, two short meaningful words: "Le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therefore f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lab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come for hel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go on unto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hold f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run with patience the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go forth therefore un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develop these themes, we will discover how the whole Book revolves around these simpl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the result be that many will set themselves to obtain God's best now, in the way of service and sacrifice, and in the fidelity to the faith, that they may, by and by, have His best in the days of Christ's re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o long we have thought that reigning with Christ was foreign to suffering with Him. Too long we have forgotten that those who deny Him, by refusing to share His shame, will be denied by Him when He comes to reward His faithful with places in His re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ssage of Hebrews is akin to the messages of other Epistles, and in fact to the message of the whole Bible. Have we forgotten the great call of the Spirit in Peter's Second Epistle? "And beside this, </w:t>
      </w:r>
      <w:r>
        <w:rPr>
          <w:rFonts w:cs="Arial" w:ascii="Arial" w:hAnsi="Arial"/>
          <w:b/>
          <w:bCs/>
          <w:color w:val="000000"/>
          <w:kern w:val="0"/>
        </w:rPr>
        <w:t>giving all diligence,</w:t>
      </w:r>
      <w:r>
        <w:rPr>
          <w:rFonts w:cs="Arial" w:ascii="Arial" w:hAnsi="Arial"/>
          <w:color w:val="000000"/>
          <w:kern w:val="0"/>
        </w:rPr>
        <w:t xml:space="preserve"> add to your faith virtue; etc., etc.,... For so an entrance shall be ministered unto you </w:t>
      </w:r>
      <w:r>
        <w:rPr>
          <w:rFonts w:cs="Arial" w:ascii="Arial" w:hAnsi="Arial"/>
          <w:b/>
          <w:bCs/>
          <w:color w:val="000000"/>
          <w:kern w:val="0"/>
        </w:rPr>
        <w:t>abundantly</w:t>
      </w:r>
      <w:r>
        <w:rPr>
          <w:rFonts w:cs="Arial" w:ascii="Arial" w:hAnsi="Arial"/>
          <w:color w:val="000000"/>
          <w:kern w:val="0"/>
        </w:rPr>
        <w:t xml:space="preserve"> into the everlasting Kingdom of our Lord and Saviour Jesus Christ." Have we forgotten Peter's other word? "But he that lacketh these things is </w:t>
      </w:r>
      <w:r>
        <w:rPr>
          <w:rFonts w:cs="Arial" w:ascii="Arial" w:hAnsi="Arial"/>
          <w:b/>
          <w:bCs/>
          <w:color w:val="000000"/>
          <w:kern w:val="0"/>
        </w:rPr>
        <w:t>blind,</w:t>
      </w:r>
      <w:r>
        <w:rPr>
          <w:rFonts w:cs="Arial" w:ascii="Arial" w:hAnsi="Arial"/>
          <w:color w:val="000000"/>
          <w:kern w:val="0"/>
        </w:rPr>
        <w:t xml:space="preserve"> and cannot see afar off." And what was the Spirit's plea in this message through Peter? Simply this: "Wherefore the rather, brethren, give diligence to make your calling and election sure: for if ye do these things, ye shall </w:t>
      </w:r>
      <w:r>
        <w:rPr>
          <w:rFonts w:cs="Arial" w:ascii="Arial" w:hAnsi="Arial"/>
          <w:b/>
          <w:bCs/>
          <w:color w:val="000000"/>
          <w:kern w:val="0"/>
        </w:rPr>
        <w:t xml:space="preserve">never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God help us to follow after, that we may apprehend that for which we have also been apprehended,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God help us to count all but loss that we may win Christ, and obtain the prize of the upcal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God help us that we may "so run," and "so fight," that we may obtain an incorruptible crown, and not be found a "castaway" in the day when Christ comes to reward every one as his work shall b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LET US FEAR (Hebrews 4:1</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is filled with warnings about Christian failure. God desires each of us to reach the very best that is offered to us in the realm of rewards. Paul is described as counting all things but loss, that he might win Christ, and be found in Him a successful winner of the prize of God's high calling. He is also described as a contestant in the games. We read of his own spiritual ambition: "I therefore so run * * so fight I, * * lest * * I myself should be a cast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Book of Hebrews the Children of Israel are set before us as a warning of failure to obtain God's best. They started out for Canaan, but fell by the way. Only two out of many elders of Israel, ever lived to enter into the Promised Land. They could not enter in, because they lusted after evil things; they tempted God, and turned back; they were given over to idolatry, and to idleness; they murmured and complained; they committed fornication; they limited the Holy One of Israel, and they did not believ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arning of our key verse is plain, and as positive as plain: "Let us therefore fear, lest, a promise being left us of entering into His rest, any of you should seem to come short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no slight matter. We who have been saved by Christ's Blood, and are kept safe in His life, may yet lose our rewards in His Kingdom reign. We may fall "after the same example of unbelief," even as Israel fell. We may miss our "reigning," even as Israel missed her Cana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similar warnings are sounded out in the Word of God. Let me suggest a few: </w:t>
      </w:r>
    </w:p>
    <w:p>
      <w:pPr>
        <w:pStyle w:val="Normal"/>
        <w:widowControl/>
        <w:snapToGrid w:val="false"/>
        <w:spacing w:lineRule="atLeast" w:line="360"/>
        <w:jc w:val="both"/>
        <w:rPr/>
      </w:pPr>
      <w:r>
        <w:rPr>
          <w:rFonts w:cs="Arial" w:ascii="Arial" w:hAnsi="Arial"/>
          <w:color w:val="000000"/>
          <w:kern w:val="0"/>
        </w:rPr>
        <w:t xml:space="preserve">"Hold that fast which thou hast, that no man </w:t>
      </w:r>
      <w:r>
        <w:rPr>
          <w:rFonts w:cs="Arial" w:ascii="Arial" w:hAnsi="Arial"/>
          <w:b/>
          <w:bCs/>
          <w:color w:val="000000"/>
          <w:kern w:val="0"/>
        </w:rPr>
        <w:t>take</w:t>
      </w:r>
      <w:r>
        <w:rPr>
          <w:rFonts w:cs="Arial" w:ascii="Arial" w:hAnsi="Arial"/>
          <w:color w:val="000000"/>
          <w:kern w:val="0"/>
        </w:rPr>
        <w:t xml:space="preserve"> thy cr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e are made partakers of Christ, if we hold the beginning of our confidence stedfast unto th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as a Son over His own house; whose house are we, if we hold fast the confidence and the rejoicing of the hope firm unto th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suffer, we shall also reign with Him: if we deny Him, He also will deny us." </w:t>
      </w:r>
    </w:p>
    <w:p>
      <w:pPr>
        <w:pStyle w:val="Normal"/>
        <w:widowControl/>
        <w:snapToGrid w:val="false"/>
        <w:spacing w:lineRule="atLeast" w:line="360"/>
        <w:jc w:val="both"/>
        <w:rPr/>
      </w:pPr>
      <w:r>
        <w:rPr>
          <w:rFonts w:cs="Arial" w:ascii="Arial" w:hAnsi="Arial"/>
          <w:color w:val="000000"/>
          <w:kern w:val="0"/>
        </w:rPr>
        <w:t xml:space="preserve">"Let every man </w:t>
      </w:r>
      <w:r>
        <w:rPr>
          <w:rFonts w:cs="Arial" w:ascii="Arial" w:hAnsi="Arial"/>
          <w:b/>
          <w:bCs/>
          <w:color w:val="000000"/>
          <w:kern w:val="0"/>
        </w:rPr>
        <w:t>take heed</w:t>
      </w:r>
      <w:r>
        <w:rPr>
          <w:rFonts w:cs="Arial" w:ascii="Arial" w:hAnsi="Arial"/>
          <w:color w:val="000000"/>
          <w:kern w:val="0"/>
        </w:rPr>
        <w:t xml:space="preserve"> how he buildeth thereupon; * * for every man's work shall be made manif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int-heirs with Christ; if so be that we suffer with Him, that we may be also glorified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Scriptures must suffice. One thing is sure we need to remember the admonition of our theme: "Let us therefore fear lest * * we come short of it" that is, lest we come short of our part in the Millennial Re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Christian, walk carefully: danger is nea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n in thy journey with trembling and fea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nares from without, and temptations withi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eek to entice thee once more into si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LET US LABOR TO ENTER IN (Hebrews 4:11</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We have just been listening to the warning of God to fear lest we should come short of entering into God's rest. We now have God's urgent call to </w:t>
      </w:r>
      <w:r>
        <w:rPr>
          <w:rFonts w:cs="Arial" w:ascii="Arial" w:hAnsi="Arial"/>
          <w:b/>
          <w:bCs/>
          <w:color w:val="000000"/>
          <w:kern w:val="0"/>
        </w:rPr>
        <w:t>labor,</w:t>
      </w:r>
      <w:r>
        <w:rPr>
          <w:rFonts w:cs="Arial" w:ascii="Arial" w:hAnsi="Arial"/>
          <w:color w:val="000000"/>
          <w:kern w:val="0"/>
        </w:rPr>
        <w:t xml:space="preserve"> that we may enter into the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 idea prevalent with many, that all of God's good things are ours, wholly by grace and apart from any service or fidelity on our 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saved by grace, apart from works; of this we are sure. Being saved, however, we have the opportunity of large obtainments in the way of rewards, of this we are just as 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folly to think that, because we are under the Blood, and are sealed by the Spirit unto the day of redemption; that we, therefore, can live as we list, and yet reach God's best. </w:t>
      </w:r>
    </w:p>
    <w:p>
      <w:pPr>
        <w:pStyle w:val="Normal"/>
        <w:widowControl/>
        <w:snapToGrid w:val="false"/>
        <w:spacing w:lineRule="atLeast" w:line="360"/>
        <w:jc w:val="both"/>
        <w:rPr/>
      </w:pPr>
      <w:r>
        <w:rPr>
          <w:rFonts w:cs="Arial" w:ascii="Arial" w:hAnsi="Arial"/>
          <w:color w:val="000000"/>
          <w:kern w:val="0"/>
        </w:rPr>
        <w:t xml:space="preserve">Our verse tells us to </w:t>
      </w:r>
      <w:r>
        <w:rPr>
          <w:rFonts w:cs="Arial" w:ascii="Arial" w:hAnsi="Arial"/>
          <w:b/>
          <w:bCs/>
          <w:color w:val="000000"/>
          <w:kern w:val="0"/>
        </w:rPr>
        <w:t>"labour"</w:t>
      </w:r>
      <w:r>
        <w:rPr>
          <w:rFonts w:cs="Arial" w:ascii="Arial" w:hAnsi="Arial"/>
          <w:color w:val="000000"/>
          <w:kern w:val="0"/>
        </w:rPr>
        <w:t xml:space="preserve"> to enter in to God's rest. It does not tell us that the rest is for all who are saved. To the contrary it gives us warning lest we fall after the same example of unbel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s should not live in a slipshod way. They should give all diligence to their spiritual life. They should earnestly study to show themselves approve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not remember that the people who had shared with David his poverty, and his isolation, his persecutions, and deprivation, were the ones, when he was anointed king, who were made to reign with him in the seats of kingdom ho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ll we vainly imagine that we can serve diverse lusts down here and then reign with Christ over ther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ure we must fight if we would reig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ncrease our courage, Lor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e'll bear the toil, endure the pai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upported by Thy Wo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LET US COME BOLDLY TO THE THRONE OF GRACE (Hebrews 4:16</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have despaired of the possibility of our ever entering into any place of recognition and responsibility in the Kingdom reign of Christ. We know that God, who judges us, carries a sharp and two-edged sword which is quick and powerful; piercing even to the dividing asunder of soul and spirit. We know that everything we are and everything we do is naked and open unto Him. Shall we then give up hope of running a winning race. Never! </w:t>
      </w:r>
    </w:p>
    <w:p>
      <w:pPr>
        <w:pStyle w:val="Normal"/>
        <w:widowControl/>
        <w:snapToGrid w:val="false"/>
        <w:spacing w:lineRule="atLeast" w:line="360"/>
        <w:jc w:val="both"/>
        <w:rPr/>
      </w:pPr>
      <w:r>
        <w:rPr>
          <w:rFonts w:cs="Arial" w:ascii="Arial" w:hAnsi="Arial"/>
          <w:color w:val="000000"/>
          <w:kern w:val="0"/>
        </w:rPr>
        <w:t xml:space="preserve">The Word of God, in our text, commends us unto Jesus Christ, and urges us to hold fast our confession because we have a High Priest who knows our infirmities and our frailties. He was tested in all points, as we are, apart from sin. Now, listen to the encouragement of our text, "Let us therefore come boldly unto the throne of grace, that we may obtain </w:t>
      </w:r>
      <w:r>
        <w:rPr>
          <w:rFonts w:cs="Arial" w:ascii="Arial" w:hAnsi="Arial"/>
          <w:b/>
          <w:bCs/>
          <w:color w:val="000000"/>
          <w:kern w:val="0"/>
        </w:rPr>
        <w:t>mercy,</w:t>
      </w:r>
      <w:r>
        <w:rPr>
          <w:rFonts w:cs="Arial" w:ascii="Arial" w:hAnsi="Arial"/>
          <w:color w:val="000000"/>
          <w:kern w:val="0"/>
        </w:rPr>
        <w:t xml:space="preserve"> and </w:t>
      </w:r>
      <w:r>
        <w:rPr>
          <w:rFonts w:cs="Arial" w:ascii="Arial" w:hAnsi="Arial"/>
          <w:b/>
          <w:bCs/>
          <w:color w:val="000000"/>
          <w:kern w:val="0"/>
        </w:rPr>
        <w:t>find grace to help</w:t>
      </w:r>
      <w:r>
        <w:rPr>
          <w:rFonts w:cs="Arial" w:ascii="Arial" w:hAnsi="Arial"/>
          <w:color w:val="000000"/>
          <w:kern w:val="0"/>
        </w:rPr>
        <w:t xml:space="preserve"> in time of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feel our feet are slipping by the way, and that we are failing to lay hold upon that which God has set before us; let us seek help from God. He will give us enabling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had many difficulties by the way, yet having obtained help of God he continued testifying to all that Jesus was the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 Corinthians 10:1-33 , we have the Spirit's warning about the failure of the Children of Israel to enter their Test; and again the warning is given, "Wherefore let him that thinketh he standeth take heed lest he fall." There, we also have the sure promise, "There hath no temptation taken you but such as is common to man: but God is faithful, who will not suffer you to be tempted above that ye are able; but will with the temptation also make a way to escape, that ye may be able to bea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eed not give up the conflict; we need not despair of the victory. If we will look to our living Lor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e will manage our affair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or He loves us, and He care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s He pleads with the Father for the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Grace He'll give in time of nee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or He is a friend indee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Great High Priest, enthroned in Heav'n for the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LET US GO ON UNTO PERFECTION (Hebrews 5:12-14</w:t>
      </w:r>
      <w:r>
        <w:rPr>
          <w:rFonts w:cs="Arial" w:ascii="Arial" w:hAnsi="Arial"/>
          <w:color w:val="000000"/>
          <w:kern w:val="0"/>
        </w:rPr>
        <w:t xml:space="preserve"> </w:t>
      </w:r>
      <w:r>
        <w:rPr>
          <w:rFonts w:cs="Arial" w:ascii="Arial" w:hAnsi="Arial"/>
          <w:b/>
          <w:bCs/>
          <w:color w:val="000000"/>
          <w:kern w:val="0"/>
        </w:rPr>
        <w:t>; Hebrews 6:1</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osing words of chapter 5 show how many there are who are babes, whereas they ought to have long since been full grown. The opening verse of chapter 6 is a call to believers to leave the first principles of the oracles of God as set forth in Hebrews 5:12 , and to go on to full grow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pitiful sight it must have been to behold the bones of the elders, strewn across the desert wilderness! What a sorrow to behold a similar spiritual scene among saints today. How few, comparatively, there are who have gone through with God! How few are skillful in the word of righteousness; how many are babes in need of "milk," and unable to take the strong meat of th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e mother interested in her babe? She is. Does she love it? She does. Yet, where is the mother who wants her babe to remain a babe? Even so God calls upon us to grow in grace and in the knowledge of the Lord and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mean these calls of God to go on to full growth spiritual perfection? They mean that God wants us to grow up into Christ in all things; that He does not want us to be children carried about by every wind of doctrine, and the cunning craftiness of men, whereby they lie in wait to dece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grant that young men and young women may purpose in their hearts to lay aside every weight, and press toward the priz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My heart has no desire to stay,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Where doubts arise and fears disma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ough some may dwell where these abound,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My prayer, my aim, is higher groun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LET US HOLD FAST OUR PROFESSION (Hebrews 10:23</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ow pass over many wonderful things in Hebrews, and come in the tenth chapter to a familiar call of the Spirit. Here is the plea: "Let us hold fast the profession of our faith without wavering; (for He is faithful that prom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times in Hebrews 10:22-24 we read, "Let us." First it is, "Let us draw near." Next it is, "Let us hold fast," and then, it is, "Let us consider one another." </w:t>
      </w:r>
    </w:p>
    <w:p>
      <w:pPr>
        <w:pStyle w:val="Normal"/>
        <w:widowControl/>
        <w:snapToGrid w:val="false"/>
        <w:spacing w:lineRule="atLeast" w:line="360"/>
        <w:jc w:val="both"/>
        <w:rPr/>
      </w:pPr>
      <w:r>
        <w:rPr>
          <w:rFonts w:cs="Arial" w:ascii="Arial" w:hAnsi="Arial"/>
          <w:color w:val="000000"/>
          <w:kern w:val="0"/>
        </w:rPr>
        <w:t xml:space="preserve">In Hebrews 3:6 we have these words: "But Christ as a son over His own house; whose house are we, IF we hold fast the </w:t>
      </w:r>
      <w:r>
        <w:rPr>
          <w:rFonts w:cs="Arial" w:ascii="Arial" w:hAnsi="Arial"/>
          <w:b/>
          <w:bCs/>
          <w:color w:val="000000"/>
          <w:kern w:val="0"/>
        </w:rPr>
        <w:t>confidence</w:t>
      </w:r>
      <w:r>
        <w:rPr>
          <w:rFonts w:cs="Arial" w:ascii="Arial" w:hAnsi="Arial"/>
          <w:color w:val="000000"/>
          <w:kern w:val="0"/>
        </w:rPr>
        <w:t xml:space="preserve"> and the </w:t>
      </w:r>
      <w:r>
        <w:rPr>
          <w:rFonts w:cs="Arial" w:ascii="Arial" w:hAnsi="Arial"/>
          <w:b/>
          <w:bCs/>
          <w:color w:val="000000"/>
          <w:kern w:val="0"/>
        </w:rPr>
        <w:t>rejoicing</w:t>
      </w:r>
      <w:r>
        <w:rPr>
          <w:rFonts w:cs="Arial" w:ascii="Arial" w:hAnsi="Arial"/>
          <w:color w:val="000000"/>
          <w:kern w:val="0"/>
        </w:rPr>
        <w:t xml:space="preserve"> of the hope firm unto th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verse, we have the same call, given once more, after the great arguments of the book have been laid before us "Let us hold fast the profession of our faith without wav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pirit seems to be urgently pressing home the need of fidelity to the faith, because He knew that many would fall by the way; He knew that the call of the world would be strong against our faithfulness to the faith; and He knew that many there would be who would seek to hinder us in our st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For this cause we are urged, with the tender call, "Let us draw near." We need to pillow our heads on Christ's breast. We need to approach Him in the full assurance of the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For this cause we need also to help others, our comrades in the Way. Thus we are told, "Let us consider one another to provoke unto love and to good works." </w:t>
      </w:r>
    </w:p>
    <w:p>
      <w:pPr>
        <w:pStyle w:val="Normal"/>
        <w:widowControl/>
        <w:snapToGrid w:val="false"/>
        <w:spacing w:lineRule="atLeast" w:line="360"/>
        <w:jc w:val="both"/>
        <w:rPr/>
      </w:pPr>
      <w:r>
        <w:rPr>
          <w:rFonts w:cs="Arial" w:ascii="Arial" w:hAnsi="Arial"/>
          <w:color w:val="000000"/>
          <w:kern w:val="0"/>
        </w:rPr>
        <w:t xml:space="preserve">You may be assured that God knew that in these last days, as the Lord's Coming drew near, there would be renewed effort to draw saints away from the confession of the </w:t>
      </w:r>
      <w:r>
        <w:rPr>
          <w:rFonts w:cs="Arial" w:ascii="Arial" w:hAnsi="Arial"/>
          <w:b/>
          <w:bCs/>
          <w:color w:val="000000"/>
          <w:kern w:val="0"/>
        </w:rPr>
        <w:t>Hope.</w:t>
      </w:r>
      <w:r>
        <w:rPr>
          <w:rFonts w:cs="Arial" w:ascii="Arial" w:hAnsi="Arial"/>
          <w:color w:val="000000"/>
          <w:kern w:val="0"/>
        </w:rPr>
        <w:t xml:space="preserve"> The Spirit testified of the latter days and of their peril. He told us that evil men and seducers would arise, saying, "Where is the promise of His Coming?" He knew of the perilous times that would come. For this cause, we are urged to hold fast the confession of the faith now mark the words, "And so much the more, as ye see the day approa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in Hebrews 10:35 of our chapter, we are again urged, "Cast not away therefore your confidence, * * For yet a little while, and He that shall come will come, and will not tarry."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A little while, and we shall be </w:t>
      </w:r>
    </w:p>
    <w:p>
      <w:pPr>
        <w:pStyle w:val="Normal"/>
        <w:widowControl/>
        <w:snapToGrid w:val="false"/>
        <w:spacing w:lineRule="atLeast" w:line="360"/>
        <w:ind w:left="2016" w:hanging="0"/>
        <w:jc w:val="both"/>
        <w:rPr>
          <w:rFonts w:ascii="Arial" w:hAnsi="Arial" w:cs="Arial"/>
          <w:color w:val="000000"/>
          <w:kern w:val="0"/>
        </w:rPr>
      </w:pPr>
      <w:r>
        <w:rPr>
          <w:rFonts w:cs="Arial" w:ascii="Arial" w:hAnsi="Arial"/>
          <w:color w:val="000000"/>
          <w:kern w:val="0"/>
        </w:rPr>
        <w:t xml:space="preserve">Where sin shall never dwell;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A little while, and we shall live </w:t>
      </w:r>
    </w:p>
    <w:p>
      <w:pPr>
        <w:pStyle w:val="Normal"/>
        <w:widowControl/>
        <w:snapToGrid w:val="false"/>
        <w:spacing w:lineRule="atLeast" w:line="360"/>
        <w:ind w:left="2016" w:hanging="0"/>
        <w:jc w:val="both"/>
        <w:rPr>
          <w:rFonts w:ascii="Arial" w:hAnsi="Arial" w:cs="Arial"/>
          <w:color w:val="000000"/>
          <w:kern w:val="0"/>
        </w:rPr>
      </w:pPr>
      <w:r>
        <w:rPr>
          <w:rFonts w:cs="Arial" w:ascii="Arial" w:hAnsi="Arial"/>
          <w:color w:val="000000"/>
          <w:kern w:val="0"/>
        </w:rPr>
        <w:t xml:space="preserve">Where songs of triumph swell.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A little while, and we shall stand </w:t>
      </w:r>
    </w:p>
    <w:p>
      <w:pPr>
        <w:pStyle w:val="Normal"/>
        <w:widowControl/>
        <w:snapToGrid w:val="false"/>
        <w:spacing w:lineRule="atLeast" w:line="360"/>
        <w:ind w:left="2016" w:hanging="0"/>
        <w:jc w:val="both"/>
        <w:rPr>
          <w:rFonts w:ascii="Arial" w:hAnsi="Arial" w:cs="Arial"/>
          <w:color w:val="000000"/>
          <w:kern w:val="0"/>
        </w:rPr>
      </w:pPr>
      <w:r>
        <w:rPr>
          <w:rFonts w:cs="Arial" w:ascii="Arial" w:hAnsi="Arial"/>
          <w:color w:val="000000"/>
          <w:kern w:val="0"/>
        </w:rPr>
        <w:t xml:space="preserve">Amid the Blood-washed throng;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A little while, and we shall sing </w:t>
      </w:r>
    </w:p>
    <w:p>
      <w:pPr>
        <w:pStyle w:val="Normal"/>
        <w:widowControl/>
        <w:snapToGrid w:val="false"/>
        <w:spacing w:lineRule="atLeast" w:line="360"/>
        <w:ind w:left="2016" w:hanging="0"/>
        <w:jc w:val="both"/>
        <w:rPr>
          <w:rFonts w:ascii="Arial" w:hAnsi="Arial" w:cs="Arial"/>
          <w:color w:val="000000"/>
          <w:kern w:val="0"/>
        </w:rPr>
      </w:pPr>
      <w:r>
        <w:rPr>
          <w:rFonts w:cs="Arial" w:ascii="Arial" w:hAnsi="Arial"/>
          <w:color w:val="000000"/>
          <w:kern w:val="0"/>
        </w:rPr>
        <w:t xml:space="preserve">The everlasting song.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A little while, and we shall hear </w:t>
      </w:r>
    </w:p>
    <w:p>
      <w:pPr>
        <w:pStyle w:val="Normal"/>
        <w:widowControl/>
        <w:snapToGrid w:val="false"/>
        <w:spacing w:lineRule="atLeast" w:line="360"/>
        <w:ind w:left="2016" w:hanging="0"/>
        <w:jc w:val="both"/>
        <w:rPr>
          <w:rFonts w:ascii="Arial" w:hAnsi="Arial" w:cs="Arial"/>
          <w:color w:val="000000"/>
          <w:kern w:val="0"/>
        </w:rPr>
      </w:pPr>
      <w:r>
        <w:rPr>
          <w:rFonts w:cs="Arial" w:ascii="Arial" w:hAnsi="Arial"/>
          <w:color w:val="000000"/>
          <w:kern w:val="0"/>
        </w:rPr>
        <w:t xml:space="preserve">The Saviour's whisper, "Come!"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And we shall ever dwell with Him </w:t>
      </w:r>
    </w:p>
    <w:p>
      <w:pPr>
        <w:pStyle w:val="Normal"/>
        <w:widowControl/>
        <w:snapToGrid w:val="false"/>
        <w:spacing w:lineRule="atLeast" w:line="360"/>
        <w:ind w:left="2016" w:hanging="0"/>
        <w:jc w:val="both"/>
        <w:rPr>
          <w:rFonts w:ascii="Arial" w:hAnsi="Arial" w:cs="Arial"/>
          <w:color w:val="000000"/>
          <w:kern w:val="0"/>
        </w:rPr>
      </w:pPr>
      <w:r>
        <w:rPr>
          <w:rFonts w:cs="Arial" w:ascii="Arial" w:hAnsi="Arial"/>
          <w:color w:val="000000"/>
          <w:kern w:val="0"/>
        </w:rPr>
        <w:t xml:space="preserve">In our eternal ho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LET US RUN THE RACE (Hebrews 12:1</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leventh chapter of Hebrews gives the story of many Old Testament worthies who obtained a good report through faith. They had manifested a faith which was the substance of things hoped for, and the evidence of things not. seen. They had all died in faith, not having received the promises, although they saw them afar off, and were persuaded of them and embrac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elfth chapter opens with a vision of Christ, Himself, as the File Leader of the faith. He, our Lord, "endured the Cross, despising the shame, and is set down at the right hand of the throne of God." The Spirit, then pours out the burning plea, </w:t>
      </w:r>
      <w:r>
        <w:rPr>
          <w:rFonts w:cs="Arial" w:ascii="Arial" w:hAnsi="Arial"/>
          <w:b/>
          <w:bCs/>
          <w:color w:val="000000"/>
          <w:kern w:val="0"/>
        </w:rPr>
        <w:t xml:space="preserve">"Let us r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elfth chapter also brings a succinct statement concerning Old Testament heroes. They are a "great cloud of witnesses." Then with what burning words are we urged to run the race that is set before us, looking unto Jesus, the Author and Finisher of our faith! The Spirit seems to say The heroes of old ran a winning race; they ran, looking unto Jesus let us run, likewise, looking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the words linger with us "let us run"; "let us run with patience"; "let us run with patience the race that is set befor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become discouraged in soul, and if we are about to let our hands hang down, in weariness, if our knees smite together, in fear; let us consider Christ, remembering how He endured such contradiction of sinners against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think of surrendering; never give up the race. Beware lest ye be wearied and faint in your minds. Remember God's Word, to "Not be weary in well doing: for in due season we shall reap, </w:t>
      </w:r>
      <w:r>
        <w:rPr>
          <w:rFonts w:cs="Arial" w:ascii="Arial" w:hAnsi="Arial"/>
          <w:b/>
          <w:bCs/>
          <w:color w:val="000000"/>
          <w:kern w:val="0"/>
        </w:rPr>
        <w:t xml:space="preserve">if we faint no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aint, yet pursuing,' we press our wa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Up to the glorious gates of da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ollowing Him who has gone befor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ver the path to the brighter shore.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Faint, yet pursuing,' from day to day,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Over the thorny and Blood-marked way;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Strengthen and keep us, O Saviour Friend,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Ever pursuing, unto life's en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aint, yet pursuing': the eye afa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ees thro' the darkness the Morning Sta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hedding its ray for the weary fee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Lighting the way to the golden stree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LET US GO UNTO HIM, WITHOUT THE CAMP (Hebrews 13:13</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t seems to us that the Spirit of God sums up the whole great purpose of the Book of Hebrews in the words of this text: "Let us go forth </w:t>
      </w:r>
      <w:r>
        <w:rPr>
          <w:rFonts w:cs="Arial" w:ascii="Arial" w:hAnsi="Arial"/>
          <w:b/>
          <w:bCs/>
          <w:color w:val="000000"/>
          <w:kern w:val="0"/>
        </w:rPr>
        <w:t>therefore</w:t>
      </w:r>
      <w:r>
        <w:rPr>
          <w:rFonts w:cs="Arial" w:ascii="Arial" w:hAnsi="Arial"/>
          <w:color w:val="000000"/>
          <w:kern w:val="0"/>
        </w:rPr>
        <w:t xml:space="preserve"> unto Him without the camp, bearing His reproach." </w:t>
      </w:r>
    </w:p>
    <w:p>
      <w:pPr>
        <w:pStyle w:val="Normal"/>
        <w:widowControl/>
        <w:snapToGrid w:val="false"/>
        <w:spacing w:lineRule="atLeast" w:line="360"/>
        <w:jc w:val="both"/>
        <w:rPr/>
      </w:pPr>
      <w:r>
        <w:rPr>
          <w:rFonts w:cs="Arial" w:ascii="Arial" w:hAnsi="Arial"/>
          <w:color w:val="000000"/>
          <w:kern w:val="0"/>
        </w:rPr>
        <w:t xml:space="preserve">The word </w:t>
      </w:r>
      <w:r>
        <w:rPr>
          <w:rFonts w:cs="Arial" w:ascii="Arial" w:hAnsi="Arial"/>
          <w:b/>
          <w:bCs/>
          <w:color w:val="000000"/>
          <w:kern w:val="0"/>
        </w:rPr>
        <w:t>therefore</w:t>
      </w:r>
      <w:r>
        <w:rPr>
          <w:rFonts w:cs="Arial" w:ascii="Arial" w:hAnsi="Arial"/>
          <w:color w:val="000000"/>
          <w:kern w:val="0"/>
        </w:rPr>
        <w:t xml:space="preserve"> links us back to what has been said before. "Therefore" remembering how many fell by the way. "Therefore" knowing that we will be members of Christ's house, only if we hold fast the confidence, and the rejoicing of the hope firm unto the end. "Therefore" because, out of the elders of Israel, only two ever entered into the promised land. "Therefore" because we have a Great High Priest who will give us help. "Therefore" because the day is fast approaching when the One who comes, will come. "Therefore" because the galaxy of Old Testament heroes encourage us to run. "Therefore" remembering how Christ stood such contradiction of sinners. Let us therefore go forth unto Him without the camp. </w:t>
      </w:r>
    </w:p>
    <w:p>
      <w:pPr>
        <w:pStyle w:val="Normal"/>
        <w:widowControl/>
        <w:snapToGrid w:val="false"/>
        <w:spacing w:lineRule="atLeast" w:line="360"/>
        <w:jc w:val="both"/>
        <w:rPr/>
      </w:pPr>
      <w:r>
        <w:rPr>
          <w:rFonts w:cs="Arial" w:ascii="Arial" w:hAnsi="Arial"/>
          <w:color w:val="000000"/>
          <w:kern w:val="0"/>
        </w:rPr>
        <w:t xml:space="preserve">We all know where Jesus Christ is He is outside the camp. He is despised and rejected of men. Let us </w:t>
      </w:r>
      <w:r>
        <w:rPr>
          <w:rFonts w:cs="Arial" w:ascii="Arial" w:hAnsi="Arial"/>
          <w:i/>
          <w:iCs/>
          <w:color w:val="000000"/>
          <w:kern w:val="0"/>
        </w:rPr>
        <w:t>go</w:t>
      </w:r>
      <w:r>
        <w:rPr>
          <w:rFonts w:cs="Arial" w:ascii="Arial" w:hAnsi="Arial"/>
          <w:color w:val="000000"/>
          <w:kern w:val="0"/>
        </w:rPr>
        <w:t xml:space="preserve"> forth un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we go what then? When He comes back we shall go in with Him, into His reign. Remember the warning, "If we suffer, we shall also reign with Him; if we deny Him, He also will deny u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Must Jesus bear the Cross alone,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And all the world go fre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No, there's a cross for every one,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And there's a cross for m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consecrated cross I'll bear,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Till death shall set me fre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then go home my crown to wear, </w:t>
      </w:r>
    </w:p>
    <w:p>
      <w:pPr>
        <w:pStyle w:val="Normal"/>
        <w:widowControl/>
        <w:snapToGrid w:val="false"/>
        <w:spacing w:lineRule="atLeast" w:line="360"/>
        <w:ind w:left="1728" w:hanging="0"/>
        <w:jc w:val="both"/>
        <w:rPr>
          <w:rFonts w:ascii="Arial" w:hAnsi="Arial" w:cs="Arial"/>
          <w:color w:val="000000"/>
          <w:kern w:val="0"/>
        </w:rPr>
      </w:pPr>
      <w:r>
        <w:rPr>
          <w:rFonts w:cs="Arial" w:ascii="Arial" w:hAnsi="Arial"/>
          <w:color w:val="000000"/>
          <w:kern w:val="0"/>
        </w:rPr>
        <w:t xml:space="preserve">For there's a crown for 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read, said Mr. Spurgeon, of one who dreamed a dream, when in great distress of mind, about religion. He thought he stood in the outer court of Heaven, and he saw a glorious host marching up, singing sweet hymns, and bearing the banners of victory. They passed by him through the gate, and he heard in the distance sweet strains of mus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are they?" he as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the goodly fellowship of the Prophets, who have gone to be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eaved a deep sigh, as he said, "Alas! I am not one of them, and never shall be, and I cannot enter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and-by there came another band, equally lovely in appearance, and equally triumphant, robed in white. They passed within the portals, and again were shouts of welcome he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are th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the goodly fellowship of the Apo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he said, "I belong not to that fellowship, and I cannot enter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till waited and lingered, in the hope that he might yet go in; but the next multitude did not encourage him, for they were the noble army of martyrs. He could not go with them, nor wave their palm branches. He waited still, and saw that the next was a company of godly ministers and officers of Christian churches; but he could not go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ast, as he walked, he saw a larger host than all the rest put together, marching and singing most melodiously, and in front walked the woman that was a sinner, and the thief that died upon the cross. He looked long, and saw there Manasseh, and the like; and when they entered, he could see who they were, and he thought, "There will be no shouting about them." But to his astonishment, it seemed as if all Heaven was rent with sevenfold shouts as they passed in. And the angels said to him, "These are they that are mighty sinners, saved by mighty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he said, "Blessed be God! </w:t>
      </w:r>
      <w:r>
        <w:rPr>
          <w:rFonts w:cs="Arial" w:ascii="Arial" w:hAnsi="Arial"/>
          <w:b/>
          <w:bCs/>
          <w:color w:val="000000"/>
          <w:kern w:val="0"/>
        </w:rPr>
        <w:t xml:space="preserve">I can go in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he aw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nk God, even the masses can be "more than conquerors through Him that loved u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Great High Priest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b/>
            <w:bCs/>
            <w:color w:val="000000"/>
          </w:rPr>
          <w:t>Hebrews 7:1-28</w:t>
        </w:r>
      </w:hyperlink>
      <w:r>
        <w:rPr>
          <w:rFonts w:cs="Arial" w:ascii="Arial" w:hAnsi="Arial"/>
          <w:color w:val="000000"/>
        </w:rPr>
        <w:t xml:space="preserve"> </w:t>
      </w:r>
      <w:r>
        <w:rPr>
          <w:rStyle w:val="Emphasis"/>
          <w:rFonts w:cs="Arial" w:ascii="Arial" w:hAnsi="Arial"/>
          <w:color w:val="000000"/>
        </w:rPr>
        <w:t xml:space="preserve">and </w:t>
      </w:r>
      <w:hyperlink r:id="rId36" w:tgtFrame="_blank">
        <w:r>
          <w:rPr>
            <w:rStyle w:val="InternetLink"/>
            <w:rFonts w:cs="Arial" w:ascii="Arial" w:hAnsi="Arial"/>
            <w:i/>
            <w:iCs/>
            <w:color w:val="000000"/>
          </w:rPr>
          <w:t>Hebrews 8:1-1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God's Priest after the order of Melchisedec. "The Lord sware and will not repent, Thou art a Priest for ever after the order of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ath is mentioned in the 110th Psalm. There it says: "The Lord hath sworn, and will not repent, Thou art a Priest for ever after the order of Melchized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an incomparable Psalm, a Psalm so full of beauty and of glory, that it scintillates with the Divine touch of inspiration. Man did not write the 110th Psalm, neither did he write the oath that it contains concerning Christ as a High Priest after the order of Melchisedec. The Psalm's record about Melchisedec, king of Salem, comes in like a flash, and goes out like a fl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xamine the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My Lord, Sit Thou at My right hand, until I make Thine enemies Thy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then, is a Resurrection Psalm. It is the Psalm of a Risen Christ, of an enthroned Christ who has passed through the humiliation unto the exaltation, In this Psalm, Christ is sitting at the right hand of God in the Heavens. That is where Christ is now. So, we are interested in this Psalm; we like present-day scenes, do w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persons of the Trinity in these words: both of them are called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od the Father) said unto My Lord (God the Son), Sit Thou at My right hand, until I make Thine enemies Thy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oing to flash Melchisedec on us in a minute, so keep the context before you. It was after the battle was won, that Melchisedec came on the scene before Abraham. Is it after the battle is won, after He makes His enemies His footstool, that the Melchisedec type is used? All right, now let us rea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send the rod of Thy strength out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what tha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 Thou in the midst of Thin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as wandered away from God into sin; for twenty-three hundred years they have been in exile without a king; they have been taken captive into all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people shall be willing in the day of Th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on earth, it was the day of His self-imposed weakness; it was the day when He emptied Himself; when He comes to earth again, it will be the day of His power. He will come in great power, with His holy angels, and in the glory of His Father, You may hunt through all literature, and you find nothing, anywhere, that has ever been penned by man, comparable in beauty, and rhetorical, rhythmic cadence, to the beautiful words we are about to read. Liste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auties of holiness from the womb of the morning: Thou hast the dew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n't that beautiful? It is the picture of the Lord Jesus Christ coming again. He will come in the beauty of His holiness. What will it be, when we see Him! He will come out of the womb of the morning. He comes when the day dawns, and the daystar arises. It is night now, but when He comes, His star will announce the break of day; and His sun will burst forth in glory. Out of the womb of the morning the Son of God steps forth. A holy day, a happy day, an eternal day, will be born, as Christ emerges from the womb of the night's travail and darkness, of the night's sorrows, and gloom, and pain. Yes, out of the birth-throes of the night, Christ will step forth in the blaze of the morning'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the next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the dew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 long time since Christ was here. He was a youth, thirty-three years of age in the flesh, when He laid down His life for us. As He hung upon Calvary's Cross, His visage was more marred than that of any man, and His form more than the sons of men. When He comes again, from the womb of the morning, when we look upon Him, we will shout one exultant cry: "Thou hast the dew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rinkles will mark His brow, no lines of care, will mar His face; His countenance will shine brighter than the sun in i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ready for the Melchisedec 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sworn, and will not repent, Thou art a priest for ever after the order of Melchizedek." </w:t>
      </w:r>
    </w:p>
    <w:p>
      <w:pPr>
        <w:pStyle w:val="Web"/>
        <w:snapToGrid w:val="false"/>
        <w:spacing w:lineRule="atLeast" w:line="360" w:before="0" w:after="0"/>
        <w:jc w:val="both"/>
        <w:rPr/>
      </w:pPr>
      <w:r>
        <w:rPr>
          <w:rFonts w:cs="Arial" w:ascii="Arial" w:hAnsi="Arial"/>
          <w:color w:val="000000"/>
        </w:rPr>
        <w:t xml:space="preserve">This is the second time Melchisedec is mentioned in the Bible. That wonderful story of Melchisedec was written far back in Genesis, and in </w:t>
      </w:r>
      <w:hyperlink r:id="rId37" w:tgtFrame="_blank">
        <w:r>
          <w:rPr>
            <w:rStyle w:val="InternetLink"/>
            <w:rFonts w:cs="Arial" w:ascii="Arial" w:hAnsi="Arial"/>
            <w:color w:val="000000"/>
          </w:rPr>
          <w:t>Psalms 110:1-7</w:t>
        </w:r>
      </w:hyperlink>
      <w:r>
        <w:rPr>
          <w:rFonts w:cs="Arial" w:ascii="Arial" w:hAnsi="Arial"/>
          <w:color w:val="000000"/>
        </w:rPr>
        <w:t xml:space="preserve"> , and in </w:t>
      </w:r>
      <w:hyperlink r:id="rId38" w:tgtFrame="_blank">
        <w:r>
          <w:rPr>
            <w:rStyle w:val="InternetLink"/>
            <w:rFonts w:cs="Arial" w:ascii="Arial" w:hAnsi="Arial"/>
            <w:color w:val="000000"/>
          </w:rPr>
          <w:t>Hebrews 7:1-28</w:t>
        </w:r>
      </w:hyperlink>
      <w:r>
        <w:rPr>
          <w:rFonts w:cs="Arial" w:ascii="Arial" w:hAnsi="Arial"/>
          <w:color w:val="000000"/>
        </w:rPr>
        <w:t xml:space="preserve"> and </w:t>
      </w:r>
      <w:hyperlink r:id="rId39" w:tgtFrame="_blank">
        <w:r>
          <w:rPr>
            <w:rStyle w:val="InternetLink"/>
            <w:rFonts w:cs="Arial" w:ascii="Arial" w:hAnsi="Arial"/>
            <w:color w:val="000000"/>
          </w:rPr>
          <w:t>Hebrews 8:1-13</w:t>
        </w:r>
      </w:hyperlink>
      <w:r>
        <w:rPr>
          <w:rFonts w:cs="Arial" w:ascii="Arial" w:hAnsi="Arial"/>
          <w:color w:val="000000"/>
        </w:rPr>
        <w:t xml:space="preserve"> , for no other purpose than this: that in the fullness of times it might be thrown on the screen as God's pledge and perfect type of Christ our King-Pri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A PRIEST FOR EVER (</w:t>
      </w:r>
      <w:hyperlink r:id="rId40" w:tgtFrame="_blank">
        <w:r>
          <w:rPr>
            <w:rStyle w:val="InternetLink"/>
            <w:rFonts w:cs="Arial" w:ascii="Arial" w:hAnsi="Arial"/>
            <w:b/>
            <w:bCs/>
            <w:color w:val="000000"/>
          </w:rPr>
          <w:t>Hebrews 7: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ld, there were many priests, because one priest could not continue by reason of death; but this Man, because He continueth for ever, hath an unchangeable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iesthood never passes away. What is the result of that unchangeable priesthood? </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He is able also to save them to the uttermost that come unto God by Him, seeing He ever liveth to make intercession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n High Priest, whose eye is never weary, whose heart never ceases to love, whose hand never fails to reach down. We have an High Priest who never changes, never tires, is never forgetful. His eye is always upon us in our behalf. It is a wonderful thing to us to know that there is a High Priest who ever liveth, and who never fails u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is eye is on the sparrow,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I know He cares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up yonder, who is able to save to the completion. He will not let you go.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en I fear my feet will fall,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hrist will hold me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n't you glad there is someone in Heaven, the ever-living One, who is taking you even now by the right hand and saying, "Fear not, I will help you, for I am your representative in the court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He is able also to save them to the completion, that come unto God by Him, seeing He ever liveth to manage our affairs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A PRIEST HOLY, HARMLESS, UNDEFILED (</w:t>
      </w:r>
      <w:hyperlink r:id="rId41" w:tgtFrame="_blank">
        <w:r>
          <w:rPr>
            <w:rStyle w:val="InternetLink"/>
            <w:rFonts w:cs="Arial" w:ascii="Arial" w:hAnsi="Arial"/>
            <w:b/>
            <w:bCs/>
            <w:color w:val="000000"/>
          </w:rPr>
          <w:t>Hebrews 7:26-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high priest, who lived in the days past, had to offer up sacrifices for his own sins, as well as for the sins of others; but the Lord Jesus Christ, our High Priest, is holy and harmless and undefiled. We have such an High Priest in Heaven. How we can trust Him, How we can lean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nk God that we have an High Priest who is holy, and harmless, and undefiled, and that through Him we have access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ho seek access to God apart from Jesus. That is impossible. No man can worship God, unless he comes to God through the ascended and seated High Priest, the One who is holy and undefiled. He is the One who gives us a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days, approach was made unto God through the high priest, who went in once a year, to the Holy of Holies, but not without blood. We have an High Priest, who has gone in to the Holiest of All, and is ever there for us. Before He went in, as He died, the veil of the Temple was rent, and we all have the right of approach through Him un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priests of old, of the Levitical line, but, beloved, there is but one Priest today. Do not think for one moment that you can get audience to God through men, they are not your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we have an High Priest who is undefiled, and harmless, and holy, and since He is in Heaven to give us access to the Father; Let us enter in boldly by the Blood of Jesus. I would be afraid to go into that Holy Place, if it were not that the Blood of Christ had made me whiter than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 High Priest who is in Heaven for us; He is the minister of the new Tabernacle. Let us pass in, through Him, into the presence of Go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ake time to be hol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Speak oft with thy Lor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bide with Him alway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feast on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given us the privilege of access; do we use our privile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A PRIEST SEATED (</w:t>
      </w:r>
      <w:hyperlink r:id="rId42" w:tgtFrame="_blank">
        <w:r>
          <w:rPr>
            <w:rStyle w:val="InternetLink"/>
            <w:rFonts w:cs="Arial" w:ascii="Arial" w:hAnsi="Arial"/>
            <w:b/>
            <w:bCs/>
            <w:color w:val="000000"/>
          </w:rPr>
          <w:t>Hebrew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the things which we have spoken this is the s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ad it thus: "Now, of the things which we have spoken, this is the climax, this is the predominant note": "We have such an High Priest, who is set on the right hand of the throne of the Majesty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you to see Christ seated there. Only once, so far as I know in the Word of God, is Jesus described as standing in Heaven. That was when Stephen was stoned. As his spirit was about to leave his body, God opened Heaven and Stephen was permitted to look through, and he saw Jesus standing on the right hand of God. Jesus, now, is seated there. He passed up through the heavens and He sat down. What does it all mean? When one finishes a task, they sit down. Taking a seat means that service is completed, that work is accomplished. We have an High Priest at the right hand of God, who sat down. That is, He finished His task on Calvary's Cross. Remember how He said, "It is finished." Then, He went up, and sat down. Aren't you glad that He is sitting there? I wonder how He feels when He sees a poor sinner running around trying to work out his own redemption? Christ would not be sitting down, it there was anything left for a sinner to do. If your redemption was incomplete, He would be here toiling; He could not have gone to the Father, and He could not have sat down. Thus, the picture of our High Priest seated, is the picture of a finished earthly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at, just before He returned to the Father, He said: "I have finished the work which Thou gavest Me to do." Then on the Cross He cried: "It is finished," and committing His spirit to the Father, He cried with a loud voice, and yielded up the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A PRIEST SEATED IN THE HEAVENS (</w:t>
      </w:r>
      <w:hyperlink r:id="rId43" w:tgtFrame="_blank">
        <w:r>
          <w:rPr>
            <w:rStyle w:val="InternetLink"/>
            <w:rFonts w:cs="Arial" w:ascii="Arial" w:hAnsi="Arial"/>
            <w:b/>
            <w:bCs/>
            <w:color w:val="000000"/>
          </w:rPr>
          <w:t>Hebrew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where Christ is seated. He is seated in the Heavens. How did He get there? He passed up through principalities and powers and took His seat above them all. Thus, the picture of Christ in Hebrews, is the picture of our High Priest, as a conqueror, who, having subdued death and hell, and having overcome principalities and powers, (Satan and all his forces) is seated far above them all. Now, brethren, with such an High Priest, we can press forward to victory. He is able to help us and carry us through, for He is seated above all opposing forces, and He says, "I will lead you in the train of My triump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soul that on Jesus hath leaned for repos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will not, I will not, desert to his fo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soul, though all hell shall endeavor to shak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ll never, no, never, no, never for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of a certain soldier who was put into an underground dungeon. He was led by one of the soldiers, down and on through a long labyrinth underground, and then the soldier left him. He heard the click of the gates, as the one who left him captive, went his way. The man said, "When I realized that I was all alone in a darkness blacker than night, I felt my brain reel, my mind was crazed. It was awful, such a darkness." Then, all of a sudden, the imprisoned soldier heard the tramp, tramp, tramp of feet above him. He wondered what those steps could mean. Then he heard the faint, far away voice of the chaplain of his regiment as he said, "I know where you are. I know the darkness of your prison, and the loneliness. When you get nervous and afraid, listen, and you will hear the tramp of my feet. I will be walking just above your head." Thus, through the time of his incarceration, what time he would feel the darkness and be afraid, he could hear the tramp, tramp, tramp of the feet above, and he knew that one was n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 A PRIEST SEATED AT THE FATHER'S RIGHT HAND (</w:t>
      </w:r>
      <w:hyperlink r:id="rId44" w:tgtFrame="_blank">
        <w:r>
          <w:rPr>
            <w:rStyle w:val="InternetLink"/>
            <w:rFonts w:cs="Arial" w:ascii="Arial" w:hAnsi="Arial"/>
            <w:b/>
            <w:bCs/>
            <w:color w:val="000000"/>
          </w:rPr>
          <w:t>Hebrew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Christ seated above principalities and powers, but He is seated at the right hand of the Father. Ah, beloved, do not tell me that Christ is disowned and dishonored of God, for He is seated at His right hand. Do not tell me that God will not have Him. That is what they said of Christ as He hung on Calvary's Cross. However, God did have Him, for God raised Him from the dead, and God gave Him a seat at His own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saved man or woman, God is satisfied with Christ, are you? "God is now willing, in Christ, reconciled; ready to save you and make you His child; God is now willing, are you? A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an accepted High Priest. He has taken His seat. When you sit down by a friend if he looks toward you with favor, you know that you are accepted. Jesus Christ is seated in Heaven by the side of the Father. When He hung upon the Cross He said, "My God, My God, why hast Thou forsaken Me?" Ah, God forsook Him then because He was there in the sinner's stead. After the work of Calvary was completed; after Jesus cried, "It is finished"; after Christ said, "Father, into Thy hands I commend My spirit"; after His resurrection, and the forty days had passed, then Christ ascended up to the Father, and sat down at His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He sits the approved, accepted and exalted Son. He who was once forsaken of God, is now recognized and received. You know, it is one thing to be seated on the left side, and another thing to be seated on the right. Jesus Christ is the Man at "the Father's right hand." Now, what does that mean? It means just this "All authority is given unto Me in Heaven and in earth." Isn't it wonderful? We have an High Priest in with God, in whom God is well plea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 A PRIEST OF THE TRUE TABERNACLE (</w:t>
      </w:r>
      <w:hyperlink r:id="rId45" w:tgtFrame="_blank">
        <w:r>
          <w:rPr>
            <w:rStyle w:val="InternetLink"/>
            <w:rFonts w:cs="Arial" w:ascii="Arial" w:hAnsi="Arial"/>
            <w:b/>
            <w:bCs/>
            <w:color w:val="000000"/>
          </w:rPr>
          <w:t>Hebrews 8: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ast statement! We have an High Priest of the True Tabernacle. "A minister of the sanctuary, and of the true tabernacle, which the Lord pitched, and not man." </w:t>
      </w:r>
    </w:p>
    <w:p>
      <w:pPr>
        <w:pStyle w:val="Web"/>
        <w:snapToGrid w:val="false"/>
        <w:spacing w:lineRule="atLeast" w:line="360" w:before="0" w:after="0"/>
        <w:jc w:val="both"/>
        <w:rPr/>
      </w:pPr>
      <w:r>
        <w:rPr>
          <w:rFonts w:cs="Arial" w:ascii="Arial" w:hAnsi="Arial"/>
          <w:color w:val="000000"/>
        </w:rPr>
        <w:t xml:space="preserve">Oh, beloved, there is something in this that is so wonderful! Let me read just a statement about the old tabernacle. It is in </w:t>
      </w:r>
      <w:hyperlink r:id="rId46" w:tgtFrame="_blank">
        <w:r>
          <w:rPr>
            <w:rStyle w:val="InternetLink"/>
            <w:rFonts w:cs="Arial" w:ascii="Arial" w:hAnsi="Arial"/>
            <w:color w:val="000000"/>
          </w:rPr>
          <w:t>Hebrews 8: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erve unto the example and shadow of Heavenly things, as Moses was admonished of God when he was about to make the tabernacle: for, See, saith he, that thou make all things according to the pattern shewed to thee i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God gave Moses a pattern, showed it to him in the mount, then Moses builded the tabernacle according to a pattern. Why did God give Moses a pattern? Why did God say, "See that you build according to this pattern"? It was because the earthly tabernacle was a pattern of the Heav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n't God say, "Come, Moses, I will take you up to Heaven and let you see the True Tabernacle"? Why did not God show Moses the True Tabernacle, and then say, "Now, go down to earth and build Me one like it"? The True Tabernacle was so wonderful, so beautiful, so. all-glorious, that Moses could not duplicate it. So God did not suffer Moses to see it. He knew it would dishearten him. He said, "I want to give you a pattern of the True Tabernacle, now build it in the wilderness according to the pattern." The tabernacle with its outer court, and its brazen bowl and laver; with its holy place, and its shew-bread; its altar of incense and seven golden candlesticks; with its Holy of Holies and its ark, with the cherubim and the mercy-seat, where the blood was carried once a year, and the wings of the cherubims overlapping, was a type of the True Tabernacle which the Lord pitched in Heaven. There under the stretched-forth wings of the cherubims, God met with His people. That was a pattern of something that is up in Heaven, the True Tabernacle which God hath pitched and no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true Tabernacle, Christ sits as our Great High Priest a priest for ev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Will you not go to God for me?" I can pray for you, but you can also pray for yourself. Either or both of us must have access unto the Father, through the Lord Jesus Christ. Aren't you glad that you have an High Priest who is holy and undefiled; He is with the Father, and through Him you can go? </w:t>
      </w:r>
    </w:p>
    <w:p>
      <w:pPr>
        <w:pStyle w:val="Web"/>
        <w:snapToGrid w:val="false"/>
        <w:spacing w:lineRule="atLeast" w:line="360" w:before="0" w:after="0"/>
        <w:jc w:val="both"/>
        <w:rPr/>
      </w:pPr>
      <w:r>
        <w:rPr>
          <w:rFonts w:cs="Arial" w:ascii="Arial" w:hAnsi="Arial"/>
          <w:color w:val="000000"/>
        </w:rPr>
        <w:t xml:space="preserve">If you were dying in the desert, where there was no one near you, you would have perfect access, through the Lord Jesus Christ unto the Father. He will take anyone and everyone who comes to God by Him, and carry them through. "For such an High Priest became us, who was holy and undefiled." What then is my conclusion? Let me read this time from Hebrews the 10th chapter, </w:t>
      </w:r>
      <w:hyperlink r:id="rId47" w:tgtFrame="_blank">
        <w:r>
          <w:rPr>
            <w:rStyle w:val="InternetLink"/>
            <w:rFonts w:cs="Arial" w:ascii="Arial" w:hAnsi="Arial"/>
            <w:color w:val="000000"/>
          </w:rPr>
          <w:t>Hebrews 10:19</w:t>
        </w:r>
      </w:hyperlink>
      <w:r>
        <w:rPr>
          <w:rFonts w:cs="Arial" w:ascii="Arial" w:hAnsi="Arial"/>
          <w:color w:val="000000"/>
        </w:rPr>
        <w:t xml:space="preserve"> ; listen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refore, -brethren, boldness" (you can be bold about it) "to enter into the Holiest by the Bloo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knock at my door. I say, "Who is there?" "I am a man named Jones; is Mr. Neighbour in?" "Yes, I am here." "Well, could I have a few moments of your time?" "I guess so, Mr. Jones; perhaps I can give you a few moments of my time. I am pretty busy, but I will be glad to see you. Come in, Mr. J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scene. I am sitting alone, in the midst of my study, digging away, preparing for my Lord's Day message. Suddenly I hear the patter of little feet; there is no knock, there is no "Is Mr. Neighbour in?" My own little Martha, pushes the door open, runs in, curls up right into my lap. I say, "What are you doing in here?" "Why, granddaddy, I came to help you get up your sermon." "Oh, you did? Well, don't tip the ink-well over." She entered in bol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st Him, He will manage your affairs. You take care of your baby's needs. You work by day, and sometimes at night in order to feed and clothe your little ones. They never have a worry or care. Run up to that little four-year-old and ask, "Where are you going to get your supper?" He will answer in one word, "Mamma," "Where do your clothes come from?" "Mamma." It is all mamma. The child thinks the sun rises and sets in mamma. When you say to mamma, "Where do you get your all?" She just lifts her eyes up toward Heaven and says, "His eye is on me." Your little one looks to you and depends on you, and you depend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ver liveth to manage my affai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Great High Priest </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b/>
            <w:bCs/>
            <w:color w:val="000000"/>
          </w:rPr>
          <w:t>Hebrews 7:1-28</w:t>
        </w:r>
      </w:hyperlink>
      <w:r>
        <w:rPr>
          <w:rFonts w:cs="Arial" w:ascii="Arial" w:hAnsi="Arial"/>
          <w:color w:val="000000"/>
        </w:rPr>
        <w:t xml:space="preserve"> </w:t>
      </w:r>
      <w:r>
        <w:rPr>
          <w:rStyle w:val="Emphasis"/>
          <w:rFonts w:cs="Arial" w:ascii="Arial" w:hAnsi="Arial"/>
          <w:color w:val="000000"/>
        </w:rPr>
        <w:t xml:space="preserve">and </w:t>
      </w:r>
      <w:hyperlink r:id="rId49" w:tgtFrame="_blank">
        <w:r>
          <w:rPr>
            <w:rStyle w:val="InternetLink"/>
            <w:rFonts w:cs="Arial" w:ascii="Arial" w:hAnsi="Arial"/>
            <w:i/>
            <w:iCs/>
            <w:color w:val="000000"/>
          </w:rPr>
          <w:t>Hebrews 8:1-1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God's Priest after the order of Melchisedec. "The Lord sware and will not repent, Thou art a Priest for ever after the order of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ath is mentioned in the 110th Psalm. There it says: "The Lord hath sworn, and will not repent, Thou art a Priest for ever after the order of Melchized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an incomparable Psalm, a Psalm so full of beauty and of glory, that it scintillates with the Divine touch of inspiration. Man did not write the 110th Psalm, neither did he write the oath that it contains concerning Christ as a High Priest after the order of Melchisedec. The Psalm's record about Melchisedec, king of Salem, comes in like a flash, and goes out like a fl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xamine the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My Lord, Sit Thou at My right hand, until I make Thine enemies Thy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then, is a Resurrection Psalm. It is the Psalm of a Risen Christ, of an enthroned Christ who has passed through the humiliation unto the exaltation, In this Psalm, Christ is sitting at the right hand of God in the Heavens. That is where Christ is now. So, we are interested in this Psalm; we like present-day scenes, do w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persons of the Trinity in these words: both of them are called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od the Father) said unto My Lord (God the Son), Sit Thou at My right hand, until I make Thine enemies Thy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oing to flash Melchisedec on us in a minute, so keep the context before you. It was after the battle was won, that Melchisedec came on the scene before Abraham. Is it after the battle is won, after He makes His enemies His footstool, that the Melchisedec type is used? All right, now let us rea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send the rod of Thy strength out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what tha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 Thou in the midst of Thin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as wandered away from God into sin; for twenty-three hundred years they have been in exile without a king; they have been taken captive into all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people shall be willing in the day of Th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on earth, it was the day of His self-imposed weakness; it was the day when He emptied Himself; when He comes to earth again, it will be the day of His power. He will come in great power, with His holy angels, and in the glory of His Father, You may hunt through all literature, and you find nothing, anywhere, that has ever been penned by man, comparable in beauty, and rhetorical, rhythmic cadence, to the beautiful words we are about to read. Liste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auties of holiness from the womb of the morning: Thou hast the dew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n't that beautiful? It is the picture of the Lord Jesus Christ coming again. He will come in the beauty of His holiness. What will it be, when we see Him! He will come out of the womb of the morning. He comes when the day dawns, and the daystar arises. It is night now, but when He comes, His star will announce the break of day; and His sun will burst forth in glory. Out of the womb of the morning the Son of God steps forth. A holy day, a happy day, an eternal day, will be born, as Christ emerges from the womb of the night's travail and darkness, of the night's sorrows, and gloom, and pain. Yes, out of the birth-throes of the night, Christ will step forth in the blaze of the morning'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the next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the dew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 long time since Christ was here. He was a youth, thirty-three years of age in the flesh, when He laid down His life for us. As He hung upon Calvary's Cross, His visage was more marred than that of any man, and His form more than the sons of men. When He comes again, from the womb of the morning, when we look upon Him, we will shout one exultant cry: "Thou hast the dew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rinkles will mark His brow, no lines of care, will mar His face; His countenance will shine brighter than the sun in i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ready for the Melchisedec 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sworn, and will not repent, Thou art a priest for ever after the order of Melchizedek." </w:t>
      </w:r>
    </w:p>
    <w:p>
      <w:pPr>
        <w:pStyle w:val="Web"/>
        <w:snapToGrid w:val="false"/>
        <w:spacing w:lineRule="atLeast" w:line="360" w:before="0" w:after="0"/>
        <w:jc w:val="both"/>
        <w:rPr/>
      </w:pPr>
      <w:r>
        <w:rPr>
          <w:rFonts w:cs="Arial" w:ascii="Arial" w:hAnsi="Arial"/>
          <w:color w:val="000000"/>
        </w:rPr>
        <w:t xml:space="preserve">This is the second time Melchisedec is mentioned in the Bible. That wonderful story of Melchisedec was written far back in Genesis, and in </w:t>
      </w:r>
      <w:hyperlink r:id="rId50" w:tgtFrame="_blank">
        <w:r>
          <w:rPr>
            <w:rStyle w:val="InternetLink"/>
            <w:rFonts w:cs="Arial" w:ascii="Arial" w:hAnsi="Arial"/>
            <w:color w:val="000000"/>
          </w:rPr>
          <w:t>Psalms 110:1-7</w:t>
        </w:r>
      </w:hyperlink>
      <w:r>
        <w:rPr>
          <w:rFonts w:cs="Arial" w:ascii="Arial" w:hAnsi="Arial"/>
          <w:color w:val="000000"/>
        </w:rPr>
        <w:t xml:space="preserve"> , and in </w:t>
      </w:r>
      <w:hyperlink r:id="rId51" w:tgtFrame="_blank">
        <w:r>
          <w:rPr>
            <w:rStyle w:val="InternetLink"/>
            <w:rFonts w:cs="Arial" w:ascii="Arial" w:hAnsi="Arial"/>
            <w:color w:val="000000"/>
          </w:rPr>
          <w:t>Hebrews 7:1-28</w:t>
        </w:r>
      </w:hyperlink>
      <w:r>
        <w:rPr>
          <w:rFonts w:cs="Arial" w:ascii="Arial" w:hAnsi="Arial"/>
          <w:color w:val="000000"/>
        </w:rPr>
        <w:t xml:space="preserve"> and </w:t>
      </w:r>
      <w:hyperlink r:id="rId52" w:tgtFrame="_blank">
        <w:r>
          <w:rPr>
            <w:rStyle w:val="InternetLink"/>
            <w:rFonts w:cs="Arial" w:ascii="Arial" w:hAnsi="Arial"/>
            <w:color w:val="000000"/>
          </w:rPr>
          <w:t>Hebrews 8:1-13</w:t>
        </w:r>
      </w:hyperlink>
      <w:r>
        <w:rPr>
          <w:rFonts w:cs="Arial" w:ascii="Arial" w:hAnsi="Arial"/>
          <w:color w:val="000000"/>
        </w:rPr>
        <w:t xml:space="preserve"> , for no other purpose than this: that in the fullness of times it might be thrown on the screen as God's pledge and perfect type of Christ our King-Pri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A PRIEST FOR EVER (</w:t>
      </w:r>
      <w:hyperlink r:id="rId53" w:tgtFrame="_blank">
        <w:r>
          <w:rPr>
            <w:rStyle w:val="InternetLink"/>
            <w:rFonts w:cs="Arial" w:ascii="Arial" w:hAnsi="Arial"/>
            <w:b/>
            <w:bCs/>
            <w:color w:val="000000"/>
          </w:rPr>
          <w:t>Hebrews 7: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ld, there were many priests, because one priest could not continue by reason of death; but this Man, because He continueth for ever, hath an unchangeable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iesthood never passes away. What is the result of that unchangeable priesthood? </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He is able also to save them to the uttermost that come unto God by Him, seeing He ever liveth to make intercession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n High Priest, whose eye is never weary, whose heart never ceases to love, whose hand never fails to reach down. We have an High Priest who never changes, never tires, is never forgetful. His eye is always upon us in our behalf. It is a wonderful thing to us to know that there is a High Priest who ever liveth, and who never fails u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is eye is on the sparrow,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I know He cares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up yonder, who is able to save to the completion. He will not let you go.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en I fear my feet will fall,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hrist will hold me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n't you glad there is someone in Heaven, the ever-living One, who is taking you even now by the right hand and saying, "Fear not, I will help you, for I am your representative in the court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He is able also to save them to the completion, that come unto God by Him, seeing He ever liveth to manage our affairs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A PRIEST HOLY, HARMLESS, UNDEFILED (</w:t>
      </w:r>
      <w:hyperlink r:id="rId54" w:tgtFrame="_blank">
        <w:r>
          <w:rPr>
            <w:rStyle w:val="InternetLink"/>
            <w:rFonts w:cs="Arial" w:ascii="Arial" w:hAnsi="Arial"/>
            <w:b/>
            <w:bCs/>
            <w:color w:val="000000"/>
          </w:rPr>
          <w:t>Hebrews 7:26-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high priest, who lived in the days past, had to offer up sacrifices for his own sins, as well as for the sins of others; but the Lord Jesus Christ, our High Priest, is holy and harmless and undefiled. We have such an High Priest in Heaven. How we can trust Him, How we can lean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nk God that we have an High Priest who is holy, and harmless, and undefiled, and that through Him we have access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ho seek access to God apart from Jesus. That is impossible. No man can worship God, unless he comes to God through the ascended and seated High Priest, the One who is holy and undefiled. He is the One who gives us a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days, approach was made unto God through the high priest, who went in once a year, to the Holy of Holies, but not without blood. We have an High Priest, who has gone in to the Holiest of All, and is ever there for us. Before He went in, as He died, the veil of the Temple was rent, and we all have the right of approach through Him un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priests of old, of the Levitical line, but, beloved, there is but one Priest today. Do not think for one moment that you can get audience to God through men, they are not your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we have an High Priest who is undefiled, and harmless, and holy, and since He is in Heaven to give us access to the Father; Let us enter in boldly by the Blood of Jesus. I would be afraid to go into that Holy Place, if it were not that the Blood of Christ had made me whiter than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 High Priest who is in Heaven for us; He is the minister of the new Tabernacle. Let us pass in, through Him, into the presence of Go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ake time to be hol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Speak oft with thy Lor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bide with Him alway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feast on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given us the privilege of access; do we use our privile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A PRIEST SEATED (</w:t>
      </w:r>
      <w:hyperlink r:id="rId55" w:tgtFrame="_blank">
        <w:r>
          <w:rPr>
            <w:rStyle w:val="InternetLink"/>
            <w:rFonts w:cs="Arial" w:ascii="Arial" w:hAnsi="Arial"/>
            <w:b/>
            <w:bCs/>
            <w:color w:val="000000"/>
          </w:rPr>
          <w:t>Hebrew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the things which we have spoken this is the s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ad it thus: "Now, of the things which we have spoken, this is the climax, this is the predominant note": "We have such an High Priest, who is set on the right hand of the throne of the Majesty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you to see Christ seated there. Only once, so far as I know in the Word of God, is Jesus described as standing in Heaven. That was when Stephen was stoned. As his spirit was about to leave his body, God opened Heaven and Stephen was permitted to look through, and he saw Jesus standing on the right hand of God. Jesus, now, is seated there. He passed up through the heavens and He sat down. What does it all mean? When one finishes a task, they sit down. Taking a seat means that service is completed, that work is accomplished. We have an High Priest at the right hand of God, who sat down. That is, He finished His task on Calvary's Cross. Remember how He said, "It is finished." Then, He went up, and sat down. Aren't you glad that He is sitting there? I wonder how He feels when He sees a poor sinner running around trying to work out his own redemption? Christ would not be sitting down, it there was anything left for a sinner to do. If your redemption was incomplete, He would be here toiling; He could not have gone to the Father, and He could not have sat down. Thus, the picture of our High Priest seated, is the picture of a finished earthly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at, just before He returned to the Father, He said: "I have finished the work which Thou gavest Me to do." Then on the Cross He cried: "It is finished," and committing His spirit to the Father, He cried with a loud voice, and yielded up the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A PRIEST SEATED IN THE HEAVENS (</w:t>
      </w:r>
      <w:hyperlink r:id="rId56" w:tgtFrame="_blank">
        <w:r>
          <w:rPr>
            <w:rStyle w:val="InternetLink"/>
            <w:rFonts w:cs="Arial" w:ascii="Arial" w:hAnsi="Arial"/>
            <w:b/>
            <w:bCs/>
            <w:color w:val="000000"/>
          </w:rPr>
          <w:t>Hebrew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where Christ is seated. He is seated in the Heavens. How did He get there? He passed up through principalities and powers and took His seat above them all. Thus, the picture of Christ in Hebrews, is the picture of our High Priest, as a conqueror, who, having subdued death and hell, and having overcome principalities and powers, (Satan and all his forces) is seated far above them all. Now, brethren, with such an High Priest, we can press forward to victory. He is able to help us and carry us through, for He is seated above all opposing forces, and He says, "I will lead you in the train of My triump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soul that on Jesus hath leaned for repos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will not, I will not, desert to his fo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soul, though all hell shall endeavor to shak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ll never, no, never, no, never for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of a certain soldier who was put into an underground dungeon. He was led by one of the soldiers, down and on through a long labyrinth underground, and then the soldier left him. He heard the click of the gates, as the one who left him captive, went his way. The man said, "When I realized that I was all alone in a darkness blacker than night, I felt my brain reel, my mind was crazed. It was awful, such a darkness." Then, all of a sudden, the imprisoned soldier heard the tramp, tramp, tramp of feet above him. He wondered what those steps could mean. Then he heard the faint, far away voice of the chaplain of his regiment as he said, "I know where you are. I know the darkness of your prison, and the loneliness. When you get nervous and afraid, listen, and you will hear the tramp of my feet. I will be walking just above your head." Thus, through the time of his incarceration, what time he would feel the darkness and be afraid, he could hear the tramp, tramp, tramp of the feet above, and he knew that one was n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 A PRIEST SEATED AT THE FATHER'S RIGHT HAND (</w:t>
      </w:r>
      <w:hyperlink r:id="rId57" w:tgtFrame="_blank">
        <w:r>
          <w:rPr>
            <w:rStyle w:val="InternetLink"/>
            <w:rFonts w:cs="Arial" w:ascii="Arial" w:hAnsi="Arial"/>
            <w:b/>
            <w:bCs/>
            <w:color w:val="000000"/>
          </w:rPr>
          <w:t>Hebrew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Christ seated above principalities and powers, but He is seated at the right hand of the Father. Ah, beloved, do not tell me that Christ is disowned and dishonored of God, for He is seated at His right hand. Do not tell me that God will not have Him. That is what they said of Christ as He hung on Calvary's Cross. However, God did have Him, for God raised Him from the dead, and God gave Him a seat at His own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saved man or woman, God is satisfied with Christ, are you? "God is now willing, in Christ, reconciled; ready to save you and make you His child; God is now willing, are you? A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an accepted High Priest. He has taken His seat. When you sit down by a friend if he looks toward you with favor, you know that you are accepted. Jesus Christ is seated in Heaven by the side of the Father. When He hung upon the Cross He said, "My God, My God, why hast Thou forsaken Me?" Ah, God forsook Him then because He was there in the sinner's stead. After the work of Calvary was completed; after Jesus cried, "It is finished"; after Christ said, "Father, into Thy hands I commend My spirit"; after His resurrection, and the forty days had passed, then Christ ascended up to the Father, and sat down at His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He sits the approved, accepted and exalted Son. He who was once forsaken of God, is now recognized and received. You know, it is one thing to be seated on the left side, and another thing to be seated on the right. Jesus Christ is the Man at "the Father's right hand." Now, what does that mean? It means just this "All authority is given unto Me in Heaven and in earth." Isn't it wonderful? We have an High Priest in with God, in whom God is well plea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 A PRIEST OF THE TRUE TABERNACLE (</w:t>
      </w:r>
      <w:hyperlink r:id="rId58" w:tgtFrame="_blank">
        <w:r>
          <w:rPr>
            <w:rStyle w:val="InternetLink"/>
            <w:rFonts w:cs="Arial" w:ascii="Arial" w:hAnsi="Arial"/>
            <w:b/>
            <w:bCs/>
            <w:color w:val="000000"/>
          </w:rPr>
          <w:t>Hebrews 8: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ast statement! We have an High Priest of the True Tabernacle. "A minister of the sanctuary, and of the true tabernacle, which the Lord pitched, and not man." </w:t>
      </w:r>
    </w:p>
    <w:p>
      <w:pPr>
        <w:pStyle w:val="Web"/>
        <w:snapToGrid w:val="false"/>
        <w:spacing w:lineRule="atLeast" w:line="360" w:before="0" w:after="0"/>
        <w:jc w:val="both"/>
        <w:rPr/>
      </w:pPr>
      <w:r>
        <w:rPr>
          <w:rFonts w:cs="Arial" w:ascii="Arial" w:hAnsi="Arial"/>
          <w:color w:val="000000"/>
        </w:rPr>
        <w:t xml:space="preserve">Oh, beloved, there is something in this that is so wonderful! Let me read just a statement about the old tabernacle. It is in </w:t>
      </w:r>
      <w:hyperlink r:id="rId59" w:tgtFrame="_blank">
        <w:r>
          <w:rPr>
            <w:rStyle w:val="InternetLink"/>
            <w:rFonts w:cs="Arial" w:ascii="Arial" w:hAnsi="Arial"/>
            <w:color w:val="000000"/>
          </w:rPr>
          <w:t>Hebrews 8: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erve unto the example and shadow of Heavenly things, as Moses was admonished of God when he was about to make the tabernacle: for, See, saith he, that thou make all things according to the pattern shewed to thee i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God gave Moses a pattern, showed it to him in the mount, then Moses builded the tabernacle according to a pattern. Why did God give Moses a pattern? Why did God say, "See that you build according to this pattern"? It was because the earthly tabernacle was a pattern of the Heav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n't God say, "Come, Moses, I will take you up to Heaven and let you see the True Tabernacle"? Why did not God show Moses the True Tabernacle, and then say, "Now, go down to earth and build Me one like it"? The True Tabernacle was so wonderful, so beautiful, so. all-glorious, that Moses could not duplicate it. So God did not suffer Moses to see it. He knew it would dishearten him. He said, "I want to give you a pattern of the True Tabernacle, now build it in the wilderness according to the pattern." The tabernacle with its outer court, and its brazen bowl and laver; with its holy place, and its shew-bread; its altar of incense and seven golden candlesticks; with its Holy of Holies and its ark, with the cherubim and the mercy-seat, where the blood was carried once a year, and the wings of the cherubims overlapping, was a type of the True Tabernacle which the Lord pitched in Heaven. There under the stretched-forth wings of the cherubims, God met with His people. That was a pattern of something that is up in Heaven, the True Tabernacle which God hath pitched and no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true Tabernacle, Christ sits as our Great High Priest a priest for ev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Will you not go to God for me?" I can pray for you, but you can also pray for yourself. Either or both of us must have access unto the Father, through the Lord Jesus Christ. Aren't you glad that you have an High Priest who is holy and undefiled; He is with the Father, and through Him you can go? </w:t>
      </w:r>
    </w:p>
    <w:p>
      <w:pPr>
        <w:pStyle w:val="Web"/>
        <w:snapToGrid w:val="false"/>
        <w:spacing w:lineRule="atLeast" w:line="360" w:before="0" w:after="0"/>
        <w:jc w:val="both"/>
        <w:rPr/>
      </w:pPr>
      <w:r>
        <w:rPr>
          <w:rFonts w:cs="Arial" w:ascii="Arial" w:hAnsi="Arial"/>
          <w:color w:val="000000"/>
        </w:rPr>
        <w:t xml:space="preserve">If you were dying in the desert, where there was no one near you, you would have perfect access, through the Lord Jesus Christ unto the Father. He will take anyone and everyone who comes to God by Him, and carry them through. "For such an High Priest became us, who was holy and undefiled." What then is my conclusion? Let me read this time from Hebrews the 10th chapter, </w:t>
      </w:r>
      <w:hyperlink r:id="rId60" w:tgtFrame="_blank">
        <w:r>
          <w:rPr>
            <w:rStyle w:val="InternetLink"/>
            <w:rFonts w:cs="Arial" w:ascii="Arial" w:hAnsi="Arial"/>
            <w:color w:val="000000"/>
          </w:rPr>
          <w:t>Hebrews 10:19</w:t>
        </w:r>
      </w:hyperlink>
      <w:r>
        <w:rPr>
          <w:rFonts w:cs="Arial" w:ascii="Arial" w:hAnsi="Arial"/>
          <w:color w:val="000000"/>
        </w:rPr>
        <w:t xml:space="preserve"> ; listen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refore, -brethren, boldness" (you can be bold about it) "to enter into the Holiest by the Bloo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knock at my door. I say, "Who is there?" "I am a man named Jones; is Mr. Neighbour in?" "Yes, I am here." "Well, could I have a few moments of your time?" "I guess so, Mr. Jones; perhaps I can give you a few moments of my time. I am pretty busy, but I will be glad to see you. Come in, Mr. J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scene. I am sitting alone, in the midst of my study, digging away, preparing for my Lord's Day message. Suddenly I hear the patter of little feet; there is no knock, there is no "Is Mr. Neighbour in?" My own little Martha, pushes the door open, runs in, curls up right into my lap. I say, "What are you doing in here?" "Why, granddaddy, I came to help you get up your sermon." "Oh, you did? Well, don't tip the ink-well over." She entered in bol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st Him, He will manage your affairs. You take care of your baby's needs. You work by day, and sometimes at night in order to feed and clothe your little ones. They never have a worry or care. Run up to that little four-year-old and ask, "Where are you going to get your supper?" He will answer in one word, "Mamma," "Where do your clothes come from?" "Mamma." It is all mamma. The child thinks the sun rises and sets in mamma. When you say to mamma, "Where do you get your all?" She just lifts her eyes up toward Heaven and says, "His eye is on me." Your little one looks to you and depends on you, and you depend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ver liveth to manage my affai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ar-Flung 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Year's Study </w:t>
      </w:r>
    </w:p>
    <w:p>
      <w:pPr>
        <w:pStyle w:val="Web"/>
        <w:snapToGrid w:val="false"/>
        <w:spacing w:lineRule="atLeast" w:line="360" w:before="0" w:after="0"/>
        <w:ind w:left="1469" w:hanging="0"/>
        <w:jc w:val="both"/>
        <w:rPr/>
      </w:pPr>
      <w:hyperlink r:id="rId61" w:tgtFrame="_blank">
        <w:r>
          <w:rPr>
            <w:rStyle w:val="InternetLink"/>
            <w:rFonts w:cs="Arial" w:ascii="Arial" w:hAnsi="Arial"/>
            <w:color w:val="000000"/>
          </w:rPr>
          <w:t>Hebrews 1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New Year has come to us freighted with every possibility of life and service. At such a time as this it is natural for us to look forward to coming things. Often we are interested supremely in the things which are wholly personal and self-centered. This year we believe that the Christian's eye is looking ahead to the things which are about to come to pass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year we have not far to look, as the Coming of the Lord, and all of its glorious blessings of Israel, to the nations, to the physical earth, and to ourselves, is at hand, even at the do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vel to us is that so many, even among saints, often seem blinded to the things which are about to happen; while so many who lived hundreds and thousands of years before Christ, were eagerly looking forward with the eye of faith to the same things. They looked in faith nothing doubting. They knew that they, themselves, would never inherit the promises; and yet they saw them afar off and were persuaded of them, and embraced them. They died in faith not having received the promise, because God had provided some better thing for us, that they, apart from us, would not be per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you to consider briefly, with us, the far-flung vision of some of God's galaxy of heroes outlined before us in Hebrews ele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vision of Abe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faith of Abel saw the Blo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ar down the years, a crimson flo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Abel's sacrifice replet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up to God, an incense sw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l offered up his sacrifice in faith. Faith saw Christ crucified, a ransom for sinners. Had Abel not seen the Cross, and believed; his sacrifice had not brought pleasure to God. God, of old, was not interested in the blood of bulls and of goats, excepting as in those sacrifices faith linked the sacrifices to the Cross of Christ. God is not now interested in baptism, and the Lord's supper, unless those ordinances are backed with an eye of faith that links them on to Christ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vision of Enoch.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faith of Enoch saw the hou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Christ would come in mighty powe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ranslating all who know the Lor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o walk with Him, obey His Wor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us, God translated Enoch, too,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 type, a picture, ever tru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Of those caught up to Christ on high,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Of living saints, who never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not only walked with God, but Enoch prophesied, saying, "Behold, the Lord cometh with ten thousands of His saints." Sometimes we think that Enoch sounded out so clear and so forceful a note on the Lord's Return, that God translated Enoch, and took him up without dying, as a type or picture of the rapture of saints who are at this moment awaiting their up-calling. </w:t>
      </w:r>
    </w:p>
    <w:p>
      <w:pPr>
        <w:pStyle w:val="Web"/>
        <w:snapToGrid w:val="false"/>
        <w:spacing w:lineRule="atLeast" w:line="360" w:before="0" w:after="0"/>
        <w:jc w:val="both"/>
        <w:rPr/>
      </w:pPr>
      <w:r>
        <w:rPr>
          <w:rStyle w:val="Emphasis1"/>
          <w:rFonts w:cs="Arial" w:ascii="Arial" w:hAnsi="Arial"/>
          <w:color w:val="000000"/>
        </w:rPr>
        <w:t>3. The vision of Abraham.</w:t>
      </w:r>
      <w:r>
        <w:rPr>
          <w:rFonts w:cs="Arial" w:ascii="Arial" w:hAnsi="Arial"/>
          <w:color w:val="000000"/>
        </w:rPr>
        <w:t xml:space="preserve"> We pass over Noah, and Abraham's first act of faith, and Sarah's faith, to the second statement concerning Abraha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faith of Abraham did s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is son raised up, from death set fr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is man of faith looked down the year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saw death robbed of all its fear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aw Christ raised up, believers, too,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ll raised, translated, made ane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th bodies changed and glorifi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th Christ forever to ab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laddened by the faith of Abraham. He looked down the years. He saw the things which were afar off. The Scripture plainly says that he received Isaac from the dead, "in a figure." There is no doubt of it. Abraham saw both the resurrection of Christ, and the resurrection of saints at Christ's Coming. Did not Job, a contemporary of Abraham's say, "Though after my skin worms destroy this body, yet in my flesh shall I see God: whom I shall see for myself, * * and not another"? Job knew that he would stand in the last days upon the earth; did not Abraham know as mu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 vision of Mos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faith of Moses gladly shar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poverty of saints, nor car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or Egypt's riches; he debarr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Earth's pleasures for the great rewar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ich he foresaw the Lord would br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He came back to earth as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of it. Moses forsook Egypt, its riches and pleasures, because he had respect to the recompense of the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the saints of old had a far-flung vision; it was the vision of faith. May we not have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EHOLD, THIS DREAMER COMETH" (</w:t>
      </w:r>
      <w:hyperlink r:id="rId62" w:tgtFrame="_blank">
        <w:r>
          <w:rPr>
            <w:rStyle w:val="InternetLink"/>
            <w:rFonts w:cs="Arial" w:ascii="Arial" w:hAnsi="Arial"/>
            <w:b/>
            <w:bCs/>
            <w:color w:val="000000"/>
          </w:rPr>
          <w:t>Genesis 37: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as a youth, had marvelous visions. He dreamed dreams. He saw things in the night. He dreamed that the sons of his father with him, were binding sheafs in the field, and behold their sheafs stood round, and made obeisance to his sheaf. He dreamed yet another dream, and behold the sun and the moon and eleven stars made obeisanc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came to pass, when, after many vicissitudes Joseph was at last raised to Pharaoh's right hand, and given sovereignty over all of the land of Egypt. Once more Joseph became a seer of things to come; and to Pharaoh he told of the coming years of plenty followed by the years of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however, was more than a dreamer, he was a practical man of affairs. He had visions, yet he was not visionary. He ruled with wisdom and sag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t last, Joseph was about to depart this life, he had another great vision of the far distant future of his own people, and he made mention of the departure of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on this New Year's week do we look down the years and see, in Christ Jesus, visions of coming victory and power? Shall we reign with Him? Shall we awake in His likeness, and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 is a lack of vision the people perish. Does not each life also fail when there is no grip on the things beyond? Let us enter this new year with eager anticipation of Christ's Return, and our translation to be forever w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EING HIM WHO IS INVISIBLE (</w:t>
      </w:r>
      <w:hyperlink r:id="rId63" w:tgtFrame="_blank">
        <w:r>
          <w:rPr>
            <w:rStyle w:val="InternetLink"/>
            <w:rFonts w:cs="Arial" w:ascii="Arial" w:hAnsi="Arial"/>
            <w:b/>
            <w:bCs/>
            <w:color w:val="000000"/>
          </w:rPr>
          <w:t>Hebrews 11: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sees only the things which lie in touch of his hands, is blind and cannot see afar off. Had Moses looked alone at the things which are seen by the natural eyes, he would never have forsaken Egypt; he would never have refused to be called the son of Pharaoh's daughter; he would never have counted the reproach of Christ as greater riches than all the treasures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A bird in the hand, is worth more than two in a bush." If this be the case why traffic in the marts of trade? If this be the case why live, looking for that Blessed Hope of the Lord's Appearing? If this be the case, why leave all to follow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Paul see the invisible, when he counted all things but dung that he might win Christ? Moses not only saw the invisible One, but he also saw the recompense of the reward which the Invisible One would bring with Him. To this reward Moses had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rewards at the Coming of the Lord is not isolated to the New Testament. In the Prophecy of Isaiah, we read these words, "Behold, the Lord God will come with strong hand, and His arm shall rule for Him: behold, His reward is with Him, and His work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we not keep the rewards in view? We have a perfect right to press toward the prize of the up-calling of God in Christ Jesus. If we fail so to do, we only show that we are more interested in the things down here than in the things above; we are more concerned with the temporals than with the eterna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 HAVE SET THE LORD ALWAYS BEFORE ME" (</w:t>
      </w:r>
      <w:hyperlink r:id="rId64" w:tgtFrame="_blank">
        <w:r>
          <w:rPr>
            <w:rStyle w:val="InternetLink"/>
            <w:rFonts w:cs="Arial" w:ascii="Arial" w:hAnsi="Arial"/>
            <w:b/>
            <w:bCs/>
            <w:color w:val="000000"/>
          </w:rPr>
          <w:t>Psalms 1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a man of many vicissitudes. His life seemed filled, first, with perplexities, then with persecutions, then with problems of state. There never was a moment that he was not beset behind and before. David found the source of his troubles and testings more among his own people than he did among the aliens. If ever there was a man who seemed tempted and tried beyond all endurance, it was David. And yet, with one or two exceptions, he never swerved to the right hand nor to the left. His heart was fixed, his purpose was firm. He pressed his way on and up along the path of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ry to fathom the cause of David's fidelity, we find it in the expression of our text, "I have set the Lord always before me: because He is at my right hand, I shall not be 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lad who was teaching his father to ride a bicycle cried, "Father, don't look at the handle bars, look straight ahead." Had David allowed himself to be engrossed with his troubles, he would have been quickly submerged. When, however, he looked away from his perplexities and fixed his eyes on his Lord, he was carried safely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hen he saw the winds and the waves boisterous, began to sink, but Peter with his eyes fixed on his Lord walked safely on the waves of Galil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thou passest through the water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Deep the waves may be and col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ut Jehovah is our Refug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His promise is our hol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or the Lord Himself hath said i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the faithful God, and tru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thou comest to the water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ou shalt not go down, bu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be worrying about our difficulties, but trusting in our God. Let us not be afraid of the night, but be waiting for the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LAND, WHITHER YE GO" (</w:t>
      </w:r>
      <w:hyperlink r:id="rId65" w:tgtFrame="_blank">
        <w:r>
          <w:rPr>
            <w:rStyle w:val="InternetLink"/>
            <w:rFonts w:cs="Arial" w:ascii="Arial" w:hAnsi="Arial"/>
            <w:b/>
            <w:bCs/>
            <w:color w:val="000000"/>
          </w:rPr>
          <w:t>Deuteronomy 11: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journeying to a City whose Builder and Maker is God. If Abraham had had a desire he might have turned back and have inherited the land. Abraham, however, looked for another Country, and pressed his way that he might posse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tanding, this New Year, on the verge of marvelous possibilities. There is much that we have not yet possessed, much that we have not yet known. Let us not, therefore, be content with the experiences of the years which lie behind, but rather let us press toward the good things of our God which li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find, during the New Year, many a testing, many a trial, but this is not all we will find. When thou passest through the valley, there will be One passing along with thee. God's springs are never dry. His fruit trees are never without fruit; His waters are never free from refreshment. There may be hills and valleys, but they will drop with new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let us possess God's riches of grace. Let us drink deeply from His wells of joy. Let us enter into the realms of His peace. Let us seek to fathom the heights and depths and the lengths and the breadths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remember that we must press on to possess the land. Let us not be satisfied with God's good things, but let us claim His best. Let us not be willing to hold in our hand a cup of water, when God has for us wells of Living Water, springing up unto everlasting life. Let us not be satisfied to know about Him, but to know Him. God's land is before us, let us go in and possess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HE WENT OUT, NOT KNOWING WHITHER HE WENT" (</w:t>
      </w:r>
      <w:hyperlink r:id="rId66" w:tgtFrame="_blank">
        <w:r>
          <w:rPr>
            <w:rStyle w:val="InternetLink"/>
            <w:rFonts w:cs="Arial" w:ascii="Arial" w:hAnsi="Arial"/>
            <w:b/>
            <w:bCs/>
            <w:color w:val="000000"/>
          </w:rPr>
          <w:t>Hebrews 1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and on the margin of the New Year, let us not think for one moment that it is necessary for us to look down through the days and weeks and months to the next New Year. We must be willing to do as Abraham did, and to step out not knowing whither we go.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ne step I see before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t is all I need to kn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or o'er each step of my onward w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makes new light to g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stood down by the seashore ready to cross the briny deep? Then you learned the lesson of walking by faith. The eye can scan but a little of the distant vista. So it is on the sea of life: we may not be able to see afar, and therefore we cannot know the way. There is one thing, however, that we may know we may know our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ccasion we were nineteen days sailing on the Atlantic. We trusted ourselves implicitly to our captain, and to our ship. On the morning of the nineteenth day, the captain pointed out the land ahead. We said, "What land, captain?" He replied, "It is the land toward which we have been pressing on." Thus it will be at the end of life's journey. God will bring us safely Home. In view of what we have just said, we must learn to walk by faith and not by sight. We must wait upon God, for He will bring us to our desired h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HEN THE CLOUD TARRIED * * THEY JOURNEYED NOT" (</w:t>
      </w:r>
      <w:hyperlink r:id="rId67" w:tgtFrame="_blank">
        <w:r>
          <w:rPr>
            <w:rStyle w:val="InternetLink"/>
            <w:rFonts w:cs="Arial" w:ascii="Arial" w:hAnsi="Arial"/>
            <w:b/>
            <w:bCs/>
            <w:color w:val="000000"/>
          </w:rPr>
          <w:t>Numbers 9: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as wrong to go where we are not sent, as to tarry behind when we are told to go. When God called Abraham, he went out, not knowing whither he went. Here, however, is another picture, "When the cloud tarried * * then the Children of Israel journey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sure which is the easier: to obey God in active service, or to obey Him in tarrying. To prepare for the march, and to move out into some new sphere of service, is filled with more or less of excitement and adventure. To tarry behind and quietly await God's will, is the more arduous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disciples, the Lord said, "Tarry * * in * * Jerusalem, until ye be endued with power from on high." The Psalmist said, "I waited patiently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young men and young women, let us beware lest we run ahead of God. We must not be in a hurry to make a move. We must tarry until the cloud goes o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dangerous to run ahead of God. To get out of His will for us, is to get out of our best for Him. Many of the difficulties which befall us by the way are due to our own hastiness. We take the bit in our own teeth; we make our own plans, and then we suffer the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Oh that [Israel] had hearkened unto Me, * * I * * should have fed them also with the finest of the whea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ait, patiently wai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God never is lat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y building plans are in thy Father's hold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only wait His grand Divine unfold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rust, hopefully trus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at God will adjus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y tangled life: and from its dark concealing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ll bring His will, in all its bright reveal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WHERE THERE IS NO VISION, THE PEOPLE PERISH" (</w:t>
      </w:r>
      <w:hyperlink r:id="rId68" w:tgtFrame="_blank">
        <w:r>
          <w:rPr>
            <w:rStyle w:val="InternetLink"/>
            <w:rFonts w:cs="Arial" w:ascii="Arial" w:hAnsi="Arial"/>
            <w:b/>
            <w:bCs/>
            <w:color w:val="000000"/>
          </w:rPr>
          <w:t>Proverbs 29: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dawning of this New Year, we need more than ever to get a far-flung vision. With the world in such a state of uproar, with dire catastrophes being prophesied on every hand, it is a good thing to get a vision of a brighter horiz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ght is easier to bear, when the hope of coming day cheers the heart. If we say, "Watchman, what of the night?" then, the inspired writer will admit "the night cometh." However, he will quickly add, "And also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bakkuk said in the Spirit: "For the vision is yet for an appointed time; * * though it tarry, wait for it; because it will surely come, it will not tarry." We have also read in Hebrews, "For yet a little while, and He that shall come will come, and will not tarry." </w:t>
      </w:r>
    </w:p>
    <w:p>
      <w:pPr>
        <w:pStyle w:val="Web"/>
        <w:snapToGrid w:val="false"/>
        <w:spacing w:lineRule="atLeast" w:line="360" w:before="0" w:after="0"/>
        <w:jc w:val="both"/>
        <w:rPr/>
      </w:pPr>
      <w:r>
        <w:rPr>
          <w:rFonts w:cs="Arial" w:ascii="Arial" w:hAnsi="Arial"/>
          <w:color w:val="000000"/>
        </w:rPr>
        <w:t xml:space="preserve">Thus, on this new year, let us have the vision of coming things; a vision that will center in that Blessed Hope of Christ's glorious Appearing. If we have the vision of the Lord's Coming, </w:t>
      </w:r>
      <w:r>
        <w:rPr>
          <w:rStyle w:val="Emphasis"/>
          <w:rFonts w:cs="Arial" w:ascii="Arial" w:hAnsi="Arial"/>
          <w:color w:val="000000"/>
        </w:rPr>
        <w:t>let</w:t>
      </w:r>
      <w:r>
        <w:rPr>
          <w:rFonts w:cs="Arial" w:ascii="Arial" w:hAnsi="Arial"/>
          <w:color w:val="000000"/>
        </w:rPr>
        <w:t xml:space="preserve"> us not weary in our watching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mpatient heart be sti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at though He tarry l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at though the triumph s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s long delaye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ou hast His promise su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that is all secu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mpatient heart be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sbandman has long patience until he receive the early and the latter rain; be ye also patient, establish your hearts, for the Coming of the Lord draweth near. Do not grieve the Lord by doubting His promise. He has heard your cry, "Come, Lord Jesus," and He replies, "Behold, I come quickly"; "Surely I come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perish for want of a vision. Have faith in God. He will soon bend down the Heavens; He will soon come to call thee to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JUDGE'S VERDICT ALONE TO BE REGARDED </w:t>
      </w:r>
    </w:p>
    <w:p>
      <w:pPr>
        <w:pStyle w:val="Web"/>
        <w:snapToGrid w:val="false"/>
        <w:spacing w:lineRule="atLeast" w:line="360" w:before="0" w:after="0"/>
        <w:jc w:val="both"/>
        <w:rPr/>
      </w:pPr>
      <w:r>
        <w:rPr>
          <w:rStyle w:val="StrongEmphasis"/>
          <w:rFonts w:cs="Arial" w:ascii="Arial" w:hAnsi="Arial"/>
          <w:color w:val="000000"/>
        </w:rPr>
        <w:t>"It is no matter what standers-by say of the runner, so the judge of the race doth approve of his running."</w:t>
      </w:r>
      <w:r>
        <w:rPr>
          <w:rFonts w:cs="Arial" w:ascii="Arial" w:hAnsi="Arial"/>
          <w:color w:val="000000"/>
        </w:rPr>
        <w:t xml:space="preserve"> "Yet we all make too much of the approval or disapproval of our fellow men, who are, after all, only the spectators, and not the umpires, of the race. What folly this is! What injuries it inflicts! We are elevated by human opinion if it be favorable to us, and this betrays us into the weakness of pride; which weakness soon shows itself in faintheartedness, when that unstable opinion veers round, and blows a cold blast of faultfinding. If we were steadily 'looking unto Jesus,' this would not happen, and our running would be more regular and less disturbed. Be it our endeavor to live above men, in the conscious presence of God. Who and what are men that we should live upon the breath of their nostrils? Their judgment is a small matter; the judgment of God is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Thou hast said, 'Walk before Me, and be thou perfect,' and from this I learn that I cannot hope for perfection unless I set Thee always before me, and rate Thine approval at an infinitely higher price than the judgment of those about me. Enable me to say with Thy servant David, 'I have set the Lord always before me: because He is at my right hand, I shall not be moved." </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lace of Faith </w:t>
      </w:r>
    </w:p>
    <w:p>
      <w:pPr>
        <w:pStyle w:val="Web"/>
        <w:snapToGrid w:val="false"/>
        <w:spacing w:lineRule="atLeast" w:line="360" w:before="0" w:after="0"/>
        <w:jc w:val="both"/>
        <w:rPr/>
      </w:pPr>
      <w:hyperlink r:id="rId69" w:tgtFrame="_blank">
        <w:r>
          <w:rPr>
            <w:rStyle w:val="InternetLink"/>
            <w:rFonts w:cs="Arial" w:ascii="Arial" w:hAnsi="Arial"/>
            <w:b/>
            <w:bCs/>
            <w:color w:val="000000"/>
          </w:rPr>
          <w:t>Hebrews 11: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belief is black with the frown of God; faith is regnant with the smile of God. Unbelief closes every channel of blessing; faith opens up the channels and starts the flow of blessings. </w:t>
      </w:r>
    </w:p>
    <w:p>
      <w:pPr>
        <w:pStyle w:val="Web"/>
        <w:snapToGrid w:val="false"/>
        <w:spacing w:lineRule="atLeast" w:line="360" w:before="0" w:after="0"/>
        <w:jc w:val="both"/>
        <w:rPr/>
      </w:pPr>
      <w:r>
        <w:rPr>
          <w:rFonts w:cs="Arial" w:ascii="Arial" w:hAnsi="Arial"/>
          <w:color w:val="000000"/>
        </w:rPr>
        <w:t xml:space="preserve">"All things are possible to him that believeth"; nothing in the realm of the spiritual is possible to unbelief. How great is the depth of the word. </w:t>
      </w:r>
      <w:r>
        <w:rPr>
          <w:rStyle w:val="Emphasis1"/>
          <w:rFonts w:cs="Arial" w:ascii="Arial" w:hAnsi="Arial"/>
          <w:color w:val="000000"/>
        </w:rPr>
        <w:t>"All things!"</w:t>
      </w:r>
      <w:r>
        <w:rPr>
          <w:rFonts w:cs="Arial" w:ascii="Arial" w:hAnsi="Arial"/>
          <w:color w:val="000000"/>
        </w:rPr>
        <w:t xml:space="preserve"> What riches of grace lie behind the portals of God's great storehouse! All of these are subject to the draft of faith. </w:t>
      </w:r>
    </w:p>
    <w:p>
      <w:pPr>
        <w:pStyle w:val="Web"/>
        <w:snapToGrid w:val="false"/>
        <w:spacing w:lineRule="atLeast" w:line="360" w:before="0" w:after="0"/>
        <w:jc w:val="both"/>
        <w:rPr/>
      </w:pPr>
      <w:r>
        <w:rPr>
          <w:rFonts w:cs="Arial" w:ascii="Arial" w:hAnsi="Arial"/>
          <w:color w:val="000000"/>
        </w:rPr>
        <w:t xml:space="preserve">All things are possible only to him that </w:t>
      </w:r>
      <w:r>
        <w:rPr>
          <w:rStyle w:val="Emphasis1"/>
          <w:rFonts w:cs="Arial" w:ascii="Arial" w:hAnsi="Arial"/>
          <w:color w:val="000000"/>
        </w:rPr>
        <w:t>believeth.</w:t>
      </w:r>
      <w:r>
        <w:rPr>
          <w:rFonts w:cs="Arial" w:ascii="Arial" w:hAnsi="Arial"/>
          <w:color w:val="000000"/>
        </w:rPr>
        <w:t xml:space="preserve"> Mere "asking" will not get the answer, we must ask in faith. God would teach us to know of His bounty, and to trust His power to supply. Our Heavenly Father wants us to learn to "faith" Him. He rejoices in our perfect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of a soldier who had, in despair, made a statement of his debts. The poor fellow wrote at the bottom, "Who can pay all of this?" Alexander entered the tent; he saw the soldier asleep at his table; he saw the tear-stained sheet the large debt, and the question, "Who can pay all of this?" Alexander stooped down and wrote across the page "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n pay all of our accounts. He has written down His promise and signed His Name; we, however, must have faith to present our claims at the bank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y try out our faith, but He will never disappoint it. God may discipline our faith, test our faith, measure the depths of our faith, but He will never discount our faith. He has said, "According to your faith be it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ed the Children of Israel in the wilderness to try them and to see whether they would believe Him, and obey Him; however, God never failed them in one of His good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of our faith is of much more worth than that of gold which perisheth. Satan, when he tests, seeks to destroy and to cast down; God, when He tests, seeks to fortify and to build up. Faith must be made strong by patience; it must be fortified against discouragement; it must be mighty in courage before it can see its full fruition, and its final victory. </w:t>
      </w:r>
    </w:p>
    <w:p>
      <w:pPr>
        <w:pStyle w:val="Web"/>
        <w:snapToGrid w:val="false"/>
        <w:spacing w:lineRule="atLeast" w:line="360" w:before="0" w:after="0"/>
        <w:jc w:val="both"/>
        <w:rPr/>
      </w:pPr>
      <w:r>
        <w:rPr>
          <w:rFonts w:cs="Arial" w:ascii="Arial" w:hAnsi="Arial"/>
          <w:color w:val="000000"/>
        </w:rPr>
        <w:t xml:space="preserve">God would have us not only to believe upon Him, but to </w:t>
      </w:r>
      <w:r>
        <w:rPr>
          <w:rStyle w:val="Emphasis1"/>
          <w:rFonts w:cs="Arial" w:ascii="Arial" w:hAnsi="Arial"/>
          <w:color w:val="000000"/>
        </w:rPr>
        <w:t>keep on</w:t>
      </w:r>
      <w:r>
        <w:rPr>
          <w:rFonts w:cs="Arial" w:ascii="Arial" w:hAnsi="Arial"/>
          <w:color w:val="000000"/>
        </w:rPr>
        <w:t xml:space="preserve"> believing. He would have us not only to build upon His promises, but to be </w:t>
      </w:r>
      <w:r>
        <w:rPr>
          <w:rStyle w:val="Emphasis1"/>
          <w:rFonts w:cs="Arial" w:ascii="Arial" w:hAnsi="Arial"/>
          <w:color w:val="000000"/>
        </w:rPr>
        <w:t>stayed</w:t>
      </w:r>
      <w:r>
        <w:rPr>
          <w:rFonts w:cs="Arial" w:ascii="Arial" w:hAnsi="Arial"/>
          <w:color w:val="000000"/>
        </w:rPr>
        <w:t xml:space="preserve"> upon them. God wants us not only to have the faith which will undertake, but the faith which will continue the faith that is not wearied in well-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make a petition of God, and the answer to our prayer is delayed, and we become discouraged and give up, God sees that our faith was not perfected, that our trust was not complete. Delays and seeming disappointments should never weaken trust. God's Word stands no matter what may be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trusts God in the darkness, as well as in the light. Faith walks by night, the same as it walks by day. Faith against hope, believes in hope. There are no question marks in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ELIEVE YE THAT I AM ABLE? (</w:t>
      </w:r>
      <w:hyperlink r:id="rId70" w:tgtFrame="_blank">
        <w:r>
          <w:rPr>
            <w:rStyle w:val="InternetLink"/>
            <w:rFonts w:cs="Arial" w:ascii="Arial" w:hAnsi="Arial"/>
            <w:b/>
            <w:bCs/>
            <w:color w:val="000000"/>
          </w:rPr>
          <w:t>Matthew 9: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blind men came to Jesus, crying, "Thou Son of David, have mercy on us." The Lord Jesus quietly asked, "Believe ye that I am able to do this?" The Lord stood outside the circle of their need, ready to enter in through the door of their faith He found the door was open, and so He gave them their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which confronts all of us, when we cry under any burden or any need, is the same question "Believe ye that I am able to d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needs a renewed vision of the power of the Omnipotent God. God delights in working where man cannot work; in doing what man cannot do. With God all things are possible. There is nothing too hard for Him. He delights in accomplishing the impossible. God, however, operates through the channel of our faith. We must believe that He is able and believe without wav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Hebrew Children, facing the burning fiery furnace, said to Nebuchadnezzar, "Our God whom we serve is able to deliver us." Such faith could not be denied, and Nebuchadnezzar saw four men, instead of three, loose and walking in the midst of the fire, having no h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know that God is God, and not man. We need to know that God is a God who is able and willing to work in behalf of those who trust Hi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aith believes that God is abl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Signs and wonders to perfor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aith attempts an undertaking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Leaning on God's mighty ar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aith ne'er wavers, ne'er is fearful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he impossible to tr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aith obeys and follows full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When no earthly help is n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F THOU CANST BELIEVE" (</w:t>
      </w:r>
      <w:hyperlink r:id="rId71" w:tgtFrame="_blank">
        <w:r>
          <w:rPr>
            <w:rStyle w:val="InternetLink"/>
            <w:rFonts w:cs="Arial" w:ascii="Arial" w:hAnsi="Arial"/>
            <w:b/>
            <w:bCs/>
            <w:color w:val="000000"/>
          </w:rPr>
          <w:t>Mark 9: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delights in saying unto God, "If Thou canst do this, or do that." God throws back the challenge, "If thou canst believe, all things are possible to him that belie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says, "I will"; man should say, "It is done." Feeble-minded men, possessed of little faith, will tremblingly say, "God can"; old faithful, with a trust that never wavers, says, "God does." </w:t>
      </w:r>
    </w:p>
    <w:p>
      <w:pPr>
        <w:pStyle w:val="Web"/>
        <w:snapToGrid w:val="false"/>
        <w:spacing w:lineRule="atLeast" w:line="360" w:before="0" w:after="0"/>
        <w:jc w:val="both"/>
        <w:rPr/>
      </w:pPr>
      <w:r>
        <w:rPr>
          <w:rFonts w:cs="Arial" w:ascii="Arial" w:hAnsi="Arial"/>
          <w:color w:val="000000"/>
        </w:rPr>
        <w:t xml:space="preserve">Man wants God to do, before he believes in God's power to perform; God wants man to believe, before He does. The Lord said unto Mary and Martha, "Said I not unto thee, that, </w:t>
      </w:r>
      <w:r>
        <w:rPr>
          <w:rStyle w:val="Emphasis1"/>
          <w:rFonts w:cs="Arial" w:ascii="Arial" w:hAnsi="Arial"/>
          <w:color w:val="000000"/>
        </w:rPr>
        <w:t>if thou wouldest believe,</w:t>
      </w:r>
      <w:r>
        <w:rPr>
          <w:rFonts w:cs="Arial" w:ascii="Arial" w:hAnsi="Arial"/>
          <w:color w:val="000000"/>
        </w:rPr>
        <w:t xml:space="preserve"> thou shouldest see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 is spread, it is weighted down with every good thing, and God is saying, "If thou wilt eat, thou shalt be fed." God is clothed with all power to meet our every need, whether that need is spiritual or physical: yet, the supply of our needs must come to us through the channel of faith "If thou cans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placed in our hands a measuring line that line is our faith. God seems to say, "Place your line down on the 'goods' of My bounty, and I will cut off the cloth where thy line runs out 'According to your faith be it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because we ask not; we ask not, because we believe not. No power of man, no condition, no circumstance, no obstacle, can keep back the needed "supply," if we will but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ELIEVE THAT YE RECEIVE (</w:t>
      </w:r>
      <w:hyperlink r:id="rId72" w:tgtFrame="_blank">
        <w:r>
          <w:rPr>
            <w:rStyle w:val="InternetLink"/>
            <w:rFonts w:cs="Arial" w:ascii="Arial" w:hAnsi="Arial"/>
            <w:b/>
            <w:bCs/>
            <w:color w:val="000000"/>
          </w:rPr>
          <w:t>Mark 1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human reasoning to go too far. How can we believe we have, before we receive; how can we see in hand, that which is not in hand? </w:t>
      </w:r>
    </w:p>
    <w:p>
      <w:pPr>
        <w:pStyle w:val="Web"/>
        <w:snapToGrid w:val="false"/>
        <w:spacing w:lineRule="atLeast" w:line="360" w:before="0" w:after="0"/>
        <w:jc w:val="both"/>
        <w:rPr/>
      </w:pPr>
      <w:r>
        <w:rPr>
          <w:rFonts w:cs="Arial" w:ascii="Arial" w:hAnsi="Arial"/>
          <w:color w:val="000000"/>
        </w:rPr>
        <w:t xml:space="preserve">Faith operates where reason cannot move. Faith does not act on the supposition that what faith claims </w:t>
      </w:r>
      <w:r>
        <w:rPr>
          <w:rStyle w:val="Emphasis1"/>
          <w:rFonts w:cs="Arial" w:ascii="Arial" w:hAnsi="Arial"/>
          <w:color w:val="000000"/>
        </w:rPr>
        <w:t>may</w:t>
      </w:r>
      <w:r>
        <w:rPr>
          <w:rFonts w:cs="Arial" w:ascii="Arial" w:hAnsi="Arial"/>
          <w:color w:val="000000"/>
        </w:rPr>
        <w:t xml:space="preserve"> be done; it acts on the assurance that what God promises </w:t>
      </w:r>
      <w:r>
        <w:rPr>
          <w:rStyle w:val="Emphasis1"/>
          <w:rFonts w:cs="Arial" w:ascii="Arial" w:hAnsi="Arial"/>
          <w:color w:val="000000"/>
        </w:rPr>
        <w:t>must</w:t>
      </w:r>
      <w:r>
        <w:rPr>
          <w:rFonts w:cs="Arial" w:ascii="Arial" w:hAnsi="Arial"/>
          <w:color w:val="000000"/>
        </w:rPr>
        <w:t xml:space="preserve"> be done therefore faith counts it as </w:t>
      </w:r>
      <w:r>
        <w:rPr>
          <w:rStyle w:val="Emphasis1"/>
          <w:rFonts w:cs="Arial" w:ascii="Arial" w:hAnsi="Arial"/>
          <w:color w:val="000000"/>
        </w:rPr>
        <w:t>already</w:t>
      </w:r>
      <w:r>
        <w:rPr>
          <w:rFonts w:cs="Arial" w:ascii="Arial" w:hAnsi="Arial"/>
          <w:color w:val="000000"/>
        </w:rPr>
        <w:t xml:space="preser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could say, through Abraham's lips, "I will bring the lad again," although God had said, "Slay the lad." Abraham's faith saw the resurrection of Isaac at the same moment that it saw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does not build upon sense, nor upon human reasoning, nor upon what the eye can see. Faith builds upon "Thus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gives peace to the soul, rest to the heart, and assurance to the mind. We know that we already have the things which we have asked for when we pray in faith, believing. Anxiety and fear flourish only where doubt holds s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said to the "nobleman," "Go thy way, thy son liveth," the nobleman "believed the word that Jesus had spoken unto him, and he went his 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elieve that ye receive from Hi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is always God's own 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one who fully trusts in Hi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cannot say him, "N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ut ye who doubt and turn from Hi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make the flesh your st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ye who do not tru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nnot say you, "Y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GAINST HOPE, BELIEVING IN HOPE (</w:t>
      </w:r>
      <w:hyperlink r:id="rId73" w:tgtFrame="_blank">
        <w:r>
          <w:rPr>
            <w:rStyle w:val="InternetLink"/>
            <w:rFonts w:cs="Arial" w:ascii="Arial" w:hAnsi="Arial"/>
            <w:b/>
            <w:bCs/>
            <w:color w:val="000000"/>
          </w:rPr>
          <w:t>Romans 4: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did not waver although he knew that his body was as good as dead. He believed that what God had promised, He was able to perform. He did not weigh God's possibilities by his own impossibilities. Against hope, faith revived his hope; and he believed in hope. Abraham went out, not knowing whither he went. He did not know the way, but he knew his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tood up with unwavering faith, when "all hope that [they] should be saved" had passed. For fourteen days and nights the ship had been driven of a great tempest. Yet Paul had assurance from God that he and all aboard the ship would be saved thus, Paul said, "I believe God, that it shall be even as it was tol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Mueller went to the Captain of a steamer and said, "Captain, I must be in Quebec on Saturday afternoon." The captain said, "That is impossible do you know how dense this fog is?" Mueller replied, "Let us go down to the chart room and pray." The captain said to himself, that man is a fit subject for a lunatic asylum. However he went down. Mueller prayed. When the captain began to pray, Mueller said, "Do not pray. First, you do not believe God will answer; and second, I believe He has, and there is no need for you to pray about it." It is needless to say that God met Mueller'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place our eyes, not on the fog, riot on the seeming impossibility, but on God, who worketh all things after the counsel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alk by sight, we cannot walk by faith. One day, many years ago, we sought guidance in a very trying hour. We knelt down and prayed, "O God, as we sleep, let us hear some voice, or see some vision do something that we may know Thy will." When we woke up, we were disappointed nothing had happened. We walked to our table. There lay a book of Spurgeon's sermons open before our very eyes. Here is what we read: "He who asks God for a voice, or a dream, or a vision, shows he is unwilling to walk by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ITHOUT FAITH WE CANNOT PLEASE GOD (</w:t>
      </w:r>
      <w:hyperlink r:id="rId74" w:tgtFrame="_blank">
        <w:r>
          <w:rPr>
            <w:rStyle w:val="InternetLink"/>
            <w:rFonts w:cs="Arial" w:ascii="Arial" w:hAnsi="Arial"/>
            <w:b/>
            <w:bCs/>
            <w:color w:val="000000"/>
          </w:rPr>
          <w:t>Hebrews 1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venth of Hebrews tells the story of a wonderful star-cluster of saints who believed God. It is a wonderful chapter, filled with great accomplishments. God's worthies all received a good report by faith. </w:t>
      </w:r>
    </w:p>
    <w:p>
      <w:pPr>
        <w:pStyle w:val="Web"/>
        <w:snapToGrid w:val="false"/>
        <w:spacing w:lineRule="atLeast" w:line="360" w:before="0" w:after="0"/>
        <w:jc w:val="both"/>
        <w:rPr/>
      </w:pPr>
      <w:r>
        <w:rPr>
          <w:rFonts w:cs="Arial" w:ascii="Arial" w:hAnsi="Arial"/>
          <w:color w:val="000000"/>
        </w:rPr>
        <w:t xml:space="preserve">In the message of the victors who, by faith, obtained victories, is this statement: "But without faith it is impossible to please Him." God does not count anything we do, or are, as acceptable in His sight, unless we have faith. "Without faith it is impossible to </w:t>
      </w:r>
      <w:r>
        <w:rPr>
          <w:rStyle w:val="Emphasis1"/>
          <w:rFonts w:cs="Arial" w:ascii="Arial" w:hAnsi="Arial"/>
          <w:color w:val="000000"/>
        </w:rPr>
        <w:t>please</w:t>
      </w:r>
      <w:r>
        <w:rPr>
          <w:rFonts w:cs="Arial" w:ascii="Arial" w:hAnsi="Arial"/>
          <w:color w:val="000000"/>
        </w:rPr>
        <w:t xml:space="preser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ark is the story of the defeats of unbelief! When the Children of Israel came to Canaan they wanted to send out the spies. This they did. The result was that ten of the spies discouraged their hearts. They complained to Moses, saying, "We be not able to go up." God was displeased and sent them back into the wilderness. For thirty-eight years they wandered, until all the men of unbelief were dead. We see they could not enter in because of unbelief. Let us fear lest we fall after the same example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belief leaves us stranded by the wayside. Unbelief leaves us smitten by the enemy. Unbelief leaves us un-linked with Heaven's dynamo. If thou canst not believe, God cannot work in thy behalf. If thou canst not believe, thou canst not receive anything from the hand of thy Lord. If thou canst not believe, God can do no mighty works throug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belief cannot change the fact of God's grace, nor of His bounty, nor of His power to perform. Unbelief only breaks the link through which God operates; it stops up the channel; it keeps back the blessing. If some do not believe, their unbelief does not make the Word of God of no effect. Unbelief cuts off the supply, but it does not deplete God's boun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CCOUNTING THAT GOD WAS ABLE" (</w:t>
      </w:r>
      <w:hyperlink r:id="rId75" w:tgtFrame="_blank">
        <w:r>
          <w:rPr>
            <w:rStyle w:val="InternetLink"/>
            <w:rFonts w:cs="Arial" w:ascii="Arial" w:hAnsi="Arial"/>
            <w:b/>
            <w:bCs/>
            <w:color w:val="000000"/>
          </w:rPr>
          <w:t>Hebrews 11: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limited God. They placed a question mark on God's ability to feed them. They said, "Can God furnish a table in the wilderness?" They doubted God, and turned back from following after Him. For this cause God abhorred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believed God. He counted that what God had promised He was able to perform. Upon this basis Abraham received his son, raised to life again. He believed God, and was called a frie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trust refuses to follow the Lord fully. It will not let go of human props, and cast itself upon Jehovah. True faith says, "I'll let go, and let God." True faith is the foot that steps forth, while it is yet dark; it is the hand that is extended to God to receive what is not yet in sight; it is the eye that looks for a cloud when there is no rain in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faith obeys and goes out into the way that is desert, nothing daunting. True faith is anxious about nothing, it casts itself without reserve upon Jehovah; it commits its wa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faith goes out, not knowing whither it goes. God has said, "Go," and that suffices. Abraham did not weigh the difficulties by the way he believed God. Abraham did not consider the toil as too great, the task as too heavy, the testings as too severe he believ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had no road map, no guide that mapped out each turn of the road, each "gas station," each place of supply. He had God, and God only; and he believed, and went out, not knowing whither he wen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ne step I see before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t is all I need to kn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or o'er each step of my onward w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ll make new light to g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WE LIVE BY FAITH (</w:t>
      </w:r>
      <w:hyperlink r:id="rId76" w:tgtFrame="_blank">
        <w:r>
          <w:rPr>
            <w:rStyle w:val="InternetLink"/>
            <w:rFonts w:cs="Arial" w:ascii="Arial" w:hAnsi="Arial"/>
            <w:b/>
            <w:bCs/>
            <w:color w:val="000000"/>
          </w:rPr>
          <w:t>Hebrews 10: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an to live by faith. It was when faith first came into our heart that we believed God and were saved. We believed His grace, we believed in Christ as our Sin-bearer; we believed, and we receive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began to live by faith, shall we continue to live by sight? Shall we ask of a soul, darkened in sin, a faith in the Christ of Calvary; that we, as ripened saints, are unwilling to place in the Christ of the Father's right hand? Shall we forsake the first principles of faith whereupon we found Christ, and go back to the lowlands of unbelief where we lived in the days of sin, before we came to know Him? If we believe in God, let us obey His voice. If we obey His voice, let us trust His Name. If we trust His Name, let us rely on His mer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the Christian has no place in which to house doubts. What if it is sometimes dark; faith will find a light in the darkness. What if the sky is sometimes overcast with clouds, and storms beset the way; God will shine His face through the rifts of the clouds, and He will speak to us amid the roar of the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 army besets thy path, remember that David said, "By [my God] I have run through a troop." If a stone wall obstructs thy way, remember that David said, "And by my God have I leaped over a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st in the Lord! He will either take away the difficulty, or He will show you how to pass through it; He will either still the storm, or else He will give you power to walk on the w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rook dried up, Elijah found that God had some other way. Some one has said that "Cherith was a difficult problem to Elijah, until he got to Zarephath, and then it was all as clear as day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ives, shall I despair, as if He were no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my life His care? Is not His hand Divine?" Let us walk by fa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GOING IN UNTO THE KING </w:t>
      </w:r>
    </w:p>
    <w:p>
      <w:pPr>
        <w:pStyle w:val="Web"/>
        <w:snapToGrid w:val="false"/>
        <w:spacing w:lineRule="atLeast" w:line="360" w:before="0" w:after="0"/>
        <w:jc w:val="both"/>
        <w:rPr/>
      </w:pPr>
      <w:r>
        <w:rPr>
          <w:rStyle w:val="Emphasis1"/>
          <w:rFonts w:cs="Arial" w:ascii="Arial" w:hAnsi="Arial"/>
          <w:color w:val="000000"/>
        </w:rPr>
        <w:t>"Queen Esther would go into the king's presence, even though there might be no golden scepter held forth; so, believer, venture into God's presence when you have no smile and no light from the countenance of your God. Trust in a withdrawing God."</w:t>
      </w:r>
      <w:r>
        <w:rPr>
          <w:rFonts w:cs="Arial" w:ascii="Arial" w:hAnsi="Arial"/>
          <w:color w:val="000000"/>
        </w:rPr>
        <w:t xml:space="preserve"> "A good child will believe in his father's love even when his father is angry. We believe in the sun when he is under a cloud, and shall we not believe in God when He hideth Himself? When the door of mercy is shut, then is the time for knocking. When the blessing appears to be lost, then is the season for seeking; and when favors seem to be denied, then is the hour for importunate asking. When we have had many denials we should be the more earnest in prayer, that the hindrance may be removed. Esther succeeded in her suit though she went without a call, and much more shall we if we boldly come unto the King of kings, from whom no sincere petitioner ever was dismissed unheard. If we knew the worst time for prayer had come, we ought still to pray. Come, my soul, get thee to thy chamber and seek the King's face, for thou hast great need." </w:t>
      </w:r>
    </w:p>
    <w:p>
      <w:pPr>
        <w:pStyle w:val="Normal"/>
        <w:snapToGrid w:val="false"/>
        <w:spacing w:lineRule="atLeast" w:line="360"/>
        <w:jc w:val="both"/>
        <w:rPr>
          <w:rFonts w:ascii="Arial" w:hAnsi="Arial" w:cs="Arial"/>
          <w:color w:val="000000"/>
        </w:rPr>
      </w:pPr>
      <w:bookmarkStart w:id="26" w:name="20"/>
      <w:bookmarkStart w:id="27" w:name="21"/>
      <w:bookmarkStart w:id="28" w:name="22"/>
      <w:bookmarkStart w:id="29" w:name="27"/>
      <w:bookmarkStart w:id="30" w:name="28"/>
      <w:bookmarkStart w:id="31" w:name="29"/>
      <w:bookmarkStart w:id="32" w:name="30"/>
      <w:bookmarkStart w:id="33" w:name="31"/>
      <w:bookmarkStart w:id="34" w:name="32"/>
      <w:bookmarkStart w:id="35" w:name="33"/>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ife of Faith </w:t>
      </w:r>
    </w:p>
    <w:p>
      <w:pPr>
        <w:pStyle w:val="Web"/>
        <w:snapToGrid w:val="false"/>
        <w:spacing w:lineRule="atLeast" w:line="360" w:before="0" w:after="0"/>
        <w:jc w:val="both"/>
        <w:rPr/>
      </w:pPr>
      <w:hyperlink r:id="rId77" w:tgtFrame="_blank">
        <w:r>
          <w:rPr>
            <w:rStyle w:val="InternetLink"/>
            <w:rFonts w:cs="Arial" w:ascii="Arial" w:hAnsi="Arial"/>
            <w:b/>
            <w:bCs/>
            <w:color w:val="000000"/>
          </w:rPr>
          <w:t>Hebrews 11:1-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Faith defined.</w:t>
      </w:r>
      <w:r>
        <w:rPr>
          <w:rFonts w:cs="Arial" w:ascii="Arial" w:hAnsi="Arial"/>
          <w:color w:val="000000"/>
        </w:rPr>
        <w:t xml:space="preserve"> The eleventh chapter of Hebrews opens with something that is very definite it is a definition of faith. "Now faith is the substance of things hoped for, the evidence of things not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takes hold of a promise from God, and turns it into substance. Faith is the substance of things hoped for; it reaches out into coming things, and creates them into present realities. Faith is the evidence of things not seen. Of course, this evidence of things not seen, becomes seen, after faith grip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s faith! The Bible says, "Have faith in God." If we were asked to have faith in one another, or in the things of men, we would have just cause for hesitancy; but there is no need for unbelief in God. We can believe Him implicitly and fully. Are we ready to step out in naked faith upon the great promises of God? </w:t>
      </w:r>
    </w:p>
    <w:p>
      <w:pPr>
        <w:pStyle w:val="Web"/>
        <w:snapToGrid w:val="false"/>
        <w:spacing w:lineRule="atLeast" w:line="360" w:before="0" w:after="0"/>
        <w:jc w:val="both"/>
        <w:rPr/>
      </w:pPr>
      <w:r>
        <w:rPr>
          <w:rStyle w:val="Emphasis1"/>
          <w:rFonts w:cs="Arial" w:ascii="Arial" w:hAnsi="Arial"/>
          <w:color w:val="000000"/>
        </w:rPr>
        <w:t>2. Faith obtains a good report.</w:t>
      </w:r>
      <w:r>
        <w:rPr>
          <w:rFonts w:cs="Arial" w:ascii="Arial" w:hAnsi="Arial"/>
          <w:color w:val="000000"/>
        </w:rPr>
        <w:t xml:space="preserve"> This is the statement of </w:t>
      </w:r>
      <w:hyperlink r:id="rId78" w:tgtFrame="_blank">
        <w:r>
          <w:rPr>
            <w:rStyle w:val="InternetLink"/>
            <w:rFonts w:cs="Arial" w:ascii="Arial" w:hAnsi="Arial"/>
            <w:color w:val="000000"/>
          </w:rPr>
          <w:t>Hebrews 11:2</w:t>
        </w:r>
      </w:hyperlink>
      <w:r>
        <w:rPr>
          <w:rFonts w:cs="Arial" w:ascii="Arial" w:hAnsi="Arial"/>
          <w:color w:val="000000"/>
        </w:rPr>
        <w:t xml:space="preserve"> . The chapter we have to study is God's enrollment of those who had a good report; it is God's galaxy of heroes; it is God's star-cluster of the mighty, who gave Him honor in their lives. Every one of them had his name enrolled among those who were accepted by the Almighty because of the faith that moved them. </w:t>
      </w:r>
    </w:p>
    <w:p>
      <w:pPr>
        <w:pStyle w:val="Web"/>
        <w:snapToGrid w:val="false"/>
        <w:spacing w:lineRule="atLeast" w:line="360" w:before="0" w:after="0"/>
        <w:jc w:val="both"/>
        <w:rPr/>
      </w:pPr>
      <w:r>
        <w:rPr>
          <w:rStyle w:val="Emphasis1"/>
          <w:rFonts w:cs="Arial" w:ascii="Arial" w:hAnsi="Arial"/>
          <w:color w:val="000000"/>
        </w:rPr>
        <w:t>3. Faith understands what the mind cannot grasp.</w:t>
      </w:r>
      <w:r>
        <w:rPr>
          <w:rFonts w:cs="Arial" w:ascii="Arial" w:hAnsi="Arial"/>
          <w:color w:val="000000"/>
        </w:rPr>
        <w:t xml:space="preserve"> The third verse says, "Through faith we understand that the worlds were framed by the Word of God, so that things which are seen were not made of things which do appear." Mark you, it says, "Through faith we understand." Here is a mind renewed by the touch of the Spirit of God. We simply take the open statement of the Bible, "In the beginning God created," and we believe that the word "created" means exactly what this </w:t>
      </w:r>
      <w:hyperlink r:id="rId79" w:tgtFrame="_blank">
        <w:r>
          <w:rPr>
            <w:rStyle w:val="InternetLink"/>
            <w:rFonts w:cs="Arial" w:ascii="Arial" w:hAnsi="Arial"/>
            <w:color w:val="000000"/>
          </w:rPr>
          <w:t>Hebrews 11:3</w:t>
        </w:r>
      </w:hyperlink>
      <w:r>
        <w:rPr>
          <w:rFonts w:cs="Arial" w:ascii="Arial" w:hAnsi="Arial"/>
          <w:color w:val="000000"/>
        </w:rPr>
        <w:t xml:space="preserve"> means "So that things which are seen were not made of things which do appear." Faith understands that the worlds were made by God's fiat, His spoken Word. Here is a sure encouragement for faith. </w:t>
      </w:r>
    </w:p>
    <w:p>
      <w:pPr>
        <w:pStyle w:val="Web"/>
        <w:snapToGrid w:val="false"/>
        <w:spacing w:lineRule="atLeast" w:line="360" w:before="0" w:after="0"/>
        <w:jc w:val="both"/>
        <w:rPr/>
      </w:pPr>
      <w:r>
        <w:rPr>
          <w:rStyle w:val="Emphasis1"/>
          <w:rFonts w:cs="Arial" w:ascii="Arial" w:hAnsi="Arial"/>
          <w:color w:val="000000"/>
        </w:rPr>
        <w:t>4. Faith delights to walk in the impossible.</w:t>
      </w:r>
      <w:r>
        <w:rPr>
          <w:rFonts w:cs="Arial" w:ascii="Arial" w:hAnsi="Arial"/>
          <w:color w:val="000000"/>
        </w:rPr>
        <w:t xml:space="preserve"> Faith believes because God says it, and knows that, because He has spoken, it will surely come to pass. We do not need either to understand or to comprehend the great promises underlying all of God's Word. We can believe, and believing be ble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AITH OF ABEL (</w:t>
      </w:r>
      <w:hyperlink r:id="rId80" w:tgtFrame="_blank">
        <w:r>
          <w:rPr>
            <w:rStyle w:val="InternetLink"/>
            <w:rFonts w:cs="Arial" w:ascii="Arial" w:hAnsi="Arial"/>
            <w:b/>
            <w:bCs/>
            <w:color w:val="000000"/>
          </w:rPr>
          <w:t>Hebrews 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 third man. There was Adam, then Adam's eldest son, Cain, and then Abel. </w:t>
      </w:r>
    </w:p>
    <w:p>
      <w:pPr>
        <w:pStyle w:val="Web"/>
        <w:snapToGrid w:val="false"/>
        <w:spacing w:lineRule="atLeast" w:line="360" w:before="0" w:after="0"/>
        <w:jc w:val="both"/>
        <w:rPr/>
      </w:pPr>
      <w:r>
        <w:rPr>
          <w:rStyle w:val="Emphasis1"/>
          <w:rFonts w:cs="Arial" w:ascii="Arial" w:hAnsi="Arial"/>
          <w:color w:val="000000"/>
        </w:rPr>
        <w:t>1. The faith of Abel was a faith where death reigned.</w:t>
      </w:r>
      <w:r>
        <w:rPr>
          <w:rFonts w:cs="Arial" w:ascii="Arial" w:hAnsi="Arial"/>
          <w:color w:val="000000"/>
        </w:rPr>
        <w:t xml:space="preserve"> The Bible tells us that through one man's sin, death entered into the world. It also says that death reigned; and a dead man cannot believe except he be quickened of God. Here was a man born in sin, born outside the Garden of Eden, and yet this man believed in God unto life eternal. </w:t>
      </w:r>
    </w:p>
    <w:p>
      <w:pPr>
        <w:pStyle w:val="Web"/>
        <w:snapToGrid w:val="false"/>
        <w:spacing w:lineRule="atLeast" w:line="360" w:before="0" w:after="0"/>
        <w:jc w:val="both"/>
        <w:rPr/>
      </w:pPr>
      <w:r>
        <w:rPr>
          <w:rStyle w:val="Emphasis1"/>
          <w:rFonts w:cs="Arial" w:ascii="Arial" w:hAnsi="Arial"/>
          <w:color w:val="000000"/>
        </w:rPr>
        <w:t>2. The faith of Abel was a faith that offered a sacrifice of blood.</w:t>
      </w:r>
      <w:r>
        <w:rPr>
          <w:rFonts w:cs="Arial" w:ascii="Arial" w:hAnsi="Arial"/>
          <w:color w:val="000000"/>
        </w:rPr>
        <w:t xml:space="preserve"> Cain brought, as an offering to God, the first fruits of the ground. He knew nothing better or higher than the mere passing of respects with God. Abel brought of the firstlings of his flock. God says that it was faith that caused Abel to offer a more excellent sacrifice than C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l came as a suppliant of grace, confessing himself a sinner and seeking redemption by the way of the Cross. Abel's sacrifice of the firstling of his flock intelligently anticipated the death of our Lord Jesus Christ upon the Cross. God was not well pleased with the slaying of bulls, and goats, and calves, and lambs, excepting as in this sacrifice the people looked forward to the great supreme Sacrifice, when Christ would give Himself, the Just for the unjust. </w:t>
      </w:r>
    </w:p>
    <w:p>
      <w:pPr>
        <w:pStyle w:val="Web"/>
        <w:snapToGrid w:val="false"/>
        <w:spacing w:lineRule="atLeast" w:line="360" w:before="0" w:after="0"/>
        <w:jc w:val="both"/>
        <w:rPr/>
      </w:pPr>
      <w:r>
        <w:rPr>
          <w:rStyle w:val="Emphasis1"/>
          <w:rFonts w:cs="Arial" w:ascii="Arial" w:hAnsi="Arial"/>
          <w:color w:val="000000"/>
        </w:rPr>
        <w:t>3. The faith of Abel was a faith acceptable to God.</w:t>
      </w:r>
      <w:r>
        <w:rPr>
          <w:rFonts w:cs="Arial" w:ascii="Arial" w:hAnsi="Arial"/>
          <w:color w:val="000000"/>
        </w:rPr>
        <w:t xml:space="preserve"> The last clause of our verse says that God testified of Abel's gifts, that he was righteous. This testimony was something he obtained from God. The verse concludes by saying, "And by it (that is, by Abel's faith) he being dead yet speaketh." The faith of Abel comes down to us today, and what wonderful things it tells us of trust in the Aton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AITH OF ENOCH (</w:t>
      </w:r>
      <w:hyperlink r:id="rId81" w:tgtFrame="_blank">
        <w:r>
          <w:rPr>
            <w:rStyle w:val="InternetLink"/>
            <w:rFonts w:cs="Arial" w:ascii="Arial" w:hAnsi="Arial"/>
            <w:b/>
            <w:bCs/>
            <w:color w:val="000000"/>
          </w:rPr>
          <w:t>Hebrews 11: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ith of Enoch was manifested in the midst of a world filled with wickedness.</w:t>
      </w:r>
      <w:r>
        <w:rPr>
          <w:rFonts w:cs="Arial" w:ascii="Arial" w:hAnsi="Arial"/>
          <w:color w:val="000000"/>
        </w:rPr>
        <w:t xml:space="preserve"> Enoch lived in the midst of a world fast hastening to its doom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Enoch's life, he walked with God for three hundred years. We do not, for one moment, think that it was easier for Enoch, in an age that began with sin in the Garden of Eden, and ended with the Flood and the near destruction of the race, to live a righteous life, and to walk with God, than it is for us in this day of advancement, and knowledge, and of the Holy Ghost. </w:t>
      </w:r>
    </w:p>
    <w:p>
      <w:pPr>
        <w:pStyle w:val="Web"/>
        <w:snapToGrid w:val="false"/>
        <w:spacing w:lineRule="atLeast" w:line="360" w:before="0" w:after="0"/>
        <w:jc w:val="both"/>
        <w:rPr/>
      </w:pPr>
      <w:r>
        <w:rPr>
          <w:rStyle w:val="Emphasis1"/>
          <w:rFonts w:cs="Arial" w:ascii="Arial" w:hAnsi="Arial"/>
          <w:color w:val="000000"/>
        </w:rPr>
        <w:t>2. The faith of Enoch was a faith that translated him to God in Heaven.</w:t>
      </w:r>
      <w:r>
        <w:rPr>
          <w:rFonts w:cs="Arial" w:ascii="Arial" w:hAnsi="Arial"/>
          <w:color w:val="000000"/>
        </w:rPr>
        <w:t xml:space="preserve"> We are told in the Book of Jude that Enoch prophesied (</w:t>
      </w:r>
      <w:hyperlink r:id="rId82" w:tgtFrame="_blank">
        <w:r>
          <w:rPr>
            <w:rStyle w:val="InternetLink"/>
            <w:rFonts w:cs="Arial" w:ascii="Arial" w:hAnsi="Arial"/>
            <w:color w:val="000000"/>
          </w:rPr>
          <w:t>Judges 1:14-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ungodly" occurs four times; it was descriptive of the age in which Enoch preached. It was in such an age so that, and in such a time as that, that Enoch prophesied of the Coming of the Lord. Surely we, who live today with the Corning of our Lord at our very doors, should have faith to proclaim it. Enoch was suddenly translated, perhaps as an illustration of the translation of those who are in Christ at His Coming. </w:t>
      </w:r>
    </w:p>
    <w:p>
      <w:pPr>
        <w:pStyle w:val="Web"/>
        <w:snapToGrid w:val="false"/>
        <w:spacing w:lineRule="atLeast" w:line="360" w:before="0" w:after="0"/>
        <w:jc w:val="both"/>
        <w:rPr/>
      </w:pPr>
      <w:r>
        <w:rPr>
          <w:rStyle w:val="Emphasis1"/>
          <w:rFonts w:cs="Arial" w:ascii="Arial" w:hAnsi="Arial"/>
          <w:color w:val="000000"/>
        </w:rPr>
        <w:t>3. By faith Enoch had a testimony that he pleased God.</w:t>
      </w:r>
      <w:r>
        <w:rPr>
          <w:rFonts w:cs="Arial" w:ascii="Arial" w:hAnsi="Arial"/>
          <w:color w:val="000000"/>
        </w:rPr>
        <w:t xml:space="preserve"> Do you yet believe there is anything else that will please God like believing Him? Do you think that unbelief pleases Him? And do you think that doubt is crowned with His blessing? If we are going to please God, we must believe Him; believe Him not only in the simple things of life, but in the intricate; believe Him not only in the possible, but in the impossible. </w:t>
      </w:r>
    </w:p>
    <w:p>
      <w:pPr>
        <w:pStyle w:val="Web"/>
        <w:snapToGrid w:val="false"/>
        <w:spacing w:lineRule="atLeast" w:line="360" w:before="0" w:after="0"/>
        <w:jc w:val="both"/>
        <w:rPr/>
      </w:pPr>
      <w:hyperlink r:id="rId83" w:tgtFrame="_blank">
        <w:r>
          <w:rPr>
            <w:rStyle w:val="InternetLink"/>
            <w:rFonts w:cs="Arial" w:ascii="Arial" w:hAnsi="Arial"/>
            <w:color w:val="000000"/>
          </w:rPr>
          <w:t>Hebrews 11:6</w:t>
        </w:r>
      </w:hyperlink>
      <w:r>
        <w:rPr>
          <w:rFonts w:cs="Arial" w:ascii="Arial" w:hAnsi="Arial"/>
          <w:color w:val="000000"/>
        </w:rPr>
        <w:t xml:space="preserve"> says, "Without faith it is impossible to pleas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ITH OF NOAH (</w:t>
      </w:r>
      <w:hyperlink r:id="rId84" w:tgtFrame="_blank">
        <w:r>
          <w:rPr>
            <w:rStyle w:val="InternetLink"/>
            <w:rFonts w:cs="Arial" w:ascii="Arial" w:hAnsi="Arial"/>
            <w:b/>
            <w:bCs/>
            <w:color w:val="000000"/>
          </w:rPr>
          <w:t>Hebrews 1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ith of Noah was a faith manifested in the final climax of man's unbelief.</w:t>
      </w:r>
      <w:r>
        <w:rPr>
          <w:rFonts w:cs="Arial" w:ascii="Arial" w:hAnsi="Arial"/>
          <w:color w:val="000000"/>
        </w:rPr>
        <w:t xml:space="preserve"> If Enoch lived in the middle period of the time from Adam to the Flood, Noah lived at the time of the Flood. Enoch lived with sin fast encroaching over the world; Noah lived when he and his immediate family, eight in all, were alone righteous before God. We think, sometimes, that our environment is such that we cannot successfully live for the One who died for us; certainly Noah had a far darker environment, </w:t>
      </w:r>
    </w:p>
    <w:p>
      <w:pPr>
        <w:pStyle w:val="Web"/>
        <w:snapToGrid w:val="false"/>
        <w:spacing w:lineRule="atLeast" w:line="360" w:before="0" w:after="0"/>
        <w:jc w:val="both"/>
        <w:rPr/>
      </w:pPr>
      <w:r>
        <w:rPr>
          <w:rStyle w:val="Emphasis1"/>
          <w:rFonts w:cs="Arial" w:ascii="Arial" w:hAnsi="Arial"/>
          <w:color w:val="000000"/>
        </w:rPr>
        <w:t>2. The faith of Noah was a faith that believed God concerning the coming of the Flood.</w:t>
      </w:r>
      <w:r>
        <w:rPr>
          <w:rFonts w:cs="Arial" w:ascii="Arial" w:hAnsi="Arial"/>
          <w:color w:val="000000"/>
        </w:rPr>
        <w:t xml:space="preserve"> Because God warned Noah that He would send a Flood upon all the earth, Noah simply believed that the Flood would come. Has not God warned us that there is an era of unparalleled judgment about to fall upon this earth judgment, not of water, to be sure, but of fire? There will be earthquakes, and thunders, and voices. God Himself will pour out the vials of His wrath. Do we believe it? If we do, why do we not say that we believe it? </w:t>
      </w:r>
    </w:p>
    <w:p>
      <w:pPr>
        <w:pStyle w:val="Web"/>
        <w:snapToGrid w:val="false"/>
        <w:spacing w:lineRule="atLeast" w:line="360" w:before="0" w:after="0"/>
        <w:jc w:val="both"/>
        <w:rPr/>
      </w:pPr>
      <w:r>
        <w:rPr>
          <w:rStyle w:val="Emphasis1"/>
          <w:rFonts w:cs="Arial" w:ascii="Arial" w:hAnsi="Arial"/>
          <w:color w:val="000000"/>
        </w:rPr>
        <w:t>3. The faith of Noah prepared an ark to the saving of his house.</w:t>
      </w:r>
      <w:r>
        <w:rPr>
          <w:rFonts w:cs="Arial" w:ascii="Arial" w:hAnsi="Arial"/>
          <w:color w:val="000000"/>
        </w:rPr>
        <w:t xml:space="preserve"> God warned Noah, and told him to build the ark. Noah set about to build it. It was not the work of a day, of a week, or of a year; but of many, many years that the ark was in building. Noah prepared an ark to the saving of his house amid the taunts and jeers of the populace. Faith never halts because the world mocks; faith builds on, and preaches on, expecting God to do what He has said He would do. </w:t>
      </w:r>
    </w:p>
    <w:p>
      <w:pPr>
        <w:pStyle w:val="Web"/>
        <w:snapToGrid w:val="false"/>
        <w:spacing w:lineRule="atLeast" w:line="360" w:before="0" w:after="0"/>
        <w:jc w:val="both"/>
        <w:rPr/>
      </w:pPr>
      <w:r>
        <w:rPr>
          <w:rStyle w:val="Emphasis1"/>
          <w:rFonts w:cs="Arial" w:ascii="Arial" w:hAnsi="Arial"/>
          <w:color w:val="000000"/>
        </w:rPr>
        <w:t>4. The faith of Noah condemned the world, and made him an heir of the righteousness which is by faith, Noah</w:t>
      </w:r>
      <w:r>
        <w:rPr>
          <w:rFonts w:cs="Arial" w:ascii="Arial" w:hAnsi="Arial"/>
          <w:color w:val="000000"/>
        </w:rPr>
        <w:t xml:space="preserve"> condemned the world, because, by faith, he gave the world an opportunity to enter the ark and be saved. He became an heir to the righteousness which is by faith, because his faith was an all-victorious faith, which God crowned with approv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FAITH OF ABRAHAM (</w:t>
      </w:r>
      <w:hyperlink r:id="rId85" w:tgtFrame="_blank">
        <w:r>
          <w:rPr>
            <w:rStyle w:val="InternetLink"/>
            <w:rFonts w:cs="Arial" w:ascii="Arial" w:hAnsi="Arial"/>
            <w:b/>
            <w:bCs/>
            <w:color w:val="000000"/>
          </w:rPr>
          <w:t>Hebrews 11:8-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reviously considered the faith of Abraham, so We will pick out only a few points here. </w:t>
      </w:r>
    </w:p>
    <w:p>
      <w:pPr>
        <w:pStyle w:val="Web"/>
        <w:snapToGrid w:val="false"/>
        <w:spacing w:lineRule="atLeast" w:line="360" w:before="0" w:after="0"/>
        <w:jc w:val="both"/>
        <w:rPr/>
      </w:pPr>
      <w:r>
        <w:rPr>
          <w:rStyle w:val="Emphasis1"/>
          <w:rFonts w:cs="Arial" w:ascii="Arial" w:hAnsi="Arial"/>
          <w:color w:val="000000"/>
        </w:rPr>
        <w:t>1. Abraham's faith stepped forward, giving substance to things not SEEN.</w:t>
      </w:r>
      <w:r>
        <w:rPr>
          <w:rFonts w:cs="Arial" w:ascii="Arial" w:hAnsi="Arial"/>
          <w:color w:val="000000"/>
        </w:rPr>
        <w:t xml:space="preserve"> He accepted an inheritance which he should afterward receive. He never did receive it, but he will receive it. To be sure he dwelt in the land of Canaan, but he never inherited the land of Canaan. It was inherited many years later under Joshua; it was inherited by the edge of a sword, by Joshua's conquest of seven strong kings. Abraham had faith to take something that his seed of many generations beyond him, received. </w:t>
      </w:r>
    </w:p>
    <w:p>
      <w:pPr>
        <w:pStyle w:val="Web"/>
        <w:snapToGrid w:val="false"/>
        <w:spacing w:lineRule="atLeast" w:line="360" w:before="0" w:after="0"/>
        <w:jc w:val="both"/>
        <w:rPr/>
      </w:pPr>
      <w:r>
        <w:rPr>
          <w:rStyle w:val="Emphasis1"/>
          <w:rFonts w:cs="Arial" w:ascii="Arial" w:hAnsi="Arial"/>
          <w:color w:val="000000"/>
        </w:rPr>
        <w:t>2. Abraham's faith made him a satisfied sojourner in the land of promise.</w:t>
      </w:r>
      <w:r>
        <w:rPr>
          <w:rFonts w:cs="Arial" w:ascii="Arial" w:hAnsi="Arial"/>
          <w:color w:val="000000"/>
        </w:rPr>
        <w:t xml:space="preserve"> To him it was a strange country? in which he dwelt in tents or tabernacles, bringing up his son Isaac after him. If some one says that Abraham never received what his faith claimed, we answer that he did not personally expect to receive it, save as he received it through his heirs, who, with him, inherited the same promises. He personally, the Bible tells us, "Looked for a City which hath foundations, whose Builder and Maker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join Abraham in his faith, and reckon ourselves strangers and pilgrims, with no certain abiding place. Let us arm ourselves with faith to pierce the distant blue, and We read that God was not ashamed of Abraham. Is He ashamed of us? If faith pleases Him, then our unbelief shames Him, and displeases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FAITH OF MOSES' PARENTS (</w:t>
      </w:r>
      <w:hyperlink r:id="rId86" w:tgtFrame="_blank">
        <w:r>
          <w:rPr>
            <w:rStyle w:val="InternetLink"/>
            <w:rFonts w:cs="Arial" w:ascii="Arial" w:hAnsi="Arial"/>
            <w:b/>
            <w:bCs/>
            <w:color w:val="000000"/>
          </w:rPr>
          <w:t>Hebrews 1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ith of Moses' parents faced an edict of destruction.</w:t>
      </w:r>
      <w:r>
        <w:rPr>
          <w:rFonts w:cs="Arial" w:ascii="Arial" w:hAnsi="Arial"/>
          <w:color w:val="000000"/>
        </w:rPr>
        <w:t xml:space="preserve"> Pharaoh had announced that all the male children should be slain. It was during this period that Moses was born. What did faith do? Did faith admit that Pharaoh had so much authority and power, that God could not cope with it? Not at all. Faith took Moses, put him in an ark of bulrushes, and laid him by the river's brink. Here is a faith that could believe in the darkest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see the plans of the parents for the protection of Moses. </w:t>
      </w:r>
    </w:p>
    <w:p>
      <w:pPr>
        <w:pStyle w:val="Web"/>
        <w:snapToGrid w:val="false"/>
        <w:spacing w:lineRule="atLeast" w:line="360" w:before="0" w:after="0"/>
        <w:jc w:val="both"/>
        <w:rPr/>
      </w:pPr>
      <w:r>
        <w:rPr>
          <w:rStyle w:val="Emphasis1"/>
          <w:rFonts w:cs="Arial" w:ascii="Arial" w:hAnsi="Arial"/>
          <w:color w:val="000000"/>
        </w:rPr>
        <w:t>2. The faith of the parents of Moses took away all fear from them.</w:t>
      </w:r>
      <w:r>
        <w:rPr>
          <w:rFonts w:cs="Arial" w:ascii="Arial" w:hAnsi="Arial"/>
          <w:color w:val="000000"/>
        </w:rPr>
        <w:t xml:space="preserve"> We read, "And they were not afraid of the king's commandment." Was Daniel afraid? Were the three Hebrew children afraid? You say that it was very wonderful that the parents of Moses did not tremble. All the other boy babies were being killed, but they simply knew that their little baby was safe and secure from all harm. Are we going to sit quietly down and allow the Old Testament saints, men and women alike, to outdo us in the faith? Shall we tremble where they trembled not? Shall we quake where they rejoiced? </w:t>
      </w:r>
    </w:p>
    <w:p>
      <w:pPr>
        <w:pStyle w:val="Web"/>
        <w:snapToGrid w:val="false"/>
        <w:spacing w:lineRule="atLeast" w:line="360" w:before="0" w:after="0"/>
        <w:jc w:val="both"/>
        <w:rPr/>
      </w:pPr>
      <w:r>
        <w:rPr>
          <w:rStyle w:val="Emphasis1"/>
          <w:rFonts w:cs="Arial" w:ascii="Arial" w:hAnsi="Arial"/>
          <w:color w:val="000000"/>
        </w:rPr>
        <w:t>3. The faith of the parents of Moses saw that Moses was a proper child.</w:t>
      </w:r>
      <w:r>
        <w:rPr>
          <w:rFonts w:cs="Arial" w:ascii="Arial" w:hAnsi="Arial"/>
          <w:color w:val="000000"/>
        </w:rPr>
        <w:t xml:space="preserve"> Perhaps you think that means that they thought that he was pretty, or that he was precious. We think that they saw that he was a child of destiny, a child marked of God, and a child chosen among others. As long as God is leading us, and is desirous of some present or future service, the devil himself has no power to touch us until that work is comple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AITH OF MOSES (</w:t>
      </w:r>
      <w:hyperlink r:id="rId87" w:tgtFrame="_blank">
        <w:r>
          <w:rPr>
            <w:rStyle w:val="InternetLink"/>
            <w:rFonts w:cs="Arial" w:ascii="Arial" w:hAnsi="Arial"/>
            <w:b/>
            <w:bCs/>
            <w:color w:val="000000"/>
          </w:rPr>
          <w:t>Hebrews 11:24-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a character that we need to consider. Here is the little baby now grown. The Bible says, "he was come to years." Let us see what his faith did. </w:t>
      </w:r>
    </w:p>
    <w:p>
      <w:pPr>
        <w:pStyle w:val="Web"/>
        <w:snapToGrid w:val="false"/>
        <w:spacing w:lineRule="atLeast" w:line="360" w:before="0" w:after="0"/>
        <w:jc w:val="both"/>
        <w:rPr/>
      </w:pPr>
      <w:r>
        <w:rPr>
          <w:rStyle w:val="Emphasis1"/>
          <w:rFonts w:cs="Arial" w:ascii="Arial" w:hAnsi="Arial"/>
          <w:color w:val="000000"/>
        </w:rPr>
        <w:t>1. Moses, by faith, refused to be called the son of Pharaoh's daughter.</w:t>
      </w:r>
      <w:r>
        <w:rPr>
          <w:rFonts w:cs="Arial" w:ascii="Arial" w:hAnsi="Arial"/>
          <w:color w:val="000000"/>
        </w:rPr>
        <w:t xml:space="preserve"> This may not seem to be much at first, but if you want to know what it meant, read the next statement, "Choosing rather to suffer affliction with the people of God, than to enjoy the pleasures of sin for a season." In other words, it meant that Moses turned away from the pleasures of sin and chose, in their place, the pathway of suffering. It meant also that Moses refused the riches of Egypt's treasures, because he looked forward to a day when he would enter in, through the reproach of Christ, to greater riches. Do we have a faith that says "No" to the world, to opportunity, to pleasure, to riches, and to honor, and says "yes" to God? </w:t>
      </w:r>
    </w:p>
    <w:p>
      <w:pPr>
        <w:pStyle w:val="Web"/>
        <w:snapToGrid w:val="false"/>
        <w:spacing w:lineRule="atLeast" w:line="360" w:before="0" w:after="0"/>
        <w:jc w:val="both"/>
        <w:rPr/>
      </w:pPr>
      <w:r>
        <w:rPr>
          <w:rStyle w:val="Emphasis1"/>
          <w:rFonts w:cs="Arial" w:ascii="Arial" w:hAnsi="Arial"/>
          <w:color w:val="000000"/>
        </w:rPr>
        <w:t>2. Moses, by faith, forsook, Egypt.</w:t>
      </w:r>
      <w:r>
        <w:rPr>
          <w:rFonts w:cs="Arial" w:ascii="Arial" w:hAnsi="Arial"/>
          <w:color w:val="000000"/>
        </w:rPr>
        <w:t xml:space="preserve"> He did this without fearing the wrath of the king. His parents were not afraid of the king's commandment; now Moses, their son, was not afraid of the king's wrath. The faith of Moses grips us tremendously. He saw with the eye of faith, and beheld Him who is invisible to the natural eye. This is the reason he endured, and pressed on his way. </w:t>
      </w:r>
    </w:p>
    <w:p>
      <w:pPr>
        <w:pStyle w:val="Web"/>
        <w:snapToGrid w:val="false"/>
        <w:spacing w:lineRule="atLeast" w:line="360" w:before="0" w:after="0"/>
        <w:jc w:val="both"/>
        <w:rPr/>
      </w:pPr>
      <w:r>
        <w:rPr>
          <w:rStyle w:val="Emphasis1"/>
          <w:rFonts w:cs="Arial" w:ascii="Arial" w:hAnsi="Arial"/>
          <w:color w:val="000000"/>
        </w:rPr>
        <w:t>3. Moses, by faith, kept the Passover and the sprinkling of blood.</w:t>
      </w:r>
      <w:r>
        <w:rPr>
          <w:rFonts w:cs="Arial" w:ascii="Arial" w:hAnsi="Arial"/>
          <w:color w:val="000000"/>
        </w:rPr>
        <w:t xml:space="preserve"> Moses believed that in every home where there was no blood, the first-born would be stricken and destroyed. Moses believed, moreover, that wherever the blood was sprinkled, nothing could touch the first-born to destroy him. Do we feel just as safe, sheltered in the Blood of Christ? Certainly we should have no fear. If Paul said, "I know whom I have believed," may we not, in faith, say as much? Has not God said that, these words are written unto you that believe, that ye may know that ye have life? Thus it was that Moses, by faith, led the Children of Israel through the Red Sea, as by dry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BY FAITH THE WALLS OF JERICHO FELL DOWN (</w:t>
      </w:r>
      <w:hyperlink r:id="rId88" w:tgtFrame="_blank">
        <w:r>
          <w:rPr>
            <w:rStyle w:val="InternetLink"/>
            <w:rFonts w:cs="Arial" w:ascii="Arial" w:hAnsi="Arial"/>
            <w:b/>
            <w:bCs/>
            <w:color w:val="000000"/>
          </w:rPr>
          <w:t>Hebrews 11:30-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ith that faces the impossible.</w:t>
      </w:r>
      <w:r>
        <w:rPr>
          <w:rFonts w:cs="Arial" w:ascii="Arial" w:hAnsi="Arial"/>
          <w:color w:val="000000"/>
        </w:rPr>
        <w:t xml:space="preserve"> Did you ever hear of any walls falling down by a group of people marching around them again and again? No such thing ever happened, except at Jericho, Other walls have fallen, but they fell under the shock of a terrific attack, under the blows of battering-rams, or of the bursting of shells. The walls of Jericho, however, fell down by none of these. Our verse tells us "they were compassed about seven days." Would you have been willing to join with the Children of Israel in the m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omen came to the sepulcher there was a great stone which had been rolled against the opening of the sepulcher where our Lord had lain in death. The women were saying, "Who shall roll us away the ston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ow oft do we wonder what God will do,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n a stone looms up, and we cannot get throug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Yet when we get there, there is something ne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or our stone is gone, and our sky is blu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e Lord is by to lead us through,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victory crowns our day. </w:t>
      </w:r>
    </w:p>
    <w:p>
      <w:pPr>
        <w:pStyle w:val="Web"/>
        <w:snapToGrid w:val="false"/>
        <w:spacing w:lineRule="atLeast" w:line="360" w:before="0" w:after="0"/>
        <w:jc w:val="both"/>
        <w:rPr/>
      </w:pPr>
      <w:r>
        <w:rPr>
          <w:rStyle w:val="Emphasis1"/>
          <w:rFonts w:cs="Arial" w:ascii="Arial" w:hAnsi="Arial"/>
          <w:color w:val="000000"/>
        </w:rPr>
        <w:t>2. The faith that faces the jeers of men.</w:t>
      </w:r>
      <w:r>
        <w:rPr>
          <w:rFonts w:cs="Arial" w:ascii="Arial" w:hAnsi="Arial"/>
          <w:color w:val="000000"/>
        </w:rPr>
        <w:t xml:space="preserve"> No one, before them, had ever walked around any walls and saw them fall down; yet Israel walked on. They walked on with so much faith and assurance, that God had to tell them not to shout the shout of victory, till the moment arrived for them to shout. Thus, by faith, the walls of Jericho fell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be honest. Have we ever caused any walls to fall down? Does our faith reach, let alone surpass, the faith of those of whom we study today? Let us not talk about what they did by faith, but let us talk about what we have not done. </w:t>
      </w:r>
    </w:p>
    <w:p>
      <w:pPr>
        <w:pStyle w:val="Web"/>
        <w:snapToGrid w:val="false"/>
        <w:spacing w:lineRule="atLeast" w:line="360" w:before="0" w:after="0"/>
        <w:jc w:val="both"/>
        <w:rPr/>
      </w:pPr>
      <w:r>
        <w:rPr>
          <w:rStyle w:val="Emphasis1"/>
          <w:rFonts w:cs="Arial" w:ascii="Arial" w:hAnsi="Arial"/>
          <w:color w:val="000000"/>
        </w:rPr>
        <w:t>3. By faith a part of the wall of Jericho did not fall down.</w:t>
      </w:r>
      <w:r>
        <w:rPr>
          <w:rFonts w:cs="Arial" w:ascii="Arial" w:hAnsi="Arial"/>
          <w:color w:val="000000"/>
        </w:rPr>
        <w:t xml:space="preserve"> Whose faith was it that kept up part of the wall, when all the rest fell? The place where Rahab's house was built stood. Hers did not fall down, and it fell not because she believed God, and, believing, she put out the scarlet cord. When the judgments of God fall upon the wicked, they will not fall upon us, if we are the children of God by fa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ning we left Wales for London on our way to Africa, the Lord tested us. We had been given large gifts for our outfit, etc., but the Lord had not allowed us to keep a penny for the train fare to London. We were to leave before the post that morning, the Lord having only given us 10/- the night before, and the fare would be nearly Â£2. Scores of people were at the Railway Station to see us off, telling us how they were going to pray for us; but the thought came, "If only they would give us 30/- now, it would be better than all the future prayers they promise to make for us!" The Lord held back the deliverance and the time for departure came, so another Golden Rule had to be put into practice: we had to go to our extremity before we could put our claim on God to deliver us. </w:t>
      </w:r>
    </w:p>
    <w:p>
      <w:pPr>
        <w:pStyle w:val="Web"/>
        <w:snapToGrid w:val="false"/>
        <w:spacing w:lineRule="atLeast" w:line="360" w:before="0" w:after="0"/>
        <w:jc w:val="both"/>
        <w:rPr/>
      </w:pPr>
      <w:r>
        <w:rPr>
          <w:rFonts w:cs="Arial" w:ascii="Arial" w:hAnsi="Arial"/>
          <w:color w:val="000000"/>
        </w:rPr>
        <w:t>So we took 10/- worth of fare to a junction where there was an hour to wait for the connection to London. Two compartments were full of Christian friends seeing us off as far as the Junction, singing Revival Choruses, but although we joined with them, we did think that we should be able to sing a little better if we had our tickets! At this Junction, the Lord took the test to a higher point of Faith. The time for the London train drew near and still there was no sign of a deliverance. Then the Holy Spirit asked, "If you had the money with you, what would you do?" The answer was, "Take my place in the queue." "Well, if you preach that 'Faith is Substance,' act on that now." The next thing was that I found myself in the queue, with about ten people in front of me, but I could not help wishing that there were twenty there, so as to give me more time to pray! How I sympathized with Moses, with the Red Sea in front of him, and the Egyptians behind! I had preached on it many a time, and had blamed Moses because he had not been steadier in the test, but I found that all my preaching had been imagination up to that moment, seeing that a man must have the experience of being shut in with God, before he can blame the heroes of Faith (</w:t>
      </w:r>
      <w:hyperlink r:id="rId89" w:tgtFrame="_blank">
        <w:r>
          <w:rPr>
            <w:rStyle w:val="InternetLink"/>
            <w:rFonts w:cs="Arial" w:ascii="Arial" w:hAnsi="Arial"/>
            <w:color w:val="000000"/>
          </w:rPr>
          <w:t>Hebrews 11:1-40</w:t>
        </w:r>
      </w:hyperlink>
      <w:r>
        <w:rPr>
          <w:rFonts w:cs="Arial" w:ascii="Arial" w:hAnsi="Arial"/>
          <w:color w:val="000000"/>
        </w:rPr>
        <w:t xml:space="preserve"> ). When there was only one person before me taking his ticket, a man stepped forward from the crowd, saying that he had no time to wait for the train, shook hands with me, and left 30/- in my hand, and I sang the "Song of Moses!" Before the train actually left the platform, the people who had come to see us off poured money into our hands, and that same evening, Mr. Albert H. Head, who took personal interest in us and gave us hundreds of pounds, gave us a gift of Â£50. Publisher Unknown. </w:t>
      </w:r>
    </w:p>
    <w:p>
      <w:pPr>
        <w:pStyle w:val="Normal"/>
        <w:snapToGrid w:val="false"/>
        <w:spacing w:lineRule="atLeast" w:line="360"/>
        <w:jc w:val="both"/>
        <w:rPr>
          <w:rFonts w:ascii="Arial" w:hAnsi="Arial" w:cs="Arial"/>
          <w:color w:val="000000"/>
        </w:rPr>
      </w:pPr>
      <w:bookmarkStart w:id="36" w:name="15"/>
      <w:bookmarkStart w:id="37" w:name="16"/>
      <w:bookmarkStart w:id="38" w:name="17"/>
      <w:bookmarkStart w:id="39" w:name="18"/>
      <w:bookmarkStart w:id="40" w:name="19"/>
      <w:bookmarkEnd w:id="36"/>
      <w:bookmarkEnd w:id="37"/>
      <w:bookmarkEnd w:id="38"/>
      <w:bookmarkEnd w:id="39"/>
      <w:bookmarkEnd w:id="40"/>
      <w:r>
        <w:rPr>
          <w:rStyle w:val="Large1"/>
          <w:rFonts w:cs="Arial" w:ascii="Arial" w:hAnsi="Arial"/>
          <w:color w:val="000000"/>
          <w:sz w:val="24"/>
          <w:szCs w:val="24"/>
        </w:rPr>
        <w:t>Verses 8-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raham The Friend of God </w:t>
      </w:r>
    </w:p>
    <w:p>
      <w:pPr>
        <w:pStyle w:val="Web"/>
        <w:snapToGrid w:val="false"/>
        <w:spacing w:lineRule="atLeast" w:line="360" w:before="0" w:after="0"/>
        <w:jc w:val="both"/>
        <w:rPr/>
      </w:pPr>
      <w:hyperlink r:id="rId90" w:tgtFrame="_blank">
        <w:r>
          <w:rPr>
            <w:rStyle w:val="InternetLink"/>
            <w:rFonts w:cs="Arial" w:ascii="Arial" w:hAnsi="Arial"/>
            <w:b/>
            <w:bCs/>
            <w:color w:val="000000"/>
          </w:rPr>
          <w:t>Hebrews 11:8-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Early beginnings.</w:t>
      </w:r>
      <w:r>
        <w:rPr>
          <w:rFonts w:cs="Arial" w:ascii="Arial" w:hAnsi="Arial"/>
          <w:color w:val="000000"/>
        </w:rPr>
        <w:t xml:space="preserve"> Perhaps, in all history there is none who has ever attained unto the honor and fame of Abraham. Abraham lived half way from Adam to Christ. He lived five hundred years after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rk rested on Mount Ararat, the peoples of the earth began to multiply with great rapidity. As families grew under the headship of Noah's four sons, they scattered into various parts of the country. The whole world lay before them and they took their choices in habitation. Abraham's father, Tera, dwelt in Mesopotam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land of Mesopotamia was given over to idolatry. It was mid such environment that Abraham was born. It was there that he lived, and it was there that the glory of the Lord appeare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recounted the beginnings of His people Israel, He said, "Thy birth and thy nativity is of the land of Canaan; thy father was an Amorite, thy mother an Hittite." It was under this similitude, of an infant born of such parentage and cast out to the loathing of its person, with no eye to pity, and with none to have compassion, that God spoke of the natural state of Jerusalem. </w:t>
      </w:r>
    </w:p>
    <w:p>
      <w:pPr>
        <w:pStyle w:val="Web"/>
        <w:snapToGrid w:val="false"/>
        <w:spacing w:lineRule="atLeast" w:line="360" w:before="0" w:after="0"/>
        <w:jc w:val="both"/>
        <w:rPr/>
      </w:pPr>
      <w:r>
        <w:rPr>
          <w:rStyle w:val="Emphasis1"/>
          <w:rFonts w:cs="Arial" w:ascii="Arial" w:hAnsi="Arial"/>
          <w:color w:val="000000"/>
        </w:rPr>
        <w:t>2. Abraham's call.</w:t>
      </w:r>
      <w:r>
        <w:rPr>
          <w:rFonts w:cs="Arial" w:ascii="Arial" w:hAnsi="Arial"/>
          <w:color w:val="000000"/>
        </w:rPr>
        <w:t xml:space="preserve"> Whether there was something in Abraham that caused God to choose him, or whether it was merely an act of God's omnipotent elective choice, we may not know. We believe that it was both. God chose Abraham because Abraham, living in a world of sin and corruption, had kept himself clean and pure. God chose Abraham because He saw in Abraham one of undaunted faith, who would be known as the friend of God, obedient to every ca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verse in Deuteronomy which speaks of Israel's beginning. It says, "the Lord did not set His love upon you * * because ye were more in number than any other people; for ye were the fewest of all people: but because the Lord loved you." </w:t>
      </w:r>
    </w:p>
    <w:p>
      <w:pPr>
        <w:pStyle w:val="Web"/>
        <w:snapToGrid w:val="false"/>
        <w:spacing w:lineRule="atLeast" w:line="360" w:before="0" w:after="0"/>
        <w:jc w:val="both"/>
        <w:rPr/>
      </w:pPr>
      <w:r>
        <w:rPr>
          <w:rStyle w:val="Emphasis1"/>
          <w:rFonts w:cs="Arial" w:ascii="Arial" w:hAnsi="Arial"/>
          <w:color w:val="000000"/>
        </w:rPr>
        <w:t>3. Abraham's vision.</w:t>
      </w:r>
      <w:r>
        <w:rPr>
          <w:rFonts w:cs="Arial" w:ascii="Arial" w:hAnsi="Arial"/>
          <w:color w:val="000000"/>
        </w:rPr>
        <w:t xml:space="preserve"> It was in Mesopotamia that the glory of God appeared unto Abraham. We may not know just how God appeared unto this stalwart youth, but we know that He did appear as the Lord of Glory. We know that that vision of God which Abraham had before ever he left home was a vision which caused him to know Him whom he believed. As the years came and went, God often appeared unto Abraham, and spoke unto him as a man speaketh face to 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ALL TO SEPARATION (</w:t>
      </w:r>
      <w:hyperlink r:id="rId91" w:tgtFrame="_blank">
        <w:r>
          <w:rPr>
            <w:rStyle w:val="InternetLink"/>
            <w:rFonts w:cs="Arial" w:ascii="Arial" w:hAnsi="Arial"/>
            <w:b/>
            <w:bCs/>
            <w:color w:val="000000"/>
          </w:rPr>
          <w:t>Genesis 1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et thee out.</w:t>
      </w:r>
      <w:r>
        <w:rPr>
          <w:rFonts w:cs="Arial" w:ascii="Arial" w:hAnsi="Arial"/>
          <w:color w:val="000000"/>
        </w:rPr>
        <w:t xml:space="preserve"> The words still ring in our minds "Get thee out." Were those words given to Abraham alone? Has not God said unto us, "Come ye out from among them, and be ye separate, saith the Lord?" </w:t>
      </w:r>
    </w:p>
    <w:p>
      <w:pPr>
        <w:pStyle w:val="Web"/>
        <w:snapToGrid w:val="false"/>
        <w:spacing w:lineRule="atLeast" w:line="360" w:before="0" w:after="0"/>
        <w:jc w:val="both"/>
        <w:rPr/>
      </w:pPr>
      <w:r>
        <w:rPr>
          <w:rFonts w:cs="Arial" w:ascii="Arial" w:hAnsi="Arial"/>
          <w:color w:val="000000"/>
        </w:rPr>
        <w:t xml:space="preserve">The call of the whole Bible is a call to separation. Far back in the beginning God separated the light from the darkness. That is the message of </w:t>
      </w:r>
      <w:hyperlink r:id="rId92" w:tgtFrame="_blank">
        <w:r>
          <w:rPr>
            <w:rStyle w:val="InternetLink"/>
            <w:rFonts w:cs="Arial" w:ascii="Arial" w:hAnsi="Arial"/>
            <w:color w:val="000000"/>
          </w:rPr>
          <w:t>Genesis 1:3</w:t>
        </w:r>
      </w:hyperlink>
      <w:r>
        <w:rPr>
          <w:rFonts w:cs="Arial" w:ascii="Arial" w:hAnsi="Arial"/>
          <w:color w:val="000000"/>
        </w:rPr>
        <w:t xml:space="preserve"> , </w:t>
      </w:r>
      <w:hyperlink r:id="rId93" w:tgtFrame="_blank">
        <w:r>
          <w:rPr>
            <w:rStyle w:val="InternetLink"/>
            <w:rFonts w:cs="Arial" w:ascii="Arial" w:hAnsi="Arial"/>
            <w:color w:val="000000"/>
          </w:rPr>
          <w:t>Genesis 1:4</w:t>
        </w:r>
      </w:hyperlink>
      <w:r>
        <w:rPr>
          <w:rFonts w:cs="Arial" w:ascii="Arial" w:hAnsi="Arial"/>
          <w:color w:val="000000"/>
        </w:rPr>
        <w:t xml:space="preserve"> . What is the message of </w:t>
      </w:r>
      <w:hyperlink r:id="rId94" w:tgtFrame="_blank">
        <w:r>
          <w:rPr>
            <w:rStyle w:val="InternetLink"/>
            <w:rFonts w:cs="Arial" w:ascii="Arial" w:hAnsi="Arial"/>
            <w:color w:val="000000"/>
          </w:rPr>
          <w:t>2 Corinthians 6:14</w:t>
        </w:r>
      </w:hyperlink>
      <w:r>
        <w:rPr>
          <w:rFonts w:cs="Arial" w:ascii="Arial" w:hAnsi="Arial"/>
          <w:color w:val="000000"/>
        </w:rPr>
        <w:t xml:space="preserve"> ? It is similar "What communion hath light with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ill of God for each of us "Have no fellowship with the unfruitful works of darkness." </w:t>
      </w:r>
    </w:p>
    <w:p>
      <w:pPr>
        <w:pStyle w:val="Web"/>
        <w:snapToGrid w:val="false"/>
        <w:spacing w:lineRule="atLeast" w:line="360" w:before="0" w:after="0"/>
        <w:jc w:val="both"/>
        <w:rPr/>
      </w:pPr>
      <w:r>
        <w:rPr>
          <w:rStyle w:val="Emphasis1"/>
          <w:rFonts w:cs="Arial" w:ascii="Arial" w:hAnsi="Arial"/>
          <w:color w:val="000000"/>
        </w:rPr>
        <w:t>2. Get thee in.</w:t>
      </w:r>
      <w:r>
        <w:rPr>
          <w:rFonts w:cs="Arial" w:ascii="Arial" w:hAnsi="Arial"/>
          <w:color w:val="000000"/>
        </w:rPr>
        <w:t xml:space="preserve"> Not only was Abraham to come out from his father's house and from his own country, but he was to go unto a land that God would sh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unvarying truth. When God leads us out of one thing, He will lead us in to something better. We are not asked to give up something for nothing, but we give up one inheritance, that we may receive a better and more enduring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one imagine that Abraham's going out did not mean a real sacrifice. There was much of vital cost in Abraham's leaving Mesopotamia. He was knit to his family and his friends as we are knit. He loved his native land as we love ours; yet, he was willing to leave all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said, "If any man love father or mother more than Me, he is not worthy of Me." We must forsake all to go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BRAHAM OBEYED, AND WENT OUT (</w:t>
      </w:r>
      <w:hyperlink r:id="rId95" w:tgtFrame="_blank">
        <w:r>
          <w:rPr>
            <w:rStyle w:val="InternetLink"/>
            <w:rFonts w:cs="Arial" w:ascii="Arial" w:hAnsi="Arial"/>
            <w:b/>
            <w:bCs/>
            <w:color w:val="000000"/>
          </w:rPr>
          <w:t>Hebrews 1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eparture.</w:t>
      </w:r>
      <w:r>
        <w:rPr>
          <w:rFonts w:cs="Arial" w:ascii="Arial" w:hAnsi="Arial"/>
          <w:color w:val="000000"/>
        </w:rPr>
        <w:t xml:space="preserve"> Can you see Abraham making ready to leave? The friends gather round and ask, "Whither are you going?" Abraham can only say, "We are going, we know not whither." Perhaps they derided the group so eager to start upon an unknown journey. Abraham could well have replied, "We know not the way, but we know our Guide." </w:t>
      </w:r>
    </w:p>
    <w:p>
      <w:pPr>
        <w:pStyle w:val="Web"/>
        <w:snapToGrid w:val="false"/>
        <w:spacing w:lineRule="atLeast" w:line="360" w:before="0" w:after="0"/>
        <w:jc w:val="both"/>
        <w:rPr/>
      </w:pPr>
      <w:r>
        <w:rPr>
          <w:rStyle w:val="Emphasis1"/>
          <w:rFonts w:cs="Arial" w:ascii="Arial" w:hAnsi="Arial"/>
          <w:color w:val="000000"/>
        </w:rPr>
        <w:t>2. The departure was under promise of blessing.</w:t>
      </w:r>
      <w:r>
        <w:rPr>
          <w:rFonts w:cs="Arial" w:ascii="Arial" w:hAnsi="Arial"/>
          <w:color w:val="000000"/>
        </w:rPr>
        <w:t xml:space="preserve"> God said to Abraham, "Get thee out * * and I will bless thee, and make thy name great; and thou shalt be a blessing." In all of this Abraham believed God, and doubt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now there comes a call to many a youth to leave all and follow Christ. This call is given under a promise "If we suffer, we shall also reign with Him." God will bless all those who walk with Him in the obedience of faith. </w:t>
      </w:r>
    </w:p>
    <w:p>
      <w:pPr>
        <w:pStyle w:val="Web"/>
        <w:snapToGrid w:val="false"/>
        <w:spacing w:lineRule="atLeast" w:line="360" w:before="0" w:after="0"/>
        <w:jc w:val="both"/>
        <w:rPr/>
      </w:pPr>
      <w:r>
        <w:rPr>
          <w:rStyle w:val="Emphasis1"/>
          <w:rFonts w:cs="Arial" w:ascii="Arial" w:hAnsi="Arial"/>
          <w:color w:val="000000"/>
        </w:rPr>
        <w:t>3. The departure was an act of undaunted faith.</w:t>
      </w:r>
      <w:r>
        <w:rPr>
          <w:rFonts w:cs="Arial" w:ascii="Arial" w:hAnsi="Arial"/>
          <w:color w:val="000000"/>
        </w:rPr>
        <w:t xml:space="preserve"> God gave promise of blessing, but God did not give Abraham photographs of the land of promise. Nor did Abraham insist on sending "spies ahead to spy out the land." He took God at His Word, he stepped out on the promise, and started, not knowing whither 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ould, of necessity, be obstacles by the way. There would be difficulties to overcome, disappointments to face, dangers to surmount, distances to cover, delays to encounter; yet, through it all, and over it all, Abraham went. "They went forth to go into the land of Canaan; and into the land of Canaan they came." Such were the triumphs of faith. Faith inherited the promi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BRAHAM EN ROUTE (</w:t>
      </w:r>
      <w:hyperlink r:id="rId96" w:tgtFrame="_blank">
        <w:r>
          <w:rPr>
            <w:rStyle w:val="InternetLink"/>
            <w:rFonts w:cs="Arial" w:ascii="Arial" w:hAnsi="Arial"/>
            <w:b/>
            <w:bCs/>
            <w:color w:val="000000"/>
          </w:rPr>
          <w:t>Genesis 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ive short, terse statements in chapter twelve, which we may do well to consider. </w:t>
      </w:r>
    </w:p>
    <w:p>
      <w:pPr>
        <w:pStyle w:val="Web"/>
        <w:snapToGrid w:val="false"/>
        <w:spacing w:lineRule="atLeast" w:line="360" w:before="0" w:after="0"/>
        <w:jc w:val="both"/>
        <w:rPr/>
      </w:pPr>
      <w:r>
        <w:rPr>
          <w:rStyle w:val="Emphasis1"/>
          <w:rFonts w:cs="Arial" w:ascii="Arial" w:hAnsi="Arial"/>
          <w:color w:val="000000"/>
        </w:rPr>
        <w:t xml:space="preserve">1. In </w:t>
      </w:r>
      <w:hyperlink r:id="rId97" w:tgtFrame="_blank">
        <w:r>
          <w:rPr>
            <w:rStyle w:val="InternetLink"/>
            <w:rFonts w:cs="Arial" w:ascii="Arial" w:hAnsi="Arial"/>
            <w:b/>
            <w:bCs/>
            <w:color w:val="000000"/>
          </w:rPr>
          <w:t>Genesis 12:4</w:t>
        </w:r>
      </w:hyperlink>
      <w:r>
        <w:rPr>
          <w:rFonts w:cs="Arial" w:ascii="Arial" w:hAnsi="Arial"/>
          <w:color w:val="000000"/>
        </w:rPr>
        <w:t xml:space="preserve"> </w:t>
      </w:r>
      <w:r>
        <w:rPr>
          <w:rStyle w:val="Emphasis1"/>
          <w:rFonts w:cs="Arial" w:ascii="Arial" w:hAnsi="Arial"/>
          <w:color w:val="000000"/>
        </w:rPr>
        <w:t>: "And Abram departed."</w:t>
      </w:r>
      <w:r>
        <w:rPr>
          <w:rFonts w:cs="Arial" w:ascii="Arial" w:hAnsi="Arial"/>
          <w:color w:val="000000"/>
        </w:rPr>
        <w:t xml:space="preserve"> The underlying thought here is summed up in one word "tent-dwelling." In Hebrews eleven we read: "Dwelling in tabernacles with Isaac and Jacob, the heirs with him of the sam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ay that Abraham left Ur of the Chaldees he reckoned himself a stranger and a pilgrim. He journeyed looking for a city whose Builder and Maker is God. Beloved, we need to take up this same "pilgrim" attitude. </w:t>
      </w:r>
    </w:p>
    <w:p>
      <w:pPr>
        <w:pStyle w:val="Web"/>
        <w:snapToGrid w:val="false"/>
        <w:spacing w:lineRule="atLeast" w:line="360" w:before="0" w:after="0"/>
        <w:jc w:val="both"/>
        <w:rPr/>
      </w:pPr>
      <w:r>
        <w:rPr>
          <w:rStyle w:val="Emphasis1"/>
          <w:rFonts w:cs="Arial" w:ascii="Arial" w:hAnsi="Arial"/>
          <w:color w:val="000000"/>
        </w:rPr>
        <w:t xml:space="preserve">2. In </w:t>
      </w:r>
      <w:hyperlink r:id="rId98" w:tgtFrame="_blank">
        <w:r>
          <w:rPr>
            <w:rStyle w:val="InternetLink"/>
            <w:rFonts w:cs="Arial" w:ascii="Arial" w:hAnsi="Arial"/>
            <w:b/>
            <w:bCs/>
            <w:color w:val="000000"/>
          </w:rPr>
          <w:t>Genesis 12:5</w:t>
        </w:r>
      </w:hyperlink>
      <w:r>
        <w:rPr>
          <w:rFonts w:cs="Arial" w:ascii="Arial" w:hAnsi="Arial"/>
          <w:color w:val="000000"/>
        </w:rPr>
        <w:t xml:space="preserve"> </w:t>
      </w:r>
      <w:r>
        <w:rPr>
          <w:rStyle w:val="Emphasis1"/>
          <w:rFonts w:cs="Arial" w:ascii="Arial" w:hAnsi="Arial"/>
          <w:color w:val="000000"/>
        </w:rPr>
        <w:t>: "And they went forth."</w:t>
      </w:r>
      <w:r>
        <w:rPr>
          <w:rFonts w:cs="Arial" w:ascii="Arial" w:hAnsi="Arial"/>
          <w:color w:val="000000"/>
        </w:rPr>
        <w:t xml:space="preserve"> The first, "And they departed," carries with it the backward look, the farewell, the leaving all. The second suggests the forward look the country toward which they journey, the goal, the far-flung vision of faith. "They went forth" also suggests faith in operation. They believed and they went out in quest of the goal of their faith. </w:t>
      </w:r>
    </w:p>
    <w:p>
      <w:pPr>
        <w:pStyle w:val="Web"/>
        <w:snapToGrid w:val="false"/>
        <w:spacing w:lineRule="atLeast" w:line="360" w:before="0" w:after="0"/>
        <w:jc w:val="both"/>
        <w:rPr/>
      </w:pPr>
      <w:r>
        <w:rPr>
          <w:rStyle w:val="Emphasis1"/>
          <w:rFonts w:cs="Arial" w:ascii="Arial" w:hAnsi="Arial"/>
          <w:color w:val="000000"/>
        </w:rPr>
        <w:t xml:space="preserve">3. In </w:t>
      </w:r>
      <w:hyperlink r:id="rId99" w:tgtFrame="_blank">
        <w:r>
          <w:rPr>
            <w:rStyle w:val="InternetLink"/>
            <w:rFonts w:cs="Arial" w:ascii="Arial" w:hAnsi="Arial"/>
            <w:b/>
            <w:bCs/>
            <w:color w:val="000000"/>
          </w:rPr>
          <w:t>Genesis 12:6</w:t>
        </w:r>
      </w:hyperlink>
      <w:r>
        <w:rPr>
          <w:rFonts w:cs="Arial" w:ascii="Arial" w:hAnsi="Arial"/>
          <w:color w:val="000000"/>
        </w:rPr>
        <w:t xml:space="preserve"> </w:t>
      </w:r>
      <w:r>
        <w:rPr>
          <w:rStyle w:val="Emphasis1"/>
          <w:rFonts w:cs="Arial" w:ascii="Arial" w:hAnsi="Arial"/>
          <w:color w:val="000000"/>
        </w:rPr>
        <w:t>: "And Abram passed through."</w:t>
      </w:r>
      <w:r>
        <w:rPr>
          <w:rFonts w:cs="Arial" w:ascii="Arial" w:hAnsi="Arial"/>
          <w:color w:val="000000"/>
        </w:rPr>
        <w:t xml:space="preserve"> This verse suggests the dangers by the way. The countries they traversed, the people they met. This verse also suggests that they never were deterred from their great objective. They may have halted here, and stayed there, but they always took up their journey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ause for a while here on this earth strand, but we have no continuing city our Home is over there. </w:t>
      </w:r>
    </w:p>
    <w:p>
      <w:pPr>
        <w:pStyle w:val="Web"/>
        <w:snapToGrid w:val="false"/>
        <w:spacing w:lineRule="atLeast" w:line="360" w:before="0" w:after="0"/>
        <w:jc w:val="both"/>
        <w:rPr/>
      </w:pPr>
      <w:r>
        <w:rPr>
          <w:rStyle w:val="Emphasis1"/>
          <w:rFonts w:cs="Arial" w:ascii="Arial" w:hAnsi="Arial"/>
          <w:color w:val="000000"/>
        </w:rPr>
        <w:t xml:space="preserve">4. In </w:t>
      </w:r>
      <w:hyperlink r:id="rId100" w:tgtFrame="_blank">
        <w:r>
          <w:rPr>
            <w:rStyle w:val="InternetLink"/>
            <w:rFonts w:cs="Arial" w:ascii="Arial" w:hAnsi="Arial"/>
            <w:b/>
            <w:bCs/>
            <w:color w:val="000000"/>
          </w:rPr>
          <w:t>Genesis 12:8</w:t>
        </w:r>
      </w:hyperlink>
      <w:r>
        <w:rPr>
          <w:rFonts w:cs="Arial" w:ascii="Arial" w:hAnsi="Arial"/>
          <w:color w:val="000000"/>
        </w:rPr>
        <w:t xml:space="preserve"> </w:t>
      </w:r>
      <w:r>
        <w:rPr>
          <w:rStyle w:val="Emphasis1"/>
          <w:rFonts w:cs="Arial" w:ascii="Arial" w:hAnsi="Arial"/>
          <w:color w:val="000000"/>
        </w:rPr>
        <w:t>: "And he removed from thence."</w:t>
      </w:r>
      <w:r>
        <w:rPr>
          <w:rFonts w:cs="Arial" w:ascii="Arial" w:hAnsi="Arial"/>
          <w:color w:val="000000"/>
        </w:rPr>
        <w:t xml:space="preserve"> No place in which Abraham tented could hold him long. He could not stop his journeying until he had reached the end of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ere are who do begin well; for a season they follow on to know the Lord, but soon they falter by the wayside. They become entangled with the affairs of this world. They become settlers, and lose their stranger and pilgrim calling. </w:t>
      </w:r>
    </w:p>
    <w:p>
      <w:pPr>
        <w:pStyle w:val="Web"/>
        <w:snapToGrid w:val="false"/>
        <w:spacing w:lineRule="atLeast" w:line="360" w:before="0" w:after="0"/>
        <w:jc w:val="both"/>
        <w:rPr/>
      </w:pPr>
      <w:r>
        <w:rPr>
          <w:rStyle w:val="Emphasis1"/>
          <w:rFonts w:cs="Arial" w:ascii="Arial" w:hAnsi="Arial"/>
          <w:color w:val="000000"/>
        </w:rPr>
        <w:t xml:space="preserve">5. In </w:t>
      </w:r>
      <w:hyperlink r:id="rId101" w:tgtFrame="_blank">
        <w:r>
          <w:rPr>
            <w:rStyle w:val="InternetLink"/>
            <w:rFonts w:cs="Arial" w:ascii="Arial" w:hAnsi="Arial"/>
            <w:b/>
            <w:bCs/>
            <w:color w:val="000000"/>
          </w:rPr>
          <w:t>Genesis 12:9</w:t>
        </w:r>
      </w:hyperlink>
      <w:r>
        <w:rPr>
          <w:rFonts w:cs="Arial" w:ascii="Arial" w:hAnsi="Arial"/>
          <w:color w:val="000000"/>
        </w:rPr>
        <w:t xml:space="preserve"> </w:t>
      </w:r>
      <w:r>
        <w:rPr>
          <w:rStyle w:val="Emphasis1"/>
          <w:rFonts w:cs="Arial" w:ascii="Arial" w:hAnsi="Arial"/>
          <w:color w:val="000000"/>
        </w:rPr>
        <w:t>: "And Abram journeyed, going on still toward the south."</w:t>
      </w:r>
      <w:r>
        <w:rPr>
          <w:rFonts w:cs="Arial" w:ascii="Arial" w:hAnsi="Arial"/>
          <w:color w:val="000000"/>
        </w:rPr>
        <w:t xml:space="preserve"> Beloved, are we tent-dwellers, or are we house-builders? Are we strangers, or are we citizens? Are we journeying toward a city, or are we content to abide down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EPARATION OF TWO LIVES (</w:t>
      </w:r>
      <w:hyperlink r:id="rId102" w:tgtFrame="_blank">
        <w:r>
          <w:rPr>
            <w:rStyle w:val="InternetLink"/>
            <w:rFonts w:cs="Arial" w:ascii="Arial" w:hAnsi="Arial"/>
            <w:b/>
            <w:bCs/>
            <w:color w:val="000000"/>
          </w:rPr>
          <w:t>Genesis 1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ause of the separation.</w:t>
      </w:r>
      <w:r>
        <w:rPr>
          <w:rFonts w:cs="Arial" w:ascii="Arial" w:hAnsi="Arial"/>
          <w:color w:val="000000"/>
        </w:rPr>
        <w:t xml:space="preserve"> It is not easy to judge Lot. Why did he journey with Abraham? They were related by ties of blood, this we know. However, not all of Abraham's kin left Haran with him. Lot's father had died, and he, doubtless, had received a goodly inheritance from him. Why then did he cast his lot with his uncle? Did the thought of new scenes and new opportunities appeal to him? Was he swayed by a devout love for his uncle? Did he catch the fire of Abraham's faith, and delight in Abraham'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 know all of these things; we do know, however, that Lot was a righteous man, and that he loved right things. However, the time came when the two men grew to such proportions in flocks, and herds, that the land was too narrow to hold them both. Thus Abraham suggested that they separate. </w:t>
      </w:r>
    </w:p>
    <w:p>
      <w:pPr>
        <w:pStyle w:val="Web"/>
        <w:snapToGrid w:val="false"/>
        <w:spacing w:lineRule="atLeast" w:line="360" w:before="0" w:after="0"/>
        <w:jc w:val="both"/>
        <w:rPr/>
      </w:pPr>
      <w:r>
        <w:rPr>
          <w:rStyle w:val="Emphasis1"/>
          <w:rFonts w:cs="Arial" w:ascii="Arial" w:hAnsi="Arial"/>
          <w:color w:val="000000"/>
        </w:rPr>
        <w:t>2. Abraham's noble spirit of generosity.</w:t>
      </w:r>
      <w:r>
        <w:rPr>
          <w:rFonts w:cs="Arial" w:ascii="Arial" w:hAnsi="Arial"/>
          <w:color w:val="000000"/>
        </w:rPr>
        <w:t xml:space="preserve"> Abraham said to Lot, the land is before you, take your choice. Lot did not go to the Lord for guidance. He simply saw that the land that lay toward Sodom was well watered everywhere. He only saw a good pasture for his cattle, and the twin cities of Sodom and Gomorrah as strategic centers, where he could sell his c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Lot chose him that course, and pitched his tent toward Sodom. Times of vital decisions come now and then in most lives. Times of decisions which will work for weal or woe in a large way. From a spiritual standpoint Lot's choice was most disastrous. </w:t>
      </w:r>
    </w:p>
    <w:p>
      <w:pPr>
        <w:pStyle w:val="Web"/>
        <w:snapToGrid w:val="false"/>
        <w:spacing w:lineRule="atLeast" w:line="360" w:before="0" w:after="0"/>
        <w:jc w:val="both"/>
        <w:rPr/>
      </w:pPr>
      <w:r>
        <w:rPr>
          <w:rStyle w:val="Emphasis1"/>
          <w:rFonts w:cs="Arial" w:ascii="Arial" w:hAnsi="Arial"/>
          <w:color w:val="000000"/>
        </w:rPr>
        <w:t>3. God's pledge to Abraham.</w:t>
      </w:r>
      <w:r>
        <w:rPr>
          <w:rFonts w:cs="Arial" w:ascii="Arial" w:hAnsi="Arial"/>
          <w:color w:val="000000"/>
        </w:rPr>
        <w:t xml:space="preserve"> After Lot was gone, God said to Abraham, "Lift up now thine eyes, and look from the place where thou art northward, and southward, and eastward, and westward: for all the land which thou seest, to thee will I give it, and to thy seed for ever." Abraham looked to God and God led him into Mamre the place of fat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BATTLE OF THE KINGS (</w:t>
      </w:r>
      <w:hyperlink r:id="rId103" w:tgtFrame="_blank">
        <w:r>
          <w:rPr>
            <w:rStyle w:val="InternetLink"/>
            <w:rFonts w:cs="Arial" w:ascii="Arial" w:hAnsi="Arial"/>
            <w:b/>
            <w:bCs/>
            <w:color w:val="000000"/>
          </w:rPr>
          <w:t>Genesis 1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our kings fought against five.</w:t>
      </w:r>
      <w:r>
        <w:rPr>
          <w:rFonts w:cs="Arial" w:ascii="Arial" w:hAnsi="Arial"/>
          <w:color w:val="000000"/>
        </w:rPr>
        <w:t xml:space="preserve"> The result of the battle was that the kings of Sodom and Gomorrah, with their confederate kings, were taken captive and "they took all the goods of Sodom and. Gomorrah, and all their victuals, and went their way. And they took Lot, Abraham's brother's son, who dwelt in Sodom, and his goods, and departed." This was God's first great warning to Lot. He was carried away, and all that he had was led into captivity. </w:t>
      </w:r>
    </w:p>
    <w:p>
      <w:pPr>
        <w:pStyle w:val="Web"/>
        <w:snapToGrid w:val="false"/>
        <w:spacing w:lineRule="atLeast" w:line="360" w:before="0" w:after="0"/>
        <w:jc w:val="both"/>
        <w:rPr/>
      </w:pPr>
      <w:r>
        <w:rPr>
          <w:rStyle w:val="Emphasis1"/>
          <w:rFonts w:cs="Arial" w:ascii="Arial" w:hAnsi="Arial"/>
          <w:color w:val="000000"/>
        </w:rPr>
        <w:t>2. Abraham to the rescue.</w:t>
      </w:r>
      <w:r>
        <w:rPr>
          <w:rFonts w:cs="Arial" w:ascii="Arial" w:hAnsi="Arial"/>
          <w:color w:val="000000"/>
        </w:rPr>
        <w:t xml:space="preserve"> When Abraham heard that his nephew was taken captive he armed his trained servants and pursued after the enemy. He overtook them, scattered them, and brought back all the goods of Sodom and Gomorrah, and brought also Lot and his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Sodom went out to meet Abraham after the slaughter, and he offered unto him all the goods which he had taken. There is no doubt but that Abraham had already considered this, for he had a perfect right to retain all that he had captured. However, Abraham said to the king of Sodom, "I have lift up mine hand unto the Lord, the Most High God, the Possessor of Heaven and earth, that I will not take from a thread even to a shoe latchet, and that I will not take any thing that is thine, lest thou shouldest say, I have made Abram rich." Here was a noble resolve indeed on the part of Abraham. </w:t>
      </w:r>
    </w:p>
    <w:p>
      <w:pPr>
        <w:pStyle w:val="Web"/>
        <w:snapToGrid w:val="false"/>
        <w:spacing w:lineRule="atLeast" w:line="360" w:before="0" w:after="0"/>
        <w:jc w:val="both"/>
        <w:rPr/>
      </w:pPr>
      <w:r>
        <w:rPr>
          <w:rStyle w:val="Emphasis1"/>
          <w:rFonts w:cs="Arial" w:ascii="Arial" w:hAnsi="Arial"/>
          <w:color w:val="000000"/>
        </w:rPr>
        <w:t>3. Abraham meeting Melchisedec.</w:t>
      </w:r>
      <w:r>
        <w:rPr>
          <w:rFonts w:cs="Arial" w:ascii="Arial" w:hAnsi="Arial"/>
          <w:color w:val="000000"/>
        </w:rPr>
        <w:t xml:space="preserve"> As Abraham returned from the battle, he met Melchisedec, the priest of the Most High God. To this man, who was also king of Salem, Abraham gave a tithe of all that he poss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lchisedec was made after the pattern of the Lord Jesus Christ. He was both King and Priest. First of all He was King of Righteousness, and after that He was King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raham gave Melchisedec tithes, he set a pace for Christians of today. Would that all of us might bring in our tithes that God's storehouse might be fu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BRAHAM AND LOT CONTRASTED (</w:t>
      </w:r>
      <w:hyperlink r:id="rId104" w:tgtFrame="_blank">
        <w:r>
          <w:rPr>
            <w:rStyle w:val="InternetLink"/>
            <w:rFonts w:cs="Arial" w:ascii="Arial" w:hAnsi="Arial"/>
            <w:b/>
            <w:bCs/>
            <w:color w:val="000000"/>
          </w:rPr>
          <w:t>Genesis 19: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striking to compare Abraham in Genesis eighteen and Lot in Genesis nineteen. </w:t>
      </w:r>
    </w:p>
    <w:p>
      <w:pPr>
        <w:pStyle w:val="Web"/>
        <w:snapToGrid w:val="false"/>
        <w:spacing w:lineRule="atLeast" w:line="360" w:before="0" w:after="0"/>
        <w:ind w:left="864" w:hanging="0"/>
        <w:jc w:val="both"/>
        <w:rPr/>
      </w:pPr>
      <w:r>
        <w:rPr>
          <w:rFonts w:cs="Arial" w:ascii="Arial" w:hAnsi="Arial"/>
          <w:color w:val="000000"/>
        </w:rPr>
        <w:t xml:space="preserve">1. Abraham dwelt in the </w:t>
      </w:r>
      <w:r>
        <w:rPr>
          <w:rStyle w:val="Emphasis1"/>
          <w:rFonts w:cs="Arial" w:ascii="Arial" w:hAnsi="Arial"/>
          <w:color w:val="000000"/>
        </w:rPr>
        <w:t>plains</w:t>
      </w:r>
      <w:r>
        <w:rPr>
          <w:rFonts w:cs="Arial" w:ascii="Arial" w:hAnsi="Arial"/>
          <w:color w:val="000000"/>
        </w:rPr>
        <w:t xml:space="preserve"> of Mamre. </w:t>
      </w:r>
    </w:p>
    <w:p>
      <w:pPr>
        <w:pStyle w:val="Web"/>
        <w:snapToGrid w:val="false"/>
        <w:spacing w:lineRule="atLeast" w:line="360" w:before="0" w:after="0"/>
        <w:ind w:left="1728" w:hanging="0"/>
        <w:jc w:val="both"/>
        <w:rPr/>
      </w:pPr>
      <w:r>
        <w:rPr>
          <w:rFonts w:cs="Arial" w:ascii="Arial" w:hAnsi="Arial"/>
          <w:color w:val="000000"/>
        </w:rPr>
        <w:t xml:space="preserve">o Lot dwelt in the </w:t>
      </w:r>
      <w:r>
        <w:rPr>
          <w:rStyle w:val="Emphasis1"/>
          <w:rFonts w:cs="Arial" w:ascii="Arial" w:hAnsi="Arial"/>
          <w:color w:val="000000"/>
        </w:rPr>
        <w:t>city</w:t>
      </w:r>
      <w:r>
        <w:rPr>
          <w:rFonts w:cs="Arial" w:ascii="Arial" w:hAnsi="Arial"/>
          <w:color w:val="000000"/>
        </w:rPr>
        <w:t xml:space="preserve"> of Sodom. </w:t>
      </w:r>
    </w:p>
    <w:p>
      <w:pPr>
        <w:pStyle w:val="Web"/>
        <w:snapToGrid w:val="false"/>
        <w:spacing w:lineRule="atLeast" w:line="360" w:before="0" w:after="0"/>
        <w:ind w:left="864" w:hanging="0"/>
        <w:jc w:val="both"/>
        <w:rPr/>
      </w:pPr>
      <w:r>
        <w:rPr>
          <w:rFonts w:cs="Arial" w:ascii="Arial" w:hAnsi="Arial"/>
          <w:color w:val="000000"/>
        </w:rPr>
        <w:t xml:space="preserve">2. Abraham sat in the </w:t>
      </w:r>
      <w:r>
        <w:rPr>
          <w:rStyle w:val="Emphasis1"/>
          <w:rFonts w:cs="Arial" w:ascii="Arial" w:hAnsi="Arial"/>
          <w:color w:val="000000"/>
        </w:rPr>
        <w:t>tent</w:t>
      </w:r>
      <w:r>
        <w:rPr>
          <w:rFonts w:cs="Arial" w:ascii="Arial" w:hAnsi="Arial"/>
          <w:color w:val="000000"/>
        </w:rPr>
        <w:t xml:space="preserve"> door. </w:t>
      </w:r>
    </w:p>
    <w:p>
      <w:pPr>
        <w:pStyle w:val="Web"/>
        <w:snapToGrid w:val="false"/>
        <w:spacing w:lineRule="atLeast" w:line="360" w:before="0" w:after="0"/>
        <w:ind w:left="1728" w:hanging="0"/>
        <w:jc w:val="both"/>
        <w:rPr/>
      </w:pPr>
      <w:r>
        <w:rPr>
          <w:rFonts w:cs="Arial" w:ascii="Arial" w:hAnsi="Arial"/>
          <w:color w:val="000000"/>
        </w:rPr>
        <w:t xml:space="preserve">o Lot sat in the </w:t>
      </w:r>
      <w:r>
        <w:rPr>
          <w:rStyle w:val="Emphasis1"/>
          <w:rFonts w:cs="Arial" w:ascii="Arial" w:hAnsi="Arial"/>
          <w:color w:val="000000"/>
        </w:rPr>
        <w:t>gate</w:t>
      </w:r>
      <w:r>
        <w:rPr>
          <w:rFonts w:cs="Arial" w:ascii="Arial" w:hAnsi="Arial"/>
          <w:color w:val="000000"/>
        </w:rPr>
        <w:t xml:space="preserve"> of the city. </w:t>
      </w:r>
    </w:p>
    <w:p>
      <w:pPr>
        <w:pStyle w:val="Web"/>
        <w:snapToGrid w:val="false"/>
        <w:spacing w:lineRule="atLeast" w:line="360" w:before="0" w:after="0"/>
        <w:ind w:left="864" w:hanging="0"/>
        <w:jc w:val="both"/>
        <w:rPr/>
      </w:pPr>
      <w:r>
        <w:rPr>
          <w:rFonts w:cs="Arial" w:ascii="Arial" w:hAnsi="Arial"/>
          <w:color w:val="000000"/>
        </w:rPr>
        <w:t xml:space="preserve">3. Abraham was visited by Heavenly Guests in the </w:t>
      </w:r>
      <w:r>
        <w:rPr>
          <w:rStyle w:val="Emphasis1"/>
          <w:rFonts w:cs="Arial" w:ascii="Arial" w:hAnsi="Arial"/>
          <w:color w:val="000000"/>
        </w:rPr>
        <w:t>heat of the day.</w:t>
      </w:r>
      <w:r>
        <w:rPr>
          <w:rFonts w:cs="Arial" w:ascii="Arial" w:hAnsi="Arial"/>
          <w:color w:val="000000"/>
        </w:rPr>
        <w:t xml:space="preserve"> </w:t>
      </w:r>
    </w:p>
    <w:p>
      <w:pPr>
        <w:pStyle w:val="Web"/>
        <w:snapToGrid w:val="false"/>
        <w:spacing w:lineRule="atLeast" w:line="360" w:before="0" w:after="0"/>
        <w:ind w:left="1728" w:hanging="0"/>
        <w:jc w:val="both"/>
        <w:rPr/>
      </w:pPr>
      <w:r>
        <w:rPr>
          <w:rFonts w:cs="Arial" w:ascii="Arial" w:hAnsi="Arial"/>
          <w:color w:val="000000"/>
        </w:rPr>
        <w:t xml:space="preserve">o Lot was visited at </w:t>
      </w:r>
      <w:r>
        <w:rPr>
          <w:rStyle w:val="Emphasis1"/>
          <w:rFonts w:cs="Arial" w:ascii="Arial" w:hAnsi="Arial"/>
          <w:color w:val="000000"/>
        </w:rPr>
        <w:t>eventide</w:t>
      </w:r>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 xml:space="preserve">4. </w:t>
      </w:r>
      <w:r>
        <w:rPr>
          <w:rStyle w:val="Emphasis1"/>
          <w:rFonts w:cs="Arial" w:ascii="Arial" w:hAnsi="Arial"/>
          <w:color w:val="000000"/>
        </w:rPr>
        <w:t>Three</w:t>
      </w:r>
      <w:r>
        <w:rPr>
          <w:rFonts w:cs="Arial" w:ascii="Arial" w:hAnsi="Arial"/>
          <w:color w:val="000000"/>
        </w:rPr>
        <w:t xml:space="preserve"> men came unto Abraham. </w:t>
      </w:r>
    </w:p>
    <w:p>
      <w:pPr>
        <w:pStyle w:val="Web"/>
        <w:snapToGrid w:val="false"/>
        <w:spacing w:lineRule="atLeast" w:line="360" w:before="0" w:after="0"/>
        <w:ind w:left="1728" w:hanging="0"/>
        <w:jc w:val="both"/>
        <w:rPr/>
      </w:pPr>
      <w:r>
        <w:rPr>
          <w:rFonts w:cs="Arial" w:ascii="Arial" w:hAnsi="Arial"/>
          <w:color w:val="000000"/>
        </w:rPr>
        <w:t xml:space="preserve">o </w:t>
      </w:r>
      <w:r>
        <w:rPr>
          <w:rStyle w:val="Emphasis1"/>
          <w:rFonts w:cs="Arial" w:ascii="Arial" w:hAnsi="Arial"/>
          <w:color w:val="000000"/>
        </w:rPr>
        <w:t>Two</w:t>
      </w:r>
      <w:r>
        <w:rPr>
          <w:rFonts w:cs="Arial" w:ascii="Arial" w:hAnsi="Arial"/>
          <w:color w:val="000000"/>
        </w:rPr>
        <w:t xml:space="preserve"> men came unto Lo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When Abraham urged his Guests to wash their feet and rest, they said, "So do." </w:t>
      </w:r>
    </w:p>
    <w:p>
      <w:pPr>
        <w:pStyle w:val="Web"/>
        <w:snapToGrid w:val="false"/>
        <w:spacing w:lineRule="atLeast" w:line="360" w:before="0" w:after="0"/>
        <w:ind w:left="1728" w:hanging="0"/>
        <w:jc w:val="both"/>
        <w:rPr/>
      </w:pPr>
      <w:r>
        <w:rPr>
          <w:rFonts w:cs="Arial" w:ascii="Arial" w:hAnsi="Arial"/>
          <w:color w:val="000000"/>
        </w:rPr>
        <w:t xml:space="preserve">o When Lot wanted to welcome his guests, they said, </w:t>
      </w:r>
      <w:r>
        <w:rPr>
          <w:rStyle w:val="Emphasis1"/>
          <w:rFonts w:cs="Arial" w:ascii="Arial" w:hAnsi="Arial"/>
          <w:color w:val="000000"/>
        </w:rPr>
        <w:t>"Nay;</w:t>
      </w:r>
      <w:r>
        <w:rPr>
          <w:rFonts w:cs="Arial" w:ascii="Arial" w:hAnsi="Arial"/>
          <w:color w:val="000000"/>
        </w:rPr>
        <w:t xml:space="preserve"> but we will abide in the street all night." </w:t>
      </w:r>
    </w:p>
    <w:p>
      <w:pPr>
        <w:pStyle w:val="Web"/>
        <w:snapToGrid w:val="false"/>
        <w:spacing w:lineRule="atLeast" w:line="360" w:before="0" w:after="0"/>
        <w:ind w:left="864" w:hanging="0"/>
        <w:jc w:val="both"/>
        <w:rPr/>
      </w:pPr>
      <w:r>
        <w:rPr>
          <w:rFonts w:cs="Arial" w:ascii="Arial" w:hAnsi="Arial"/>
          <w:color w:val="000000"/>
        </w:rPr>
        <w:t xml:space="preserve">6. Abraham ran to meet them, and </w:t>
      </w:r>
      <w:r>
        <w:rPr>
          <w:rStyle w:val="Emphasis1"/>
          <w:rFonts w:cs="Arial" w:ascii="Arial" w:hAnsi="Arial"/>
          <w:color w:val="000000"/>
        </w:rPr>
        <w:t>hastened</w:t>
      </w:r>
      <w:r>
        <w:rPr>
          <w:rFonts w:cs="Arial" w:ascii="Arial" w:hAnsi="Arial"/>
          <w:color w:val="000000"/>
        </w:rPr>
        <w:t xml:space="preserve"> to welcome the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 Lot rose up to meet them, and pressed upon them to turn 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7. God said of Abraham, "He will command his children and his household after hi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 Lot seemed as one who mocked to his sons-in-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ON OF PROMISE (</w:t>
      </w:r>
      <w:hyperlink r:id="rId105" w:tgtFrame="_blank">
        <w:r>
          <w:rPr>
            <w:rStyle w:val="InternetLink"/>
            <w:rFonts w:cs="Arial" w:ascii="Arial" w:hAnsi="Arial"/>
            <w:b/>
            <w:bCs/>
            <w:color w:val="000000"/>
          </w:rPr>
          <w:t>Genesis 1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ave Abraham definite promise that unto his seed, that is his son, would He give the land. The Holy Spirit in Galatians, commenting on God's promise said, "Now to Abraham and his seed were the promises made. He saith not, And to seeds, as of many; but as of one, And to thy seed, which is Christ." As the years came and went Abraham resorted to various schemes to help God out on His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raham said: "What wilt Thou give me, seeing I go childless, and the steward of my house is this Eliezer of Damascus?" Then God said, "This shall not be thine heir," but thine own son shall be thine 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braham, urged by Sarah his wife, took Hagar to wife, and Ishmael was born unto him. Then Abraham said to the Lord, "O that Ishmael might live before Thee!" God immediately said, "No, not Ishmael, but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d spake to Abraham and said, Sarah shall have a son. It was then that Abraham's supreme faith shone forth. He, in hope, believed against hope. It was for this cause that Abraham was called the friend of God. He believed God; he trusted implicitly in God; he knew that what God had promised He was able to per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s went by until Abraham had reached his hundredth year, and Sarah was almost as old. Then Isaac was bor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ADING THE HANDWRITING </w:t>
      </w:r>
    </w:p>
    <w:p>
      <w:pPr>
        <w:pStyle w:val="Web"/>
        <w:snapToGrid w:val="false"/>
        <w:spacing w:lineRule="atLeast" w:line="360" w:before="0" w:after="0"/>
        <w:jc w:val="both"/>
        <w:rPr/>
      </w:pPr>
      <w:r>
        <w:rPr>
          <w:rStyle w:val="Emphasis1"/>
          <w:rFonts w:cs="Arial" w:ascii="Arial" w:hAnsi="Arial"/>
          <w:color w:val="000000"/>
        </w:rPr>
        <w:t>"'We have a strong tie upon God, because He giveth us the promise, which is our ground of hope. Surely we may put His bonds in suit, and say, "Thy handwriting is placed before Thee, O Lord."</w:t>
      </w:r>
      <w:r>
        <w:rPr>
          <w:rFonts w:cs="Arial" w:ascii="Arial" w:hAnsi="Arial"/>
          <w:color w:val="000000"/>
        </w:rPr>
        <w:t xml:space="preserve"> We say among men we have it in black and white, and there is no getting over it: a man's handwriting binds him. Now, we may be sure that the Lord will never deny His own writing, nor run back from a bond given under His own hand and seal. Every promise of Scripture is a writing of God, which may be pleaded before Him with this reasonable request, 'Do as Thou hast said.' The Creator will not cheat His creature who depends upon His truth; and, far more, the Heavenly Father will not break His Word to His own child. 'Remember the Word unto Thy servant, on which Thou hast caused me to hope,' is most prevalent pleading. It is a double argument: it is Thy </w:t>
      </w:r>
      <w:r>
        <w:rPr>
          <w:rStyle w:val="Emphasis1"/>
          <w:rFonts w:cs="Arial" w:ascii="Arial" w:hAnsi="Arial"/>
          <w:color w:val="000000"/>
        </w:rPr>
        <w:t>Word,</w:t>
      </w:r>
      <w:r>
        <w:rPr>
          <w:rFonts w:cs="Arial" w:ascii="Arial" w:hAnsi="Arial"/>
          <w:color w:val="000000"/>
        </w:rPr>
        <w:t xml:space="preserve"> wilt Thou not keep it? Why hast Thou spoken it if Thou wilt not make it good? Thou hast caused me to hope in it, wilt Thou disappoint the hope which Thou hast Thyself begotten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ure are Thy promises, O my God! Forgive me that I ever doubt them, and give me more faith, that I may treat them as the blessings which they guarantee, even as men pass checks and notes from hand to hand as if they were the gold they stand for." </w:t>
      </w:r>
    </w:p>
    <w:p>
      <w:pPr>
        <w:pStyle w:val="Normal"/>
        <w:snapToGrid w:val="false"/>
        <w:spacing w:lineRule="atLeast" w:line="360"/>
        <w:jc w:val="both"/>
        <w:rPr>
          <w:rFonts w:ascii="Arial" w:hAnsi="Arial" w:cs="Arial"/>
          <w:color w:val="000000"/>
        </w:rPr>
      </w:pPr>
      <w:bookmarkStart w:id="41" w:name="23"/>
      <w:bookmarkStart w:id="42" w:name="24"/>
      <w:bookmarkStart w:id="43" w:name="25"/>
      <w:bookmarkStart w:id="44" w:name="26"/>
      <w:bookmarkStart w:id="45" w:name="27"/>
      <w:bookmarkStart w:id="46" w:name="28"/>
      <w:bookmarkStart w:id="47" w:name="29"/>
      <w:bookmarkStart w:id="48" w:name="30"/>
      <w:bookmarkEnd w:id="41"/>
      <w:bookmarkEnd w:id="42"/>
      <w:bookmarkEnd w:id="43"/>
      <w:bookmarkEnd w:id="44"/>
      <w:bookmarkEnd w:id="45"/>
      <w:bookmarkEnd w:id="46"/>
      <w:bookmarkEnd w:id="47"/>
      <w:bookmarkEnd w:id="48"/>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oses Faithful in All His House </w:t>
      </w:r>
    </w:p>
    <w:p>
      <w:pPr>
        <w:pStyle w:val="Web"/>
        <w:snapToGrid w:val="false"/>
        <w:spacing w:lineRule="atLeast" w:line="360" w:before="0" w:after="0"/>
        <w:jc w:val="both"/>
        <w:rPr/>
      </w:pPr>
      <w:hyperlink r:id="rId106" w:tgtFrame="_blank">
        <w:r>
          <w:rPr>
            <w:rStyle w:val="InternetLink"/>
            <w:rFonts w:cs="Arial" w:ascii="Arial" w:hAnsi="Arial"/>
            <w:b/>
            <w:bCs/>
            <w:color w:val="000000"/>
          </w:rPr>
          <w:t>Hebrews 11:23-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re are seven things which Moses did, as outlined in </w:t>
      </w:r>
      <w:hyperlink r:id="rId107" w:tgtFrame="_blank">
        <w:r>
          <w:rPr>
            <w:rStyle w:val="InternetLink"/>
            <w:rFonts w:cs="Arial" w:ascii="Arial" w:hAnsi="Arial"/>
            <w:color w:val="000000"/>
          </w:rPr>
          <w:t>Hebrews 11:24-28</w:t>
        </w:r>
      </w:hyperlink>
      <w:r>
        <w:rPr>
          <w:rFonts w:cs="Arial" w:ascii="Arial" w:hAnsi="Arial"/>
          <w:color w:val="000000"/>
        </w:rPr>
        <w:t xml:space="preserve"> , which we want to notice. </w:t>
      </w:r>
    </w:p>
    <w:p>
      <w:pPr>
        <w:pStyle w:val="Web"/>
        <w:snapToGrid w:val="false"/>
        <w:spacing w:lineRule="atLeast" w:line="360" w:before="0" w:after="0"/>
        <w:jc w:val="both"/>
        <w:rPr/>
      </w:pPr>
      <w:r>
        <w:rPr>
          <w:rStyle w:val="Emphasis1"/>
          <w:rFonts w:cs="Arial" w:ascii="Arial" w:hAnsi="Arial"/>
          <w:color w:val="000000"/>
        </w:rPr>
        <w:t>1. Moses refused.</w:t>
      </w:r>
      <w:r>
        <w:rPr>
          <w:rFonts w:cs="Arial" w:ascii="Arial" w:hAnsi="Arial"/>
          <w:color w:val="000000"/>
        </w:rPr>
        <w:t xml:space="preserve"> The first great step in Moses' maturity, as he turned his back upon Egypt, was his power to say, No. He refused to be called the son of Pharaoh's daughter. It is this spirit of positive rejection of sin and of Satan which must precede every forward step. </w:t>
      </w:r>
    </w:p>
    <w:p>
      <w:pPr>
        <w:pStyle w:val="Web"/>
        <w:snapToGrid w:val="false"/>
        <w:spacing w:lineRule="atLeast" w:line="360" w:before="0" w:after="0"/>
        <w:jc w:val="both"/>
        <w:rPr/>
      </w:pPr>
      <w:r>
        <w:rPr>
          <w:rStyle w:val="Emphasis1"/>
          <w:rFonts w:cs="Arial" w:ascii="Arial" w:hAnsi="Arial"/>
          <w:color w:val="000000"/>
        </w:rPr>
        <w:t>2. Moses chose.</w:t>
      </w:r>
      <w:r>
        <w:rPr>
          <w:rFonts w:cs="Arial" w:ascii="Arial" w:hAnsi="Arial"/>
          <w:color w:val="000000"/>
        </w:rPr>
        <w:t xml:space="preserve"> Moses' choice was to suffer affliction with the people of God, rather than to enjoy the pleasures of sin for a season. There are some who would assert that Moses' choice was a very foolish one, but today as we think of Moses with the Lord, we cannot but feel that he chose right. </w:t>
      </w:r>
    </w:p>
    <w:p>
      <w:pPr>
        <w:pStyle w:val="Web"/>
        <w:snapToGrid w:val="false"/>
        <w:spacing w:lineRule="atLeast" w:line="360" w:before="0" w:after="0"/>
        <w:jc w:val="both"/>
        <w:rPr/>
      </w:pPr>
      <w:r>
        <w:rPr>
          <w:rStyle w:val="Emphasis1"/>
          <w:rFonts w:cs="Arial" w:ascii="Arial" w:hAnsi="Arial"/>
          <w:color w:val="000000"/>
        </w:rPr>
        <w:t>3. Moses esteemed.</w:t>
      </w:r>
      <w:r>
        <w:rPr>
          <w:rFonts w:cs="Arial" w:ascii="Arial" w:hAnsi="Arial"/>
          <w:color w:val="000000"/>
        </w:rPr>
        <w:t xml:space="preserve"> Moses' reason for esteeming the reproach of Christ as greater riches than the treasures of Egypt was that he had respect unto the recompence of the reward. Moses believed that the Lord would come and bring His rewards with Him. In the light of time it may seem to some better to serve for the things which are seen, even for worldly honor and glory. In the light of eternity, Moses' choice stands forth as the wise one. </w:t>
      </w:r>
    </w:p>
    <w:p>
      <w:pPr>
        <w:pStyle w:val="Web"/>
        <w:snapToGrid w:val="false"/>
        <w:spacing w:lineRule="atLeast" w:line="360" w:before="0" w:after="0"/>
        <w:jc w:val="both"/>
        <w:rPr/>
      </w:pPr>
      <w:r>
        <w:rPr>
          <w:rStyle w:val="Emphasis1"/>
          <w:rFonts w:cs="Arial" w:ascii="Arial" w:hAnsi="Arial"/>
          <w:color w:val="000000"/>
        </w:rPr>
        <w:t>4. Moses forsook Egypt.</w:t>
      </w:r>
      <w:r>
        <w:rPr>
          <w:rFonts w:cs="Arial" w:ascii="Arial" w:hAnsi="Arial"/>
          <w:color w:val="000000"/>
        </w:rPr>
        <w:t xml:space="preserve"> Moses did not only decide in his mind, but he put his decisions into action. He left Egypt, not fearing the wrath of the king. </w:t>
      </w:r>
    </w:p>
    <w:p>
      <w:pPr>
        <w:pStyle w:val="Web"/>
        <w:snapToGrid w:val="false"/>
        <w:spacing w:lineRule="atLeast" w:line="360" w:before="0" w:after="0"/>
        <w:jc w:val="both"/>
        <w:rPr/>
      </w:pPr>
      <w:r>
        <w:rPr>
          <w:rStyle w:val="Emphasis1"/>
          <w:rFonts w:cs="Arial" w:ascii="Arial" w:hAnsi="Arial"/>
          <w:color w:val="000000"/>
        </w:rPr>
        <w:t>5. Moses endured.</w:t>
      </w:r>
      <w:r>
        <w:rPr>
          <w:rFonts w:cs="Arial" w:ascii="Arial" w:hAnsi="Arial"/>
          <w:color w:val="000000"/>
        </w:rPr>
        <w:t xml:space="preserve"> Moses did not only take a stand, but he stood. He did not only start, but he continued. If ever a man had enough to crush his faith, and hinder his onward march with God, Moses had. Yet, through it all, he pressed his way. </w:t>
      </w:r>
    </w:p>
    <w:p>
      <w:pPr>
        <w:pStyle w:val="Web"/>
        <w:snapToGrid w:val="false"/>
        <w:spacing w:lineRule="atLeast" w:line="360" w:before="0" w:after="0"/>
        <w:jc w:val="both"/>
        <w:rPr/>
      </w:pPr>
      <w:r>
        <w:rPr>
          <w:rStyle w:val="Emphasis1"/>
          <w:rFonts w:cs="Arial" w:ascii="Arial" w:hAnsi="Arial"/>
          <w:color w:val="000000"/>
        </w:rPr>
        <w:t>6. Moses saw Christ.</w:t>
      </w:r>
      <w:r>
        <w:rPr>
          <w:rFonts w:cs="Arial" w:ascii="Arial" w:hAnsi="Arial"/>
          <w:color w:val="000000"/>
        </w:rPr>
        <w:t xml:space="preserve"> Here is the key to it all. The One who was invisible to the natural eye, was beheld with the eye of faith. At the burning bush Moses met the Lord. From that day on he never lived without having Christ steadfastly before him. </w:t>
      </w:r>
    </w:p>
    <w:p>
      <w:pPr>
        <w:pStyle w:val="Web"/>
        <w:snapToGrid w:val="false"/>
        <w:spacing w:lineRule="atLeast" w:line="360" w:before="0" w:after="0"/>
        <w:jc w:val="both"/>
        <w:rPr/>
      </w:pPr>
      <w:r>
        <w:rPr>
          <w:rStyle w:val="Emphasis1"/>
          <w:rFonts w:cs="Arial" w:ascii="Arial" w:hAnsi="Arial"/>
          <w:color w:val="000000"/>
        </w:rPr>
        <w:t>7. Moses kept the Passover and the sprinkling of blood.</w:t>
      </w:r>
      <w:r>
        <w:rPr>
          <w:rFonts w:cs="Arial" w:ascii="Arial" w:hAnsi="Arial"/>
          <w:color w:val="000000"/>
        </w:rPr>
        <w:t xml:space="preserve"> He knew that his deliverance, and that of his people Israel, was by the wa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live centuries after Moses should never forget the Cross, which has also been our delive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OTECTED BABE (</w:t>
      </w:r>
      <w:hyperlink r:id="rId108" w:tgtFrame="_blank">
        <w:r>
          <w:rPr>
            <w:rStyle w:val="InternetLink"/>
            <w:rFonts w:cs="Arial" w:ascii="Arial" w:hAnsi="Arial"/>
            <w:b/>
            <w:bCs/>
            <w:color w:val="000000"/>
          </w:rPr>
          <w:t>Hebrews 1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oses was a babe born at a time of stress and strife.</w:t>
      </w:r>
      <w:r>
        <w:rPr>
          <w:rFonts w:cs="Arial" w:ascii="Arial" w:hAnsi="Arial"/>
          <w:color w:val="000000"/>
        </w:rPr>
        <w:t xml:space="preserve"> It was into a world rent and torn with sin and strife that Moses came. Egypt stands for the world and all of its tyranny against the Son of God. In Moses' day, Egypt was fighting against the Lord with a desperate struggle. A Pharaoh had arisen that knew not Joseph. The Children of Israel had grown into a mighty people. For four hundred years they had dwelt in Egypt, and now their numbers and increasing power made the king of Egypt fear for his kingdom. The result was that all the male children, born to the Israelites, were ordered to be slain; while harsh taskmasters, with whip and cursings, pressed the men of Israel into slavish fear. </w:t>
      </w:r>
    </w:p>
    <w:p>
      <w:pPr>
        <w:pStyle w:val="Web"/>
        <w:snapToGrid w:val="false"/>
        <w:spacing w:lineRule="atLeast" w:line="360" w:before="0" w:after="0"/>
        <w:jc w:val="both"/>
        <w:rPr/>
      </w:pPr>
      <w:r>
        <w:rPr>
          <w:rStyle w:val="Emphasis1"/>
          <w:rFonts w:cs="Arial" w:ascii="Arial" w:hAnsi="Arial"/>
          <w:color w:val="000000"/>
        </w:rPr>
        <w:t>2. Moses was a babe shielded from the wrath of the king.</w:t>
      </w:r>
      <w:r>
        <w:rPr>
          <w:rFonts w:cs="Arial" w:ascii="Arial" w:hAnsi="Arial"/>
          <w:color w:val="000000"/>
        </w:rPr>
        <w:t xml:space="preserve"> His parents had successfully hidden their infant child for three months, then the child had been put into a small ark and placed in the brink of the river where the princess came to bathe. There the king's daughter heard the cry of the baby boy, she sent for him to be brought to her. She took him into her arms, and he became her boy. Miriam, Moses' sister, suggested that she find a nurse for the babe; and Moses' mother became his n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king himself became involved in raising up, and training the babe whom he, himself, had ordered to be slain. Thus, too, the king reared the youth in all the wisdom of the Egyptians the youth that was destined to be God's deliverer of His people, from the tyranny of the king. </w:t>
      </w:r>
    </w:p>
    <w:p>
      <w:pPr>
        <w:pStyle w:val="Web"/>
        <w:snapToGrid w:val="false"/>
        <w:spacing w:lineRule="atLeast" w:line="360" w:before="0" w:after="0"/>
        <w:jc w:val="both"/>
        <w:rPr/>
      </w:pPr>
      <w:r>
        <w:rPr>
          <w:rStyle w:val="Emphasis1"/>
          <w:rFonts w:cs="Arial" w:ascii="Arial" w:hAnsi="Arial"/>
          <w:color w:val="000000"/>
        </w:rPr>
        <w:t>3. Moses a babe of Divine destiny.</w:t>
      </w:r>
      <w:r>
        <w:rPr>
          <w:rFonts w:cs="Arial" w:ascii="Arial" w:hAnsi="Arial"/>
          <w:color w:val="000000"/>
        </w:rPr>
        <w:t xml:space="preserve"> Jochebed had sent her daughter to watch the babe, and to see what would become of him, while she tarried at home, borne down by a mother's fear, and praying to the God of Israel to protect her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d did, for Moses was a vessel chosen of God to deliver His people Israel. Paul was chosen of God from his mother's womb; so also was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OSES TAUGHT AND TRAINED IN EGYPT (</w:t>
      </w:r>
      <w:hyperlink r:id="rId109" w:tgtFrame="_blank">
        <w:r>
          <w:rPr>
            <w:rStyle w:val="InternetLink"/>
            <w:rFonts w:cs="Arial" w:ascii="Arial" w:hAnsi="Arial"/>
            <w:b/>
            <w:bCs/>
            <w:color w:val="000000"/>
          </w:rPr>
          <w:t>Acts 7:22-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taught in all the wisdom of the Egyptians, and was mighty in word and deed. </w:t>
      </w:r>
    </w:p>
    <w:p>
      <w:pPr>
        <w:pStyle w:val="Web"/>
        <w:snapToGrid w:val="false"/>
        <w:spacing w:lineRule="atLeast" w:line="360" w:before="0" w:after="0"/>
        <w:jc w:val="both"/>
        <w:rPr/>
      </w:pPr>
      <w:r>
        <w:rPr>
          <w:rStyle w:val="Emphasis1"/>
          <w:rFonts w:cs="Arial" w:ascii="Arial" w:hAnsi="Arial"/>
          <w:color w:val="000000"/>
        </w:rPr>
        <w:t>1. Early years of training.</w:t>
      </w:r>
      <w:r>
        <w:rPr>
          <w:rFonts w:cs="Arial" w:ascii="Arial" w:hAnsi="Arial"/>
          <w:color w:val="000000"/>
        </w:rPr>
        <w:t xml:space="preserve"> We would like to slip in behind the scenes and read the inner thoughts of Moses in those days of preparation. Moses had been taught by Pharaoh's greatest teachers. Another, however, had had a part in his training. His nurse-mother had done her part. She had taught the lad in the things of Jehovah. He knew he was a Hebrew. He knew he was a favored and protected son of a despised and hat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a mother's faith was not lost upon the young and budding life of the foster son of Pharaoh's daughter. The unfeigned faith that was in him had dwelt first in his mother, Jochebed. </w:t>
      </w:r>
    </w:p>
    <w:p>
      <w:pPr>
        <w:pStyle w:val="Web"/>
        <w:snapToGrid w:val="false"/>
        <w:spacing w:lineRule="atLeast" w:line="360" w:before="0" w:after="0"/>
        <w:jc w:val="both"/>
        <w:rPr/>
      </w:pPr>
      <w:r>
        <w:rPr>
          <w:rStyle w:val="Emphasis1"/>
          <w:rFonts w:cs="Arial" w:ascii="Arial" w:hAnsi="Arial"/>
          <w:color w:val="000000"/>
        </w:rPr>
        <w:t>2. Early deeds of valor.</w:t>
      </w:r>
      <w:r>
        <w:rPr>
          <w:rFonts w:cs="Arial" w:ascii="Arial" w:hAnsi="Arial"/>
          <w:color w:val="000000"/>
        </w:rPr>
        <w:t xml:space="preserve"> Moses early proved his leadership. He became mighty, both in words and deeds. Pharaoh knew his wisdom and his power. During those early years, Moses, no doubt, was sent forth on many a commission from the crown, which called forth his greatest skill in statesmanship, and in soldierhood. He had not been trained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all of this time, however, Moses was inwardly waiting the hour when he might become the saviour of his people. Their sorrows were his; their bitter cup was the cup from which he drank. As the Israelites saw Moses moving about under the power and patronage of royalty, they knew nothing of the inner longings of his spirit. No doubt they only cursed him in their hearts, because of his affluence, and seeming freedom from the burdens that bore them to the gr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LIGNMENT (</w:t>
      </w:r>
      <w:hyperlink r:id="rId110" w:tgtFrame="_blank">
        <w:r>
          <w:rPr>
            <w:rStyle w:val="InternetLink"/>
            <w:rFonts w:cs="Arial" w:ascii="Arial" w:hAnsi="Arial"/>
            <w:b/>
            <w:bCs/>
            <w:color w:val="000000"/>
          </w:rPr>
          <w:t>Acts 7:24-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oses thought the hour had struck.</w:t>
      </w:r>
      <w:r>
        <w:rPr>
          <w:rFonts w:cs="Arial" w:ascii="Arial" w:hAnsi="Arial"/>
          <w:color w:val="000000"/>
        </w:rPr>
        <w:t xml:space="preserve"> With one great strategic step Moses pressed his way from the throne of Egypt, from the riches of Egypt, from its fame, and pleasures, down, down, down to the level of a hated and slave-driven, entangl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but stand and look on with admiration and wonder. Our minds go to another One, who left His Father's throne, and took upon Himself the form of a servant, and became obedient unto death. What a self-humbling was that step of our Lord's? From riches to poverty; from the joys of His Father's face to the sorrows of sin's wreckage down, down, down He came. </w:t>
      </w:r>
    </w:p>
    <w:p>
      <w:pPr>
        <w:pStyle w:val="Web"/>
        <w:snapToGrid w:val="false"/>
        <w:spacing w:lineRule="atLeast" w:line="360" w:before="0" w:after="0"/>
        <w:jc w:val="both"/>
        <w:rPr/>
      </w:pPr>
      <w:r>
        <w:rPr>
          <w:rStyle w:val="Emphasis1"/>
          <w:rFonts w:cs="Arial" w:ascii="Arial" w:hAnsi="Arial"/>
          <w:color w:val="000000"/>
        </w:rPr>
        <w:t>2. Moses thought that the people would receive him.</w:t>
      </w:r>
      <w:r>
        <w:rPr>
          <w:rFonts w:cs="Arial" w:ascii="Arial" w:hAnsi="Arial"/>
          <w:color w:val="000000"/>
        </w:rPr>
        <w:t xml:space="preserve"> Stephen said, "And when he was full forty years old, it came into his heart to visit his brethren the Children of Israel. And seeing one of them suffer wrong, he defended him, and avenged him that was oppressed, and smote the Egyptian: for he </w:t>
      </w:r>
      <w:r>
        <w:rPr>
          <w:rStyle w:val="Emphasis1"/>
          <w:rFonts w:cs="Arial" w:ascii="Arial" w:hAnsi="Arial"/>
          <w:color w:val="000000"/>
        </w:rPr>
        <w:t>supposed</w:t>
      </w:r>
      <w:r>
        <w:rPr>
          <w:rFonts w:cs="Arial" w:ascii="Arial" w:hAnsi="Arial"/>
          <w:color w:val="000000"/>
        </w:rPr>
        <w:t xml:space="preserve"> his brethren would have understood how that God by his hand would have delivered them: but they understood not." That must have been a sore trial to Moses. An unrequited love; an unwelcomed service that is the hardest of all griefs to 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also the lot of our Lord. He came down to His own, but His own received Him not. Christ was rejected by His own town of Nazareth; He was exiled from His own Father's House; He was slain by His own people, whom He had come to save. He died for those who would not have Him to reign over them. </w:t>
      </w:r>
    </w:p>
    <w:p>
      <w:pPr>
        <w:pStyle w:val="Web"/>
        <w:snapToGrid w:val="false"/>
        <w:spacing w:lineRule="atLeast" w:line="360" w:before="0" w:after="0"/>
        <w:jc w:val="both"/>
        <w:rPr/>
      </w:pPr>
      <w:r>
        <w:rPr>
          <w:rStyle w:val="Emphasis1"/>
          <w:rFonts w:cs="Arial" w:ascii="Arial" w:hAnsi="Arial"/>
          <w:color w:val="000000"/>
        </w:rPr>
        <w:t>3. Moses in exile.</w:t>
      </w:r>
      <w:r>
        <w:rPr>
          <w:rFonts w:cs="Arial" w:ascii="Arial" w:hAnsi="Arial"/>
          <w:color w:val="000000"/>
        </w:rPr>
        <w:t xml:space="preserve"> Filled with fear, Moses fled. For forty years he was a stranger in the land of Mid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moment our Lord is still in Heaven, whither He went as an exiled Son of Man. Despised and rejected of men, but received and exalted of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RUNNING BEFORE YOU ARE SENT (</w:t>
      </w:r>
      <w:hyperlink r:id="rId111" w:tgtFrame="_blank">
        <w:r>
          <w:rPr>
            <w:rStyle w:val="InternetLink"/>
            <w:rFonts w:cs="Arial" w:ascii="Arial" w:hAnsi="Arial"/>
            <w:b/>
            <w:bCs/>
            <w:color w:val="000000"/>
          </w:rPr>
          <w:t>Acts 7: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rael was not yet ripe for Moses' leadership.</w:t>
      </w:r>
      <w:r>
        <w:rPr>
          <w:rFonts w:cs="Arial" w:ascii="Arial" w:hAnsi="Arial"/>
          <w:color w:val="000000"/>
        </w:rPr>
        <w:t xml:space="preserve"> The people of God had not come yet to their full end. Moses had not yet been fully prepared. He had gone through the school of the Egyptians, but he had not yet graduated from the school of the backside of the desert, where he was destined to come to the end of his own self life, and to the fullness of the knowledge of God. </w:t>
      </w:r>
    </w:p>
    <w:p>
      <w:pPr>
        <w:pStyle w:val="Web"/>
        <w:snapToGrid w:val="false"/>
        <w:spacing w:lineRule="atLeast" w:line="360" w:before="0" w:after="0"/>
        <w:jc w:val="both"/>
        <w:rPr/>
      </w:pPr>
      <w:r>
        <w:rPr>
          <w:rStyle w:val="Emphasis1"/>
          <w:rFonts w:cs="Arial" w:ascii="Arial" w:hAnsi="Arial"/>
          <w:color w:val="000000"/>
        </w:rPr>
        <w:t>2. Moses had to learn to wait patiently until God had spoken.</w:t>
      </w:r>
      <w:r>
        <w:rPr>
          <w:rFonts w:cs="Arial" w:ascii="Arial" w:hAnsi="Arial"/>
          <w:color w:val="000000"/>
        </w:rPr>
        <w:t xml:space="preserve"> We are prone to run ahead of God. We get in </w:t>
      </w:r>
      <w:r>
        <w:rPr>
          <w:rStyle w:val="Emphasis1"/>
          <w:rFonts w:cs="Arial" w:ascii="Arial" w:hAnsi="Arial"/>
          <w:color w:val="000000"/>
        </w:rPr>
        <w:t>a</w:t>
      </w:r>
      <w:r>
        <w:rPr>
          <w:rFonts w:cs="Arial" w:ascii="Arial" w:hAnsi="Arial"/>
          <w:color w:val="000000"/>
        </w:rPr>
        <w:t xml:space="preserve"> hurry to accomplish our task. We want to reap our harvest before it is ripe. The husbandman hath long patience, until he receives the early and the latter rain. We lack in patience. </w:t>
      </w:r>
    </w:p>
    <w:p>
      <w:pPr>
        <w:pStyle w:val="Web"/>
        <w:snapToGrid w:val="false"/>
        <w:spacing w:lineRule="atLeast" w:line="360" w:before="0" w:after="0"/>
        <w:jc w:val="both"/>
        <w:rPr/>
      </w:pPr>
      <w:r>
        <w:rPr>
          <w:rStyle w:val="Emphasis1"/>
          <w:rFonts w:cs="Arial" w:ascii="Arial" w:hAnsi="Arial"/>
          <w:color w:val="000000"/>
        </w:rPr>
        <w:t>3. Moses, perhaps, felt the power of his own strength.</w:t>
      </w:r>
      <w:r>
        <w:rPr>
          <w:rFonts w:cs="Arial" w:ascii="Arial" w:hAnsi="Arial"/>
          <w:color w:val="000000"/>
        </w:rPr>
        <w:t xml:space="preserve"> He knew how to fight; he was skilled in generalship. He felt that he could accomplish his dreams of deliverance by his own prowess. Moses had not yet learned that the weapons of our warfare are not carnal. We war not after the flesh. </w:t>
      </w:r>
    </w:p>
    <w:p>
      <w:pPr>
        <w:pStyle w:val="Web"/>
        <w:snapToGrid w:val="false"/>
        <w:spacing w:lineRule="atLeast" w:line="360" w:before="0" w:after="0"/>
        <w:jc w:val="both"/>
        <w:rPr/>
      </w:pPr>
      <w:r>
        <w:rPr>
          <w:rStyle w:val="Emphasis1"/>
          <w:rFonts w:cs="Arial" w:ascii="Arial" w:hAnsi="Arial"/>
          <w:color w:val="000000"/>
        </w:rPr>
        <w:t>4. Moses, no doubt, allowed his sentiment to run away with him.</w:t>
      </w:r>
      <w:r>
        <w:rPr>
          <w:rFonts w:cs="Arial" w:ascii="Arial" w:hAnsi="Arial"/>
          <w:color w:val="000000"/>
        </w:rPr>
        <w:t xml:space="preserve"> He saw the pitiable condition of his brethren, and, moved with sympathy, he leaped to their aid, with his eyes closed. All of this was noble, but not wise. Moses was borne on by a chivalry full of pity. However, Moses was as yet wholly unprepared to carry a weak and vacillating people in his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ENT FORTH BY THE ALMIGHTY (</w:t>
      </w:r>
      <w:hyperlink r:id="rId112" w:tgtFrame="_blank">
        <w:r>
          <w:rPr>
            <w:rStyle w:val="InternetLink"/>
            <w:rFonts w:cs="Arial" w:ascii="Arial" w:hAnsi="Arial"/>
            <w:b/>
            <w:bCs/>
            <w:color w:val="000000"/>
          </w:rPr>
          <w:t>Exodus 3: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t the mountain of God in Horeb.</w:t>
      </w:r>
      <w:r>
        <w:rPr>
          <w:rFonts w:cs="Arial" w:ascii="Arial" w:hAnsi="Arial"/>
          <w:color w:val="000000"/>
        </w:rPr>
        <w:t xml:space="preserve"> As Moses led his flock he came to the mountain of God, at the backside of mount Horeb. It was not in the schools of Egypt, nor in the rush of the pleasures of Pharaoh's worldly court; nor was it on the battlefield as Moses demonstrated his valor with arms, that God spok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he son of Pharaoh's daughter, had now become Moses, the keeper of Jethro's sheep. There, in the quiet of the hidden recesses of Mount Horeb, Moses me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w a bush burning, but not consumed. He turned aside to see so great a sight. There God met him. Out of the bush, God spoke, saying, "Moses, Moses." And Moses said, "Here am I." </w:t>
      </w:r>
    </w:p>
    <w:p>
      <w:pPr>
        <w:pStyle w:val="Web"/>
        <w:snapToGrid w:val="false"/>
        <w:spacing w:lineRule="atLeast" w:line="360" w:before="0" w:after="0"/>
        <w:jc w:val="both"/>
        <w:rPr/>
      </w:pPr>
      <w:r>
        <w:rPr>
          <w:rStyle w:val="Emphasis1"/>
          <w:rFonts w:cs="Arial" w:ascii="Arial" w:hAnsi="Arial"/>
          <w:color w:val="000000"/>
        </w:rPr>
        <w:t>2. God shows Moses His inner heart toward Israel.</w:t>
      </w:r>
      <w:r>
        <w:rPr>
          <w:rFonts w:cs="Arial" w:ascii="Arial" w:hAnsi="Arial"/>
          <w:color w:val="000000"/>
        </w:rPr>
        <w:t xml:space="preserve"> God said, "I have surely seen the affliction of My people which are in Egypt, and have heard their cry * * and I am come down to deliver them." </w:t>
      </w:r>
    </w:p>
    <w:p>
      <w:pPr>
        <w:pStyle w:val="Web"/>
        <w:snapToGrid w:val="false"/>
        <w:spacing w:lineRule="atLeast" w:line="360" w:before="0" w:after="0"/>
        <w:jc w:val="both"/>
        <w:rPr/>
      </w:pPr>
      <w:r>
        <w:rPr>
          <w:rStyle w:val="Emphasis1"/>
          <w:rFonts w:cs="Arial" w:ascii="Arial" w:hAnsi="Arial"/>
          <w:color w:val="000000"/>
        </w:rPr>
        <w:t>3. God commandeers Moses.</w:t>
      </w:r>
      <w:r>
        <w:rPr>
          <w:rFonts w:cs="Arial" w:ascii="Arial" w:hAnsi="Arial"/>
          <w:color w:val="000000"/>
        </w:rPr>
        <w:t xml:space="preserve"> To Moses God said, "I will send thee unto Pharaoh." This was quite a different plan from that which Moses had at first conceived. God would go to the fountain-head of Israel's difficulty. He would not endeavor to better Israel's condition under Pharaoh, but he would demand that Pharaoh should let His people go. </w:t>
      </w:r>
    </w:p>
    <w:p>
      <w:pPr>
        <w:pStyle w:val="Web"/>
        <w:snapToGrid w:val="false"/>
        <w:spacing w:lineRule="atLeast" w:line="360" w:before="0" w:after="0"/>
        <w:jc w:val="both"/>
        <w:rPr/>
      </w:pPr>
      <w:r>
        <w:rPr>
          <w:rStyle w:val="Emphasis1"/>
          <w:rFonts w:cs="Arial" w:ascii="Arial" w:hAnsi="Arial"/>
          <w:color w:val="000000"/>
        </w:rPr>
        <w:t>4. Moses' temerity.</w:t>
      </w:r>
      <w:r>
        <w:rPr>
          <w:rFonts w:cs="Arial" w:ascii="Arial" w:hAnsi="Arial"/>
          <w:color w:val="000000"/>
        </w:rPr>
        <w:t xml:space="preserve"> How different was the Moses of God's choice, than the Moses of forty years before, when, in his own strength, he sought to undertake for Israel. Moses pled God to send by another. He pled his own inability, his utter nothingness. God found Moses in weakness, a fit channel for His strength, and He said, "I have sent thee"; "I will be wit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MOSES BEFORE PHARAOH (</w:t>
      </w:r>
      <w:hyperlink r:id="rId113" w:tgtFrame="_blank">
        <w:r>
          <w:rPr>
            <w:rStyle w:val="InternetLink"/>
            <w:rFonts w:cs="Arial" w:ascii="Arial" w:hAnsi="Arial"/>
            <w:b/>
            <w:bCs/>
            <w:color w:val="000000"/>
          </w:rPr>
          <w:t>Exodus 5: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o be forewarned, is to be forearmed.</w:t>
      </w:r>
      <w:r>
        <w:rPr>
          <w:rFonts w:cs="Arial" w:ascii="Arial" w:hAnsi="Arial"/>
          <w:color w:val="000000"/>
        </w:rPr>
        <w:t xml:space="preserve"> God plainly told Moses that Pharaoh would not, at the first let the people go. Thus, Moses was prepared for difficulties by the way. However, Moses knew that God was with him, and he started on his way as Israel's deliverer. </w:t>
      </w:r>
    </w:p>
    <w:p>
      <w:pPr>
        <w:pStyle w:val="Web"/>
        <w:snapToGrid w:val="false"/>
        <w:spacing w:lineRule="atLeast" w:line="360" w:before="0" w:after="0"/>
        <w:jc w:val="both"/>
        <w:rPr/>
      </w:pPr>
      <w:r>
        <w:rPr>
          <w:rStyle w:val="Emphasis1"/>
          <w:rFonts w:cs="Arial" w:ascii="Arial" w:hAnsi="Arial"/>
          <w:color w:val="000000"/>
        </w:rPr>
        <w:t>2. The wisdom of God's order of approach.</w:t>
      </w:r>
      <w:r>
        <w:rPr>
          <w:rFonts w:cs="Arial" w:ascii="Arial" w:hAnsi="Arial"/>
          <w:color w:val="000000"/>
        </w:rPr>
        <w:t xml:space="preserve"> The command of God was to go to Pharaoh, but the </w:t>
      </w:r>
      <w:r>
        <w:rPr>
          <w:rStyle w:val="Emphasis1"/>
          <w:rFonts w:cs="Arial" w:ascii="Arial" w:hAnsi="Arial"/>
          <w:color w:val="000000"/>
        </w:rPr>
        <w:t>first step</w:t>
      </w:r>
      <w:r>
        <w:rPr>
          <w:rFonts w:cs="Arial" w:ascii="Arial" w:hAnsi="Arial"/>
          <w:color w:val="000000"/>
        </w:rPr>
        <w:t xml:space="preserve"> on the way was the gathering together of all Israel, that they might be prepared to receive Moses as their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God sent Aaron to meet Moses, as he came toward Egypt. Secondly, Aaron and Moses called all the elders of Israel together, and Moses showed them all that the Lord had spoken, and all of the signs which the Lord had given. Then, hope was born in the hearts of Israel, and they rejoiced that the time of their defense had come. </w:t>
      </w:r>
    </w:p>
    <w:p>
      <w:pPr>
        <w:pStyle w:val="Web"/>
        <w:snapToGrid w:val="false"/>
        <w:spacing w:lineRule="atLeast" w:line="360" w:before="0" w:after="0"/>
        <w:jc w:val="both"/>
        <w:rPr/>
      </w:pPr>
      <w:r>
        <w:rPr>
          <w:rStyle w:val="Emphasis1"/>
          <w:rFonts w:cs="Arial" w:ascii="Arial" w:hAnsi="Arial"/>
          <w:color w:val="000000"/>
        </w:rPr>
        <w:t>3. The hardened heart of Pharaoh.</w:t>
      </w:r>
      <w:r>
        <w:rPr>
          <w:rFonts w:cs="Arial" w:ascii="Arial" w:hAnsi="Arial"/>
          <w:color w:val="000000"/>
        </w:rPr>
        <w:t xml:space="preserve"> Pharaoh showed no sign of submission. He coveted the work of the men, who made his bricks; and he would not easily allow them to depart from their servitude to the crown. Blatantly Pharaoh said, "Who is the Lord, that I should obey His voice to let Israel go?" </w:t>
      </w:r>
    </w:p>
    <w:p>
      <w:pPr>
        <w:pStyle w:val="Web"/>
        <w:snapToGrid w:val="false"/>
        <w:spacing w:lineRule="atLeast" w:line="360" w:before="0" w:after="0"/>
        <w:jc w:val="both"/>
        <w:rPr/>
      </w:pPr>
      <w:r>
        <w:rPr>
          <w:rStyle w:val="Emphasis1"/>
          <w:rFonts w:cs="Arial" w:ascii="Arial" w:hAnsi="Arial"/>
          <w:color w:val="000000"/>
        </w:rPr>
        <w:t>4. God's dealing with Pharaoh and with the Egyptians.</w:t>
      </w:r>
      <w:r>
        <w:rPr>
          <w:rFonts w:cs="Arial" w:ascii="Arial" w:hAnsi="Arial"/>
          <w:color w:val="000000"/>
        </w:rPr>
        <w:t xml:space="preserve"> Plague after plague befell the Egyptians. So much as they had tormented Israel, so much did God met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ith the tenth plague, the slaughter of the firstborn sons of Egypt, Pharaoh was not only willing for Israel to go, but he hastened their departure. The Egyptians also sent Israel out with a high hand, giving them a great store of jewels of silver, and of gold. God seemed to be forcing the Egyptians to pay to Israel much of the wages which they had kept back by fra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they went, with the pillar of cloud by day, and the pillar of fire by night marking their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EXODUS (</w:t>
      </w:r>
      <w:hyperlink r:id="rId114" w:tgtFrame="_blank">
        <w:r>
          <w:rPr>
            <w:rStyle w:val="InternetLink"/>
            <w:rFonts w:cs="Arial" w:ascii="Arial" w:hAnsi="Arial"/>
            <w:b/>
            <w:bCs/>
            <w:color w:val="000000"/>
          </w:rPr>
          <w:t>Exodus 12:41-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elivered as God had said to Abraham.</w:t>
      </w:r>
      <w:r>
        <w:rPr>
          <w:rFonts w:cs="Arial" w:ascii="Arial" w:hAnsi="Arial"/>
          <w:color w:val="000000"/>
        </w:rPr>
        <w:t xml:space="preserve"> Abraham had been forewarned of Israel's bondage in Egypt. However, when the time four hundred and thirty years had passed, on the very day that God had promised, Israel went out of Egypt with a high hand. It must have been a marvelous sight. More than one million souls, their bag and baggage: their cattle, flocks and herds; all en route in one night toward the promised land. What a shout of joy must have been lifted, what praise must have filled the air as they went on their way! </w:t>
      </w:r>
    </w:p>
    <w:p>
      <w:pPr>
        <w:pStyle w:val="Web"/>
        <w:snapToGrid w:val="false"/>
        <w:spacing w:lineRule="atLeast" w:line="360" w:before="0" w:after="0"/>
        <w:jc w:val="both"/>
        <w:rPr/>
      </w:pPr>
      <w:r>
        <w:rPr>
          <w:rStyle w:val="Emphasis1"/>
          <w:rFonts w:cs="Arial" w:ascii="Arial" w:hAnsi="Arial"/>
          <w:color w:val="000000"/>
        </w:rPr>
        <w:t>2. Pursued by Pharaoh's hosts.</w:t>
      </w:r>
      <w:r>
        <w:rPr>
          <w:rFonts w:cs="Arial" w:ascii="Arial" w:hAnsi="Arial"/>
          <w:color w:val="000000"/>
        </w:rPr>
        <w:t xml:space="preserve"> Scarce had the Children of Israel been gone than Pharaoh repented himself of his seeming folly in loosing so great an asset to his kingdom. With his armies he followed hard after the slow-moving hord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upon them as they were hedged in by the mountains on the one hand, and by the Red Sea on the other. Israel, unarmed, seemed a helpless prey to Pharaoh's wrath. But God said, "Speak unto the Children of Israel, that they go forward." Forward they went, and, as they came to the sea, it parted from before them, and they went through by dry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s armies followed after them into the sea. However, with Israel safe on the farther shore, the Lord caused the waters to return, and the Egyptians were overthrown. </w:t>
      </w:r>
    </w:p>
    <w:p>
      <w:pPr>
        <w:pStyle w:val="Web"/>
        <w:snapToGrid w:val="false"/>
        <w:spacing w:lineRule="atLeast" w:line="360" w:before="0" w:after="0"/>
        <w:jc w:val="both"/>
        <w:rPr/>
      </w:pPr>
      <w:r>
        <w:rPr>
          <w:rStyle w:val="Emphasis1"/>
          <w:rFonts w:cs="Arial" w:ascii="Arial" w:hAnsi="Arial"/>
          <w:color w:val="000000"/>
        </w:rPr>
        <w:t>3. The song of Moses.</w:t>
      </w:r>
      <w:r>
        <w:rPr>
          <w:rFonts w:cs="Arial" w:ascii="Arial" w:hAnsi="Arial"/>
          <w:color w:val="000000"/>
        </w:rPr>
        <w:t xml:space="preserve"> Then sang Moses and the Children of Israel a song unto the Lord. Never was such soulful music sent Heavenward. Moses did not receive praise, but strength, and honor, and salvation, was given unto God. They sang "Thy right hand, O Lord, is become glorious in power: Thy right hand, O Lord, has dashed in pieces the enemy." Even so shall it be to every soul who puts his trust in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T-RACE </w:t>
      </w:r>
    </w:p>
    <w:p>
      <w:pPr>
        <w:pStyle w:val="Web"/>
        <w:snapToGrid w:val="false"/>
        <w:spacing w:lineRule="atLeast" w:line="360" w:before="0" w:after="0"/>
        <w:jc w:val="both"/>
        <w:rPr/>
      </w:pPr>
      <w:r>
        <w:rPr>
          <w:rStyle w:val="Emphasis1"/>
          <w:rFonts w:cs="Arial" w:ascii="Arial" w:hAnsi="Arial"/>
          <w:color w:val="000000"/>
        </w:rPr>
        <w:t>"'A true racer does not stand still, or look behind him, to see how much of the way is already past, or to see how much the other runners come short of him, but he sets to his business to get through the remainder of the race.'</w:t>
      </w:r>
      <w:r>
        <w:rPr>
          <w:rFonts w:cs="Arial" w:ascii="Arial" w:hAnsi="Arial"/>
          <w:color w:val="000000"/>
        </w:rPr>
        <w:t xml:space="preserve"> The claim to perfection, which some have started, raises a serious question as to whether they have ever entered that race, of which the Apostle Paul said, 'Brethren, I count not myself to have apprehended; but this one thing I do, forgetting those things which are behind, and reaching forth unto those things which are before, I press toward the mark for the prize of the high calling of God in Christ Jesus.' Surely these men must be of another order to Paul, or must be upon another race course. He saw much which he had not attained, and they see nothing; he was all for pressing on, and they are at the mark already. They speak fluently of their perfection, and he groaned over his im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us, we have no belief in these pretenders, nor do we wish to think about them. We would have nothing to consider but the goal and the prize. We may not rest in what we are, we must hasten on to what we ought to be. Attainments and successes will breed no pride if we treat them as Paul did, when he regarded them as 'things which are behind,' and therefore forgot them. 'Onward' be our watchword. Satisfaction, glorying, ease, these are not to be mentioned among us. Swift as arrows from the bow we would speed towards the mark of our high calling. The last thing that a man may utter is that fatal 'Rest and be thankful;' for it marks the end of a progress which ought to last throug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f I am ever tempted to be satisfied, scourge me into a holy restlessness, and make the very ground beneath me burning to my feet With my Lord before me, I am a traitor to Him if I chink the pieces of silver in my hand, and accept a present satisfaction in barter for higher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fterward </w:t>
      </w:r>
    </w:p>
    <w:p>
      <w:pPr>
        <w:pStyle w:val="Web"/>
        <w:snapToGrid w:val="false"/>
        <w:spacing w:lineRule="atLeast" w:line="360" w:before="0" w:after="0"/>
        <w:jc w:val="both"/>
        <w:rPr/>
      </w:pPr>
      <w:hyperlink r:id="rId115" w:tgtFrame="_blank">
        <w:r>
          <w:rPr>
            <w:rStyle w:val="InternetLink"/>
            <w:rFonts w:cs="Arial" w:ascii="Arial" w:hAnsi="Arial"/>
            <w:b/>
            <w:bCs/>
            <w:color w:val="000000"/>
          </w:rPr>
          <w:t>Hebrews 12: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vest should not be gathered before it is ripe, nor should its fruitage be reckoned upon, until the time for its garnering has come. In spiritualities, as well as in temporals, we must abide the hour of the finished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warns us not to judge our life in the light of our present chastening, for, "No chastening for </w:t>
      </w:r>
      <w:r>
        <w:rPr>
          <w:rStyle w:val="Emphasis1"/>
          <w:rFonts w:cs="Arial" w:ascii="Arial" w:hAnsi="Arial"/>
          <w:color w:val="000000"/>
        </w:rPr>
        <w:t>the present</w:t>
      </w:r>
      <w:r>
        <w:rPr>
          <w:rFonts w:cs="Arial" w:ascii="Arial" w:hAnsi="Arial"/>
          <w:color w:val="000000"/>
        </w:rPr>
        <w:t xml:space="preserve"> seemeth to be joyous, but grievous." We need to look beyond, and remember that God has said, </w:t>
      </w:r>
      <w:r>
        <w:rPr>
          <w:rStyle w:val="StrongEmphasis"/>
          <w:rFonts w:cs="Arial" w:ascii="Arial" w:hAnsi="Arial"/>
          <w:color w:val="000000"/>
        </w:rPr>
        <w:t xml:space="preserve">"Nevertheless afterward." </w:t>
      </w:r>
    </w:p>
    <w:p>
      <w:pPr>
        <w:pStyle w:val="Web"/>
        <w:snapToGrid w:val="false"/>
        <w:spacing w:lineRule="atLeast" w:line="360" w:before="0" w:after="0"/>
        <w:jc w:val="both"/>
        <w:rPr/>
      </w:pPr>
      <w:r>
        <w:rPr>
          <w:rStyle w:val="StrongEmphasis"/>
          <w:rFonts w:cs="Arial" w:ascii="Arial" w:hAnsi="Arial"/>
          <w:color w:val="000000"/>
        </w:rPr>
        <w:t>"Afterward</w:t>
      </w:r>
      <w:r>
        <w:rPr>
          <w:rFonts w:cs="Arial" w:ascii="Arial" w:hAnsi="Arial"/>
          <w:color w:val="000000"/>
        </w:rPr>
        <w:t xml:space="preserve"> it yielded the peaceable fruit of righteousness unto them which are exercised thereby." Why should we let our hands hang down, and our knees shake at every trial and testing? Beyond the cross is the crown; beyond the groans is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ometimes allow a "root of bitterness" to spring up and trouble us, all because we fail to see the coming grace of God. If we allow ourselves to groan every time we are famished with hunger, we may be tempted, like Esau, to sell our birthright for a mess of pot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fterward" be our watchword. Let us study the "end" of our trial, until, as Job did, we learn that God is merciful and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on who should despise the chastening of his father; for, the hand which wields the rod loves the son. It is "like as a father" that God deals with us. It is whom the Lord loveth that He chasteneth. God scourgeth us as sons, not as slaves, not as bast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in the days of our childhood, when our father corrected us, we gave him reverence; we even were wont to climb up into his lap and hug him tight. Shall we not much more give reverence to God? Shall we not love Him? He has only corrected us for our profit, that we might be partakers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is a word we need to weigh. Satan desired to obtain Peter, that he might sift him as wheat. He wanted to destroy Peter, and to steal him away from his Lord. It is always thus. Satan works against God's sons. When, however, God "sifts us" He seeks only to cast out the chaff, that the wheat may be housed into His gar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would burn us with fire, in order to destroy us; God would burn us with fire, in order to purify us, and to bring us forth as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a German baron stretched wires across his castle, from tower to tower, to convert them into an Aeolian harp. He was disappointed, however, because the winds utterly failed to make them vibrate. One day, however, when a great storm was beating against the castle, the baron raised his window, in fear, to look out, and lo, his ear caught the sweetest of strains. It had taken the wild winds of the storm to make Heaven's melody. So it is in our lives we yield the sweetest melodies after the storms have swept against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FTER HE HAD ENDURED (</w:t>
      </w:r>
      <w:hyperlink r:id="rId116" w:tgtFrame="_blank">
        <w:r>
          <w:rPr>
            <w:rStyle w:val="InternetLink"/>
            <w:rFonts w:cs="Arial" w:ascii="Arial" w:hAnsi="Arial"/>
            <w:b/>
            <w:bCs/>
            <w:color w:val="000000"/>
          </w:rPr>
          <w:t>Hebrews 6: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years passed by after the promise of a son was given unto Abraham. Every day the promise, so far as natural laws were concerned, became less and less possible of fulfilment. It was only after Sarah was as good as dead, and Abraham had waxed old, that Isaac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 delay? God was teaching Abraham the deeper meanings of Jehovah-Jireh. He was also testing Abraham to see what was in him. </w:t>
      </w:r>
    </w:p>
    <w:p>
      <w:pPr>
        <w:pStyle w:val="Web"/>
        <w:snapToGrid w:val="false"/>
        <w:spacing w:lineRule="atLeast" w:line="360" w:before="0" w:after="0"/>
        <w:jc w:val="both"/>
        <w:rPr/>
      </w:pPr>
      <w:r>
        <w:rPr>
          <w:rFonts w:cs="Arial" w:ascii="Arial" w:hAnsi="Arial"/>
          <w:color w:val="000000"/>
        </w:rPr>
        <w:t xml:space="preserve">What about Abraham? Sometimes, for the moment, he wavered. However, through it all he endured, and </w:t>
      </w:r>
      <w:r>
        <w:rPr>
          <w:rStyle w:val="Emphasis1"/>
          <w:rFonts w:cs="Arial" w:ascii="Arial" w:hAnsi="Arial"/>
          <w:color w:val="000000"/>
        </w:rPr>
        <w:t>afterwards</w:t>
      </w:r>
      <w:r>
        <w:rPr>
          <w:rFonts w:cs="Arial" w:ascii="Arial" w:hAnsi="Arial"/>
          <w:color w:val="000000"/>
        </w:rPr>
        <w:t xml:space="preserve"> he received the promise. </w:t>
      </w:r>
    </w:p>
    <w:p>
      <w:pPr>
        <w:pStyle w:val="Web"/>
        <w:snapToGrid w:val="false"/>
        <w:spacing w:lineRule="atLeast" w:line="360" w:before="0" w:after="0"/>
        <w:jc w:val="both"/>
        <w:rPr/>
      </w:pPr>
      <w:r>
        <w:rPr>
          <w:rFonts w:cs="Arial" w:ascii="Arial" w:hAnsi="Arial"/>
          <w:color w:val="000000"/>
        </w:rPr>
        <w:t xml:space="preserve">There was another Son, the Seed of the woman, which had been long promised. For Him the saints of old patiently waited. They looked, and they longed for His coming, and yet He did not come; but </w:t>
      </w:r>
      <w:r>
        <w:rPr>
          <w:rStyle w:val="Emphasis1"/>
          <w:rFonts w:cs="Arial" w:ascii="Arial" w:hAnsi="Arial"/>
          <w:color w:val="000000"/>
        </w:rPr>
        <w:t>afterwards</w:t>
      </w:r>
      <w:r>
        <w:rPr>
          <w:rFonts w:cs="Arial" w:ascii="Arial" w:hAnsi="Arial"/>
          <w:color w:val="000000"/>
        </w:rPr>
        <w:t xml:space="preserve"> He came. Four thousand years went by and then, the Lord came down, the Child was born. Generations came and went their way, yet </w:t>
      </w:r>
      <w:r>
        <w:rPr>
          <w:rStyle w:val="Emphasis1"/>
          <w:rFonts w:cs="Arial" w:ascii="Arial" w:hAnsi="Arial"/>
          <w:color w:val="000000"/>
        </w:rPr>
        <w:t>afterward</w:t>
      </w:r>
      <w:r>
        <w:rPr>
          <w:rFonts w:cs="Arial" w:ascii="Arial" w:hAnsi="Arial"/>
          <w:color w:val="000000"/>
        </w:rPr>
        <w:t xml:space="preserve"> He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till another promise "I will come again." Sometimes we are weary with our waitings. He tarries still. However, we will not yield up our hope. The husbandman waiteth until he receives the early and the latter rain; yea, he hath long patience. Let us also be patient, and establish our hearts, for His Coming draweth nigh. He that said, "I will come," "will surely come," and come He surel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question God, never doubt His promise. Though He tarry, wait for Him, though He linger, hold fast to the confidence of thy hope. After we have endured awhile, He will come. After we have faithfully held to His promise, He will come. Heaven and earth may pass away, His Word shall never pass. He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uds may lower and the storms may blow, yet, afterward, God will show His face. The sky will clear, the clouds will vanish, and God will send forth the light of His countenanc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life that waits, and sweetly sing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life of faith that ever cling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at trusts, in hope, when hope takes wing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s the life that will receiv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at though His Word is long delaye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at though His advent hour is staye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ll come, dear heart, be not afrai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is true, trust on,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FTER THE FIRE (</w:t>
      </w:r>
      <w:hyperlink r:id="rId117" w:tgtFrame="_blank">
        <w:r>
          <w:rPr>
            <w:rStyle w:val="InternetLink"/>
            <w:rFonts w:cs="Arial" w:ascii="Arial" w:hAnsi="Arial"/>
            <w:b/>
            <w:bCs/>
            <w:color w:val="000000"/>
          </w:rPr>
          <w:t>1 Kings 1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filled with fear had been running away from Jezebel. In the wilderness, when weary of life, an angel had come to comfort him. At Horeb, God appeared unto him, saying, "What doest thou here, Elijah?" Elijah sought to justify himself, and then concluded by saying, "They seek my life, to take i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command of God, Elijah then went forth and stood upon the mount before the Lord. The Lord passed by, and a strong wind rent the mountains, and brake in pieces rocks before the Lord; "but the Lord was not in the wind." After the wind, there came an earthquake; "but the Lord was not in the earthquake." After the earthquake, there was a fire; "but the Lord was not in the fire." "After the fire a still small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voice of quietness, and in the gentle stillness of that hour, the Lord said unto Elijah again, "What doest thou here?" </w:t>
      </w:r>
    </w:p>
    <w:p>
      <w:pPr>
        <w:pStyle w:val="Web"/>
        <w:snapToGrid w:val="false"/>
        <w:spacing w:lineRule="atLeast" w:line="360" w:before="0" w:after="0"/>
        <w:jc w:val="both"/>
        <w:rPr/>
      </w:pPr>
      <w:r>
        <w:rPr>
          <w:rFonts w:cs="Arial" w:ascii="Arial" w:hAnsi="Arial"/>
          <w:color w:val="000000"/>
        </w:rPr>
        <w:t xml:space="preserve">We often find God where we may have least expected Him. It is not in the buzz of commercial life; it is not in the flurry and the hurry of the pursuit of pleasure; it is not in the clanging of the bells, and the surging crowds upon the street; it is not in these that we may find the Lord. It is </w:t>
      </w:r>
      <w:r>
        <w:rPr>
          <w:rStyle w:val="Emphasis1"/>
          <w:rFonts w:cs="Arial" w:ascii="Arial" w:hAnsi="Arial"/>
          <w:color w:val="000000"/>
        </w:rPr>
        <w:t>afterward,</w:t>
      </w:r>
      <w:r>
        <w:rPr>
          <w:rFonts w:cs="Arial" w:ascii="Arial" w:hAnsi="Arial"/>
          <w:color w:val="000000"/>
        </w:rPr>
        <w:t xml:space="preserve"> when we have gone apart to some sequestered spot on hill or in dale, that the still small voice may be plainly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apart into a desert place, if we would hear the voice of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fter the toil of the day is d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fter the hurry, the flurry, fu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n as you sit in your room, alo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Lord will speak to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nly the one who is quiet, stil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Ready to go, and His Word fulfil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nly to such will He tell His wi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Does He speak oft to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FTER YE HAVE SUFFERED A WHILE (</w:t>
      </w:r>
      <w:hyperlink r:id="rId118" w:tgtFrame="_blank">
        <w:r>
          <w:rPr>
            <w:rStyle w:val="InternetLink"/>
            <w:rFonts w:cs="Arial" w:ascii="Arial" w:hAnsi="Arial"/>
            <w:b/>
            <w:bCs/>
            <w:color w:val="000000"/>
          </w:rPr>
          <w:t>1 Peter 5: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the Lord blessed the latter end of Job more than his beginning. There was much of suffering that lay between the blessings of Job's early life, and the enlarged blessings of his latter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me a time when Job thought that he was left alone. His afflictions seemed more than he could bear. He wept and pled for death to come, and end his pains; and yet, he could not die. </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God greatly enriched His servant. Patience had had her perfect work; Job had come through the fire, tried, and purified. It was then that God gave Job twice as much as he had before. Job saw the end of his sufferings that it wa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eter realized the truth concerning sufferings. He saw back of the present suffering the God of all grace. He saw that through their sufferings the God of all grace was making His saints perfect; establishing, strengthening, and settling them. He also saw beyond the suffering,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Christians could always turn their clouds about, and seek to wear them inside out, to show their silver lining! Oh, that Christians would always look beyond the present suffering to the eternal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FTERWARD, THEY SHALL COME OUT (</w:t>
      </w:r>
      <w:hyperlink r:id="rId119" w:tgtFrame="_blank">
        <w:r>
          <w:rPr>
            <w:rStyle w:val="InternetLink"/>
            <w:rFonts w:cs="Arial" w:ascii="Arial" w:hAnsi="Arial"/>
            <w:b/>
            <w:bCs/>
            <w:color w:val="000000"/>
          </w:rPr>
          <w:t>Genesis 15:1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Israel has been a story of checkered experiences. They have spent much of their history in the valley of the shadow. Their sorrows have been many. </w:t>
      </w:r>
    </w:p>
    <w:p>
      <w:pPr>
        <w:pStyle w:val="Web"/>
        <w:snapToGrid w:val="false"/>
        <w:spacing w:lineRule="atLeast" w:line="360" w:before="0" w:after="0"/>
        <w:jc w:val="both"/>
        <w:rPr/>
      </w:pPr>
      <w:r>
        <w:rPr>
          <w:rFonts w:cs="Arial" w:ascii="Arial" w:hAnsi="Arial"/>
          <w:color w:val="000000"/>
        </w:rPr>
        <w:t xml:space="preserve">When the Lord appeared unto Abram, He told him something of the travails that awaited his seed. He caused a deep sleep to fall upon Abram; "And, lo, an horror of great darkness fell upon him." Then God told Abram that Israel would be afflicted in Egypt for four hundred years. To Abram, however, God spoke another word. It was a word of prophecy. God said, </w:t>
      </w:r>
      <w:r>
        <w:rPr>
          <w:rStyle w:val="Emphasis1"/>
          <w:rFonts w:cs="Arial" w:ascii="Arial" w:hAnsi="Arial"/>
          <w:color w:val="000000"/>
        </w:rPr>
        <w:t>"Afterward</w:t>
      </w:r>
      <w:r>
        <w:rPr>
          <w:rFonts w:cs="Arial" w:ascii="Arial" w:hAnsi="Arial"/>
          <w:color w:val="000000"/>
        </w:rPr>
        <w:t xml:space="preserve"> shall they come out with great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ose experiences were no more than a foregleam of Israel's history as a whole, and of her final restoration and enrichment. Unto this hour God's chosen people are wanderers upon the earth. They are scattered among all nations, as corn is scattered in a sieve. Their sorrows have been many, their persecutions have been more. God has, however, for Israel, another great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shall yet be united, twelve nations in the land. They shall no more be termed, "Forsaken." Their land shall be filled, and they will long enjoy the work of their hands. The Lord Jesus will rule and reign in their midst as King, and all nations will come to Jerusalem to worship the Lord. </w:t>
      </w:r>
    </w:p>
    <w:p>
      <w:pPr>
        <w:pStyle w:val="Web"/>
        <w:snapToGrid w:val="false"/>
        <w:spacing w:lineRule="atLeast" w:line="360" w:before="0" w:after="0"/>
        <w:jc w:val="both"/>
        <w:rPr/>
      </w:pPr>
      <w:r>
        <w:rPr>
          <w:rFonts w:cs="Arial" w:ascii="Arial" w:hAnsi="Arial"/>
          <w:color w:val="000000"/>
        </w:rPr>
        <w:t xml:space="preserve">We wonder if there will not be some place for us in this glorious </w:t>
      </w:r>
      <w:r>
        <w:rPr>
          <w:rStyle w:val="Emphasis1"/>
          <w:rFonts w:cs="Arial" w:ascii="Arial" w:hAnsi="Arial"/>
          <w:color w:val="000000"/>
        </w:rPr>
        <w:t>"afterward"</w:t>
      </w:r>
      <w:r>
        <w:rPr>
          <w:rFonts w:cs="Arial" w:ascii="Arial" w:hAnsi="Arial"/>
          <w:color w:val="000000"/>
        </w:rPr>
        <w:t xml:space="preserve"> that shall come to Israel. We, too, if we have gone outside the camp with Him, will find our place and part in Christ's reign, and Israel's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FTERWARD, SEEN OF ABOUT FIVE HUNDRED BRETHREN (</w:t>
      </w:r>
      <w:hyperlink r:id="rId120" w:tgtFrame="_blank">
        <w:r>
          <w:rPr>
            <w:rStyle w:val="InternetLink"/>
            <w:rFonts w:cs="Arial" w:ascii="Arial" w:hAnsi="Arial"/>
            <w:b/>
            <w:bCs/>
            <w:color w:val="000000"/>
          </w:rPr>
          <w:t>1 Corinthians 15: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Jesus Christ had taken the light from the disciples' sky. They were all forlorn. They knew not which way to turn. They had hoped that it was Christ who would have redeemed Israel, but their hope lay buried with their Lord in Joseph's tomb. </w:t>
      </w:r>
    </w:p>
    <w:p>
      <w:pPr>
        <w:pStyle w:val="Web"/>
        <w:snapToGrid w:val="false"/>
        <w:spacing w:lineRule="atLeast" w:line="360" w:before="0" w:after="0"/>
        <w:jc w:val="both"/>
        <w:rPr/>
      </w:pPr>
      <w:r>
        <w:rPr>
          <w:rFonts w:cs="Arial" w:ascii="Arial" w:hAnsi="Arial"/>
          <w:color w:val="000000"/>
        </w:rPr>
        <w:t xml:space="preserve">How full of glory is our </w:t>
      </w:r>
      <w:r>
        <w:rPr>
          <w:rStyle w:val="Emphasis1"/>
          <w:rFonts w:cs="Arial" w:ascii="Arial" w:hAnsi="Arial"/>
          <w:color w:val="000000"/>
        </w:rPr>
        <w:t>"afterward!"</w:t>
      </w:r>
      <w:r>
        <w:rPr>
          <w:rFonts w:cs="Arial" w:ascii="Arial" w:hAnsi="Arial"/>
          <w:color w:val="000000"/>
        </w:rPr>
        <w:t xml:space="preserve"> He died, was buried, and the third day He rose again, </w:t>
      </w:r>
      <w:r>
        <w:rPr>
          <w:rStyle w:val="Emphasis1"/>
          <w:rFonts w:cs="Arial" w:ascii="Arial" w:hAnsi="Arial"/>
          <w:color w:val="000000"/>
        </w:rPr>
        <w:t>after that,</w:t>
      </w:r>
      <w:r>
        <w:rPr>
          <w:rFonts w:cs="Arial" w:ascii="Arial" w:hAnsi="Arial"/>
          <w:color w:val="000000"/>
        </w:rPr>
        <w:t xml:space="preserve"> He was seen of Cephas; </w:t>
      </w:r>
      <w:r>
        <w:rPr>
          <w:rStyle w:val="Emphasis1"/>
          <w:rFonts w:cs="Arial" w:ascii="Arial" w:hAnsi="Arial"/>
          <w:color w:val="000000"/>
        </w:rPr>
        <w:t>after that,</w:t>
      </w:r>
      <w:r>
        <w:rPr>
          <w:rFonts w:cs="Arial" w:ascii="Arial" w:hAnsi="Arial"/>
          <w:color w:val="000000"/>
        </w:rPr>
        <w:t xml:space="preserve"> He was seen of the Twelve; </w:t>
      </w:r>
      <w:r>
        <w:rPr>
          <w:rStyle w:val="Emphasis1"/>
          <w:rFonts w:cs="Arial" w:ascii="Arial" w:hAnsi="Arial"/>
          <w:color w:val="000000"/>
        </w:rPr>
        <w:t>after that,</w:t>
      </w:r>
      <w:r>
        <w:rPr>
          <w:rFonts w:cs="Arial" w:ascii="Arial" w:hAnsi="Arial"/>
          <w:color w:val="000000"/>
        </w:rPr>
        <w:t xml:space="preserve"> He was seen of about five hundred brethen at once; </w:t>
      </w:r>
      <w:r>
        <w:rPr>
          <w:rStyle w:val="Emphasis1"/>
          <w:rFonts w:cs="Arial" w:ascii="Arial" w:hAnsi="Arial"/>
          <w:color w:val="000000"/>
        </w:rPr>
        <w:t>after that</w:t>
      </w:r>
      <w:r>
        <w:rPr>
          <w:rFonts w:cs="Arial" w:ascii="Arial" w:hAnsi="Arial"/>
          <w:color w:val="000000"/>
        </w:rPr>
        <w:t xml:space="preserve"> He was seen of James; </w:t>
      </w:r>
      <w:r>
        <w:rPr>
          <w:rStyle w:val="Emphasis1"/>
          <w:rFonts w:cs="Arial" w:ascii="Arial" w:hAnsi="Arial"/>
          <w:color w:val="000000"/>
        </w:rPr>
        <w:t>after that,</w:t>
      </w:r>
      <w:r>
        <w:rPr>
          <w:rFonts w:cs="Arial" w:ascii="Arial" w:hAnsi="Arial"/>
          <w:color w:val="000000"/>
        </w:rPr>
        <w:t xml:space="preserve"> of all the Apostles; </w:t>
      </w:r>
      <w:r>
        <w:rPr>
          <w:rStyle w:val="Emphasis1"/>
          <w:rFonts w:cs="Arial" w:ascii="Arial" w:hAnsi="Arial"/>
          <w:color w:val="000000"/>
        </w:rPr>
        <w:t>after that,</w:t>
      </w:r>
      <w:r>
        <w:rPr>
          <w:rFonts w:cs="Arial" w:ascii="Arial" w:hAnsi="Arial"/>
          <w:color w:val="000000"/>
        </w:rPr>
        <w:t xml:space="preserve"> and last of all, He was seen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He was seen," are words that have never been said of any other who had passed, forever, beyond the power of death. The daughter of Jairus, the widow's son, the brother of Martha and Mary, were all seen after death, but they were not seen as Christ was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ed, and was buried, and after that He was seen with a resurrection body. He even said to His disciples, "Handle Me, and see; for a spirit hath not flesh and bones, as ye see M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ter that, He was seen," which was spoken of Christ is the same "after that," which will be spoken of all who have died, or may die in the Lord. Thank God for the "after tha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fter our life and its conflict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fter "to dust" has been sai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rist will descend in His pow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Raising us out from the dea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iving saints then will be rapture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ith risen dead they'll go,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Meeting the Lord in the Heaven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ast all of sorrow and wo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FTERWARD, THEY THAT ARE CHRIST'S (</w:t>
      </w:r>
      <w:hyperlink r:id="rId121" w:tgtFrame="_blank">
        <w:r>
          <w:rPr>
            <w:rStyle w:val="InternetLink"/>
            <w:rFonts w:cs="Arial" w:ascii="Arial" w:hAnsi="Arial"/>
            <w:b/>
            <w:bCs/>
            <w:color w:val="000000"/>
          </w:rPr>
          <w:t>1 Corinthians 15: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n order in the resurrection. In Adam all die. In Christ all shall be made alive. The resurrection of the dead is universal, but the resurrection of the dead is not simultaneous. All will be raised, but not all will be raised at once. We read with positive words, "But every man in his own order; Christ the firstfruits; </w:t>
      </w:r>
      <w:r>
        <w:rPr>
          <w:rStyle w:val="Emphasis1"/>
          <w:rFonts w:cs="Arial" w:ascii="Arial" w:hAnsi="Arial"/>
          <w:color w:val="000000"/>
        </w:rPr>
        <w:t>afterward</w:t>
      </w:r>
      <w:r>
        <w:rPr>
          <w:rFonts w:cs="Arial" w:ascii="Arial" w:hAnsi="Arial"/>
          <w:color w:val="000000"/>
        </w:rPr>
        <w:t xml:space="preserve"> they that are Christ's at His Coming." </w:t>
      </w:r>
      <w:r>
        <w:rPr>
          <w:rStyle w:val="Emphasis1"/>
          <w:rFonts w:cs="Arial" w:ascii="Arial" w:hAnsi="Arial"/>
          <w:color w:val="000000"/>
        </w:rPr>
        <w:t>"Then</w:t>
      </w:r>
      <w:r>
        <w:rPr>
          <w:rFonts w:cs="Arial" w:ascii="Arial" w:hAnsi="Arial"/>
          <w:color w:val="000000"/>
        </w:rPr>
        <w:t xml:space="preserve"> cometh the end, when He shall have delivered up the Kingdom to God, eve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carries with it, therefore, the order of the resurrection. Christ the firstfruits. After that they that are Christ's. After that cometh the end. Between the resurrection of the righteous, and that of the wicked, there lies one thousand years "The rest of the dead lived not again until the thousand years were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pression: "Afterward they that are Christ's at His Coming," lies the blessedness of the resurrection of saints "Blessed and holy is he that hath part in the first resurrection: on such the second death hath no power." This resurrection is the resurrection unto life. The resurrection of the wicked, one thousand years later, is the resurrection unto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ppy will they be who are included in the resurrection of the righteous! Christ is the firstfruit, "afterward" the harvest home will be garnered in. That which is sown in dishonor, will be raised in glory; that which is sown in weakness, will be raised in power; that which is sown in corruption, will be raised in incorruption; that which is sown a natural body, will be raised a spiritual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forty-six says, "First * * that which is natural"; and afterward that "which is spiritual." Oh, what glory of enlargement; what glory of power; what glory of grace, is wrapped up in this word, "Afterward they that are Christ's at His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FTER THEY HAVE KNOWN THE WAY OF RIGHTEOUSNESS (</w:t>
      </w:r>
      <w:hyperlink r:id="rId122" w:tgtFrame="_blank">
        <w:r>
          <w:rPr>
            <w:rStyle w:val="InternetLink"/>
            <w:rFonts w:cs="Arial" w:ascii="Arial" w:hAnsi="Arial"/>
            <w:b/>
            <w:bCs/>
            <w:color w:val="000000"/>
          </w:rPr>
          <w:t>2 Peter 2: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read, "For if </w:t>
      </w:r>
      <w:r>
        <w:rPr>
          <w:rStyle w:val="Emphasis1"/>
          <w:rFonts w:cs="Arial" w:ascii="Arial" w:hAnsi="Arial"/>
          <w:color w:val="000000"/>
        </w:rPr>
        <w:t>after</w:t>
      </w:r>
      <w:r>
        <w:rPr>
          <w:rFonts w:cs="Arial" w:ascii="Arial" w:hAnsi="Arial"/>
          <w:color w:val="000000"/>
        </w:rPr>
        <w:t xml:space="preserve"> they have escaped the pollutions of the world through the knowledge of the Lord and Saviour Jesus Christ, they are again entangled therein, and overcome, the latter end is worse with them than the beginning." </w:t>
      </w:r>
    </w:p>
    <w:p>
      <w:pPr>
        <w:pStyle w:val="Web"/>
        <w:snapToGrid w:val="false"/>
        <w:spacing w:lineRule="atLeast" w:line="360" w:before="0" w:after="0"/>
        <w:jc w:val="both"/>
        <w:rPr/>
      </w:pPr>
      <w:r>
        <w:rPr>
          <w:rFonts w:cs="Arial" w:ascii="Arial" w:hAnsi="Arial"/>
          <w:color w:val="000000"/>
        </w:rPr>
        <w:t xml:space="preserve">We read, "It had been better for them not to have known the way of righteousness, than, </w:t>
      </w:r>
      <w:r>
        <w:rPr>
          <w:rStyle w:val="Emphasis1"/>
          <w:rFonts w:cs="Arial" w:ascii="Arial" w:hAnsi="Arial"/>
          <w:color w:val="000000"/>
        </w:rPr>
        <w:t>after they</w:t>
      </w:r>
      <w:r>
        <w:rPr>
          <w:rFonts w:cs="Arial" w:ascii="Arial" w:hAnsi="Arial"/>
          <w:color w:val="000000"/>
        </w:rPr>
        <w:t xml:space="preserve"> have known it, to turn from the holy commandment delivered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ent so far as to say of Judas, and to say it truly, "Good were it for that man if he had never been born." It is better never to be born, than to be born and to know Christ, and then reject Him. It is better never to have heard the Gospel, never to have known the way of life, than to hear and to know, and then to be da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unsaved beware. You who have been brought up in the full glare of the glory of Christ; you who have known the way of righteousness; you who have been brought out of the pollutions of the world, through the heritage of Christian homes, if you continue in your sin, and reject Christ, to you there will be reserved the blackness of darkness forever. Stop and think of the "afterward" of your rejection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HOUSE TAKEN DOWN TO BE REBUILT </w:t>
      </w:r>
    </w:p>
    <w:p>
      <w:pPr>
        <w:pStyle w:val="Web"/>
        <w:snapToGrid w:val="false"/>
        <w:spacing w:lineRule="atLeast" w:line="360" w:before="0" w:after="0"/>
        <w:jc w:val="both"/>
        <w:rPr/>
      </w:pPr>
      <w:r>
        <w:rPr>
          <w:rStyle w:val="Emphasis1"/>
          <w:rFonts w:cs="Arial" w:ascii="Arial" w:hAnsi="Arial"/>
          <w:color w:val="000000"/>
        </w:rPr>
        <w:t>"If we lived in a house of our own, and the walls became decayed, and the roof ready to drop down upon our heads, we would desire to remove and depart for a while, but we should not therefore give up the ground, and the materials of the house. No, we would have it built up in a better manner."</w:t>
      </w:r>
      <w:r>
        <w:rPr>
          <w:rFonts w:cs="Arial" w:ascii="Arial" w:hAnsi="Arial"/>
          <w:color w:val="000000"/>
        </w:rPr>
        <w:t xml:space="preserve"> "Even thus the soul desires to leave the poor frail tenement of the body, but not that the body may be utterly destroyed: it quits it with the hope of having the house of clay rebuilt in more glorious form. "Not for that we would be unclothed," saith the Apostle, but "clothed upon with our house which is from Heaven"; not that we would be turned out of house and home; but that we would enter upon our better and permanent abode, which the Lord will surely provid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oth not despise this house of clay: He will rebuild it, and we shall inhabit it for ever. Wherefore let us be comforted when the wind blows through the chinks, and the rain drips through the roof; it will all the sooner come down, and all the sooner will it be restored. The little while in which we shall be unhoused will cause us no inconvenience, for even then we shall be with the Lord; wherefore let us in all things be of good ch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Lord, Thou hast made me to know that this body will soon cease to be a body for me, therefore I will not pamper it. But Thou promisest it a resurrection, therefore I will not defile it. Teach me how, in the body or out of the body, to dwell in Thee, and honor Thy holy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13&amp;t1=en_nas" TargetMode="External"/><Relationship Id="rId3" Type="http://schemas.openxmlformats.org/officeDocument/2006/relationships/hyperlink" Target="http://www.studylight.org/desk/index.cgi?q1=Hebrews+1:6&amp;t1=en_nas" TargetMode="External"/><Relationship Id="rId4" Type="http://schemas.openxmlformats.org/officeDocument/2006/relationships/hyperlink" Target="http://www.studylight.org/desk/index.cgi?q1=Hebrews+1:5&amp;t1=en_nas" TargetMode="External"/><Relationship Id="rId5" Type="http://schemas.openxmlformats.org/officeDocument/2006/relationships/hyperlink" Target="http://www.studylight.org/desk/index.cgi?q1=Hebrews+1:6&amp;t1=en_nas" TargetMode="External"/><Relationship Id="rId6" Type="http://schemas.openxmlformats.org/officeDocument/2006/relationships/hyperlink" Target="http://www.studylight.org/desk/index.cgi?q1=Hebrews+1:8&amp;t1=en_nas" TargetMode="External"/><Relationship Id="rId7" Type="http://schemas.openxmlformats.org/officeDocument/2006/relationships/hyperlink" Target="http://www.studylight.org/desk/index.cgi?q1=Hebrews+1:7&amp;t1=en_nas" TargetMode="External"/><Relationship Id="rId8" Type="http://schemas.openxmlformats.org/officeDocument/2006/relationships/hyperlink" Target="http://www.studylight.org/desk/index.cgi?q1=Hebrews+1:9&amp;t1=en_nas" TargetMode="External"/><Relationship Id="rId9" Type="http://schemas.openxmlformats.org/officeDocument/2006/relationships/hyperlink" Target="http://www.studylight.org/desk/index.cgi?q1=Hebrews+1:10&amp;t1=en_nas" TargetMode="External"/><Relationship Id="rId10" Type="http://schemas.openxmlformats.org/officeDocument/2006/relationships/hyperlink" Target="http://www.studylight.org/desk/index.cgi?q1=Hebrews+1:13&amp;t1=en_nas" TargetMode="External"/><Relationship Id="rId11" Type="http://schemas.openxmlformats.org/officeDocument/2006/relationships/hyperlink" Target="http://www.studylight.org/desk/index.cgi?q1=Hebrews+12:2&amp;t1=en_nas" TargetMode="External"/><Relationship Id="rId12" Type="http://schemas.openxmlformats.org/officeDocument/2006/relationships/hyperlink" Target="http://www.studylight.org/desk/index.cgi?q1=Hebrews+12:1-29&amp;t1=en_nas" TargetMode="External"/><Relationship Id="rId13" Type="http://schemas.openxmlformats.org/officeDocument/2006/relationships/hyperlink" Target="http://www.studylight.org/desk/index.cgi?q1=Hebrews+9:26&amp;t1=en_nas" TargetMode="External"/><Relationship Id="rId14" Type="http://schemas.openxmlformats.org/officeDocument/2006/relationships/hyperlink" Target="http://www.studylight.org/desk/index.cgi?q1=Hebrews+9:24&amp;t1=en_nas" TargetMode="External"/><Relationship Id="rId15" Type="http://schemas.openxmlformats.org/officeDocument/2006/relationships/hyperlink" Target="http://www.studylight.org/desk/index.cgi?q1=Hebrews+9:28&amp;t1=en_nas" TargetMode="External"/><Relationship Id="rId16" Type="http://schemas.openxmlformats.org/officeDocument/2006/relationships/hyperlink" Target="http://www.studylight.org/desk/index.cgi?q1=Hebrews+9:26&amp;t1=en_nas" TargetMode="External"/><Relationship Id="rId17" Type="http://schemas.openxmlformats.org/officeDocument/2006/relationships/hyperlink" Target="http://www.studylight.org/desk/index.cgi?q1=Hebrews+9:24&amp;t1=en_nas" TargetMode="External"/><Relationship Id="rId18" Type="http://schemas.openxmlformats.org/officeDocument/2006/relationships/hyperlink" Target="http://www.studylight.org/desk/index.cgi?q1=Hebrews+9:28&amp;t1=en_nas" TargetMode="External"/><Relationship Id="rId19" Type="http://schemas.openxmlformats.org/officeDocument/2006/relationships/hyperlink" Target="http://www.studylight.org/desk/index.cgi?q1=Hebrews+4:14-16&amp;t1=en_nas" TargetMode="External"/><Relationship Id="rId20" Type="http://schemas.openxmlformats.org/officeDocument/2006/relationships/hyperlink" Target="http://www.studylight.org/desk/index.cgi?q1=Hebrews+7:25&amp;t1=en_nas" TargetMode="External"/><Relationship Id="rId21" Type="http://schemas.openxmlformats.org/officeDocument/2006/relationships/hyperlink" Target="http://www.studylight.org/desk/index.cgi?q1=Hebrews+12:2&amp;t1=en_nas" TargetMode="External"/><Relationship Id="rId22" Type="http://schemas.openxmlformats.org/officeDocument/2006/relationships/hyperlink" Target="http://www.studylight.org/desk/index.cgi?q1=Hebrews+13:5&amp;t1=en_nas" TargetMode="External"/><Relationship Id="rId23" Type="http://schemas.openxmlformats.org/officeDocument/2006/relationships/hyperlink" Target="http://www.studylight.org/desk/index.cgi?q1=Hebrews+10:37&amp;t1=en_nas" TargetMode="External"/><Relationship Id="rId24" Type="http://schemas.openxmlformats.org/officeDocument/2006/relationships/hyperlink" Target="http://www.studylight.org/desk/index.cgi?q1=Hebrews+1:1-14&amp;t1=en_nas" TargetMode="External"/><Relationship Id="rId25" Type="http://schemas.openxmlformats.org/officeDocument/2006/relationships/hyperlink" Target="http://www.studylight.org/desk/index.cgi?q1=Hebrews+2:7&amp;t1=en_nas" TargetMode="External"/><Relationship Id="rId26" Type="http://schemas.openxmlformats.org/officeDocument/2006/relationships/hyperlink" Target="http://www.studylight.org/desk/index.cgi?q1=Hebrews+2:9&amp;t1=en_nas" TargetMode="External"/><Relationship Id="rId27" Type="http://schemas.openxmlformats.org/officeDocument/2006/relationships/hyperlink" Target="http://www.studylight.org/desk/index.cgi?q1=Hebrews+1:4&amp;t1=en_nas" TargetMode="External"/><Relationship Id="rId28" Type="http://schemas.openxmlformats.org/officeDocument/2006/relationships/hyperlink" Target="http://www.studylight.org/desk/index.cgi?q1=Ephesians+1:11&amp;t1=en_nas" TargetMode="External"/><Relationship Id="rId29" Type="http://schemas.openxmlformats.org/officeDocument/2006/relationships/hyperlink" Target="http://www.studylight.org/desk/index.cgi?q1=Hebrews+1:5&amp;t1=en_nas" TargetMode="External"/><Relationship Id="rId30" Type="http://schemas.openxmlformats.org/officeDocument/2006/relationships/hyperlink" Target="http://www.studylight.org/desk/index.cgi?q1=Hebrews+1:13&amp;t1=en_nas" TargetMode="External"/><Relationship Id="rId31" Type="http://schemas.openxmlformats.org/officeDocument/2006/relationships/hyperlink" Target="http://www.studylight.org/desk/index.cgi?q1=Hebrews+2:5&amp;t1=en_nas" TargetMode="External"/><Relationship Id="rId32" Type="http://schemas.openxmlformats.org/officeDocument/2006/relationships/hyperlink" Target="http://www.studylight.org/desk/index.cgi?q1=Hebrews+1:6&amp;t1=en_nas" TargetMode="External"/><Relationship Id="rId33" Type="http://schemas.openxmlformats.org/officeDocument/2006/relationships/hyperlink" Target="http://www.studylight.org/desk/index.cgi?q1=Psalms+45:1-17&amp;t1=en_nas" TargetMode="External"/><Relationship Id="rId34" Type="http://schemas.openxmlformats.org/officeDocument/2006/relationships/hyperlink" Target="http://www.studylight.org/desk/index.cgi?q1=Psalms+45:1-17&amp;t1=en_nas" TargetMode="External"/><Relationship Id="rId35" Type="http://schemas.openxmlformats.org/officeDocument/2006/relationships/hyperlink" Target="http://www.studylight.org/desk/index.cgi?q1=Hebrews+7:1-28&amp;t1=en_nas" TargetMode="External"/><Relationship Id="rId36" Type="http://schemas.openxmlformats.org/officeDocument/2006/relationships/hyperlink" Target="http://www.studylight.org/desk/index.cgi?q1=Hebrews+8:1-13&amp;t1=en_nas" TargetMode="External"/><Relationship Id="rId37" Type="http://schemas.openxmlformats.org/officeDocument/2006/relationships/hyperlink" Target="http://www.studylight.org/desk/index.cgi?q1=Psalms+110:1-7&amp;t1=en_nas" TargetMode="External"/><Relationship Id="rId38" Type="http://schemas.openxmlformats.org/officeDocument/2006/relationships/hyperlink" Target="http://www.studylight.org/desk/index.cgi?q1=Hebrews+7:1-28&amp;t1=en_nas" TargetMode="External"/><Relationship Id="rId39" Type="http://schemas.openxmlformats.org/officeDocument/2006/relationships/hyperlink" Target="http://www.studylight.org/desk/index.cgi?q1=Hebrews+8:1-13&amp;t1=en_nas" TargetMode="External"/><Relationship Id="rId40" Type="http://schemas.openxmlformats.org/officeDocument/2006/relationships/hyperlink" Target="http://www.studylight.org/desk/index.cgi?q1=Hebrews+7:23-24&amp;t1=en_nas" TargetMode="External"/><Relationship Id="rId41" Type="http://schemas.openxmlformats.org/officeDocument/2006/relationships/hyperlink" Target="http://www.studylight.org/desk/index.cgi?q1=Hebrews+7:26-27&amp;t1=en_nas" TargetMode="External"/><Relationship Id="rId42" Type="http://schemas.openxmlformats.org/officeDocument/2006/relationships/hyperlink" Target="http://www.studylight.org/desk/index.cgi?q1=Hebrews+8:1&amp;t1=en_nas" TargetMode="External"/><Relationship Id="rId43" Type="http://schemas.openxmlformats.org/officeDocument/2006/relationships/hyperlink" Target="http://www.studylight.org/desk/index.cgi?q1=Hebrews+8:1&amp;t1=en_nas" TargetMode="External"/><Relationship Id="rId44" Type="http://schemas.openxmlformats.org/officeDocument/2006/relationships/hyperlink" Target="http://www.studylight.org/desk/index.cgi?q1=Hebrews+8:1&amp;t1=en_nas" TargetMode="External"/><Relationship Id="rId45" Type="http://schemas.openxmlformats.org/officeDocument/2006/relationships/hyperlink" Target="http://www.studylight.org/desk/index.cgi?q1=Hebrews+8:2&amp;t1=en_nas" TargetMode="External"/><Relationship Id="rId46" Type="http://schemas.openxmlformats.org/officeDocument/2006/relationships/hyperlink" Target="http://www.studylight.org/desk/index.cgi?q1=Hebrews+8:5&amp;t1=en_nas" TargetMode="External"/><Relationship Id="rId47" Type="http://schemas.openxmlformats.org/officeDocument/2006/relationships/hyperlink" Target="http://www.studylight.org/desk/index.cgi?q1=Hebrews+10:19&amp;t1=en_nas" TargetMode="External"/><Relationship Id="rId48" Type="http://schemas.openxmlformats.org/officeDocument/2006/relationships/hyperlink" Target="http://www.studylight.org/desk/index.cgi?q1=Hebrews+7:1-28&amp;t1=en_nas" TargetMode="External"/><Relationship Id="rId49" Type="http://schemas.openxmlformats.org/officeDocument/2006/relationships/hyperlink" Target="http://www.studylight.org/desk/index.cgi?q1=Hebrews+8:1-13&amp;t1=en_nas" TargetMode="External"/><Relationship Id="rId50" Type="http://schemas.openxmlformats.org/officeDocument/2006/relationships/hyperlink" Target="http://www.studylight.org/desk/index.cgi?q1=Psalms+110:1-7&amp;t1=en_nas" TargetMode="External"/><Relationship Id="rId51" Type="http://schemas.openxmlformats.org/officeDocument/2006/relationships/hyperlink" Target="http://www.studylight.org/desk/index.cgi?q1=Hebrews+7:1-28&amp;t1=en_nas" TargetMode="External"/><Relationship Id="rId52" Type="http://schemas.openxmlformats.org/officeDocument/2006/relationships/hyperlink" Target="http://www.studylight.org/desk/index.cgi?q1=Hebrews+8:1-13&amp;t1=en_nas" TargetMode="External"/><Relationship Id="rId53" Type="http://schemas.openxmlformats.org/officeDocument/2006/relationships/hyperlink" Target="http://www.studylight.org/desk/index.cgi?q1=Hebrews+7:23-24&amp;t1=en_nas" TargetMode="External"/><Relationship Id="rId54" Type="http://schemas.openxmlformats.org/officeDocument/2006/relationships/hyperlink" Target="http://www.studylight.org/desk/index.cgi?q1=Hebrews+7:26-27&amp;t1=en_nas" TargetMode="External"/><Relationship Id="rId55" Type="http://schemas.openxmlformats.org/officeDocument/2006/relationships/hyperlink" Target="http://www.studylight.org/desk/index.cgi?q1=Hebrews+8:1&amp;t1=en_nas" TargetMode="External"/><Relationship Id="rId56" Type="http://schemas.openxmlformats.org/officeDocument/2006/relationships/hyperlink" Target="http://www.studylight.org/desk/index.cgi?q1=Hebrews+8:1&amp;t1=en_nas" TargetMode="External"/><Relationship Id="rId57" Type="http://schemas.openxmlformats.org/officeDocument/2006/relationships/hyperlink" Target="http://www.studylight.org/desk/index.cgi?q1=Hebrews+8:1&amp;t1=en_nas" TargetMode="External"/><Relationship Id="rId58" Type="http://schemas.openxmlformats.org/officeDocument/2006/relationships/hyperlink" Target="http://www.studylight.org/desk/index.cgi?q1=Hebrews+8:2&amp;t1=en_nas" TargetMode="External"/><Relationship Id="rId59" Type="http://schemas.openxmlformats.org/officeDocument/2006/relationships/hyperlink" Target="http://www.studylight.org/desk/index.cgi?q1=Hebrews+8:5&amp;t1=en_nas" TargetMode="External"/><Relationship Id="rId60" Type="http://schemas.openxmlformats.org/officeDocument/2006/relationships/hyperlink" Target="http://www.studylight.org/desk/index.cgi?q1=Hebrews+10:19&amp;t1=en_nas" TargetMode="External"/><Relationship Id="rId61" Type="http://schemas.openxmlformats.org/officeDocument/2006/relationships/hyperlink" Target="http://www.studylight.org/desk/index.cgi?q1=Hebrews+11:1-16&amp;t1=en_nas" TargetMode="External"/><Relationship Id="rId62" Type="http://schemas.openxmlformats.org/officeDocument/2006/relationships/hyperlink" Target="http://www.studylight.org/desk/index.cgi?q1=Genesis+37:19&amp;t1=en_nas" TargetMode="External"/><Relationship Id="rId63" Type="http://schemas.openxmlformats.org/officeDocument/2006/relationships/hyperlink" Target="http://www.studylight.org/desk/index.cgi?q1=Hebrews+11:27&amp;t1=en_nas" TargetMode="External"/><Relationship Id="rId64" Type="http://schemas.openxmlformats.org/officeDocument/2006/relationships/hyperlink" Target="http://www.studylight.org/desk/index.cgi?q1=Psalms+16:8&amp;t1=en_nas" TargetMode="External"/><Relationship Id="rId65" Type="http://schemas.openxmlformats.org/officeDocument/2006/relationships/hyperlink" Target="http://www.studylight.org/desk/index.cgi?q1=Deuteronomy+11:11-12&amp;t1=en_nas" TargetMode="External"/><Relationship Id="rId66" Type="http://schemas.openxmlformats.org/officeDocument/2006/relationships/hyperlink" Target="http://www.studylight.org/desk/index.cgi?q1=Hebrews+11:8&amp;t1=en_nas" TargetMode="External"/><Relationship Id="rId67" Type="http://schemas.openxmlformats.org/officeDocument/2006/relationships/hyperlink" Target="http://www.studylight.org/desk/index.cgi?q1=Numbers+9:19&amp;t1=en_nas" TargetMode="External"/><Relationship Id="rId68" Type="http://schemas.openxmlformats.org/officeDocument/2006/relationships/hyperlink" Target="http://www.studylight.org/desk/index.cgi?q1=Proverbs+29:18&amp;t1=en_nas" TargetMode="External"/><Relationship Id="rId69" Type="http://schemas.openxmlformats.org/officeDocument/2006/relationships/hyperlink" Target="http://www.studylight.org/desk/index.cgi?q1=Hebrews+11:1-26&amp;t1=en_nas" TargetMode="External"/><Relationship Id="rId70" Type="http://schemas.openxmlformats.org/officeDocument/2006/relationships/hyperlink" Target="http://www.studylight.org/desk/index.cgi?q1=Matthew+9:28&amp;t1=en_nas" TargetMode="External"/><Relationship Id="rId71" Type="http://schemas.openxmlformats.org/officeDocument/2006/relationships/hyperlink" Target="http://www.studylight.org/desk/index.cgi?q1=Mark+9:23&amp;t1=en_nas" TargetMode="External"/><Relationship Id="rId72" Type="http://schemas.openxmlformats.org/officeDocument/2006/relationships/hyperlink" Target="http://www.studylight.org/desk/index.cgi?q1=Mark+11:24&amp;t1=en_nas" TargetMode="External"/><Relationship Id="rId73" Type="http://schemas.openxmlformats.org/officeDocument/2006/relationships/hyperlink" Target="http://www.studylight.org/desk/index.cgi?q1=Romans+4:18&amp;t1=en_nas" TargetMode="External"/><Relationship Id="rId74" Type="http://schemas.openxmlformats.org/officeDocument/2006/relationships/hyperlink" Target="http://www.studylight.org/desk/index.cgi?q1=Hebrews+11:6&amp;t1=en_nas" TargetMode="External"/><Relationship Id="rId75" Type="http://schemas.openxmlformats.org/officeDocument/2006/relationships/hyperlink" Target="http://www.studylight.org/desk/index.cgi?q1=Hebrews+11:19&amp;t1=en_nas" TargetMode="External"/><Relationship Id="rId76" Type="http://schemas.openxmlformats.org/officeDocument/2006/relationships/hyperlink" Target="http://www.studylight.org/desk/index.cgi?q1=Hebrews+10:38&amp;t1=en_nas" TargetMode="External"/><Relationship Id="rId77" Type="http://schemas.openxmlformats.org/officeDocument/2006/relationships/hyperlink" Target="http://www.studylight.org/desk/index.cgi?q1=Hebrews+11:1-33&amp;t1=en_nas" TargetMode="External"/><Relationship Id="rId78" Type="http://schemas.openxmlformats.org/officeDocument/2006/relationships/hyperlink" Target="http://www.studylight.org/desk/index.cgi?q1=Hebrews+11:2&amp;t1=en_nas" TargetMode="External"/><Relationship Id="rId79" Type="http://schemas.openxmlformats.org/officeDocument/2006/relationships/hyperlink" Target="http://www.studylight.org/desk/index.cgi?q1=Hebrews+11:3&amp;t1=en_nas" TargetMode="External"/><Relationship Id="rId80" Type="http://schemas.openxmlformats.org/officeDocument/2006/relationships/hyperlink" Target="http://www.studylight.org/desk/index.cgi?q1=Hebrews+11:4&amp;t1=en_nas" TargetMode="External"/><Relationship Id="rId81" Type="http://schemas.openxmlformats.org/officeDocument/2006/relationships/hyperlink" Target="http://www.studylight.org/desk/index.cgi?q1=Hebrews+11:5-6&amp;t1=en_nas" TargetMode="External"/><Relationship Id="rId82" Type="http://schemas.openxmlformats.org/officeDocument/2006/relationships/hyperlink" Target="http://www.studylight.org/desk/index.cgi?q1=Judges+1:14-15&amp;t1=en_nas" TargetMode="External"/><Relationship Id="rId83" Type="http://schemas.openxmlformats.org/officeDocument/2006/relationships/hyperlink" Target="http://www.studylight.org/desk/index.cgi?q1=Hebrews+11:6&amp;t1=en_nas" TargetMode="External"/><Relationship Id="rId84" Type="http://schemas.openxmlformats.org/officeDocument/2006/relationships/hyperlink" Target="http://www.studylight.org/desk/index.cgi?q1=Hebrews+11:7&amp;t1=en_nas" TargetMode="External"/><Relationship Id="rId85" Type="http://schemas.openxmlformats.org/officeDocument/2006/relationships/hyperlink" Target="http://www.studylight.org/desk/index.cgi?q1=Hebrews+11:8-19&amp;t1=en_nas" TargetMode="External"/><Relationship Id="rId86" Type="http://schemas.openxmlformats.org/officeDocument/2006/relationships/hyperlink" Target="http://www.studylight.org/desk/index.cgi?q1=Hebrews+11:23&amp;t1=en_nas" TargetMode="External"/><Relationship Id="rId87" Type="http://schemas.openxmlformats.org/officeDocument/2006/relationships/hyperlink" Target="http://www.studylight.org/desk/index.cgi?q1=Hebrews+11:24-29&amp;t1=en_nas" TargetMode="External"/><Relationship Id="rId88" Type="http://schemas.openxmlformats.org/officeDocument/2006/relationships/hyperlink" Target="http://www.studylight.org/desk/index.cgi?q1=Hebrews+11:30-31&amp;t1=en_nas" TargetMode="External"/><Relationship Id="rId89" Type="http://schemas.openxmlformats.org/officeDocument/2006/relationships/hyperlink" Target="http://www.studylight.org/desk/index.cgi?q1=Hebrews+11:1-40&amp;t1=en_nas" TargetMode="External"/><Relationship Id="rId90" Type="http://schemas.openxmlformats.org/officeDocument/2006/relationships/hyperlink" Target="http://www.studylight.org/desk/index.cgi?q1=Hebrews+11:8-19&amp;t1=en_nas" TargetMode="External"/><Relationship Id="rId91" Type="http://schemas.openxmlformats.org/officeDocument/2006/relationships/hyperlink" Target="http://www.studylight.org/desk/index.cgi?q1=Genesis+12:1-2&amp;t1=en_nas" TargetMode="External"/><Relationship Id="rId92" Type="http://schemas.openxmlformats.org/officeDocument/2006/relationships/hyperlink" Target="http://www.studylight.org/desk/index.cgi?q1=Genesis+1:3&amp;t1=en_nas" TargetMode="External"/><Relationship Id="rId93" Type="http://schemas.openxmlformats.org/officeDocument/2006/relationships/hyperlink" Target="http://www.studylight.org/desk/index.cgi?q1=Genesis+1:4&amp;t1=en_nas" TargetMode="External"/><Relationship Id="rId94" Type="http://schemas.openxmlformats.org/officeDocument/2006/relationships/hyperlink" Target="http://www.studylight.org/desk/index.cgi?q1=2 Corinthians+6:14&amp;t1=en_nas" TargetMode="External"/><Relationship Id="rId95" Type="http://schemas.openxmlformats.org/officeDocument/2006/relationships/hyperlink" Target="http://www.studylight.org/desk/index.cgi?q1=Hebrews+11:8&amp;t1=en_nas" TargetMode="External"/><Relationship Id="rId96" Type="http://schemas.openxmlformats.org/officeDocument/2006/relationships/hyperlink" Target="http://www.studylight.org/desk/index.cgi?q1=Genesis+12:4&amp;t1=en_nas" TargetMode="External"/><Relationship Id="rId97" Type="http://schemas.openxmlformats.org/officeDocument/2006/relationships/hyperlink" Target="http://www.studylight.org/desk/index.cgi?q1=Genesis+12:4&amp;t1=en_nas" TargetMode="External"/><Relationship Id="rId98" Type="http://schemas.openxmlformats.org/officeDocument/2006/relationships/hyperlink" Target="http://www.studylight.org/desk/index.cgi?q1=Genesis+12:5&amp;t1=en_nas" TargetMode="External"/><Relationship Id="rId99" Type="http://schemas.openxmlformats.org/officeDocument/2006/relationships/hyperlink" Target="http://www.studylight.org/desk/index.cgi?q1=Genesis+12:6&amp;t1=en_nas" TargetMode="External"/><Relationship Id="rId100" Type="http://schemas.openxmlformats.org/officeDocument/2006/relationships/hyperlink" Target="http://www.studylight.org/desk/index.cgi?q1=Genesis+12:8&amp;t1=en_nas" TargetMode="External"/><Relationship Id="rId101" Type="http://schemas.openxmlformats.org/officeDocument/2006/relationships/hyperlink" Target="http://www.studylight.org/desk/index.cgi?q1=Genesis+12:9&amp;t1=en_nas" TargetMode="External"/><Relationship Id="rId102" Type="http://schemas.openxmlformats.org/officeDocument/2006/relationships/hyperlink" Target="http://www.studylight.org/desk/index.cgi?q1=Genesis+13:9&amp;t1=en_nas" TargetMode="External"/><Relationship Id="rId103" Type="http://schemas.openxmlformats.org/officeDocument/2006/relationships/hyperlink" Target="http://www.studylight.org/desk/index.cgi?q1=Genesis+14:8&amp;t1=en_nas" TargetMode="External"/><Relationship Id="rId104" Type="http://schemas.openxmlformats.org/officeDocument/2006/relationships/hyperlink" Target="http://www.studylight.org/desk/index.cgi?q1=Genesis+19:29&amp;t1=en_nas" TargetMode="External"/><Relationship Id="rId105" Type="http://schemas.openxmlformats.org/officeDocument/2006/relationships/hyperlink" Target="http://www.studylight.org/desk/index.cgi?q1=Genesis+12:7&amp;t1=en_nas" TargetMode="External"/><Relationship Id="rId106" Type="http://schemas.openxmlformats.org/officeDocument/2006/relationships/hyperlink" Target="http://www.studylight.org/desk/index.cgi?q1=Hebrews+11:23-30&amp;t1=en_nas" TargetMode="External"/><Relationship Id="rId107" Type="http://schemas.openxmlformats.org/officeDocument/2006/relationships/hyperlink" Target="http://www.studylight.org/desk/index.cgi?q1=Hebrews+11:24-28&amp;t1=en_nas" TargetMode="External"/><Relationship Id="rId108" Type="http://schemas.openxmlformats.org/officeDocument/2006/relationships/hyperlink" Target="http://www.studylight.org/desk/index.cgi?q1=Hebrews+11:23&amp;t1=en_nas" TargetMode="External"/><Relationship Id="rId109" Type="http://schemas.openxmlformats.org/officeDocument/2006/relationships/hyperlink" Target="http://www.studylight.org/desk/index.cgi?q1=Acts+7:22-23&amp;t1=en_nas" TargetMode="External"/><Relationship Id="rId110" Type="http://schemas.openxmlformats.org/officeDocument/2006/relationships/hyperlink" Target="http://www.studylight.org/desk/index.cgi?q1=Acts+7:24-25&amp;t1=en_nas" TargetMode="External"/><Relationship Id="rId111" Type="http://schemas.openxmlformats.org/officeDocument/2006/relationships/hyperlink" Target="http://www.studylight.org/desk/index.cgi?q1=Acts+7:27&amp;t1=en_nas" TargetMode="External"/><Relationship Id="rId112" Type="http://schemas.openxmlformats.org/officeDocument/2006/relationships/hyperlink" Target="http://www.studylight.org/desk/index.cgi?q1=Exodus+3:8-10&amp;t1=en_nas" TargetMode="External"/><Relationship Id="rId113" Type="http://schemas.openxmlformats.org/officeDocument/2006/relationships/hyperlink" Target="http://www.studylight.org/desk/index.cgi?q1=Exodus+5:1-2&amp;t1=en_nas" TargetMode="External"/><Relationship Id="rId114" Type="http://schemas.openxmlformats.org/officeDocument/2006/relationships/hyperlink" Target="http://www.studylight.org/desk/index.cgi?q1=Exodus+12:41-42&amp;t1=en_nas" TargetMode="External"/><Relationship Id="rId115" Type="http://schemas.openxmlformats.org/officeDocument/2006/relationships/hyperlink" Target="http://www.studylight.org/desk/index.cgi?q1=Hebrews+12:1-3&amp;t1=en_nas" TargetMode="External"/><Relationship Id="rId116" Type="http://schemas.openxmlformats.org/officeDocument/2006/relationships/hyperlink" Target="http://www.studylight.org/desk/index.cgi?q1=Hebrews+6:15&amp;t1=en_nas" TargetMode="External"/><Relationship Id="rId117" Type="http://schemas.openxmlformats.org/officeDocument/2006/relationships/hyperlink" Target="http://www.studylight.org/desk/index.cgi?q1=1 Kings+19:12&amp;t1=en_nas" TargetMode="External"/><Relationship Id="rId118" Type="http://schemas.openxmlformats.org/officeDocument/2006/relationships/hyperlink" Target="http://www.studylight.org/desk/index.cgi?q1=1 Peter+5:10&amp;t1=en_nas" TargetMode="External"/><Relationship Id="rId119" Type="http://schemas.openxmlformats.org/officeDocument/2006/relationships/hyperlink" Target="http://www.studylight.org/desk/index.cgi?q1=Genesis+15:12-14&amp;t1=en_nas" TargetMode="External"/><Relationship Id="rId120" Type="http://schemas.openxmlformats.org/officeDocument/2006/relationships/hyperlink" Target="http://www.studylight.org/desk/index.cgi?q1=1 Corinthians+15:5-8&amp;t1=en_nas" TargetMode="External"/><Relationship Id="rId121" Type="http://schemas.openxmlformats.org/officeDocument/2006/relationships/hyperlink" Target="http://www.studylight.org/desk/index.cgi?q1=1 Corinthians+15:23&amp;t1=en_nas" TargetMode="External"/><Relationship Id="rId122" Type="http://schemas.openxmlformats.org/officeDocument/2006/relationships/hyperlink" Target="http://www.studylight.org/desk/index.cgi?q1=2 Peter+2:21&amp;t1=en_nas"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02:00Z</dcterms:created>
  <dc:creator>C.H.</dc:creator>
  <dc:description/>
  <cp:keywords/>
  <dc:language>en-US</dc:language>
  <cp:lastModifiedBy>Owner</cp:lastModifiedBy>
  <dcterms:modified xsi:type="dcterms:W3CDTF">2015-11-13T01:12:00Z</dcterms:modified>
  <cp:revision>6</cp:revision>
  <dc:subject/>
  <dc:title>查經資料大全</dc:title>
</cp:coreProperties>
</file>