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ames (Ch.3~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ames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many ma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necessary for teacher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might have been better rendered thus, “Be not many teachers, knowing that we shall undergo a severer judgment”; and were occasioned by certain novices assuming the office of teachers when utterly unqualified for it.</w:t>
        <w:br/>
        <w:t xml:space="preserve">The meaning is, the office of a spiritual instructor is attended with great difficulty and danger, and the duties of it are hard to be discharged. Let none undertake it rashly, destitute of the gifts and graces necessary for so sacred a function; for teachers, as well as hearers, must appear before the judgment-seat of Christ. God will require more from teachers than from others; and their private miscarriages, or unfaithfulness to the duties of their office, will expose them to the severest punish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AL RELIGION is a necessary qualification in the Christian teacher. Those must be clean that bear the vessels of the sanctuary. Their Master is holy, their work is holy, and therefore it becomes them to be holy also. They engage in the work of the ministry, not seeking their own profit, but the profit of many, that they may be saved (</w:t>
      </w:r>
      <w:hyperlink r:id="rId3">
        <w:r>
          <w:rPr>
            <w:rStyle w:val="InternetLink"/>
            <w:rFonts w:cs="Arial" w:ascii="Arial" w:hAnsi="Arial"/>
            <w:color w:val="000000"/>
          </w:rPr>
          <w:t>1 Corinthians 10:33</w:t>
        </w:r>
      </w:hyperlink>
      <w:r>
        <w:rPr>
          <w:rFonts w:cs="Arial" w:ascii="Arial" w:hAnsi="Arial"/>
          <w:color w:val="000000"/>
        </w:rPr>
        <w:t xml:space="preserve">). Having tasted that the Lord is gracious, they are unwilling to eat their spiritual morsels alone, and earnestly wish to have others partakers of the same grace of life. Animated by such a spit it, the pious minister is vigorous and active, diligent and unwearied, in his Master’s service. Grace, in lively exercise, makes the teacher honest and impartial, bold and courageous. He will not, through a slavish dread of man, put his candle under a bushel, or withhold the truth in unrighteousness; but endeavours to keep back from his hearers nothing profitable, however distasteful, and to declare to every one of them the whole counsel of God. He is no respecter of persons; but warns every man, and teaches every man, in all wisdom, that he may present every man perfect in Christ. With sacred sincerity, what the Lord saith that will he speak; though philosophers should call him enthusiast, the populace salute him heretic, or the statesman pronounce him mad. This integrity and uprightness preserves the minister from fainting under a prospect of outward difficulties and a sense of his own weakness. Grace, in lively exercise, not only animates the teacher to his work, but assists him in it, and greatly tends to crown it with success. It does so by disposing him to give himself to prayer, as well as to the ministry of the Word. He is a favourite at the court of heaven, and improves all his interest there for his people’s good. Further, personal religion promotes knowledge of the truth and aptness to teach, both which are indispensably necessary in the spiritual instructor. And as piety thus prevents men from mistaking the duties, so it preserves them from prejudices against the doctrines of Christianity. Just as one who perceived the light and brightness of the sun would be little moved by any attempts to prove that there was nothing but darkness around him. But, above all, inward piety assists in understanding and explaining experimental religion. Those are best suited to speak a word in season to weary souls who can comfort them in their spiritual distresses with those consolations wherewith they themselves have been comforted of God. True religion will promote in ministers a pious and exemplary beh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RTHODOXY, or soundness in the faith, is highly necessary in a spiritual instructor. Much more stress is laid upon this in the sacred writings than some seem willing to allow (</w:t>
      </w:r>
      <w:hyperlink r:id="rId4">
        <w:r>
          <w:rPr>
            <w:rStyle w:val="InternetLink"/>
            <w:rFonts w:cs="Arial" w:ascii="Arial" w:hAnsi="Arial"/>
            <w:color w:val="000000"/>
          </w:rPr>
          <w:t>1 Timothy 1:3</w:t>
        </w:r>
      </w:hyperlink>
      <w:r>
        <w:rPr>
          <w:rFonts w:cs="Arial" w:ascii="Arial" w:hAnsi="Arial"/>
          <w:color w:val="000000"/>
        </w:rPr>
        <w:t xml:space="preserve">; </w:t>
      </w:r>
      <w:hyperlink r:id="rId5">
        <w:r>
          <w:rPr>
            <w:rStyle w:val="InternetLink"/>
            <w:rFonts w:cs="Arial" w:ascii="Arial" w:hAnsi="Arial"/>
            <w:color w:val="000000"/>
          </w:rPr>
          <w:t>1 Timothy 6:3</w:t>
        </w:r>
      </w:hyperlink>
      <w:r>
        <w:rPr>
          <w:rFonts w:cs="Arial" w:ascii="Arial" w:hAnsi="Arial"/>
          <w:color w:val="000000"/>
        </w:rPr>
        <w:t xml:space="preserve">; </w:t>
      </w:r>
      <w:hyperlink r:id="rId6">
        <w:r>
          <w:rPr>
            <w:rStyle w:val="InternetLink"/>
            <w:rFonts w:cs="Arial" w:ascii="Arial" w:hAnsi="Arial"/>
            <w:color w:val="000000"/>
          </w:rPr>
          <w:t>1 Timothy 6:5</w:t>
        </w:r>
      </w:hyperlink>
      <w:r>
        <w:rPr>
          <w:rFonts w:cs="Arial" w:ascii="Arial" w:hAnsi="Arial"/>
          <w:color w:val="000000"/>
        </w:rPr>
        <w:t xml:space="preserve">; </w:t>
      </w:r>
      <w:hyperlink r:id="rId7">
        <w:r>
          <w:rPr>
            <w:rStyle w:val="InternetLink"/>
            <w:rFonts w:cs="Arial" w:ascii="Arial" w:hAnsi="Arial"/>
            <w:color w:val="000000"/>
          </w:rPr>
          <w:t>1 Timothy 6:20-21</w:t>
        </w:r>
      </w:hyperlink>
      <w:r>
        <w:rPr>
          <w:rFonts w:cs="Arial" w:ascii="Arial" w:hAnsi="Arial"/>
          <w:color w:val="000000"/>
        </w:rPr>
        <w:t xml:space="preserve">; </w:t>
      </w:r>
      <w:hyperlink r:id="rId8">
        <w:r>
          <w:rPr>
            <w:rStyle w:val="InternetLink"/>
            <w:rFonts w:cs="Arial" w:ascii="Arial" w:hAnsi="Arial"/>
            <w:color w:val="000000"/>
          </w:rPr>
          <w:t>2 Timothy 1:13</w:t>
        </w:r>
      </w:hyperlink>
      <w:r>
        <w:rPr>
          <w:rFonts w:cs="Arial" w:ascii="Arial" w:hAnsi="Arial"/>
          <w:color w:val="000000"/>
        </w:rPr>
        <w:t xml:space="preserve">; </w:t>
      </w:r>
      <w:hyperlink r:id="rId9">
        <w:r>
          <w:rPr>
            <w:rStyle w:val="InternetLink"/>
            <w:rFonts w:cs="Arial" w:ascii="Arial" w:hAnsi="Arial"/>
            <w:color w:val="000000"/>
          </w:rPr>
          <w:t>Titus 1:9</w:t>
        </w:r>
      </w:hyperlink>
      <w:r>
        <w:rPr>
          <w:rFonts w:cs="Arial" w:ascii="Arial" w:hAnsi="Arial"/>
          <w:color w:val="000000"/>
        </w:rPr>
        <w:t xml:space="preserve">; </w:t>
      </w:r>
      <w:hyperlink r:id="rId10">
        <w:r>
          <w:rPr>
            <w:rStyle w:val="InternetLink"/>
            <w:rFonts w:cs="Arial" w:ascii="Arial" w:hAnsi="Arial"/>
            <w:color w:val="000000"/>
          </w:rPr>
          <w:t>Titus 2:1</w:t>
        </w:r>
      </w:hyperlink>
      <w:r>
        <w:rPr>
          <w:rFonts w:cs="Arial" w:ascii="Arial" w:hAnsi="Arial"/>
          <w:color w:val="000000"/>
        </w:rPr>
        <w:t xml:space="preserve">; </w:t>
      </w:r>
      <w:hyperlink r:id="rId11">
        <w:r>
          <w:rPr>
            <w:rStyle w:val="InternetLink"/>
            <w:rFonts w:cs="Arial" w:ascii="Arial" w:hAnsi="Arial"/>
            <w:color w:val="000000"/>
          </w:rPr>
          <w:t>Titus 2:7-8</w:t>
        </w:r>
      </w:hyperlink>
      <w:r>
        <w:rPr>
          <w:rFonts w:cs="Arial" w:ascii="Arial" w:hAnsi="Arial"/>
          <w:color w:val="000000"/>
        </w:rPr>
        <w:t xml:space="preserve">; </w:t>
      </w:r>
      <w:hyperlink r:id="rId12">
        <w:r>
          <w:rPr>
            <w:rStyle w:val="InternetLink"/>
            <w:rFonts w:cs="Arial" w:ascii="Arial" w:hAnsi="Arial"/>
            <w:color w:val="000000"/>
          </w:rPr>
          <w:t>Jude 1:2</w:t>
        </w:r>
      </w:hyperlink>
      <w:r>
        <w:rPr>
          <w:rFonts w:cs="Arial" w:ascii="Arial" w:hAnsi="Arial"/>
          <w:color w:val="000000"/>
        </w:rPr>
        <w:t xml:space="preserve">). Is it either ridiculous or hurtful to judge of things as they really are? If orthodoxy, in this sense, has done evil, let its enemies bear witness of the evil; but if good, why do they reproach it? Do superstition, enthusiasm, bigotry, or persecution for conscience sake, flow from just sentiments of religion and of the proper means to promote it? or rather do they not flow from wrong sentiments of these? Truth and general utility necessarily coincide. The first produces the seco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OLERABLE GENIUS AND CAPACITY, WITH A COMPETENT MEASURE OF TRUE LEARNING, are requisite to fit for the office of a spiritual instructor. Infidels may wish, as Julian the apostate did, to see learning banished from the Christian Church. And men of low education, or of selfish spirits may think meanly or speak diminutively of a gospel ministry, as if the weakest abilities sufficed to qualify for it. But a Paul cried out, “Who is sufficient for these things?” (</w:t>
      </w:r>
      <w:hyperlink r:id="rId13">
        <w:r>
          <w:rPr>
            <w:rStyle w:val="InternetLink"/>
            <w:rFonts w:cs="Arial" w:ascii="Arial" w:hAnsi="Arial"/>
            <w:color w:val="000000"/>
          </w:rPr>
          <w:t>2 Corinthians 2:16</w:t>
        </w:r>
      </w:hyperlink>
      <w:r>
        <w:rPr>
          <w:rFonts w:cs="Arial" w:ascii="Arial" w:hAnsi="Arial"/>
          <w:color w:val="000000"/>
        </w:rPr>
        <w:t xml:space="preserve">). Elihu tells us that scarcely one of a thousand is qualified to deal with the conscience </w:t>
      </w:r>
      <w:hyperlink r:id="rId14">
        <w:r>
          <w:rPr>
            <w:rStyle w:val="InternetLink"/>
            <w:rFonts w:cs="Arial" w:ascii="Arial" w:hAnsi="Arial"/>
            <w:color w:val="000000"/>
          </w:rPr>
          <w:t>Job 33:23</w:t>
        </w:r>
      </w:hyperlink>
      <w:r>
        <w:rPr>
          <w:rFonts w:cs="Arial" w:ascii="Arial" w:hAnsi="Arial"/>
          <w:color w:val="000000"/>
        </w:rPr>
        <w:t xml:space="preserve">). Uncommon talents are necessary to explain obscure passages of Scripture, to resolve intricate cases of conscience, and to defend the truth against gainsayers--services to which ministers have frequent calls. But, above all, one who would teach others to be religious, must himself have a clear and distinct notion of religion. We cannot avoid despising the man who is ignorant in his own profession, whatever his knowledge may be of other matters. The spiritual instructor should be mighty in the Scriptures, able not only to repeat, but to explain them, having the Word of God dwelling in him richly, in all wisdom and spiritual understand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inisters have need to be persons of PRUDENCE AND CONDUCT, and to know men as well as books. A minister should study himself. He should not only be acquainted with his own spiritual state, but with the particular turn of his genius; for our usefulness will in a great measure depend upon knowing what our gift is. A minister should study the make and frame of the human mind; for till the springs of human nature are, in a good measure, disclosed to him, and he has learned how far the bodily passions, or a disordered imagination, may either cloud genuine piety or cause a resemblance of it, he will be often at a loss what judgment to frame of religious appearances. He should know all the avenues to the soul, and study the different capacities and tempers of men, that he may be able, with becoming address, to suit himself to them al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due mixture OF A STUDIOUS DISPOSITION AND OF AN ACTIVE SPIRIT is necessary in teachers of Christianity. The ministry is no idle or easy profession, but requires an almost uninterrupted series of the most painful and laborious services.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uasives from proud cen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best need dissuasives from proud censuring. It is the natural disease of wit, a pleasing evil; it suiteth with pride and self-love, and feedeth conceit. It serveth vainglory, and provideth for our esteem abroad; we demolish the esteem of others, that out of the ruins of it we may raise a structure of praise to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ensuring is an arrogation of mastership over others. It is a wrong to God to put myself in His room; it is a wrong to my neighbour to arrogate a power over him which God never gave m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should not affect this mastership over their brethren. You may admonish, reprove, warn, but it should not be in a masterly way. How is th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medy against vain censures is to consider ourselves (</w:t>
      </w:r>
      <w:hyperlink r:id="rId15">
        <w:r>
          <w:rPr>
            <w:rStyle w:val="InternetLink"/>
            <w:rFonts w:cs="Arial" w:ascii="Arial" w:hAnsi="Arial"/>
            <w:color w:val="000000"/>
          </w:rPr>
          <w:t>Galatians 6:1</w:t>
        </w:r>
      </w:hyperlink>
      <w:r>
        <w:rPr>
          <w:rFonts w:cs="Arial" w:ascii="Arial" w:hAnsi="Arial"/>
          <w:color w:val="000000"/>
        </w:rPr>
        <w:t>). How is it with us? Gracious hearts are always looking inward; they inquire most into themselves, are most severe against their own corrup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ash and undue judging of others, when we are guilty ourselves, maketh us liable to the greater judgment. The apostle proceedeth upon that supposition. Sharp reprovers had need be exact, otherwise they draw a hard law upon themselves, and in judging others pronounce their own doom; their sins are sins of knowledge, and the more knowledge the more stripe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into the office of religious teachers</w:t>
      </w:r>
    </w:p>
    <w:p>
      <w:pPr>
        <w:pStyle w:val="Web"/>
        <w:snapToGrid w:val="false"/>
        <w:spacing w:lineRule="atLeast" w:line="360" w:before="0" w:after="0"/>
        <w:ind w:firstLine="200"/>
        <w:jc w:val="both"/>
        <w:rPr/>
      </w:pPr>
      <w:r>
        <w:rPr>
          <w:rFonts w:cs="Arial" w:ascii="Arial" w:hAnsi="Arial"/>
          <w:color w:val="000000"/>
        </w:rPr>
        <w:t>Introduction into the office of religious teachers is the subject to which the admonition has reference. The unconverted Jews were vain of their privileges, and of their superiority in knowledge to the unenlightened Gentiles. This part of their character is forcibly drawn by Paul (</w:t>
      </w:r>
      <w:hyperlink r:id="rId16">
        <w:r>
          <w:rPr>
            <w:rStyle w:val="InternetLink"/>
            <w:rFonts w:cs="Arial" w:ascii="Arial" w:hAnsi="Arial"/>
            <w:color w:val="000000"/>
          </w:rPr>
          <w:t>Romans 2:17-20</w:t>
        </w:r>
      </w:hyperlink>
      <w:r>
        <w:rPr>
          <w:rFonts w:cs="Arial" w:ascii="Arial" w:hAnsi="Arial"/>
          <w:color w:val="000000"/>
        </w:rPr>
        <w:t>). There were some corrupters also of the gospel--mixing up its simple provisions for human salvation into a heterogeneous compound with the observances of the Mosaic ceremonial who manifested the same propensity to become teachers of others; their character, too, is graphically touched by the same apostle (</w:t>
      </w:r>
      <w:hyperlink r:id="rId17">
        <w:r>
          <w:rPr>
            <w:rStyle w:val="InternetLink"/>
            <w:rFonts w:cs="Arial" w:ascii="Arial" w:hAnsi="Arial"/>
            <w:color w:val="000000"/>
          </w:rPr>
          <w:t>1 Timothy 1:5-7</w:t>
        </w:r>
      </w:hyperlink>
      <w:r>
        <w:rPr>
          <w:rFonts w:cs="Arial" w:ascii="Arial" w:hAnsi="Arial"/>
          <w:color w:val="000000"/>
        </w:rPr>
        <w:t xml:space="preserve">; </w:t>
      </w:r>
      <w:hyperlink r:id="rId18">
        <w:r>
          <w:rPr>
            <w:rStyle w:val="InternetLink"/>
            <w:rFonts w:cs="Arial" w:ascii="Arial" w:hAnsi="Arial"/>
            <w:color w:val="000000"/>
          </w:rPr>
          <w:t>Titus 1:9-11</w:t>
        </w:r>
      </w:hyperlink>
      <w:r>
        <w:rPr>
          <w:rFonts w:cs="Arial" w:ascii="Arial" w:hAnsi="Arial"/>
          <w:color w:val="000000"/>
        </w:rPr>
        <w:t xml:space="preserve">). In the latter passage, the motive to which the teaching of such false doctrine is attributed--doctrine that trimmed itself to the prejudices and likings of the hearers for selfish ends--is inexpressibly base. But by various other motives besides avarice may the same desire be prompted. It may spring from vanity--from the ambitious love of distinction and fondness for pre-eminence--even when the teaching is not that of false doctrine, but of the true gospel, the doctrine of the Cross. Envy of the eminence of others, it would appear from Paul’s representation, had actuated some in his day--a motive even more unworthy than the simple love of distinction for themselves </w:t>
      </w:r>
      <w:hyperlink r:id="rId19">
        <w:r>
          <w:rPr>
            <w:rStyle w:val="InternetLink"/>
            <w:rFonts w:cs="Arial" w:ascii="Arial" w:hAnsi="Arial"/>
            <w:color w:val="000000"/>
          </w:rPr>
          <w:t>Philippians 1:15-18</w:t>
        </w:r>
      </w:hyperlink>
      <w:r>
        <w:rPr>
          <w:rFonts w:cs="Arial" w:ascii="Arial" w:hAnsi="Arial"/>
          <w:color w:val="000000"/>
        </w:rPr>
        <w:t>). What a shocking way for malice to adopt to give itself indulgence!--preaching Christ from rivalry, and under the idea that the success of such rivalry might be a new element of distress to the suffering apostle! How little such men--who judged of others by their own narrow-minded selfishness--knew of the elevation and nobleness of principle and feeling by which this servant of Christ was animated. Still further. Ill-directed zeal, where there is a deficiency of prudence, or of self-diffidence and experience, may produce, without any morally-evil motive, the same effect. This is frequently the case with new converts. Undue eagerness, then, for the office of teachers in the Church--whether thus arising from such corrupt motives as vanity, avarice, ambition, and envious rivalry, or from the less censurable ones of self-ignorance, inconsideration, and misguided zeal--the apostle seeks to repress. The meaning plainly is, that the believers should be in no haste to become public instructors, in order that the number might not be multiplied of such as, in knowledge and in character, were not suitable for the office. The ground on which James here rests his caution, is that of the specially solemn responsibility with which the office of teacher is invested: “Knowing that we” (we who are, or become, teachers namely) “shall receive greater condemnation”--we shall be subjected to “stricter judgment,” as by some the words have been rendered--of which, as a necessary consequence, the result must be, when there is wilful or careless failure, or failure even from incompetency, “greater condemnation.” The errors of teachers--whether arising from want of proper and sufficient investigation and study, from prejudice and partiality, or from whatever other corrupt or defective source--as they are more extensively mischievous than those of others, so are they proportionally more criminal; the obligation lying upon them being the greater to find out, by diligent search and careful discrimination of truth from falsehood, what they ought to teach and what to shun, so thus they may faithfully and fully, without alteration, addition, or abatement, declare “the thing that is right.” And, while such considerations constitute the ground of a specially solemn account which public teachers have to render for what they teach, hasty aspirants after the office should further bear in mind that a station of public eminence exposes its occupant to observation, that the sins and failings of such a one are more marked, and are more injurious to the cause of God and of His truth than even grosser misdemeanours on the part of Christians in more private spheres; and hence, even in the present life, we need not be surprised should we observe discipline peculiarly severe dealt out by Providence to those who either, from any corrupt motive, go aside in their teaching from the Divine standard, or who, while they publish truth, fail to adorn it by their own consistent deportment.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rinking from the ministerial office</w:t>
      </w:r>
    </w:p>
    <w:p>
      <w:pPr>
        <w:pStyle w:val="Web"/>
        <w:snapToGrid w:val="false"/>
        <w:spacing w:lineRule="atLeast" w:line="360" w:before="0" w:after="0"/>
        <w:ind w:firstLine="200"/>
        <w:jc w:val="both"/>
        <w:rPr/>
      </w:pPr>
      <w:r>
        <w:rPr>
          <w:rFonts w:cs="Arial" w:ascii="Arial" w:hAnsi="Arial"/>
          <w:color w:val="000000"/>
        </w:rPr>
        <w:t>Mark here how the apostle includes himself. He says, “We shall receive.” He does so in a spirit of humility and self-distrust, which serves to bring out more forcibly the magnitude of the danger against which he is warning his readers. We find Paul writing in a similar manner (</w:t>
      </w:r>
      <w:hyperlink r:id="rId20">
        <w:r>
          <w:rPr>
            <w:rStyle w:val="InternetLink"/>
            <w:rFonts w:cs="Arial" w:ascii="Arial" w:hAnsi="Arial"/>
            <w:color w:val="000000"/>
          </w:rPr>
          <w:t>1 Corinthians 9:27</w:t>
        </w:r>
      </w:hyperlink>
      <w:r>
        <w:rPr>
          <w:rFonts w:cs="Arial" w:ascii="Arial" w:hAnsi="Arial"/>
          <w:color w:val="000000"/>
        </w:rPr>
        <w:t xml:space="preserve">). The most eminent ministers of the Church in all ages have felt this, and to such an extent that they have often shrunk back at first from the sacred office altogether. It was so with Ambrose, who, when elected Bishop of Milan, fled from the city, and had to be searched out and brought back from his place of concealment. It was so with the still more celebrated Father Augustine, who went forward to receive ordination only after the most urgent solicitations. It was so with John Knox, for he, when called to the ministry in the Castle of St. Andrews, first made an ineffectual attempt to address the congregation that had chosen him, and then, bursting into tears, rushed out of the assembly and hid himself in his own chamber. “His countenance and behaviour, from that day till the day he was compelled to present himself in the public place of preaching, did sufficiently declare the grief and trouble of his heart, for no man saw any sign of mirth from him, neither had he pleasure to accompany any man for many days together.” </w:t>
      </w:r>
    </w:p>
    <w:p>
      <w:pPr>
        <w:pStyle w:val="Web"/>
        <w:snapToGrid w:val="false"/>
        <w:spacing w:lineRule="atLeast" w:line="360" w:before="0" w:after="0"/>
        <w:ind w:firstLine="200"/>
        <w:jc w:val="both"/>
        <w:rPr/>
      </w:pPr>
      <w:r>
        <w:rPr>
          <w:rFonts w:cs="Arial" w:ascii="Arial" w:hAnsi="Arial"/>
          <w:color w:val="000000"/>
        </w:rPr>
        <w:t>What a lesson is here to all who either have entered on, or are looking forward to, the work of spiritual teaching I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for authority</w:t>
      </w:r>
    </w:p>
    <w:p>
      <w:pPr>
        <w:pStyle w:val="Web"/>
        <w:snapToGrid w:val="false"/>
        <w:spacing w:lineRule="atLeast" w:line="360" w:before="0" w:after="0"/>
        <w:ind w:firstLine="200"/>
        <w:jc w:val="both"/>
        <w:rPr/>
      </w:pPr>
      <w:r>
        <w:rPr>
          <w:rFonts w:cs="Arial" w:ascii="Arial" w:hAnsi="Arial"/>
          <w:color w:val="000000"/>
        </w:rPr>
        <w:t>When Faraday was preparing to lecture in natural science at the Royal Institution, he advertised for a retired sergeant to help him with his experiments. Being asked why he sought for a military man, he explained that some of the materials that would be used were dangerous, and that, therefore, he wanted for an assistant not one who would follow his own ignorant judgment, and blow up himself, the professor, and the audience, but one who would do exactly what he would be told, and nothing else. (</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w:t>
      </w:r>
    </w:p>
    <w:p>
      <w:pPr>
        <w:pStyle w:val="Web"/>
        <w:snapToGrid w:val="false"/>
        <w:spacing w:lineRule="atLeast" w:line="360" w:before="0" w:after="0"/>
        <w:ind w:firstLine="200"/>
        <w:jc w:val="both"/>
        <w:rPr/>
      </w:pPr>
      <w:r>
        <w:rPr>
          <w:rFonts w:cs="Arial" w:ascii="Arial" w:hAnsi="Arial"/>
          <w:color w:val="000000"/>
        </w:rPr>
        <w:t>i.e., self-constituted censors of others.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tch of teaching</w:t>
      </w:r>
    </w:p>
    <w:p>
      <w:pPr>
        <w:pStyle w:val="Web"/>
        <w:snapToGrid w:val="false"/>
        <w:spacing w:lineRule="atLeast" w:line="360" w:before="0" w:after="0"/>
        <w:ind w:firstLine="200"/>
        <w:jc w:val="both"/>
        <w:rPr/>
      </w:pPr>
      <w:r>
        <w:rPr>
          <w:rFonts w:cs="Arial" w:ascii="Arial" w:hAnsi="Arial"/>
          <w:color w:val="000000"/>
        </w:rPr>
        <w:t>Wiesinger heads this chapter, “Against the itch of teaching.”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t teachers</w:t>
      </w:r>
    </w:p>
    <w:p>
      <w:pPr>
        <w:pStyle w:val="Web"/>
        <w:snapToGrid w:val="false"/>
        <w:spacing w:lineRule="atLeast" w:line="360" w:before="0" w:after="0"/>
        <w:ind w:firstLine="200"/>
        <w:jc w:val="both"/>
        <w:rPr/>
      </w:pPr>
      <w:r>
        <w:rPr>
          <w:rFonts w:cs="Arial" w:ascii="Arial" w:hAnsi="Arial"/>
          <w:color w:val="000000"/>
        </w:rPr>
        <w:t>Words had taken the place of works. (</w:t>
      </w:r>
      <w:r>
        <w:rPr>
          <w:rFonts w:cs="Arial" w:ascii="Arial" w:hAnsi="Arial"/>
          <w:i/>
          <w:iCs/>
          <w:color w:val="000000"/>
        </w:rPr>
        <w:t>H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ers to love their work</w:t>
      </w:r>
    </w:p>
    <w:p>
      <w:pPr>
        <w:pStyle w:val="Web"/>
        <w:snapToGrid w:val="false"/>
        <w:spacing w:lineRule="atLeast" w:line="360" w:before="0" w:after="0"/>
        <w:ind w:firstLine="200"/>
        <w:jc w:val="both"/>
        <w:rPr/>
      </w:pPr>
      <w:r>
        <w:rPr>
          <w:rFonts w:cs="Arial" w:ascii="Arial" w:hAnsi="Arial"/>
          <w:color w:val="000000"/>
        </w:rPr>
        <w:t>The sages of Israel had given the same caution as in the maxim: Love the work, but strive not after the honour of a teacher. (</w:t>
      </w:r>
      <w:r>
        <w:rPr>
          <w:rFonts w:cs="Arial" w:ascii="Arial" w:hAnsi="Arial"/>
          <w:i/>
          <w:iCs/>
          <w:color w:val="000000"/>
        </w:rPr>
        <w:t>Pirke Aboth. 1: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gift</w:t>
      </w:r>
    </w:p>
    <w:p>
      <w:pPr>
        <w:pStyle w:val="Web"/>
        <w:snapToGrid w:val="false"/>
        <w:spacing w:lineRule="atLeast" w:line="360" w:before="0" w:after="0"/>
        <w:ind w:firstLine="200"/>
        <w:jc w:val="both"/>
        <w:rPr/>
      </w:pPr>
      <w:r>
        <w:rPr>
          <w:rFonts w:cs="Arial" w:ascii="Arial" w:hAnsi="Arial"/>
          <w:color w:val="000000"/>
        </w:rPr>
        <w:t>It is obvious that true teachers must always be a minority. There is something seriously wrong when the majority in the community, or even a large number, are pressing forward to teach the res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ssertion</w:t>
      </w:r>
    </w:p>
    <w:p>
      <w:pPr>
        <w:pStyle w:val="Web"/>
        <w:snapToGrid w:val="false"/>
        <w:spacing w:lineRule="atLeast" w:line="360" w:before="0" w:after="0"/>
        <w:ind w:firstLine="200"/>
        <w:jc w:val="both"/>
        <w:rPr/>
      </w:pPr>
      <w:r>
        <w:rPr>
          <w:rFonts w:cs="Arial" w:ascii="Arial" w:hAnsi="Arial"/>
          <w:color w:val="000000"/>
        </w:rPr>
        <w:t>Bishop Hall said, “There are three things which, of all others, I will never strive for: the wall, the way, and the best seat. If I deserve well, a low place cannot disparage me so much as I shall grace it; if not, the height of my place shall add to my shame, while every man shall condemn me for pride matched with unworthines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glorification, a disqualification for God’s work</w:t>
      </w:r>
    </w:p>
    <w:p>
      <w:pPr>
        <w:pStyle w:val="Web"/>
        <w:snapToGrid w:val="false"/>
        <w:spacing w:lineRule="atLeast" w:line="360" w:before="0" w:after="0"/>
        <w:ind w:firstLine="200"/>
        <w:jc w:val="both"/>
        <w:rPr/>
      </w:pPr>
      <w:r>
        <w:rPr>
          <w:rFonts w:cs="Arial" w:ascii="Arial" w:hAnsi="Arial"/>
          <w:color w:val="000000"/>
        </w:rPr>
        <w:t>Dare any of us say with the French king, “L’etat c’est moi”--“The State is myself”--“I am the most important person in the Church”? If so, the Holy Spirit is not likely to use such unsuitable instruments; but if we know our places, and desire to keep them with all humility, He will help us, and the Churches will flourish beneath our ca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James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many things we offend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rfection in this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ow THIS APPEA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ther passages of Scripture (</w:t>
      </w:r>
      <w:hyperlink r:id="rId22">
        <w:r>
          <w:rPr>
            <w:rStyle w:val="InternetLink"/>
            <w:rFonts w:cs="Arial" w:ascii="Arial" w:hAnsi="Arial"/>
            <w:color w:val="000000"/>
          </w:rPr>
          <w:t>Ecclesiastes 7:20</w:t>
        </w:r>
      </w:hyperlink>
      <w:r>
        <w:rPr>
          <w:rFonts w:cs="Arial" w:ascii="Arial" w:hAnsi="Arial"/>
          <w:color w:val="000000"/>
        </w:rPr>
        <w:t xml:space="preserve">; Pr </w:t>
      </w:r>
      <w:hyperlink r:id="rId23">
        <w:r>
          <w:rPr>
            <w:rStyle w:val="InternetLink"/>
            <w:rFonts w:cs="Arial" w:ascii="Arial" w:hAnsi="Arial"/>
            <w:color w:val="000000"/>
          </w:rPr>
          <w:t>2 Chronicles 6:36</w:t>
        </w:r>
      </w:hyperlink>
      <w:r>
        <w:rPr>
          <w:rFonts w:cs="Arial" w:ascii="Arial" w:hAnsi="Arial"/>
          <w:color w:val="000000"/>
        </w:rPr>
        <w:t xml:space="preserve">; </w:t>
      </w:r>
      <w:hyperlink r:id="rId24">
        <w:r>
          <w:rPr>
            <w:rStyle w:val="InternetLink"/>
            <w:rFonts w:cs="Arial" w:ascii="Arial" w:hAnsi="Arial"/>
            <w:color w:val="000000"/>
          </w:rPr>
          <w:t>1 John 1:8</w:t>
        </w:r>
      </w:hyperlink>
      <w:r>
        <w:rPr>
          <w:rFonts w:cs="Arial" w:ascii="Arial" w:hAnsi="Arial"/>
          <w:color w:val="000000"/>
        </w:rPr>
        <w:t xml:space="preserve">; </w:t>
      </w:r>
      <w:hyperlink r:id="rId25">
        <w:r>
          <w:rPr>
            <w:rStyle w:val="InternetLink"/>
            <w:rFonts w:cs="Arial" w:ascii="Arial" w:hAnsi="Arial"/>
            <w:color w:val="000000"/>
          </w:rPr>
          <w:t>1 John 1: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none can expect to arrive at a sinless perfection in this life will appear, if we consider the many instances which are recorded in the Scripture of the sins of some of the most eminent saints and servants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xperience of our own times confirms this same sad truth, that all have their infirmities, and in many things offen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all do and will offend in many things, will appear if we consider the extensiveness and spirituality of the law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atural corruption is not fully subdued in any here on earth; therefore in many things all will offen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You are here on earth in a state of temptation, and therefore will not be sinless till you leave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RESPECTS WE ALL OFFE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regard to the disposition and inclination of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the internal employment of the m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our communic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innumerable ways in the actions of life.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re we may infer the impropriety of being saved by the covenant of works, the terms of which were unerring obedience--Do this, and l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e here what infinite reason you have to bless God for the new covenant; herein is you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e here how highly you are concerned to seek an interest in this new covena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 must take heed that you do not take encouragement to be in the least degree more careless in your life from the miscarriages of good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you will never be able to keep God’s commandments perfectly whilst you are in the present state, yet you should press on towards perfection, (</w:t>
      </w:r>
      <w:r>
        <w:rPr>
          <w:rFonts w:cs="Arial" w:ascii="Arial" w:hAnsi="Arial"/>
          <w:i/>
          <w:iCs/>
          <w:color w:val="000000"/>
        </w:rPr>
        <w:t>T. 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are absolutely freed and exempted from sinning (</w:t>
      </w:r>
      <w:hyperlink r:id="rId26">
        <w:r>
          <w:rPr>
            <w:rStyle w:val="InternetLink"/>
            <w:rFonts w:cs="Arial" w:ascii="Arial" w:hAnsi="Arial"/>
            <w:color w:val="000000"/>
          </w:rPr>
          <w:t>1 John 1:8</w:t>
        </w:r>
      </w:hyperlink>
      <w:r>
        <w:rPr>
          <w:rFonts w:cs="Arial" w:ascii="Arial" w:hAnsi="Arial"/>
          <w:color w:val="000000"/>
        </w:rPr>
        <w:t xml:space="preserve">; </w:t>
      </w:r>
      <w:hyperlink r:id="rId27">
        <w:r>
          <w:rPr>
            <w:rStyle w:val="InternetLink"/>
            <w:rFonts w:cs="Arial" w:ascii="Arial" w:hAnsi="Arial"/>
            <w:color w:val="000000"/>
          </w:rPr>
          <w:t>Proverbs 20:9</w:t>
        </w:r>
      </w:hyperlink>
      <w:r>
        <w:rPr>
          <w:rFonts w:cs="Arial" w:ascii="Arial" w:hAnsi="Arial"/>
          <w:color w:val="000000"/>
        </w:rPr>
        <w:t>). Well,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s of the best are many.</w:t>
      </w:r>
    </w:p>
    <w:p>
      <w:pPr>
        <w:pStyle w:val="Web"/>
        <w:snapToGrid w:val="false"/>
        <w:spacing w:lineRule="atLeast" w:line="360" w:before="0" w:after="0"/>
        <w:ind w:left="720" w:hanging="360"/>
        <w:jc w:val="both"/>
        <w:rPr/>
      </w:pPr>
      <w:r>
        <w:rPr>
          <w:rStyle w:val="Emphasis1"/>
          <w:rFonts w:cs="Arial" w:ascii="Arial" w:hAnsi="Arial"/>
          <w:color w:val="000000"/>
        </w:rPr>
        <w:t>3. To be able to bridle the tongue is an argument of some growth and happy progress in grace (</w:t>
      </w:r>
      <w:hyperlink r:id="rId28">
        <w:r>
          <w:rPr>
            <w:rStyle w:val="InternetLink"/>
            <w:rFonts w:cs="Arial" w:ascii="Arial" w:hAnsi="Arial"/>
            <w:color w:val="000000"/>
          </w:rPr>
          <w:t>Proverbs 18:21</w:t>
        </w:r>
      </w:hyperlink>
      <w:r>
        <w:rPr>
          <w:rStyle w:val="Emphasis1"/>
          <w:rFonts w:cs="Arial" w:ascii="Arial" w:hAnsi="Arial"/>
          <w:color w:val="000000"/>
        </w:rPr>
        <w:t xml:space="preserve">; </w:t>
      </w:r>
      <w:hyperlink r:id="rId29">
        <w:r>
          <w:rPr>
            <w:rStyle w:val="InternetLink"/>
            <w:rFonts w:cs="Arial" w:ascii="Arial" w:hAnsi="Arial"/>
            <w:color w:val="000000"/>
          </w:rPr>
          <w:t>Matthew 12:37</w:t>
        </w:r>
      </w:hyperlink>
      <w:r>
        <w:rPr>
          <w:rStyle w:val="Emphasis1"/>
          <w:rFonts w:cs="Arial" w:ascii="Arial" w:hAnsi="Arial"/>
          <w:color w:val="000000"/>
        </w:rPr>
        <w:t xml:space="preserve">; </w:t>
      </w:r>
      <w:hyperlink r:id="rId30">
        <w:r>
          <w:rPr>
            <w:rStyle w:val="InternetLink"/>
            <w:rFonts w:cs="Arial" w:ascii="Arial" w:hAnsi="Arial"/>
            <w:color w:val="000000"/>
          </w:rPr>
          <w:t>Proverbs 13:3</w:t>
        </w:r>
      </w:hyperlink>
      <w:r>
        <w:rPr>
          <w:rFonts w:cs="Arial" w:ascii="Arial" w:hAnsi="Arial"/>
          <w:color w:val="000000"/>
        </w:rPr>
        <w:t>). There were special reasons why our apostle should be so much in pressing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speeches are noted. Xenophon would have all speeches written, to make men more serious. They are recorded (</w:t>
      </w:r>
      <w:hyperlink r:id="rId31">
        <w:r>
          <w:rPr>
            <w:rStyle w:val="InternetLink"/>
            <w:rFonts w:cs="Arial" w:ascii="Arial" w:hAnsi="Arial"/>
            <w:color w:val="000000"/>
          </w:rPr>
          <w:t>James 2:12</w:t>
        </w:r>
      </w:hyperlink>
      <w:r>
        <w:rPr>
          <w:rFonts w:cs="Arial" w:ascii="Arial" w:hAnsi="Arial"/>
          <w:color w:val="000000"/>
        </w:rPr>
        <w:t>). Every idle word is brought into judgment (</w:t>
      </w:r>
      <w:hyperlink r:id="rId32">
        <w:r>
          <w:rPr>
            <w:rStyle w:val="InternetLink"/>
            <w:rFonts w:cs="Arial" w:ascii="Arial" w:hAnsi="Arial"/>
            <w:color w:val="000000"/>
          </w:rPr>
          <w:t>Matthew 12:36</w:t>
        </w:r>
      </w:hyperlink>
      <w:r>
        <w:rPr>
          <w:rFonts w:cs="Arial" w:ascii="Arial" w:hAnsi="Arial"/>
          <w:color w:val="000000"/>
        </w:rPr>
        <w:t xml:space="preserve">): light words weigh heavy in God’s bal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unished (</w:t>
      </w:r>
      <w:hyperlink r:id="rId33">
        <w:r>
          <w:rPr>
            <w:rStyle w:val="InternetLink"/>
            <w:rFonts w:cs="Arial" w:ascii="Arial" w:hAnsi="Arial"/>
            <w:color w:val="000000"/>
          </w:rPr>
          <w:t>Psalms 6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ider what a vile thing it is to abuse the tongue to strife, censure, or insult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of small regard that God in nature would show that He hath set bounds to the tongue: He hath hedged it in with a row of teeth. For apt remed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m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OSE THINGS IN WHICH BELIEVERS OFFE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exercises of the heart. Many remains of the carnal m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communications of their lip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actions of their l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WHENCE ARISE THESE IMPERFECTIONS IN THE CHRISTIAN CHARACT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absolute purity of the Divine law. Transcript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vin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frailty and weakness of human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unwatchfulness and neglect. Not sufficiently alive to our best interests. Graces allowed to be languid,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NFLUENCE SHOULD A CONSIDERATION OF OUR IMPERFECTIONS PRODUCE UPON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ep humil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piritual dilig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rvent pray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orbearance and charity to othe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cite within us a longing for heaven. There we shall be sinless inhabitants of a sinless world. (</w:t>
      </w:r>
      <w:r>
        <w:rPr>
          <w:rFonts w:cs="Arial" w:ascii="Arial" w:hAnsi="Arial"/>
          <w:i/>
          <w:iCs/>
          <w:color w:val="000000"/>
        </w:rPr>
        <w:t>J. Buri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none blameless</w:t>
      </w:r>
    </w:p>
    <w:p>
      <w:pPr>
        <w:pStyle w:val="Web"/>
        <w:snapToGrid w:val="false"/>
        <w:spacing w:lineRule="atLeast" w:line="360" w:before="0" w:after="0"/>
        <w:ind w:firstLine="200"/>
        <w:jc w:val="both"/>
        <w:rPr/>
      </w:pPr>
      <w:r>
        <w:rPr>
          <w:rFonts w:cs="Arial" w:ascii="Arial" w:hAnsi="Arial"/>
          <w:color w:val="000000"/>
        </w:rPr>
        <w:t xml:space="preserve">A gentleman of the perfectionist school of thought called to see an old Christian of his neighbourhood, and began enlarging upon that interesting topic. “Can you point to a single perfect man or woman in the Bible?” inquired the aged saint. “Yes,” readily answered the other; “turn to </w:t>
      </w:r>
      <w:hyperlink r:id="rId34">
        <w:r>
          <w:rPr>
            <w:rStyle w:val="InternetLink"/>
            <w:rFonts w:cs="Arial" w:ascii="Arial" w:hAnsi="Arial"/>
            <w:color w:val="000000"/>
          </w:rPr>
          <w:t>Luke 1:6</w:t>
        </w:r>
      </w:hyperlink>
      <w:r>
        <w:rPr>
          <w:rFonts w:cs="Arial" w:ascii="Arial" w:hAnsi="Arial"/>
          <w:color w:val="000000"/>
        </w:rPr>
        <w:t xml:space="preserve">, you will there read of two--Elisabeth and Zacharias walked ‘in all the commandments and ordinances of the Lord, blameless.’” “Then you consider yourself a believer like Zacharias?” “Certainly I do,” said the visitor. “Ah,” replied the old man, “I thought you might be; and we read a few verses further on that he was struck dumb for his unbel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s</w:t>
      </w:r>
    </w:p>
    <w:p>
      <w:pPr>
        <w:pStyle w:val="Web"/>
        <w:snapToGrid w:val="false"/>
        <w:spacing w:lineRule="atLeast" w:line="360" w:before="0" w:after="0"/>
        <w:ind w:firstLine="200"/>
        <w:jc w:val="both"/>
        <w:rPr/>
      </w:pPr>
      <w:r>
        <w:rPr>
          <w:rFonts w:cs="Arial" w:ascii="Arial" w:hAnsi="Arial"/>
          <w:color w:val="000000"/>
        </w:rPr>
        <w:t>Bad men excuse their faults, good men will leave them. (</w:t>
      </w:r>
      <w:r>
        <w:rPr>
          <w:rFonts w:cs="Arial" w:ascii="Arial" w:hAnsi="Arial"/>
          <w:i/>
          <w:iCs/>
          <w:color w:val="000000"/>
        </w:rPr>
        <w:t>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ll have faults</w:t>
      </w:r>
    </w:p>
    <w:p>
      <w:pPr>
        <w:pStyle w:val="Web"/>
        <w:snapToGrid w:val="false"/>
        <w:spacing w:lineRule="atLeast" w:line="360" w:before="0" w:after="0"/>
        <w:ind w:firstLine="200"/>
        <w:jc w:val="both"/>
        <w:rPr/>
      </w:pPr>
      <w:r>
        <w:rPr>
          <w:rFonts w:cs="Arial" w:ascii="Arial" w:hAnsi="Arial"/>
          <w:color w:val="000000"/>
        </w:rPr>
        <w:t>I have been a good deal up and down in the world, and I never did see either a perfect horse or a perfect man, and I never shall until two Sundays come together. The old saying is, “Lifeless, faultless.” Of dead men we would say nothing but good, but as for the living, they are all tarred more or less with the black brush, and half an eye can see it. Every head has a soft place in it, and every heart has its black drop. Every rose has its prickles, and every day its night. Even the sun shows spots, and skies are darkened with clouds. Nobody is so wise but he has folly enough to stock a stall at Vanity Fair. Where I have not seen the fool’s cap, I have, nevertheless, heard the bells jingle. As there is no sunshine without some shadow, so is all human good mixed up with more or less evil; even poor law guardians have their little failings, and parish beadles are not wholly of heavenly nature. The best wine has its lees. All men’s faults are not written on their foreheads, and it’s quite as well they are not, or hats would need wide brims; yet as sure as eggs are eggs, faults of some sort nestle in every man’s bosom. There is no telling when a man’s sins may show themselves, for hares pop out of a ditch just when you are not looking for them. A horse that is weak in the legs may not stumble for a mile or two, but it’s in him, and the rider had better hold him up well. The tabby-cat is not lapping milk just now, but leave the dairy door open, and we shall see if she is not as bad a thief as the kitten. There’s fire in the flint, cool as it looks; wait till the steel gets a knock at it, and you will see. Everybody can read that riddle, but it is not everybody that will remember to keep his gunpowder out of the way of the cand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are deficient when tried by Divin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udgment is comparison of things with some standard. There are standard weights and measures in the Tower to which all in the country ought to conform, and if not they are condemned. So a mason judges by his plumb-line of a wall, if true to the perpendicular. If an inspector of weights and measures finds a tradesman using false ones, he takes him before a magistrate for punishment. If the builder finds the wall untrue, he orders it to be pulled down. Now God has a standard by which He judges us, viz., His holy law; and it is because we know we are deficient that the word” judgment” has such an awful sound to us, for we know that to the sinner it includes condemnation and punishmen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ny man offend not in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vils of spee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BEGIN WITH MAKING SOME OBSERVATIONS UPON THE SUBJECT IN GENER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general observation which occurs to us upon this subject is the difficulty of ruling the tongue. When a man looks into his own mind, the mass of thoughts of all kinds which he meets with there will amaze him. All men’s ideas are much alike, and wisdom consists more in the degree of power which a man has to restrain his thoughts, and bring only such forth as are proper, than in the thoughts themselves. What renders it still more difficult to oppose this mass are the passions by which it is often agitated. These press upon it with violence, and force for themselves a passage. Temptations, too, add their pressure, unguarded moments offer, and men are almost always employed, from various motives, to draw your defence, and to draw your thoughts from you. Difficult, however, as the government of speech is, we must observe that it is not impracticable. If a man cannot restrain it completely, he has it in his power at least to moderat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general observation, which offers itself to us upon the government of speech, is the simplicity of it, considered as a method of governing the passions. In the most complex machines there is always one part of them which commands the rest, and a small degree of power applied there will stop their most multiplex operations. It seems in the present case to be exactly so with man. When you restrain the tongue you </w:t>
      </w:r>
      <w:r>
        <w:rPr>
          <w:rFonts w:cs="Arial" w:ascii="Arial" w:hAnsi="Arial"/>
          <w:i/>
          <w:iCs/>
          <w:color w:val="000000"/>
        </w:rPr>
        <w:t xml:space="preserve">stop </w:t>
      </w:r>
      <w:r>
        <w:rPr>
          <w:rFonts w:cs="Arial" w:ascii="Arial" w:hAnsi="Arial"/>
          <w:color w:val="000000"/>
        </w:rPr>
        <w:t xml:space="preserve">the passions at their commanding point. You do not merely drive them back into their repositories, but you destroy their motion and their force. They acquire strength from motion, and the way to keep them quiet is to restrain them at the issue. This is done easily if you apply your care at the mouth, and suppress the first expression of them. Prevent the movement of the passions and you prevent their viol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COME NOW TO CONSIDER PARTICULARLY THE ABUSES OF IT IN SOCIETY, AND THE IMPORTANCE OF OBTAINING SOME SHARE AT LEAST OF DUE GOVERNMENT OVER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this part of the subject let me proceed by observing, first in general, that much talking of any kind is but a bad practice. It is a sure waste of time in the first place, and is apt to lead a man into a habit of trifling in the next. But the greatest disadvantage of all is, that much speaking is an enemy to much thinking. The man who talks perpetually is also constantly in danger of discovering what he should conceal, and of prejudicing, by ‘this means, both his own affairs and those of other </w:t>
      </w:r>
      <w:r>
        <w:rPr>
          <w:rFonts w:cs="Arial" w:ascii="Arial" w:hAnsi="Arial"/>
          <w:i/>
          <w:iCs/>
          <w:color w:val="000000"/>
        </w:rPr>
        <w:t>men.</w:t>
      </w:r>
      <w:r>
        <w:rPr>
          <w:rFonts w:cs="Arial" w:ascii="Arial" w:hAnsi="Arial"/>
          <w:color w:val="000000"/>
        </w:rPr>
        <w:t xml:space="preserve"> How many </w:t>
      </w:r>
      <w:r>
        <w:rPr>
          <w:rFonts w:cs="Arial" w:ascii="Arial" w:hAnsi="Arial"/>
          <w:i/>
          <w:iCs/>
          <w:color w:val="000000"/>
        </w:rPr>
        <w:t xml:space="preserve">occasions of </w:t>
      </w:r>
      <w:r>
        <w:rPr>
          <w:rFonts w:cs="Arial" w:ascii="Arial" w:hAnsi="Arial"/>
          <w:color w:val="000000"/>
        </w:rPr>
        <w:t xml:space="preserve">offence, how many breaches among friends, holy many fatal enmities have arisen from this cause! The system of education adopted by the Persians was simple, but extremely rational. They taught their youth two things: to be secret, and to tell the truth. This was well adapted to inspire both the confidence and the respect of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second place, let me observe that the evils of speech, upon a general view of them, may be considered as arising from two sources: design and accident, and frequently also from a mixture of bot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now mention, as shortly as possible, the most remarkable classes of vain talkers with which life is pestered, and society so often set on fire.</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The second class of talkers, or of people who offend in word, are your evil speakers. These are your people who are noted in society for a most unhappy habit of detracting from the merit, or of censuring the actions and the lives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e of the tongue constitutes a large portion of human business. It is by that organ that very many of the most important transactions of life are carried on. Speech has been appropriately called “the rudder that steereth human affairs, the spring that setteth the wheels of action on go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work of much difficulty tightly to regulate the tongue. On the one hand, it is a very facile member, often called, and easily roused, into active exercise; and on the other, one is apt not to associate the idea of so much guilt as is readily attributed to the sins of outward action with an ill-regulated tongue--insomuch that many who would not blasphemously say, “Our lips are our own, who is lord over us?” do not reckon themselves bound to watch, with any special diligence, over what they s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fearful evil is wont to result from the violation by the tongue of the laws of piety, truth, charity, chastity, and wisdom, so its right regulation is taught with glorious effects to him who speaks, and, it may be, also to him who hears. (</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ful and unhelpful speech</w:t>
      </w:r>
    </w:p>
    <w:p>
      <w:pPr>
        <w:pStyle w:val="Web"/>
        <w:snapToGrid w:val="false"/>
        <w:spacing w:lineRule="atLeast" w:line="360" w:before="0" w:after="0"/>
        <w:ind w:firstLine="200"/>
        <w:jc w:val="both"/>
        <w:rPr/>
      </w:pPr>
      <w:r>
        <w:rPr>
          <w:rFonts w:cs="Arial" w:ascii="Arial" w:hAnsi="Arial"/>
          <w:color w:val="000000"/>
        </w:rPr>
        <w:t>There cannot be a doubt that speech may be the most helpful or unhelpful of all the powers we possess; because it is the expression of our inward life, whatever that inward life may be. And it is not the amount of speech we are capable of which is the main consideration in the ease, so much as the quality and quantity of heart which lies at the back of the tongue which determines the helpfulness or unhelpfulness of speech. A sensitive man would about as soon his enemy came and put a dagger into his heart and finish him, as go about stabbing him behind his back with cruel words. For there are words in which the spirit of murder lurks. We may be naturally very ready of speech or very slow of speech--inconveniently candid or reticent even to niggard-ness; and yet our speech will be helpful or unhelpful to others according to the condition of heart which lies behind it. And so the old text, “Keep thy heart with all diligence, for out of it are the issues of life,” controls the region covered by the word “speech.” If there be envy in the heart, its tone will get into the speech. If there be hatred in the heart, the speech will betray it to all who have educated ears. If there be a settled deposit of uncharitableness in the heart, a report of it will be in the speech--not only in the matter of it, but especially in the manner of it. So that the first and chief necessity to helpful speech--that without which speech would be very unhelpful--is to keep the heart with all diligence. If we allow evil feelings to take up their abode in our hearts, speech cannot be helpful. If there be a skunk in the cellar, it will be known in every room of the house without asking the eyes to look upon the creature itself hiding away in the basement. The lovableness or lovelessness of the heart is certain to report itself in helpful or unhelpful speech. And so, in order to alter the quality of speech, if it needs altering, we must begin at the centre; we must keep the heart with all diligence, because speech is only one of the streams which issue out of it. The art of speech has been studied from Aristotle downwards. But the morals of speech, the spiritual meaning of helpful and unhelpful speech, this region has not been adequately explored. Such a subject as this--how to be a good conversationalist, interests not a few, because it suggests that this ability may be acquired. How much larger and more important than that is this; how to be under no undue restraint in speech; how to be free, easy, and at home in the use of this faculty and yet how to be always helpful and not unhelpful in the employment of it. Remembering, then, that speech is a sign, a revealer, both as to matter and manner, and that the first necessity for helpful speech is a regenerated heart--that is, a heart in which envy, hatred, and uncharitableness are not encouraged as guests; but if one or the other of them pay a short visit they are never made welcome and entertained as a guest, never supplied with bed and board--remembering this, that without an honest and good heart, continuous honest and good speech is an impossibility--we may be allowed to say that the power of helpful speech will increase in the ratio of our own self-improvement; as the result of processes of inward growth. The rational conversableness of men will come as an effect of their improved rationality. If you have read well, and looked about, and thought on what you have seen, you will show good quality in your speech, and I repeat, it is the quality in the speech which is the main thing towards its helpfulness. If your words be stumbling and broken, the matter and the meaning will redeem them from contempt. It may be sad to have nothing to say, but it is much sadder to say a great deal with nothing in it. Gilded surface easily passes in the stead of golden substance. We cannot, of course, speak helpfully or at all without words, unless we allow that the silent expression of the eye and many other signs are language; but we are not occupied with those mute organs of eloquence now; and yet words are so different from each other that they make speech this or that according to the words chosen. Some words are a blank wall; others are windows through which you see a varied landscape beyond. Real eloquence is always rich in these transparent words. Every great thinker suggests more than he says. Thought starts thinking. I am more and more convinced, however, that speech is helpful or unhelpful, according to the feeling with which it is satured. The same words uttered by two different persons produce effects in feeling, oh, how different! Have you never known what it is to feel a kind of shudder from a compliment--something intended to be sweet, but it was not satured with sweetness? In another case some one comes to you and tries to say a severe thing, attempts reproof, even satire, and the thing fails utterly because the individual has not venom enough in his nature to kill a fly. And so, if you will give attention to the matter you will find that words carry feeling quite as much as they carry intelligence. (</w:t>
      </w:r>
      <w:r>
        <w:rPr>
          <w:rFonts w:cs="Arial" w:ascii="Arial" w:hAnsi="Arial"/>
          <w:i/>
          <w:iCs/>
          <w:color w:val="000000"/>
        </w:rPr>
        <w:t>Reuen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s of the tongue</w:t>
      </w:r>
    </w:p>
    <w:p>
      <w:pPr>
        <w:pStyle w:val="Web"/>
        <w:snapToGrid w:val="false"/>
        <w:spacing w:lineRule="atLeast" w:line="360" w:before="0" w:after="0"/>
        <w:ind w:firstLine="200"/>
        <w:jc w:val="both"/>
        <w:rPr/>
      </w:pPr>
      <w:r>
        <w:rPr>
          <w:rFonts w:cs="Arial" w:ascii="Arial" w:hAnsi="Arial"/>
          <w:color w:val="000000"/>
        </w:rPr>
        <w:t>Any one who carefully studies Scripture is often struck with this, that the sacred writers attach the most serious importance to duties of which men make but little account; so here--one who knows how lightly Christians regard the duty of not offending in word is impressed with the solemnity with which the apostle treats the obligation--looking upon the whole character as concerned in it; for he sayswhoever is faithful in this respect is a thorough man, strong in self-mastery, equal to all the duties of life. He considers faithfulness or unfaithfulness in this respect as a sure indication of the” presence or want of Christian principle;--yes, the surest, for it is only in unguarded hours that his character appears precisely as it is. Words flow carelessly and unthought-of from the tongue; they come from the overflowing of the heart. The apostle also calls our attention to the effect which the management of the tongue has upon the life. It is, he says, as the bit to the horse or the rudder to the vessel; it determines which way we shall go. Thus he thinks that a man’s course is not only indicated, but also shaped, by his conduct in this respect. There is another view which he takes of the subject, which is new and strange to many. He says that harsh and bitter language cannot come from a good heart. But let us look a little more nearly at some of those offences of the tongue which the apostle considers so dangerous. First, there are those sharp and angry words of which we hear so many in the world. How often do we see the flashing eye and the cheek flushed with passion, and hear the most savage and bitter retorts and replies from lips which are also opened in prayer to God--how sincerely, how acceptably, we must leave it for eternity to tell! Men think very little of these things; the passion subsides, and they feel as if all was the same as before. But no. As each autumnal storm affects the foliage and hurries on the wintry desolation, so does each and every storm of passion leave much unseen injury, though perhaps few visible traces in the heart. It is impossible to overestimate the injury which is done by these hasty excesses. Human beings are connected with each other by many fine and delicate ties; and this flame of hasty anger burns them like tow. At every flash some of them snap asunder, and there is no power that can replace them. Again, there is a sort of violent language where there is not much anger, but rather malice and bitterness strongly felt and strongly expressed, and, strange as it may seem, indulged in without the least consciousness of sin. How little moral sensibility there is in relation to this appears from the manner of some who think it a crime to “smite with the fist of wickedness,” but indemnify themselves for this forbearance by using the hardest terms of reproach which the language affords;--as if the bands of love bound nothing but the hands; as if, not striking with the sword, they might strike the harder with the edge of the tongue! The most painful exhibition we ever see of this kind of violent language is witnessed in the exciting times of party. To this the apostle’s strong terms, “earthly, sensual, devilish,” would most fitly apply. There is something appalling in this cannibal spirit, perfectly unscrupulous, perfectly hateful, in which so many indulge with perfect unconsciousness of their guilt and danger, though to a superior being who listened to their voice it would seem as if the world had broken entirely loose from the moral government of God. In the intercourse of social life there are many things which show how difficult, and yet how necessary, it is to apply religious principle to the words--difficult because we do not think what we are doing. But we ought to think, it is our duty to think, what we are doing; and the neglect of this duty is the last thing that we can plead in excuse for injurious language or any other sin. There are many who enjoy ridicule cast upon others, and many also who are ready to cast it, showing off their penetrating discernment and power of sarcasm without reflecting that they are guilty of inhumanity--that every indulgence of the kind is a sin against God and His law of love; without reflecting, too, that every indulgence of the kind is exerting a petrifying power upon their own hearts. There are many ways in which the law of love is broken in the social intercouse of life, broken by that thoughtless malice which is so common, but which, however thoughtless, is malice still. Whoever retails the floating reproach, whoever puts a bad construction on the conduct of another, whoever deals bitterly and harshly with the character of others, may do it thoughtlessly, but still he is responsible, perhaps the more so; for if he were conscientious he would reflect, and never, except in cases of necessity, say that which may injure another’s feelings, reputation, or peace. There is one way in which unmeasured evil is brought into social life. It is by repeating to a friend the evil that has been said of him by another. If you produce any alienation or unkindness, you do it at your peril; and however you may say you did not think of it, the day will come when you will be obliged to think of it with a heavy heart. We may see in the conversation of social life many other things which show the wisdom and necessity of the charge to be swift to hear, but slow to speak. How many there are who talk themselves into what they call their opinions! When any subject is presented they speak without reflection, according to their impressions, or party associations, or perhaps guided by chance alone, and what they have once happened to say becomes their opinion. They maintain it not seriously and earnestly, as they would if they had seriously formed it; but when they hear it questioned they become angry with those who differ from them, because they have thought upon the subject and deliberately make up their minds. When we consider how much our judgment of moral questions, our views of what is passing round us, our feelings towards others--indeed, how much all the interests of the mind and heart are involved in this thoughtless way of speaking, we see how important it becomes to set a guard at the door of our lips, suffering nothing to pass till we at least know what it is--till we consider whether it will go forth for good or for evil, whether it will be a blessing or a curse to mankind. (</w:t>
      </w:r>
      <w:r>
        <w:rPr>
          <w:rFonts w:cs="Arial" w:ascii="Arial" w:hAnsi="Arial"/>
          <w:i/>
          <w:iCs/>
          <w:color w:val="000000"/>
        </w:rPr>
        <w:t>W. B. O.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the ton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IT BE “OUT OF THE ABUNDANCE OF THE HEART” THAT “THE MOUTH SPEAKETH,” THEN THE UTTERANCE OF THE TONGUE IS ONE OF THE SUREST INDICATIONS OF THE ACTUAL STATE OF THE HEART. Falsehood, evasion, artifice, dissimulation, may for a time conceal the state of the heart, but when unmasked, they declare it as surely as the most genuine expressions of sincerity c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WHAT ARE THE MEANS WHICH THE NEW, OR “PERFECT MAN” USES, IN ORDER THAT HE MAY NOT OFFEND IN WOR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he lives in an atmosphere of prayer, and in watchfulness against every outward influence that might surprise him into the inconsistency of speaking hastily or unadvisedly with his tongu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the habit of consideration be needful at all times, it is especially needful when we are conscious of any excitement of our inward feelings, occasioned by outward circumstances beyond our contro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erfect man,” the true child of God, is studiously careful for the welfare, while he respects the very feelings of others; and on this account he bridles his tongue, so that he may not, by even an inconsiderate word, injure the one, or wound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other respect in which the true Christian, aiming at real consistency, is perpetually watchful. Having become aware of those subjects which most occasioned the sinful utterance of his tongue, before he received from God the power of bridling it, he now resolutely abstains altogether from these subjects. If they recur to his mind, he represses them; if unexpectedly he be drawn into them by others, and if at any time he feels tempted to speak in a way that becomes him not of others, he perhaps calls to mind what has been very wisely and truly said, “Weak and foolish minds chatter about persons; strong and wise minds converse about things.” And then will come to his aid some holy admonition from the Word of God; or he will call to mind the words of David--“I said, I will take heed to my ways, that I offend not with my tongue; I will keep my mouth with a bridle, when the wicked is before me.” Hence he will take heed, that when provoked by the perversity of others, or when wounded by their unbridled tongue, no unchristian bitterness of retort shall escape his lips.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the ton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CLUDED IN THE DUE GOVERNMENT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er restraint of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per employment of the tong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IMPORTANCE OF THE DUE GOVERNMENT OF THE TONGUE. This will appear when we vie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a criterion of our Christian character, and the extent of our religious attainm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owerful influence of speech over the human passions and condu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responsibility in which we are involved, in reference to the government of the tongue (</w:t>
      </w:r>
      <w:hyperlink r:id="rId35">
        <w:r>
          <w:rPr>
            <w:rStyle w:val="InternetLink"/>
            <w:rFonts w:cs="Arial" w:ascii="Arial" w:hAnsi="Arial"/>
            <w:color w:val="000000"/>
          </w:rPr>
          <w:t>Matthew 12:36-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GGESTIONS WHICH MAY AID IN ATTAINING A DUE GOVERNMENT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seek a renewed and more spiritual state of the heart and affec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special vigilance be exerted where special danger is probable. If brought into the society of the ungodly, let us take heed, like David, that we sin not with our tongue; that we are not betrayed by the force of example or the power of ridicule into a levity or impropriety of speech we may have cause to regre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et us earnestly implore Divine assistance and Divine restrain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seek habitually to conduct all the intercourse of life with a more vivid impression of our accountability to Go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offend in word, an evidence of a high pitch of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good governance of speech is a strong evidence of a good mind; of a mind pure from vicious desires, calm from disorderly passions, void of dishonest inten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hence, that the use of speech is itself a great ingredient into our practice, and hath a very general influence on whatever we do, may be inferred, that whoever governeth it well cannot also but well order his whole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govern the tongue well is a matter of exceeding difficulty, requiring not only hearty goodness, but great judgment and art, together with much vigilance and circumspection; whence the doing it argues a high pitch of virtu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rregular speech hath commonly more advantages for it, and fewer checks on it, than other bad practices have: that is, a man is apt to speak ill with less dissatisfaction and regret from within; he may do it with less control and hazard from without, than he can act il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reas most of the enormities and troubles whereby the souls of men are defiled and their lives disquieted are the fruits of ill-governed speech, he that by well governing it preserves himself from guilt and inconvenience, must necessarily be, not only a wise and happy, but a good and worthy perso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is tongue also so ruled cannot but produce very good fruits of honour to God, of benefit to his neighbour, and of comfort to himself.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observation how unusual this practice is, in any good degree, may strongly assure us of its excellency: for the rarer, especially in morals, any good thing is, the more noble and worthy it is; that rarity arguing somewhat of peculiar difficulty in the attainment of it.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s of spe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ffences of speech are various in kind; so many as there be of thought and of action, unto which they do run parallel: accordingly they well may be distinguished from the difference of objects which they do specially respect. Wh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of them are committed against God, and confront pie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thers against our neighbour, and violate justice, or charity, or pe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thers against ourselves, infringing sobriety, discretion, or modesty; 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ome are of a more general and abstracted nature, rambling through all matters, and crossing all the heads of duty. Now I shall confine my discourse to the first sort, the offences against piety; and even of them I shall only touch two or three, insinuating some reasons why we should eschew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eaking blasphemously against God, or reproachfully concerning religion, or to the disgrace of piety, with intent to subvert men’s faith in God, or to impair their reverence of Him. This of all impieties is the most prodigiously gigantic, the most signal practice of enmity towards God, and downright waging of war against heaven. Of all “weapons formed against God,” the tongue most notoriously doth impugn Him; for we cannot reach heaven with our hands, or immediately assault God by our actions: other ill-practice indeed obliquely or by consequence dishonoureth God, and defameth goodness; but profane discourse is directly levelled at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speak loosely and wantonly about holy things, to make such things the matter of sport and mockery, to play and trifle with the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Rash and vain swearing in common discourse; an offence which now strangely reigns and rages in the world, passing about in a specious garb and under glorious titles, as a gentle and graceful quality, a mark of fine breeding, and a point of high gallantr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consider, that as we ourselves, with all our members and powers, were chiefly designed and framed to serve and glorify our Maker, so especially our tongue and speaking faculty were given us to declare our admiration and reverence of Him, to express our love and gratitude toward Him, to celebrate His praises, to acknowledge His benefits, to promote His honour and service.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w:t>
      </w:r>
    </w:p>
    <w:p>
      <w:pPr>
        <w:pStyle w:val="Web"/>
        <w:snapToGrid w:val="false"/>
        <w:spacing w:lineRule="atLeast" w:line="360" w:before="0" w:after="0"/>
        <w:ind w:firstLine="200"/>
        <w:jc w:val="both"/>
        <w:rPr/>
      </w:pPr>
      <w:r>
        <w:rPr>
          <w:rFonts w:cs="Arial" w:ascii="Arial" w:hAnsi="Arial"/>
          <w:color w:val="000000"/>
        </w:rPr>
        <w:t>There are two thoughts in this passage distinct from each other. The first is that the tongue is an index of the character. If a man offend not in word, he will offend in no way; if he gets the mastery of that unruly member, you may rely on it he is able to control all the rest of his powers. The doctor, when called in to see a patient, asks at once, “Let me see your tongue.” the man’s physical condition is indicated by the state of his tongue, and, if St. James may be believed, the moral condition of every one is to be determined by the state of the tongue. What is the state of your tongue? The other idea of St. James is more extraordinary still, Not only is the tongue an index of character, it shows what a man is; but the apostle goes beyond that in the figure of the bit which guides the horse, and the helm which turns the ship. The tongue determines character; it makes character; it leads and guides and directs a man into good or bad ways. I solemnly believe this to be true. If, when one is angry, he will refrain from uttering a word, he will soon get the mastery of his temper; he is like a horse held in by the bit; but if he allow himself to begin to speak he will become more and more angry, and like an unrestrained horse or ship, will break over all bounds, and do mischief to himself and others. It is a well-known fact that a man may tell a lie until he comes to believe it himself, while a sort of converse of this is true that a Christian may talk so humbly of himself as unworthy that he shall greatly foster his spiritual pride. (</w:t>
      </w:r>
      <w:r>
        <w:rPr>
          <w:rFonts w:cs="Arial" w:ascii="Arial" w:hAnsi="Arial"/>
          <w:i/>
          <w:iCs/>
          <w:color w:val="000000"/>
        </w:rPr>
        <w:t>T. H.Pritch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 nine-tenths of religion</w:t>
      </w:r>
    </w:p>
    <w:p>
      <w:pPr>
        <w:pStyle w:val="Web"/>
        <w:snapToGrid w:val="false"/>
        <w:spacing w:lineRule="atLeast" w:line="360" w:before="0" w:after="0"/>
        <w:ind w:firstLine="200"/>
        <w:jc w:val="both"/>
        <w:rPr/>
      </w:pPr>
      <w:r>
        <w:rPr>
          <w:rFonts w:cs="Arial" w:ascii="Arial" w:hAnsi="Arial"/>
          <w:color w:val="000000"/>
        </w:rPr>
        <w:t>It was once pleaded on behalf of a man who had been criticised and condemned as unsatisfactory, that he was “a good man, all but his temper.” “All but his temper!” was the not unreasonable reply, “as if temper were not nine-tenths of religion.”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rviceable because rash</w:t>
      </w:r>
    </w:p>
    <w:p>
      <w:pPr>
        <w:pStyle w:val="Web"/>
        <w:snapToGrid w:val="false"/>
        <w:spacing w:lineRule="atLeast" w:line="360" w:before="0" w:after="0"/>
        <w:ind w:firstLine="200"/>
        <w:jc w:val="both"/>
        <w:rPr/>
      </w:pPr>
      <w:r>
        <w:rPr>
          <w:rFonts w:cs="Arial" w:ascii="Arial" w:hAnsi="Arial"/>
          <w:color w:val="000000"/>
        </w:rPr>
        <w:t>The Adige at Verona appears to be a river quite broad and deep enough for navigation, but its current is so rapid as to make it quite unserviceable. Many men are so rash and impetuous, and at the same time so suddenly angry and excited, that their otherwise most valuable abilities are rendered useless for any good purpos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t of 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abit of restraint in speech was admirably illustrated by Lord Palmerston at the cutlers’ feast in Sheffield, at the time of the great struggle between the North and the South in the United States. Mr. Roebuck had made a violent speech, urging England to side with the South. It was Lord Palmerston’s place to reply, and a word from him might kindle the flames of war. He rose, and every eye was fixed on him. What he said, however, was merely, “I beg to propose a toast--The Lad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and of the tongue</w:t>
      </w:r>
    </w:p>
    <w:p>
      <w:pPr>
        <w:pStyle w:val="Web"/>
        <w:snapToGrid w:val="false"/>
        <w:spacing w:lineRule="atLeast" w:line="360" w:before="0" w:after="0"/>
        <w:ind w:firstLine="200"/>
        <w:jc w:val="both"/>
        <w:rPr/>
      </w:pPr>
      <w:r>
        <w:rPr>
          <w:rFonts w:cs="Arial" w:ascii="Arial" w:hAnsi="Arial"/>
          <w:color w:val="000000"/>
        </w:rPr>
        <w:t>Learn to hold thy tongue. Five words cost Zacharias forty weeks’ silence. (</w:t>
      </w:r>
      <w:r>
        <w:rPr>
          <w:rFonts w:cs="Arial" w:ascii="Arial" w:hAnsi="Arial"/>
          <w:i/>
          <w:iCs/>
          <w:color w:val="000000"/>
        </w:rPr>
        <w:t>R.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ol of 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babbler, being at table with a number of persons, among whom was one of the seven sages of Greece, expressed his astonishment that a man so wise did not utter a single word. The sage instantly replied, “A fool cannot hold his tong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bing the tongue, a difficult art</w:t>
      </w:r>
    </w:p>
    <w:p>
      <w:pPr>
        <w:pStyle w:val="Web"/>
        <w:snapToGrid w:val="false"/>
        <w:spacing w:lineRule="atLeast" w:line="360" w:before="0" w:after="0"/>
        <w:ind w:firstLine="200"/>
        <w:jc w:val="both"/>
        <w:rPr/>
      </w:pPr>
      <w:r>
        <w:rPr>
          <w:rFonts w:cs="Arial" w:ascii="Arial" w:hAnsi="Arial"/>
          <w:color w:val="000000"/>
        </w:rPr>
        <w:t>Some men remind one of the young man who was sent to Socrates to learn oratory. On being introduced to the philosopher, he talked so incessantly that Socrates asked for double fees. “Why charge me double?” said the young fellow. “Because,” replied the orator, “I must teach you two sciences; the one how to hold your tongue, and the other how to speak.” The first science is the more difficul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ment of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was a wise philosopher who bound his scholars to a silence of five years, that they might not use their tongues till they knew how to govern them, nor speak till they had something to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James 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put bits in the horses’ mou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ilitude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It is good to illustrate Divine things by similitudes taken from eart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e, art, and religion show that the smallest things, wisely ordered, may be of great use. Neglect not small things; we are often snared by saying, “Is it not a little one?” (</w:t>
      </w:r>
      <w:hyperlink r:id="rId37">
        <w:r>
          <w:rPr>
            <w:rStyle w:val="InternetLink"/>
            <w:rFonts w:cs="Arial" w:ascii="Arial" w:hAnsi="Arial"/>
            <w:color w:val="000000"/>
          </w:rPr>
          <w:t>Genesis 19:20</w:t>
        </w:r>
      </w:hyperlink>
      <w:r>
        <w:rPr>
          <w:rFonts w:cs="Arial" w:ascii="Arial" w:hAnsi="Arial"/>
          <w:color w:val="000000"/>
        </w:rPr>
        <w:t>). And we lose much advantage by “despising the day of small things” (</w:t>
      </w:r>
      <w:hyperlink r:id="rId38">
        <w:r>
          <w:rPr>
            <w:rStyle w:val="InternetLink"/>
            <w:rFonts w:cs="Arial" w:ascii="Arial" w:hAnsi="Arial"/>
            <w:color w:val="000000"/>
          </w:rPr>
          <w:t>Zechariah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wisdom is much seen by endowing man with an ability of contrivance and rare invention. You must wait upon the Lord for skill and for success; He teacheth to tame the horse, to steer the ship.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first similitude you may observe that men, for their natural fierceness and wantonness, are like wild beasts (</w:t>
      </w:r>
      <w:hyperlink r:id="rId39">
        <w:r>
          <w:rPr>
            <w:rStyle w:val="InternetLink"/>
            <w:rFonts w:cs="Arial" w:ascii="Arial" w:hAnsi="Arial"/>
            <w:color w:val="000000"/>
          </w:rPr>
          <w:t>Psalms 32:19</w:t>
        </w:r>
      </w:hyperlink>
      <w:r>
        <w:rPr>
          <w:rFonts w:cs="Arial" w:ascii="Arial" w:hAnsi="Arial"/>
          <w:color w:val="000000"/>
        </w:rPr>
        <w:t xml:space="preserve">; </w:t>
      </w:r>
      <w:hyperlink r:id="rId40">
        <w:r>
          <w:rPr>
            <w:rStyle w:val="InternetLink"/>
            <w:rFonts w:cs="Arial" w:ascii="Arial" w:hAnsi="Arial"/>
            <w:color w:val="000000"/>
          </w:rPr>
          <w:t>Psalms 49:12</w:t>
        </w:r>
      </w:hyperlink>
      <w:r>
        <w:rPr>
          <w:rFonts w:cs="Arial" w:ascii="Arial" w:hAnsi="Arial"/>
          <w:color w:val="000000"/>
        </w:rPr>
        <w:t xml:space="preserve">; </w:t>
      </w:r>
      <w:hyperlink r:id="rId41">
        <w:r>
          <w:rPr>
            <w:rStyle w:val="InternetLink"/>
            <w:rFonts w:cs="Arial" w:ascii="Arial" w:hAnsi="Arial"/>
            <w:color w:val="000000"/>
          </w:rPr>
          <w:t>Deuteronomy 32:15</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urned about with a very small he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have no capacity, under the natural laws of the soul, as a self-governing creature, to govern successfully anything, except indirectly--that is, by a process of steering. We cannot govern a bad passion or grudge by choking it down, or master a wild ambition by willing it away, or stop the trains of bad thoughts by a direct fight with them, which fight would only keep them still in mind as before--all that we can do in such matters, in the way of self-regulation, is to steer simply the mind off from its grudges, ambitions, bad thoughts, by getting it occupied with good and pure objects that work a divers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human doings as regards the soul’s regeneration, or the beginning of a new life, amount to nothing more than the right use of a power that steers it into the sphere of God’s operation. And the reason why so many fail is that they undertake to do the work themselves, wearing away spasmodically to lift themselves over the unknown crises by main strength--as if seizing the ship by its mast, or the main hulk of its body, they weregoing to push it on through the voyage themselves. Whereas it is the work of God, and not in any other sense their own, than that, coming from God by a total trust in Him, they are to have it in God’s working. Let the wind blow where it listeth God will take care of that--they have only just to put themselves to it, and the impossible is d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s the Son of man, is that small helm put in the hand, so to speak, of our affections to bring us into God’s most interior beauty and perfection, and puts us in the power of His infinite unseen character, thus to be moulded by it and fashioned to conformity with it. And so we have nothing to do but to keep His company and watch for Him in faithful adhesion to His person, in order to be kept in the very element of God’s character, and have the consciousness of God, as a state of continual progressive and immovably steadfast experience. The moral power of God and God’s glory is mirrored directly into us, to become a Divine glory in us. Beholding, as in a glass, the glory of the Lord, we are changed into the same image from glory to glory. This it is, working in our sin, that clears it all away--the power of God unto salvation. (</w:t>
      </w:r>
      <w:r>
        <w:rPr>
          <w:rFonts w:cs="Arial" w:ascii="Arial" w:hAnsi="Arial"/>
          <w:i/>
          <w:iCs/>
          <w:color w:val="000000"/>
        </w:rPr>
        <w:t>H. Bushnell, D.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ames 3: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ongue is a little member, and boasteth great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tongu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ORDS ARE THE EXPRESSIONS OF THOUGHTS. Says Max Muller, with concise truth, “The word is the thought incarnate.” The Greek word translated “brotherly love” was unknown until Christianity coined it to declare a new relation revealed to men. It depended upon the Christian Church to exemplify the virtue expressed in the word “humility.” Every word we speak has its history, and in its appointed time each has been added to the library of the world’s thought. “Words are things,” said Mirabeau, and he was r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RDS, AS INCARNATE THOUGHTS, ARE REVELATIONS OF CHARACTER, The morality both of nations and men is stamped in their words. “The wisdom that is from above is first pure, then peaceable, gentle, and easy to be intreated, full of mercy and good fruits, without partiality-, and without hypocrisy.” The speech of every Peter betrays the man. Just as the despatches of Napoleon were of “glory,” while those of the Iron Duke centred in “duty,” so may their respective characters be known. He whose thoughts are on noble things will never grovel in speech. The “Incarnate Word” was compelled to reach men through their own vernacular, yet the purity of His teaching is as matchless as His own Divine nature. Humanly speaking, the voice of Jacob will always be Jacob’s, though he dissemble Esau. Conversation touching impurity photographs for the world an impure heart. Ecstatic language, like purling brooks, denotes shallowness of thought. Repeated quotations of others’ opinions are proofs of having no substantial opinions of our own. Willingness to speak freely about others’ business is proof positive that we are not attending to our own affai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POWER OF LANGUAGE DECLARES THE SOLEMNITY OF ITS USE. The spoken word, like an arrow from the quiver, has its mark. Said Hawthorne, “Nothing is more unaccountable than the spell that often lurks in a spoken word.” A kind word has given courage to more than one despondent heart; and, struck by a cruel word, more than one gentle spirit has sobbed itself into the grave. Each word has a meaning, and the word is that meaning sent home to another--a word alive with fear, or joy, or love, or hate. It matters not as to their derivation, the words we speak mean ourselves back of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POWER OF SPEECH EMPHASISES THE NECESSITY OF SELF-CONTROL. Man is at the same time a king to rule his tongue and a slave to suffer from its abuse. The school of life deals with a double danger--the arrogant assumptions of self and the oppositions experienced from without. The first is illustrated in the control of the nervous horse held in with bit and bridle; the other means the steadfastness of the ship that no tempest can turn from its course. The helmsman’s duty on the tongue is no easy calling. It requires strength to hold the bits. The small rudder firmly held gives the promise of safety to the ship.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WORDS SHALL CONFRONT US AT THE JUDGMENT. We often unwittingly send them on before us, as though they were sand to be blown into the eyes of others, forgetting that they shall blind or bless ourselves. It is serious business to write a book like the “Pilgrim’s Progress,” or its opposite, “The Age of Reason.” It is serious business to declare in speech even the gospel of Christ. It is no meaningless service to expound the Bible in the Sabbath school. It is no less serious when every word of father and mother makes its impression upon the children’s lives, to see that such words are rightly spoke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less tongue</w:t>
      </w:r>
    </w:p>
    <w:p>
      <w:pPr>
        <w:pStyle w:val="Web"/>
        <w:snapToGrid w:val="false"/>
        <w:spacing w:lineRule="atLeast" w:line="360" w:before="0" w:after="0"/>
        <w:ind w:firstLine="200"/>
        <w:jc w:val="both"/>
        <w:rPr/>
      </w:pPr>
      <w:r>
        <w:rPr>
          <w:rFonts w:cs="Arial" w:ascii="Arial" w:hAnsi="Arial"/>
          <w:color w:val="000000"/>
        </w:rPr>
        <w:t>He speaks of the tongue. He compares the tongue to the helm of a ship. The helm is a little thing in itself, and still more insignificant when compared with the mighty fabric which it controls, and yet it holds the ship to her course. Let the rudder be swept away, or let any part of its gearing break, and the ship is at the mercy of the winds and the waves. Such is the power of the human tongue. Under the control of a sanctified will it keeps the man to his courses headed, as he should be, for the harbour of eternal repose. But the power of the tongue is much more apparent when we consider the widespread mischief which it may cause. A spark will be enough, and if the fire be once started who shall stay its progress? There is hardly a more hideous sight in the world than one of the burnt districts in our Adirondack Mountains; and the saddest thought of all is, that this fated district can never regain what it has lost, can never be what it was. And perhaps a lighted match carelessly thrown among the dry leaves was the cause of it all. “Behold how great a forest a little fire kindleth!” Many families have been broken up, many churches have been disbanded, many communities have been set by the ears--sometimes a whole land has been laid under reproach--by a word maliciously or heedlessly spoken. Then the injuries which the lawless tongue inflicts are for the most part irreparable. There is nothing so hard to heal as a wounded reputation--the scar will always be there--and at the same time there is nothing so sensitive. Scarcely anything cuts so deep as an unkind word. How many hopes the slanderous tongue has blighted I how many hearts it has broken I how many graves it has dug! And they are irreparable wrongs. We may bitterly repent of the sin committed against our brother, we may put forth our utmost endeavours to undo the evil which we have done, but unless we can bring back the dead we cannot repair the injury. And this evil tongue, which gives our brother a wound which can never be healed, is no respecter of persons. It spares neither age nor sex. Genuine goodness, exalted worth, a life devoted to charity, are no protection. Nay, the purest, the sweetest, the holiest, the highest, the most revered and the most beloved, are the surest to be assailed. There is no such joy for an envious man as to drag some great name through the dust. We may, then, well believe what St. James tells us, that the evil tongue is under a diabolic inspiration. The tongue of the liar or the slanderer or the profane swearer is touched by a coal brought from the pit. The man speaks as he is moved by that fallen spirit who wanted to be something more than an archangel, who wanted to be something higher than the Highest. He inspires the talebearer, the gossip, the heedless talker, the obscene jester, and, above all, the malicious libeller. And if this heedless talker, this man so regardless of the feelings of his fellow-men--if this man is a follower of Christ, then his evil-speaking is the profanation of a holy thing. To use this consecrated tongue for any evil purpose is like taking a lamp from the sanctuary to hang up in some den of infamy; it is a desecration, a profanation, a sacrilege in fullest meaning of that awful word. The tongue is spoken of in Scripture as the glory of our frame. It is the tongue which lifts us so far above the inferior orders of creation. They can plan and build, they can love and hate, they can sing and moan; but they cannot speak. They have their cities and governments and granaries; they have their armies and wars and conquests; but they have no words. The tongue arouses a righteous indignation, it awakens a holy enthusiasm, it inflames a people with heroic resolves, and it has won multitudes and multitudes more to the obedience of the faith. The tongue, as if on eagles’ wings, bears our thoughts and thanks and aspirations to the ear of our Father. And shall we let Satan take possession of this glory of our frame? Shall we let him use it to bring his nefarious purposes to pass--this tongue with which we bless man, this tongue with which we praise God? Shall Satan use it to hurt my brother or insult my Father? If the fallen archangel would spread a scandal, if he would wound some good man to the death, if he would send some saintly woman to a premature grave, if he would publish some deadly heresy or cover the slandered daughter of Zion with a cloud, he must have a human tongue to do it; and, to our shame be it said, he has never been hindered by the want of a tongue. I am sure that no man can better begin the day than with this petition: “Set a watch before my mouth.” Nay, even that may not be enough: “Keep Thou the door of my lips.” Let no word this day go forth from my mouth that can hurt my brother or harm the cause or grieve my God. The man who has brought his tongue under complete control has solved the great problem of the Christian life; nothing after that can hold out against him. (</w:t>
      </w:r>
      <w:r>
        <w:rPr>
          <w:rFonts w:cs="Arial" w:ascii="Arial" w:hAnsi="Arial"/>
          <w:i/>
          <w:iCs/>
          <w:color w:val="000000"/>
        </w:rPr>
        <w:t>J. B. Sh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CENSE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license given to the tongue is slander. I am not of, course, speaking now of that species of slander against which the law of libel provides a remedy, but of that of which the gospel alone takes cognisance; for the worst injuries which man can do to man are precisely those which are too delicate for law to deal with. Now observe, this slander is compared in the text to poison. The deadliest poisons are those for which no test is known: there are poisons so destructive that a single drop insinuated into the veins produces death in three seconds, and yet no chemical science can separate that virus from the contaminated blood, and show the metallic particles of poison glittering palpably, and say, “Behold, it is there!” In the drop of venom which distils from the sting of the smallest insect, or the spikes of the nettle-leaf, there is concentrated the quintessence of a poison so subtle that the microscope cannot distinguish it, and yet so virulent that it can inflame the blood, irritate the whole constitution, and convert day and night into restless misery. In St. James’s day, as now, it would appear that there were idle men and idle women, who went about from house to house, dropping slander as they went, and yet you could not take up that slander and detect the falsehood there. You could not evaporate the truth in the slow process of the crucible, and then show the residuum of falsehood glittering and visible. You could not fasten upon any word or sentence, and say that it was calumny; for in order to constitute slander it is not necessary that the word spoken should be false--half truths are often more calumnious than whole falsehoods. It is noteven necessary that the word should be distinctly uttered; a dropped lip, an arched eyebrow, a shrugged shoulder, a significant look, an incredulous expression of countenance, nay, even an emphatic silence, may do the work: and when the light and trifling thing which has done the mischief has fluttered off, the venom is left behind, to work and rankle, to inflame hearts, to fever human existence, and to poison human society at the fountain springs of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license given to the tongue is in the way of persecution: “therewith curse we men which are made after the similitude of God.” “We!”--men who bear the name of Christ--curse our brethren! Christians persecuted Christians. Thus even in St. James’s age that spirit had begun, the monstrous fact of Christian persecution; from that day it has continued, through long centuries, up to the present time. We congratulate ourselves that the days of persecution are gone by; but persecution is that which affixes penalties upon views held, instead of upon life led. Is persecution only fire and sword? But suppose a man of sensitive feeling says, The sword is less sharp to me than the slander: fire is less intolerable than the refusal of sympa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UILT OF THIS LICEN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evil consequence is the harm that a man does himself: “so is the tongue among the members, that it defiles the whole body.” I will take the simplest form in which this injury is done, it effects a dissipation of spiritual energy. There are two ways in which the steam of machinery may find an outlet for its force: it may work, and if so it works silently; or it may escape, and that takes place loudly, in air and noise. There are two ways in which the spiritual energy of a man’s soul may find its vent: it may express itself in action, silently; or in words noisily: but just so much of force as is thrown into the one mode of expression, is taken from the other. Few men suspect how much mere talk fritters away spiritual energy,--that which should be spent in action, spends itself in words. In these days of loud profession, and bitter, fluent condemnation, it is well for us to learn the Divine force of silence. Remember Christ in the Judgment Hall, the very symbol and incarnation of spiritual strength: and yet when revilings were loud around Him and charges multiplied, “He held His pe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feature in the guilt of calumny is its uncontrollable character: “the tongue can no man tame.” You cannot arrest a calumnious tongue, you cannot arrest the calumny itself; you may refute a slanderer, you may trace home a slander to its source, you may expose the author of it, you may by that exposure give a lesson so severe as to make the repetition of the offence appear impossible; but the fatal habit is incorrigible: to-morrow the tongue is at work again. Neither can you stop the consequences of a slander; you may publicly prove its falsehood, you may sift every atom, explain and annihilate it, and yet, years after you had thought that all had been disposed of for ever, the mention of a name wakes up associations in the mind of some one who heard the calumny, but never heard or never attended to the refutation, or who has only a vague and confused recollection of the whole, and he asks the question doubtfully, “But were there not some suspicious circumstances connected with him?” It is like the Greek fire used in ancient warfare, which burned unquenched beneath the water, or like the weeds which when you have extirpated them in one place are sprouting forth vigorously in another spot, at the distance of many hundred yards; or, it is like the wheel which catches fire as it goes, and burns with a fiercer conflagration as its own speed increases. You may tame the wild beast, the conflagration of the American forest will cease when all the timber and the dry underwood is consumed; but you cannot arrest the progress of that cruel word which you uttered carelessly yesterday; that will go on slaying, poisoning, burning beyond your own control, now and for ev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element of guilt lies in the unnaturalness of calumny. “My brethren, these things ought not so to be”; ought not--that is, they are unnatural. That this is St. James’s meaning is evident from the second illustration which follows: “Doth a fountain send forth at the same place sweet water and bitter?” “Can the fig-tree, my brethren, bear olive berries, or a vine, figs?” The truest definition of evil is that which represents it as something contrary to nature: evil is evil, because it is unnatural; a vine which should bear olive berries, an eye to which blue seems yellow, would be diseased: an unnatural mother, an unnatural son, an unnatural act, are the strongest terms of condemnation. It is this view which Christianity gives of moral evil: the teaching of Christ was the recall of man to nature, not an infusion of something new into humanity. Now the nature of man is to adore God and to love what is god-like in man. The office of the tongue is to bless. Slander is guilty because it contradicts this; yet even in slander itself, perversion as it is, the interest of man in man is still distinguishable. What is it but perverted interest which makes the acts, and words, and thoughts of his brethren, even in their evil, a matter of such strange delight? Remember therefore, this contradicts your nature and your destiny; to speak ill of others makes you a monster in God’s world: get the habit of slander, and then there is not a stream which bubbles fresh from the heart of nature,--there is not a tree that silently brings forth its genial fruit in its appointed season,--which does not rebuke and proclaim “you to be a monstrous anomaly in God’s worl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point of guilt is the diabolical character of slander; the tongue “is set on fire of hell.” Now, this is no mere strong, expression--no mere indignant vituperation--it contains deep and emphatic meaning. The apostle means literally what he says, slander is diabolical. The first illustration we give of this is contained in the very meaning of the word devil. “Devil,” in the original, means traducer or slanderer. The first introduction of a demon spirit is found connected with a slanderous insinuation against the Almighty, implying that His command had been given in envy of His creature: “for God doth know that in the day ye eat thereof, then your eyes shall be opened, and ye shall be as gods, knowing good and evil.” There is another mode in which the fearful accuracy of St. James’s charge may be demonstrated. There is one state only from which there is said to be no recovery--there is but one sin that is called unpardonable. To call evil, good, and good, evil--to see the Divinest good, and call it Satanic evil--below this lowest deep there is not a lower still. There is no cure for mortification of the flesh--there is no remedy for ossification of the heart. Oh I that miserable state, when to the jaundiced eye all good transforms itself into evil, and the very instruments of health become the poison of disease. Beware of every approach of this! Beware of that spirit which controversy fosters, of watching only for the evil in the character of an antagonist! Beware of that habit which becomes the slanderer’s life, of magnifying every speck of evil and closing the eye to goodness!--till at last men arrive at the state in which generous, universal love (which is heaven) becomes impossible, and a suspicious, universal hate takes possession of the heart, and that is hell! Before we conclude, let us get at the root of the matter. “Man,” says the Apostle James, “was made in the image of God”; to slander man is to slander God: to love what is good in man is to love it in God. Love is the only remedy for slander: no set of rules or restrictions can stop it; we may denounce, but we shall denounce in vain. The radical cure of it is Charity--“out of a pure heart and faith unfeigned,” to feel what is great in the human character; to recognise with delight all high, and generous, and beautiful actions; to find a joy even in seeing the good qualities of your bitterest opponents, and to admire those qualities even in those with whom you have least sympathy--this is the only spirit which can heal the love of slander and of calumny.If we would bless God, we must first learn to bless man, who is made in the image of God. (</w:t>
      </w:r>
      <w:r>
        <w:rPr>
          <w:rFonts w:cs="Arial" w:ascii="Arial" w:hAnsi="Arial"/>
          <w:i/>
          <w:iCs/>
          <w:color w:val="000000"/>
        </w:rPr>
        <w:t>F. W. Robertso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ful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usual sin of the tongue is boasting. Sometimes the pride of the heart shooteth out by the eyes (</w:t>
      </w:r>
      <w:hyperlink r:id="rId43">
        <w:r>
          <w:rPr>
            <w:rStyle w:val="InternetLink"/>
            <w:rFonts w:cs="Arial" w:ascii="Arial" w:hAnsi="Arial"/>
            <w:color w:val="000000"/>
          </w:rPr>
          <w:t>Proverbs 6:17</w:t>
        </w:r>
      </w:hyperlink>
      <w:r>
        <w:rPr>
          <w:rFonts w:cs="Arial" w:ascii="Arial" w:hAnsi="Arial"/>
          <w:color w:val="000000"/>
        </w:rPr>
        <w:t>); but usually it is displayed in our speech. The tongue trumpeteth i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mall things are to be regarded; and we must not consider matters in their beginning only, but progress, and ultimate issue. A little sin doth a great deal of mischief, and a little grace is of great efficacy </w:t>
      </w:r>
      <w:hyperlink r:id="rId44">
        <w:r>
          <w:rPr>
            <w:rStyle w:val="InternetLink"/>
            <w:rFonts w:cs="Arial" w:ascii="Arial" w:hAnsi="Arial"/>
            <w:color w:val="000000"/>
          </w:rPr>
          <w:t>Ecclesiastes 10:13</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alk, chat, confer, converse. But don’t gossip, and don’t slander. It is not often that the tongue is accused of laziness. It is generally thought to be quite too busy. It is called “the unruly member,” and so it is, not because it will wag, but because it will not wag in the right direction. What volumes have been written upon restraining this most important article of speech! Quaint old Quarles says: “Give not thy tongue too great liberty lest it take thee prisoner.” “Evil speaking,” said the great Brighton divine--and he knew too well what he said--“is like a freezing wind, that seals up the sparkling waters and tender juices of flowers, and binds up the hearts of men in uncharitableness and bitterness of spirit, as the earth is bound up in the grip of winter.” Half the lawsuits and half the wars, it may be safely asserted, have been brought about by the tongu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usband and wife have separated for ever, children have forsaken their homes, bosom friends have become bitter foes--all on account of fiery arrows shot by this little member. And yet, rightly used, the tongue is a most valuable factor of society. “The music of the tongue:’ has passed into a proverb, along with its kind and timely words, earnest words, sincere words, good words, cheery words, hopeful, helpful words. What a blessing it has been and is! God be thanked for speech, the head and heart utterances which have been the hope, the joy, the comfort, the warning, the help of all people, all races, through all the ages! Next to proclaiming the everlasting truths of a free gospel, and the raising of the voice in prayer and praise, one of the best uses to which the tongue can be put is conversation. There is altogether too little of it. People talk, and we know some who can listen; but conversely the generality of people do not. Yet no other form of speech is so interesting or so edifying. How Socrates discoursed--not talked only, but could listen, compare options, and discuss them! And Plato: is it any wonder that when he discoursed the Greeks thought that Jupiter had visited the earth? All truth is two-sided; and he who sees but one side when he might have both, is like the knights, each of whom saw but one side of the shield, and that the one hidden from the other; and happy for him if the issue be not so serious. The truth is, in the hurry and worry of our life of to-day--more hurried than ever before--the race of conversationists is fast dying out, and bids to disappear with the moose and the elk, which naturalists tell us will not survive the century; and scarcely anything is a subject for more profound regret. Conversation ought to be cultivated, and especially should homely people qualify themselves for conversation, and they would not be thought homely then, just as the brilliancy of Madame de Stall’s conversation triumphed so far over the plainness of her features that Curran said that she had the power of talking herself into a beau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ffects of the tongu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oasteth great things”--does not mean vaingloriously boastful--magnifying its own powers and its own doings. It rather means, it has great things to boast of--to boast of with truth. The object being to show the wonderful power and efficacy of so “little a member,” this is the only sense of the words that is at all to the apostle’s purpose. How prodigious have been the effects of the tongue! How marvellously has it both stirred and stilled the passions of men! How often has it, by a very whisper, infuriated millions, and roused a desolating tempest of popular commotion! and how often by the charms of its eloquence, laid the conflicting elements of such a storm to rest! The great things which it has done have many a time, alas! been bad things: and then, when it boasts, it “glories in its shame.” But not the less may they be manifestations of power. It has a power for evil, as well as for good: and more frequent have been the proofs, alas! of the former than of the latter; as, indeed, the corruption of our nature might have led us to anticipat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jury which may be wrought by an insignificant thing</w:t>
      </w:r>
    </w:p>
    <w:p>
      <w:pPr>
        <w:pStyle w:val="Web"/>
        <w:snapToGrid w:val="false"/>
        <w:spacing w:lineRule="atLeast" w:line="360" w:before="0" w:after="0"/>
        <w:ind w:firstLine="200"/>
        <w:jc w:val="both"/>
        <w:rPr/>
      </w:pPr>
      <w:r>
        <w:rPr>
          <w:rFonts w:cs="Arial" w:ascii="Arial" w:hAnsi="Arial"/>
          <w:color w:val="000000"/>
        </w:rPr>
        <w:t>In the Fisheries Exhibition there was exhibited a “cable-worm” that had pierced through the Atlantic Cable and stopped the communication between two continents. It was a very insignificant little creature, but its power for mischief was unlimited.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great a matter a little fire kindl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progress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great point of wisdom to know how to estimate little things. Of those which are evidently great every one can see the importance; but true wisdom looks at these great objects before they have arrived at their full size. She considers that it is principally in this earlier state that they come under the power of man, and can be arranged, modified, increased, or extinguished at his pleasure; whereas in a more advanced stage, they set at defiance all his efforts. Behold a conflagration! With what dreadful fury it rages! The largest houses are devoured by it in a moment! Yet this fire, which now resists the united wisdom and power of man, originated from a small spark, and might at first have been extinguished by a child. Look also at yon tree, which is now so firmly rooted in the earth, which rears its lofty head so high, and bears its flourishing honours so thick upon it! It was once only a small seed; it was then a tender plant, so slender and so weak that the foot of accident might have crushed it, or the hand of negligence or wantonness have torn it up. Thus does Nature point out to us the growth of the strongest things from weak and almost imperceptible beginnings. And if we look into the moral world we shall find that they are not there to be considered as of less importance. Behold an abandoned and hardened murderer, who is about to receive from the hands of public justice the ignominious punishment due to his crimes! Would you know by what means he arrived at such a dreadful pitch of sin? It was one little step taken after another which brought him to it! Contemplate also the unhappy woman whose licentious conduct has banished her from the society of her own sex, and whose shameless impudence makes her shunned by all but the most worthless. To what shall we attribute this dreadful accumulation of crime? Perhaps it may have been one, the evil of which is little suspected. It is, indeed, a small spark which kindleth such a fire. It may have been only the love of admir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me remark, then, that evil passions in their early stage do not wear the disgusting appearance which they afterwards do when they are carried to excess. The buds even of the most noxious weeds appear pretty. The most savage animals, while yet young, only amuse us with their gambols as they lie in ambush for their prey or spring upon it. But however harmless their mirth may then be, it is easy to perceive in it the spirit which by and by will tear to pieces with fury the quivering vict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observe, further, that the foundation of all great vices is laid in those little things which often are scarcely noticed, or scarcely appear to need correction. It is by little things that habits are formed and principles become established. They resemble the spots or eruptions which sometimes appear in the human body, which are of no material importance in themselves, but are of great consequence when they are considered aa indicating a general unsoundness of constitution. It should be remembered that principle is as truly sacrificed by little offences as by great on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remark, also, that little sins are the steps by which we travel on to greater acts of transgression. Temptation has, in general, but little force, except when it solicits to those sins which have often before been committed, or which are but a single degree beyond what we have been accustomed to commit. Thus persons are brought imperceptibly to practices and principles which would once have shocked the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follows, therefore, that little sins are what, most of all, ought to be attended to and resisted. Watch against the beginnings. The spark may soon be extinguished, but the conflagration rages with irresistible fury. The first channel by which confined waters run over their banks may soon be stopped; but by and by it becomes a torrent which tears down the mounds and spreads itself with desolating fury. Here, therefore, religion will most successfully operate in restraining at first the evil disposition as soon as it arises; in watching against those little sins by which corrupt principles and corrupt dispositions are chiefly gratified and nourish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is subject presents useful lessons of instruction to parents. They form the minds of their children. And it is too much to be feared that many of those unhappy persons who have been brought to ruin have been brought to it chiefly by the operation of those very principles which their parents instilled into them and encourag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consideration of the subject of my discourse should lead us also to deep humiliation on account of our great corruption, and to earnest prayers for the grace of Christ to pardon and to cleanse u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as we see evil arrive at its perfection by small gradations, so let us remember that good advances in the same manner. We should not despise little things, either in what is good or bad; for “he that despiseth little things shall fall by little and little.” The character is formed very much from the repetition of little acts; and a progress in religion is made by small successive steps, none of which ought to be despised. Try to do a little, and that little will prepare you for more. Take the first step, and that will prepare the way for a second.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in origin, widespread in issue</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circumstance, probably without a parallel even in the history of the United States, is reported in advices received from Ashland, Wisconsin territory</w:t>
      </w:r>
    </w:p>
    <w:p>
      <w:pPr>
        <w:pStyle w:val="Web"/>
        <w:snapToGrid w:val="false"/>
        <w:spacing w:lineRule="atLeast" w:line="360" w:before="0" w:after="0"/>
        <w:ind w:firstLine="200"/>
        <w:jc w:val="both"/>
        <w:rPr/>
      </w:pPr>
      <w:r>
        <w:rPr>
          <w:rStyle w:val="Emphasis1"/>
          <w:rFonts w:cs="Arial" w:ascii="Arial" w:hAnsi="Arial"/>
          <w:color w:val="000000"/>
        </w:rPr>
        <w:t>(1</w:t>
      </w:r>
      <w:r>
        <w:rPr>
          <w:rFonts w:cs="Arial" w:ascii="Arial" w:hAnsi="Arial"/>
          <w:color w:val="000000"/>
        </w:rPr>
        <w:t>888), viz., the destruction of the town of Wakefield by fire through the mischievousness of a monkey. The monkey was located in the Vaudeville Theatre, and had the freedom of the place. During the evening of the 25th, he got to some kerosene and covered himself with the oil. He then set fire to himself with a lamp which was burning in the room, and then appeared at the window of the theatre amusing the people. Presently the building was in flames, and the monkey running about in its frenzy set fire to other places. The buildings in the town were of wood, and the conflagration spread from place to, place, until the whole of the town was burnt down. Gangs of roughs during the progress of the fire commenced looting the stores, and in most instances the flames had scarcely reached the respective places before the robbers commenced sacking the premises. The owners tried to protect their stores, and in the encounters many pistol shots were exchanged. The proprietor of the theatre was a man named O’Brien, and between him and a storekeeper named Lewis, whose premises were destroyed, an altercation took place, Lewis blaming O’Brien for allowing the monkey to be in the theatre. O’Brien became enraged, and shot Lewis twice with a revolver, wounding him mortally.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little things</w:t>
      </w:r>
    </w:p>
    <w:p>
      <w:pPr>
        <w:pStyle w:val="Web"/>
        <w:snapToGrid w:val="false"/>
        <w:spacing w:lineRule="atLeast" w:line="360" w:before="0" w:after="0"/>
        <w:ind w:firstLine="200"/>
        <w:jc w:val="both"/>
        <w:rPr/>
      </w:pPr>
      <w:r>
        <w:rPr>
          <w:rFonts w:cs="Arial" w:ascii="Arial" w:hAnsi="Arial"/>
          <w:color w:val="000000"/>
        </w:rPr>
        <w:t>He that despiseth little things, shall perish by little and little. (</w:t>
      </w:r>
      <w:r>
        <w:rPr>
          <w:rFonts w:cs="Arial" w:ascii="Arial" w:hAnsi="Arial"/>
          <w:i/>
          <w:iCs/>
          <w:color w:val="000000"/>
        </w:rPr>
        <w:t>Son of Sir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little to great</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fire at first no bigger than the flame of a taper may consume a mansion or a palace. One Roman soldier’s torch flung into the holiest of all, burned down to the ground the temple of the Lord, in the days of Tit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little to great</w:t>
      </w:r>
    </w:p>
    <w:p>
      <w:pPr>
        <w:pStyle w:val="Web"/>
        <w:snapToGrid w:val="false"/>
        <w:spacing w:lineRule="atLeast" w:line="360" w:before="0" w:after="0"/>
        <w:ind w:firstLine="200"/>
        <w:jc w:val="both"/>
        <w:rPr/>
      </w:pPr>
      <w:r>
        <w:rPr>
          <w:rFonts w:cs="Arial" w:ascii="Arial" w:hAnsi="Arial"/>
          <w:color w:val="000000"/>
        </w:rPr>
        <w:t>As the smallest spark will, if duly fanned, kindle a vast pyre, so is the least element of virtue capable of growth till the whole nature of the man glows with a new warmth and brightness. (</w:t>
      </w:r>
      <w:r>
        <w:rPr>
          <w:rFonts w:cs="Arial" w:ascii="Arial" w:hAnsi="Arial"/>
          <w:i/>
          <w:iCs/>
          <w:color w:val="000000"/>
        </w:rPr>
        <w:t>Phil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 and habit</w:t>
      </w:r>
    </w:p>
    <w:p>
      <w:pPr>
        <w:pStyle w:val="Web"/>
        <w:snapToGrid w:val="false"/>
        <w:spacing w:lineRule="atLeast" w:line="360" w:before="0" w:after="0"/>
        <w:ind w:firstLine="200"/>
        <w:jc w:val="both"/>
        <w:rPr/>
      </w:pPr>
      <w:r>
        <w:rPr>
          <w:rFonts w:cs="Arial" w:ascii="Arial" w:hAnsi="Arial"/>
          <w:color w:val="000000"/>
        </w:rPr>
        <w:t>I knew a lad once, a pleasant, open-hearted, merry boy as you ever saw. He was grown old enough to leave school and go to work. “Come,” said a companion one day, “come into the publichouse and have a glass.” He held back for a minute; he had never done it before, and he felt it was wrong. “Oh, come on! “cried his friend, laughing, and taking his arm. “You must not be too particular, you know.” “Well,” thought the lad to himself, “it’s only once and only just a little.” It was the same thing over again the next day. Then two or three times a day, and still it was only just once and only just a little. Down this wretched alley, with its miserable houses and its miserable people and its miserable children, see what looks like a heap of rags. And now he lifts the foul face of a drunkard, a face so bleared and blotted that you shrink back from it frightened. “Only just once, and only just a little”--this is what it has turned him into. (</w:t>
      </w:r>
      <w:r>
        <w:rPr>
          <w:rFonts w:cs="Arial" w:ascii="Arial" w:hAnsi="Arial"/>
          <w:i/>
          <w:iCs/>
          <w:color w:val="000000"/>
        </w:rPr>
        <w:t>M. G.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little things</w:t>
      </w:r>
    </w:p>
    <w:p>
      <w:pPr>
        <w:pStyle w:val="Web"/>
        <w:snapToGrid w:val="false"/>
        <w:spacing w:lineRule="atLeast" w:line="360" w:before="0" w:after="0"/>
        <w:ind w:firstLine="200"/>
        <w:jc w:val="both"/>
        <w:rPr/>
      </w:pPr>
      <w:r>
        <w:rPr>
          <w:rFonts w:cs="Arial" w:ascii="Arial" w:hAnsi="Arial"/>
          <w:color w:val="000000"/>
        </w:rPr>
        <w:t>A little wheel in a vast machine may, if neglected, throw the results of that machine into destructive confusion. A little miscalculation in some process of high mathematical thought may issue in an enormous and damaging mistake. A little spark may fire a prairie; a little leak may sink a ship; a little seed may hold a future forest growth of good or evil. A dislodged stone in your pathway may seem to you to be a thing too trivial for notice, yet it may draw down the notice of an angel. That stone may cause a fall, the fall a fracture, and the fracture death; therefore it is written, “He shall give His angels charge over thee, to keep thee in all thy ways, lest thou dash thy foot against a stone.” Some slight unchronicled incident in your experience may colour your life for eternity. Some noteless action may be the germ of a power that shall spread through all the earth, and fill all hell with heightened sorrow, or all heaven with prais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ny mother of misch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ther of mischief may be no bigger than a gnat’s w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a dangerous play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hild playing with a box of matches caused the destruction of two hundred and thirty-two houses in the Hungarian village of Nemedi, reducing the whole population to bankruptcy.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ongue is a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s of the tongu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James goes on to say that the tongue “setteth on fire the course of nature; and it is set on fire of hell.” The word “course” is, in the original, wheel or circle of nature, and may mean the generations of men succeeding each other with the rapidity of the revolutions of a wheel; or the course of a man’s life; or the circle of human affairs. Each of these ideas might have been in the mind of the apostle, because the tongue does set on fire a whole generation of men; does ignite the whole course of a man’s life; and does make the circle of social life to blaze under its fiery appliances. But St. James goes on to say of this tongue, which is itself a fire, that “it is set on fire of hell.” The idea is that the tongue derives all its power to do harm from the evil influences which have their origin in hell. St. James illustrates still further the power of the tongue by comparing it with ferocious beasts and other animals, and pronouncing it more ferocious and untamable than anything on earth. You can sooner make the condor of the Andes perch upon your wrist; you can sooner make leviathan sport with you in the cresting surf; you can sooner make the boa-constrictor coil harmlessly around your neck; you can sooner make the lion so gentle that a little child can lead him, than tame the tongue; for “the tongue,” he says, “can no man tame.” What a strong declaration this is concerning the power of the tongue! Well may he say” it is an unruly evil, full of deadly poison.” If we look into other portions of the Bible we shall find further metaphors to indicate the power of the tongue. Job calls it “a scourge or a whip” whose every blow inflicts severe wounds on the character and leaves its purple welts on the lacerated peace and reputation. Daniel styles the tongue “a sharp sword,” a murderous weapon, which hews down those upon whom it falls, and drips with the gore of slaughtered innocence or virtue. Jeremiah says of the tongue, it “is an arrow, shot out.” A pointed arrow shot by wicked archers, against those whom they wish to pierce through with anguish, and yet themselves keep at a distance from the one whose good name they aim to destroy. St. Paul, speaking of the lips through which the tongue speaks, says “the poison of asps is under their lips”; and St. James says it is full of deadly poison. Such being the general outlines of the character of an evil tongue, let us now descend to some particular sins of the tongue, because only as we expose those sins can their vileness and influence be made apparen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tongue-sin which I will name is that of tattling; by this I mean a thoughtless, trifling, heedless talking. There is a process in chemistry by which you can arrest the invisible gas, and weigh it, and separate it into its constituent elements; and were there moral re-agents by which we could arrest the gaseous tattle of these busybodies, and resolve it into its elements, its constituent parts would be folly, slander, falsehood, flattery, and boastful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tongue-sin is slander. Under this head I enumerate backbiting, or speaking evil of one behind his back; defaming one’s good name by absolute or implied censure; detraction, envious jealousies, secret whisperings, and innuendoes, and all other ways by which the tongue wounds and injures the name and reputation of another. The devil, then, is, as Christ says, “the father of lies”; and every one who gives his tongue to slander, and maligns his neighbours, or utters words of falsehood or detraction, comes into the class of those false accusers, those Diaboloi of which Jesus truly said, “Ye are of your father the devil.” The grossest kind of slander is bearing false witness: that is, saying a person did things which he did not do. This false witness is sometimes spoken openly, sometimes in secret, but always with malicious intent; and in every instance the tongue which utters it, not only setteth on fire the course of nature, but is set on fire of hell. Another way of slandering is to impute false motives to good actions. When we say of a liberal man that he is vainglorious; of an active man in Church affairs, that he is a Diotrephes; of a prudent man, that he is miserly; of a devout man, that he is hypocritical. Another way is to distort views, words, and actions; giving them a false construction; suppressing what might appear good; magnifying what might seem to be evil. This is taking a man’s words and deeds, and, like Romish inquisitors, stretching them upon the rack until they become disjointed, and the once symmetrical form is all distorted and awry by reason of the unjust treatment to which slander subjects it. Another way is by insinuations, sly suggestions, expressions of doubt, intimations as to something concealed, a qualifying of the praise of others by some question implying distrust, or lack of confid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tongue-sin which St. James mentions is the fretful, scolding tongue. There are those who are always complaining. Even if blessings come, they murmur because they are no greater, and are ready to find fault, not only with all the dealings of their fellow-men, but with all the providences of Go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alsehood is another grievous tongue-sin; and in this I would include all kinds of lying. The lie positive, and the lie negative; the lie direct, and the lie by implication; the lie malignant, and the lie sportive; every designed departure from truth is falsehood; and every falsehood is a sin against one’s own soul, a sin against your fellow-men, and a sin against God, which He will punish with fearful severit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tongue commits a great sin when it is used in filthy talking and indecent speech. It is greatly to be lamented that even in polite, and what would pass for modest, society there is too much of tampering with this si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other tongue-sin is boasting. “The tongue is a little member, but boasteth great things.” Boasting results from an overestimate of ourselves, and an underestimate of others. It is selfishness manifesting itself in words. It is the inflated mind, venting itself in windy words. It betrays weakness, littleness, ignorance, vanity, self-conceit, arrogance, presumption.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nother sin of the tongue is flattery, or the giving of undue and undeserved praise. The desire to say something that will please the person we are speaking to, or that will secure his favour, or elevate us in his regard; or the desire, perhaps, to have him reciprocate the compliment, and flatter us, is the usual motive for this sin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astly, there is the sin of profanity, the taking of God’s name in vain. With what caution use an instrument of speech which has under it “the poison of asps”! With what assiduity should we seek to tame that most untamable of things, that it rends us not by its fierceness, and ravin not upon society by its brute-like goadings! Yet we cannot do this in our own strength or wisdom, and our prayer must be that of the Psalmist, “Set a watch, O Lord, before my mouth. Keep the door of my lips.” We must seek for Divine grace to aid us in subduing and controlling the tongue. We must seek to have hearts created anew in Christ Jesus; for if our hearts are right with God our speech will be also. (</w:t>
      </w:r>
      <w:r>
        <w:rPr>
          <w:rFonts w:cs="Arial" w:ascii="Arial" w:hAnsi="Arial"/>
          <w:i/>
          <w:iCs/>
          <w:color w:val="000000"/>
        </w:rPr>
        <w:t>Bp.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the tongue</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keeping of the tongue is one of those duties that entitles a man to safety from evil times, and therefore must now be urged as a seasonable duty. The wisest monarch could hardly govern a great part of the world; how difficult then must it be to govern a world, and that a world of iniquity. The tongue is a world of iniquity, a heap of evils; as in the world many things are contained, so in the tongue. This world of iniquity is divided into two parts, undue silence, and sinful speaking. These are the higher and lower parts of this world, yet quickly may men travel from the one to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DUE SILENCE, WHEN THE TONGUE RESTS IDLE, WHEN GOD CALLS IT TO WORK. Our tongues are our glory, and should not be involved in a dark cloud of silence when God calls them to shine fo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lence is unseasonable when sin rageth and roareth. Oar tongues testify that we are men, and they should show we are Christians and in a covenant with God, offensive and defensive. By this undue silence we are injurious to God, in that we do not vindicate His glory, bespattered with the sins of others. His glory, I say, Who hath given us a tongue as a banner to be displayed because of truth. This undue silence is also injurious to our neighbour. We see him pulling down the house about his ears, and yet we will not help him; selling his soul for a trifle, and yet we do not bid him rue his bargain. It is injurious likewise to ourselves, for thereby we adopt the devil’s children brought forth by others, and set down their debts to our own account (</w:t>
      </w:r>
      <w:hyperlink r:id="rId45">
        <w:r>
          <w:rPr>
            <w:rStyle w:val="InternetLink"/>
            <w:rFonts w:cs="Arial" w:ascii="Arial" w:hAnsi="Arial"/>
            <w:color w:val="000000"/>
          </w:rPr>
          <w:t>Ephesians 5:7-11</w:t>
        </w:r>
      </w:hyperlink>
      <w:r>
        <w:rPr>
          <w:rFonts w:cs="Arial" w:ascii="Arial" w:hAnsi="Arial"/>
          <w:color w:val="000000"/>
        </w:rPr>
        <w:t xml:space="preserve">). This silence also leaves a sting in our conscience, which remains inactive in the hearts of some for a while; but when the opportunity of bearing testimony against sin is gone, it bites dreadfully the hearts of those whose consciences are not sear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n opportunity of edifying others inviteth us to speak. Oh, what iniquity is contracted by the neglect of heavenly discourse among professors! A dumb Christian is a very unprofitable servant. A philosopher, seeing a man with a fair face and a silent tongue, bade him speak that he might see him. When scholars or merchants meet, we know what they are by their discourse; and why should not Christians also discove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lence is unseasonable when our wants are crying. These should make us cry to God, like that woman who cried to the king of Israel, saying, “Help, my Lord, O K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FUL SPEAKING: WHEN THE TONGUE IS EXERCISED, BUT ILL EXERCISED AND THIS IS A STRONG PIECE OF THIS WORLD OF INIQUITY. I may divide it again into two parts--one against our duty to God, the other against our duty to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our du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our duty to m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that raiseth a false report of his neighbour (</w:t>
      </w:r>
      <w:hyperlink r:id="rId46">
        <w:r>
          <w:rPr>
            <w:rStyle w:val="InternetLink"/>
            <w:rFonts w:cs="Arial" w:ascii="Arial" w:hAnsi="Arial"/>
            <w:color w:val="000000"/>
          </w:rPr>
          <w:t>Exodus 23:1</w:t>
        </w:r>
      </w:hyperlink>
      <w:r>
        <w:rPr>
          <w:rFonts w:cs="Arial" w:ascii="Arial" w:hAnsi="Arial"/>
          <w:color w:val="000000"/>
        </w:rPr>
        <w:t xml:space="preserve">). Here is a true son of the devil, with malice and lying in conjunc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e who readily reports it, though he knows it to be false, as readily receives, though he is not sure it is tru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e that spreads i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vil tongue is the silent tongue; it is wholly mute in matters of religion; it never speaks of God or of heaven, as if it cleaved to the roof of the mou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vil tongue is the earthly tongue. Men talk of nothing but the world, as if all their hopes were here, and they looked for an earthly etern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vil tongue is the hasty or angry tongue; they have no command of passions, but are carried away with them as a chariot with wild hors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vil tongue is the vain tongue, that vents itself in idle words: “under his tongue is vanity.” A vain tongue shows a light heart; a good man’s words are weighty and prudent: “the tongue of the just is as choice silver,” but “the mouth of fools pours out foolishnes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evil tongue is the censorious tongue: “who art thou that judgest another?” Were men’s hearts more humble, their tongues would be more charitabl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evil tongue is the slanderous tongue. A slanderer wounds another’s fame, and no physician can heal these wounds. The sword doth not make so deep a wound as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evil tongue is the unclean tongue that vents itself in filthy and scurrilous words: “let no corrupt communication proceed out of your mouth.”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evil tongue is the lying tongue: “lie not one to another.” Nothing is more contrary to God than a lie; it shows much irreligion; lying is a sin that doth not go alone, it ushers in other sins. Absalom told his father a lie, that he was going to pay his vow at Hebron, and this lie was a preface to his treason.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 evil tongue is the flattering tongue, that will speak fair to one’s face but will defame: “he that hateth, dissembleth with his lips.” When he speaketh fair believe him not; dissembled love is worse than hatred.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The evil tongue is the tongue given to boasting: “the tongue is a little member, and boasteth great things.” There is a holy boasting: “In God we boast all the day,” when we triumph in His power and mercy: but it is a sinful boasting when men display their trophies, boast of their own worth and eminency, that others may admire and cry them up; a man’s self is his idol, and he loves to have this idol worshipped: “there arose up Theudas, boasting himself to be somebody.”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 xml:space="preserve">The evil tongue is the swearing tongue. Some think it the grace of their speech; but if God will reckon with men for idle words, what will He do for sinful oaths? </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 xml:space="preserve">The railing tongue is an evil tongue; this is a plague-sore breaking out at the tongue when we give opprobrious language. </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 xml:space="preserve">The seducing tongue is an evil tongue. The tongue that by fine rhetoric decoys men to error: “by fair speeches they deceive the hearts of the simple.” A fair tongue can put off bad wares; error is bad ware, which a seducing tongue can put off. </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 xml:space="preserve">The evil tongue is the cruel tongue, that speaks to the wounding the hearts of others. Healing words are fittest for a broken heart: but that is a cruel, unmerciful tongue which speaks such words to the afflicted as to cut them to the heart: “they talk to the grief of those whom Thou hast wounded.” </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 xml:space="preserve">The evil tongue is the murmuring tongue: “these are murmurers.” Murmuring is discontent breaking out at the lips; men quarrel with God, and tax His providence as if He had not dealt well with them. Why should any murmur or be discontented at their condition? Doth God owe them anything? Or can they deserve anything at His hands? Oh, how uncomely is it to murmur at Providence I </w:t>
      </w:r>
    </w:p>
    <w:p>
      <w:pPr>
        <w:pStyle w:val="Web"/>
        <w:snapToGrid w:val="false"/>
        <w:spacing w:lineRule="atLeast" w:line="360" w:before="0" w:after="0"/>
        <w:ind w:left="720" w:hanging="360"/>
        <w:jc w:val="both"/>
        <w:rPr/>
      </w:pPr>
      <w:r>
        <w:rPr>
          <w:rStyle w:val="Emphasis1"/>
          <w:rFonts w:cs="Arial" w:ascii="Arial" w:hAnsi="Arial"/>
          <w:color w:val="000000"/>
        </w:rPr>
        <w:t xml:space="preserve">16. </w:t>
      </w:r>
      <w:r>
        <w:rPr>
          <w:rFonts w:cs="Arial" w:ascii="Arial" w:hAnsi="Arial"/>
          <w:color w:val="000000"/>
        </w:rPr>
        <w:t xml:space="preserve">The evil tongue is the scoffing tongue. </w:t>
      </w:r>
    </w:p>
    <w:p>
      <w:pPr>
        <w:pStyle w:val="Web"/>
        <w:snapToGrid w:val="false"/>
        <w:spacing w:lineRule="atLeast" w:line="360" w:before="0" w:after="0"/>
        <w:ind w:left="720" w:hanging="360"/>
        <w:jc w:val="both"/>
        <w:rPr/>
      </w:pPr>
      <w:r>
        <w:rPr>
          <w:rStyle w:val="Emphasis1"/>
          <w:rFonts w:cs="Arial" w:ascii="Arial" w:hAnsi="Arial"/>
          <w:color w:val="000000"/>
        </w:rPr>
        <w:t xml:space="preserve">17. </w:t>
      </w:r>
      <w:r>
        <w:rPr>
          <w:rFonts w:cs="Arial" w:ascii="Arial" w:hAnsi="Arial"/>
          <w:color w:val="000000"/>
        </w:rPr>
        <w:t>The evil tongue is the unjust tongue: that will for a piece of money open its mouth in a bad caus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a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semblance between an evil tongue and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world of sin in the tongue. Some sins are formal and proper to this member, others flow from it. It acteth in some sins, as lying, railing, swearing, &amp;c. It concurreth to others, by commanding, counselling, persuading, seducing, &amp;c. It is made the pander to lust and sin. Oh! how vile are we if there be a world of sin in the tongue--in one memb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in is a defilement and a blo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ngue sins do much defile. They defile others. We communicate evil to others, either by carnal suggestions, or provoke them to evil by our passion. They defile ourselves. By speaking evil of them we contract guilt upon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ll evil tongue hath a great influence upon other members. When a man speaketh evil, he will commit it. When the tongue hath the boldness to talk </w:t>
      </w:r>
    </w:p>
    <w:p>
      <w:pPr>
        <w:pStyle w:val="Web"/>
        <w:snapToGrid w:val="false"/>
        <w:spacing w:lineRule="atLeast" w:line="360" w:before="0" w:after="0"/>
        <w:ind w:firstLine="200"/>
        <w:jc w:val="both"/>
        <w:rPr/>
      </w:pPr>
      <w:r>
        <w:rPr>
          <w:rFonts w:cs="Arial" w:ascii="Arial" w:hAnsi="Arial"/>
          <w:color w:val="000000"/>
        </w:rPr>
        <w:t>49 of sin, the rest of the members have the boldness to act it (</w:t>
      </w:r>
      <w:hyperlink r:id="rId47">
        <w:r>
          <w:rPr>
            <w:rStyle w:val="InternetLink"/>
            <w:rFonts w:cs="Arial" w:ascii="Arial" w:hAnsi="Arial"/>
            <w:color w:val="000000"/>
          </w:rPr>
          <w:t>1 Corinthians 15: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vils of the tongue are of a large and universal influence, diffuse themselves into all conditions and states of life. There is no faculty which the tongue doth not poison, from the understanding to the locomotive; it violently stirreth up the will and affections, maketh the hands and the feet “swift to shed blood” (</w:t>
      </w:r>
      <w:hyperlink r:id="rId48">
        <w:r>
          <w:rPr>
            <w:rStyle w:val="InternetLink"/>
            <w:rFonts w:cs="Arial" w:ascii="Arial" w:hAnsi="Arial"/>
            <w:color w:val="000000"/>
          </w:rPr>
          <w:t>Romans 3:14-15</w:t>
        </w:r>
      </w:hyperlink>
      <w:r>
        <w:rPr>
          <w:rFonts w:cs="Arial" w:ascii="Arial" w:hAnsi="Arial"/>
          <w:color w:val="000000"/>
        </w:rPr>
        <w:t xml:space="preserve">). There is no action which it doth not reach; not only those of ordinary conversation, by lying, swearing, censuring, etc., but holy duties, as prayer, and those direct and higher addresses to God, by foolish babbling and carnal requests; we would have God revenge our private quarrel. There is no age exempted; it is not only found in young men that are of eager and fervorous spirits, but in those whom age and experience hath more matured and ripened. Other sins decay with age, this many times increaseth; and we grow more forward and pettish as natural strength decayeth, and “the days come on in which is no pleasur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wicked tongue is of an infernal origin. Calumnies and reproaches are a fire blown up by the breath of hell. The devil hath been “a liar from the beginning” (</w:t>
      </w:r>
      <w:hyperlink r:id="rId49">
        <w:r>
          <w:rPr>
            <w:rStyle w:val="InternetLink"/>
            <w:rFonts w:cs="Arial" w:ascii="Arial" w:hAnsi="Arial"/>
            <w:color w:val="000000"/>
          </w:rPr>
          <w:t>John 8:44</w:t>
        </w:r>
      </w:hyperlink>
      <w:r>
        <w:rPr>
          <w:rFonts w:cs="Arial" w:ascii="Arial" w:hAnsi="Arial"/>
          <w:color w:val="000000"/>
        </w:rPr>
        <w:t>), and an accuser of the brethren, and he loveth to make others like himself. Learn, then, to abhor revilings, contentions, and reproaches, as you would hell flames; these are but the eruptions of an infernal fire; slanderers are the devil’s slaves and instruments. Again, if blasted with contumely, learn to slight it; who would care for the suggestions of the father of lies? The murderer is a liar. In short, that which cometh from hell will go thither again (</w:t>
      </w:r>
      <w:hyperlink r:id="rId50">
        <w:r>
          <w:rPr>
            <w:rStyle w:val="InternetLink"/>
            <w:rFonts w:cs="Arial" w:ascii="Arial" w:hAnsi="Arial"/>
            <w:color w:val="000000"/>
          </w:rPr>
          <w:t>Matthew 5:22</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se of the tongue</w:t>
      </w:r>
    </w:p>
    <w:p>
      <w:pPr>
        <w:pStyle w:val="Web"/>
        <w:snapToGrid w:val="false"/>
        <w:spacing w:lineRule="atLeast" w:line="360" w:before="0" w:after="0"/>
        <w:ind w:firstLine="200"/>
        <w:jc w:val="both"/>
        <w:rPr/>
      </w:pPr>
      <w:r>
        <w:rPr>
          <w:rFonts w:cs="Arial" w:ascii="Arial" w:hAnsi="Arial"/>
          <w:color w:val="000000"/>
        </w:rPr>
        <w:t>Some time ago I saw a terrible fire, or rather the reflection of it in the sky; the heavens were crimsoned with it. It burned a large manufactory to the ground, and the firemen had hard work to save the buildings which surrounded it. They poured streams of water on it from fifteen engines, but it licked it up, and would have its course till the walls gave way. That terrible fire was kindled by farthing rushlight! Some years ago I saw the black ashes of what the night before was a cheerful farmyard, with its hay-ricks, corn.stacks, stables, and cow-sheds; and lying about upon them were the carcases of a number of miserable horses and bullocks which had perished in the flames. All that was done by a lucifer-match! In America the Indians strike a spark from a flint and steel, and set fire to the dry grass, and the flames spread and spread until they sweep like a roaring torrent over prairies as large as England, and men and cattle have to flee for their lives. “And the tongue is a fire.” A few rash words will set a family, a neighbourhood, a nation, by the ears; they have often done so. Half the law-suits and half the wars have been brought about by the tongue. (</w:t>
      </w:r>
      <w:r>
        <w:rPr>
          <w:rFonts w:cs="Arial" w:ascii="Arial" w:hAnsi="Arial"/>
          <w:i/>
          <w:iCs/>
          <w:color w:val="000000"/>
        </w:rPr>
        <w:t>James Bo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hief of the tongue</w:t>
      </w:r>
    </w:p>
    <w:p>
      <w:pPr>
        <w:pStyle w:val="Web"/>
        <w:snapToGrid w:val="false"/>
        <w:spacing w:lineRule="atLeast" w:line="360" w:before="0" w:after="0"/>
        <w:ind w:firstLine="200"/>
        <w:jc w:val="both"/>
        <w:rPr/>
      </w:pPr>
      <w:r>
        <w:rPr>
          <w:rFonts w:cs="Arial" w:ascii="Arial" w:hAnsi="Arial"/>
          <w:color w:val="000000"/>
        </w:rPr>
        <w:t>Give not thy tongue too great a liberty, lest it take thee prisoner. A word unspoken is, like the sword in the scabbard, thine; if vented, thy sword is in another’s hand. If thou desire to be held wise, be so wise as to hold thy tongue. (</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world of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a world of wickedness</w:t>
      </w:r>
    </w:p>
    <w:p>
      <w:pPr>
        <w:pStyle w:val="Web"/>
        <w:snapToGrid w:val="false"/>
        <w:spacing w:lineRule="atLeast" w:line="360" w:before="0" w:after="0"/>
        <w:ind w:firstLine="200"/>
        <w:jc w:val="both"/>
        <w:rPr/>
      </w:pPr>
      <w:r>
        <w:rPr>
          <w:rFonts w:cs="Arial" w:ascii="Arial" w:hAnsi="Arial"/>
          <w:color w:val="000000"/>
        </w:rPr>
        <w:t>It is a world of wickedness, because most mischiefs and greatest sins among men by unbridled and wicked tongues are attempted and performed. By the tongue thieves confer together and determine of robberies; murderers by their tongues raise up brawlings, the causes of cruel murder. By their tongues adulterous and treacherous persons first tempt the chastity of others, and with their words agree upon the wickedness. By the tongue lying, dissembling, flattery, and counterfeiting is committed. By the tongue slander, backbiting, swearing, blasphemy, and perjury is uttered. By the tongue false sentence is pronounced, either to the condemning of the righteous or absolving of the wicked, both which are abominable before the Lord. By the tongue men are led into error through false doctrine, drawn to wickedness by lewd counsel. Through the tongue, by false reports, private men and princes, kingdoms and countries, towns and cities, societies and families, are set at variance. By the tongue familiars and friends have been set at daggers drawn, and their quarrels thereby have ended in blood. By the tongue quarrels are picked, contentions caused, brawlings grow, to the great hurt of private estates, and the marvellous hurt and disturbance of public weals; with filthiness of speech it corrupteth, with dissembling and flattery it deceiveth, with lying and cogging it beguileth, with false reports it slayeth, with slanders it defameth, with vain swearing it blasphemeth, with enticing it inveigleth, with smoothness of talk it enforceth, yea, almost every wickedness among the children of men is either determined, attempted, executed, or finished by the tongue. Insomuch that Sirach, having great experience thereof, falleth into a large discourse of those evils which come of the wicked tongue, as that it hath destroyed many which were at peace, that it hath disquieted many and driven them from nation to nation, that it hath broken down strong cities and overthrown the houses of great men, abated the strength of the people, and been the decay of mighty nations; that it hath cast down many virtuous women and robbed them of their labours, that it causeth that such as hearken unto it shall never rest and live quietly, that it striketh deeper than any rod, and devoureth more than the sword of the enemy, and such like.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ld of iniquity</w:t>
      </w:r>
    </w:p>
    <w:p>
      <w:pPr>
        <w:pStyle w:val="Web"/>
        <w:snapToGrid w:val="false"/>
        <w:spacing w:lineRule="atLeast" w:line="360" w:before="0" w:after="0"/>
        <w:ind w:firstLine="200"/>
        <w:jc w:val="both"/>
        <w:rPr/>
      </w:pPr>
      <w:r>
        <w:rPr>
          <w:rFonts w:cs="Arial" w:ascii="Arial" w:hAnsi="Arial"/>
          <w:color w:val="000000"/>
        </w:rPr>
        <w:t>A new-found world, Not a city or country only, but “a world of iniquity”; a sink, a sea of sin, wherein there is not only that leviathan, but creeping things innumerable (</w:t>
      </w:r>
      <w:hyperlink r:id="rId51">
        <w:r>
          <w:rPr>
            <w:rStyle w:val="InternetLink"/>
            <w:rFonts w:cs="Arial" w:ascii="Arial" w:hAnsi="Arial"/>
            <w:color w:val="000000"/>
          </w:rPr>
          <w:t>Psalms 104:26</w:t>
        </w:r>
      </w:hyperlink>
      <w:r>
        <w:rPr>
          <w:rFonts w:cs="Arial" w:ascii="Arial" w:hAnsi="Arial"/>
          <w:color w:val="000000"/>
        </w:rPr>
        <w: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defiles</w:t>
      </w:r>
    </w:p>
    <w:p>
      <w:pPr>
        <w:pStyle w:val="Web"/>
        <w:snapToGrid w:val="false"/>
        <w:spacing w:lineRule="atLeast" w:line="360" w:before="0" w:after="0"/>
        <w:ind w:firstLine="200"/>
        <w:jc w:val="both"/>
        <w:rPr/>
      </w:pPr>
      <w:r>
        <w:rPr>
          <w:rFonts w:cs="Arial" w:ascii="Arial" w:hAnsi="Arial"/>
          <w:color w:val="000000"/>
        </w:rPr>
        <w:t>Leaving a stain upon the speaker, and setting a stain upon the hearer, even the guilt and filth of si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tongue destructive</w:t>
      </w:r>
    </w:p>
    <w:p>
      <w:pPr>
        <w:pStyle w:val="Web"/>
        <w:snapToGrid w:val="false"/>
        <w:spacing w:lineRule="atLeast" w:line="360" w:before="0" w:after="0"/>
        <w:ind w:firstLine="200"/>
        <w:jc w:val="both"/>
        <w:rPr/>
      </w:pPr>
      <w:r>
        <w:rPr>
          <w:rFonts w:cs="Arial" w:ascii="Arial" w:hAnsi="Arial"/>
          <w:color w:val="000000"/>
        </w:rPr>
        <w:t>The tongue is a centre from which mischief radiates; that is the main thought. A wheel that has caught fire at the axle is at last wholly consumed as the fire spreads through the spokes to the circumference. So also in society. Passions kindled by unscrupulous language spread through various channels and classes, till the whole cycle of human life is in flames. Reckless language first of all “defiles the whole” nature of the man who employs it, and then works destruction far and wide through the vast machinery of society. And to this there are no limits; so long as there is material the fire will continue to burn.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t on fire of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hell ignited</w:t>
      </w:r>
    </w:p>
    <w:p>
      <w:pPr>
        <w:pStyle w:val="Web"/>
        <w:snapToGrid w:val="false"/>
        <w:spacing w:lineRule="atLeast" w:line="360" w:before="0" w:after="0"/>
        <w:ind w:firstLine="200"/>
        <w:jc w:val="both"/>
        <w:rPr/>
      </w:pPr>
      <w:r>
        <w:rPr>
          <w:rFonts w:cs="Arial" w:ascii="Arial" w:hAnsi="Arial"/>
          <w:color w:val="000000"/>
        </w:rPr>
        <w:t>The tongue is a fire, but how is it ignited? Whence come the sparks which make it blaze so fiercely and fatally? The answer is here plainly given. It is hell-lighted. The devil perverted man’s powers at first; and he still inflames the corruption which he was the means of introducing into our nature. He applies the torch to the combustible materials which are stored up in every part of our mental and physical constitution. He is still the great tempter and destroyer. He is an actual and an active being. His prison-house, the pit of hell, is a terrible reality. Men may doubt or deny its existence--they may regard it as a mere bugbear, but that only proves how effectually Satan can yet blindfold, mislead, hoodwink, as he did at the beginning--“Thou shalt not surely die.” It is the region of devouring flames, of unquenchable fire; and to it we are ultimately to trace those baleful conflagrations which the tongue is the instrument of kindling. It is here identified with the devil and his angels, for whom it has been provided, and who send forth from it all evil and destructive influences.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k the devil’s ammun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evil keeps an arsenal in every man’s breast, which he fills with supplies in advance of a siege, just in the same way that a great general places his stores in a country he means to invade before he marches into it his entire army. Satan is more artful, as well as more potent, for he gets inside of a citadel that he means to besiege, and lays there a train which in the moment of assault he hopes to ignite. The powder which he thus trusts to touch is passion, for he knows that if that once explodes, the whole edifice must go. Take the temptation of anger. Suppose an irritating circumstance occurs: it is silence alone that can preserve the heart from an explosion. If a single word is uttered, it is apt, like the making of a pinhole in a steam boiler, to cause the whole fabric to burst. Talk, to use the word in its popular sense, is extremely impolitic in temptation. There is a majestic power in silence, particularly when it is silence of that kind which stands as a suppliant before the throne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ery tongue</w:t>
      </w:r>
    </w:p>
    <w:p>
      <w:pPr>
        <w:pStyle w:val="Web"/>
        <w:snapToGrid w:val="false"/>
        <w:spacing w:lineRule="atLeast" w:line="360" w:before="0" w:after="0"/>
        <w:ind w:firstLine="200"/>
        <w:jc w:val="both"/>
        <w:rPr/>
      </w:pPr>
      <w:r>
        <w:rPr>
          <w:rFonts w:cs="Arial" w:ascii="Arial" w:hAnsi="Arial"/>
          <w:color w:val="000000"/>
        </w:rPr>
        <w:t>Of Dr. Annesley it is recorded that, taking coffee one evening at an hotel, he heard one of two gentlemen in the next compartment swearing violently in conversation with the other, upon which he rang for the waiter and ordered a glass of water. When brought to him he said, “Take it to the gentleman in the next box.” The gentleman was surprised, and said he had ordered no such thing. “I thought,” said the venerable doctor, gravely, “to cool your tongue after the fiery language you have been uttering.”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a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ust before crossing the Hackensack River, on the New York and Erie Railroad, I noticed by the roadside a large sign bearing, in very boldly painted letters, the words,” Shut your ash-pan.” I wondered what the singular and impertinent counsel meant, when in a moment I found the train on a long levy wooden bridge. I at once saw the force and propriety of the signboard suggestion. Burning coals dropping from the open ash-pan of the locomotive might destroy the bridge, interrupt travel, imperil life, and cause numberless embarrassments in a financial way. So it is very important that the faithful engineer heed the sigfiboard, “Shut your ash-pan.” I saw in the admonition a reminder of the words of James, “The tongue is a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on fire the wheel of life</w:t>
      </w:r>
    </w:p>
    <w:p>
      <w:pPr>
        <w:pStyle w:val="Web"/>
        <w:snapToGrid w:val="false"/>
        <w:spacing w:lineRule="atLeast" w:line="360" w:before="0" w:after="0"/>
        <w:ind w:firstLine="200"/>
        <w:jc w:val="both"/>
        <w:rPr/>
      </w:pPr>
      <w:r>
        <w:rPr>
          <w:rFonts w:cs="Arial" w:ascii="Arial" w:hAnsi="Arial"/>
          <w:color w:val="000000"/>
        </w:rPr>
        <w:t>The functions of a wheel, set on fire by the internal friction of its own axis, are deranged; and so the organisation of human society is disturbed and destroyed by the intestine fire of the human tongue--a fire which diffuses itself from the centre, and radiates forth to the circumference by all the spokes of slander and detraction, and involves the social framework in combustion and conflagration. (</w:t>
      </w:r>
      <w:r>
        <w:rPr>
          <w:rFonts w:cs="Arial" w:ascii="Arial" w:hAnsi="Arial"/>
          <w:i/>
          <w:iCs/>
          <w:color w:val="000000"/>
        </w:rPr>
        <w:t>J. T.Mombe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captured, all else may follow</w:t>
      </w:r>
    </w:p>
    <w:p>
      <w:pPr>
        <w:pStyle w:val="Web"/>
        <w:snapToGrid w:val="false"/>
        <w:spacing w:lineRule="atLeast" w:line="360" w:before="0" w:after="0"/>
        <w:ind w:firstLine="200"/>
        <w:jc w:val="both"/>
        <w:rPr/>
      </w:pPr>
      <w:r>
        <w:rPr>
          <w:rFonts w:cs="Arial" w:ascii="Arial" w:hAnsi="Arial"/>
          <w:color w:val="000000"/>
        </w:rPr>
        <w:t>Let him who has one member belonging to hell take care lest he do not altogether belong to it. He is like a bird whose foot the fowler has bound with a thread: he can fly about apparently free, but still he is in the fowler’s power; and if he does not break the thread while it is yet time, the fowler draws him to himself by means of it, and at the fitting moment catches him and kills him</w:t>
      </w:r>
      <w:r>
        <w:rPr>
          <w:rFonts w:cs="Arial" w:ascii="Arial" w:hAnsi="Arial"/>
          <w:i/>
          <w:iCs/>
          <w:color w:val="000000"/>
        </w:rPr>
        <w:t xml:space="preserve">. </w:t>
      </w:r>
      <w:r>
        <w:rPr>
          <w:rFonts w:cs="Arial" w:ascii="Arial" w:hAnsi="Arial"/>
          <w:color w:val="000000"/>
        </w:rPr>
        <w:t>(</w:t>
      </w:r>
      <w:r>
        <w:rPr>
          <w:rFonts w:cs="Arial" w:ascii="Arial" w:hAnsi="Arial"/>
          <w:i/>
          <w:iCs/>
          <w:color w:val="000000"/>
        </w:rPr>
        <w:t>J. H. A. Ebra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End w:id="6"/>
      <w:bookmarkEnd w:id="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James 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ongue can no man t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ming of 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nse practicalness of James as a religious teacher leads him directly to this topic of the taming of the tongue.</w:t>
        <w:br/>
        <w:t xml:space="preserve">Here he sees, what every man to whom behaviour is a chief concern must see, one of the pivotal points of character. The religion that does not rule the speech is a failure and a fraud. The tongue, in the figure of James, is a wild beast that needs taming--fierce, reasonless, uncontrollable. A good part of the evils of life arise from its depreda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of course, is the lying tongue. Of all the evils of speech falsehood is central and semina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o the lying tongue we must put the reviling tongu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fter the reviling tongue the foul tongue must be reckoned--the tongue that is the channel through which the impurities of a bad heart discharge themselves; the tongue that deals in indecent speec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ext we think of the passionate tongue; the tongue that hastens to give voice to the anger and the hate that arise within. Anger, the Latin poet said, is a brief insanity; and when it begins to rage within the breast it needs to be chained and kept under till its paroxysm is past. But the mischievous tongue sometimes sets it loose and becomes its servitor--to hurl missiles of hot and stinging words right and left, doing damage that it is hard to repai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sarcastic tongue is another kind that needs taming. Sarcasm has its uses, no doubt; in our warfare with incorrigible evil-doers we must sometimes resort to it; but in the common intercourse of life it is scarcely more legitimate than the cudgel or the rapier. The arrows of sarcasm are barbed with contempt; that is what makes them rankle so; and contempt is a feeling that a good man cannot afford to indulg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scolding tongue is another kind that calls for a curb. Reproofs must be spoken, but sometimes there are too many of them, and their tone is too impatient, or too harsh, or too loud. Reproof must sometimes be severe, but it may be severe without being petulant.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flattering tongue is a tongue that needs the bit. Honest and hearty praise is not to be avoided; we do not have half enough of it. Many are toiling on, heartsick and hopeless, to whom such a word of recognition would be as cold water to a thirsty soul. But this is not flattery. Flattery is either false praise, or praise addressed, not to the quality of our actions so much as to our excellences of person or that which is external to us. To praise your child’s looks, and so stimulate his vanity, that is flattery, a most nauseous exhibition of it; and the tongue that indulges in it ought to be bridled. But the worst kind of flattery is that which seeks to please, and so to entice, by artful and insincere praises. This is a species of lying, of course; but it is a species so mean and dangerous that it needs to be singled out and denounced.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The chattering tongue is another kind that needs restraint and discipline. A few people are too taciturn; a great many are too talkative. Such endless prattle is an encroachment on other people’s rights. How much time is consumed in attending to words that are utterly destitute of thought, that convey no ideas and impart no benefits! How many things we might have done that were worth doing, how many things we might have thought of that were worth thinking of, while we were listening! But what is worse, it is debilitating to the one who indulges in it. He talks so much that he has no time to think. “Set a watch, C God,” prayed the psalmist, “before my mouth; keep the door of my lips.” The trouble with some of these constant talkers-seems to be that there is no door to their lips, nothing but a doorway.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last kind of tongue I shall mention that needs taming is the slanderous tongue. To speak evil of their neighbours is to some men and women a positive luxury. You would use harsh words about a man who got his living by retailing scandal, orally, for five cents a customer; what have you to say about the man who spices his newspaper with such items to make it sell? “But the tongue can no man tame.” So much the more need, then, that a power stronger than man’s should be invoked to subdue its unruliness and mitigate its fierceness. Such a Divine power the fables of all the peoples have celebrated; the power that tames the wildest beasts, and makes the tiger as gentle and docile as a lamb. The mythic song of Amphion is but a prelude of the triumph of the Prince of Peace, under whose blessed reign all savage and noxious creatures shall learn obedience and service. He at whose word the demoniac ceased his ravings, and the savage seas hushed their tumult--He who has the power and the purpose to subdue all things unto Himself--can cause the lying tongue to speak verities, and the reviling tongue to praise and bless, and the passionate tongue to be silent when the anger rises, and the foul tongue to utter purity, and the sarcastic tongue to temper its severities, and the scolding tongue to learn gentleness, and the flattering tongue to speak with sincerity, and the chattering tongue to be more discreet, and the talebearing tongue to be still. (</w:t>
      </w:r>
      <w:r>
        <w:rPr>
          <w:rFonts w:cs="Arial" w:ascii="Arial" w:hAnsi="Arial"/>
          <w:i/>
          <w:iCs/>
          <w:color w:val="000000"/>
        </w:rPr>
        <w:t>W.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ming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ractableness of the beasts to man, and the disobedience of man to </w:t>
      </w:r>
      <w:hyperlink r:id="rId53">
        <w:r>
          <w:rPr>
            <w:rStyle w:val="InternetLink"/>
            <w:rFonts w:cs="Arial" w:ascii="Arial" w:hAnsi="Arial"/>
            <w:color w:val="000000"/>
          </w:rPr>
          <w:t>Isaiah 1:3</w:t>
        </w:r>
      </w:hyperlink>
      <w:r>
        <w:rPr>
          <w:rFonts w:cs="Arial" w:ascii="Arial" w:hAnsi="Arial"/>
          <w:color w:val="000000"/>
        </w:rPr>
        <w:t xml:space="preserve">). Fallen man may go to school to the beasts to learn mildness and obedience; and yet God hath more power to subdue, and we have more reason to obe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ness of man’s folly and impotency in governing his own soul. Though he tameth other things, he doth not tame himsel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eepness of man’s misery. Our own art and skill is able to tame the fiercest beasts, and make them serviceable; beasts as strong as lions and elephants; fishes that do, as it were, inhabit another world; birds as swift almost as a thought; serpents hurtful and noxious. But, alas! there is more rebellion in our affections; sin is stronger, all our art will not tame 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t and skill to subdue creatures is a relic and argument of our old superiority. The heathens discerned we had once a dominion, and the Scriptures plainly assert it (</w:t>
      </w:r>
      <w:hyperlink r:id="rId54">
        <w:r>
          <w:rPr>
            <w:rStyle w:val="InternetLink"/>
            <w:rFonts w:cs="Arial" w:ascii="Arial" w:hAnsi="Arial"/>
            <w:color w:val="000000"/>
          </w:rPr>
          <w:t>Genesis 1:26</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ming of 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single proposition, guarded with a double reason. The proposition is, “No man can tame the tongue.” 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unru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ull of deadly poison.” As the proposition is backed with two reasons, so each reason hath a terrible second. The evil hath for its second unruliness; the poisonfulness being dead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evil, yea, unruly evil; it is poison, yea, deadly pois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oposition we will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ubjectable subject is the tongue,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ember. He that made all made the tongue; he that craves all must have the tongue. It is an instrument; let it give music to Him that made it. All creatures in their kind bless God (</w:t>
      </w:r>
      <w:hyperlink r:id="rId55">
        <w:r>
          <w:rPr>
            <w:rStyle w:val="InternetLink"/>
            <w:rFonts w:cs="Arial" w:ascii="Arial" w:hAnsi="Arial"/>
            <w:color w:val="000000"/>
          </w:rPr>
          <w:t>Psalms 148:1-14</w:t>
        </w:r>
      </w:hyperlink>
      <w:r>
        <w:rPr>
          <w:rFonts w:cs="Arial" w:ascii="Arial" w:hAnsi="Arial"/>
          <w:color w:val="000000"/>
        </w:rPr>
        <w:t xml:space="preserve">). They that want tongues, as the heavens, sun, stars, meteors, orbs, elements, praise Him with such obedient testimonies as their insensible natures can afford. They that have tongues, though they want reason, praise Him with those natural organs. Man, then, that hath a tongue, and a reason to guide it, and more, a religion to direct his reason, should much more bless Him. Not that praise can add to God’s glory, nor blasphemies detract from it. As the sun is neither bettered by birds singing, nor battered by dogs barking. Yet we that cannot make His name greater can make it seem greater; and though we cannot enlarge His glory, we may enlarge the manifestation of His glory. This both in words praising and in works practising. They that before little regarded Him may thus be brought to esteem Him greatly; giving Him the honour due to His name, and glorifying Him, after our example. This is the tongue’s office. Every member, without arrogating any merit, or boasting the beholdenness of the rest unto it, is to do that duty which is assigned to it. The tongue is man’s clapper, and is given him that he may sound out the praise of his Maker. Infinite causes draw deservingly from man’s lips a devout acknowledgment of Gods pra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ember you hear; we must take it with all its properties; excellent, necessary, little, singular.</w:t>
      </w:r>
    </w:p>
    <w:p>
      <w:pPr>
        <w:pStyle w:val="Web"/>
        <w:snapToGrid w:val="false"/>
        <w:spacing w:lineRule="atLeast" w:line="360" w:before="0" w:after="0"/>
        <w:ind w:left="1080" w:hanging="360"/>
        <w:jc w:val="both"/>
        <w:rPr/>
      </w:pPr>
      <w:r>
        <w:rPr>
          <w:rStyle w:val="Emphasis1"/>
          <w:rFonts w:cs="Arial" w:ascii="Arial" w:hAnsi="Arial"/>
          <w:color w:val="000000"/>
        </w:rPr>
        <w:t xml:space="preserve">(4) It is a singular member. God hath given man two ears; one to hear instructions of human knowledge, the other to hearken to His Divine precepts; the former to conserve his body, the latter to save his soul. Two eyes, that with the one he might see to his own way, with the other pity and commiserate his distressed brethren. Two hands, that with the one he might work for his own living, with the other give and relieve his brother’s wants. Two feet, one to walk on common days to his ordinary labour </w:t>
      </w:r>
      <w:hyperlink r:id="rId56">
        <w:r>
          <w:rPr>
            <w:rStyle w:val="InternetLink"/>
            <w:rFonts w:cs="Arial" w:ascii="Arial" w:hAnsi="Arial"/>
            <w:color w:val="000000"/>
          </w:rPr>
          <w:t>Psalms 104:23</w:t>
        </w:r>
      </w:hyperlink>
      <w:r>
        <w:rPr>
          <w:rStyle w:val="Emphasis1"/>
          <w:rFonts w:cs="Arial" w:ascii="Arial" w:hAnsi="Arial"/>
          <w:color w:val="000000"/>
        </w:rPr>
        <w:t>); the other, on sacred days to visit and frequent the temple and the congregation of saints. But among all, He hath given him but one tongue, which may instruct him to hear twice so much as he speaks; to work and walk twice so much as he speaks (</w:t>
      </w:r>
      <w:hyperlink r:id="rId57">
        <w:r>
          <w:rPr>
            <w:rStyle w:val="InternetLink"/>
            <w:rFonts w:cs="Arial" w:ascii="Arial" w:hAnsi="Arial"/>
            <w:color w:val="000000"/>
          </w:rPr>
          <w:t>Psalms 139:14</w:t>
        </w:r>
      </w:hyperlink>
      <w:r>
        <w:rPr>
          <w:rStyle w:val="Emphasis1"/>
          <w:rFonts w:cs="Arial" w:ascii="Arial" w:hAnsi="Arial"/>
          <w:color w:val="000000"/>
        </w:rPr>
        <w:t xml:space="preserve">). Stay and wonder at the wonderful wisdom of God! First, to create so little a piece of flesh, and to put such vigour into it; to give it neither bones nor nerves, yet to make it stronger than arms and legs, and those most able and serviceable parts of the body. Secondly, because it is so forcible, therefore hath the most wise God ordained that it shall be but little, that it shall be but one. That so the parvity and singularity may abate the vigour of it. Thirdly, because it is so unruly, the Lord hath hedged it in, as a man will not trust a wild horse in an open pasture, but prison him in a close pound. A double fence hath the Creator given to confine it, the lips and the teeth; that through these mounds it might not break. And hence a threefold instruction for the use of the tongue is insinuated to us. First, let us not </w:t>
      </w:r>
      <w:r>
        <w:rPr>
          <w:rFonts w:cs="Arial" w:ascii="Arial" w:hAnsi="Arial"/>
          <w:color w:val="000000"/>
        </w:rPr>
        <w:t>dare to pull up God’s mounds; nor, like wild beasts, break through the circular limits wherein He hath cooped us. “Weigh thy words in a balance, and make a door and bar for thy mouth.” Let this be the possession thou so hedgest in, and thy precious gold thou so bindest up. “Beware thou slide not by it, lest thou fall before him that lieth in wait.” Commit not burglary by breaking the doors and pulling down the bars of thy mouth. Much more, when the Lord hath hung a lock on it, do not pick it with a false key. Rather pray with David (</w:t>
      </w:r>
      <w:hyperlink r:id="rId58">
        <w:r>
          <w:rPr>
            <w:rStyle w:val="InternetLink"/>
            <w:rFonts w:cs="Arial" w:ascii="Arial" w:hAnsi="Arial"/>
            <w:color w:val="000000"/>
          </w:rPr>
          <w:t>Psalms 51:15</w:t>
        </w:r>
      </w:hyperlink>
      <w:r>
        <w:rPr>
          <w:rFonts w:cs="Arial" w:ascii="Arial" w:hAnsi="Arial"/>
          <w:color w:val="000000"/>
        </w:rPr>
        <w:t xml:space="preserve">). It is absurd in building to make the porch bigger than the house; it is as monstrous in nature when a man’s words are too many, too mighty. Let thy words be few, true, weighty, that thou mayest not speak much, not falsely, not vainly. Remember the bounds, and keep the non </w:t>
      </w:r>
      <w:r>
        <w:rPr>
          <w:rFonts w:cs="Arial" w:ascii="Arial" w:hAnsi="Arial"/>
          <w:i/>
          <w:iCs/>
          <w:color w:val="000000"/>
        </w:rPr>
        <w:t xml:space="preserve">ultra. </w:t>
      </w:r>
      <w:r>
        <w:rPr>
          <w:rFonts w:cs="Arial" w:ascii="Arial" w:hAnsi="Arial"/>
          <w:color w:val="000000"/>
        </w:rPr>
        <w:t xml:space="preserve">Secondly, since God hath made the tongue one, have not thou “a tongue and a tongue.” It is made simple; let it; not be double. Thirdly, this convinceth them of preposterous folly, that put all their malice into their tongue, as the serpent all her poison in her tail; and as it were by a chemical power, attract all vigour thither, to the weakening and enervation of the other par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 nature of the thing to be tamed, the tongue; let us consider the difficulty of this enterprise. No man can do it. Which we shall best find if we compar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other members of the body, which are various in their faculties and offices; none of them id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ther creatures of the world, whether we find them in the earth, air, or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ongue is but the hand without, to show how the clock goes with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unruly evil.” The difficulty of taming the tongue, one would think, were sufficiently expressed in the evil of it; but the apostle seconds it with another obstacle, signifying the wild nature of it--unruly. It is not only an evil, but an unruly evil.</w:t>
      </w:r>
    </w:p>
    <w:p>
      <w:pPr>
        <w:pStyle w:val="Web"/>
        <w:snapToGrid w:val="false"/>
        <w:spacing w:lineRule="atLeast" w:line="360" w:before="0" w:after="0"/>
        <w:ind w:left="720" w:hanging="360"/>
        <w:jc w:val="both"/>
        <w:rPr/>
      </w:pPr>
      <w:r>
        <w:rPr>
          <w:rStyle w:val="Emphasis1"/>
          <w:rFonts w:cs="Arial" w:ascii="Arial" w:hAnsi="Arial"/>
          <w:color w:val="000000"/>
        </w:rPr>
        <w:t xml:space="preserve">2. “Full of deadly poison.” Poison is loathsomely contrary to man’s nature; but there is a poison not mortal, the venom whereof may be expelled; that is “deadly poison.” Yet if there was but a little of this resident in the wicked tongue, the danger were less; nay, it is full of it, “full of deadly poison.” It is observable that which way soever a wicked man useth his tongue, he cannot use it well. He bites by detraction, licks by flattery: and either of these touches rankle; he doth no less hurt by licking than by biting. All the parts of his mouth are instruments of wickedness. Logicians, in the difference betwixt </w:t>
      </w:r>
      <w:r>
        <w:rPr>
          <w:rStyle w:val="Emphasis1"/>
          <w:rFonts w:cs="Arial" w:ascii="Arial" w:hAnsi="Arial"/>
          <w:i/>
          <w:iCs/>
          <w:color w:val="000000"/>
        </w:rPr>
        <w:t xml:space="preserve">vocem </w:t>
      </w:r>
      <w:r>
        <w:rPr>
          <w:rStyle w:val="Emphasis1"/>
          <w:rFonts w:cs="Arial" w:ascii="Arial" w:hAnsi="Arial"/>
          <w:color w:val="000000"/>
        </w:rPr>
        <w:t xml:space="preserve">and </w:t>
      </w:r>
      <w:r>
        <w:rPr>
          <w:rStyle w:val="Emphasis1"/>
          <w:rFonts w:cs="Arial" w:ascii="Arial" w:hAnsi="Arial"/>
          <w:i/>
          <w:iCs/>
          <w:color w:val="000000"/>
        </w:rPr>
        <w:t xml:space="preserve">sonum, </w:t>
      </w:r>
      <w:r>
        <w:rPr>
          <w:rStyle w:val="Emphasis1"/>
          <w:rFonts w:cs="Arial" w:ascii="Arial" w:hAnsi="Arial"/>
          <w:color w:val="000000"/>
        </w:rPr>
        <w:t xml:space="preserve">say that a voice is made by the </w:t>
      </w:r>
      <w:r>
        <w:rPr>
          <w:rFonts w:cs="Arial" w:ascii="Arial" w:hAnsi="Arial"/>
          <w:color w:val="000000"/>
        </w:rPr>
        <w:t>tips, teeth, throat, tongue. The lips are the porter, and that is fraud; the porch, the teeth, and there is malice; the entertainer, the tongue, and there is lying; the receiver, the throat, and there is devouring. I cannot omit the moral of that old fable. Three children call one man father, who brought them up. “Dying, he bequeaths all his estate only to one of them, as his true natural son; but which that one was left uncertain. Hereupon every one claims it. The wise magistrate, for speedy decision of so great an ambiguity, causeth the dead father to be set up as a mark, promising the challengers that which of them could shoot next his heart, should enjoy the patrimony. The elder shoots, so doth the second; both hit. But when it came to the younger’s turn, he utterly refused to shoot; good nature would not let him wound that man dead, that bred and fed him living. Therefore the judge gave all to this son, reputing the former bastards. The scope of it is plain, but significant. God will never give them the legacy of glory, given by His Son’s will to children, that like bastards shoot through, and wound His blessed name. Think of this, ye swearing and cursing tongues! To conclude, God shall punish such tongues in their own kind; they were full of poison, and the poison of another stench shall swell them. They have been inflamed, and shall be tormented with the fire of hell. Burning shall be added to burning, save that the first was active, this passive. But blessed is the sanctified tongue. God doth now choose it as an instrument of music to sing His praise; He doth water it with the saving dews of His mercy, and will at last advance it to glory.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hardly t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ongue is hardly tamed and subdued to any right use. No human art and power can ever find a remedy and curb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unbridled license and violence in the tongue (</w:t>
      </w:r>
      <w:hyperlink r:id="rId59">
        <w:r>
          <w:rPr>
            <w:rStyle w:val="InternetLink"/>
            <w:rFonts w:cs="Arial" w:ascii="Arial" w:hAnsi="Arial"/>
            <w:color w:val="000000"/>
          </w:rPr>
          <w:t>Job 32:19</w:t>
        </w:r>
      </w:hyperlink>
      <w:r>
        <w:rPr>
          <w:rFonts w:cs="Arial" w:ascii="Arial" w:hAnsi="Arial"/>
          <w:color w:val="000000"/>
        </w:rPr>
        <w:t xml:space="preserve">). When the mind is big with the conception, the tongue is earnest to utter it </w:t>
      </w:r>
      <w:hyperlink r:id="rId60">
        <w:r>
          <w:rPr>
            <w:rStyle w:val="InternetLink"/>
            <w:rFonts w:cs="Arial" w:ascii="Arial" w:hAnsi="Arial"/>
            <w:color w:val="000000"/>
          </w:rPr>
          <w:t>Psalms 39:3</w:t>
        </w:r>
      </w:hyperlink>
      <w:r>
        <w:rPr>
          <w:rFonts w:cs="Arial" w:ascii="Arial" w:hAnsi="Arial"/>
          <w:color w:val="000000"/>
        </w:rPr>
        <w:t xml:space="preserve">). Meeken the heart into a sweet submission, lest discontent seek the vent of murmuring. </w:t>
      </w:r>
    </w:p>
    <w:p>
      <w:pPr>
        <w:pStyle w:val="Web"/>
        <w:snapToGrid w:val="false"/>
        <w:spacing w:lineRule="atLeast" w:line="360" w:before="0" w:after="0"/>
        <w:ind w:left="720" w:hanging="360"/>
        <w:jc w:val="both"/>
        <w:rPr/>
      </w:pPr>
      <w:r>
        <w:rPr>
          <w:rStyle w:val="Emphasis1"/>
          <w:rFonts w:cs="Arial" w:ascii="Arial" w:hAnsi="Arial"/>
          <w:color w:val="000000"/>
        </w:rPr>
        <w:t xml:space="preserve">3. A wicked tongue is venomous and hurtful; us Bernard observeth, it killeth three at once--him that is slandered, his fame by ill report; him to </w:t>
      </w:r>
      <w:r>
        <w:rPr>
          <w:rFonts w:cs="Arial" w:ascii="Arial" w:hAnsi="Arial"/>
          <w:color w:val="000000"/>
        </w:rPr>
        <w:t>whom it is told, his belief with a lie; and himself with the sin of detraction. Bless God when you escape those deadly bites, the fangs of detraction.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kinds of creatures tamed by man</w:t>
      </w:r>
    </w:p>
    <w:p>
      <w:pPr>
        <w:pStyle w:val="Web"/>
        <w:snapToGrid w:val="false"/>
        <w:spacing w:lineRule="atLeast" w:line="360" w:before="0" w:after="0"/>
        <w:ind w:firstLine="200"/>
        <w:jc w:val="both"/>
        <w:rPr/>
      </w:pPr>
      <w:r>
        <w:rPr>
          <w:rFonts w:cs="Arial" w:ascii="Arial" w:hAnsi="Arial"/>
          <w:color w:val="000000"/>
        </w:rPr>
        <w:t>The assertion may seem at first somewhat hyperbolical, but the well-known cases of tame rats and tame wasps, the lion of Androcles, and the white fawn of Sertorius, furnish what may well be termed “crucial instances” in support of it. The story related by Cassian, that St. John in his old age kept a tame partridge, makes it probable that St. James may have seen, among his fellow-teachers, such an instance of the power of man to tame the varied forms of animal life around him.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untamable</w:t>
      </w:r>
    </w:p>
    <w:p>
      <w:pPr>
        <w:pStyle w:val="Web"/>
        <w:snapToGrid w:val="false"/>
        <w:spacing w:lineRule="atLeast" w:line="360" w:before="0" w:after="0"/>
        <w:ind w:firstLine="200"/>
        <w:jc w:val="both"/>
        <w:rPr/>
      </w:pPr>
      <w:r>
        <w:rPr>
          <w:rFonts w:cs="Arial" w:ascii="Arial" w:hAnsi="Arial"/>
          <w:color w:val="000000"/>
        </w:rPr>
        <w:t>Men have gained the ascendancy over many evils which it has pleased God should be intermingled with the course of earthly things; they have been able to encounter and overcome them. Many poisons in minerals, plants, or animals, have been rendered harmless, or turned to beneficial purposes. But to tame the tongue, this most unruly of all evils, to neutralise this deadliest of poisons, to regulate this most refractory agent, has surpassed the power of mortals. The laws of nature have been partially ascertained, and are becoming every day more fully known to us, in proportion as the human mind succeeds in diving into the depths of nature, and investigating her counsels and mysteries. Hence there is a gradual development of intelligence and power, of patient and persevering investigation; hence each generation avails itself of the experience of the preceding; one nation extends the hand of brotherly union to another, and even inquiries apparently unsuccessful at the time, have in the end led to beneficial results. Oh, why has the result been so very different when attempts have been made to gain the supremacy over sin, and to bring under the law of the Spirit only a single member of our frame, that has been under the domination of sin! Oh, here are more profound depths, more hidden mysteries, than in “all the nature of beasts, and of birds, and of serpents.” Here are greater wonders than in all the wonders of the deep! This baffles the most acute understanding, the most powerful will, the most determined industry of man! (</w:t>
      </w:r>
      <w:r>
        <w:rPr>
          <w:rFonts w:cs="Arial" w:ascii="Arial" w:hAnsi="Arial"/>
          <w:i/>
          <w:iCs/>
          <w:color w:val="000000"/>
        </w:rPr>
        <w:t>B. Jacob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t-under-control” signal</w:t>
      </w:r>
    </w:p>
    <w:p>
      <w:pPr>
        <w:pStyle w:val="Web"/>
        <w:snapToGrid w:val="false"/>
        <w:spacing w:lineRule="atLeast" w:line="360" w:before="0" w:after="0"/>
        <w:ind w:firstLine="200"/>
        <w:jc w:val="both"/>
        <w:rPr/>
      </w:pPr>
      <w:r>
        <w:rPr>
          <w:rFonts w:cs="Arial" w:ascii="Arial" w:hAnsi="Arial"/>
          <w:color w:val="000000"/>
        </w:rPr>
        <w:t>When anything goes wrong with a ship at sea which prevents her from being moved or answering the helm, she is bound to put up a signal, so that other ships may keep at a safe distance. This, which is called the “not-under-control” signal, consists of three iron balls. It would be well if some of us could put up “not-under-control” signals at times when our tempers are not what they should be. Indeed, we know of one man who used to do this. He was an eccentric author, and when, owing to preoccupation of mind, or any ether circumstance, he was likely to be peevish and snappish to his family, he would stick on his forehead a red wafer. This was a danger signal, telling every one to keep out of his way. (</w:t>
      </w:r>
      <w:r>
        <w:rPr>
          <w:rFonts w:cs="Arial" w:ascii="Arial" w:hAnsi="Arial"/>
          <w:i/>
          <w:iCs/>
          <w:color w:val="000000"/>
        </w:rPr>
        <w:t>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lignant propensity of the tongue</w:t>
      </w:r>
    </w:p>
    <w:p>
      <w:pPr>
        <w:pStyle w:val="Web"/>
        <w:snapToGrid w:val="false"/>
        <w:spacing w:lineRule="atLeast" w:line="360" w:before="0" w:after="0"/>
        <w:ind w:firstLine="200"/>
        <w:jc w:val="both"/>
        <w:rPr/>
      </w:pPr>
      <w:r>
        <w:rPr>
          <w:rFonts w:cs="Arial" w:ascii="Arial" w:hAnsi="Arial"/>
          <w:color w:val="000000"/>
        </w:rPr>
        <w:t>It is an untamable, venomous beast. It combines the ferocity of the tiger and the mockery of the ape with the subtlety and venom of the serpent.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ndal a poison</w:t>
      </w:r>
    </w:p>
    <w:p>
      <w:pPr>
        <w:pStyle w:val="Web"/>
        <w:snapToGrid w:val="false"/>
        <w:spacing w:lineRule="atLeast" w:line="360" w:before="0" w:after="0"/>
        <w:ind w:firstLine="200"/>
        <w:jc w:val="both"/>
        <w:rPr/>
      </w:pPr>
      <w:r>
        <w:rPr>
          <w:rFonts w:cs="Arial" w:ascii="Arial" w:hAnsi="Arial"/>
          <w:color w:val="000000"/>
        </w:rPr>
        <w:t>Scandal, hydra-headed, poison-ranged, lives on the garbage of the world, and slays even after it is seemingly killed. There is a story of a cobra which got into a West Indian church during service. Some one saw it, went quietly out, procured a weapon, and coming back, cut off the snake’s head. After the service the people went to look at the animal, and a native touched the dead head with his foot. He drew it back with a cry of pain, and in an hour he was dead. The poison-fangs had power to kill, though their owner was dea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n unruly evil”</w:t>
      </w:r>
    </w:p>
    <w:p>
      <w:pPr>
        <w:pStyle w:val="Web"/>
        <w:snapToGrid w:val="false"/>
        <w:spacing w:lineRule="atLeast" w:line="360" w:before="0" w:after="0"/>
        <w:ind w:firstLine="200"/>
        <w:jc w:val="both"/>
        <w:rPr/>
      </w:pPr>
      <w:r>
        <w:rPr>
          <w:rFonts w:cs="Arial" w:ascii="Arial" w:hAnsi="Arial"/>
          <w:color w:val="000000"/>
        </w:rPr>
        <w:t>In the “Shepherd” of Hermas (ii. 2), calumny is described as a “restless demon.” (</w:t>
      </w:r>
      <w:r>
        <w:rPr>
          <w:rFonts w:cs="Arial" w:ascii="Arial" w:hAnsi="Arial"/>
          <w:i/>
          <w:iCs/>
          <w:color w:val="000000"/>
        </w:rPr>
        <w:t>Cambridge Bible for Schoo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End w:id="8"/>
      <w:bookmarkEnd w:id="9"/>
      <w:bookmarkEnd w:id="10"/>
      <w:bookmarkEnd w:id="11"/>
      <w:r>
        <w:rPr>
          <w:rStyle w:val="Large1"/>
          <w:rFonts w:cs="Arial" w:ascii="Arial" w:hAnsi="Arial"/>
          <w:color w:val="000000"/>
          <w:sz w:val="24"/>
          <w:szCs w:val="24"/>
        </w:rPr>
        <w:t>Verses 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James 3:9</w:t>
        </w:r>
      </w:hyperlink>
      <w:r>
        <w:rPr>
          <w:rFonts w:cs="Arial" w:ascii="Arial" w:hAnsi="Arial"/>
          <w:color w:val="000000"/>
        </w:rPr>
        <w:t xml:space="preserve">; </w:t>
      </w:r>
      <w:hyperlink r:id="rId62">
        <w:r>
          <w:rPr>
            <w:rStyle w:val="InternetLink"/>
            <w:rFonts w:cs="Arial" w:ascii="Arial" w:hAnsi="Arial"/>
            <w:color w:val="000000"/>
          </w:rPr>
          <w:t>James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with bless w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ntradictions in the reckless talker</w:t>
      </w:r>
    </w:p>
    <w:p>
      <w:pPr>
        <w:pStyle w:val="Web"/>
        <w:snapToGrid w:val="false"/>
        <w:spacing w:lineRule="atLeast" w:line="360" w:before="0" w:after="0"/>
        <w:ind w:firstLine="200"/>
        <w:jc w:val="both"/>
        <w:rPr/>
      </w:pPr>
      <w:r>
        <w:rPr>
          <w:rFonts w:cs="Arial" w:ascii="Arial" w:hAnsi="Arial"/>
          <w:color w:val="000000"/>
        </w:rPr>
        <w:t>In these concluding sentences of the paragraph respecting sins of the tongue St.</w:t>
        <w:br/>
        <w:t xml:space="preserve">James does two things--he shows the moral chaos to which the Christian who fails to control his tongue is reduced, and he thereby shows such a man how vain it is for him to hope that the worship which he offers to Almighty God can be pure and acceptable. He has made himself the channel of hellish influences. He cannot at pleasure make himself the channel of heavenly influences, or become the offerer of holy sacrifices. A man who curses his fellow-men, and then blesses God, is like one who professes the profoundest respect for his sovereign, while he insults the royal family, throws mud at the royal portraits, and ostentatiously disregards the royal wishes. It is further proof of the evil character of the tongue that it is capable of lending itself to such chaotic activity. “Therewith bless we the Lord and Father,” </w:t>
      </w:r>
      <w:r>
        <w:rPr>
          <w:rFonts w:cs="Arial" w:ascii="Arial" w:hAnsi="Arial"/>
          <w:i/>
          <w:iCs/>
          <w:color w:val="000000"/>
        </w:rPr>
        <w:t xml:space="preserve">i.e., </w:t>
      </w:r>
      <w:r>
        <w:rPr>
          <w:rFonts w:cs="Arial" w:ascii="Arial" w:hAnsi="Arial"/>
          <w:color w:val="000000"/>
        </w:rPr>
        <w:t>God in His might and in His love; “and therewith curse we men, which are made after the likeness of God.” The heathen fable tells us the apparent contradiction of being able to blow both hot and cold with the same breath; and the son of Sirach points out that “if thou blow the spark, it shall burn; if thou Spit upon it, it shall be quenched; and both these come out of thy mouth” (</w:t>
      </w:r>
      <w:hyperlink r:id="rId63">
        <w:r>
          <w:rPr>
            <w:rStyle w:val="InternetLink"/>
            <w:rFonts w:cs="Arial" w:ascii="Arial" w:hAnsi="Arial"/>
            <w:color w:val="000000"/>
          </w:rPr>
          <w:t>Sirach 28:12</w:t>
        </w:r>
      </w:hyperlink>
      <w:r>
        <w:rPr>
          <w:rFonts w:cs="Arial" w:ascii="Arial" w:hAnsi="Arial"/>
          <w:color w:val="000000"/>
        </w:rPr>
        <w:t>). St. James, who may have had this passage in his mind, shows us that there is a real and a moral contradiction which goes far beyond either of these: “Out of the same mouth cometh forth blessing and cursing.” Well may he add, with affectionate earnestness, “My brethren, these things ought not so to be.” Assuredly they ought not; and yet how common the contradiction has been, and still is, among those who seem to be, and who think themselves to be, religious people! There is perhaps no particular in which persons professing to have a desire to serve God are more ready to invade His prerogatives than in venturing to denounce those who differ from themselves, and are supposed to be therefore under the ban of Heaven. There are many questions which have to be carefully considered and answered before a Christian mouth, which has been consecrated to the praise of our Lord and Father, ought to venture to utter denunciations against others who worship the same God and are also His offspring and His image. Is it quite certain that the supposed evil is something which God abhors; that those whom we would denounce are responsible for it; that denunciation of them will do any good; that this is the proper time for such denunciation; that we are the proper persons to utter it? The illustrations of the fountain and the fig-tree are among the touches which, if they do not indicate one who is familiar with Palestine, at any rate agree well with the fact that the writer of this Epistle was such. Springs tainted with salt or with sulphur are not rare, and it is stated that most of those on the eastern slope of the hill-country of Judaea are brackish. The fig-tree, the vine, and the olive were abundant throughout the whole country; and St. James, if he looked out of the window as he was writing, would be likely enough to see all three. It is not improbable that in one or more of the illustrations he is following some ancient saying or proverb. Thus, Arrian, the pupil of Epictetus, writing less than a century later, asks, “How can a vine grow, not vinewise, but olivewise, or an olive, on the other hand, not olivewise, but vinewise? It is impossible, inconceivable.” It is possible that our Lord Himself, when He used a similar illustration in connection with the worst of all sins of the tongue, was adapting a proverb already in use (</w:t>
      </w:r>
      <w:hyperlink r:id="rId64">
        <w:r>
          <w:rPr>
            <w:rStyle w:val="InternetLink"/>
            <w:rFonts w:cs="Arial" w:ascii="Arial" w:hAnsi="Arial"/>
            <w:color w:val="000000"/>
          </w:rPr>
          <w:t>Matthew 12:33-36</w:t>
        </w:r>
      </w:hyperlink>
      <w:r>
        <w:rPr>
          <w:rFonts w:cs="Arial" w:ascii="Arial" w:hAnsi="Arial"/>
          <w:color w:val="000000"/>
        </w:rPr>
        <w:t xml:space="preserve">). And previously, in the Sermon on the Mount, where He is speaking of deeds rather than of </w:t>
      </w:r>
      <w:hyperlink r:id="rId65">
        <w:r>
          <w:rPr>
            <w:rStyle w:val="InternetLink"/>
            <w:rFonts w:cs="Arial" w:ascii="Arial" w:hAnsi="Arial"/>
            <w:color w:val="000000"/>
          </w:rPr>
          <w:t>Matthew 7:16-18</w:t>
        </w:r>
      </w:hyperlink>
      <w:r>
        <w:rPr>
          <w:rFonts w:cs="Arial" w:ascii="Arial" w:hAnsi="Arial"/>
          <w:color w:val="000000"/>
        </w:rPr>
        <w:t>). Can it be the case that while physical contradictions are not permitted in the lower classes of unconscious objects, moral contradictions of a very monstrous kind are allowed in the highest of all earthly creatures? Just as the double-minded man is judged by his doubts, and not by his forms of prayer, so the double-tongued man is judged by his curses, and not by his forms of praise. In each case one or the other of the two contradictories is not real. If there is prayer, there are no doubts; and if there are doubts, there is no prayer--no prayer that will avail with God. So also in the other case: if God is sincerely and heartily blessed, there will be no cursing of His children; and if there is such cursing, God cannot acceptably be blessed; the very words of praise, coming from such lips, will be an offence to Him. But it may be urged, our Lord Himself has set us an example of strong denunciation in the woes which He pronounced upon the scribes and Pharisees; and again, St. Paul cursed Hymensaeus and Alexander (</w:t>
      </w:r>
      <w:hyperlink r:id="rId66">
        <w:r>
          <w:rPr>
            <w:rStyle w:val="InternetLink"/>
            <w:rFonts w:cs="Arial" w:ascii="Arial" w:hAnsi="Arial"/>
            <w:color w:val="000000"/>
          </w:rPr>
          <w:t>1 Timothy 1:20</w:t>
        </w:r>
      </w:hyperlink>
      <w:r>
        <w:rPr>
          <w:rFonts w:cs="Arial" w:ascii="Arial" w:hAnsi="Arial"/>
          <w:color w:val="000000"/>
        </w:rPr>
        <w:t>), the incestuous person at Corinth (</w:t>
      </w:r>
      <w:hyperlink r:id="rId67">
        <w:r>
          <w:rPr>
            <w:rStyle w:val="InternetLink"/>
            <w:rFonts w:cs="Arial" w:ascii="Arial" w:hAnsi="Arial"/>
            <w:color w:val="000000"/>
          </w:rPr>
          <w:t>1 Corinthians 5:5</w:t>
        </w:r>
      </w:hyperlink>
      <w:r>
        <w:rPr>
          <w:rFonts w:cs="Arial" w:ascii="Arial" w:hAnsi="Arial"/>
          <w:color w:val="000000"/>
        </w:rPr>
        <w:t xml:space="preserve">), and Elymas the sorcerer </w:t>
      </w:r>
      <w:hyperlink r:id="rId68">
        <w:r>
          <w:rPr>
            <w:rStyle w:val="InternetLink"/>
            <w:rFonts w:cs="Arial" w:ascii="Arial" w:hAnsi="Arial"/>
            <w:color w:val="000000"/>
          </w:rPr>
          <w:t>Acts 13:10</w:t>
        </w:r>
      </w:hyperlink>
      <w:r>
        <w:rPr>
          <w:rFonts w:cs="Arial" w:ascii="Arial" w:hAnsi="Arial"/>
          <w:color w:val="000000"/>
        </w:rPr>
        <w:t>). Most true. But firstly, these curses were uttered by those who could not err in such things. Christ “knew what was in man,” and could read the hearts of all; and the fact that St. Paul’s curses were supernaturally fulfilled proves that he was acting under Divine guidance in what he said. And secondly, these stern utterances had their source in love; not, as human curses commonly have, in hate. And let us remember the proportion which such things bear to the rest of Christ’s words and of St. Paul’s words, so far as they have been preserved for us. All this applies with much force to those who believe themselves to be called upon to denounce and curse all such as seem to them to be enemies of God and His truth: but with how much more force to those who in moments of anger and irritation deal in execrations on their own account, and curse a fellow-Christian, not because he seems to them to have offended God, but because he has offended themselves! That such persons should suppose that their polluted mouths can offer acceptable praises to the Lord and Father, is indeed a moral contradiction of the most startling kind. The writer of this Epistle has been accused of exaggeration. It has been urged that in this strongly worded paragraph he himself is guilty of that unchastened language which he is so eager to condemn; that the case is over-stated, and that the highly-coloured picture is a caricature. Is there any thoughtful person of large experience that can honestly assent to this verdict? Who has not seen what mischief may be done by a single utterance of mockery, or enmity, or bravado; what confusion is wrought by exaggeration, innuendo, and falsehood; what suffering is inflicted by slanderous suggestions and statements; what careers of sin have been begun by impure stories and filthy jests? All these effects may follow, be it remembered, from a single utterance in each case, may spread to multitudes, may last for years. One reckless word may blight whole life. And there are persons who habitually pour forth such things, who never pass a day without uttering what is unkind, or false, or impur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its blessing and cur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ONSISTENCY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blessing of God. This is the great end for which the human tongue exists--this the highest employment in which it can be engaged. We do this in various ways. We thus bless Him in our praises. These are sung either more privately in our own dwellings or more publicly in the sanctuary. He requires, above everything, the soul, but He will have the body also; the members and organs of the one, not less than the faculties and affections of the other. We thus bless God also in our prayers, whether these be secret, domestic, or public. In them adoring and thankful praises constitute no small or subordinate element. We extol the Lord for His infinite perfections, we give Him the glory due unto His great and holy name. We testify our obligations to Him for His mercies without number, and lay offerings of grateful homage on His alt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ursing of men. Even the most orthodox and charitable Christians are not wholly exempt from this tendency. We are far too ready to pass sentence on our brethren, and in effect, if not in form, to curse such as do not happen to agree with us in some respects, and these, it may be, of quite secondary importance. Everything of this sort is of the nature of cursing--it partakes in one degree or another of that character. And mark the aggravating circumstance, that which involves the frightful inconsistency charged against the tongue--“men, which are made after the similitude of God.” We were at first created in His image, stamped with His moral lineaments in knowledge, righteousness, and true holiness. And in a sense too, as the, language here obviously implies, we still bear that likeness. Such cursing is in reality a cursing of God Himself whom we yet bless--a cursing of Him in man, who is not only His workmanship, but His reflection, His image--not merely a being formed by His hand, but formed after His likeness. We cannot keep the first table of the law, and at the same time set at nought the second. The strangely, outrageously inconsistent nature of the whole proceeding is still more forcibly exhibited by bringing the two contrary things together, placing them side by side, presenting them in sharpest contrast (</w:t>
      </w:r>
      <w:hyperlink r:id="rId69">
        <w:r>
          <w:rPr>
            <w:rStyle w:val="InternetLink"/>
            <w:rFonts w:cs="Arial" w:ascii="Arial" w:hAnsi="Arial"/>
            <w:color w:val="000000"/>
          </w:rPr>
          <w:t>James 3:10</w:t>
        </w:r>
      </w:hyperlink>
      <w:r>
        <w:rPr>
          <w:rFonts w:cs="Arial" w:ascii="Arial" w:hAnsi="Arial"/>
          <w:color w:val="000000"/>
        </w:rPr>
        <w:t xml:space="preserve">). There it is that the flagrant, shocking contradiction appe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NATURALNESS OF THIS INCONSISTENCY (</w:t>
      </w:r>
      <w:hyperlink r:id="rId70">
        <w:r>
          <w:rPr>
            <w:rStyle w:val="InternetLink"/>
            <w:rFonts w:cs="Arial" w:ascii="Arial" w:hAnsi="Arial"/>
            <w:color w:val="000000"/>
          </w:rPr>
          <w:t>James 3:11-12</w:t>
        </w:r>
      </w:hyperlink>
      <w:r>
        <w:rPr>
          <w:rFonts w:cs="Arial" w:ascii="Arial" w:hAnsi="Arial"/>
          <w:color w:val="000000"/>
        </w:rPr>
        <w:t>). “Doth a fountain send forth at the same place”--the same hole, chink, or fissure, as in the rock whence it issues--“sweet water and bitter?” No--nothing of this kind is ever witnessed. The water which flows from the spring may have either, but it cannot have both of these qualities. It may indeed afterwards undergo a change, it may lose its original properties, and be turned into the opposite of what it was, by reason of the soil through which it runs, or the purposes to which it is applied. What was sweet may by certain mixtures become bitter. But at first, in its own nature, and apart from all foreign ingredients, it is wholly the one or the other. There is no inconsistency in the material region. He passes to a higher department, the vegetable kingdom, and shows that there too plants and trees bring forth a single kind of fruit, and that which is suited to the order, the species to which they belong. “Can the fig-tree, my brethren, bear olive-berries, either a vine figs?” Of course it cannot. Any such thing would be a monstrosity. Titan, returning to the spring, not without reference to the internal, hidden source from which all our words proceed, be adds, “So can no fountain both yield salt water and fresh.” He wishes to fix attention on the inconsistency manifested in the use of the tongue, and lead them to the right explanation of its origin. This anomaly does seem to be exhibited in the moral world, if not in the material. But it is so more in appearance than in reality. That water is often the same which looks different. What to some tastes and tests is fresh, when thoroughly examined, is found to be salt as the ocean. Much that to our earthly senses is sweet, to the spiritually-discerning is bitter indeed. Thus the blessing of many is formal, if not even false, having nothing gracious in it, no love or homage of the heart, no element or quality fitted to render it acceptable to the great object of worship. In its origin and essence it is not opposed to, nor, indeed, different from the cursing of man, with which it is associated. The latter reveals the true nature of the common source, or there may be two fountains where only one is perceptible. The former supposition applies to nominal and hypocritical Christians--this latter to living, genuine believers. They have an old man and a new, corruption and grace both existing and working within them; and as the one or the other gains the ascendancy, and, for the time, governs the tongue, the stream of discourse that issues from it is wholesome or deleterious--fresh as that of the bubbling spring, or salt as that of the briny deep.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tongue</w:t>
      </w:r>
    </w:p>
    <w:p>
      <w:pPr>
        <w:pStyle w:val="Web"/>
        <w:snapToGrid w:val="false"/>
        <w:spacing w:lineRule="atLeast" w:line="360" w:before="0" w:after="0"/>
        <w:ind w:firstLine="200"/>
        <w:jc w:val="both"/>
        <w:rPr/>
      </w:pPr>
      <w:r>
        <w:rPr>
          <w:rFonts w:cs="Arial" w:ascii="Arial" w:hAnsi="Arial"/>
          <w:color w:val="000000"/>
        </w:rPr>
        <w:t>St. James uses three special arguments to restrain Christians from the unruly use of the tongue: the first is the inconsistency of the thing--that the heart touched by the Holy Spirit should do the works of the flesh--that the fountain which hath been purified should again flow with bitter waters and the servants of Christ should serve Belial We have promised to study the strains of angels, and become familiar with and adopt them as our own; so that instead of being now a Babel of confusion, the Church may utter but one language in the presence of the Lamb; and how very inconsistent that from such lips cursing should proceed--how very inconsistent if any of you who have been now repeating David’s psalms, the notes of heaven, should to-morrow be found uttering an oath, or even using a passionate expression. It is bad enough for one who only professes Christianity to use the language of the devil, but it is a greater inconsistency when out of the same mouth proceeds blessing and cursing--when you, the same person, bless God, yet curse His image. Let the wicked do it; the heathen who is without God, and without Christ, if it must be. “He that is unjust,” &amp;c. But a Christian man--a man who has been baptized into the Holy Trinity; a man who readsthe Bible, and comes into God’s house and worships there: a man who joins himself to the company of the saints, dead and living, and takes into his mouth the same words, the same prayers, the same Scripture passages with them;--nay, the man who perhaps approaches the awful mystery of the Body and Blood of His Lord;-that from such a mouth should proceed the gibes and imprecations of lost spirits, is it not shockingly inconsistent? Next, St. James reminds us of the consequences both to others and ourselves. “Behold how great a matter a little fire kindleth, awed the tongue is a fire.” How far may a single spark dropped among stubble reach! Bow does it steal along the floor, creep up the wall, envelop the roof, spread from house to house, and seize churches and noble buildings, till it wrap a whole city in conflagration! So does a single word dropped unadvisedly. If a soft answer turneth away wrath, on the other hand “grievous words stir up anger.” If you reply quietly to a provocation, or refuse to answer, the quarrel dies; but one word draws on another, and wrath kindleth wrath; and that is made eternal which might have been extinguished if only one had been a Christian. You see, then, how great a matter a little fire kindleth. Is it surprising “if of every idle word we shall give an account at the judgment”? But again, you say something injurious of your neighbour. There is a little truth in it, but much more falsehood. It has been added to, and enlarged, and swollen into a crime. But you repeat it. The story spreads. It is told everywhere, and though it wounds your neighbour to death, and from the calumny he loses all acquaintances and friends, yet you cannot recall it now. See “how great a matter a little fire kindleth.” Again, you utter impure words before a child, the child treasures them up all through his life; though he lives sixty or seventy years, unhappy being, his thoughts and language take their complexion from your words; but besides, to how many has lie communicated what he first heard from you! Mark again, “how great a little fire kindleth.” Surely the tongue is a fire, a world of iniquity, and setteth on fire the course of nature. To conclude: if we will not restrain our members by the aid of God’s Spirit, and especially that member which St. Peter calls “an unruly evil, full of deadly poison”; if we will, in the indulgence of a wilful spirit, scatter firebrands about, unkind, malicious, polluting, or injurious words, wide-spread as the evil may be, will it stop short with others? No, it will return upon ourselves; which “setteth on fire the course of nature, and it is set on fire of hell.” The fire which hath gone forth spreading and consuming, at the judgment hour is stopped in its course, and rolling back again is concentrated on the tongue which gave it existence. You who uttered the word, which has done such mischief to thousands, and ruined so many souls, now feel its burning effects in your own person. Ought not this to make you careful of your words, those winged words, which once launched forth take a flight you know not whither? (</w:t>
      </w:r>
      <w:r>
        <w:rPr>
          <w:rFonts w:cs="Arial" w:ascii="Arial" w:hAnsi="Arial"/>
          <w:i/>
          <w:iCs/>
          <w:color w:val="000000"/>
        </w:rPr>
        <w:t>J. M. Chaunt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de after the similitud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made after God’s im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age of God consisteth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nature, which was intellectual. God gave him a rational soul, spiritual, simple, immortal, free in its choice; yea, in the body there were some rays and strictures of the Divine glory and majes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ose qualities of “knowledge” (</w:t>
      </w:r>
      <w:hyperlink r:id="rId71">
        <w:r>
          <w:rPr>
            <w:rStyle w:val="InternetLink"/>
            <w:rFonts w:cs="Arial" w:ascii="Arial" w:hAnsi="Arial"/>
            <w:color w:val="000000"/>
          </w:rPr>
          <w:t>Colossians 3:10</w:t>
        </w:r>
      </w:hyperlink>
      <w:r>
        <w:rPr>
          <w:rFonts w:cs="Arial" w:ascii="Arial" w:hAnsi="Arial"/>
          <w:color w:val="000000"/>
        </w:rPr>
        <w:t xml:space="preserve">); “righteousness” </w:t>
      </w:r>
      <w:hyperlink r:id="rId72">
        <w:r>
          <w:rPr>
            <w:rStyle w:val="InternetLink"/>
            <w:rFonts w:cs="Arial" w:ascii="Arial" w:hAnsi="Arial"/>
            <w:color w:val="000000"/>
          </w:rPr>
          <w:t>Ecclesiastes 7:29</w:t>
        </w:r>
      </w:hyperlink>
      <w:r>
        <w:rPr>
          <w:rFonts w:cs="Arial" w:ascii="Arial" w:hAnsi="Arial"/>
          <w:color w:val="000000"/>
        </w:rPr>
        <w:t>); and “true holiness” (</w:t>
      </w:r>
      <w:hyperlink r:id="rId73">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In his state, in a happy confluence of all inward and outward blessings, as the enjoyment of God, power over the creatures, &amp;c. But now this </w:t>
      </w:r>
      <w:r>
        <w:rPr>
          <w:rFonts w:cs="Arial" w:ascii="Arial" w:hAnsi="Arial"/>
          <w:color w:val="000000"/>
        </w:rPr>
        <w:t>image is in a great part defaced and lost, and can only be restored in Christ. Well, then, this was the g, eat privilege of our creation, to be made like God: the more we resemble Him the more happy. Oh! remember the height of your original. We press men to walk worthy of their extraction. Those potters that were of a servile spirit disgraced the kingly family and line of which they came (</w:t>
      </w:r>
      <w:hyperlink r:id="rId74">
        <w:r>
          <w:rPr>
            <w:rStyle w:val="InternetLink"/>
            <w:rFonts w:cs="Arial" w:ascii="Arial" w:hAnsi="Arial"/>
            <w:color w:val="000000"/>
          </w:rPr>
          <w:t>1 Chronicles 4:22</w:t>
        </w:r>
      </w:hyperlink>
      <w:r>
        <w:rPr>
          <w:rFonts w:cs="Arial" w:ascii="Arial" w:hAnsi="Arial"/>
          <w:color w:val="000000"/>
        </w:rPr>
        <w:t>). Plutarch saith of Alexander, that he was wont to heighten his courage by remembering he came of the gods. Remember you were made after the image of God; do not deface it in yourselves, or render it liable to contempt, by giving others occasion to revile you.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James 3:9</w:t>
        </w:r>
      </w:hyperlink>
      <w:r>
        <w:rPr>
          <w:rFonts w:cs="Arial" w:ascii="Arial" w:hAnsi="Arial"/>
          <w:color w:val="000000"/>
        </w:rPr>
        <w:t xml:space="preserve">; </w:t>
      </w:r>
      <w:hyperlink r:id="rId76">
        <w:r>
          <w:rPr>
            <w:rStyle w:val="InternetLink"/>
            <w:rFonts w:cs="Arial" w:ascii="Arial" w:hAnsi="Arial"/>
            <w:color w:val="000000"/>
          </w:rPr>
          <w:t>James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with bless w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ntradictions in the reckless talker</w:t>
      </w:r>
    </w:p>
    <w:p>
      <w:pPr>
        <w:pStyle w:val="Web"/>
        <w:snapToGrid w:val="false"/>
        <w:spacing w:lineRule="atLeast" w:line="360" w:before="0" w:after="0"/>
        <w:ind w:firstLine="200"/>
        <w:jc w:val="both"/>
        <w:rPr/>
      </w:pPr>
      <w:r>
        <w:rPr>
          <w:rFonts w:cs="Arial" w:ascii="Arial" w:hAnsi="Arial"/>
          <w:color w:val="000000"/>
        </w:rPr>
        <w:t>In these concluding sentences of the paragraph respecting sins of the tongue St.</w:t>
        <w:br/>
        <w:t xml:space="preserve">James does two things--he shows the moral chaos to which the Christian who fails to control his tongue is reduced, and he thereby shows such a man how vain it is for him to hope that the worship which he offers to Almighty God can be pure and acceptable. He has made himself the channel of hellish influences. He cannot at pleasure make himself the channel of heavenly influences, or become the offerer of holy sacrifices. A man who curses his fellow-men, and then blesses God, is like one who professes the profoundest respect for his sovereign, while he insults the royal family, throws mud at the royal portraits, and ostentatiously disregards the royal wishes. It is further proof of the evil character of the tongue that it is capable of lending itself to such chaotic activity. “Therewith bless we the Lord and Father,” </w:t>
      </w:r>
      <w:r>
        <w:rPr>
          <w:rFonts w:cs="Arial" w:ascii="Arial" w:hAnsi="Arial"/>
          <w:i/>
          <w:iCs/>
          <w:color w:val="000000"/>
        </w:rPr>
        <w:t xml:space="preserve">i.e., </w:t>
      </w:r>
      <w:r>
        <w:rPr>
          <w:rFonts w:cs="Arial" w:ascii="Arial" w:hAnsi="Arial"/>
          <w:color w:val="000000"/>
        </w:rPr>
        <w:t>God in His might and in His love; “and therewith curse we men, which are made after the likeness of God.” The heathen fable tells us the apparent contradiction of being able to blow both hot and cold with the same breath; and the son of Sirach points out that “if thou blow the spark, it shall burn; if thou Spit upon it, it shall be quenched; and both these come out of thy mouth” (</w:t>
      </w:r>
      <w:hyperlink r:id="rId77">
        <w:r>
          <w:rPr>
            <w:rStyle w:val="InternetLink"/>
            <w:rFonts w:cs="Arial" w:ascii="Arial" w:hAnsi="Arial"/>
            <w:color w:val="000000"/>
          </w:rPr>
          <w:t>Sirach 28:12</w:t>
        </w:r>
      </w:hyperlink>
      <w:r>
        <w:rPr>
          <w:rFonts w:cs="Arial" w:ascii="Arial" w:hAnsi="Arial"/>
          <w:color w:val="000000"/>
        </w:rPr>
        <w:t>). St. James, who may have had this passage in his mind, shows us that there is a real and a moral contradiction which goes far beyond either of these: “Out of the same mouth cometh forth blessing and cursing.” Well may he add, with affectionate earnestness, “My brethren, these things ought not so to be.” Assuredly they ought not; and yet how common the contradiction has been, and still is, among those who seem to be, and who think themselves to be, religious people! There is perhaps no particular in which persons professing to have a desire to serve God are more ready to invade His prerogatives than in venturing to denounce those who differ from themselves, and are supposed to be therefore under the ban of Heaven. There are many questions which have to be carefully considered and answered before a Christian mouth, which has been consecrated to the praise of our Lord and Father, ought to venture to utter denunciations against others who worship the same God and are also His offspring and His image. Is it quite certain that the supposed evil is something which God abhors; that those whom we would denounce are responsible for it; that denunciation of them will do any good; that this is the proper time for such denunciation; that we are the proper persons to utter it? The illustrations of the fountain and the fig-tree are among the touches which, if they do not indicate one who is familiar with Palestine, at any rate agree well with the fact that the writer of this Epistle was such. Springs tainted with salt or with sulphur are not rare, and it is stated that most of those on the eastern slope of the hill-country of Judaea are brackish. The fig-tree, the vine, and the olive were abundant throughout the whole country; and St. James, if he looked out of the window as he was writing, would be likely enough to see all three. It is not improbable that in one or more of the illustrations he is following some ancient saying or proverb. Thus, Arrian, the pupil of Epictetus, writing less than a century later, asks, “How can a vine grow, not vinewise, but olivewise, or an olive, on the other hand, not olivewise, but vinewise? It is impossible, inconceivable.” It is possible that our Lord Himself, when He used a similar illustration in connection with the worst of all sins of the tongue, was adapting a proverb already in use (</w:t>
      </w:r>
      <w:hyperlink r:id="rId78">
        <w:r>
          <w:rPr>
            <w:rStyle w:val="InternetLink"/>
            <w:rFonts w:cs="Arial" w:ascii="Arial" w:hAnsi="Arial"/>
            <w:color w:val="000000"/>
          </w:rPr>
          <w:t>Matthew 12:33-36</w:t>
        </w:r>
      </w:hyperlink>
      <w:r>
        <w:rPr>
          <w:rFonts w:cs="Arial" w:ascii="Arial" w:hAnsi="Arial"/>
          <w:color w:val="000000"/>
        </w:rPr>
        <w:t xml:space="preserve">). And previously, in the Sermon on the Mount, where He is speaking of deeds rather than of </w:t>
      </w:r>
      <w:hyperlink r:id="rId79">
        <w:r>
          <w:rPr>
            <w:rStyle w:val="InternetLink"/>
            <w:rFonts w:cs="Arial" w:ascii="Arial" w:hAnsi="Arial"/>
            <w:color w:val="000000"/>
          </w:rPr>
          <w:t>Matthew 7:16-18</w:t>
        </w:r>
      </w:hyperlink>
      <w:r>
        <w:rPr>
          <w:rFonts w:cs="Arial" w:ascii="Arial" w:hAnsi="Arial"/>
          <w:color w:val="000000"/>
        </w:rPr>
        <w:t>). Can it be the case that while physical contradictions are not permitted in the lower classes of unconscious objects, moral contradictions of a very monstrous kind are allowed in the highest of all earthly creatures? Just as the double-minded man is judged by his doubts, and not by his forms of prayer, so the double-tongued man is judged by his curses, and not by his forms of praise. In each case one or the other of the two contradictories is not real. If there is prayer, there are no doubts; and if there are doubts, there is no prayer--no prayer that will avail with God. So also in the other case: if God is sincerely and heartily blessed, there will be no cursing of His children; and if there is such cursing, God cannot acceptably be blessed; the very words of praise, coming from such lips, will be an offence to Him. But it may be urged, our Lord Himself has set us an example of strong denunciation in the woes which He pronounced upon the scribes and Pharisees; and again, St. Paul cursed Hymensaeus and Alexander (</w:t>
      </w:r>
      <w:hyperlink r:id="rId80">
        <w:r>
          <w:rPr>
            <w:rStyle w:val="InternetLink"/>
            <w:rFonts w:cs="Arial" w:ascii="Arial" w:hAnsi="Arial"/>
            <w:color w:val="000000"/>
          </w:rPr>
          <w:t>1 Timothy 1:20</w:t>
        </w:r>
      </w:hyperlink>
      <w:r>
        <w:rPr>
          <w:rFonts w:cs="Arial" w:ascii="Arial" w:hAnsi="Arial"/>
          <w:color w:val="000000"/>
        </w:rPr>
        <w:t>), the incestuous person at Corinth (</w:t>
      </w:r>
      <w:hyperlink r:id="rId81">
        <w:r>
          <w:rPr>
            <w:rStyle w:val="InternetLink"/>
            <w:rFonts w:cs="Arial" w:ascii="Arial" w:hAnsi="Arial"/>
            <w:color w:val="000000"/>
          </w:rPr>
          <w:t>1 Corinthians 5:5</w:t>
        </w:r>
      </w:hyperlink>
      <w:r>
        <w:rPr>
          <w:rFonts w:cs="Arial" w:ascii="Arial" w:hAnsi="Arial"/>
          <w:color w:val="000000"/>
        </w:rPr>
        <w:t xml:space="preserve">), and Elymas the sorcerer </w:t>
      </w:r>
      <w:hyperlink r:id="rId82">
        <w:r>
          <w:rPr>
            <w:rStyle w:val="InternetLink"/>
            <w:rFonts w:cs="Arial" w:ascii="Arial" w:hAnsi="Arial"/>
            <w:color w:val="000000"/>
          </w:rPr>
          <w:t>Acts 13:10</w:t>
        </w:r>
      </w:hyperlink>
      <w:r>
        <w:rPr>
          <w:rFonts w:cs="Arial" w:ascii="Arial" w:hAnsi="Arial"/>
          <w:color w:val="000000"/>
        </w:rPr>
        <w:t>). Most true. But firstly, these curses were uttered by those who could not err in such things. Christ “knew what was in man,” and could read the hearts of all; and the fact that St. Paul’s curses were supernaturally fulfilled proves that he was acting under Divine guidance in what he said. And secondly, these stern utterances had their source in love; not, as human curses commonly have, in hate. And let us remember the proportion which such things bear to the rest of Christ’s words and of St. Paul’s words, so far as they have been preserved for us. All this applies with much force to those who believe themselves to be called upon to denounce and curse all such as seem to them to be enemies of God and His truth: but with how much more force to those who in moments of anger and irritation deal in execrations on their own account, and curse a fellow-Christian, not because he seems to them to have offended God, but because he has offended themselves! That such persons should suppose that their polluted mouths can offer acceptable praises to the Lord and Father, is indeed a moral contradiction of the most startling kind. The writer of this Epistle has been accused of exaggeration. It has been urged that in this strongly worded paragraph he himself is guilty of that unchastened language which he is so eager to condemn; that the case is over-stated, and that the highly-coloured picture is a caricature. Is there any thoughtful person of large experience that can honestly assent to this verdict? Who has not seen what mischief may be done by a single utterance of mockery, or enmity, or bravado; what confusion is wrought by exaggeration, innuendo, and falsehood; what suffering is inflicted by slanderous suggestions and statements; what careers of sin have been begun by impure stories and filthy jests? All these effects may follow, be it remembered, from a single utterance in each case, may spread to multitudes, may last for years. One reckless word may blight whole life. And there are persons who habitually pour forth such things, who never pass a day without uttering what is unkind, or false, or impur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its blessing and cur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CONSISTENCY OF THE TONGU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blessing of God. This is the great end for which the human tongue exists--this the highest employment in which it can be engaged. We do this in various ways. We thus bless Him in our praises. These are sung either more privately in our own dwellings or more publicly in the sanctuary. He requires, above everything, the soul, but He will have the body also; the members and organs of the one, not less than the faculties and affections of the other. We thus bless God also in our prayers, whether these be secret, domestic, or public. In them adoring and thankful praises constitute no small or subordinate element. We extol the Lord for His infinite perfections, we give Him the glory due unto His great and holy name. We testify our obligations to Him for His mercies without number, and lay offerings of grateful homage on His alta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ursing of men. Even the most orthodox and charitable Christians are not wholly exempt from this tendency. We are far too ready to pass sentence on our brethren, and in effect, if not in form, to curse such as do not happen to agree with us in some respects, and these, it may be, of quite secondary importance. Everything of this sort is of the nature of cursing--it partakes in one degree or another of that character. And mark the aggravating circumstance, that which involves the frightful inconsistency charged against the tongue--“men, which are made after the similitude of God.” We were at first created in His image, stamped with His moral lineaments in knowledge, righteousness, and true holiness. And in a sense too, as the, language here obviously implies, we still bear that likeness. Such cursing is in reality a cursing of God Himself whom we yet bless--a cursing of Him in man, who is not only His workmanship, but His reflection, His image--not merely a being formed by His hand, but formed after His likeness. We cannot keep the first table of the law, and at the same time set at nought the second. The strangely, outrageously inconsistent nature of the whole proceeding is still more forcibly exhibited by bringing the two contrary things together, placing them side by side, presenting them in sharpest contrast (</w:t>
      </w:r>
      <w:hyperlink r:id="rId83">
        <w:r>
          <w:rPr>
            <w:rStyle w:val="InternetLink"/>
            <w:rFonts w:cs="Arial" w:ascii="Arial" w:hAnsi="Arial"/>
            <w:color w:val="000000"/>
          </w:rPr>
          <w:t>James 3:10</w:t>
        </w:r>
      </w:hyperlink>
      <w:r>
        <w:rPr>
          <w:rFonts w:cs="Arial" w:ascii="Arial" w:hAnsi="Arial"/>
          <w:color w:val="000000"/>
        </w:rPr>
        <w:t xml:space="preserve">). There it is that the flagrant, shocking contradiction appea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NATURALNESS OF THIS INCONSISTENCY (</w:t>
      </w:r>
      <w:hyperlink r:id="rId84">
        <w:r>
          <w:rPr>
            <w:rStyle w:val="InternetLink"/>
            <w:rFonts w:cs="Arial" w:ascii="Arial" w:hAnsi="Arial"/>
            <w:color w:val="000000"/>
          </w:rPr>
          <w:t>James 3:11-12</w:t>
        </w:r>
      </w:hyperlink>
      <w:r>
        <w:rPr>
          <w:rFonts w:cs="Arial" w:ascii="Arial" w:hAnsi="Arial"/>
          <w:color w:val="000000"/>
        </w:rPr>
        <w:t>). “Doth a fountain send forth at the same place”--the same hole, chink, or fissure, as in the rock whence it issues--“sweet water and bitter?” No--nothing of this kind is ever witnessed. The water which flows from the spring may have either, but it cannot have both of these qualities. It may indeed afterwards undergo a change, it may lose its original properties, and be turned into the opposite of what it was, by reason of the soil through which it runs, or the purposes to which it is applied. What was sweet may by certain mixtures become bitter. But at first, in its own nature, and apart from all foreign ingredients, it is wholly the one or the other. There is no inconsistency in the material region. He passes to a higher department, the vegetable kingdom, and shows that there too plants and trees bring forth a single kind of fruit, and that which is suited to the order, the species to which they belong. “Can the fig-tree, my brethren, bear olive-berries, either a vine figs?” Of course it cannot. Any such thing would be a monstrosity. Titan, returning to the spring, not without reference to the internal, hidden source from which all our words proceed, be adds, “So can no fountain both yield salt water and fresh.” He wishes to fix attention on the inconsistency manifested in the use of the tongue, and lead them to the right explanation of its origin. This anomaly does seem to be exhibited in the moral world, if not in the material. But it is so more in appearance than in reality. That water is often the same which looks different. What to some tastes and tests is fresh, when thoroughly examined, is found to be salt as the ocean. Much that to our earthly senses is sweet, to the spiritually-discerning is bitter indeed. Thus the blessing of many is formal, if not even false, having nothing gracious in it, no love or homage of the heart, no element or quality fitted to render it acceptable to the great object of worship. In its origin and essence it is not opposed to, nor, indeed, different from the cursing of man, with which it is associated. The latter reveals the true nature of the common source, or there may be two fountains where only one is perceptible. The former supposition applies to nominal and hypocritical Christians--this latter to living, genuine believers. They have an old man and a new, corruption and grace both existing and working within them; and as the one or the other gains the ascendancy, and, for the time, governs the tongue, the stream of discourse that issues from it is wholesome or deleterious--fresh as that of the bubbling spring, or salt as that of the briny deep.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tongue</w:t>
      </w:r>
    </w:p>
    <w:p>
      <w:pPr>
        <w:pStyle w:val="Web"/>
        <w:snapToGrid w:val="false"/>
        <w:spacing w:lineRule="atLeast" w:line="360" w:before="0" w:after="0"/>
        <w:ind w:firstLine="200"/>
        <w:jc w:val="both"/>
        <w:rPr/>
      </w:pPr>
      <w:r>
        <w:rPr>
          <w:rFonts w:cs="Arial" w:ascii="Arial" w:hAnsi="Arial"/>
          <w:color w:val="000000"/>
        </w:rPr>
        <w:t>St. James uses three special arguments to restrain Christians from the unruly use of the tongue: the first is the inconsistency of the thing--that the heart touched by the Holy Spirit should do the works of the flesh--that the fountain which hath been purified should again flow with bitter waters and the servants of Christ should serve Belial We have promised to study the strains of angels, and become familiar with and adopt them as our own; so that instead of being now a Babel of confusion, the Church may utter but one language in the presence of the Lamb; and how very inconsistent that from such lips cursing should proceed--how very inconsistent if any of you who have been now repeating David’s psalms, the notes of heaven, should to-morrow be found uttering an oath, or even using a passionate expression. It is bad enough for one who only professes Christianity to use the language of the devil, but it is a greater inconsistency when out of the same mouth proceeds blessing and cursing--when you, the same person, bless God, yet curse His image. Let the wicked do it; the heathen who is without God, and without Christ, if it must be. “He that is unjust,” &amp;c. But a Christian man--a man who has been baptized into the Holy Trinity; a man who readsthe Bible, and comes into God’s house and worships there: a man who joins himself to the company of the saints, dead and living, and takes into his mouth the same words, the same prayers, the same Scripture passages with them;--nay, the man who perhaps approaches the awful mystery of the Body and Blood of His Lord;-that from such a mouth should proceed the gibes and imprecations of lost spirits, is it not shockingly inconsistent? Next, St. James reminds us of the consequences both to others and ourselves. “Behold how great a matter a little fire kindleth, awed the tongue is a fire.” How far may a single spark dropped among stubble reach! Bow does it steal along the floor, creep up the wall, envelop the roof, spread from house to house, and seize churches and noble buildings, till it wrap a whole city in conflagration! So does a single word dropped unadvisedly. If a soft answer turneth away wrath, on the other hand “grievous words stir up anger.” If you reply quietly to a provocation, or refuse to answer, the quarrel dies; but one word draws on another, and wrath kindleth wrath; and that is made eternal which might have been extinguished if only one had been a Christian. You see, then, how great a matter a little fire kindleth. Is it surprising “if of every idle word we shall give an account at the judgment”? But again, you say something injurious of your neighbour. There is a little truth in it, but much more falsehood. It has been added to, and enlarged, and swollen into a crime. But you repeat it. The story spreads. It is told everywhere, and though it wounds your neighbour to death, and from the calumny he loses all acquaintances and friends, yet you cannot recall it now. See “how great a matter a little fire kindleth.” Again, you utter impure words before a child, the child treasures them up all through his life; though he lives sixty or seventy years, unhappy being, his thoughts and language take their complexion from your words; but besides, to how many has lie communicated what he first heard from you! Mark again, “how great a little fire kindleth.” Surely the tongue is a fire, a world of iniquity, and setteth on fire the course of nature. To conclude: if we will not restrain our members by the aid of God’s Spirit, and especially that member which St. Peter calls “an unruly evil, full of deadly poison”; if we will, in the indulgence of a wilful spirit, scatter firebrands about, unkind, malicious, polluting, or injurious words, wide-spread as the evil may be, will it stop short with others? No, it will return upon ourselves; which “setteth on fire the course of nature, and it is set on fire of hell.” The fire which hath gone forth spreading and consuming, at the judgment hour is stopped in its course, and rolling back again is concentrated on the tongue which gave it existence. You who uttered the word, which has done such mischief to thousands, and ruined so many souls, now feel its burning effects in your own person. Ought not this to make you careful of your words, those winged words, which once launched forth take a flight you know not whither? (</w:t>
      </w:r>
      <w:r>
        <w:rPr>
          <w:rFonts w:cs="Arial" w:ascii="Arial" w:hAnsi="Arial"/>
          <w:i/>
          <w:iCs/>
          <w:color w:val="000000"/>
        </w:rPr>
        <w:t>J. M. Chaunt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de after the similitud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made after God’s im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age of God consisteth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His nature, which was intellectual. God gave him a rational soul, spiritual, simple, immortal, free in its choice; yea, in the body there were some rays and strictures of the Divine glory and majes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ose qualities of “knowledge” (</w:t>
      </w:r>
      <w:hyperlink r:id="rId85">
        <w:r>
          <w:rPr>
            <w:rStyle w:val="InternetLink"/>
            <w:rFonts w:cs="Arial" w:ascii="Arial" w:hAnsi="Arial"/>
            <w:color w:val="000000"/>
          </w:rPr>
          <w:t>Colossians 3:10</w:t>
        </w:r>
      </w:hyperlink>
      <w:r>
        <w:rPr>
          <w:rFonts w:cs="Arial" w:ascii="Arial" w:hAnsi="Arial"/>
          <w:color w:val="000000"/>
        </w:rPr>
        <w:t xml:space="preserve">); “righteousness” </w:t>
      </w:r>
      <w:hyperlink r:id="rId86">
        <w:r>
          <w:rPr>
            <w:rStyle w:val="InternetLink"/>
            <w:rFonts w:cs="Arial" w:ascii="Arial" w:hAnsi="Arial"/>
            <w:color w:val="000000"/>
          </w:rPr>
          <w:t>Ecclesiastes 7:29</w:t>
        </w:r>
      </w:hyperlink>
      <w:r>
        <w:rPr>
          <w:rFonts w:cs="Arial" w:ascii="Arial" w:hAnsi="Arial"/>
          <w:color w:val="000000"/>
        </w:rPr>
        <w:t>); and “true holiness” (</w:t>
      </w:r>
      <w:hyperlink r:id="rId87">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In his state, in a happy confluence of all inward and outward blessings, as the enjoyment of God, power over the creatures, &amp;c. But now this </w:t>
      </w:r>
      <w:r>
        <w:rPr>
          <w:rFonts w:cs="Arial" w:ascii="Arial" w:hAnsi="Arial"/>
          <w:color w:val="000000"/>
        </w:rPr>
        <w:t>image is in a great part defaced and lost, and can only be restored in Christ. Well, then, this was the g, eat privilege of our creation, to be made like God: the more we resemble Him the more happy. Oh! remember the height of your original. We press men to walk worthy of their extraction. Those potters that were of a servile spirit disgraced the kingly family and line of which they came (</w:t>
      </w:r>
      <w:hyperlink r:id="rId88">
        <w:r>
          <w:rPr>
            <w:rStyle w:val="InternetLink"/>
            <w:rFonts w:cs="Arial" w:ascii="Arial" w:hAnsi="Arial"/>
            <w:color w:val="000000"/>
          </w:rPr>
          <w:t>1 Chronicles 4:22</w:t>
        </w:r>
      </w:hyperlink>
      <w:r>
        <w:rPr>
          <w:rFonts w:cs="Arial" w:ascii="Arial" w:hAnsi="Arial"/>
          <w:color w:val="000000"/>
        </w:rPr>
        <w:t>). Plutarch saith of Alexander, that he was wont to heighten his courage by remembering he came of the gods. Remember you were made after the image of God; do not deface it in yourselves, or render it liable to contempt, by giving others occasion to revile you.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3"/>
      <w:bookmarkStart w:id="15" w:name="14"/>
      <w:bookmarkStart w:id="16" w:name="15"/>
      <w:bookmarkStart w:id="17" w:name="16"/>
      <w:bookmarkEnd w:id="14"/>
      <w:bookmarkEnd w:id="15"/>
      <w:bookmarkEnd w:id="16"/>
      <w:bookmarkEnd w:id="17"/>
      <w:r>
        <w:rPr>
          <w:rStyle w:val="Large1"/>
          <w:rFonts w:cs="Arial" w:ascii="Arial" w:hAnsi="Arial"/>
          <w:color w:val="000000"/>
          <w:sz w:val="24"/>
          <w:szCs w:val="24"/>
        </w:rPr>
        <w:t>Verses 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James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a wise man, and endued with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w:t>
      </w:r>
    </w:p>
    <w:p>
      <w:pPr>
        <w:pStyle w:val="Web"/>
        <w:snapToGrid w:val="false"/>
        <w:spacing w:lineRule="atLeast" w:line="360" w:before="0" w:after="0"/>
        <w:ind w:firstLine="200"/>
        <w:jc w:val="both"/>
        <w:rPr/>
      </w:pPr>
      <w:r>
        <w:rPr>
          <w:rFonts w:cs="Arial" w:ascii="Arial" w:hAnsi="Arial"/>
          <w:color w:val="000000"/>
        </w:rPr>
        <w:t>In Scripture the term “wisdom” ordinarily signifies the knowledge and fear of God, especially that enlightening of the mind which flows from the word and spirit of Christ; and the superior excellence of this wisdom may be well expressed in the words of Solomon (</w:t>
      </w:r>
      <w:hyperlink r:id="rId90">
        <w:r>
          <w:rPr>
            <w:rStyle w:val="InternetLink"/>
            <w:rFonts w:cs="Arial" w:ascii="Arial" w:hAnsi="Arial"/>
            <w:color w:val="000000"/>
          </w:rPr>
          <w:t>Proverbs 3:13-14</w:t>
        </w:r>
      </w:hyperlink>
      <w:r>
        <w:rPr>
          <w:rFonts w:cs="Arial" w:ascii="Arial" w:hAnsi="Arial"/>
          <w:color w:val="000000"/>
        </w:rPr>
        <w:t>).</w:t>
        <w:br/>
        <w:t xml:space="preserve">Much of what is called wisdom and knowledge among men can scarcely be said to have any influence at all, and very frequently all that can be said in its praise is merely this, that it is a more sedate species of amusement than men commonly pursue. But it may be that there is some difficulty in attaining it, and that every one is not able to make such an acquirement. Hence it is esteemed by many as of no small value, because it exercises their faculties, ministers to their vanity, or plausibly occupies their time. Other kinds of wisdom and knowledge there are which may be sufficiently applicable to practical purposes and sufficiently useful in promoting the temporal interests of their possessor, but which have no salutary influence on the heart or conduct. Such kinds of wisdom may often be attained by the most worthless persons, and may sometimes render them only the more daring in their wickedness and the more dangerous to their fellow-men. But it is the distinguishing character of the wisdom mentioned in the text, that it both produces good fruit for the use of others and exerts a purifying influence on the heart where it dwel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LEADS TO A “GOOD CONVERSATION,” or manner of life. You are well assured that the calling, with which you are called in the gospel of Christ, is a “holy calling,” and that the wisdom which cometh down from above is first pure--pure in its whole character and influence. For this end it cometh down, namely, to make us “free from the law of sin,” and to purify “us unto God a peculiar people.” Let every one, therefore, who seemeth to have this wisdom, or wishes to have it, feel his obligation “to cleanse himself from all filthiness of the flesh and of the spirit.” “Let your conversation always be as becometh the gospel,” and your conduct “as the children of God, blameless, harmless, and without rebuke.” Let it never once enter into the imagination of your minds that you truly possess any portion of heavenly wisdom if it is not your full desire and endeavour to be “holy in all manner of conversation.” No inconsistency can be greater, no delusion more fatal, than to suppose it possible for you to be guided by “the wisdom which is from above,” while you show not “a good conversation ‘: or manner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LEANS TO “GOOD WORKS”; let him show out of a good conversation his works. He who is wise ceases not only to be the servant of sin but learns to become an “instrument of righteousness.” He not only rejects what would be disgraceful and debasing in practice, but studies to be “full of mercy and of good fruits.” He is not content with avoiding whatever would be offensive to his Maker, hurtful to his neighbour, or injurious to his own best interests; he strives, farther, to do what may be pleasing in the sight of God, profitable to man, purifying to his own spir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LEADS TO “SLEEKNESS,” or gentleness. “The meekness of wisdom,” that unassuming and unoffending deportment which always becomes, and ought always to attend, true wisdom and superior knowledge. Such a spirit is not only a duty in itself, a part of the Christian character, but is in a manner the appropriate dress in which every heavenly grace and good work should be arrayed. Thus you are exhorted to associate this meekness with every form of well-doing; to walk worthy of the vocation wherewith ye are called with all lowliness and meekness; to “hear with meekness the ingrafted word”; to give a reason “of the hope that is in you with meekness”; to “restore one who is overtaken in a fault in the spirit of meekness”; in “meekness, to instruct those that oppose themselves.” This is the way in which you are to show or exercise your wisdom, and hence it is called “the meekness of wisdom,” that which belongs to it as a property, which becomes it as an ornament, which proceeds from it as an effect, which proves it to be from above. (</w:t>
      </w:r>
      <w:r>
        <w:rPr>
          <w:rFonts w:cs="Arial" w:ascii="Arial" w:hAnsi="Arial"/>
          <w:i/>
          <w:iCs/>
          <w:color w:val="000000"/>
        </w:rPr>
        <w:t>James Brew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sdom and knowledge do well together; the one to inform, the other to direct. A good apprehension and a good judgment make a complete Christi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rue wisdom endeth in a good conversation. Surely the practical Christian is the most wise: in others, knowledge is but like a jewel in a toad’s head: </w:t>
      </w:r>
      <w:hyperlink r:id="rId91">
        <w:r>
          <w:rPr>
            <w:rStyle w:val="InternetLink"/>
            <w:rFonts w:cs="Arial" w:ascii="Arial" w:hAnsi="Arial"/>
            <w:color w:val="000000"/>
          </w:rPr>
          <w:t>Deuteronomy 4:6</w:t>
        </w:r>
      </w:hyperlink>
      <w:r>
        <w:rPr>
          <w:rFonts w:cs="Arial" w:ascii="Arial" w:hAnsi="Arial"/>
          <w:color w:val="000000"/>
        </w:rPr>
        <w:t>, “Keep these statutes, for this is your wisdom.” This is saving knowledge, the other is but curious. What greater folly than for learned men to be disputing of heaven and religion, and others less knowing to surprise it! This is like him that gazed upon the moon, but fell into the pit. One property of true wisdom is to be able to manage and carry on our work and business; therefore none so wise aa they that “walk circumspectly” (</w:t>
      </w:r>
      <w:hyperlink r:id="rId92">
        <w:r>
          <w:rPr>
            <w:rStyle w:val="InternetLink"/>
            <w:rFonts w:cs="Arial" w:ascii="Arial" w:hAnsi="Arial"/>
            <w:color w:val="000000"/>
          </w:rPr>
          <w:t>Ephesians 5:15</w:t>
        </w:r>
      </w:hyperlink>
      <w:r>
        <w:rPr>
          <w:rFonts w:cs="Arial" w:ascii="Arial" w:hAnsi="Arial"/>
          <w:color w:val="000000"/>
        </w:rPr>
        <w:t xml:space="preserve">). The careless Christian is the greatest fool; he is heedless of his main business. Another part of wisdom is to prevent danger; and the greater the danger, the more caution should we use. Certainly, then, there is no fool like the sinning fool, that ventureth his soul at every cast, and runneth blindfold upon the greatest haza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ore true wisdom, the more meek. Wise men are less angry, and more humbl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eekness must be a wise meekness. It is said, “Meekness of wisdom.” It not only noteth the cause of it, but the quality of it. It must be such as is opposite to fierceness, not to zea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hristian must not only have a good heart, but a good life, and in his conversation show forth the graces of his spirit (</w:t>
      </w:r>
      <w:hyperlink r:id="rId93">
        <w:r>
          <w:rPr>
            <w:rStyle w:val="InternetLink"/>
            <w:rFonts w:cs="Arial" w:ascii="Arial" w:hAnsi="Arial"/>
            <w:color w:val="000000"/>
          </w:rPr>
          <w:t>Matthew 5:16</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knowledge</w:t>
      </w:r>
    </w:p>
    <w:p>
      <w:pPr>
        <w:pStyle w:val="Web"/>
        <w:snapToGrid w:val="false"/>
        <w:spacing w:lineRule="atLeast" w:line="360" w:before="0" w:after="0"/>
        <w:ind w:firstLine="200"/>
        <w:jc w:val="both"/>
        <w:rPr/>
      </w:pPr>
      <w:r>
        <w:rPr>
          <w:rFonts w:cs="Arial" w:ascii="Arial" w:hAnsi="Arial"/>
          <w:color w:val="000000"/>
        </w:rPr>
        <w:t>It must be observed that there is a difference between wisdom and knowledge. One is natural, the other acquired; one comes from God, the other from man. A man who is not wise cannot acquire wisdom by his own exertions; but any man can become learned if he have industry and memory. A man may be wise and unlearned; a man may be learned and be a fool. Wisdom is as superior to learning as the man who is both architect and builder is superior to the materials which he uses. But as those materials are necessary to the builder, so is learning ¢o a wise man. Therefore, he who is truly wise will industriously seek to obtain all knowledge within his reach, No man to whom God has given wisdom despises learning, he can do little without it. It is that with which he is to make his life-work. The very first motion of wisdom in a man is to “get understanding,” to obtain a knowledge of thing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practice</w:t>
      </w:r>
    </w:p>
    <w:p>
      <w:pPr>
        <w:pStyle w:val="Web"/>
        <w:snapToGrid w:val="false"/>
        <w:spacing w:lineRule="atLeast" w:line="360" w:before="0" w:after="0"/>
        <w:ind w:firstLine="200"/>
        <w:jc w:val="both"/>
        <w:rPr/>
      </w:pPr>
      <w:r>
        <w:rPr>
          <w:rFonts w:cs="Arial" w:ascii="Arial" w:hAnsi="Arial"/>
          <w:color w:val="000000"/>
        </w:rPr>
        <w:t>Knowledge is a jewel, and adorns him that wears it. It is the enriching and bespangling of the mind. Knowledge is the eye of the soul, to guide it in the right way; but this knowledge must be joined with holy practice. Many illuminated heads can discourse fluently in matters of religion; but they do not live up to their knowledge: this is to have good eyes, but to have the feet cut off. How vain is knowledge without practice! as if one should know a sovereign medicine, and not apply it. Satan is a knowing spirit; but he hath no holy practic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practice</w:t>
      </w:r>
    </w:p>
    <w:p>
      <w:pPr>
        <w:pStyle w:val="Web"/>
        <w:snapToGrid w:val="false"/>
        <w:spacing w:lineRule="atLeast" w:line="360" w:before="0" w:after="0"/>
        <w:ind w:firstLine="200"/>
        <w:jc w:val="both"/>
        <w:rPr/>
      </w:pPr>
      <w:r>
        <w:rPr>
          <w:rFonts w:cs="Arial" w:ascii="Arial" w:hAnsi="Arial"/>
          <w:color w:val="000000"/>
        </w:rPr>
        <w:t>Criticisms in words, or rather ability to make them, is not so valuable as some may imagine them. A man may be able to call a broom by twenty names, in Latin, Spanish, Dutch, Greek, &amp;c.; but my maid, who knows the way to use it, but knows it only by one name, is not far behind him. (</w:t>
      </w:r>
      <w:r>
        <w:rPr>
          <w:rFonts w:cs="Arial" w:ascii="Arial" w:hAnsi="Arial"/>
          <w:i/>
          <w:iCs/>
          <w:color w:val="000000"/>
        </w:rPr>
        <w:t>John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explains religion</w:t>
      </w:r>
    </w:p>
    <w:p>
      <w:pPr>
        <w:pStyle w:val="Web"/>
        <w:snapToGrid w:val="false"/>
        <w:spacing w:lineRule="atLeast" w:line="360" w:before="0" w:after="0"/>
        <w:ind w:firstLine="200"/>
        <w:jc w:val="both"/>
        <w:rPr/>
      </w:pPr>
      <w:r>
        <w:rPr>
          <w:rFonts w:cs="Arial" w:ascii="Arial" w:hAnsi="Arial"/>
          <w:color w:val="000000"/>
        </w:rPr>
        <w:t xml:space="preserve">One of our party greatly needed some elderflower water for her face upon which the sun was working great mischief. It was in the Italian town of Varallo, and not a word of Italian did I know. I entered a chemist’s shop and surveyed his drawers and bottles, but the result was </w:t>
      </w:r>
      <w:r>
        <w:rPr>
          <w:rFonts w:cs="Arial" w:ascii="Arial" w:hAnsi="Arial"/>
          <w:i/>
          <w:iCs/>
          <w:color w:val="000000"/>
        </w:rPr>
        <w:t xml:space="preserve">nit. </w:t>
      </w:r>
      <w:r>
        <w:rPr>
          <w:rFonts w:cs="Arial" w:ascii="Arial" w:hAnsi="Arial"/>
          <w:color w:val="000000"/>
        </w:rPr>
        <w:t>Bright thought; I would go down by the river, and walk until I could gather a bunch of elder-flowers, for the tree was then in bloom. Happily the search was successful: the flowers were exhibited to the druggist, the extract was procured. When you cannot tell in so many words what true religion is, exhibit it by your actions. Sinew by your life what grace can do. There is no language in the world so eloquent as a holy life. Men may doubt what you say, but they will believe what you do.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thing to learn</w:t>
      </w:r>
    </w:p>
    <w:p>
      <w:pPr>
        <w:pStyle w:val="Web"/>
        <w:snapToGrid w:val="false"/>
        <w:spacing w:lineRule="atLeast" w:line="360" w:before="0" w:after="0"/>
        <w:ind w:firstLine="200"/>
        <w:jc w:val="both"/>
        <w:rPr/>
      </w:pPr>
      <w:r>
        <w:rPr>
          <w:rFonts w:cs="Arial" w:ascii="Arial" w:hAnsi="Arial"/>
          <w:color w:val="000000"/>
        </w:rPr>
        <w:t>It was the labour of Socrates to turn philosophy from the study of nature to speculations upon life; but there have been and are etchers who are turning off attention from life to nature. They seem to think that we are placed here to watch the growth of plants, or the motion of the stars; but Socrates was rather of opinion that what we bad to learn, was how to do good and avoid evil. (</w:t>
      </w:r>
      <w:r>
        <w:rPr>
          <w:rFonts w:cs="Arial" w:ascii="Arial" w:hAnsi="Arial"/>
          <w:i/>
          <w:iCs/>
          <w:color w:val="000000"/>
        </w:rPr>
        <w:t>Dr.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goodness</w:t>
      </w:r>
    </w:p>
    <w:p>
      <w:pPr>
        <w:pStyle w:val="Web"/>
        <w:snapToGrid w:val="false"/>
        <w:spacing w:lineRule="atLeast" w:line="360" w:before="0" w:after="0"/>
        <w:ind w:firstLine="200"/>
        <w:jc w:val="both"/>
        <w:rPr/>
      </w:pPr>
      <w:r>
        <w:rPr>
          <w:rFonts w:cs="Arial" w:ascii="Arial" w:hAnsi="Arial"/>
          <w:color w:val="000000"/>
        </w:rPr>
        <w:t>The most intellectual Gnostics were sensualists; sensualists upon a theory and with deliberation. And modern history yields many a warning that intellectual culture about religious things is one thing and genuine religion quite another. Henry VIII, who had been destined for the English Primacy, was among the best read theologians of his day: but whatever opinion may be entertained of his place as a farsighted statesman in English history, no one would seriously speak of him as personally religious.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him shew … with meekness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 must “SHOW HIS WORKS.” The apostle takes it for granted that, if he really be “wise and endued with knowledge,” he will have works to show. Of course all pride, and vanity, and ostentation are to be eschewed. But still, the glory of God and the welfare of the world demand the exhibition of the fruits which Divine grace has produced in the character and conduct of the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 must “show his works out OF A GOOD CONVERSATION.” A man’s “conversation” is the course and tenor of his life. Consistency of conduct and comprehensive moral excellence are here requi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t of this “good conversation” the man must “show his works” in a certain way--“WITH MEEKNESS OF WISDOM.” Meekness--which is, as it were, kindness and humility blended into one harmonious feeling of the mind--is very frequently enforced in the Word of God--sometimes by express command, sometimes by a reference to the meekness of Christ Himself, sometimes by a statement of the personal benefits which follow in its train, and sometimes by an exhibition of its fitness to sustain the cause and promote the influence of religious truth. It is here associated with “wisdom.” And assuredly not only do wisdom and meekness dwell together, but the former dictates, originates, fosters, and upholds the latter. (</w:t>
      </w:r>
      <w:r>
        <w:rPr>
          <w:rFonts w:cs="Arial" w:ascii="Arial" w:hAnsi="Arial"/>
          <w:i/>
          <w:iCs/>
          <w:color w:val="000000"/>
        </w:rPr>
        <w:t>A. S.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rove one’s possession of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mes intimates that if a man is to be selected for wisdom he cannot make manifest that wisdom by an argument to prove its existence, but all he has to do is to show from a good life, a life of truth, fidelity, and beneficence, that he has so used what he has acquired as to adapt all objects in his control to their intended end. </w:t>
      </w:r>
    </w:p>
    <w:p>
      <w:pPr>
        <w:pStyle w:val="Web"/>
        <w:snapToGrid w:val="false"/>
        <w:spacing w:lineRule="atLeast" w:line="360" w:before="0" w:after="0"/>
        <w:ind w:firstLine="200"/>
        <w:jc w:val="both"/>
        <w:rPr/>
      </w:pPr>
      <w:r>
        <w:rPr>
          <w:rFonts w:cs="Arial" w:ascii="Arial" w:hAnsi="Arial"/>
          <w:color w:val="000000"/>
        </w:rPr>
        <w:t>Not only by words but by works let the world see his wisdom, not only in one field but in all fields, not only on one side of his character, but on all sides let all who know anything of him know that it is good; and let him not parade this, let him shrew no exultation when it is discovered nor distressful disappointment when it is neglected, and by that very meekness men will be sure that he has wisdom. Meekness may not always be wise, but wisdom is always meek.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meekness</w:t>
      </w:r>
    </w:p>
    <w:p>
      <w:pPr>
        <w:pStyle w:val="Web"/>
        <w:snapToGrid w:val="false"/>
        <w:spacing w:lineRule="atLeast" w:line="360" w:before="0" w:after="0"/>
        <w:ind w:firstLine="200"/>
        <w:jc w:val="both"/>
        <w:rPr/>
      </w:pPr>
      <w:r>
        <w:rPr>
          <w:rFonts w:cs="Arial" w:ascii="Arial" w:hAnsi="Arial"/>
          <w:color w:val="000000"/>
        </w:rPr>
        <w:t>Men are naturally fond of a reputation for superior understanding and wisdom. Here, then, is the best way to show the real possession of such superiority; not by a forward self-consequence--a self-commendatory, and over-eager desire to dictate to others fromthe teacher’s chair; not by a magisterial dogmatism of manner; not by a lofty and supercilious contempt of other men and their views and modes of instruction; not by a keen, contentious, overbearing zeal. No; let the man of “knowledge” and “wisdom” show his possession of these attributes--acquaintance with truth, and sound discretion to direct to the right use of it--by keeping his station, and studying to adorn it. Let him, first of all,maintain “a good conversation”--or course of conduct, private and public--a conversation upright and holy, in full harmony with the genuineinfluence of Divine truth, and “let trim show, out of such a conversation, his works”--the practical results of his knowledge and professed faith. These “works” consisted in active conformity to the duties required by Divine precept, in all the various relations of life, more private or more public. And these “works” were to be shown “with meekness of wisdom”--that is, with the meekness by which genuine wisdom is everdistinguished. Vanity is one of the marks of a weak mind. Humility and gentleness are the invariable associates of true wisdom. The two were united, in their respective fulness of perfection, in the blessed Jesus. Let the man, then, who would have a character for true wisdom manifest in his entire deportment “the meekness and gentleness of Christ.” (</w:t>
      </w:r>
      <w:r>
        <w:rPr>
          <w:rFonts w:cs="Arial" w:ascii="Arial" w:hAnsi="Arial"/>
          <w:i/>
          <w:iCs/>
          <w:color w:val="000000"/>
        </w:rPr>
        <w:t>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m religion useless</w:t>
      </w:r>
    </w:p>
    <w:p>
      <w:pPr>
        <w:pStyle w:val="Web"/>
        <w:snapToGrid w:val="false"/>
        <w:spacing w:lineRule="atLeast" w:line="360" w:before="0" w:after="0"/>
        <w:ind w:firstLine="200"/>
        <w:jc w:val="both"/>
        <w:rPr/>
      </w:pPr>
      <w:r>
        <w:rPr>
          <w:rFonts w:cs="Arial" w:ascii="Arial" w:hAnsi="Arial"/>
          <w:color w:val="000000"/>
        </w:rPr>
        <w:t>This paragraph is, in fact, simply a continuation of the uncompromising attack upon sham religion which is the main theme throughout a large portion of the Epistle. St. James first shows how useless it is to be an eager hearer of the Word, without also being a doer of it. Next he exposes the inconsistency of loving one’s neighbour as oneself if he chances to be rich, and neglecting or even insulting him if he is poor. From that he passes on to prove the barrenness of an orthodoxy which is not manifested in good deeds, and the peril of trying to make words a substitute for works. And thus the present section is reached. Throughout the different sections it is the empty religiousness which endeavours to avoid the practice of Christian virtue, on the plea of possessing zeal, or faith, or knowledge, that is mercilessly exposed and condemned. “Deeds! deeds! deeds!” is the cry of St. James; “these ought ye to have done, and not to have left the other undone.” Without Christian practice, all the other good things which they possessed or professed were savourless salt. (</w:t>
      </w:r>
      <w:r>
        <w:rPr>
          <w:rFonts w:cs="Arial" w:ascii="Arial" w:hAnsi="Arial"/>
          <w:i/>
          <w:iCs/>
          <w:color w:val="000000"/>
        </w:rPr>
        <w:t>A. Plumm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4"/>
      <w:bookmarkEnd w:id="1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Jame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itter envying and strife in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ing and strif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Envy is the mother of strife. They are often coupled (</w:t>
      </w:r>
      <w:hyperlink r:id="rId95">
        <w:r>
          <w:rPr>
            <w:rStyle w:val="InternetLink"/>
            <w:rFonts w:cs="Arial" w:ascii="Arial" w:hAnsi="Arial"/>
            <w:color w:val="000000"/>
          </w:rPr>
          <w:t>Romans 1:29</w:t>
        </w:r>
      </w:hyperlink>
      <w:r>
        <w:rPr>
          <w:rFonts w:cs="Arial" w:ascii="Arial" w:hAnsi="Arial"/>
          <w:color w:val="000000"/>
        </w:rPr>
        <w:t xml:space="preserve">, </w:t>
      </w:r>
      <w:hyperlink r:id="rId96">
        <w:r>
          <w:rPr>
            <w:rStyle w:val="InternetLink"/>
            <w:rFonts w:cs="Arial" w:ascii="Arial" w:hAnsi="Arial"/>
            <w:color w:val="000000"/>
          </w:rPr>
          <w:t>1 Corinthians 3:3</w:t>
        </w:r>
      </w:hyperlink>
      <w:r>
        <w:rPr>
          <w:rFonts w:cs="Arial" w:ascii="Arial" w:hAnsi="Arial"/>
          <w:color w:val="000000"/>
        </w:rPr>
        <w:t xml:space="preserve">; </w:t>
      </w:r>
      <w:hyperlink r:id="rId97">
        <w:r>
          <w:rPr>
            <w:rStyle w:val="InternetLink"/>
            <w:rFonts w:cs="Arial" w:ascii="Arial" w:hAnsi="Arial"/>
            <w:color w:val="000000"/>
          </w:rPr>
          <w:t>2 Corinthians 12:20</w:t>
        </w:r>
      </w:hyperlink>
      <w:r>
        <w:rPr>
          <w:rFonts w:cs="Arial" w:ascii="Arial" w:hAnsi="Arial"/>
          <w:color w:val="000000"/>
        </w:rPr>
        <w:t xml:space="preserve">; </w:t>
      </w:r>
      <w:hyperlink r:id="rId98">
        <w:r>
          <w:rPr>
            <w:rStyle w:val="InternetLink"/>
            <w:rFonts w:cs="Arial" w:ascii="Arial" w:hAnsi="Arial"/>
            <w:color w:val="000000"/>
          </w:rPr>
          <w:t>Galatians 5:20</w:t>
        </w:r>
      </w:hyperlink>
      <w:r>
        <w:rPr>
          <w:rFonts w:cs="Arial" w:ascii="Arial" w:hAnsi="Arial"/>
          <w:color w:val="000000"/>
        </w:rPr>
        <w:t xml:space="preserve">). Envy is the source of all heresies. Arius envied Peter of Alexandria, and thence those bitter strifes and persecutions. It must needs be so. Envy is an eager desire of our own fame, and a maligning of that which others have. Well, then, “let nothing be done through strife and vainglory” </w:t>
      </w:r>
      <w:hyperlink r:id="rId99">
        <w:r>
          <w:rPr>
            <w:rStyle w:val="InternetLink"/>
            <w:rFonts w:cs="Arial" w:ascii="Arial" w:hAnsi="Arial"/>
            <w:color w:val="000000"/>
          </w:rPr>
          <w:t>Philippians 2:3</w:t>
        </w:r>
      </w:hyperlink>
      <w:r>
        <w:rPr>
          <w:rFonts w:cs="Arial" w:ascii="Arial" w:hAnsi="Arial"/>
          <w:color w:val="000000"/>
        </w:rPr>
        <w:t xml:space="preserve">). Scorn to act out of that impulse. Should we harbour that corruption which betrayed Christ, enkindled the world, and poisoned the Chur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in the life but what was first in the heart (</w:t>
      </w:r>
      <w:hyperlink r:id="rId100">
        <w:r>
          <w:rPr>
            <w:rStyle w:val="InternetLink"/>
            <w:rFonts w:cs="Arial" w:ascii="Arial" w:hAnsi="Arial"/>
            <w:color w:val="000000"/>
          </w:rPr>
          <w:t>Matthew 15:19</w:t>
        </w:r>
      </w:hyperlink>
      <w:r>
        <w:rPr>
          <w:rFonts w:cs="Arial" w:ascii="Arial" w:hAnsi="Arial"/>
          <w:color w:val="000000"/>
        </w:rPr>
        <w:t xml:space="preserve">). The heart is the fountain, keep it pure; be as careful to avoid guilt as shame. If you would have the life holy before men, let the heart be pure before God; especially cleanse the heart from strife and envy. Strife in the heart is worst; the words are not so abominable in God’s eye as the will and purpose. Strife is in the heart when it is cherished there, and anger is soured into malice, and malice bewrayeth itself by debates or desires of revenge; clamour is naught, but malice is wor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nvious or contentious persons have little reason to glory in their engagements. Envy argueth either a nullity or a poverty of grace; a nullity where it reigneth, a weakness where it is resisted but not overcome </w:t>
      </w:r>
      <w:hyperlink r:id="rId101">
        <w:r>
          <w:rPr>
            <w:rStyle w:val="InternetLink"/>
            <w:rFonts w:cs="Arial" w:ascii="Arial" w:hAnsi="Arial"/>
            <w:color w:val="000000"/>
          </w:rPr>
          <w:t>Galatians 5: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nvy and strife goeth often under the mask of zeal. These were apt to glory in their carnal strifes; it is easy to take on a pretence of religion, and to baptize envious contests with a glorious nam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ypocrisy and carnal pretences are the worst kind of lies. The practical lie is worst of all; by other lies we deny the truth, by this we abuse it; and it is worse sometimes to abuse an enemy than to destroy him.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causes, and consequences of env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ENVY IS, AND WHEREIN THE NATURE OF IT CONSISTS. Moralists generally give us this description of it: that it is a depraved affection or passion of the mind, disposing a man to hate or malign another for some good or excellency belonging to him, which the envious person judges him unworthy of, and which for the most part he wants himself. Or yet more briefly: envy is a certain grief of mind conceived upon the sight of another’s felicity, whether real or supposed. So that we see that it consists partly of hatred, and partly of grief. In respect of which two passions, and the proper actings of both, we are to observe, that as it shows itself in hatred, it strikes at the person envied; but as it affects a man in the nature of grief, it recoils and does execution upon the envier; both of them are hostile affections, and vexatious to the breast which harbours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GROUNDS AND CAUSES OF ENV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art of the person env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part of the person env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AND CONSEQUENCES OF ENV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of all, this ill quality brings confusion and calamity upon the envious person himself who cherishes and entertains it, and, like the viper, gnaws out the bowels which first conceived it. It is indeed the only act of justice that it does, that the guilt it brings upon a man it revenges upon him too, and so torments and punishes him much more than it can afflict or annoy the person who is envied by him. We know what the poet says of envy; and it is with the strictest truth, without the least hyperbole, that Phalaris’s brazen hull, and all the arts of torment invented by the greatest masters of them, the Sicilian tyrants, were not comparable to those that the tyranny of envy racks the mind of man with. For it ferments and boils in the soul, putting all the powers of it into the most restless and disorderly agit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consider the effects of envy, in respect of the object of it, or the person envied; and these may be reduced to the following th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extreme vanity of even the most excellent and best esteemed enjoyments of this world. Shadows do not more naturally attend shining bodies than envy pursues worth and merit, always close at the very heels of them, and like a sharp blighting east wind, still blasting and killing the noblest and most promising productions of virtue in their earliest bud; and, as Jacob did Esau, supplants them in their very birt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y convince us of the safety of the lowest, and the happiness of a middle condition. Only power and greatness are prize for envy; whose evil eye always looks upwards, and whose hand scorns to strike where it can place its foot. Life and a bare competence are a quarry too low for so stately a vice-as envy to fly at. And therefore men of a middle condition are indeed doubly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from hence the necessity of a man’s depending upon something without him, higher and stronger than himself, even for the preservation of his ordinary concerns in this life. Nothing can be a greater argument to make a man fly, and cast himself into the arms of Providence, than a due consideration of the nature and the workings of envy.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the worst of sins</w:t>
      </w:r>
    </w:p>
    <w:p>
      <w:pPr>
        <w:pStyle w:val="Web"/>
        <w:snapToGrid w:val="false"/>
        <w:spacing w:lineRule="atLeast" w:line="360" w:before="0" w:after="0"/>
        <w:ind w:firstLine="200"/>
        <w:jc w:val="both"/>
        <w:rPr/>
      </w:pPr>
      <w:r>
        <w:rPr>
          <w:rFonts w:cs="Arial" w:ascii="Arial" w:hAnsi="Arial"/>
          <w:color w:val="000000"/>
        </w:rPr>
        <w:t xml:space="preserve">Envy, says an old writer, is, in some respects, the worst of all sins; for when the devil tempts to them, he draws men by the bait of some delight; but the envious he catches without a bait, for envy is made up of bitterness and vexation. Another man’s good is the envious man’s grief. Nothing but misery pleases him, nor is anything but misery spared by him. Every smile of another fetches a sigh from him. To him bitter things are sweet, and sweet bitter. And whereas the enjoyment of good is unpleasant without a companion, the envious would rather want any good than that another should share with him. It is recorded that a prince once promised an envious and a covetous man whatever they pleased to ask of him. The promise, however, was suspended upon this condition, that he who asked </w:t>
      </w:r>
      <w:r>
        <w:rPr>
          <w:rFonts w:cs="Arial" w:ascii="Arial" w:hAnsi="Arial"/>
          <w:i/>
          <w:iCs/>
          <w:color w:val="000000"/>
        </w:rPr>
        <w:t xml:space="preserve">last </w:t>
      </w:r>
      <w:r>
        <w:rPr>
          <w:rFonts w:cs="Arial" w:ascii="Arial" w:hAnsi="Arial"/>
          <w:color w:val="000000"/>
        </w:rPr>
        <w:t xml:space="preserve">should have twice as much as he who asked </w:t>
      </w:r>
      <w:r>
        <w:rPr>
          <w:rFonts w:cs="Arial" w:ascii="Arial" w:hAnsi="Arial"/>
          <w:i/>
          <w:iCs/>
          <w:color w:val="000000"/>
        </w:rPr>
        <w:t xml:space="preserve">first. </w:t>
      </w:r>
      <w:r>
        <w:rPr>
          <w:rFonts w:cs="Arial" w:ascii="Arial" w:hAnsi="Arial"/>
          <w:color w:val="000000"/>
        </w:rPr>
        <w:t xml:space="preserve">Both, therefore, were unwilling to make the first request; but the prince, perceiving this reluctance, commanded the envious man to be the first petitioner. His request was this--that one of his own eyes should be put out, that so </w:t>
      </w:r>
      <w:r>
        <w:rPr>
          <w:rFonts w:cs="Arial" w:ascii="Arial" w:hAnsi="Arial"/>
          <w:i/>
          <w:iCs/>
          <w:color w:val="000000"/>
        </w:rPr>
        <w:t xml:space="preserve">both </w:t>
      </w:r>
      <w:r>
        <w:rPr>
          <w:rFonts w:cs="Arial" w:ascii="Arial" w:hAnsi="Arial"/>
          <w:color w:val="000000"/>
        </w:rPr>
        <w:t xml:space="preserve">the eyes of the covetous man should be put out also. Truly envy, like jealousy, is cruel as the grave! It is its own punishment--a scourge not so much to him upon whom it is set, as to him in whom it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 in evil principl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itter envying and strife in the heart” are things in the very indulgence of which some men actually “glory.” They call them exhibitions of a manly nature, and indications of an honourable pride. Alas! alas! These are mean and ignoble, as well as vile and criminal, affections of the soul. They degrade, as well as defile, the man in whom they dwell. But there are others who, without boasting of these evil principles, suppose that, in spite of them, they are pious and religious men-the children of God and the heirs of heaven. These, too, are grievously deceived. Love pervades the religion of Jesus Christ, and must needs be a paramount and prevailing principle in the regenerated soul. In applying to this state of character and experience the name of “wisdom,” the apostle uses one of its current names, and suggests what opinion is frequently formed of it in this misguided world, but assuredly does not sympathise with that opinion. And how dark is the description which he gives of that very thing to which he attaches the name of “This grows in all soils and climates and is no less luxuriant in the country than in the court; it is not confined to any rank of men or extent of fortune, but rages in the breasts of all degrees. Alexander was not prouder than Diogenes; and it may be, if we would endeavour to surprise it in its most gaudy dress and attire, and in the exercise of its full empire and tyranny, we should find it in schoolmasters and scholars, or in some country lady, or the knight, her husband; all which ranks of people more despise their neighbours than all the degrees of honour in which courts abound; and it rages as much in a sordid affected dress as in all the silks and embroideries which the excess of the age and the folly of youth delight to be adorned with. Since, then, it keeps all sorts of company, and wriggles itself into the liking of the most contrary natures and dispositions, and yet carries so much poison and venom with it, that it alienates the affections from heaven, and raises rebellion against God Himself, it is worth our utmost care to watch it in all its disguises and approaches, that we may discover it in its first entrance, and dislodge it before it procures a shelter or retiring-place to lodge and conceal itself. (</w:t>
      </w:r>
      <w:r>
        <w:rPr>
          <w:rFonts w:cs="Arial" w:ascii="Arial" w:hAnsi="Arial"/>
          <w:i/>
          <w:iCs/>
          <w:color w:val="000000"/>
        </w:rPr>
        <w:t>Lord Clare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is a pure soul-sin</w:t>
      </w:r>
    </w:p>
    <w:p>
      <w:pPr>
        <w:pStyle w:val="Web"/>
        <w:snapToGrid w:val="false"/>
        <w:spacing w:lineRule="atLeast" w:line="360" w:before="0" w:after="0"/>
        <w:ind w:firstLine="200"/>
        <w:jc w:val="both"/>
        <w:rPr/>
      </w:pPr>
      <w:r>
        <w:rPr>
          <w:rFonts w:cs="Arial" w:ascii="Arial" w:hAnsi="Arial"/>
          <w:color w:val="000000"/>
        </w:rPr>
        <w:t xml:space="preserve">Having least connection with the material or animal nature, and for which there is the least palliation in appetite or in any extrinsic temptation. Its seat and origin is super-carnal, except as the term carnal is taken, as it sometimes is by the apostle, for all that is evil in humanity. A man may be most intellectual, most free from every vulgar appetite of the flesh; he may be a philosopher, he may dwell speculatively in the region of the abstract and the ideal, and yet his soul be full of this corroding malice. Envy is also the most purely evil. Almost every other passion, even acknowledged to be sinful, has in it somewhat of good or appearance of good. But envy or hatred of a man for the good that is in him, or in any way pertains to him, is evil unalloyed. It is the breath of the old serpent. It is pure devil, as it is also purely spiritual. It is a soul-poison, yet acting fearfully upon the body itself, bringing more death into it than seemingly stronger and more tumultuous passions that have their nearer seat in the fleshy nature. Solomon describes it as “rottenness in the bones” </w:t>
      </w:r>
      <w:hyperlink r:id="rId102">
        <w:r>
          <w:rPr>
            <w:rStyle w:val="InternetLink"/>
            <w:rFonts w:cs="Arial" w:ascii="Arial" w:hAnsi="Arial"/>
            <w:color w:val="000000"/>
          </w:rPr>
          <w:t>Proverbs 14:30</w:t>
        </w:r>
      </w:hyperlink>
      <w:r>
        <w:rPr>
          <w:rFonts w:cs="Arial" w:ascii="Arial" w:hAnsi="Arial"/>
          <w:color w:val="000000"/>
        </w:rPr>
        <w:t xml:space="preserve">). All bad passions are painful, but envy has a double barb to sting itself.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ie not against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against the truth</w:t>
      </w:r>
    </w:p>
    <w:p>
      <w:pPr>
        <w:pStyle w:val="Web"/>
        <w:snapToGrid w:val="false"/>
        <w:spacing w:lineRule="atLeast" w:line="360" w:before="0" w:after="0"/>
        <w:ind w:firstLine="200"/>
        <w:jc w:val="both"/>
        <w:rPr/>
      </w:pPr>
      <w:r>
        <w:rPr>
          <w:rFonts w:cs="Arial" w:ascii="Arial" w:hAnsi="Arial"/>
          <w:color w:val="000000"/>
        </w:rPr>
        <w:t xml:space="preserve">They professed the faith of the truth. But the indulgence and manifestation of such tempers of mind was a “lie against the truth” which they professed. It was not merely a lie against, their profession of it. Then all would have been right. Those who witnessed their tempers and behaviour would have been led only to conclude that their profession was unsound, and had no corresponding reality; that they were either self-deceivers or hypocrites. And this would have been the right conclusion. But they “lied against the truth.” While they professed to believe it, and acted inconsistently with it, they bore to the world a false testimony--a practical testimony much more apt to be credited than a verbal one--with regard to its real nature and its legitimate influence. Everything of the kind is a practical lie. It is “bearing false witness” against the truth of God, and, consequently against the God of truth. It is leading the world to erroneous estimates; and while dishonouring to God, is ruinous to souls. And let us see that we gereralise the principle. It is true of all inconsistences, as well as of those here specified. The charge of “lying against the truth” bears upon every one who assumes the name of Christian, while “walking,” in any part of his conduct, “according to the course of this world.” As the Jews of old belied their God and their religion, when, on “entering among the heathen,” they acted so wickedly as to lead the heathen to say, with a scornful taunt--“These are the people of Jehovah, and are come forth out of His land”! so is it, alas, among the heathen still, in regard to the multitudes who go amongst them, from our own or other countries called Christian, bearing the Christian name, while in the general course of their conduct they are utterly </w:t>
      </w:r>
      <w:r>
        <w:rPr>
          <w:rFonts w:cs="Arial" w:ascii="Arial" w:hAnsi="Arial"/>
          <w:i/>
          <w:iCs/>
          <w:color w:val="000000"/>
        </w:rPr>
        <w:t>un</w:t>
      </w:r>
      <w:r>
        <w:rPr>
          <w:rFonts w:cs="Arial" w:ascii="Arial" w:hAnsi="Arial"/>
          <w:color w:val="000000"/>
        </w:rPr>
        <w:t>christian. There is hardly a more serious obstacle in the way of their success with which missionaries have to contend than this. O let us beware of throwing any such stumbling-block in the way of an ungodly world--any such obstacle in the way of the progress of the Redeemer’s cause. Upon all our words and all our actions let there ever be the impress of the truth--that, like Demetrius, we may “have good report of all men, and of the truth itself”:--and that thus our characters may attest the Divine origin of the gospelby presenting to men a manifestation of its Divine influence. (</w:t>
      </w:r>
      <w:r>
        <w:rPr>
          <w:rFonts w:cs="Arial" w:ascii="Arial" w:hAnsi="Arial"/>
          <w:i/>
          <w:iCs/>
          <w:color w:val="000000"/>
        </w:rPr>
        <w:t>R. Ward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5"/>
      <w:bookmarkStart w:id="21" w:name="16"/>
      <w:bookmarkEnd w:id="20"/>
      <w:bookmarkEnd w:id="21"/>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James 3: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wisdom descendeth not from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that is from below</w:t>
      </w:r>
    </w:p>
    <w:p>
      <w:pPr>
        <w:pStyle w:val="Web"/>
        <w:snapToGrid w:val="false"/>
        <w:spacing w:lineRule="atLeast" w:line="360" w:before="0" w:after="0"/>
        <w:ind w:firstLine="200"/>
        <w:jc w:val="both"/>
        <w:rPr/>
      </w:pPr>
      <w:r>
        <w:rPr>
          <w:rFonts w:cs="Arial" w:ascii="Arial" w:hAnsi="Arial"/>
          <w:color w:val="000000"/>
        </w:rPr>
        <w:t>There are two characteristics here specified which we shall find are given as the infallible signs of the heavenly wisdom; and their opposites as signs of the other.</w:t>
        <w:br/>
        <w:t xml:space="preserve">The heavenly wisdom is fruitful of good deeds, and inspires those who possess it with gentleness. The other wisdom is productive of nothing really valuable, and inspires those who possess it with contentiousness. This test is a very practical one, and we can apply it to ourselves as well as to others. How do we bear ourselves in argument and in controversy? Are we serene about the result, in full confidence that truth and right should prevail? Are we desirous that truth should prevail, even if that should involve our being proved to be in the wrong? Are we meek and gentle towards those who differ from us? or are we apt to lose our tempers and become heated against our opponents? If the last is the case we have reason to doubt whether our wisdom is of the best sort. “In meekness of wisdom.” On this St. James lays great stress. The Christian grace of meekness is a good deal more than the rather second-rate virtue which Aristotle makes to be the mean between passionateness and impassionateness, and to consist in a due regulation of one’s angry feelings (Eth. Nic. IV. 5.). It includes submissiveness towards God, as well as gentleness towards men; and it exhibits itself in a special way in giving and receiving instruction, and in administering and accepting rebuke. It was, therefore, just the grace which the many would-be teachers, with their loud professions of correct faith and superior knowledge, specially needed to acquire. “But if,” instead of this meekness, “ye have bitter jealousy and faction in your heart, glory not, and lie not against the truth.” With a gentle severity St. James status as a mere supposition what he probably knew to be a fact. There was plenty of bitter zealousness and party spirit among them; and from this fact they could draw their own conclusions. It was an evil from which the Jews greatly suffered; and a few years later it hastened, if it did not cause, the overthrow of Jerusalem. This “jealousy” or zeal ( </w:t>
      </w:r>
      <w:r>
        <w:rPr>
          <w:rStyle w:val="Greektext1"/>
          <w:rFonts w:cs="Arial" w:ascii="Arial" w:hAnsi="Arial"/>
          <w:color w:val="000000"/>
          <w:sz w:val="24"/>
          <w:szCs w:val="24"/>
        </w:rPr>
        <w:t>ζῆλος</w:t>
      </w:r>
      <w:r>
        <w:rPr>
          <w:rFonts w:cs="Arial" w:ascii="Arial" w:hAnsi="Arial"/>
          <w:color w:val="000000"/>
        </w:rPr>
        <w:t xml:space="preserve">) itself became a party name in the fanatical sect of the Zealots. It was an evil from which the primitive Church greatly suffered, as passages in the New Testament and in the sub-Apostolic writers prove; and can we say that it has ever become extinct? Jealousy or zeal may be a good or a bad thing, according to the motive which inspires it. To make it quite plain that it is to be understood in a bad sense here, St. James adds the epithet “bitter” to it, and perhaps thereby recalls what he has just said about a mouth that utters both curses and blessings being as monstrous as a fountain spouting forth both bitter water and sweet. Moreover, he couples it with “faction” ( </w:t>
      </w:r>
      <w:r>
        <w:rPr>
          <w:rStyle w:val="Greektext1"/>
          <w:rFonts w:cs="Arial" w:ascii="Arial" w:hAnsi="Arial"/>
          <w:color w:val="000000"/>
          <w:sz w:val="24"/>
          <w:szCs w:val="24"/>
        </w:rPr>
        <w:t>ἐριθεία</w:t>
      </w:r>
      <w:r>
        <w:rPr>
          <w:rFonts w:cs="Arial" w:ascii="Arial" w:hAnsi="Arial"/>
          <w:color w:val="000000"/>
        </w:rPr>
        <w:t>), a word which originally meant “working for hire,” and especially “weaving for hire” (</w:t>
      </w:r>
      <w:hyperlink r:id="rId104">
        <w:r>
          <w:rPr>
            <w:rStyle w:val="InternetLink"/>
            <w:rFonts w:cs="Arial" w:ascii="Arial" w:hAnsi="Arial"/>
            <w:color w:val="000000"/>
          </w:rPr>
          <w:t>Isaiah 38:12</w:t>
        </w:r>
      </w:hyperlink>
      <w:r>
        <w:rPr>
          <w:rFonts w:cs="Arial" w:ascii="Arial" w:hAnsi="Arial"/>
          <w:color w:val="000000"/>
        </w:rPr>
        <w:t>), and thence any ignoble pursuit, especially political canvassing, intrigue, or factionsness. What St. James seems to refer to in these two words is hitter religious animosity; a hatred of error (or what is supposed to be such), manifesting itself, not in loving attempts to win over those who are at fault, but in bitter thoughts and words and party combinations. “Glory not, and lie not against the truth.” To glory with their tongues of their superior wisdom, while they cherished jealousy and faction in their hearts, was a manifest lie, a contradiction of what; they must know to be the truth. In their fanatical zeal for the truth, they were really lying against the truth, and ruining the cause which they professed to serve. Of how many a controversialist would that be true; and not only of those who have entered the lists against heresy and infidelity, but of those who are preaching crusade against vice!” This wisdom is not a wisdom that cometh down from above, but is earthly, sensual, devilish.” The wisdom which is exhibited in such a thoroughly un-christian disposition is of no heavenly origin. It may be a proof of intellectual advantages of some kind, but it is not such as those” who lack it need pray for (</w:t>
      </w:r>
      <w:hyperlink r:id="rId105">
        <w:r>
          <w:rPr>
            <w:rStyle w:val="InternetLink"/>
            <w:rFonts w:cs="Arial" w:ascii="Arial" w:hAnsi="Arial"/>
            <w:color w:val="000000"/>
          </w:rPr>
          <w:t>James 1:5</w:t>
        </w:r>
      </w:hyperlink>
      <w:r>
        <w:rPr>
          <w:rFonts w:cs="Arial" w:ascii="Arial" w:hAnsi="Arial"/>
          <w:color w:val="000000"/>
        </w:rPr>
        <w:t>), nor such as God bestows liberally on all who ask in faith. And then, having stated what it is not, St. James tells in three words, which form a climax, what the wisdom on which they plume themselves, in its nature, and sphere, and origin, really is. It belongs to this world, and has no connection with heavenly things. Its activity is in the lower part of man’s nature, his passions, and his human intelligence, but it never touches his spirit. And in its origin and manner of working it is demoniacal. Not the gentleness of God’s Holy Spirit, but the fierce recklessness of Satan’s emissaries, inspires it. Does this seem to be an exaggeration? St. James is ready to justify his strong language. “For where jealousy and faction are, there is confusion and every vile deed.” And who are the authors of confusion and vile deeds? Are they to be found in heaven, or in hell? Is confusion, or order, the mark of God’s work? Jealousy and faction mean anarchy; and anarchy means a moral chaos in which every vile deed finds an opportunity. We know, therefore, what to think of the superior wisdom which is claimed by those in whose hearts jealousy and faction reign supreme. The professed desire to offer service to God is really only a craving to obtain advancement for self. Self-seeking of this kind is always ruinous. It both betrays and aggravates the rottenness that lurks within. It was immediately after there had been a contention among the apostles, “which of them was accounted to be greatest” (</w:t>
      </w:r>
      <w:hyperlink r:id="rId106">
        <w:r>
          <w:rPr>
            <w:rStyle w:val="InternetLink"/>
            <w:rFonts w:cs="Arial" w:ascii="Arial" w:hAnsi="Arial"/>
            <w:color w:val="000000"/>
          </w:rPr>
          <w:t>Luke 22:24</w:t>
        </w:r>
      </w:hyperlink>
      <w:r>
        <w:rPr>
          <w:rFonts w:cs="Arial" w:ascii="Arial" w:hAnsi="Arial"/>
          <w:color w:val="000000"/>
        </w:rPr>
        <w:t>), that they “all forsook Him and fled.”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which is not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CRIBED COURSE: THAT REQUIRED BY AND INDICATIVE OF TRUE WISDOM (</w:t>
      </w:r>
      <w:hyperlink r:id="rId107">
        <w:r>
          <w:rPr>
            <w:rStyle w:val="InternetLink"/>
            <w:rFonts w:cs="Arial" w:ascii="Arial" w:hAnsi="Arial"/>
            <w:color w:val="000000"/>
          </w:rPr>
          <w:t>James 3:13</w:t>
        </w:r>
      </w:hyperlink>
      <w:r>
        <w:rPr>
          <w:rFonts w:cs="Arial" w:ascii="Arial" w:hAnsi="Arial"/>
          <w:color w:val="000000"/>
        </w:rPr>
        <w:t xml:space="preserve">). “Wise”--that is, gifted with spiritual discernment and discretion, with capacity and enlightenment in regard to Divine things. “Endued with knowledge”--having large information, acquaintance with facts, doctrines, precepts. The ablest, those whose intellects are the clearest and whose judgments are the soundest, must work in the dark; they must stumble and err egregiously if they lack requisite information. Religion is often represented under this aspect. It is the highest and, indeed, the only true wisdom. Well, how is such a person to proceed? How is he to prove his character, how evince his wisdom? “Let him show out of a good conversation his works.” He is to manifest what he really is, to give open evidence of his spiritual understanding and prudence. His light is to shine, his principles are to appear. The grand general effect is to be a consistent, godly walk--a walk regulated by the doctrines and the precepts of Christianity. Out of it he is to show his works--that is, rising from the even tenor of his way, the fair and fertile field of holy living, special, individual works of faith and love are to stand forth prominent, conspicuous. These fruits of the Spirit are to come out as the separate, noticeable features, and prove the nature of the tree on which they are found growing. He adds, “with meekness of wisdom.” Here is the disposition, the spirit in which their works were to be shown forth out of a good conversation. In it lies the special distinction and difference between the true and the false wisdom, which he unfolds in this passage. The expression is remarkable--“the meekness of wisdom”--that is, the meekness which is characteristic of wisdom, which is its proper attribute. Meekness is gentleness, mildness, submissiveness. Wisdom is a thing calm, quiet, peaceful. It is not fierce, violent, contentions. It is not passionate, disputatious, or tumultuous, It looks at matters with a steady, patient mind, and shapes its course with deliberation and caution. It knows how weak and prone to err the very best are, and what need there ever is for consideration and forbearance. Let us not mistake, however. This meekness is not a feeble, crouching, despicable thing; on the contrary, it is strong, noble, and victorious. It is consistent with the utmost firmness; and, indeed, that is saying little, for it is essential to true and enduring firmness. Jesus was meek and lowly in heart; He did not strive nor cry, when reviled He reviled not again, when He suffered lie threatened not; and yet He was most perfectly stedfast, immovable as a rock is the prospect of--yes, and under the pressure of--sorrows and sufferings, not only infinitely beyond human endurance, but even as far beyond human conception. And so, in all ages, the gentlest of His servants have been the strongest, The most stable and invincible. Think of the meek, lamb-like pair, Henry Martyn and Daniel Corrie, whose friendship was so close and whose characters were so similar. Where shall we find any more resolute, unbending than they were? It is also consistent with the most ardent zeal. Along with it, under it, there may be the warmest affections--a faith and love of no ordinary fervour and power. We see this in the sainted men to whom I have already referred. They were animated by a zeal which consumed them as that of their Divine Master did Him. Who of mortals dared more or accomplished more than Moses, the leader and lawgiver of Israel? And yet was not he the meekest of men? The prophet testifies, “In quietness and in confidence shall be your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PPOSITE COURSE WHAT IT IS AND WHAT IT INDICATES (verse 14). “But if”--implying, not obscurely, that this was no mere supposition, but the actual and painful fact in too many instances” ye have bitter envying and strife in your hearts.” The word rendered “envying” is literally zeal, but it often has the meaning of jealousy, emulation, rivalry. It originates in bitter feelings, not in attachment to truth, but in opposition to per-sons--in selfish, ambition, crooked designs. Its root is evil. It appears in bitter actings, venting itself, as it does, in speeches and proceedings fitted to wound, alienate, exasperate. It scatters firebrands, reckless of feelings and of consequences. And it issues in bitter results, causing conflicts, separations, and manifold evils. “And strife”--rivalry. This is the natural consequence of such envying--such unhallowed and envenomed zeal. It is the parent of controversy, with all that passion and violence by which it is so often marked. He says, if ye have this “bitter envying and strife in your hearts.” It is “in your hearts,” not in your conduct, your proceedings. </w:t>
      </w:r>
    </w:p>
    <w:p>
      <w:pPr>
        <w:pStyle w:val="Web"/>
        <w:snapToGrid w:val="false"/>
        <w:spacing w:lineRule="atLeast" w:line="360" w:before="0" w:after="0"/>
        <w:ind w:firstLine="200"/>
        <w:jc w:val="both"/>
        <w:rPr/>
      </w:pPr>
      <w:r>
        <w:rPr>
          <w:rFonts w:cs="Arial" w:ascii="Arial" w:hAnsi="Arial"/>
          <w:color w:val="000000"/>
        </w:rPr>
        <w:t>No; and the manner in which the thing is put here teaches, as it doubtless was designed to do, more than one important lesson. The spring of this whole evil lies within, in the region of the heart. It is all to be traced to its carnal lusts, its depraved principles and propensities. And it must be dealt with there, if dealt with thoroughly, dealt with to any good purpose. You can get rid of the fruits only by cutting down the deadly upas tree on which they grow so luxuriantly. Again, it intimates that there might be much of this envying and strife in the bosom, while it did not fully appear, but was skilfully disguised in the life. And still farther, it teaches that we are not to judge here by mere appearances; for as in one case our decision might be too favourable, as we have seen, so in another it might be the very opposite. It is not always what outwardly seems to be envying and strife that is so in reality. We are to contend earnestly for the faith which was once delivered to the saints, and we may do it most resolutely without being in the least degree actuated by such a spirit. He says, if ye have these feelings in your hearts, “glory not, and lie not against the truth.” “Glory not”--boast not of your alleged wisdom, pride not yourselves on any such supposed attainment. And “lie not”--bringing out still more strongly the contrariety, the direct and thorough antagonism. They professed to believe, and even presumed to teach, the Christian system. They set themselves up as its witnesses and advocates. Well, by the spirit they manifested, and the conduct to which it led, they flatly contradicted the truth, they misrepresented its whole nature and design. Missionaries, from India and elsewhere, tell us that this is perhaps the very greatest hindrance with which they have to contend, and that no argument is more frequently used or more difficult to combat. He now characterises the so-called wisdom of these parties. “This wisdom descendeth not from above” (verse 15); or, more pointedly, is not such as descendeth from above--it is not that, it has nothing in common with that, which so descendeth. It is wholly different from the heavenly in its origin and nature. It is “earthly.” It belongs to this lower, clouded sphere, this world of sin and sense, and bears throughout its impress. It is prevalent in earthly affairs. It may gain men a reputation for ability, for discretion, for sagacity, and raise them to professional or political eminence. Not to be despised in its own place, this has nothing spiritual and saving in its composition. It is marked by earthly principles. Its calculations and its plans are framed on the basis of the opinions, maxims, and habits which prevail in society. Self-interest and expediency go a great length with it, and often shut out all higher considerations of truth and duty. And it is devoted to earthly objects. It seeks not heavenly ends and interests, but those which are worldly. Gain rather than godliness is what it pursues. It labours for the meat which perishes, not for that which endures unto everlasting life. “Sensual.” What is intimated is, that this wisdom, however imposing it may seem, and however useful it may really be, pertains not to our nobler being--the soul--as it is when possessed and purified by the Holy Ghost. It is limited to the narrow, inferior domain of self, with its circle of objects and interests. It is unspiritual. Another feature yet remains, and the most repulsive of all--“devilish.” It is demoniacal, satanic. Not from above, it is from below. The tongue was said to be set on fire of hell; and the wisdom which keeps company with envying and strife has the same origin. What a dark and dreadful description! This account of it he justifies by the effects which it produces. “For where envying and strife is, there is confusion and every evil work” (verse 16). The wisdom consists with, if not in, “envying and strife”; and where such a spirit prevails, what are its natural fruits, its inevitable results? The terms are the same as those used in the 14th verse, without the qualification of “bitter,” that being understood, and not requiring repetition. “There is confusion”--disorder, anarchy, tumult, all kinds of agitation and disturbance. “And every work.” They are productive of whatever is bad and base, of all sorts and measures of wickedness. There is no error, no folly, no vice, no crime to which they do not readily conduct. They shut out everything good, they open the door to everything evil. As the fruit reveals the species of tree on which it grows, so do the effects here the nature of those principles from which they proceed.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wisdom distingu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ONE WISDOM EARTHLY, ANOTHER HEAVENLY, THAT CONDEMNED, AND THIS COMMENDED AMONG M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the former, which is wicked wisdom (if we may call it wisdom, by the common speech of men so calling it), it is described here by three qua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as there is wisdom which is wicked, so ALSO IS THERE GODLY WISDOM, whereof St. James saith, “But the wisdom that is from above is first pure, then peaceable, gentle, easy to be entreated, full of mercy and good fruits, without judging, without hypocrisy.” Where the apostle in eight properties setteth down this heavenly wisdom unto men. (</w:t>
      </w:r>
      <w:r>
        <w:rPr>
          <w:rFonts w:cs="Arial" w:ascii="Arial" w:hAnsi="Arial"/>
          <w:i/>
          <w:iCs/>
          <w:color w:val="000000"/>
        </w:rPr>
        <w:t>R. Turnb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ere envying and strife is, there is conf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and strife lead to conf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life of man is unhappy, that his days are not only few, but evil, that he is surrounded by dangers, distracted by uncertainties, and oppressed by calamities, requires no proof. This is a truth which every man confesses, or which he that denies it denies against conviction. When such is the condition of beings, not brute and savage, but endowed with reason, and united in society, who would not expect that they should join in a perpetual confederacy against the certain or fortuitous troubles to which they are exposed? that they should universally cooperate in the proportion of universal felicity? that every man should easily discover that his own happiness is connected with that of every other man? This expectation might be formed by speculative wisdom, but experience will soon dissipate the pleasing illusion. Instead of hoping to be happy in the general felicity, every man pursues a private and independent interest, proposes to himself some peculiar convenience, and prizes it more as it is less attainable by others. When the ties of society are thus broken, and the general good of mankind is subdivided into the separate advantages of individuals, it must necessarily happen that many will desire when few can possess, and consequently that some will be fortunate by the disappointment or defeat of others, and, since no man suffers disappointment without pain, that one must become miserable by another’s happiness. The misery of the world, therefore, so far as it arises from the inequality of conditions, is incurable. Every man may, without a crime, study his own happiness if he be careful not to impede, by design, the happiness of others. In the prosecution of private interest, which Providence has either ordained or permitted, there must necessarily be some kind of strife. Where blessings are thrown before us as the reward of industry there must be a constant struggle of emulation. But this strife would be without confusion if it were regulated by reason and religion, if men would endeavour after lawful ends by lawful means. But as there is a laudable desire of meliorating the condition of life which communities may not only allow, but encourage, as the parent of useful arts; as there is likewise an honest contention for preference and superiority, by which the powers of greater minds are pushed into action; so there is likewise a strife, of a pernicious and destructive kind, which daily disturbs the quiet of individuals, and too frequently obstructs, or disturbs, the happiness of nations; a strife which always terminates in confusion, and which it is therefore every man’s duty to avoid himself, and every man’s interest to repress in others. This strife the apostle has, in his prohibition, joined with envying. And daily experience will prove that he has joined them with great propriety; for perhaps there has seldom been any great and lasting strife in the world of which envy was not either the original motive or the most forcible incentive. The ravages of religious enthusiasts and the wars kindled by difference of opinions may perhaps be considered as calamities, which cannot properly be imputed to envy; yet even these may often be justly suspected of rising from no higher or nobler causes. No man whose reason is not darkened by some inordinate perturbation of mind can possibly judge so absurdly of beings, partakers of the same nature with himself, as to imagine that any opinion can be recommended by cruelty and mischief, or that he, who cannot perceive the force of argument, will be more efficaciously instructed by penalties and tortures. The power of punishment is to silence, not to confute. Whenever, therefore, we find the teacher, jealous of the honour of his sect, and apparently more solicitous to see his opinions established than approved, we may conclude that he has added envy to his zeal, and that he feels more pain from the want of victory, than pleasure from the enjoyment of tru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WHAT TOKENS WE MAY DISCOVER IN OURSELVES OR OTHERS THE STRIFE WHICH SPRINGS FROM ENVY, AND ENDS IN CONF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strife may well be supposed to proceed from some corrupt passion, which is carried on with vehemence, disproportioned to the importance of the end openly propos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token that strife proceeds from unlawful motives when it is prosecuted by unlawful means. The man whose duty gives way to iris convenience, who, when once he has fixed his eye upon a distant end, hastens to it by violence over forbidden ground, or creeps on towards it through the crooked paths of fraud and stratagem, as he has evidently some other guide than the Word of God, must be supposed to have likewise some other purpose than the glory of God or the benefit of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nother token that strife is produced by the predominance of some vicious passion when it is carried on against natural or legal superiority. Thus, if we consider the conduct of individuals towards each other, we shall commonly find the labourer murmuring at him who seems to live by easier means. We shall hear the poor repining that others are rich, and even the rich speaking with malignity of those who are still richer than themselves. And if we survey the condition of kingdoms and commonwealths it will always be observed that governors are censured, that every mischief of chance is imputed to ill designs, and that nothing can persuade mankind that they are not injured by an administration either unskilful or corrupt. It is very difficult always to do right. To seem always to do right to those who desire to discover wrong is scarcely possible. Every man is ready to form expectations in his own favour, such as never can be gratified, and which will yet raise complaints if they are disappoin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AND MISCHIEFS PRODUCED BY THAT CONFUSION WHICH ARISES FROM STRIFE. That the destruction of order, and the abolition of stated regulations, must fill the world with uncertainty, distraction, and solicitude, is apparent, without any long deduction of argument. (</w:t>
      </w:r>
      <w:r>
        <w:rPr>
          <w:rFonts w:cs="Arial" w:ascii="Arial" w:hAnsi="Arial"/>
          <w:i/>
          <w:iCs/>
          <w:color w:val="000000"/>
        </w:rPr>
        <w:t>John Taylor,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7"/>
      <w:bookmarkStart w:id="23" w:name="18"/>
      <w:bookmarkEnd w:id="22"/>
      <w:bookmarkEnd w:id="23"/>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James 3: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sdom that is from above is first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heavenly wisdo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IS HALLOWED. On the spirit of the man who has it there has fallen a sacred hush, as on a temple which a god inhabits. Its precincts are consecrated to worship. All desecrating principles, maxims, thoughts, purposes are excluded. It has no doubtful expedients and utters no words of double meaning. It is clear, because it has been clarified. It is open to heaven and earth without concealments. It is chaste, seeking no unholy pleas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PEACEABLE. It is peaceable, because it is pure. Men that have no false and wicked purposes cannot break the peace. There never was dissension between two friends, never a rupture in any Church, never a rebellion in any State, never a war between two countries, never a wicked controversy of any kind which did not have its origin in some impurity of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REASONABLE. It is not violent in its maintenance of its own convictions; it is not stubborn, unwilling to hear what may be said on the other side. There are men who deem themselves wise, who storm out what they believe to be the truth. Real wisdom does not so. Where there is a sober conviction of the right, and a firm faith in the final triumph of the right, all that a man has to do is to speak the truth in love. If any man holds an error, the wise man regards him as most unfortunate, and pities him, as a man in good health pities his neighbour whose eruptions show that he is diseased. Gentleness is not weak, and is not the product of weakness. It comes from being reasonable. None but the strong can be gentle; others may be soft and apathetic, but gentleness as much requires strength for its basis as the beautiful flowers and verdure require the strong ground of the geological formations. A gentle man gains by giving. He is not punctilious of his rights. He will maintain them, but always on grounds of reason, not of passion. He holds to his property, not because it is his, but for the reason that he is responsible for it. Just so a man who has this wisdom from above will not be violent in argument. He maintains his opinions, not because they are </w:t>
      </w:r>
      <w:r>
        <w:rPr>
          <w:rFonts w:cs="Arial" w:ascii="Arial" w:hAnsi="Arial"/>
          <w:i/>
          <w:iCs/>
          <w:color w:val="000000"/>
        </w:rPr>
        <w:t xml:space="preserve">his </w:t>
      </w:r>
      <w:r>
        <w:rPr>
          <w:rFonts w:cs="Arial" w:ascii="Arial" w:hAnsi="Arial"/>
          <w:color w:val="000000"/>
        </w:rPr>
        <w:t xml:space="preserve">opinions, but because he has formed them reasonably, and must maintain them reasonably and not passionately. So he will hear what others have to s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PERSUADABLE. AS the word which we have translated “reasonable” indicates the condition of the wise man’s soul when he is striving to convince others, so this “persuadable” seems to indicate the posture of his soul when others are striving to convince him. It means that if he has made an error he will not keep wandering on because he is unwilling to retrace his steps. It means that he will not waste energy in endeavouring to hold an untenable position under the control of intellectual pride. It means that he can be won over by fair means and sound argument. He yields to no force that is not reasonable, as he employs no agency that is not reasonab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COMPASSIONATE. In a man of true celestial wisdom there is so much sympathy and compassion that it is perpetually bursting out into fruits of goodness, which are so profitable that all men acknowledge them. You cannot know so well the condition of the tree, but fruits are visible and palpable. Men know the tree by the fruit, as God knows the fruit by the tre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NOT PARTISAN. It will not adhere to a party it loves, “right or wrong.” It will not condemn the other party, “wrong or right.” It will not oppress the poor when it happens to be rich, nor wrong the rich when it happens to be poor. Appeals on ground of caste, or class, or previous condition, will have no effect upon its judgment. It regards a man for what he is, not for what he has or has not bee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FREE FROM ALL HYPOCRISY. Against nothing did Jesus lift up His voice in more clear and terrible notes than against hypocrisy, which was a crying sin among the Jew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that is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rudence, discretion, knowledge reduced to practice, and employed in the use of such means as are most suitable to accomplish the desired end </w:t>
      </w:r>
      <w:hyperlink r:id="rId109">
        <w:r>
          <w:rPr>
            <w:rStyle w:val="InternetLink"/>
            <w:rFonts w:cs="Arial" w:ascii="Arial" w:hAnsi="Arial"/>
            <w:color w:val="000000"/>
          </w:rPr>
          <w:t>Proverbs 3:19-20</w:t>
        </w:r>
      </w:hyperlink>
      <w:r>
        <w:rPr>
          <w:rFonts w:cs="Arial" w:ascii="Arial" w:hAnsi="Arial"/>
          <w:color w:val="000000"/>
        </w:rPr>
        <w:t xml:space="preserve">; </w:t>
      </w:r>
      <w:hyperlink r:id="rId110">
        <w:r>
          <w:rPr>
            <w:rStyle w:val="InternetLink"/>
            <w:rFonts w:cs="Arial" w:ascii="Arial" w:hAnsi="Arial"/>
            <w:color w:val="000000"/>
          </w:rPr>
          <w:t>Proverbs 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The wisdom that is from above” is an inspired definition of the true religion; it is an attractive exhibition of that infallible knowledge which, </w:t>
      </w:r>
      <w:r>
        <w:rPr>
          <w:rFonts w:cs="Arial" w:ascii="Arial" w:hAnsi="Arial"/>
          <w:color w:val="000000"/>
        </w:rPr>
        <w:t xml:space="preserve">having descended from heaven, discovers to us the most direct way to God; the means best calculated to make us lovingly acquainted with His holy law; the manner in which those means may be most easily and effectually used; and the happy results which flow from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DISTINGUISHING CHARACTERISTIC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ure. While religion regulates and transforms all the powers of the mind, its first and immediate effect is not on the understanding to make it more enlightened; or on the judgment to make it more correct; or on the imagination to make it more discursive and brilliant; or on the memory to make it stronger and more retentive; but on the heart, to purify it from all moral defilement, and to make it the more upright, inoffensive, and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aceable. The design of His government is to induce men to lay aside all causes of strife and alienation, and to promote unity and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entle and easy to be entreated. It is not rash, or authoritative, or fond of display; not rude or overbearing; not harsh or cruel; does not seek to fix upon others that which they disclaim, even though their words or conduct seemed to bear such an interpretation; and is willing to give preference to the sentiments or plans of others when they furnish evidence of superiority. It is not impatient when contradicted; or, if any misunderstanding arises, it is pacific rather than rigorous, complacent rather than censorio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ull of mercy and good fruits. When it is said that “the wisdom from above is full of mercy,” we learn that it is not implacable and parsimonious, but clement and liberal; not resentful and grudging, but forgiving and bountiful. “Full of good fruits,” the fruits of good living; sympathising with those who are in trouble, showing kindness to such as are in distress, or by aiding those whose object it is to mitigate human woe in any of its multifarious forms, and to convert sinners from the error of their wa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ithout partiality. Men of little minds or contracted views are easily dazzled with outward splendour, and, like children, count nothing good but what is gay and adorned with pomp. I-fence they readily give a preference to that which is most attractive in form, and, in the spirit of conscious partiality, undervalue or look coldly on those of greatest worth, because they make the least pretensions. But “the wisdom that is from above” looks not on men “after the outward appearance”; it renders to every one his due, without being swayed by self-interest or worldly honour, and determined to do equal justice to all, according to their moral wor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ithout hypocrisy. “An Israel indeed” is a man “in whom is no guile,” no fraud, no trick, no deceit; all he pretends is genuine; all he says is sinc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is a wide difference between the religion here described and that of many who bear the Christian n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both the duty and the privilege of all who bear the Christian name to live in possession of this heavenly wisdom. (</w:t>
      </w:r>
      <w:r>
        <w:rPr>
          <w:rFonts w:cs="Arial" w:ascii="Arial" w:hAnsi="Arial"/>
          <w:i/>
          <w:iCs/>
          <w:color w:val="000000"/>
        </w:rPr>
        <w:t>W. Lup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front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CHARACTERISTIC OF GENUINE RELIGION. NOW true religion may be denominated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t directs the mind to the most glorious pursu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t employs the most efficient means for the attainment of these obj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HEAVENLY ORIG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trivance of salvation was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uthor of our salvation came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velation of true religion is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e blessings of our religion are from ab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DISTINGUISHED ATTRIBUT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ure. Not absolute or angelic purity, but spiritual purity. The opposite of depravity and corruption. This purity is supernatural, real, and progress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eaceable. Not contentious. Not boisterous. It commences with the pacification of the conscience towards God. It produces a peaceful state of m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gentle. Hence the Christian resembles the dove, and not the vulture; the lamb, and not the l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s easy to be entreated. Not stubborn or self-will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full of merc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ull of good fruit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ithout partiality.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Without hypocris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important that we ascertain if our religion possess these essential attribut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happy those who experience in their hearts these heavenly frui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blessing is genuine religion to the world at larg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r prudence</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I, wisdom,” says Solomon, “dwell with prudence”: hence wisdom and prudence, and the characters of wise and prudent, are often mentioned together. Prudence lies in wisely fixing upon a right end of all actions, and in wisely choosing the best means conducive to that end, and in using them at the best time and in the fittest mann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SPIRITUAL WISDOM IS, as it is an internal grace, or inward disposition of the mind, respecting Divine things; a man’s duty, the salvation of his soul, and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n general, grace in the heart: “wisdom in the hidden part” </w:t>
      </w:r>
      <w:hyperlink r:id="rId111">
        <w:r>
          <w:rPr>
            <w:rStyle w:val="InternetLink"/>
            <w:rFonts w:cs="Arial" w:ascii="Arial" w:hAnsi="Arial"/>
            <w:color w:val="000000"/>
          </w:rPr>
          <w:t>Psalms 51:6</w:t>
        </w:r>
      </w:hyperlink>
      <w:r>
        <w:rPr>
          <w:rFonts w:cs="Arial" w:ascii="Arial" w:hAnsi="Arial"/>
          <w:color w:val="000000"/>
        </w:rPr>
        <w:t xml:space="preserve">; </w:t>
      </w:r>
      <w:hyperlink r:id="rId112">
        <w:r>
          <w:rPr>
            <w:rStyle w:val="InternetLink"/>
            <w:rFonts w:cs="Arial" w:ascii="Arial" w:hAnsi="Arial"/>
            <w:color w:val="000000"/>
          </w:rPr>
          <w:t>Proverbs 16:21</w:t>
        </w:r>
      </w:hyperlink>
      <w:r>
        <w:rPr>
          <w:rFonts w:cs="Arial" w:ascii="Arial" w:hAnsi="Arial"/>
          <w:color w:val="000000"/>
        </w:rPr>
        <w:t>). This wisdom cometh from God, who gives it entrance, and puts it there (</w:t>
      </w:r>
      <w:hyperlink r:id="rId113">
        <w:r>
          <w:rPr>
            <w:rStyle w:val="InternetLink"/>
            <w:rFonts w:cs="Arial" w:ascii="Arial" w:hAnsi="Arial"/>
            <w:color w:val="000000"/>
          </w:rPr>
          <w:t>Proverbs 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piritual wisdom, in particular, is a right knowledge of a man’s self; no man that is wise in his own eyes, and prudent in his own sight, knows himself; “there is more hope of a fool than of su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ue spiritual wisdom is no other than the light of the knowledge of the glory of God in the face of Jesus Christ, which God commands to shine in the hearts of m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spiritual wisdom is no other than the fear of the Lord (</w:t>
      </w:r>
      <w:hyperlink r:id="rId114">
        <w:r>
          <w:rPr>
            <w:rStyle w:val="InternetLink"/>
            <w:rFonts w:cs="Arial" w:ascii="Arial" w:hAnsi="Arial"/>
            <w:color w:val="000000"/>
          </w:rPr>
          <w:t>Psalms 111:10</w:t>
        </w:r>
      </w:hyperlink>
      <w:r>
        <w:rPr>
          <w:rFonts w:cs="Arial" w:ascii="Arial" w:hAnsi="Arial"/>
          <w:color w:val="000000"/>
        </w:rPr>
        <w:t xml:space="preserve">; </w:t>
      </w:r>
      <w:hyperlink r:id="rId115">
        <w:r>
          <w:rPr>
            <w:rStyle w:val="InternetLink"/>
            <w:rFonts w:cs="Arial" w:ascii="Arial" w:hAnsi="Arial"/>
            <w:color w:val="000000"/>
          </w:rPr>
          <w:t>Proverbs 9:10</w:t>
        </w:r>
      </w:hyperlink>
      <w:r>
        <w:rPr>
          <w:rFonts w:cs="Arial" w:ascii="Arial" w:hAnsi="Arial"/>
          <w:color w:val="000000"/>
        </w:rPr>
        <w:t xml:space="preserve">; </w:t>
      </w:r>
      <w:hyperlink r:id="rId116">
        <w:r>
          <w:rPr>
            <w:rStyle w:val="InternetLink"/>
            <w:rFonts w:cs="Arial" w:ascii="Arial" w:hAnsi="Arial"/>
            <w:color w:val="000000"/>
          </w:rPr>
          <w:t>Job 28:28</w:t>
        </w:r>
      </w:hyperlink>
      <w:r>
        <w:rPr>
          <w:rFonts w:cs="Arial" w:ascii="Arial" w:hAnsi="Arial"/>
          <w:color w:val="000000"/>
        </w:rPr>
        <w:t xml:space="preserve">). This includes the whole worship of God, internal and external, flowing from a principle of grace; it takes in the whole duty of man, which it is his wisdom to practice, internally and externall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being wise unto salvation, or in things respecting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THIS WISDOM PRACTICALLY SHOWS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oing good things in general. Such who are wickedly wise are wise to do evil; but such who are spiritually wise are “wise unto that which is good, and simple concerning evil” (</w:t>
      </w:r>
      <w:hyperlink r:id="rId117">
        <w:r>
          <w:rPr>
            <w:rStyle w:val="InternetLink"/>
            <w:rFonts w:cs="Arial" w:ascii="Arial" w:hAnsi="Arial"/>
            <w:color w:val="000000"/>
          </w:rPr>
          <w:t>Romans 16:19</w:t>
        </w:r>
      </w:hyperlink>
      <w:r>
        <w:rPr>
          <w:rFonts w:cs="Arial" w:ascii="Arial" w:hAnsi="Arial"/>
          <w:color w:val="000000"/>
        </w:rPr>
        <w:t xml:space="preserve">); and these are capable of doing things both for their own good and for the good of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spiritual wisdom shows itself in particular in a profession of relig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spiritual wisdom shows itself in a becoming walk and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wisdom shows itself in observing the providence of God in the world and the dispensations of it: in making useful remarks upon it, and in learning useful lessons from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piritual wisdom shows itself in a man’s concern about his last end and future state; how it will be with him at last, and how it will go with him in another world (</w:t>
      </w:r>
      <w:hyperlink r:id="rId118">
        <w:r>
          <w:rPr>
            <w:rStyle w:val="InternetLink"/>
            <w:rFonts w:cs="Arial" w:ascii="Arial" w:hAnsi="Arial"/>
            <w:color w:val="000000"/>
          </w:rPr>
          <w:t>Deuteronomy 32: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WHENCE THIS SPIRITUAL WISDOM COMES. “God understandeth the way thereof, and He knoweth the place thereof (</w:t>
      </w:r>
      <w:hyperlink r:id="rId119">
        <w:r>
          <w:rPr>
            <w:rStyle w:val="InternetLink"/>
            <w:rFonts w:cs="Arial" w:ascii="Arial" w:hAnsi="Arial"/>
            <w:color w:val="000000"/>
          </w:rPr>
          <w:t>Job 28:20-23</w:t>
        </w:r>
      </w:hyperlink>
      <w:r>
        <w:rPr>
          <w:rFonts w:cs="Arial" w:ascii="Arial" w:hAnsi="Arial"/>
          <w:color w:val="000000"/>
        </w:rPr>
        <w:t xml:space="preserve">), forit is with Him originally, and in full perfection, yea, it is in Him infinite, unsearchable: it is in His gift to bestow, and is to be asked of Him </w:t>
      </w:r>
      <w:hyperlink r:id="rId120">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ATURE AND PROPERTIES OF THIS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from above--from God, Father, Son, and Spirit; it is conversant about heavenly things; it is celestial wisdom, and stands opposed to earthly wisdom in a preceding ver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ure in itself and in its effects; productive of purity of heart, life, and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peaceable: it influences the professors of it to be at peace among themselves and one another, to cultivate peace in families, among neighbours, and even with enem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gentle: it makes those who have it to be gentle towards all men, moderate and humane, to bear the infirmities of the weak, to forbear and forgive one another injuries do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easy to be entreated or persuaded to put up with affronts, to condescend to men of low estate, and not mind high thing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is full of mercy and good fruits: it fills men with compassion to those in distress, and puts them upon acts of beneficence to the poor, according to their abilit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without partiality; without partiality to themselves, esteeming others better than themselves; and to others, showing no respect of persons.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without hypocrisy to God and man, not making a show of what they have not, and intend not to do: as it is a grace, it has a close connection with faith unfeigned, with a hope that is without hypocrisy, and with love which is without dissimulation.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change passes on the scene! A bright, celestial form appliers. A fair and fragrant landscape bursts upon the vie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postle commences his description of “the wisdom that is from above” with the statement, “It is first pure.” It avoids and excludes what is false in doctrine, and what is vile in character and action; and this process leads the way and regulates the r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n peaceable.” It leads him who possesses it to “follow peace,” to maintain peace, and to promote peace. The voices of the world are constantly exclaiming, “We are for w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gentle.” It leads him to deal mildly with the broken heart, and even to use meekness towards “such as oppose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easy to be entreat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full of mercy and good fruits.” It awakens and sustains a practical kindness in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is “without partiality”--a representation, probably, referring to the case of “respect of persons,” as animadverted on in the second chapt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without hypocrisy.” Itself genuine and true, it prompts and inclines to strict and consistent honesty in speech, and conduct, and profession. (</w:t>
      </w:r>
      <w:r>
        <w:rPr>
          <w:rFonts w:cs="Arial" w:ascii="Arial" w:hAnsi="Arial"/>
          <w:i/>
          <w:iCs/>
          <w:color w:val="000000"/>
        </w:rPr>
        <w:t>A. S.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PURITY. “First pure”--not in the order of time, but in importance, in the sense that it is the basal attribute of true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could not be the wisdom of God if He had not been the holiness of God, and we can never be wise if we are not p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is more implied than sinlessness: it means Divine and spiritual energy. Think of the purity of nature, how beautiful it appears when it is renewing its youth in spring. When the grass grows, the trees bud, and the leaves and flowers open, we see the working of the Divine energy bringing fresh forms of life before us, robed in the purity and beauty of the sanctuary of the Divine life. So in moral and spiritual beings their purity is a sign of the Divine energy which is working in and through them, keeping their thoughts holy and their lives sin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PEACEABLENESS. This means that inward peaceable temper which is the fruit of purity of heart, and is never to be found apart from purity. That Divine energy expels from man’s nature all the elements of disorder, discord, and restlessness, and fills the soul with order, harmony, and heavenly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GENTLENESS. This was a new spirit brought into the world by Jesus, and which should distinguish His followers from all other men. According to the text, no one is a gentleman in the highest sense of the word if he has not received and is not practising the wisdom that is from above. To the Christian gentleman humanity is sacred, and he can never intentionally hurt the feelings and injure the reputation of others, and will burn in indignation against all that are guilty of such vile and unmanly conduc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PERSUASIVENESS. True wisdom shows itself, St. James seems to say, in that subtle yet gentle power to persuade and win, which we all feel when we come in contact with one who is clearly not fighting for his own rights, but for the cause of truth. The followers of Jesus speak not in words which man’s wisdom teaches, but in the words of the wisdom that is from above, which fell from the mouth of the Incarnate Word. But there is more in this persuasiveness than the power of eloquent and earnest words of entreaty, for its mightiest influence will be felt through the holy lives and deeds of love and kindness of those who are possessors of this heavenly wisdo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S MERCIFULNESS AND FRUITFULNESS. The train of thought is carried on. Wisdom is suasive because she is compassionate. In dealing with the froward she is stirred, not by anger, but by pity, and she overflows, not with every vile deed, but with the good fruits of kindly acts. Her purity makes her hate sin with perfect hatred, but she loves the sinner with intensity, and yearns for his return from his sinful ways to walk in her ways of pleasantness and paths of peace. She returns a blessing for a curse, a smile for an insult, good for evil, and with a heart overflowing with benevolence she gives water and bread to her enemi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S IMPARTIALITY. TO suffer wrong to pass uncondemned is impossible to her, for she is first pure. She shows that there is an everlasting distinction between right and wrong, and that according to the necessity of her pure nature she is for the right and against the wrong in whatever form it may show itself. Her eyes that look with compassion upon the oppressed, flash lightnings of holy indignation against the oppressor, and from her mouth that speaks words of heavenly tenderness to the weak, the sorrowful, and the lowly, come thunderbolts against all selfishness, cruelty, sinful ambition, arrogancy of spirit, and pride of heart. And even in the objects of her greatest love and highest delight she detects the least sin and condemns it unreservedly.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S GUILELESSNESS. This wisdom is free from all dissimulation, deceit, and trickery, and is as pure as the light, as transparent as the crystal. Let Divine light in the soul illuminates man’s whole nature, so that he is perfectly what he appears. (</w:t>
      </w:r>
      <w:r>
        <w:rPr>
          <w:rFonts w:cs="Arial" w:ascii="Arial" w:hAnsi="Arial"/>
          <w:i/>
          <w:iCs/>
          <w:color w:val="000000"/>
        </w:rPr>
        <w:t>Z. M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w:t>
      </w:r>
    </w:p>
    <w:p>
      <w:pPr>
        <w:pStyle w:val="Web"/>
        <w:snapToGrid w:val="false"/>
        <w:spacing w:lineRule="atLeast" w:line="360" w:before="0" w:after="0"/>
        <w:ind w:firstLine="200"/>
        <w:jc w:val="both"/>
        <w:rPr/>
      </w:pPr>
      <w:r>
        <w:rPr>
          <w:rFonts w:cs="Arial" w:ascii="Arial" w:hAnsi="Arial"/>
          <w:color w:val="000000"/>
        </w:rPr>
        <w:t>Our first thought in reading the description which the apostle gives of the Divine wisdom is this, that it is totally different from the notion of wisdom which we usually adopt. If you were to ask men to define wisdom, they would begin to recapitulate what we may call the intellectual powers of man. If we asked them to define wisdom as she applied herself to the different walks of life, they would tell us that in the statesman it was foresight; in the merchant it was the power of sagacity or shrewdness; in the barrister keenness; in the teacher insight; in the judge comprehensiveness. When we turn to the apostle he sets aside all these; he gives us no picture of logical powers, of clear discrimination, of power of judgment, or power of imagination, but he gives us a catalogue of moral qualities: it is pure, it is gentle, it is full of mercy, it is full of good fruits, it is easy to be intreated. And as he speaks of it our thought is, it is outside the ordinary conduct and the ordinary definitions of man. But I would ask you to see these two things. That in the first place it is the noblest and truest definition of wisdom, because it recognises the true greatness of man; and also that it is the noblest and truest wisdom because it is capable of universal application. It is, in the first instance, the noblest and truest because it, and it alone, recognises the true greatness of man. If you will but search the annals of the past, you will see it is far, far more in the character of man that greatness is to be round than in the skill and intellectual powers which that character possesses. A man may be brilliant in all these capacities, he may have a power to anticipate events just as the foremost in the land, but it seems to me he may be entirely wanting in the very one thing which--as the history of the past can show--alone can gain the confidence of peoples. How was it that in old Athens the Greeks preferred the slower genius of Nicias to the quicker and more brilliant capacities of Alcibiades? Because with the first the moral character was a guarantee that he would live to use his intellectual powers aright. Wherever you scan the story of the past you will find that the true influence of man is the solid power which is built up primarily and first of all of the character which lies in the background. The ability, this is but the colour of the robe; the character is its very texture, and men ask not what the colour is, but what is the durable character of the fabric; they ask not what are the brilliancy of his parts, not the loftiness of his imagination, not the depth of his insight, but rather the solidity and dependableness of his character. And so he wrote rightly, did the apostle, to say that when you are tempted to win your ascendancy over your fellow-men by the biting jest, by the ready sarcasm, by the quick wit of the tongue, take heed lest in the temporary ascendancy you sacrifice the true greatness of your manhood. It is easy to wound by the sharp word, it is easy to make the spirit quail before the rough tongue, but it is a far nobler thing that the mouth should be filled with gentleness, that the heart shall be levelled with love and the character built up in purity. It is, then, the noblest and the truest definition, because it sets aside the mere accidents of intellectual power, and it sets before us a far nobler ideal of wisdom, that which is nearest to the wisdom of God, pure as our Master is pare, gentle as our Redeemer was gentle, and in the hours of His sorrow and His sympathy full of mercy and good fruits, and abundant as the Divine munificence. But if it is thus the noblest definition, our thoughts are struck by another question, and we ask ourselves, Is it possible to work it in the world? Whence do we seek our evidence? My brethren, there are three great spheres which appeal to and touch the life of man. One is the great sphere of the outer world. We look into the heavens above us, into the air around us, and to the earth beneath us and follow the traces of God’s influence--it is the great sphere of nature. We ask from the sphere of nature, and the answer will be given that the wisdom which is from above is indeed full of mercy, for behold the races of men how anxiously they have inquired concerning the God who made all these things. The orbs of the planets and the growth of the flowers tell us of that token of God the Father, tell us that there is a voice from nature that informs us we are not left orphans in His universe, and this is the answer. And men tell us to behold the evidences of design from the hand of God, but what do they draw from its tokens? They do not ask you to behold the designs of the universe, they do not ask you to look upon its beauty, but they ask you to behold the tokens of mercy. It is not that they can tell us of stupendousness of distances which take away the breath as they are contemplated, it is not that they tell of mixed design, or when they take the fragile flower, of its exquisite form and accuracy, but they say behold how, by a marvellous adaptation, the needs of man, and the needs of the feeblest of God’s creatures, are anticipated. There is another sphere which touches us. I ask you not to look now upon the outer world of the material universe, but turn for a moment and see the world of history, It is that great world which exhibits the lessons of the past, it is that which men will call history, but which wiser men will call the pictures of God’s providence. What is the answer upon this? I answer, it is again that the truest wisdom is found in the moral qualities of purity, gentleness, meekness, and mercy. For our first reading of history is itself a story of man, it is a story of dynasties, it is a story of change, that strange drama which has been going on through all ages. But when we look more closely we begin to read history from another light; it is to mark the deeds of men, it is the development of principles, it is bringing to the test of time what are the enduring powers of the world in which we find ourselves, and as I look back I find once more the powers that endure are the moral qualities which St. James has spoken of. Do you want a clear illustration? Go back nineteen centuries and watch the struggle that is going on. On the one side there is the vast consolidated power of Rome grinding down with its iron heel the nations of the world, heedless of the cries of man and the necessity of reform and purity. On the other side there is the little kingdom which is cradled first in the manger of Bethlehem, which expands in the upper chamber at Jerusalem, which carries its way and plants itself in various parts of the earth, and face to face it has struggled against the imperial power which seeks to crush, and the weapons of the Church are but gentleness, purity, meekness. Do I ask the apostle with what weapons he seeks to combat the world and overcome it, he says by pureness, by knowledge, by love unfeigned, by the Holy Ghost, by the armour of righteousness on the right hand and on the left. There shall be the design of the statesman, there shall be the power of the legislature, all combined to crush it; and on the other side the meek spirit of silence, of patience, and of love. There are the two in conflict, and I ask you now what is the result? The empire has ceased to be which has been founded upon force, but the empire which has been founded upon purity, upon mercy, and upon love, has spread itself everywhere. History has given back the triumph into the hand of moral wisdom, of purity and love. There is another voice which we can summon to our aid. It is not the voice which comes from the contemplation of the world without, or of the history of the past, but it is listening to the voice which speaks to the inner heart of man. It is the sphere of religion. And, again, I say that the answer will be that the flue wisdom is that which is built up of pureness, of love, and of mercy. Behold how many have gathered together the superstitions and the “religions of the past, and they have trembled before the God of power, they have been ravished by the face of the god of beauty, but they have not been raised in the social scale, they have not found their hearts touched, for they have failed to cast off the cloak of their sin, and tread their own unworthy self beneath their feet till He came who moved through the world and whose life was one of purity--“Which of you convinceth Me of sin?” They bear witness to His guilelessness, “He did no sin, neither did guile proceed out of His mouth.” They bear witness to His gentleness, for they were emboldened to creep to His feet to receive blessings at His hands, as well as His loving-kindness and His mercy. Or I go deeper. I take His religion, and I ask, What is its source and force? You have seen how it seems to spread itself everywhere, that it touches every condition of man, that when it stands face to face with various nationalities it seems to find no difficulty in pouring its beneficent stream into the vessels of whatever shape they may be. The answer is, it is a religion of purity, it is a religion of mercy, it is a religion of gentleness, it comes to man, and it says that purity is the description of the Church, it is the description of dignity, it is the description of humanity, it is the description of God. Here, then, from every voice, of the heart of man, of the history of man, and of the world of man, we get back the same truth that it is indeed the highest wisdom which has as its features gentleness, purity, and love. What, then, shall we say? I say there is the last appeal to our own hearts. My brethren, the glory of it lies in one thing more, and that is that it is a greatness and a wisdom that is open to all. The very power which makes men often so despondent is this, that they say the very walk of life they fain would tread is closed to them because of some weakness of which they are conscious. All men desire greatness; they desire, that is to say, to climb above themselves. Here, then, is the door open to the highest greatness. There is not a greater thing on earth than man; there is not a greater man than the man that has learnt purity, gentleness, and love. And so far more high and noble ambition infinitely than to climb into the high places of the earth, a nobler ambition than all that glittering rank can bestow is the ambition to be a perfect man in Christ Jesus, nearer Him in resemblance of character, in tenderness of heart, in gentleness of speech, nearer to Him in sanctity and purity of life--and this greatness is open to all.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ERY LOVELY, THOUGH VERY BRIEF, IS THIS DELINEATION OF TRUE GODLINESS. It is “wisdom from above.” Wherein lies wisdom? and what is her true character? Wisdom is the choice of the best end, and the pursuit of it by the best means. It is more than knowledge; for we may know the best end, and we may know the best means, and yet we may neither pursue the one, nor employ the other. But wisdom differs from knowledge in this--that it is knowledge carried into practice; it is knowledge, not in the abstract, but in the concrete--knowledge, not in the head alone, but in the heart and in the life, wrought out, and carried into effect. Can there be any doubt, then, as to what is the noblest end of mortal man? When man fell from his Maker, he fell from his being’s end. Now, the wisdom that comes from above has for its end and object to restore man to the pursuit of that high favour, and to put into his soul means for the attainment of that end. Every one that believes in Jesus is restored to God’s love; every one that is led and renewed by His Spirit is “transformed” again “into His image.” He, therefore, who is taught this wisdom, chooses God for his Father, Christ for his way, the Spirit for his life. This wisdom is “from above,” not from beneath. The wisdom that is from beneath is “earthly, sensual, devilish,” full of pride, and full of dark rebellion against God. Nor is the wisdom which “maketh wise unto salvation” taught of man, nor discovered by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ighty intellect avails not here; profound learning avails not here; acute understanding is baffled here. Wisdom that maketh wise is from above in the revelation; it is from above in the impartation to the soul. We have not to rest our faith on the decisions of men, or on the vain conjectures of would-be philosophers, who would be “wise above that which is written,” or wise without what is written; but we have God’s own blessed immutable truth, as the rock of our rest. It has stood, and it shall stand when all things else disappear. The, e can be no doubt, for God hath spoken: there can be no incertitude, for God hath sworn, “that by two immutable things, in which it is impossible for God to lie, we might bare a strong consolation who have fled for refuge to lay hold upon the hope set before us.” Never lose sight of this in studying Scripture: it is “wisdom from above.” We too little study the Bible in this spirit; we too little remember that it is entirely God’s, that it is in no sort of man or from man, and that therefore we are not to treat it as if it were man’s. But it is “wisdom from above” in a still more intimate, and a still more solemn, even in a personal sense. It is “wisdom from above” in the record, and it is so in the revelation to the soul. “God who commanded the light to shine out of darkness hath shined in our hearts, to give the light of the knowledge of the glory of God in the face of Jesus Christ.” Then there is light within; then there is salvation to the soul; then there is “wisdom from above”: the Spirit teacheth, and the Spirit giveth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 THE IMMEDIATE PRACTICAL POWER AND INFLUENCE OF THIS DIVINE WISDOM WHEN THUS RECEIVED BY ANY MAN IN HIS SOUL. It is “first pure, then peaceable.” Here is its beautiful order: here is the process that works in the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ure; pure as contrasted with error in principle; pure as contrasted with impurity and uncleanness in moral affection. It is pure in both se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as seen in the natur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vealed truth--the wisdom that is from above--is “FIRST PURE, THEN PEACEABLE.” It shows how God may dwell with man, and yet not sacrifice His purity; how man may dwell with God, and yet not lose his peace. It neither tarnishes Divine holiness, nor crushes human hope. It guards first the righteousness of the Judge; thereafter and therewith it obtains the pardon of the criminal. It is in Christ crucified that the two apparent contradictions meet. The substitution of Christ for His people is the fulcrum which sustains alike the honour of God and the safety of believing men. God preserves His own purity, and yet lifts the lost into His bosom: the guilty get a free pardon, and yet the motives which bind them to obedience, instead of being relaxed, are indefinitely strengthe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vealed truth--the wisdom that is from above--is “GENTLE AND EASY TO BE ENTREATED.” This is not the view which springs in nature, and prevails in the world. Fear in the conscience of the guilty, after passing through various degrees of intensity and forms of manifestation, ever tends to culminate in the question, “Shall I give the fruit of my body for the sin of my soul?” See the result as it is exhibited in India. The chief gratification of a chief idol is the self-murder of his worshippers under the wheel of the truck that bears his weight. The wisdom that is from above is gentle; “a bruised reed shall he not break, and the smoking flax shall he not quench.” The wisdom that is from above is easy to be entreated; nay, more, He tenderly entreats you--“Come unto Me, all ye That labour and are heavy laden, and I will give you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vealed truth--the wisdom that is from above--is “FULL OF MERCY AND GOOD FRUITS.” So far from being in all cases united, these two, in their full dimensions, meet only in the gospel. The administration of a government might be full of mercy, and yet destitute of good fruits: nay, more, the want of good fruit might be directly due to the fulness of mercy. Mercy to the full--an absolutely unconditional pardon to the guilty is in human governments inconsistent with the public good. In the gospel of the grace of God, absolute fulness of mercy to the guilty binds the forgiven more firmly to obedience. The wisdom which is exhibited in the covenant is full of mercy. God could not put more mercy in His covenant, for all His mercy is in it already. Woe to us if that which it contains comes short of our need. It is not a wider door of mercy that we want, but a larger liberty to sin. This Divine wisdom is also full of good fruits. The tree is good, its fruits are good, and it bears them abundantly. Either attribute is in itself precious; and there is an additional interest in the union of the two. If there had not been Divine wisdom in the plan, the profusion of mercy would have blasted in the germ all the promises of fruit. The mercy that is free to us was dearly bought by our Divine substitute. Justice was satisfied while the guilty were set free. There lies the peculiar feature of the mercy which God gives and sinners get through Christ. It does not encourage the forgiven to continue in sin. It makes the forgiven love the forgiver much; and love is the greatest, the only fulfiller of the la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vealed truth--the wisdom that is from above--is “WITHOUT PARTIALITY, AND WITHOUT HYPOCRISY.” We are so much accustomed to partiality and hypocrisy in human affairs, that it becomes difficult to lodge in our minds the conception of an off, r entirely equal, and an announcement absolutely true. Accustomed in the moral department of human things to a continual state of siege, we have contracted a corresponding habit of suspicion. We lack the tendency, and perhaps the power, to exercise a pure implicit trust. How shall we be brought, in very deed and in simplicity, to trust that God is true, although every man should be a liar?” Create in me a clean heart, O God, and renew a right spirit within me.” Take away this suspicious heart, and give a tender, trustful one. The Mediator’s proposal for peace with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out partiality offered alike to all. All the fallen are in need, and all alike. His own goodness will not admit the best into favour; his own badness will not keep out the worst. Grace, absolutely sovereign and free, is the main principle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hypocrisy truly offered to each. What have we here? Can the Supreme, consistently with His own honour, plead before His creatures, that He is not a hypocrite, making His offer appear more generous than it really is? Yes; such is His longsuffering condescension. All the repetitions of His offer are of this kind--the overflowings of a compassion that is more than full He stands at the door and knocks; He pleads with sinners, Why will ye die? Strange measure of forbearance this! But is it needed? Do men deny or doubt the sincerity of the offer which the Messenger of the covenant has brought to the world? They do. Nor is it here and there a rare example of peculiar wickedness; it is the commonest sin I know. We do not speak this distrust; but we live it. I have seen a dog tried in this fashion: his owner took a full dish of finest human food from the table, as it had been prepared for the family, and set it before him, encouraging him by word and gesture to eat. The sagacious brute shrank back, lay down, refused, and gave many unmistakable indications that he would be too glad to eat, but he saw clearly it was all a pretence it was too good for him, and never intended for him--and if he should attempt to taste it, the dish could be snatched away, while he would perhaps receive a blow for daring to take the offer in earnest. The picture, although its associations are less grave, possesses, in relation to our subject, the one essential quality of trueness. It represents, more exactly than anything I know in nature, the treatment which God’s offer gets from men. We treat the offer as if the offerer were not sincere. Alas for the pitiful condition of sinful men!--refusing the great salvation, because it is so great that they cannot believe it is really intended to be given free to the unworth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as seen in the effect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W CREATURE--the work of the Sprit in believers--is “FIRST PURE, THEN PEACE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lation to God. In His approach to you there was first purity and then peace; therefore, as an echo answers to the sound that waked it, the same two in the same order will characterise your approach to Him. As God would not come in peace to the sinful, except on the foundations of holiness, honoured first, true Christians, much as they desire peace, do not expect--will not ask it on other terms. He who is at peace in impurity has not received upon his heart the imperial seal of the King Eternal, but the counterfeit of some false pretend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lation to ourselves. Peace of conscience is sweet, whether it be false or true, The desire to avoid or escape remorse is an instinct of humanity, acting as strongly and steadily as the desire to avoid or escape bodily pain. When I accept mercy through the blood of Christ, my desire for peace of conscience, one of the strongest forces in my being, becomes a weight hung over a pulley exerting a constant pressure to lift me up into actual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relation to the world around. Those who have, through faith, gone down with Christ in His baptism of blood to wash their sins away, acquire a depth and solidity of character which enables them to bear unmoved the tossings of a troubled time. Their life, “hid with Christ in God,” bears, without breaking, all the strain of the storm. “He that believeth shall not make haste.” In times of trial the deepest is steadi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W CREATURE--the work of the Spirit in believers--IS “GENTLE, AND EASY TO BE ENTREATED.” Although the lot of men is, on the whole, much more equal than it seems, yet at certain particular points some have more to bear and do than others. Hard knots occur in some persons as in some trees, while others are constitutionally smoother in the grain. But while I willingly confess that more gnarled natures must endure more pain in the process of being made meek and gentle, I hesitate to own that, in the end, these Christians remain ordinarily more harsh and ungainly than others. I think, although it is not a uniform law, it is, notwithstanding, a common experience, to find in the new man a very low place where in the old man there was a mountain-height. Where the old was harsh and overbearing, the new may be gentle and easy to be entreated; where the old was timidly yielding, the new may bee faithful and b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W CREATURE--the work of the Spirit in believers--Is “FULL OF MERCY AND GOOD FRUITS.” It is a principle of the gospel that he who gets mercy shows mercy. The little cistern is brought into connection with the living spring, and the grace which is infinite in the Master, is transferred to the disciple in the measure of his powers. When a man is full of mercy in this sinning, suffering world, a stream of benevolence will be found flowing in his track, all through the wilderness. If the reservoir within his heart be kept constantly charged by union with the upper spring, there need be neither ebbing nor intermission of the current all his days, for opening opportunities everywhere abound. Let no disciple of Christ either think himself excused, or permit himself to be discouraged from doing good, because his talents and opportunities are few. Your capacity is small, it is true; but if you are in Christ, it is the capacity of a well. Although it does not contain much at any moment, so as to attract attention to you for your gifts, it will give forth a good deal in a lifetime, and many will be refresh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W CREATURE--the work of the Spirit in believers--Is “WITHOUT PARTIALITY, AND WITHOUT HYPOCRISY.” These plants, though not now indigenous in human nature, may, when transplanted, and watched, and watered, grow there, and bear substantial fru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partiality. It is not the impartiality of indifference, but the impartiality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hypocrisy. When a sinner, softened in repentance, lays himself for pardon along a crucified Christ, he takes on from the Lord a transparent trueness which tells distinctly whose he is, to every passenger he meets on the highway of lif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that is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UST MOTION OF WISDOM IN GENER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rue wisdom distinguishes the particular seasons and circumstances of action. All times and all circumstances will not bear all things. It is very possible to destroy the best-laid scheme by an ill-seasoned execution. Every duty to God claims a proper time, and so likewise every duty to our neighbours and ourselves. To gain upon men for their good, there are soft times of address, which a mere accident may present, when a word spoken fitly will have greater weight than the most powerful arguments on other occasions. These a wise man will carefully observe, and strike the iron while it is hot and capable of yiel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CELLENCY OF THIS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rigination of wisdom is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heightens the excellency of wisdom, that the objects about which it is employed are suitable to its sublime origin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eat end it advances shows its excellency. It not only sets us on the way, but puts us in the possession of true happiness at l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RK THE DIVINE LINEAMENTS OF IT here touched by the pen of the apostle, and so form a judgment of its beauty and excell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ure. It is like the blessed Author of it. It is the image of God in the soul; resembles Him in that which is the beauty and glory of His nature, His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eaceable. Peace is the fruit of holiness, and, therefore, properly placed after it. A pure conscience keeps a calm breast, and disposes the soul to seek and keep peace with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gentle, that is, equal and modera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easy to be intreated, ready to oblige, pliable and condescending to anything for the good of others, that is consistent with a good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full of mercy and good fruits; compassionate and liberal; not resting in good words and fair speeches, but doing good work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at we may not be blinded or biassed by prejudice, that we may not confine our good opinions or good deeds to any one party of men, the apostle adds, Wisdom is without partiality, will not suffer us to judge men’s characters by their circumstances, to think well or ill of them by external appearances, and treat them accordingl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ithout hypocrisy. True wisdom can never be divided from integrity. No man can be wise without being honest. He that walketh uprightly walketh sure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it follo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prayer is an indispensable duty on every soul of man. True wisdom is the gift of God; and no man can have the least room or reason to expect it without ask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oolish, sinful, and contrary to our holy religion are all uncharitable principles and practices! (</w:t>
      </w:r>
      <w:r>
        <w:rPr>
          <w:rFonts w:cs="Arial" w:ascii="Arial" w:hAnsi="Arial"/>
          <w:i/>
          <w:iCs/>
          <w:color w:val="000000"/>
        </w:rPr>
        <w:t>Wm.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the wisdom that is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propriety it is designated wisdom; for a God of wisdom is its author and its end, and it reveals a scheme of mercy in the device of which omniscience itself was exerted. Yes, with propriety is it called wisdom; for it teaches man to know the character of God, and the riches of God’s love, the natural debasement of humanity, and the means that have been put in operation for securing his eternal weal. With propriety is it called wisdom; for it enlightens the mind, informs the judgment, and regulates the life. With propriety is it called wisdom; for it makes him who lives under its influence wise in the estimation of God Himself. Once more, with propriety is it entitled wisdom; for the end of it is to make men wise unto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less appropriately is it designated a wisdom that cometh from above. Its origin is indeed celestial; for it is a beam that issues from God the fountain of light. Its origin is celestial; for the angel of the covenant Himself came down from heaven to reveal its first promise, and make known to Adam the great truth on which it all depends. Yes, its origin is celestial; for without the teaching of the Holy Spirit its high lessons cannot be learned. (</w:t>
      </w:r>
      <w:r>
        <w:rPr>
          <w:rFonts w:cs="Arial" w:ascii="Arial" w:hAnsi="Arial"/>
          <w:i/>
          <w:iCs/>
          <w:color w:val="000000"/>
        </w:rPr>
        <w:t>Wm.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origin of wisdom</w:t>
      </w:r>
    </w:p>
    <w:p>
      <w:pPr>
        <w:pStyle w:val="Web"/>
        <w:snapToGrid w:val="false"/>
        <w:spacing w:lineRule="atLeast" w:line="360" w:before="0" w:after="0"/>
        <w:ind w:firstLine="200"/>
        <w:jc w:val="both"/>
        <w:rPr/>
      </w:pPr>
      <w:r>
        <w:rPr>
          <w:rFonts w:cs="Arial" w:ascii="Arial" w:hAnsi="Arial"/>
          <w:color w:val="000000"/>
        </w:rPr>
        <w:t>The ancients, when speaking of any valuable art or discovery highly beneficial to mankind, commonly deduce its origin from heaven, and acknowledge that they owed it to the teaching of the gods. Thus fire is said to have been stolen from heaven; the useful arts of agriculture, and such like, are ascribed to the direction of such and such particular deities; and philosophy itself is said to have come down from heaven. (</w:t>
      </w:r>
      <w:r>
        <w:rPr>
          <w:rFonts w:cs="Arial" w:ascii="Arial" w:hAnsi="Arial"/>
          <w:i/>
          <w:iCs/>
          <w:color w:val="000000"/>
        </w:rPr>
        <w:t>F. Car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which is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WISDOM (</w:t>
      </w:r>
      <w:hyperlink r:id="rId121">
        <w:r>
          <w:rPr>
            <w:rStyle w:val="InternetLink"/>
            <w:rFonts w:cs="Arial" w:ascii="Arial" w:hAnsi="Arial"/>
            <w:color w:val="000000"/>
          </w:rPr>
          <w:t>James 3:17</w:t>
        </w:r>
      </w:hyperlink>
      <w:r>
        <w:rPr>
          <w:rFonts w:cs="Arial" w:ascii="Arial" w:hAnsi="Arial"/>
          <w:color w:val="000000"/>
        </w:rPr>
        <w:t xml:space="preserve">). Now what are its properties, what its distinctive fea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st internal and fundamental of these is purity. It is so, both in its nature and in the influence which it exerts. It is holy and makes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aceable.” This is the opposite of that characteristic of the false wisdom which the apostle had been speaking of, namely, “envying and strife.” The true, the heavenly, is disposed to peace, it follows after, it delights in peace. It animates its possessor with such a spirit, so that he desires, though he cannot always secure, this bless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tle”--mild, forbearing. It corresponds to the “meekness of wisdom” spoken of in a preceding verse. It is ranked by Paul among the fruits of the Spirit (</w:t>
      </w:r>
      <w:hyperlink r:id="rId122">
        <w:r>
          <w:rPr>
            <w:rStyle w:val="InternetLink"/>
            <w:rFonts w:cs="Arial" w:ascii="Arial" w:hAnsi="Arial"/>
            <w:color w:val="000000"/>
          </w:rPr>
          <w:t>Galatians 5:22-23</w:t>
        </w:r>
      </w:hyperlink>
      <w:r>
        <w:rPr>
          <w:rFonts w:cs="Arial" w:ascii="Arial" w:hAnsi="Arial"/>
          <w:color w:val="000000"/>
        </w:rPr>
        <w:t xml:space="preserve">). A really peaceable disposition may be connected with not a little roughness and harshness of manlier. There may be a sternness, a severity which repels others, and does injustice to the genuine principles and affections of the bosom. This wisdom should subdue and soften the spirit, should infuse into it a real tenderness and sweetness, and it must so far as it is imparted and has free course. Yes; for it embraces a sense of our own obligations to infinite mercy, matchless long-suffering,--it assimilates us to Him from whom it all proceeds, for Christ is made unto His people, wisdom; and how conspicuous was this feature in His character! And it teaches us that such is the disposition which not only becomes us as Christians, but is the most effectual in winning over others to the faith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asy to be entreated”--readily persuaded, compliant. It is not obstinate, unbending, implacable. It is willing to learn, whoever may be the teacher, and however disagreeable may be the lesson. It is ready to listen to reason and remonstrance. It does not require much persuasion to induce it to forgive injuries and be reconciled to adversaries. It insists not on studious etiquette, nor on carefully adjusted and elaborately expressed acknowledgments. In this respect its possessors have the mind of Him whose ear is open to the cry of sinners, rebels, and who is always standing waiting to be gracious--ready to pard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ull of mercy and good fruits.” These two are closely connected in the mode of expression, and this accords with their real relation. Mercy is compassion, pity, and has respect to the offending and the miserable. It manifests itself with respect to temporal distress, and still more with reference to spiritual destitution. Tats wisdom has not merely a little of it, but is full of it, according to the text. The mercy which has its spring here, not only flows but overflows. It is cherished, not toward a narrow circle of objects, but one large and stretching far beyond those barriers which limit the sympathies of many. It is shown, not on rare occasions, but frequently, habitually, well-nigh as often as the appeal is made or the need discovered. And it is not a half-hearted thing, not a shallow, superficial feeling, soon exhausted and gone--for it is not only real but deep and enduring.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ithout partiality and without hypocrisy.” The heavenly wisdom is impartial. It does not respect persons. Neither is it one-sided in its attachment to truth and duty. It does not choose this and reject that; but embraces the whole will of God in its regards. And it is equally unprejudiced with reference to the modes of usefulness, means and ways of doing good, being largely free from that narrow-mindedness which is so common in these respects, and which forces itself on our view in so many quarters. It is also “without hypocrisy.” There is about it no feigning, no pretence, no insincerity. It is open, transparent, consistent. With it the reality and the semblance, the substance and the form, correspo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TINS WISDOM (</w:t>
      </w:r>
      <w:hyperlink r:id="rId123">
        <w:r>
          <w:rPr>
            <w:rStyle w:val="InternetLink"/>
            <w:rFonts w:cs="Arial" w:ascii="Arial" w:hAnsi="Arial"/>
            <w:color w:val="000000"/>
          </w:rPr>
          <w:t>James 3:18</w:t>
        </w:r>
      </w:hyperlink>
      <w:r>
        <w:rPr>
          <w:rFonts w:cs="Arial" w:ascii="Arial" w:hAnsi="Arial"/>
          <w:color w:val="000000"/>
        </w:rPr>
        <w:t>). It yields precious fruit--the fruit of righteousness. The expression may mean, either that the fruit springs from, or consists in, righteousness. We understand it in the latter sense. This is its substance, its nature. And so we read in the Epistle to the Hebrews of chastisement yielding “the peaceable fruit of righteousness unto them which are exercised thereby.” Righteousness is conformity to the will of God, and largely taken, as it is here, embraces the discharge of all the duties we owe directly to Him, as well as those we are bound to perform toward our fellow-creatures. It is equivalent to holiness of heart and life in all its parts; indeed, to true religion in the whole compass of its personal influence and effects.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that is from above</w:t>
      </w:r>
    </w:p>
    <w:p>
      <w:pPr>
        <w:pStyle w:val="Web"/>
        <w:snapToGrid w:val="false"/>
        <w:spacing w:lineRule="atLeast" w:line="360" w:before="0" w:after="0"/>
        <w:ind w:firstLine="200"/>
        <w:jc w:val="both"/>
        <w:rPr/>
      </w:pPr>
      <w:r>
        <w:rPr>
          <w:rFonts w:cs="Arial" w:ascii="Arial" w:hAnsi="Arial"/>
          <w:color w:val="000000"/>
        </w:rPr>
        <w:t xml:space="preserve">The “first” and the “then” may be seriously misunderstood. St. James does not mean that the heavenly wisdom cannot be peaceable and gentle until all its surroundings have been made pure from everything that would oppose or contradict it; in other words, that the wise and understanding Christian will first free himself from the society of all whom he believes to be in error, and then, but not till then, will he be peaceable and gentle. This interpretation contradicts the context, and makes St. James teach the opposite of what he says very plainly in the sentences which precede, and in those which follow. He is stating a logical, and not a chronological order, when he declares that true wisdom is “first pure, then peaceable.” In its inmost being it is pure; among its very various external manifestations are the six or seven beneficent qualities which follow the “then.” If there were no one to be gentle to, no one coming to entreat, no one needing mercy, the wisdom from above would still be pure; therefore this quality comes first. Here “pure” must certainly not be limited to mean simply “chaste.” The word “sensual,” applied to the wisdom from below, does not mean unchaste, but living wholly in the world of sense; and the purity of the heavenly wisdom does not consist merely in victory over temptations of the flesh, but in freedom from worldly and low motives. Its aim is that truth should become known and prevail, and it condescends to no ignoble arts in prosecuting this aim. Contradiction does not ruffle it, and hostility does not provoke it to retaliate, because its motives are thoroughly disinterested and pure. Thus, its peaceable and placable qualities flow out of its purity. It is “first pure, then peaceable.” It is because the man who is inspired with it has no ulterior selfish ends to serve that he is gentle, sympathetic, and considerate towards those who oppose him. He strives, not for victory over his opponents, but for truth both for himself and for them; and he knows what it costs to arrive at truth. A critical writer of our own day has remarked that “by an intellect which is habitually filled with the wisdom which is from heaven, in all its length and breadth, ‘ objections’ against religion are perceived at once to proceed from imperfect apprehension. Such an intellect cannot rage against those who give words to such objections. It seems that the objectors do but intimate the partial character of their own knowledge.” It will be observed that while the writer just quoted speaks about the intellect, St. James speaks about the heart. The difference is not accidental, and it is significant of a difference in the point of view. The modern view of wisdom is that it is a matter which mainly consists in the strengthening and enrichment of the intellectual powers, Increase of capacity for acquiring and retaining knowledge; increase in the possession of knowledge: this is what is meant by growth in wisdom. And by knowledge is meant acquaintance with the nature and history of man, and with the nature and history of the universe. All this is the sphere of the intellect rather than of the heart. The purification and development of the moral powers, if not absolutely excluded from the scope of wisdom, is commonly left in the background and almost out of sight. What St. James says here is fully admitted: the highest wisdom keeps a man from the bitterness of party spirit. But why? Because his superior intelligence and information tell him that the opposition of those who dissent from him is the result of ignorance, which requires, not insult and abuse, but instruction. St. James does not dissent from this view, but he adds to it. There are further and higher reasons why the truly wise man does not rail at others or try to browbeat and silence them. Because, while he abhors folly, he loves the fool, and would win him over from his foolish ways; because he desires not only to impart knowledge, but to increase virtue; and because he knows that strife means confusion, and that gentleness is the parent of peace. Christians are charged to be “wise as serpents, but harmless as doves.” “Full of mercy and good fruits.” The wisdom from above is not only peaceable, reasonable, and conciliatory, when under provocation or criticism, it is also eager to take the initiative in doing all the good in its power to those whom it can reach or influence. The intellectual miser, who gloats over the treasures of his own accumulated knowledge, and smiles with lofty indifference upon the criticisms and squabbles of the imperfectly instructed, has no share in the wisdom that is from above. He is peaceful and moderate, not out of love and sympathy, but because his time is too precious to be wasted in barren controversy, and because he is too proud to place himself on a level with those who would dispute with him. No selfish arrogance of this kind has any place in the character of the truly wise. His wisdom not only enlightens his intellect, but warms his heart and strengthens his will. “Without variance, without hypocrisy.” These are the last two of the goodly qualities which St. James gives as marks of the heavenly wisdom. Similarity in sound, which cannot well be preserved in English, has evidently had something to do with their selection ( </w:t>
      </w:r>
      <w:r>
        <w:rPr>
          <w:rStyle w:val="Greektext1"/>
          <w:rFonts w:cs="Arial" w:ascii="Arial" w:hAnsi="Arial"/>
          <w:color w:val="000000"/>
          <w:sz w:val="24"/>
          <w:szCs w:val="24"/>
        </w:rPr>
        <w:t>ἀδιάκριτος ἀνυπόκρι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of the two has perplexed translators. Of the various possible meanings of the word before us we may prefer “without doubtfulness.” The wisdom from above is unwavering, steadfast, single-minded. Thus Ignatius charges the Magnesians (xv.) to “possess an unwavering spirit” ( </w:t>
      </w:r>
      <w:r>
        <w:rPr>
          <w:rStyle w:val="Greektext1"/>
          <w:rFonts w:cs="Arial" w:ascii="Arial" w:hAnsi="Arial"/>
          <w:color w:val="000000"/>
          <w:sz w:val="24"/>
          <w:szCs w:val="24"/>
        </w:rPr>
        <w:t>ἀδιάκριτον πνεῦμα</w:t>
      </w:r>
      <w:r>
        <w:rPr>
          <w:rFonts w:cs="Arial" w:ascii="Arial" w:hAnsi="Arial"/>
          <w:color w:val="000000"/>
        </w:rPr>
        <w:t xml:space="preserve">), and tells the Trallians (i.) that he has “learned that they have a-mind unblamable and unwavering in patience” ( </w:t>
      </w:r>
      <w:r>
        <w:rPr>
          <w:rStyle w:val="Greektext1"/>
          <w:rFonts w:cs="Arial" w:ascii="Arial" w:hAnsi="Arial"/>
          <w:color w:val="000000"/>
          <w:sz w:val="24"/>
          <w:szCs w:val="24"/>
        </w:rPr>
        <w:t>ἀδιάκριτον ἐν ὑπομονῇ</w:t>
      </w:r>
      <w:r>
        <w:rPr>
          <w:rFonts w:cs="Arial" w:ascii="Arial" w:hAnsi="Arial"/>
          <w:color w:val="000000"/>
        </w:rPr>
        <w:t xml:space="preserve">). And Clement of Alexandria (Paed. II. 3., p. 190) speaks of “unwavering faith” ( </w:t>
      </w:r>
      <w:r>
        <w:rPr>
          <w:rStyle w:val="Greektext1"/>
          <w:rFonts w:cs="Arial" w:ascii="Arial" w:hAnsi="Arial"/>
          <w:color w:val="000000"/>
          <w:sz w:val="24"/>
          <w:szCs w:val="24"/>
        </w:rPr>
        <w:t>ἀδιακρίτῳ πίστ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few lines farther on he reminds his readers, in words that suit our present subject, that “wisdom is net bought with earthly coin, nor is sold in the market, but in heaven.” If he had said that wisdom is not sold in the market, but </w:t>
      </w:r>
      <w:r>
        <w:rPr>
          <w:rFonts w:cs="Arial" w:ascii="Arial" w:hAnsi="Arial"/>
          <w:i/>
          <w:iCs/>
          <w:color w:val="000000"/>
        </w:rPr>
        <w:t xml:space="preserve">given </w:t>
      </w:r>
      <w:r>
        <w:rPr>
          <w:rFonts w:cs="Arial" w:ascii="Arial" w:hAnsi="Arial"/>
          <w:color w:val="000000"/>
        </w:rPr>
        <w:t xml:space="preserve">from heaven, he would have made the contrast both more pointed and more true. “The fruit of righteousness is sown in peace for them that make peace.” The Greek may mean either </w:t>
      </w:r>
      <w:r>
        <w:rPr>
          <w:rFonts w:cs="Arial" w:ascii="Arial" w:hAnsi="Arial"/>
          <w:i/>
          <w:iCs/>
          <w:color w:val="000000"/>
        </w:rPr>
        <w:t xml:space="preserve">“for </w:t>
      </w:r>
      <w:r>
        <w:rPr>
          <w:rFonts w:cs="Arial" w:ascii="Arial" w:hAnsi="Arial"/>
          <w:color w:val="000000"/>
        </w:rPr>
        <w:t>them that make peace,” or “</w:t>
      </w:r>
      <w:r>
        <w:rPr>
          <w:rFonts w:cs="Arial" w:ascii="Arial" w:hAnsi="Arial"/>
          <w:i/>
          <w:iCs/>
          <w:color w:val="000000"/>
        </w:rPr>
        <w:t xml:space="preserve">by </w:t>
      </w:r>
      <w:r>
        <w:rPr>
          <w:rFonts w:cs="Arial" w:ascii="Arial" w:hAnsi="Arial"/>
          <w:color w:val="000000"/>
        </w:rPr>
        <w:t>them that make peace”; and we need not attempt to decide. In either case it is the peacemakers who sow the seed whose fruit is righteousness, and the peacemakers who reap this fruit. The whole process begins, progresses, and ends in peac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qualities of wisdom</w:t>
      </w:r>
    </w:p>
    <w:p>
      <w:pPr>
        <w:pStyle w:val="Web"/>
        <w:snapToGrid w:val="false"/>
        <w:spacing w:lineRule="atLeast" w:line="360" w:before="0" w:after="0"/>
        <w:ind w:firstLine="200"/>
        <w:jc w:val="both"/>
        <w:rPr/>
      </w:pPr>
      <w:r>
        <w:rPr>
          <w:rFonts w:cs="Arial" w:ascii="Arial" w:hAnsi="Arial"/>
          <w:color w:val="000000"/>
        </w:rPr>
        <w:t>The seven qualities which James attributes to the wisdom from above are nothing but the seven colours of the one ray of light of heavenly truth, which has been revealed and has appeared in Christ Himself. He is therefore supremely entitled to the name “the Wisdom of God.” (</w:t>
      </w:r>
      <w:r>
        <w:rPr>
          <w:rFonts w:cs="Arial" w:ascii="Arial" w:hAnsi="Arial"/>
          <w:i/>
          <w:iCs/>
          <w:color w:val="000000"/>
        </w:rPr>
        <w:t>Lange’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quence</w:t>
      </w:r>
    </w:p>
    <w:p>
      <w:pPr>
        <w:pStyle w:val="Web"/>
        <w:snapToGrid w:val="false"/>
        <w:spacing w:lineRule="atLeast" w:line="360" w:before="0" w:after="0"/>
        <w:ind w:firstLine="200"/>
        <w:jc w:val="both"/>
        <w:rPr/>
      </w:pPr>
      <w:r>
        <w:rPr>
          <w:rFonts w:cs="Arial" w:ascii="Arial" w:hAnsi="Arial"/>
          <w:color w:val="000000"/>
        </w:rPr>
        <w:t xml:space="preserve">is that of thought, not of time. It is not meant, </w:t>
      </w:r>
      <w:r>
        <w:rPr>
          <w:rFonts w:cs="Arial" w:ascii="Arial" w:hAnsi="Arial"/>
          <w:i/>
          <w:iCs/>
          <w:color w:val="000000"/>
        </w:rPr>
        <w:t xml:space="preserve">e.g., </w:t>
      </w:r>
      <w:r>
        <w:rPr>
          <w:rFonts w:cs="Arial" w:ascii="Arial" w:hAnsi="Arial"/>
          <w:color w:val="000000"/>
        </w:rPr>
        <w:t>that purity is an earlier stage of moral growth in wisdom than peace, but that it is its foremost attribut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able</w:t>
      </w:r>
    </w:p>
    <w:p>
      <w:pPr>
        <w:pStyle w:val="Web"/>
        <w:snapToGrid w:val="false"/>
        <w:spacing w:lineRule="atLeast" w:line="360" w:before="0" w:after="0"/>
        <w:ind w:firstLine="200"/>
        <w:jc w:val="both"/>
        <w:rPr/>
      </w:pPr>
      <w:r>
        <w:rPr>
          <w:rFonts w:cs="Arial" w:ascii="Arial" w:hAnsi="Arial"/>
          <w:color w:val="000000"/>
        </w:rPr>
        <w:t>The person endowed with this will not indeed give up the fundamentals of religion, the articles of faith, under the notion of being peaceable. He will not sit by an unconcerned spectator, void of all concern and zeal, while others are doing this. He will not sacrifice good order and government in the Church of God to the caprice or clamours of enthusiasm or faction. No; this is not being peaceable, but a criminal lukewarmness and indifference unworthy of a Christian. In such cases, however peaceable he is otherwise, he will within his proper sphere contend most earnestly for the faith. (</w:t>
      </w:r>
      <w:r>
        <w:rPr>
          <w:rFonts w:cs="Arial" w:ascii="Arial" w:hAnsi="Arial"/>
          <w:i/>
          <w:iCs/>
          <w:color w:val="000000"/>
        </w:rPr>
        <w:t>Win. Thoro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rchbishop of Canterbury, speaking after Earl Granville had unveiled the memorial to his predecessor, adorned the occasion by a reference to the secret of the beautiful life of Dr. Taft. “I have heard,” said he, “and I believe it is true, that on the first day of his wedded life he and his bride pledged themselves to each other that they would never quarrel with any one, and I believe that pledge was kept to the end.” This memory is better than any memorial in mar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gentleness</w:t>
      </w:r>
    </w:p>
    <w:p>
      <w:pPr>
        <w:pStyle w:val="Web"/>
        <w:snapToGrid w:val="false"/>
        <w:spacing w:lineRule="atLeast" w:line="360" w:before="0" w:after="0"/>
        <w:ind w:firstLine="200"/>
        <w:jc w:val="both"/>
        <w:rPr/>
      </w:pPr>
      <w:r>
        <w:rPr>
          <w:rFonts w:cs="Arial" w:ascii="Arial" w:hAnsi="Arial"/>
          <w:color w:val="000000"/>
        </w:rPr>
        <w:t>Morning by morning God’s great mercy of sunshine steals upon a darkened world in still, slow, self-impartation; and the light which has a force that has carried it across gulfs of space that the imagination staggers in trying to conceive, yet falls so gently that it does not move the petals of the sleeping flowers, nor hurt the lids of an infant’s eyes, nor displace a grain of dust. So should we live and work, clothing all our power in tenderness, doing our work in quietness, disturbing nothing but the darkness, and with silent increase of beneficent power filling and flooding the dark earth with healing beam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ull of mercy and good fruits.</w:t>
      </w:r>
      <w:r>
        <w:rPr>
          <w:rFonts w:cs="Arial" w:ascii="Arial" w:hAnsi="Arial"/>
          <w:color w:val="000000"/>
        </w:rPr>
        <w:t>--“Mercy” may here be taken for the inward principle, and “good fruits” for the effect of this principle in our outward actions. Divine wisdom fills men with tenderness and compassion towards those that are miserable in any respect, whether it be from their infirmities of body or mind, or from any calamity that befals them from without; it disposes them to look on the case of others as if it were their own; to have an inward feeling of their unhappiness, and consequently to do whatever lies in their power for their release or assistance; to feed the hungry, to clothe the naked, to visit the sick, to comfort the disconsolate, to instruct the ignorant, to admonish and reclaim transgressors; these are the good fruits which naturally spring from the mercy here mentioned, of which the apostle tells us the wise man is full. True wisdom will be particularly tender and compassionate towards those who have erred from the right path, either in their principles or practice, inclining rather to save than to destroy them, and trying every possible laudable means of bringing them back to a right mind. (</w:t>
      </w:r>
      <w:r>
        <w:rPr>
          <w:rFonts w:cs="Arial" w:ascii="Arial" w:hAnsi="Arial"/>
          <w:i/>
          <w:iCs/>
          <w:color w:val="000000"/>
        </w:rPr>
        <w:t>F. Car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of mercy and of good fruits</w:t>
      </w:r>
    </w:p>
    <w:p>
      <w:pPr>
        <w:pStyle w:val="Web"/>
        <w:snapToGrid w:val="false"/>
        <w:spacing w:lineRule="atLeast" w:line="360" w:before="0" w:after="0"/>
        <w:ind w:firstLine="200"/>
        <w:jc w:val="both"/>
        <w:rPr/>
      </w:pPr>
      <w:r>
        <w:rPr>
          <w:rFonts w:cs="Arial" w:ascii="Arial" w:hAnsi="Arial"/>
          <w:color w:val="000000"/>
        </w:rPr>
        <w:t>Far from being savage, unrelenting, or cruel, it feels the Godlike impressions of pity and compassion towards every proper object, the unfortunate and the miserable; it is touched with a strong sense of the miseries of human nature; it cannot but weep with those that weep, and commiserate and assist the indigent and the distressed; it is not content to afford them the cheap offer of mere verbal pity only, of the eye or of the tongue, but will add the real and substantial one of actual aid in proportion to their wants and its own ability; it will not only be full of mercy but full of good fruits likewise. By which last expression we may observe how valuable these works of mercy are in the sight of God, when He who is the blessed author and adorable fountain of all good calls them good; good by way of eminence, not indeed the only way of doing good, yet a principal one, a way most acceptable to Him, most beneficial to man, good in its nature, in its principle, in its fruits and consequences, good to those who receive, and superlatively good to those who truly and religiously practice it. (</w:t>
      </w:r>
      <w:r>
        <w:rPr>
          <w:rFonts w:cs="Arial" w:ascii="Arial" w:hAnsi="Arial"/>
          <w:i/>
          <w:iCs/>
          <w:color w:val="000000"/>
        </w:rPr>
        <w:t>Wm. Thorol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out parti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ior to a narrow spirit</w:t>
      </w:r>
    </w:p>
    <w:p>
      <w:pPr>
        <w:pStyle w:val="Web"/>
        <w:snapToGrid w:val="false"/>
        <w:spacing w:lineRule="atLeast" w:line="360" w:before="0" w:after="0"/>
        <w:ind w:firstLine="200"/>
        <w:jc w:val="both"/>
        <w:rPr/>
      </w:pPr>
      <w:r>
        <w:rPr>
          <w:rFonts w:cs="Arial" w:ascii="Arial" w:hAnsi="Arial"/>
          <w:color w:val="000000"/>
        </w:rPr>
        <w:t>The person who is endowed, with this heavenly wisdom is above that narrow and selfish spirit which men who act upon worldly motives are always of, who are inclined to think well of, and to wish and do well to such only as are of the same opinion or party, sect, or persuasion with themselves. No, the truly wise and the good man is a man of more enlarged, a more generous, a more Christian spirit and disposition. He is not unmindful indeed of those particular obligations he lies under towards those who are endeared to him by blood, by friendship, by religion. These, all other circumstances equal, will be sure to have the preference, but still they will not so wholly engross his good opinion, his favour, his charity, as to exclude all others from them. No, he will to his power, after the example of his Heavenly Father, be peaceable, he will be gentle, he will be equitable, he will be merciful and charitable to all; and this not out of a motive of vainglory or ostentation, or self-interest, but out of a sincere principle of love to God and to man, without partiality, without hypocrisy, appearing to all what he really is, without disguise, without dissimulation. (</w:t>
      </w:r>
      <w:r>
        <w:rPr>
          <w:rFonts w:cs="Arial" w:ascii="Arial" w:hAnsi="Arial"/>
          <w:i/>
          <w:iCs/>
          <w:color w:val="000000"/>
        </w:rPr>
        <w:t xml:space="preserve">Wm. Thorold, M. A.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ruit of righteousness is sown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seeds of peace</w:t>
      </w:r>
    </w:p>
    <w:p>
      <w:pPr>
        <w:pStyle w:val="Web"/>
        <w:snapToGrid w:val="false"/>
        <w:spacing w:lineRule="atLeast" w:line="360" w:before="0" w:after="0"/>
        <w:ind w:firstLine="200"/>
        <w:jc w:val="both"/>
        <w:rPr/>
      </w:pPr>
      <w:r>
        <w:rPr>
          <w:rFonts w:cs="Arial" w:ascii="Arial" w:hAnsi="Arial"/>
          <w:color w:val="000000"/>
        </w:rPr>
        <w:t>Whatever difficulty there may be in this verse in its detail, its broad intention is quite clear--that “peace” is the seedtime of “righteousness,” and not “righteousness” of “peace”: that we rather become good because we are at “peace,” than that we have “peace” because we are good. “Peace” is the seed. Every truth has in it its higher and its lower range: its higher, which is spiritual; and its lower, which is natural. There is a higher “righteousness,” which is between God and the sinner; and there is a lower “righteousness,” which is between man and man. There is a higher “peace,” which lies in reconciliation with God; and there is a lower “peace,” which is the man being in harmony with his fellow-creatures, and at rest with his own conscience. Only in both cases the higher carries the lower. To be “righteous,” in God’s righteousness, is the surest way to be upright in common life. “Peace” with heaven makes “peace” on earth. The two are wrapped together when we say, “The fruit of righteousness is sown in peace of them that make peace.” Let me trace the history or pedigree of “righteousness.” God is the One only “Righteous”; and “there is no unrighteousness with God.” The “righteous” God made an upright creature in His own image: but He made him free to stand or fall; and, in his freedom, he fell from his uprightness. The “righteous” God willed to restore him. And here is the problem: to restore the rebel and maintain the “righteousness.” And He solved it. He, who was Himself “the Just One,” His own beloved Son, more than consented to His Father’s counsel. And He did it. He went Himself through the whole punishment that was due to all the world. So the law was satisfied; the equivalent was complete and abundant; and it was just with God to forgive the sinner. But here lay another mystery. Christ was not a Man only; He was a Representative Man. He was a Head, and all we His body. What a head does, it is the same as if the body did it. We suffered and died in our Head. “Mercy and truth are met together; righteousness and peace have kissed each other.” And man’s pardon has become “the righteousness of God.” By God’s grace a man sees this, feels this, believes this. Then he is in the body. Then that man is for-given--because that man’s sins have been already punished. And much more than this. That man being in Christ, the “righteousness” of Christ--which is “the righteousness of God”--passes on to him. He is covered with it. God sees him in it. He is a justified man. So that, even in the sight of a pure and holy God, that man is “righteous.” But what as respects his relative duty to his fellow-men? How does he go down to the lower range? He must be an upright man. Else he is no Christian at all! But let us take the other away; let us see the genealogy of “peace.” “Peace” was in heaven, and God placed “peace” in paradise. But sin came, and “peace” flew away. Then God willed to restore “peace.” “And the counsel of peace was between them both.” He who is “our peace” said, “Lo, I come.” And He came. And “made peace by the blood of His Cross.” And man became “reconciled to God.” Immediately that he was reconciled the Holy Ghost came. And now, man knowing and feeling that he is forgiven, is at “peace” in his own mind. The sacred Dove comes back again, and nestles sweetly in his bosom. Now, see the moral consequence. Man, being at “peace” with man, is gentle, peace-loving, peace-making. For love is the child of “peace.” The Church knits herself into unity; and Christians go forth in forgiveness to enemies--in charity to every man--in mission to the world. And thus--according to the pedigree of “righteousness,” and according to the genealogy of “peace”--in both ways, “the fruit of righteousness is sown in peace of them that make peace.” And who are they that “make peace”? The Holy Trinity--embodied to us in the Person of the blessed Jesus. It is He who “makes peace.” He “sowed” it in those tears, and those drops of blood, which fell so thick in the garden and on Calvary. Seeds, often long dawning, never dead; seeds which, when the Spirit waters them in a man’s soul, draw up, and make sweet spring-time, till, in due time, they cluster in the harvest of righteousness: “and the fruit of righteousness is sown in peace of them that make peace.” It may be strange, but all experience establishes the fact, that the ministry which speaks most of “peace,” that is, of Christ, which imparts “peace,” is always the ministry which most checks sin, and raises the moral tone, and promotes, in any people, “righteousness” in all the common relationships of life. I feel that I have very little else to do but to sow “peace.” And if you were all at “peace” with God, in your consciences, and with men, my work would be well-nigh done! But not ministers only. You also, by virtue of your common Christianity--you are all to be making “peace.” First, you must be yourself at “peace”; at “peace” with God, at “peace” in your own heart, at “peace” with everybody. You must go about with that “peaceful” feeling, that gentle quietness, that subdued tone, which only an interest in Christ can give, and which it never fails to give. Speak to every one about the happy parts of religion. Tell of its “peace.” Be everywhere a comforter. Show Jesus in His attractiveness, especially to the world, and to the bad. Deal tenderly. Aim at a holy, loving influence with those that you have to do with. Be always dropping a seed of heaven. And if thereby you be not a reformer of your age (though you may be); or, if you do not die as one who has done great things for God in your day and generation (yet you may have done)--at least you will have been a faithful follower of your meek and blessed Master, and you will have shown His Spirit, and you will have recognised and acted out His fundamental law, that “the fruit of righteousness is sown in peace of them that make peace.”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of righteousness sown in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dmit of two different interpretations. As the great design which the apostle has in view is to correct the pride, wrath, and malice which prevail among those he wrote to, which he does by laying before them its bad consequences, strife and confusion, and representing how inconsistent it was with that true and heavenly/ wisdom which inspires men with gentleness, peace, and mercy: in this verse he may be understood as showing the advantages of following this true wisdom rather than indulging such noxious passions. The fruit, the reward of righteousness is sown in peace; is kept and reserved in a happier, a more peaceful and glorious state hereafter, of them that make peace, that is, for them that are endued with this wisdom, which delights in peace. The fruits are the reward of the toil of the husbandman; these fruits may be said to be sown when that seed is sown which, by the blessing of God, will produce them. The apostle therefore tells us that peace is a seed, which whoever sows, it will by the goodness of God yield to him the fruits of righteousness. Others conceive the apostle here to be answering an objection against what he had said. Shall we by our gentleness and meekness indulge and cherish the wickedness of others? Ought we not rather to use all our zeal to punish and root it out? The truly wise man, says the apostle, by his compassion and meekness, neither favours nor connives at vice and wickedness, but will correct it with such moderation as is consistent with good order and peace, and shall thereby always have most success on the minds of men. Like a wise physician, he will treat his patients softly and tenderly, will not immediately apply the last and most dreadful remedies, but reserve them till he has tried those of a milder nature without success. Thus, in peace, that is, by the most endearing means of persuasion and kindness, in the spirit of meekness, will the wise </w:t>
      </w:r>
    </w:p>
    <w:p>
      <w:pPr>
        <w:pStyle w:val="Web"/>
        <w:snapToGrid w:val="false"/>
        <w:spacing w:lineRule="atLeast" w:line="360" w:before="0" w:after="0"/>
        <w:ind w:firstLine="200"/>
        <w:jc w:val="both"/>
        <w:rPr/>
      </w:pPr>
      <w:r>
        <w:rPr>
          <w:rFonts w:cs="Arial" w:ascii="Arial" w:hAnsi="Arial"/>
          <w:color w:val="000000"/>
        </w:rPr>
        <w:t>124 man who follows peace sow the fruits of righteousness; correct the vices and reform the lives of those who have gone astray, and bring them to the practice of righteousness with infinitely greater success than those whose harshness and severity may frighten men, or raise their hatred and detestation, but will never succeed so as to persuade or gain them. (</w:t>
      </w:r>
      <w:r>
        <w:rPr>
          <w:rFonts w:cs="Arial" w:ascii="Arial" w:hAnsi="Arial"/>
          <w:i/>
          <w:iCs/>
          <w:color w:val="000000"/>
        </w:rPr>
        <w:t>F. Carmicha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7"/>
      <w:bookmarkStart w:id="25" w:name="18"/>
      <w:bookmarkEnd w:id="24"/>
      <w:bookmarkEnd w:id="25"/>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James 3: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sdom that is from above is first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heavenly wisdo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IS HALLOWED. On the spirit of the man who has it there has fallen a sacred hush, as on a temple which a god inhabits. Its precincts are consecrated to worship. All desecrating principles, maxims, thoughts, purposes are excluded. It has no doubtful expedients and utters no words of double meaning. It is clear, because it has been clarified. It is open to heaven and earth without concealments. It is chaste, seeking no unholy pleas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PEACEABLE. It is peaceable, because it is pure. Men that have no false and wicked purposes cannot break the peace. There never was dissension between two friends, never a rupture in any Church, never a rebellion in any State, never a war between two countries, never a wicked controversy of any kind which did not have its origin in some impurity of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REASONABLE. It is not violent in its maintenance of its own convictions; it is not stubborn, unwilling to hear what may be said on the other side. There are men who deem themselves wise, who storm out what they believe to be the truth. Real wisdom does not so. Where there is a sober conviction of the right, and a firm faith in the final triumph of the right, all that a man has to do is to speak the truth in love. If any man holds an error, the wise man regards him as most unfortunate, and pities him, as a man in good health pities his neighbour whose eruptions show that he is diseased. Gentleness is not weak, and is not the product of weakness. It comes from being reasonable. None but the strong can be gentle; others may be soft and apathetic, but gentleness as much requires strength for its basis as the beautiful flowers and verdure require the strong ground of the geological formations. A gentle man gains by giving. He is not punctilious of his rights. He will maintain them, but always on grounds of reason, not of passion. He holds to his property, not because it is his, but for the reason that he is responsible for it. Just so a man who has this wisdom from above will not be violent in argument. He maintains his opinions, not because they are </w:t>
      </w:r>
      <w:r>
        <w:rPr>
          <w:rFonts w:cs="Arial" w:ascii="Arial" w:hAnsi="Arial"/>
          <w:i/>
          <w:iCs/>
          <w:color w:val="000000"/>
        </w:rPr>
        <w:t xml:space="preserve">his </w:t>
      </w:r>
      <w:r>
        <w:rPr>
          <w:rFonts w:cs="Arial" w:ascii="Arial" w:hAnsi="Arial"/>
          <w:color w:val="000000"/>
        </w:rPr>
        <w:t xml:space="preserve">opinions, but because he has formed them reasonably, and must maintain them reasonably and not passionately. So he will hear what others have to s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PERSUADABLE. AS the word which we have translated “reasonable” indicates the condition of the wise man’s soul when he is striving to convince others, so this “persuadable” seems to indicate the posture of his soul when others are striving to convince him. It means that if he has made an error he will not keep wandering on because he is unwilling to retrace his steps. It means that he will not waste energy in endeavouring to hold an untenable position under the control of intellectual pride. It means that he can be won over by fair means and sound argument. He yields to no force that is not reasonable, as he employs no agency that is not reasonab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COMPASSIONATE. In a man of true celestial wisdom there is so much sympathy and compassion that it is perpetually bursting out into fruits of goodness, which are so profitable that all men acknowledge them. You cannot know so well the condition of the tree, but fruits are visible and palpable. Men know the tree by the fruit, as God knows the fruit by the tre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 IS NOT PARTISAN. It will not adhere to a party it loves, “right or wrong.” It will not condemn the other party, “wrong or right.” It will not oppress the poor when it happens to be rich, nor wrong the rich when it happens to be poor. Appeals on ground of caste, or class, or previous condition, will have no effect upon its judgment. It regards a man for what he is, not for what he has or has not bee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FREE FROM ALL HYPOCRISY. Against nothing did Jesus lift up His voice in more clear and terrible notes than against hypocrisy, which was a crying sin among the Jews.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that is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rudence, discretion, knowledge reduced to practice, and employed in the use of such means as are most suitable to accomplish the desired end </w:t>
      </w:r>
      <w:hyperlink r:id="rId125">
        <w:r>
          <w:rPr>
            <w:rStyle w:val="InternetLink"/>
            <w:rFonts w:cs="Arial" w:ascii="Arial" w:hAnsi="Arial"/>
            <w:color w:val="000000"/>
          </w:rPr>
          <w:t>Proverbs 3:19-20</w:t>
        </w:r>
      </w:hyperlink>
      <w:r>
        <w:rPr>
          <w:rFonts w:cs="Arial" w:ascii="Arial" w:hAnsi="Arial"/>
          <w:color w:val="000000"/>
        </w:rPr>
        <w:t xml:space="preserve">; </w:t>
      </w:r>
      <w:hyperlink r:id="rId126">
        <w:r>
          <w:rPr>
            <w:rStyle w:val="InternetLink"/>
            <w:rFonts w:cs="Arial" w:ascii="Arial" w:hAnsi="Arial"/>
            <w:color w:val="000000"/>
          </w:rPr>
          <w:t>Proverbs 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The wisdom that is from above” is an inspired definition of the true religion; it is an attractive exhibition of that infallible knowledge which, </w:t>
      </w:r>
      <w:r>
        <w:rPr>
          <w:rFonts w:cs="Arial" w:ascii="Arial" w:hAnsi="Arial"/>
          <w:color w:val="000000"/>
        </w:rPr>
        <w:t xml:space="preserve">having descended from heaven, discovers to us the most direct way to God; the means best calculated to make us lovingly acquainted with His holy law; the manner in which those means may be most easily and effectually used; and the happy results which flow from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DISTINGUISHING CHARACTERISTIC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ure. While religion regulates and transforms all the powers of the mind, its first and immediate effect is not on the understanding to make it more enlightened; or on the judgment to make it more correct; or on the imagination to make it more discursive and brilliant; or on the memory to make it stronger and more retentive; but on the heart, to purify it from all moral defilement, and to make it the more upright, inoffensive, and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aceable. The design of His government is to induce men to lay aside all causes of strife and alienation, and to promote unity and 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entle and easy to be entreated. It is not rash, or authoritative, or fond of display; not rude or overbearing; not harsh or cruel; does not seek to fix upon others that which they disclaim, even though their words or conduct seemed to bear such an interpretation; and is willing to give preference to the sentiments or plans of others when they furnish evidence of superiority. It is not impatient when contradicted; or, if any misunderstanding arises, it is pacific rather than rigorous, complacent rather than censoriou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ull of mercy and good fruits. When it is said that “the wisdom from above is full of mercy,” we learn that it is not implacable and parsimonious, but clement and liberal; not resentful and grudging, but forgiving and bountiful. “Full of good fruits,” the fruits of good living; sympathising with those who are in trouble, showing kindness to such as are in distress, or by aiding those whose object it is to mitigate human woe in any of its multifarious forms, and to convert sinners from the error of their wa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ithout partiality. Men of little minds or contracted views are easily dazzled with outward splendour, and, like children, count nothing good but what is gay and adorned with pomp. I-fence they readily give a preference to that which is most attractive in form, and, in the spirit of conscious partiality, undervalue or look coldly on those of greatest worth, because they make the least pretensions. But “the wisdom that is from above” looks not on men “after the outward appearance”; it renders to every one his due, without being swayed by self-interest or worldly honour, and determined to do equal justice to all, according to their moral worth.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ithout hypocrisy. “An Israel indeed” is a man “in whom is no guile,” no fraud, no trick, no deceit; all he pretends is genuine; all he says is sinc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is a wide difference between the religion here described and that of many who bear the Christian na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both the duty and the privilege of all who bear the Christian name to live in possession of this heavenly wisdom. (</w:t>
      </w:r>
      <w:r>
        <w:rPr>
          <w:rFonts w:cs="Arial" w:ascii="Arial" w:hAnsi="Arial"/>
          <w:i/>
          <w:iCs/>
          <w:color w:val="000000"/>
        </w:rPr>
        <w:t>W. Lup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front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CHARACTERISTIC OF GENUINE RELIGION. NOW true religion may be denominated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it directs the mind to the most glorious pursui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it employs the most efficient means for the attainment of these obj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HEAVENLY ORIG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trivance of salvation was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uthor of our salvation came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revelation of true religion is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the blessings of our religion are from ab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DISTINGUISHED ATTRIBUT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ure. Not absolute or angelic purity, but spiritual purity. The opposite of depravity and corruption. This purity is supernatural, real, and progressi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eaceable. Not contentious. Not boisterous. It commences with the pacification of the conscience towards God. It produces a peaceful state of min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gentle. Hence the Christian resembles the dove, and not the vulture; the lamb, and not the l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s easy to be entreated. Not stubborn or self-will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full of merc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Full of good fruit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ithout partiality.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Without hypocris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important that we ascertain if our religion possess these essential attribut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happy those who experience in their hearts these heavenly frui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blessing is genuine religion to the world at larg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r prudence</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I, wisdom,” says Solomon, “dwell with prudence”: hence wisdom and prudence, and the characters of wise and prudent, are often mentioned together. Prudence lies in wisely fixing upon a right end of all actions, and in wisely choosing the best means conducive to that end, and in using them at the best time and in the fittest mann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SPIRITUAL WISDOM IS, as it is an internal grace, or inward disposition of the mind, respecting Divine things; a man’s duty, the salvation of his soul, and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n general, grace in the heart: “wisdom in the hidden part” </w:t>
      </w:r>
      <w:hyperlink r:id="rId127">
        <w:r>
          <w:rPr>
            <w:rStyle w:val="InternetLink"/>
            <w:rFonts w:cs="Arial" w:ascii="Arial" w:hAnsi="Arial"/>
            <w:color w:val="000000"/>
          </w:rPr>
          <w:t>Psalms 51:6</w:t>
        </w:r>
      </w:hyperlink>
      <w:r>
        <w:rPr>
          <w:rFonts w:cs="Arial" w:ascii="Arial" w:hAnsi="Arial"/>
          <w:color w:val="000000"/>
        </w:rPr>
        <w:t xml:space="preserve">; </w:t>
      </w:r>
      <w:hyperlink r:id="rId128">
        <w:r>
          <w:rPr>
            <w:rStyle w:val="InternetLink"/>
            <w:rFonts w:cs="Arial" w:ascii="Arial" w:hAnsi="Arial"/>
            <w:color w:val="000000"/>
          </w:rPr>
          <w:t>Proverbs 16:21</w:t>
        </w:r>
      </w:hyperlink>
      <w:r>
        <w:rPr>
          <w:rFonts w:cs="Arial" w:ascii="Arial" w:hAnsi="Arial"/>
          <w:color w:val="000000"/>
        </w:rPr>
        <w:t>). This wisdom cometh from God, who gives it entrance, and puts it there (</w:t>
      </w:r>
      <w:hyperlink r:id="rId129">
        <w:r>
          <w:rPr>
            <w:rStyle w:val="InternetLink"/>
            <w:rFonts w:cs="Arial" w:ascii="Arial" w:hAnsi="Arial"/>
            <w:color w:val="000000"/>
          </w:rPr>
          <w:t>Proverbs 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piritual wisdom, in particular, is a right knowledge of a man’s self; no man that is wise in his own eyes, and prudent in his own sight, knows himself; “there is more hope of a fool than of such.”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rue spiritual wisdom is no other than the light of the knowledge of the glory of God in the face of Jesus Christ, which God commands to shine in the hearts of m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spiritual wisdom is no other than the fear of the Lord (</w:t>
      </w:r>
      <w:hyperlink r:id="rId130">
        <w:r>
          <w:rPr>
            <w:rStyle w:val="InternetLink"/>
            <w:rFonts w:cs="Arial" w:ascii="Arial" w:hAnsi="Arial"/>
            <w:color w:val="000000"/>
          </w:rPr>
          <w:t>Psalms 111:10</w:t>
        </w:r>
      </w:hyperlink>
      <w:r>
        <w:rPr>
          <w:rFonts w:cs="Arial" w:ascii="Arial" w:hAnsi="Arial"/>
          <w:color w:val="000000"/>
        </w:rPr>
        <w:t xml:space="preserve">; </w:t>
      </w:r>
      <w:hyperlink r:id="rId131">
        <w:r>
          <w:rPr>
            <w:rStyle w:val="InternetLink"/>
            <w:rFonts w:cs="Arial" w:ascii="Arial" w:hAnsi="Arial"/>
            <w:color w:val="000000"/>
          </w:rPr>
          <w:t>Proverbs 9:10</w:t>
        </w:r>
      </w:hyperlink>
      <w:r>
        <w:rPr>
          <w:rFonts w:cs="Arial" w:ascii="Arial" w:hAnsi="Arial"/>
          <w:color w:val="000000"/>
        </w:rPr>
        <w:t xml:space="preserve">; </w:t>
      </w:r>
      <w:hyperlink r:id="rId132">
        <w:r>
          <w:rPr>
            <w:rStyle w:val="InternetLink"/>
            <w:rFonts w:cs="Arial" w:ascii="Arial" w:hAnsi="Arial"/>
            <w:color w:val="000000"/>
          </w:rPr>
          <w:t>Job 28:28</w:t>
        </w:r>
      </w:hyperlink>
      <w:r>
        <w:rPr>
          <w:rFonts w:cs="Arial" w:ascii="Arial" w:hAnsi="Arial"/>
          <w:color w:val="000000"/>
        </w:rPr>
        <w:t xml:space="preserve">). This includes the whole worship of God, internal and external, flowing from a principle of grace; it takes in the whole duty of man, which it is his wisdom to practice, internally and externall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being wise unto salvation, or in things respecting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IN THIS WISDOM PRACTICALLY SHOWS IT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oing good things in general. Such who are wickedly wise are wise to do evil; but such who are spiritually wise are “wise unto that which is good, and simple concerning evil” (</w:t>
      </w:r>
      <w:hyperlink r:id="rId133">
        <w:r>
          <w:rPr>
            <w:rStyle w:val="InternetLink"/>
            <w:rFonts w:cs="Arial" w:ascii="Arial" w:hAnsi="Arial"/>
            <w:color w:val="000000"/>
          </w:rPr>
          <w:t>Romans 16:19</w:t>
        </w:r>
      </w:hyperlink>
      <w:r>
        <w:rPr>
          <w:rFonts w:cs="Arial" w:ascii="Arial" w:hAnsi="Arial"/>
          <w:color w:val="000000"/>
        </w:rPr>
        <w:t xml:space="preserve">); and these are capable of doing things both for their own good and for the good of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spiritual wisdom shows itself in particular in a profession of relig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spiritual wisdom shows itself in a becoming walk and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wisdom shows itself in observing the providence of God in the world and the dispensations of it: in making useful remarks upon it, and in learning useful lessons from i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piritual wisdom shows itself in a man’s concern about his last end and future state; how it will be with him at last, and how it will go with him in another world (</w:t>
      </w:r>
      <w:hyperlink r:id="rId134">
        <w:r>
          <w:rPr>
            <w:rStyle w:val="InternetLink"/>
            <w:rFonts w:cs="Arial" w:ascii="Arial" w:hAnsi="Arial"/>
            <w:color w:val="000000"/>
          </w:rPr>
          <w:t>Deuteronomy 32: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WHENCE THIS SPIRITUAL WISDOM COMES. “God understandeth the way thereof, and He knoweth the place thereof (</w:t>
      </w:r>
      <w:hyperlink r:id="rId135">
        <w:r>
          <w:rPr>
            <w:rStyle w:val="InternetLink"/>
            <w:rFonts w:cs="Arial" w:ascii="Arial" w:hAnsi="Arial"/>
            <w:color w:val="000000"/>
          </w:rPr>
          <w:t>Job 28:20-23</w:t>
        </w:r>
      </w:hyperlink>
      <w:r>
        <w:rPr>
          <w:rFonts w:cs="Arial" w:ascii="Arial" w:hAnsi="Arial"/>
          <w:color w:val="000000"/>
        </w:rPr>
        <w:t xml:space="preserve">), forit is with Him originally, and in full perfection, yea, it is in Him infinite, unsearchable: it is in His gift to bestow, and is to be asked of Him </w:t>
      </w:r>
      <w:hyperlink r:id="rId136">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ATURE AND PROPERTIES OF THIS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from above--from God, Father, Son, and Spirit; it is conversant about heavenly things; it is celestial wisdom, and stands opposed to earthly wisdom in a preceding ver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ure in itself and in its effects; productive of purity of heart, life, and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peaceable: it influences the professors of it to be at peace among themselves and one another, to cultivate peace in families, among neighbours, and even with enem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gentle: it makes those who have it to be gentle towards all men, moderate and humane, to bear the infirmities of the weak, to forbear and forgive one another injuries don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easy to be entreated or persuaded to put up with affronts, to condescend to men of low estate, and not mind high thing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is full of mercy and good fruits: it fills men with compassion to those in distress, and puts them upon acts of beneficence to the poor, according to their abilit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without partiality; without partiality to themselves, esteeming others better than themselves; and to others, showing no respect of persons.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without hypocrisy to God and man, not making a show of what they have not, and intend not to do: as it is a grace, it has a close connection with faith unfeigned, with a hope that is without hypocrisy, and with love which is without dissimulation.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change passes on the scene! A bright, celestial form appliers. A fair and fragrant landscape bursts upon the view.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postle commences his description of “the wisdom that is from above” with the statement, “It is first pure.” It avoids and excludes what is false in doctrine, and what is vile in character and action; and this process leads the way and regulates the re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n peaceable.” It leads him who possesses it to “follow peace,” to maintain peace, and to promote peace. The voices of the world are constantly exclaiming, “We are for w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gentle.” It leads him to deal mildly with the broken heart, and even to use meekness towards “such as oppose them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easy to be entreate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full of mercy and good fruits.” It awakens and sustains a practical kindness in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t is “without partiality”--a representation, probably, referring to the case of “respect of persons,” as animadverted on in the second chapt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without hypocrisy.” Itself genuine and true, it prompts and inclines to strict and consistent honesty in speech, and conduct, and profession. (</w:t>
      </w:r>
      <w:r>
        <w:rPr>
          <w:rFonts w:cs="Arial" w:ascii="Arial" w:hAnsi="Arial"/>
          <w:i/>
          <w:iCs/>
          <w:color w:val="000000"/>
        </w:rPr>
        <w:t>A. S.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PURITY. “First pure”--not in the order of time, but in importance, in the sense that it is the basal attribute of true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could not be the wisdom of God if He had not been the holiness of God, and we can never be wise if we are not p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re is more implied than sinlessness: it means Divine and spiritual energy. Think of the purity of nature, how beautiful it appears when it is renewing its youth in spring. When the grass grows, the trees bud, and the leaves and flowers open, we see the working of the Divine energy bringing fresh forms of life before us, robed in the purity and beauty of the sanctuary of the Divine life. So in moral and spiritual beings their purity is a sign of the Divine energy which is working in and through them, keeping their thoughts holy and their lives sinl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PEACEABLENESS. This means that inward peaceable temper which is the fruit of purity of heart, and is never to be found apart from purity. That Divine energy expels from man’s nature all the elements of disorder, discord, and restlessness, and fills the soul with order, harmony, and heavenly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GENTLENESS. This was a new spirit brought into the world by Jesus, and which should distinguish His followers from all other men. According to the text, no one is a gentleman in the highest sense of the word if he has not received and is not practising the wisdom that is from above. To the Christian gentleman humanity is sacred, and he can never intentionally hurt the feelings and injure the reputation of others, and will burn in indignation against all that are guilty of such vile and unmanly conduc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PERSUASIVENESS. True wisdom shows itself, St. James seems to say, in that subtle yet gentle power to persuade and win, which we all feel when we come in contact with one who is clearly not fighting for his own rights, but for the cause of truth. The followers of Jesus speak not in words which man’s wisdom teaches, but in the words of the wisdom that is from above, which fell from the mouth of the Incarnate Word. But there is more in this persuasiveness than the power of eloquent and earnest words of entreaty, for its mightiest influence will be felt through the holy lives and deeds of love and kindness of those who are possessors of this heavenly wisdo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S MERCIFULNESS AND FRUITFULNESS. The train of thought is carried on. Wisdom is suasive because she is compassionate. In dealing with the froward she is stirred, not by anger, but by pity, and she overflows, not with every vile deed, but with the good fruits of kindly acts. Her purity makes her hate sin with perfect hatred, but she loves the sinner with intensity, and yearns for his return from his sinful ways to walk in her ways of pleasantness and paths of peace. She returns a blessing for a curse, a smile for an insult, good for evil, and with a heart overflowing with benevolence she gives water and bread to her enemi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TS IMPARTIALITY. TO suffer wrong to pass uncondemned is impossible to her, for she is first pure. She shows that there is an everlasting distinction between right and wrong, and that according to the necessity of her pure nature she is for the right and against the wrong in whatever form it may show itself. Her eyes that look with compassion upon the oppressed, flash lightnings of holy indignation against the oppressor, and from her mouth that speaks words of heavenly tenderness to the weak, the sorrowful, and the lowly, come thunderbolts against all selfishness, cruelty, sinful ambition, arrogancy of spirit, and pride of heart. And even in the objects of her greatest love and highest delight she detects the least sin and condemns it unreservedly.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S GUILELESSNESS. This wisdom is free from all dissimulation, deceit, and trickery, and is as pure as the light, as transparent as the crystal. Let Divine light in the soul illuminates man’s whole nature, so that he is perfectly what he appears. (</w:t>
      </w:r>
      <w:r>
        <w:rPr>
          <w:rFonts w:cs="Arial" w:ascii="Arial" w:hAnsi="Arial"/>
          <w:i/>
          <w:iCs/>
          <w:color w:val="000000"/>
        </w:rPr>
        <w:t>Z. M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w:t>
      </w:r>
    </w:p>
    <w:p>
      <w:pPr>
        <w:pStyle w:val="Web"/>
        <w:snapToGrid w:val="false"/>
        <w:spacing w:lineRule="atLeast" w:line="360" w:before="0" w:after="0"/>
        <w:ind w:firstLine="200"/>
        <w:jc w:val="both"/>
        <w:rPr/>
      </w:pPr>
      <w:r>
        <w:rPr>
          <w:rFonts w:cs="Arial" w:ascii="Arial" w:hAnsi="Arial"/>
          <w:color w:val="000000"/>
        </w:rPr>
        <w:t>Our first thought in reading the description which the apostle gives of the Divine wisdom is this, that it is totally different from the notion of wisdom which we usually adopt. If you were to ask men to define wisdom, they would begin to recapitulate what we may call the intellectual powers of man. If we asked them to define wisdom as she applied herself to the different walks of life, they would tell us that in the statesman it was foresight; in the merchant it was the power of sagacity or shrewdness; in the barrister keenness; in the teacher insight; in the judge comprehensiveness. When we turn to the apostle he sets aside all these; he gives us no picture of logical powers, of clear discrimination, of power of judgment, or power of imagination, but he gives us a catalogue of moral qualities: it is pure, it is gentle, it is full of mercy, it is full of good fruits, it is easy to be intreated. And as he speaks of it our thought is, it is outside the ordinary conduct and the ordinary definitions of man. But I would ask you to see these two things. That in the first place it is the noblest and truest definition of wisdom, because it recognises the true greatness of man; and also that it is the noblest and truest wisdom because it is capable of universal application. It is, in the first instance, the noblest and truest because it, and it alone, recognises the true greatness of man. If you will but search the annals of the past, you will see it is far, far more in the character of man that greatness is to be round than in the skill and intellectual powers which that character possesses. A man may be brilliant in all these capacities, he may have a power to anticipate events just as the foremost in the land, but it seems to me he may be entirely wanting in the very one thing which--as the history of the past can show--alone can gain the confidence of peoples. How was it that in old Athens the Greeks preferred the slower genius of Nicias to the quicker and more brilliant capacities of Alcibiades? Because with the first the moral character was a guarantee that he would live to use his intellectual powers aright. Wherever you scan the story of the past you will find that the true influence of man is the solid power which is built up primarily and first of all of the character which lies in the background. The ability, this is but the colour of the robe; the character is its very texture, and men ask not what the colour is, but what is the durable character of the fabric; they ask not what are the brilliancy of his parts, not the loftiness of his imagination, not the depth of his insight, but rather the solidity and dependableness of his character. And so he wrote rightly, did the apostle, to say that when you are tempted to win your ascendancy over your fellow-men by the biting jest, by the ready sarcasm, by the quick wit of the tongue, take heed lest in the temporary ascendancy you sacrifice the true greatness of your manhood. It is easy to wound by the sharp word, it is easy to make the spirit quail before the rough tongue, but it is a far nobler thing that the mouth should be filled with gentleness, that the heart shall be levelled with love and the character built up in purity. It is, then, the noblest and the truest definition, because it sets aside the mere accidents of intellectual power, and it sets before us a far nobler ideal of wisdom, that which is nearest to the wisdom of God, pure as our Master is pare, gentle as our Redeemer was gentle, and in the hours of His sorrow and His sympathy full of mercy and good fruits, and abundant as the Divine munificence. But if it is thus the noblest definition, our thoughts are struck by another question, and we ask ourselves, Is it possible to work it in the world? Whence do we seek our evidence? My brethren, there are three great spheres which appeal to and touch the life of man. One is the great sphere of the outer world. We look into the heavens above us, into the air around us, and to the earth beneath us and follow the traces of God’s influence--it is the great sphere of nature. We ask from the sphere of nature, and the answer will be given that the wisdom which is from above is indeed full of mercy, for behold the races of men how anxiously they have inquired concerning the God who made all these things. The orbs of the planets and the growth of the flowers tell us of that token of God the Father, tell us that there is a voice from nature that informs us we are not left orphans in His universe, and this is the answer. And men tell us to behold the evidences of design from the hand of God, but what do they draw from its tokens? They do not ask you to behold the designs of the universe, they do not ask you to look upon its beauty, but they ask you to behold the tokens of mercy. It is not that they can tell us of stupendousness of distances which take away the breath as they are contemplated, it is not that they tell of mixed design, or when they take the fragile flower, of its exquisite form and accuracy, but they say behold how, by a marvellous adaptation, the needs of man, and the needs of the feeblest of God’s creatures, are anticipated. There is another sphere which touches us. I ask you not to look now upon the outer world of the material universe, but turn for a moment and see the world of history, It is that great world which exhibits the lessons of the past, it is that which men will call history, but which wiser men will call the pictures of God’s providence. What is the answer upon this? I answer, it is again that the truest wisdom is found in the moral qualities of purity, gentleness, meekness, and mercy. For our first reading of history is itself a story of man, it is a story of dynasties, it is a story of change, that strange drama which has been going on through all ages. But when we look more closely we begin to read history from another light; it is to mark the deeds of men, it is the development of principles, it is bringing to the test of time what are the enduring powers of the world in which we find ourselves, and as I look back I find once more the powers that endure are the moral qualities which St. James has spoken of. Do you want a clear illustration? Go back nineteen centuries and watch the struggle that is going on. On the one side there is the vast consolidated power of Rome grinding down with its iron heel the nations of the world, heedless of the cries of man and the necessity of reform and purity. On the other side there is the little kingdom which is cradled first in the manger of Bethlehem, which expands in the upper chamber at Jerusalem, which carries its way and plants itself in various parts of the earth, and face to face it has struggled against the imperial power which seeks to crush, and the weapons of the Church are but gentleness, purity, meekness. Do I ask the apostle with what weapons he seeks to combat the world and overcome it, he says by pureness, by knowledge, by love unfeigned, by the Holy Ghost, by the armour of righteousness on the right hand and on the left. There shall be the design of the statesman, there shall be the power of the legislature, all combined to crush it; and on the other side the meek spirit of silence, of patience, and of love. There are the two in conflict, and I ask you now what is the result? The empire has ceased to be which has been founded upon force, but the empire which has been founded upon purity, upon mercy, and upon love, has spread itself everywhere. History has given back the triumph into the hand of moral wisdom, of purity and love. There is another voice which we can summon to our aid. It is not the voice which comes from the contemplation of the world without, or of the history of the past, but it is listening to the voice which speaks to the inner heart of man. It is the sphere of religion. And, again, I say that the answer will be that the flue wisdom is that which is built up of pureness, of love, and of mercy. Behold how many have gathered together the superstitions and the “religions of the past, and they have trembled before the God of power, they have been ravished by the face of the god of beauty, but they have not been raised in the social scale, they have not found their hearts touched, for they have failed to cast off the cloak of their sin, and tread their own unworthy self beneath their feet till He came who moved through the world and whose life was one of purity--“Which of you convinceth Me of sin?” They bear witness to His guilelessness, “He did no sin, neither did guile proceed out of His mouth.” They bear witness to His gentleness, for they were emboldened to creep to His feet to receive blessings at His hands, as well as His loving-kindness and His mercy. Or I go deeper. I take His religion, and I ask, What is its source and force? You have seen how it seems to spread itself everywhere, that it touches every condition of man, that when it stands face to face with various nationalities it seems to find no difficulty in pouring its beneficent stream into the vessels of whatever shape they may be. The answer is, it is a religion of purity, it is a religion of mercy, it is a religion of gentleness, it comes to man, and it says that purity is the description of the Church, it is the description of dignity, it is the description of humanity, it is the description of God. Here, then, from every voice, of the heart of man, of the history of man, and of the world of man, we get back the same truth that it is indeed the highest wisdom which has as its features gentleness, purity, and love. What, then, shall we say? I say there is the last appeal to our own hearts. My brethren, the glory of it lies in one thing more, and that is that it is a greatness and a wisdom that is open to all. The very power which makes men often so despondent is this, that they say the very walk of life they fain would tread is closed to them because of some weakness of which they are conscious. All men desire greatness; they desire, that is to say, to climb above themselves. Here, then, is the door open to the highest greatness. There is not a greater thing on earth than man; there is not a greater man than the man that has learnt purity, gentleness, and love. And so far more high and noble ambition infinitely than to climb into the high places of the earth, a nobler ambition than all that glittering rank can bestow is the ambition to be a perfect man in Christ Jesus, nearer Him in resemblance of character, in tenderness of heart, in gentleness of speech, nearer to Him in sanctity and purity of life--and this greatness is open to all.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ERY LOVELY, THOUGH VERY BRIEF, IS THIS DELINEATION OF TRUE GODLINESS. It is “wisdom from above.” Wherein lies wisdom? and what is her true character? Wisdom is the choice of the best end, and the pursuit of it by the best means. It is more than knowledge; for we may know the best end, and we may know the best means, and yet we may neither pursue the one, nor employ the other. But wisdom differs from knowledge in this--that it is knowledge carried into practice; it is knowledge, not in the abstract, but in the concrete--knowledge, not in the head alone, but in the heart and in the life, wrought out, and carried into effect. Can there be any doubt, then, as to what is the noblest end of mortal man? When man fell from his Maker, he fell from his being’s end. Now, the wisdom that comes from above has for its end and object to restore man to the pursuit of that high favour, and to put into his soul means for the attainment of that end. Every one that believes in Jesus is restored to God’s love; every one that is led and renewed by His Spirit is “transformed” again “into His image.” He, therefore, who is taught this wisdom, chooses God for his Father, Christ for his way, the Spirit for his life. This wisdom is “from above,” not from beneath. The wisdom that is from beneath is “earthly, sensual, devilish,” full of pride, and full of dark rebellion against God. Nor is the wisdom which “maketh wise unto salvation” taught of man, nor discovered by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ighty intellect avails not here; profound learning avails not here; acute understanding is baffled here. Wisdom that maketh wise is from above in the revelation; it is from above in the impartation to the soul. We have not to rest our faith on the decisions of men, or on the vain conjectures of would-be philosophers, who would be “wise above that which is written,” or wise without what is written; but we have God’s own blessed immutable truth, as the rock of our rest. It has stood, and it shall stand when all things else disappear. The, e can be no doubt, for God hath spoken: there can be no incertitude, for God hath sworn, “that by two immutable things, in which it is impossible for God to lie, we might bare a strong consolation who have fled for refuge to lay hold upon the hope set before us.” Never lose sight of this in studying Scripture: it is “wisdom from above.” We too little study the Bible in this spirit; we too little remember that it is entirely God’s, that it is in no sort of man or from man, and that therefore we are not to treat it as if it were man’s. But it is “wisdom from above” in a still more intimate, and a still more solemn, even in a personal sense. It is “wisdom from above” in the record, and it is so in the revelation to the soul. “God who commanded the light to shine out of darkness hath shined in our hearts, to give the light of the knowledge of the glory of God in the face of Jesus Christ.” Then there is light within; then there is salvation to the soul; then there is “wisdom from above”: the Spirit teacheth, and the Spirit giveth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 THE IMMEDIATE PRACTICAL POWER AND INFLUENCE OF THIS DIVINE WISDOM WHEN THUS RECEIVED BY ANY MAN IN HIS SOUL. It is “first pure, then peaceable.” Here is its beautiful order: here is the process that works in the sou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ure; pure as contrasted with error in principle; pure as contrasted with impurity and uncleanness in moral affection. It is pure in both se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as seen in the natur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vealed truth--the wisdom that is from above--is “FIRST PURE, THEN PEACEABLE.” It shows how God may dwell with man, and yet not sacrifice His purity; how man may dwell with God, and yet not lose his peace. It neither tarnishes Divine holiness, nor crushes human hope. It guards first the righteousness of the Judge; thereafter and therewith it obtains the pardon of the criminal. It is in Christ crucified that the two apparent contradictions meet. The substitution of Christ for His people is the fulcrum which sustains alike the honour of God and the safety of believing men. God preserves His own purity, and yet lifts the lost into His bosom: the guilty get a free pardon, and yet the motives which bind them to obedience, instead of being relaxed, are indefinitely strengthe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vealed truth--the wisdom that is from above--is “GENTLE AND EASY TO BE ENTREATED.” This is not the view which springs in nature, and prevails in the world. Fear in the conscience of the guilty, after passing through various degrees of intensity and forms of manifestation, ever tends to culminate in the question, “Shall I give the fruit of my body for the sin of my soul?” See the result as it is exhibited in India. The chief gratification of a chief idol is the self-murder of his worshippers under the wheel of the truck that bears his weight. The wisdom that is from above is gentle; “a bruised reed shall he not break, and the smoking flax shall he not quench.” The wisdom that is from above is easy to be entreated; nay, more, He tenderly entreats you--“Come unto Me, all ye That labour and are heavy laden, and I will give you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vealed truth--the wisdom that is from above--is “FULL OF MERCY AND GOOD FRUITS.” So far from being in all cases united, these two, in their full dimensions, meet only in the gospel. The administration of a government might be full of mercy, and yet destitute of good fruits: nay, more, the want of good fruit might be directly due to the fulness of mercy. Mercy to the full--an absolutely unconditional pardon to the guilty is in human governments inconsistent with the public good. In the gospel of the grace of God, absolute fulness of mercy to the guilty binds the forgiven more firmly to obedience. The wisdom which is exhibited in the covenant is full of mercy. God could not put more mercy in His covenant, for all His mercy is in it already. Woe to us if that which it contains comes short of our need. It is not a wider door of mercy that we want, but a larger liberty to sin. This Divine wisdom is also full of good fruits. The tree is good, its fruits are good, and it bears them abundantly. Either attribute is in itself precious; and there is an additional interest in the union of the two. If there had not been Divine wisdom in the plan, the profusion of mercy would have blasted in the germ all the promises of fruit. The mercy that is free to us was dearly bought by our Divine substitute. Justice was satisfied while the guilty were set free. There lies the peculiar feature of the mercy which God gives and sinners get through Christ. It does not encourage the forgiven to continue in sin. It makes the forgiven love the forgiver much; and love is the greatest, the only fulfiller of the la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vealed truth--the wisdom that is from above--is “WITHOUT PARTIALITY, AND WITHOUT HYPOCRISY.” We are so much accustomed to partiality and hypocrisy in human affairs, that it becomes difficult to lodge in our minds the conception of an off, r entirely equal, and an announcement absolutely true. Accustomed in the moral department of human things to a continual state of siege, we have contracted a corresponding habit of suspicion. We lack the tendency, and perhaps the power, to exercise a pure implicit trust. How shall we be brought, in very deed and in simplicity, to trust that God is true, although every man should be a liar?” Create in me a clean heart, O God, and renew a right spirit within me.” Take away this suspicious heart, and give a tender, trustful one. The Mediator’s proposal for peace with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out partiality offered alike to all. All the fallen are in need, and all alike. His own goodness will not admit the best into favour; his own badness will not keep out the worst. Grace, absolutely sovereign and free, is the main principle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hypocrisy truly offered to each. What have we here? Can the Supreme, consistently with His own honour, plead before His creatures, that He is not a hypocrite, making His offer appear more generous than it really is? Yes; such is His longsuffering condescension. All the repetitions of His offer are of this kind--the overflowings of a compassion that is more than full He stands at the door and knocks; He pleads with sinners, Why will ye die? Strange measure of forbearance this! But is it needed? Do men deny or doubt the sincerity of the offer which the Messenger of the covenant has brought to the world? They do. Nor is it here and there a rare example of peculiar wickedness; it is the commonest sin I know. We do not speak this distrust; but we live it. I have seen a dog tried in this fashion: his owner took a full dish of finest human food from the table, as it had been prepared for the family, and set it before him, encouraging him by word and gesture to eat. The sagacious brute shrank back, lay down, refused, and gave many unmistakable indications that he would be too glad to eat, but he saw clearly it was all a pretence it was too good for him, and never intended for him--and if he should attempt to taste it, the dish could be snatched away, while he would perhaps receive a blow for daring to take the offer in earnest. The picture, although its associations are less grave, possesses, in relation to our subject, the one essential quality of trueness. It represents, more exactly than anything I know in nature, the treatment which God’s offer gets from men. We treat the offer as if the offerer were not sincere. Alas for the pitiful condition of sinful men!--refusing the great salvation, because it is so great that they cannot believe it is really intended to be given free to the unworth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as seen in the effect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W CREATURE--the work of the Sprit in believers--is “FIRST PURE, THEN PEACE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relation to God. In His approach to you there was first purity and then peace; therefore, as an echo answers to the sound that waked it, the same two in the same order will characterise your approach to Him. As God would not come in peace to the sinful, except on the foundations of holiness, honoured first, true Christians, much as they desire peace, do not expect--will not ask it on other terms. He who is at peace in impurity has not received upon his heart the imperial seal of the King Eternal, but the counterfeit of some false pretend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relation to ourselves. Peace of conscience is sweet, whether it be false or true, The desire to avoid or escape remorse is an instinct of humanity, acting as strongly and steadily as the desire to avoid or escape bodily pain. When I accept mercy through the blood of Christ, my desire for peace of conscience, one of the strongest forces in my being, becomes a weight hung over a pulley exerting a constant pressure to lift me up into actual 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relation to the world around. Those who have, through faith, gone down with Christ in His baptism of blood to wash their sins away, acquire a depth and solidity of character which enables them to bear unmoved the tossings of a troubled time. Their life, “hid with Christ in God,” bears, without breaking, all the strain of the storm. “He that believeth shall not make haste.” In times of trial the deepest is steadi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W CREATURE--the work of the Spirit in believers--IS “GENTLE, AND EASY TO BE ENTREATED.” Although the lot of men is, on the whole, much more equal than it seems, yet at certain particular points some have more to bear and do than others. Hard knots occur in some persons as in some trees, while others are constitutionally smoother in the grain. But while I willingly confess that more gnarled natures must endure more pain in the process of being made meek and gentle, I hesitate to own that, in the end, these Christians remain ordinarily more harsh and ungainly than others. I think, although it is not a uniform law, it is, notwithstanding, a common experience, to find in the new man a very low place where in the old man there was a mountain-height. Where the old was harsh and overbearing, the new may be gentle and easy to be entreated; where the old was timidly yielding, the new may bee faithful and b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W CREATURE--the work of the Spirit in believers--Is “FULL OF MERCY AND GOOD FRUITS.” It is a principle of the gospel that he who gets mercy shows mercy. The little cistern is brought into connection with the living spring, and the grace which is infinite in the Master, is transferred to the disciple in the measure of his powers. When a man is full of mercy in this sinning, suffering world, a stream of benevolence will be found flowing in his track, all through the wilderness. If the reservoir within his heart be kept constantly charged by union with the upper spring, there need be neither ebbing nor intermission of the current all his days, for opening opportunities everywhere abound. Let no disciple of Christ either think himself excused, or permit himself to be discouraged from doing good, because his talents and opportunities are few. Your capacity is small, it is true; but if you are in Christ, it is the capacity of a well. Although it does not contain much at any moment, so as to attract attention to you for your gifts, it will give forth a good deal in a lifetime, and many will be refresh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W CREATURE--the work of the Spirit in believers--Is “WITHOUT PARTIALITY, AND WITHOUT HYPOCRISY.” These plants, though not now indigenous in human nature, may, when transplanted, and watched, and watered, grow there, and bear substantial fru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partiality. It is not the impartiality of indifference, but the impartiality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hypocrisy. When a sinner, softened in repentance, lays himself for pardon along a crucified Christ, he takes on from the Lord a transparent trueness which tells distinctly whose he is, to every passenger he meets on the highway of lif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that is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UST MOTION OF WISDOM IN GENER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rue wisdom distinguishes the particular seasons and circumstances of action. All times and all circumstances will not bear all things. It is very possible to destroy the best-laid scheme by an ill-seasoned execution. Every duty to God claims a proper time, and so likewise every duty to our neighbours and ourselves. To gain upon men for their good, there are soft times of address, which a mere accident may present, when a word spoken fitly will have greater weight than the most powerful arguments on other occasions. These a wise man will carefully observe, and strike the iron while it is hot and capable of yield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CELLENCY OF THIS WISDO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origination of wisdom is from ab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heightens the excellency of wisdom, that the objects about which it is employed are suitable to its sublime origina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eat end it advances shows its excellency. It not only sets us on the way, but puts us in the possession of true happiness at la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RK THE DIVINE LINEAMENTS OF IT here touched by the pen of the apostle, and so form a judgment of its beauty and excell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pure. It is like the blessed Author of it. It is the image of God in the soul; resembles Him in that which is the beauty and glory of His nature, His hol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eaceable. Peace is the fruit of holiness, and, therefore, properly placed after it. A pure conscience keeps a calm breast, and disposes the soul to seek and keep peace with oth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gentle, that is, equal and moderat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easy to be intreated, ready to oblige, pliable and condescending to anything for the good of others, that is consistent with a good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is full of mercy and good fruits; compassionate and liberal; not resting in good words and fair speeches, but doing good work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at we may not be blinded or biassed by prejudice, that we may not confine our good opinions or good deeds to any one party of men, the apostle adds, Wisdom is without partiality, will not suffer us to judge men’s characters by their circumstances, to think well or ill of them by external appearances, and treat them accordingl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Without hypocrisy. True wisdom can never be divided from integrity. No man can be wise without being honest. He that walketh uprightly walketh sure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it follow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prayer is an indispensable duty on every soul of man. True wisdom is the gift of God; and no man can have the least room or reason to expect it without ask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oolish, sinful, and contrary to our holy religion are all uncharitable principles and practices! (</w:t>
      </w:r>
      <w:r>
        <w:rPr>
          <w:rFonts w:cs="Arial" w:ascii="Arial" w:hAnsi="Arial"/>
          <w:i/>
          <w:iCs/>
          <w:color w:val="000000"/>
        </w:rPr>
        <w:t>Wm.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the wisdom that is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ith propriety it is designated wisdom; for a God of wisdom is its author and its end, and it reveals a scheme of mercy in the device of which omniscience itself was exerted. Yes, with propriety is it called wisdom; for it teaches man to know the character of God, and the riches of God’s love, the natural debasement of humanity, and the means that have been put in operation for securing his eternal weal. With propriety is it called wisdom; for it enlightens the mind, informs the judgment, and regulates the life. With propriety is it called wisdom; for it makes him who lives under its influence wise in the estimation of God Himself. Once more, with propriety is it entitled wisdom; for the end of it is to make men wise unto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less appropriately is it designated a wisdom that cometh from above. Its origin is indeed celestial; for it is a beam that issues from God the fountain of light. Its origin is celestial; for the angel of the covenant Himself came down from heaven to reveal its first promise, and make known to Adam the great truth on which it all depends. Yes, its origin is celestial; for without the teaching of the Holy Spirit its high lessons cannot be learned. (</w:t>
      </w:r>
      <w:r>
        <w:rPr>
          <w:rFonts w:cs="Arial" w:ascii="Arial" w:hAnsi="Arial"/>
          <w:i/>
          <w:iCs/>
          <w:color w:val="000000"/>
        </w:rPr>
        <w:t>Wm.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origin of wisdom</w:t>
      </w:r>
    </w:p>
    <w:p>
      <w:pPr>
        <w:pStyle w:val="Web"/>
        <w:snapToGrid w:val="false"/>
        <w:spacing w:lineRule="atLeast" w:line="360" w:before="0" w:after="0"/>
        <w:ind w:firstLine="200"/>
        <w:jc w:val="both"/>
        <w:rPr/>
      </w:pPr>
      <w:r>
        <w:rPr>
          <w:rFonts w:cs="Arial" w:ascii="Arial" w:hAnsi="Arial"/>
          <w:color w:val="000000"/>
        </w:rPr>
        <w:t>The ancients, when speaking of any valuable art or discovery highly beneficial to mankind, commonly deduce its origin from heaven, and acknowledge that they owed it to the teaching of the gods. Thus fire is said to have been stolen from heaven; the useful arts of agriculture, and such like, are ascribed to the direction of such and such particular deities; and philosophy itself is said to have come down from heaven. (</w:t>
      </w:r>
      <w:r>
        <w:rPr>
          <w:rFonts w:cs="Arial" w:ascii="Arial" w:hAnsi="Arial"/>
          <w:i/>
          <w:iCs/>
          <w:color w:val="000000"/>
        </w:rPr>
        <w:t>F. Car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which is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WISDOM (</w:t>
      </w:r>
      <w:hyperlink r:id="rId137">
        <w:r>
          <w:rPr>
            <w:rStyle w:val="InternetLink"/>
            <w:rFonts w:cs="Arial" w:ascii="Arial" w:hAnsi="Arial"/>
            <w:color w:val="000000"/>
          </w:rPr>
          <w:t>James 3:17</w:t>
        </w:r>
      </w:hyperlink>
      <w:r>
        <w:rPr>
          <w:rFonts w:cs="Arial" w:ascii="Arial" w:hAnsi="Arial"/>
          <w:color w:val="000000"/>
        </w:rPr>
        <w:t xml:space="preserve">). Now what are its properties, what its distinctive featur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st internal and fundamental of these is purity. It is so, both in its nature and in the influence which it exerts. It is holy and makes hol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aceable.” This is the opposite of that characteristic of the false wisdom which the apostle had been speaking of, namely, “envying and strife.” The true, the heavenly, is disposed to peace, it follows after, it delights in peace. It animates its possessor with such a spirit, so that he desires, though he cannot always secure, this bless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tle”--mild, forbearing. It corresponds to the “meekness of wisdom” spoken of in a preceding verse. It is ranked by Paul among the fruits of the Spirit (</w:t>
      </w:r>
      <w:hyperlink r:id="rId138">
        <w:r>
          <w:rPr>
            <w:rStyle w:val="InternetLink"/>
            <w:rFonts w:cs="Arial" w:ascii="Arial" w:hAnsi="Arial"/>
            <w:color w:val="000000"/>
          </w:rPr>
          <w:t>Galatians 5:22-23</w:t>
        </w:r>
      </w:hyperlink>
      <w:r>
        <w:rPr>
          <w:rFonts w:cs="Arial" w:ascii="Arial" w:hAnsi="Arial"/>
          <w:color w:val="000000"/>
        </w:rPr>
        <w:t xml:space="preserve">). A really peaceable disposition may be connected with not a little roughness and harshness of manlier. There may be a sternness, a severity which repels others, and does injustice to the genuine principles and affections of the bosom. This wisdom should subdue and soften the spirit, should infuse into it a real tenderness and sweetness, and it must so far as it is imparted and has free course. Yes; for it embraces a sense of our own obligations to infinite mercy, matchless long-suffering,--it assimilates us to Him from whom it all proceeds, for Christ is made unto His people, wisdom; and how conspicuous was this feature in His character! And it teaches us that such is the disposition which not only becomes us as Christians, but is the most effectual in winning over others to the faith of the gospe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asy to be entreated”--readily persuaded, compliant. It is not obstinate, unbending, implacable. It is willing to learn, whoever may be the teacher, and however disagreeable may be the lesson. It is ready to listen to reason and remonstrance. It does not require much persuasion to induce it to forgive injuries and be reconciled to adversaries. It insists not on studious etiquette, nor on carefully adjusted and elaborately expressed acknowledgments. In this respect its possessors have the mind of Him whose ear is open to the cry of sinners, rebels, and who is always standing waiting to be gracious--ready to pard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ull of mercy and good fruits.” These two are closely connected in the mode of expression, and this accords with their real relation. Mercy is compassion, pity, and has respect to the offending and the miserable. It manifests itself with respect to temporal distress, and still more with reference to spiritual destitution. Tats wisdom has not merely a little of it, but is full of it, according to the text. The mercy which has its spring here, not only flows but overflows. It is cherished, not toward a narrow circle of objects, but one large and stretching far beyond those barriers which limit the sympathies of many. It is shown, not on rare occasions, but frequently, habitually, well-nigh as often as the appeal is made or the need discovered. And it is not a half-hearted thing, not a shallow, superficial feeling, soon exhausted and gone--for it is not only real but deep and enduring.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ithout partiality and without hypocrisy.” The heavenly wisdom is impartial. It does not respect persons. Neither is it one-sided in its attachment to truth and duty. It does not choose this and reject that; but embraces the whole will of God in its regards. And it is equally unprejudiced with reference to the modes of usefulness, means and ways of doing good, being largely free from that narrow-mindedness which is so common in these respects, and which forces itself on our view in so many quarters. It is also “without hypocrisy.” There is about it no feigning, no pretence, no insincerity. It is open, transparent, consistent. With it the reality and the semblance, the substance and the form, correspo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TINS WISDOM (</w:t>
      </w:r>
      <w:hyperlink r:id="rId139">
        <w:r>
          <w:rPr>
            <w:rStyle w:val="InternetLink"/>
            <w:rFonts w:cs="Arial" w:ascii="Arial" w:hAnsi="Arial"/>
            <w:color w:val="000000"/>
          </w:rPr>
          <w:t>James 3:18</w:t>
        </w:r>
      </w:hyperlink>
      <w:r>
        <w:rPr>
          <w:rFonts w:cs="Arial" w:ascii="Arial" w:hAnsi="Arial"/>
          <w:color w:val="000000"/>
        </w:rPr>
        <w:t>). It yields precious fruit--the fruit of righteousness. The expression may mean, either that the fruit springs from, or consists in, righteousness. We understand it in the latter sense. This is its substance, its nature. And so we read in the Epistle to the Hebrews of chastisement yielding “the peaceable fruit of righteousness unto them which are exercised thereby.” Righteousness is conformity to the will of God, and largely taken, as it is here, embraces the discharge of all the duties we owe directly to Him, as well as those we are bound to perform toward our fellow-creatures. It is equivalent to holiness of heart and life in all its parts; indeed, to true religion in the whole compass of its personal influence and effects.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that is from above</w:t>
      </w:r>
    </w:p>
    <w:p>
      <w:pPr>
        <w:pStyle w:val="Web"/>
        <w:snapToGrid w:val="false"/>
        <w:spacing w:lineRule="atLeast" w:line="360" w:before="0" w:after="0"/>
        <w:ind w:firstLine="200"/>
        <w:jc w:val="both"/>
        <w:rPr/>
      </w:pPr>
      <w:r>
        <w:rPr>
          <w:rFonts w:cs="Arial" w:ascii="Arial" w:hAnsi="Arial"/>
          <w:color w:val="000000"/>
        </w:rPr>
        <w:t xml:space="preserve">The “first” and the “then” may be seriously misunderstood. St. James does not mean that the heavenly wisdom cannot be peaceable and gentle until all its surroundings have been made pure from everything that would oppose or contradict it; in other words, that the wise and understanding Christian will first free himself from the society of all whom he believes to be in error, and then, but not till then, will he be peaceable and gentle. This interpretation contradicts the context, and makes St. James teach the opposite of what he says very plainly in the sentences which precede, and in those which follow. He is stating a logical, and not a chronological order, when he declares that true wisdom is “first pure, then peaceable.” In its inmost being it is pure; among its very various external manifestations are the six or seven beneficent qualities which follow the “then.” If there were no one to be gentle to, no one coming to entreat, no one needing mercy, the wisdom from above would still be pure; therefore this quality comes first. Here “pure” must certainly not be limited to mean simply “chaste.” The word “sensual,” applied to the wisdom from below, does not mean unchaste, but living wholly in the world of sense; and the purity of the heavenly wisdom does not consist merely in victory over temptations of the flesh, but in freedom from worldly and low motives. Its aim is that truth should become known and prevail, and it condescends to no ignoble arts in prosecuting this aim. Contradiction does not ruffle it, and hostility does not provoke it to retaliate, because its motives are thoroughly disinterested and pure. Thus, its peaceable and placable qualities flow out of its purity. It is “first pure, then peaceable.” It is because the man who is inspired with it has no ulterior selfish ends to serve that he is gentle, sympathetic, and considerate towards those who oppose him. He strives, not for victory over his opponents, but for truth both for himself and for them; and he knows what it costs to arrive at truth. A critical writer of our own day has remarked that “by an intellect which is habitually filled with the wisdom which is from heaven, in all its length and breadth, ‘ objections’ against religion are perceived at once to proceed from imperfect apprehension. Such an intellect cannot rage against those who give words to such objections. It seems that the objectors do but intimate the partial character of their own knowledge.” It will be observed that while the writer just quoted speaks about the intellect, St. James speaks about the heart. The difference is not accidental, and it is significant of a difference in the point of view. The modern view of wisdom is that it is a matter which mainly consists in the strengthening and enrichment of the intellectual powers, Increase of capacity for acquiring and retaining knowledge; increase in the possession of knowledge: this is what is meant by growth in wisdom. And by knowledge is meant acquaintance with the nature and history of man, and with the nature and history of the universe. All this is the sphere of the intellect rather than of the heart. The purification and development of the moral powers, if not absolutely excluded from the scope of wisdom, is commonly left in the background and almost out of sight. What St. James says here is fully admitted: the highest wisdom keeps a man from the bitterness of party spirit. But why? Because his superior intelligence and information tell him that the opposition of those who dissent from him is the result of ignorance, which requires, not insult and abuse, but instruction. St. James does not dissent from this view, but he adds to it. There are further and higher reasons why the truly wise man does not rail at others or try to browbeat and silence them. Because, while he abhors folly, he loves the fool, and would win him over from his foolish ways; because he desires not only to impart knowledge, but to increase virtue; and because he knows that strife means confusion, and that gentleness is the parent of peace. Christians are charged to be “wise as serpents, but harmless as doves.” “Full of mercy and good fruits.” The wisdom from above is not only peaceable, reasonable, and conciliatory, when under provocation or criticism, it is also eager to take the initiative in doing all the good in its power to those whom it can reach or influence. The intellectual miser, who gloats over the treasures of his own accumulated knowledge, and smiles with lofty indifference upon the criticisms and squabbles of the imperfectly instructed, has no share in the wisdom that is from above. He is peaceful and moderate, not out of love and sympathy, but because his time is too precious to be wasted in barren controversy, and because he is too proud to place himself on a level with those who would dispute with him. No selfish arrogance of this kind has any place in the character of the truly wise. His wisdom not only enlightens his intellect, but warms his heart and strengthens his will. “Without variance, without hypocrisy.” These are the last two of the goodly qualities which St. James gives as marks of the heavenly wisdom. Similarity in sound, which cannot well be preserved in English, has evidently had something to do with their selection ( </w:t>
      </w:r>
      <w:r>
        <w:rPr>
          <w:rStyle w:val="Greektext1"/>
          <w:rFonts w:cs="Arial" w:ascii="Arial" w:hAnsi="Arial"/>
          <w:color w:val="000000"/>
          <w:sz w:val="24"/>
          <w:szCs w:val="24"/>
        </w:rPr>
        <w:t>ἀδιάκριτος ἀνυπόκρι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of the two has perplexed translators. Of the various possible meanings of the word before us we may prefer “without doubtfulness.” The wisdom from above is unwavering, steadfast, single-minded. Thus Ignatius charges the Magnesians (xv.) to “possess an unwavering spirit” ( </w:t>
      </w:r>
      <w:r>
        <w:rPr>
          <w:rStyle w:val="Greektext1"/>
          <w:rFonts w:cs="Arial" w:ascii="Arial" w:hAnsi="Arial"/>
          <w:color w:val="000000"/>
          <w:sz w:val="24"/>
          <w:szCs w:val="24"/>
        </w:rPr>
        <w:t>ἀδιάκριτον πνεῦμα</w:t>
      </w:r>
      <w:r>
        <w:rPr>
          <w:rFonts w:cs="Arial" w:ascii="Arial" w:hAnsi="Arial"/>
          <w:color w:val="000000"/>
        </w:rPr>
        <w:t xml:space="preserve">), and tells the Trallians (i.) that he has “learned that they have a-mind unblamable and unwavering in patience” ( </w:t>
      </w:r>
      <w:r>
        <w:rPr>
          <w:rStyle w:val="Greektext1"/>
          <w:rFonts w:cs="Arial" w:ascii="Arial" w:hAnsi="Arial"/>
          <w:color w:val="000000"/>
          <w:sz w:val="24"/>
          <w:szCs w:val="24"/>
        </w:rPr>
        <w:t>ἀδιάκριτον ἐν ὑπομονῇ</w:t>
      </w:r>
      <w:r>
        <w:rPr>
          <w:rFonts w:cs="Arial" w:ascii="Arial" w:hAnsi="Arial"/>
          <w:color w:val="000000"/>
        </w:rPr>
        <w:t xml:space="preserve">). And Clement of Alexandria (Paed. II. 3., p. 190) speaks of “unwavering faith” ( </w:t>
      </w:r>
      <w:r>
        <w:rPr>
          <w:rStyle w:val="Greektext1"/>
          <w:rFonts w:cs="Arial" w:ascii="Arial" w:hAnsi="Arial"/>
          <w:color w:val="000000"/>
          <w:sz w:val="24"/>
          <w:szCs w:val="24"/>
        </w:rPr>
        <w:t>ἀδιακρίτῳ πίστ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few lines farther on he reminds his readers, in words that suit our present subject, that “wisdom is net bought with earthly coin, nor is sold in the market, but in heaven.” If he had said that wisdom is not sold in the market, but </w:t>
      </w:r>
      <w:r>
        <w:rPr>
          <w:rFonts w:cs="Arial" w:ascii="Arial" w:hAnsi="Arial"/>
          <w:i/>
          <w:iCs/>
          <w:color w:val="000000"/>
        </w:rPr>
        <w:t xml:space="preserve">given </w:t>
      </w:r>
      <w:r>
        <w:rPr>
          <w:rFonts w:cs="Arial" w:ascii="Arial" w:hAnsi="Arial"/>
          <w:color w:val="000000"/>
        </w:rPr>
        <w:t xml:space="preserve">from heaven, he would have made the contrast both more pointed and more true. “The fruit of righteousness is sown in peace for them that make peace.” The Greek may mean either </w:t>
      </w:r>
      <w:r>
        <w:rPr>
          <w:rFonts w:cs="Arial" w:ascii="Arial" w:hAnsi="Arial"/>
          <w:i/>
          <w:iCs/>
          <w:color w:val="000000"/>
        </w:rPr>
        <w:t xml:space="preserve">“for </w:t>
      </w:r>
      <w:r>
        <w:rPr>
          <w:rFonts w:cs="Arial" w:ascii="Arial" w:hAnsi="Arial"/>
          <w:color w:val="000000"/>
        </w:rPr>
        <w:t>them that make peace,” or “</w:t>
      </w:r>
      <w:r>
        <w:rPr>
          <w:rFonts w:cs="Arial" w:ascii="Arial" w:hAnsi="Arial"/>
          <w:i/>
          <w:iCs/>
          <w:color w:val="000000"/>
        </w:rPr>
        <w:t xml:space="preserve">by </w:t>
      </w:r>
      <w:r>
        <w:rPr>
          <w:rFonts w:cs="Arial" w:ascii="Arial" w:hAnsi="Arial"/>
          <w:color w:val="000000"/>
        </w:rPr>
        <w:t>them that make peace”; and we need not attempt to decide. In either case it is the peacemakers who sow the seed whose fruit is righteousness, and the peacemakers who reap this fruit. The whole process begins, progresses, and ends in peace.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qualities of wisdom</w:t>
      </w:r>
    </w:p>
    <w:p>
      <w:pPr>
        <w:pStyle w:val="Web"/>
        <w:snapToGrid w:val="false"/>
        <w:spacing w:lineRule="atLeast" w:line="360" w:before="0" w:after="0"/>
        <w:ind w:firstLine="200"/>
        <w:jc w:val="both"/>
        <w:rPr/>
      </w:pPr>
      <w:r>
        <w:rPr>
          <w:rFonts w:cs="Arial" w:ascii="Arial" w:hAnsi="Arial"/>
          <w:color w:val="000000"/>
        </w:rPr>
        <w:t>The seven qualities which James attributes to the wisdom from above are nothing but the seven colours of the one ray of light of heavenly truth, which has been revealed and has appeared in Christ Himself. He is therefore supremely entitled to the name “the Wisdom of God.” (</w:t>
      </w:r>
      <w:r>
        <w:rPr>
          <w:rFonts w:cs="Arial" w:ascii="Arial" w:hAnsi="Arial"/>
          <w:i/>
          <w:iCs/>
          <w:color w:val="000000"/>
        </w:rPr>
        <w:t>Lange’s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quence</w:t>
      </w:r>
    </w:p>
    <w:p>
      <w:pPr>
        <w:pStyle w:val="Web"/>
        <w:snapToGrid w:val="false"/>
        <w:spacing w:lineRule="atLeast" w:line="360" w:before="0" w:after="0"/>
        <w:ind w:firstLine="200"/>
        <w:jc w:val="both"/>
        <w:rPr/>
      </w:pPr>
      <w:r>
        <w:rPr>
          <w:rFonts w:cs="Arial" w:ascii="Arial" w:hAnsi="Arial"/>
          <w:color w:val="000000"/>
        </w:rPr>
        <w:t xml:space="preserve">is that of thought, not of time. It is not meant, </w:t>
      </w:r>
      <w:r>
        <w:rPr>
          <w:rFonts w:cs="Arial" w:ascii="Arial" w:hAnsi="Arial"/>
          <w:i/>
          <w:iCs/>
          <w:color w:val="000000"/>
        </w:rPr>
        <w:t xml:space="preserve">e.g., </w:t>
      </w:r>
      <w:r>
        <w:rPr>
          <w:rFonts w:cs="Arial" w:ascii="Arial" w:hAnsi="Arial"/>
          <w:color w:val="000000"/>
        </w:rPr>
        <w:t>that purity is an earlier stage of moral growth in wisdom than peace, but that it is its foremost attribute.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able</w:t>
      </w:r>
    </w:p>
    <w:p>
      <w:pPr>
        <w:pStyle w:val="Web"/>
        <w:snapToGrid w:val="false"/>
        <w:spacing w:lineRule="atLeast" w:line="360" w:before="0" w:after="0"/>
        <w:ind w:firstLine="200"/>
        <w:jc w:val="both"/>
        <w:rPr/>
      </w:pPr>
      <w:r>
        <w:rPr>
          <w:rFonts w:cs="Arial" w:ascii="Arial" w:hAnsi="Arial"/>
          <w:color w:val="000000"/>
        </w:rPr>
        <w:t>The person endowed with this will not indeed give up the fundamentals of religion, the articles of faith, under the notion of being peaceable. He will not sit by an unconcerned spectator, void of all concern and zeal, while others are doing this. He will not sacrifice good order and government in the Church of God to the caprice or clamours of enthusiasm or faction. No; this is not being peaceable, but a criminal lukewarmness and indifference unworthy of a Christian. In such cases, however peaceable he is otherwise, he will within his proper sphere contend most earnestly for the faith. (</w:t>
      </w:r>
      <w:r>
        <w:rPr>
          <w:rFonts w:cs="Arial" w:ascii="Arial" w:hAnsi="Arial"/>
          <w:i/>
          <w:iCs/>
          <w:color w:val="000000"/>
        </w:rPr>
        <w:t>Win. Thoro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rchbishop of Canterbury, speaking after Earl Granville had unveiled the memorial to his predecessor, adorned the occasion by a reference to the secret of the beautiful life of Dr. Taft. “I have heard,” said he, “and I believe it is true, that on the first day of his wedded life he and his bride pledged themselves to each other that they would never quarrel with any one, and I believe that pledge was kept to the end.” This memory is better than any memorial in mar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gentleness</w:t>
      </w:r>
    </w:p>
    <w:p>
      <w:pPr>
        <w:pStyle w:val="Web"/>
        <w:snapToGrid w:val="false"/>
        <w:spacing w:lineRule="atLeast" w:line="360" w:before="0" w:after="0"/>
        <w:ind w:firstLine="200"/>
        <w:jc w:val="both"/>
        <w:rPr/>
      </w:pPr>
      <w:r>
        <w:rPr>
          <w:rFonts w:cs="Arial" w:ascii="Arial" w:hAnsi="Arial"/>
          <w:color w:val="000000"/>
        </w:rPr>
        <w:t>Morning by morning God’s great mercy of sunshine steals upon a darkened world in still, slow, self-impartation; and the light which has a force that has carried it across gulfs of space that the imagination staggers in trying to conceive, yet falls so gently that it does not move the petals of the sleeping flowers, nor hurt the lids of an infant’s eyes, nor displace a grain of dust. So should we live and work, clothing all our power in tenderness, doing our work in quietness, disturbing nothing but the darkness, and with silent increase of beneficent power filling and flooding the dark earth with healing beam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ull of mercy and good fruits.</w:t>
      </w:r>
      <w:r>
        <w:rPr>
          <w:rFonts w:cs="Arial" w:ascii="Arial" w:hAnsi="Arial"/>
          <w:color w:val="000000"/>
        </w:rPr>
        <w:t>--“Mercy” may here be taken for the inward principle, and “good fruits” for the effect of this principle in our outward actions. Divine wisdom fills men with tenderness and compassion towards those that are miserable in any respect, whether it be from their infirmities of body or mind, or from any calamity that befals them from without; it disposes them to look on the case of others as if it were their own; to have an inward feeling of their unhappiness, and consequently to do whatever lies in their power for their release or assistance; to feed the hungry, to clothe the naked, to visit the sick, to comfort the disconsolate, to instruct the ignorant, to admonish and reclaim transgressors; these are the good fruits which naturally spring from the mercy here mentioned, of which the apostle tells us the wise man is full. True wisdom will be particularly tender and compassionate towards those who have erred from the right path, either in their principles or practice, inclining rather to save than to destroy them, and trying every possible laudable means of bringing them back to a right mind. (</w:t>
      </w:r>
      <w:r>
        <w:rPr>
          <w:rFonts w:cs="Arial" w:ascii="Arial" w:hAnsi="Arial"/>
          <w:i/>
          <w:iCs/>
          <w:color w:val="000000"/>
        </w:rPr>
        <w:t>F. Car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of mercy and of good fruits</w:t>
      </w:r>
    </w:p>
    <w:p>
      <w:pPr>
        <w:pStyle w:val="Web"/>
        <w:snapToGrid w:val="false"/>
        <w:spacing w:lineRule="atLeast" w:line="360" w:before="0" w:after="0"/>
        <w:ind w:firstLine="200"/>
        <w:jc w:val="both"/>
        <w:rPr/>
      </w:pPr>
      <w:r>
        <w:rPr>
          <w:rFonts w:cs="Arial" w:ascii="Arial" w:hAnsi="Arial"/>
          <w:color w:val="000000"/>
        </w:rPr>
        <w:t>Far from being savage, unrelenting, or cruel, it feels the Godlike impressions of pity and compassion towards every proper object, the unfortunate and the miserable; it is touched with a strong sense of the miseries of human nature; it cannot but weep with those that weep, and commiserate and assist the indigent and the distressed; it is not content to afford them the cheap offer of mere verbal pity only, of the eye or of the tongue, but will add the real and substantial one of actual aid in proportion to their wants and its own ability; it will not only be full of mercy but full of good fruits likewise. By which last expression we may observe how valuable these works of mercy are in the sight of God, when He who is the blessed author and adorable fountain of all good calls them good; good by way of eminence, not indeed the only way of doing good, yet a principal one, a way most acceptable to Him, most beneficial to man, good in its nature, in its principle, in its fruits and consequences, good to those who receive, and superlatively good to those who truly and religiously practice it. (</w:t>
      </w:r>
      <w:r>
        <w:rPr>
          <w:rFonts w:cs="Arial" w:ascii="Arial" w:hAnsi="Arial"/>
          <w:i/>
          <w:iCs/>
          <w:color w:val="000000"/>
        </w:rPr>
        <w:t>Wm. Thorol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out parti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ior to a narrow spirit</w:t>
      </w:r>
    </w:p>
    <w:p>
      <w:pPr>
        <w:pStyle w:val="Web"/>
        <w:snapToGrid w:val="false"/>
        <w:spacing w:lineRule="atLeast" w:line="360" w:before="0" w:after="0"/>
        <w:ind w:firstLine="200"/>
        <w:jc w:val="both"/>
        <w:rPr/>
      </w:pPr>
      <w:r>
        <w:rPr>
          <w:rFonts w:cs="Arial" w:ascii="Arial" w:hAnsi="Arial"/>
          <w:color w:val="000000"/>
        </w:rPr>
        <w:t>The person who is endowed, with this heavenly wisdom is above that narrow and selfish spirit which men who act upon worldly motives are always of, who are inclined to think well of, and to wish and do well to such only as are of the same opinion or party, sect, or persuasion with themselves. No, the truly wise and the good man is a man of more enlarged, a more generous, a more Christian spirit and disposition. He is not unmindful indeed of those particular obligations he lies under towards those who are endeared to him by blood, by friendship, by religion. These, all other circumstances equal, will be sure to have the preference, but still they will not so wholly engross his good opinion, his favour, his charity, as to exclude all others from them. No, he will to his power, after the example of his Heavenly Father, be peaceable, he will be gentle, he will be equitable, he will be merciful and charitable to all; and this not out of a motive of vainglory or ostentation, or self-interest, but out of a sincere principle of love to God and to man, without partiality, without hypocrisy, appearing to all what he really is, without disguise, without dissimulation. (</w:t>
      </w:r>
      <w:r>
        <w:rPr>
          <w:rFonts w:cs="Arial" w:ascii="Arial" w:hAnsi="Arial"/>
          <w:i/>
          <w:iCs/>
          <w:color w:val="000000"/>
        </w:rPr>
        <w:t xml:space="preserve">Wm. Thorold, M. A.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ruit of righteousness is sown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seeds of peace</w:t>
      </w:r>
    </w:p>
    <w:p>
      <w:pPr>
        <w:pStyle w:val="Web"/>
        <w:snapToGrid w:val="false"/>
        <w:spacing w:lineRule="atLeast" w:line="360" w:before="0" w:after="0"/>
        <w:ind w:firstLine="200"/>
        <w:jc w:val="both"/>
        <w:rPr/>
      </w:pPr>
      <w:r>
        <w:rPr>
          <w:rFonts w:cs="Arial" w:ascii="Arial" w:hAnsi="Arial"/>
          <w:color w:val="000000"/>
        </w:rPr>
        <w:t>Whatever difficulty there may be in this verse in its detail, its broad intention is quite clear--that “peace” is the seedtime of “righteousness,” and not “righteousness” of “peace”: that we rather become good because we are at “peace,” than that we have “peace” because we are good. “Peace” is the seed. Every truth has in it its higher and its lower range: its higher, which is spiritual; and its lower, which is natural. There is a higher “righteousness,” which is between God and the sinner; and there is a lower “righteousness,” which is between man and man. There is a higher “peace,” which lies in reconciliation with God; and there is a lower “peace,” which is the man being in harmony with his fellow-creatures, and at rest with his own conscience. Only in both cases the higher carries the lower. To be “righteous,” in God’s righteousness, is the surest way to be upright in common life. “Peace” with heaven makes “peace” on earth. The two are wrapped together when we say, “The fruit of righteousness is sown in peace of them that make peace.” Let me trace the history or pedigree of “righteousness.” God is the One only “Righteous”; and “there is no unrighteousness with God.” The “righteous” God made an upright creature in His own image: but He made him free to stand or fall; and, in his freedom, he fell from his uprightness. The “righteous” God willed to restore him. And here is the problem: to restore the rebel and maintain the “righteousness.” And He solved it. He, who was Himself “the Just One,” His own beloved Son, more than consented to His Father’s counsel. And He did it. He went Himself through the whole punishment that was due to all the world. So the law was satisfied; the equivalent was complete and abundant; and it was just with God to forgive the sinner. But here lay another mystery. Christ was not a Man only; He was a Representative Man. He was a Head, and all we His body. What a head does, it is the same as if the body did it. We suffered and died in our Head. “Mercy and truth are met together; righteousness and peace have kissed each other.” And man’s pardon has become “the righteousness of God.” By God’s grace a man sees this, feels this, believes this. Then he is in the body. Then that man is for-given--because that man’s sins have been already punished. And much more than this. That man being in Christ, the “righteousness” of Christ--which is “the righteousness of God”--passes on to him. He is covered with it. God sees him in it. He is a justified man. So that, even in the sight of a pure and holy God, that man is “righteous.” But what as respects his relative duty to his fellow-men? How does he go down to the lower range? He must be an upright man. Else he is no Christian at all! But let us take the other away; let us see the genealogy of “peace.” “Peace” was in heaven, and God placed “peace” in paradise. But sin came, and “peace” flew away. Then God willed to restore “peace.” “And the counsel of peace was between them both.” He who is “our peace” said, “Lo, I come.” And He came. And “made peace by the blood of His Cross.” And man became “reconciled to God.” Immediately that he was reconciled the Holy Ghost came. And now, man knowing and feeling that he is forgiven, is at “peace” in his own mind. The sacred Dove comes back again, and nestles sweetly in his bosom. Now, see the moral consequence. Man, being at “peace” with man, is gentle, peace-loving, peace-making. For love is the child of “peace.” The Church knits herself into unity; and Christians go forth in forgiveness to enemies--in charity to every man--in mission to the world. And thus--according to the pedigree of “righteousness,” and according to the genealogy of “peace”--in both ways, “the fruit of righteousness is sown in peace of them that make peace.” And who are they that “make peace”? The Holy Trinity--embodied to us in the Person of the blessed Jesus. It is He who “makes peace.” He “sowed” it in those tears, and those drops of blood, which fell so thick in the garden and on Calvary. Seeds, often long dawning, never dead; seeds which, when the Spirit waters them in a man’s soul, draw up, and make sweet spring-time, till, in due time, they cluster in the harvest of righteousness: “and the fruit of righteousness is sown in peace of them that make peace.” It may be strange, but all experience establishes the fact, that the ministry which speaks most of “peace,” that is, of Christ, which imparts “peace,” is always the ministry which most checks sin, and raises the moral tone, and promotes, in any people, “righteousness” in all the common relationships of life. I feel that I have very little else to do but to sow “peace.” And if you were all at “peace” with God, in your consciences, and with men, my work would be well-nigh done! But not ministers only. You also, by virtue of your common Christianity--you are all to be making “peace.” First, you must be yourself at “peace”; at “peace” with God, at “peace” in your own heart, at “peace” with everybody. You must go about with that “peaceful” feeling, that gentle quietness, that subdued tone, which only an interest in Christ can give, and which it never fails to give. Speak to every one about the happy parts of religion. Tell of its “peace.” Be everywhere a comforter. Show Jesus in His attractiveness, especially to the world, and to the bad. Deal tenderly. Aim at a holy, loving influence with those that you have to do with. Be always dropping a seed of heaven. And if thereby you be not a reformer of your age (though you may be); or, if you do not die as one who has done great things for God in your day and generation (yet you may have done)--at least you will have been a faithful follower of your meek and blessed Master, and you will have shown His Spirit, and you will have recognised and acted out His fundamental law, that “the fruit of righteousness is sown in peace of them that make peace.”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of righteousness sown in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dmit of two different interpretations. As the great design which the apostle has in view is to correct the pride, wrath, and malice which prevail among those he wrote to, which he does by laying before them its bad consequences, strife and confusion, and representing how inconsistent it was with that true and heavenly/ wisdom which inspires men with gentleness, peace, and mercy: in this verse he may be understood as showing the advantages of following this true wisdom rather than indulging such noxious passions. The fruit, the reward of righteousness is sown in peace; is kept and reserved in a happier, a more peaceful and glorious state hereafter, of them that make peace, that is, for them that are endued with this wisdom, which delights in peace. The fruits are the reward of the toil of the husbandman; these fruits may be said to be sown when that seed is sown which, by the blessing of God, will produce them. The apostle therefore tells us that peace is a seed, which whoever sows, it will by the goodness of God yield to him the fruits of righteousness. Others conceive the apostle here to be answering an objection against what he had said. Shall we by our gentleness and meekness indulge and cherish the wickedness of others? Ought we not rather to use all our zeal to punish and root it out? The truly wise man, says the apostle, by his compassion and meekness, neither favours nor connives at vice and wickedness, but will correct it with such moderation as is consistent with good order and peace, and shall thereby always have most success on the minds of men. Like a wise physician, he will treat his patients softly and tenderly, will not immediately apply the last and most dreadful remedies, but reserve them till he has tried those of a milder nature without success. Thus, in peace, that is, by the most endearing means of persuasion and kindness, in the spirit of meekness, will the wise </w:t>
      </w:r>
    </w:p>
    <w:p>
      <w:pPr>
        <w:pStyle w:val="Web"/>
        <w:snapToGrid w:val="false"/>
        <w:spacing w:lineRule="atLeast" w:line="360" w:before="0" w:after="0"/>
        <w:ind w:firstLine="200"/>
        <w:jc w:val="both"/>
        <w:rPr/>
      </w:pPr>
      <w:r>
        <w:rPr>
          <w:rFonts w:cs="Arial" w:ascii="Arial" w:hAnsi="Arial"/>
          <w:color w:val="000000"/>
        </w:rPr>
        <w:t>124 man who follows peace sow the fruits of righteousness; correct the vices and reform the lives of those who have gone astray, and bring them to the practice of righteousness with infinitely greater success than those whose harshness and severity may frighten men, or raise their hatred and detestation, but will never succeed so as to persuade or gain them. (</w:t>
      </w:r>
      <w:r>
        <w:rPr>
          <w:rFonts w:cs="Arial" w:ascii="Arial" w:hAnsi="Arial"/>
          <w:i/>
          <w:iCs/>
          <w:color w:val="000000"/>
        </w:rPr>
        <w:t>F. Carmich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James 4:1-3</w:t>
        </w:r>
      </w:hyperlink>
    </w:p>
    <w:p>
      <w:pPr>
        <w:pStyle w:val="Web"/>
        <w:snapToGrid w:val="false"/>
        <w:spacing w:lineRule="atLeast" w:line="360" w:before="0" w:after="0"/>
        <w:ind w:firstLine="200"/>
        <w:jc w:val="both"/>
        <w:rPr/>
      </w:pPr>
      <w:r>
        <w:rPr>
          <w:rFonts w:cs="Arial" w:ascii="Arial" w:hAnsi="Arial"/>
          <w:i/>
          <w:iCs/>
          <w:color w:val="000000"/>
        </w:rPr>
        <w:t>From whence come wars and fighting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s and fighting--whence they proc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PROPOSED (</w:t>
      </w:r>
      <w:hyperlink r:id="rId141">
        <w:r>
          <w:rPr>
            <w:rStyle w:val="InternetLink"/>
            <w:rFonts w:cs="Arial" w:ascii="Arial" w:hAnsi="Arial"/>
            <w:color w:val="000000"/>
          </w:rPr>
          <w:t>James 4:1</w:t>
        </w:r>
      </w:hyperlink>
      <w:r>
        <w:rPr>
          <w:rFonts w:cs="Arial" w:ascii="Arial" w:hAnsi="Arial"/>
          <w:color w:val="000000"/>
        </w:rPr>
        <w:t xml:space="preserve">). We have no very particular information as to the nature of these contests, the parties by whom they were waged, or the matters to which they related. Able interpreters have connected them with the civil, political conflicts which agitated the Jewish people at this period of their history, and prepared the way for the memorable destruction which soon came on them at the hands of the victorious Romans. But it would appear, from what is added, that they were rather struggles about ordinary temporal affairs--about influence, reputation, position, and especially property, money, gains--what more than once the apostle calls “filthy lucre.” What they sought was prosperity of that earthly kind; and all striving to secure it they got into collision--they envied, jostled, assailed, injured one another. Alas! this state of things has not been confined to the early age, nor to Jewish converts. What wars and fightings still among the members of the Church! Oh, what controversies and contentions! What angry passions, bitter rivalries, furious contests among the professed disciples of the same Master, the adherents of that gospel which is all animated with love, and pregnant with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 GIVEN. </w:t>
      </w:r>
    </w:p>
    <w:p>
      <w:pPr>
        <w:pStyle w:val="Web"/>
        <w:snapToGrid w:val="false"/>
        <w:spacing w:lineRule="atLeast" w:line="360" w:before="0" w:after="0"/>
        <w:ind w:left="720" w:hanging="360"/>
        <w:jc w:val="both"/>
        <w:rPr/>
      </w:pPr>
      <w:r>
        <w:rPr>
          <w:rStyle w:val="Emphasis1"/>
          <w:rFonts w:cs="Arial" w:ascii="Arial" w:hAnsi="Arial"/>
          <w:color w:val="000000"/>
        </w:rPr>
        <w:t xml:space="preserve">1. The prevalence of lust. And what were these lusts? Just those which are most characteristic of human nature as fallen, and the working of which we see continually around us in the world. There was pride, a high, inordinate opinion of themselves, of their own merits and claims, leading them to aim at sell-exaltation, at authority, pre-eminence--envy, grudging at the prosperity of others, prompting efforts to pull them down and climb into their places--avarice, covetousness, the love of money, the desire to be rich, stirring up all kinds of evil passions, and giving rise to crooked designs and plots of every description. These and such like are always the </w:t>
      </w:r>
      <w:r>
        <w:rPr>
          <w:rFonts w:cs="Arial" w:ascii="Arial" w:hAnsi="Arial"/>
          <w:color w:val="000000"/>
        </w:rPr>
        <w:t xml:space="preserve">true cause of our wars and fightings. No doubt the world allures, the devil tempts--no doubt there are many incitements and influences at work all around by which Christians are more or less affected. But what gives them their power? “The heart is deceitful above all things, and desperately wicked.” It is thronged with lusts, it is inflammable, and hence the spark falling on it is enough to wrap it in the flames of devouring passion. “Which war in your members.” These are the bodily organs, and also the mental faculties, especially the former. The lusts are attached to them, connected with them, as the instruments by which they work, through which they come into active and open manifestation. “Ye lust, and have not”--have not what you so strongly and irregularly desire. Hew often are those who give way to such covetous cravings doomed to bitter disappointment! What the parties had not in this instance were those worldly gains and other advantages on which their hearts were set, and for which they strained and struggled. We have now a farther step, and a terrible one, taken under the influence of this lust. “Ye kill, and desire to have.” Ye kill--that is, ye murder.” It is possible to kill in other ways than by dealing a fatal blow, giving the poisonous draught, or committing any deed by which a charge of murder could be substantiated. By envious rivalries and bitter animosities by false accusations and cruel persecutions--we may wound the spirit, weaken the strength, and shorten the days ofour fellow creatures. We may as truly take away the life as if we used some lethal weapon for the purpose. “And desire to have”--desire in an eager, even an envious manner, as the words signifies; for this was what dictated the murder spoken of, and, remaining after its perpetration, sought, through the medium of it, the coveted object or pleasure. “And cannot obtain.” No; not even after employing such dreadful means for the purpose. Ye get not the satisfaction ye craved and expected--often not so much as the thing in which ye looked for that satisfaction. How frequently does this happen! Under the influence of insatiable cravings, men silence the voice of conscience, set at nought the restraints of law, trample on honour, principle, life itself; and, after all, either miss what they dare and sacrifice so much for, or get it only to find that what they imagined would be sweet, is utterly insipid, if not intensely bitter. They lose their pains; their killing, while a crime, proves also a mistake. </w:t>
      </w:r>
    </w:p>
    <w:p>
      <w:pPr>
        <w:pStyle w:val="Web"/>
        <w:snapToGrid w:val="false"/>
        <w:spacing w:lineRule="atLeast" w:line="360" w:before="0" w:after="0"/>
        <w:ind w:left="720" w:hanging="360"/>
        <w:jc w:val="both"/>
        <w:rPr/>
      </w:pPr>
      <w:r>
        <w:rPr>
          <w:rStyle w:val="Emphasis1"/>
          <w:rFonts w:cs="Arial" w:ascii="Arial" w:hAnsi="Arial"/>
          <w:color w:val="000000"/>
        </w:rPr>
        <w:t xml:space="preserve">2. The neglect or abuse of prayer. They sought not from God the blessings they were so anxious to obtain. Had they taken their requests to God a twofold result would have ensued. Their immoderate desires had been </w:t>
      </w:r>
      <w:r>
        <w:rPr>
          <w:rFonts w:cs="Arial" w:ascii="Arial" w:hAnsi="Arial"/>
          <w:color w:val="000000"/>
        </w:rPr>
        <w:t>checked, abated--the bringing of them into contact with His holy presence must have had a rectifying influence. Then, so far as lawful, as for their own good and the Divine glory, their petition had been granted. Thus their wars and fightings would have been prevented, their evil tendencies would have been repressed, and the disastrous effects they produced have been prevented. But some might repel the charge and say, “We do ask.” The apostle anticipates such a defence, and so proceeds, “Ye ask and receive not.” How does that happen? Does it not contradict the explanation of the not having which had now been presented? Does it not run directly in opposition to the Lord’s express promise, “Ask, and ye shall receive”? No; for he adds, assigning the reason of the failure--“Because ye ask amiss,” badly, with evil intent. Ye do it in a spirit and for a purpose that are not good, but evil. It is not forbidden to seek temporal gains; but they did it not to apply them to proper objects, but to expend them in selfish, if not impure gratifications. Nothing is more common. Why, we may even plead for spiritual blessings in the same manner. We may supplicate wisdom, not to glorify God by it, but to exalt ourselves--not to benefit our brethren by it, but to make it conduce to our own pride and importance. We may ask pardon merely for the safety it involves, for the comfort it brings, from a regard to ease and enjoyment, and not to any higher and holier purpose. We may make grace the minister of sin, and value it for the release from restraint--the liberty to live as we please which it is supposed to confer. Of course, such prayers are not answered. They are an insult to the Majesty of heaven. They are a profanation of the Holiest.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ious reflections on 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subject naturally leads us to reflect upon THE FALLEN, DEGENERATE STATE OF HUMAN NATURE. What is this world but a field of battle? What is the history of nations, from their first rise to the present day, but a tragical story of contests, struggles for dominion, encroachments upon the possessions of o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ubject may naturally lead us to reflect upon THE JUST RESENTSIENTS OF GOD AGAINST THE SIN OF MAN. As innocent creatures, under the influence of universal benevolence, would not injure one another, or fly to war, so God would not suffer the calamities of war to fall upon them because they would not deserve it. But alas! mankind have revolted from God, and He employs them to avenge His quarrel and do the part of executioners upon one an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ideration of war, as proceeding from the lusts of men, may excite us to THE MOST ZEALOUS ENDEAVOURS, IN OUR RESPECTIVE CHARACTERS, TO PROMOTE A REFORMATION. Let our lives be a loud testimony against the wickedness of the times; and a living recommendation of despised relig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consideration of war as proceeding from the lusts of men, may make us sensible of our NEED OF AN OUTPOURING OF THE DIVINE SPIRIT. Love, joy, peace, long suffering, gentleness, goodness, meekness, are mentioned by St. Paul as the fruit of the Spirit, because the Spirit alone is the author of them. And if these dispositions were predominant in the world, what a calm, pacific region would it be, undisturbed with the hurricanes of human passion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onsideration of the present commotions among the kingdoms of the world may CARRY OUR THOUGHTS FORWARD to that happy period which our religion teaches us to hope for, when the kingdom of Christ, the Prince of Peace, shall be extended over the world, and His benign, pacific religion shall be propagated among all nations.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ble yourselves under the mighty hand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without ceasing.”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ion in a comm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ust is the makebait in a community. Covetousness, pride, and ambition make men injurious and inso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evils abound in a place it is good to look after the rise and cause of them. Men engage in a heat, and do not know wherefore: usually lust is at the bottom; the sight of the cause will shame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ust is a tyrant that warreth in the soul, and warreth against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s the causes of str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ars” and “fightings” are not to be understood literally. St. James is referring to private quarrels and law-suits, social rivalries and factions, and religious controversies. The subject-matter of these disputes and contentions is not indicated because that is not what is denounced. It is not for having differences about this or that, whether rights of property, or posts of honour, or ecclesiastical questions, that St. James rebukes them, but for the rancorous, greedy, and worldly spirit in which their disputes are conducted. Evidently the lust of possession is among the things which produce the contentions. Jewish appetite for wealth is at work among them. “Whence wars, and whence fightings among you? come they not hence, even of your pleasures which war in your members?” By a common transposition, St. James, in answering his own question, puts the pleasures which excite and gratify the lusts instead of the lusts themselves, in much the same way as we use “drink” for intemperance, and “gold” for avarice. These lusts for pleasures have their quarters or camp in the members of our body--</w:t>
      </w:r>
      <w:r>
        <w:rPr>
          <w:rFonts w:cs="Arial" w:ascii="Arial" w:hAnsi="Arial"/>
          <w:i/>
          <w:iCs/>
          <w:color w:val="000000"/>
        </w:rPr>
        <w:t>i.e.</w:t>
      </w:r>
      <w:r>
        <w:rPr>
          <w:rFonts w:cs="Arial" w:ascii="Arial" w:hAnsi="Arial"/>
          <w:color w:val="000000"/>
        </w:rPr>
        <w:t>, in the sensual part of man’s nature. But they are there, not to rest, but to make war, to go after, and seize, and take for a prey that which has roused them from their quietude and set them in motion. There the picture, as drawn by St. James, ends. St. Paul carries it a stage farther (</w:t>
      </w:r>
      <w:hyperlink r:id="rId142">
        <w:r>
          <w:rPr>
            <w:rStyle w:val="InternetLink"/>
            <w:rFonts w:cs="Arial" w:ascii="Arial" w:hAnsi="Arial"/>
            <w:color w:val="000000"/>
          </w:rPr>
          <w:t>Romans 7:23</w:t>
        </w:r>
      </w:hyperlink>
      <w:r>
        <w:rPr>
          <w:rFonts w:cs="Arial" w:ascii="Arial" w:hAnsi="Arial"/>
          <w:color w:val="000000"/>
        </w:rPr>
        <w:t xml:space="preserve">). St. Paul does the </w:t>
      </w:r>
      <w:hyperlink r:id="rId143">
        <w:r>
          <w:rPr>
            <w:rStyle w:val="InternetLink"/>
            <w:rFonts w:cs="Arial" w:ascii="Arial" w:hAnsi="Arial"/>
            <w:color w:val="000000"/>
          </w:rPr>
          <w:t>1 Peter 2:11</w:t>
        </w:r>
      </w:hyperlink>
      <w:r>
        <w:rPr>
          <w:rFonts w:cs="Arial" w:ascii="Arial" w:hAnsi="Arial"/>
          <w:color w:val="000000"/>
        </w:rPr>
        <w:t xml:space="preserve">). In the </w:t>
      </w:r>
      <w:r>
        <w:rPr>
          <w:rFonts w:cs="Arial" w:ascii="Arial" w:hAnsi="Arial"/>
          <w:i/>
          <w:iCs/>
          <w:color w:val="000000"/>
        </w:rPr>
        <w:t xml:space="preserve">Phaedo </w:t>
      </w:r>
      <w:r>
        <w:rPr>
          <w:rFonts w:cs="Arial" w:ascii="Arial" w:hAnsi="Arial"/>
          <w:color w:val="000000"/>
        </w:rPr>
        <w:t>of Plato</w:t>
      </w:r>
    </w:p>
    <w:p>
      <w:pPr>
        <w:pStyle w:val="Web"/>
        <w:snapToGrid w:val="false"/>
        <w:spacing w:lineRule="atLeast" w:line="360" w:before="0" w:after="0"/>
        <w:ind w:firstLine="200"/>
        <w:jc w:val="both"/>
        <w:rPr/>
      </w:pPr>
      <w:r>
        <w:rPr>
          <w:rStyle w:val="Emphasis1"/>
          <w:rFonts w:cs="Arial" w:ascii="Arial" w:hAnsi="Arial"/>
          <w:color w:val="000000"/>
        </w:rPr>
        <w:t>(6</w:t>
      </w:r>
      <w:r>
        <w:rPr>
          <w:rFonts w:cs="Arial" w:ascii="Arial" w:hAnsi="Arial"/>
          <w:color w:val="000000"/>
        </w:rPr>
        <w:t>6, 67) there is a beautiful passage which presents some striking coincidences with the words of St. James. “Wars, and factions, and fightings have no other source than the body and its lusts. For it is for the getting of wealth that all our wars arise, and we are compelled to get wealth because of our body, to whose service we are slaves; and in consequence we have no leisure for philosophy because of all these things. And the worst of all is that if we get any leisure from it, and turn to some question, in the midst of our inquiries the body is everywhere coming in, introducing turmoil and confusion, and bewildering us, so that by it we are prevented from seeing the truth. But, indeed, it has been proved to us that if we are ever to have pure knowledge of anything we must get rid of the body, and with the soul by itself must behold things by themselves. Then, it would seem, we shall obtain the wisdom which we desire, and of which we say that we are lovers; when we are dead, as the argument shows, but in this life not. For if it be impossible while we are in the body to have pure knowledge of anything, then of two things one--either knowledge is not to be obtained at all, or after we are dead; for then the soul will be by itself, apart from the body, but before that not. And in this life, it would seem, we shall make the nearest approach to knowledge if we have no communication or fellowship whatever with the body, beyond what necessity compels, and are not filled with its nature, but remain pure from its taint until God Himself shall set us free. And in this way shall we be pure, being delivered from the foolishness of the body, and shall be with other like souls, and shall know of ourselves all that is clear and cloudless, and that is perhaps all one with the truth.” Plato and St. James are entirely agreed in holding that wars and fightings are caused by the lusts that have their seat in the body, and that this condition of fightings without, and lusts within, is quite incompatible with the possession of heavenly wisdom. But there the agreement between them ceases. The conclusion which Plato arrives at is that the philosopher must, so far as is possible, neglect and excommunicate his body, as an intolerable source of corruption, yearning for the time when death shall set him free from the burden of waiting upon this obstacle between his soul and the truth. Plato has no idea that the body may be sanctified here and glorified hereafter; he regards it simply as a necessary evil, which may be minimised by watchfulness, but which can in no way be turned into a blessing. The blessing will come when the body is annihilated by death. St. James, on the contrary, exhorts us to cut ourselves off, not from the body, but from friendship with the world. Even in this life the wisdom that is from above is attainable, and where that has found a home factions and fightings cease. When the passions cease to war those who have hitherto been swayed by their passions will cease to war also.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rior lusts</w:t>
      </w:r>
    </w:p>
    <w:p>
      <w:pPr>
        <w:pStyle w:val="Web"/>
        <w:snapToGrid w:val="false"/>
        <w:spacing w:lineRule="atLeast" w:line="360" w:before="0" w:after="0"/>
        <w:ind w:firstLine="200"/>
        <w:jc w:val="both"/>
        <w:rPr/>
      </w:pPr>
      <w:r>
        <w:rPr>
          <w:rFonts w:cs="Arial" w:ascii="Arial" w:hAnsi="Arial"/>
          <w:color w:val="000000"/>
        </w:rPr>
        <w:t>The word translated “lusts” is used to express the pleasure of the senses, and hence sometimes signifies strong desire for such gratification. In this picturesque sentence, these are represented as warriors spreading themselves through “the members,” seizing the body as the instrument for the accomplishing of their designs and the gaining of their ends. It is the desire for greater territories, larger incomes, more splendour, wider indulgence in physical pleasures, greater gratification of their pride and ambition, which lead kings to war. Every war has begun in sin. It is so in religious circles. The pride of opinion, the love of rule, the enjoyment of more renown for numbers and wealth and influence, have led sects and Churches into all the persecution and so-called religious wars which have disgraced the cause of truth, and discouraged the aspirations of the good, and increased the infidelity of the world.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s there nothing to be said in favour of war? There is one thing often said of it--namely, that, in spite of its horror, and folly, and wickedness, it evokes courage, magnanimity, heroism, self-sacrifice. There has been much eloquence expended on this theme; but good Dr. Johnson said all that was necessary on the matter long ago. Boswell writes: “Dr. Johnson laughed at Lord Kames’s opinion that war was a good thing occasionally, as so much valour and virtue were exhibited in it. ‘A fire,’ said the Doctor, ‘might as well be considered a good thing. There are the bravery and address of the firemen in extinguishing it; there is much humanity exerted in saving the lives and properties of the poor sufferers. Yet, after all this, who can say that a fire is a good thing?’” But what is the Christian principle about war? For our religion, if it is good for anything, must be good for everything; it must have an authoritative word on this matter. Murder is not less murder because a man puts on a red coat to do it in; it is not less murder because a thousand go out to do it together. There are no earthly orders which may countermand the commandment of God. In the first two centuries of the Christian Church this was so well understood that Celsus, in his attack upon Christianity, says “that the State received no help in war from the Christians, and that, if all men were to follow their example, the sovereign would be deserted and the world would fall into the hands of the barbarians.” To which Origen answered as follow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question is--What would happen if the Romans should be persuaded to adopt the principles of the Christians?… This is my answer--We say that if two of us shall agree on earth as touching anything thatthey shall ask, it shall be done for them by the Father who is in heaven. What, then, are we to expect, if not only a very few should agree, as at present, but the whole empire of Rome? They would pray to the Word, who of old said to the Hebrews, when pursued by the Egyptians, ‘The Lord shall fight for you, and you shall hold your peace.’” What Origen and other great teachers said many Christians heeded, and there were men who refused to enter the army, although the penalty of their refusal was death. The Quaker-like sentiment and principle of the Church was changed when the Church was established and protected by Constantine, and from various causes, into which we need not enter, since the discussion would have a somewhat academic tinge, and we are concerned with a practical question. In the Middle Ages soldiering became more reputable than ever through the rise of the Mohammedan power and the institution of chivalry. And for all practical purposes Christendom is still unchristian so far as war is concerned. That is true in spite of all the understandings about the illegitimacy of certain materials and methods, in spite of all the hospital staff and the nurses, and the other efforts to palliate the horrors of sweeping and scientific murder. (</w:t>
      </w:r>
      <w:r>
        <w:rPr>
          <w:rFonts w:cs="Arial" w:ascii="Arial" w:hAnsi="Arial"/>
          <w:i/>
          <w:iCs/>
          <w:color w:val="000000"/>
        </w:rPr>
        <w:t>J. A.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love of stride</w:t>
      </w:r>
    </w:p>
    <w:p>
      <w:pPr>
        <w:pStyle w:val="Web"/>
        <w:snapToGrid w:val="false"/>
        <w:spacing w:lineRule="atLeast" w:line="360" w:before="0" w:after="0"/>
        <w:ind w:firstLine="200"/>
        <w:jc w:val="both"/>
        <w:rPr/>
      </w:pPr>
      <w:r>
        <w:rPr>
          <w:rFonts w:cs="Arial" w:ascii="Arial" w:hAnsi="Arial"/>
          <w:color w:val="000000"/>
        </w:rPr>
        <w:t>Lord Palmerston, in a short letter to Mr. Cobden, said, “Man is a fighting and quarrelling animal.” (</w:t>
      </w:r>
      <w:r>
        <w:rPr>
          <w:rFonts w:cs="Arial" w:ascii="Arial" w:hAnsi="Arial"/>
          <w:i/>
          <w:iCs/>
          <w:color w:val="000000"/>
        </w:rPr>
        <w:t>Justin McCart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Fonts w:cs="Arial" w:ascii="Arial" w:hAnsi="Arial"/>
          <w:color w:val="000000"/>
        </w:rPr>
        <w:t>Peace among men is the consequence of peace in men. (</w:t>
      </w:r>
      <w:r>
        <w:rPr>
          <w:rFonts w:cs="Arial" w:ascii="Arial" w:hAnsi="Arial"/>
          <w:i/>
          <w:iCs/>
          <w:color w:val="000000"/>
        </w:rPr>
        <w:t>Viedeban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w:t>
      </w:r>
    </w:p>
    <w:p>
      <w:pPr>
        <w:pStyle w:val="Web"/>
        <w:snapToGrid w:val="false"/>
        <w:spacing w:lineRule="atLeast" w:line="360" w:before="0" w:after="0"/>
        <w:ind w:firstLine="200"/>
        <w:jc w:val="both"/>
        <w:rPr/>
      </w:pPr>
      <w:r>
        <w:rPr>
          <w:rFonts w:cs="Arial" w:ascii="Arial" w:hAnsi="Arial"/>
          <w:color w:val="000000"/>
        </w:rPr>
        <w:t>Desires increase with acquisition; every step a man advances brings something within his view which he did not see before, and which, as soon as he sees it he begins to want. Where necessity ends, curiosity begins; and no sooner are we supplied with everything that nature can demand than we contrive artificial appetites. (</w:t>
      </w:r>
      <w:r>
        <w:rPr>
          <w:rFonts w:cs="Arial" w:ascii="Arial" w:hAnsi="Arial"/>
          <w:i/>
          <w:iCs/>
          <w:color w:val="000000"/>
        </w:rPr>
        <w:t>Dr. Joh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lust and hav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ppointed l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ustings are astrally disappointed. God loveth to cross desires when they are inordinate; His hand is straitened when our desires are enla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re there is covetousness there is usually strife, envy, and emulation. Ye lust; ye kill; ye emulate--these hang in a string. As there is a connection and a cognation between virtues and graces--they go hand in hand--so there is a link between sins--they seldom go alone. If a man be a drunkard, he will be a wanton; if he be covetous, he will be envio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ust and covetousness that is most apt to trouble neighbourhoods and vicinities (</w:t>
      </w:r>
      <w:hyperlink r:id="rId144">
        <w:r>
          <w:rPr>
            <w:rStyle w:val="InternetLink"/>
            <w:rFonts w:cs="Arial" w:ascii="Arial" w:hAnsi="Arial"/>
            <w:color w:val="000000"/>
          </w:rPr>
          <w:t>Proverbs 15:27</w:t>
        </w:r>
      </w:hyperlink>
      <w:r>
        <w:rPr>
          <w:rFonts w:cs="Arial" w:ascii="Arial" w:hAnsi="Arial"/>
          <w:color w:val="000000"/>
        </w:rPr>
        <w:t xml:space="preserve">). Covetousness maketh men of such a harsh and sour disposition. Towards God it is idolatry; it robbeth Him of one of the flowers of His crown, the trust of the creature; and it is the bane of human societies. Why are men’s hearts besotted with that which is even the reproach and defamation of their natur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ust will put men not only upon dishonest endeavours, but unlawful means, to accomplish their ends, killing, and warring, and fighting, etc. Bad means will suit well enough with base ends; they resolve to have it; any means will serve the turn, so they may satisfy their thirst of gain (</w:t>
      </w:r>
      <w:hyperlink r:id="rId145">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wicked men what they can, when God setteth against them their endeavours are frustrated (</w:t>
      </w:r>
      <w:hyperlink r:id="rId146">
        <w:r>
          <w:rPr>
            <w:rStyle w:val="InternetLink"/>
            <w:rFonts w:cs="Arial" w:ascii="Arial" w:hAnsi="Arial"/>
            <w:color w:val="000000"/>
          </w:rPr>
          <w:t>Psalms 33: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not good to engage in any undertaking without prayer. That no actions must be taken in hand but such as we can commend to God in prayer; such enterprises we must not engage in as we dare not communicate to God in our supplications (</w:t>
      </w:r>
      <w:hyperlink r:id="rId147">
        <w:r>
          <w:rPr>
            <w:rStyle w:val="InternetLink"/>
            <w:rFonts w:cs="Arial" w:ascii="Arial" w:hAnsi="Arial"/>
            <w:color w:val="000000"/>
          </w:rPr>
          <w:t>Isaiah 29:15</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ing and murder</w:t>
      </w:r>
    </w:p>
    <w:p>
      <w:pPr>
        <w:pStyle w:val="Web"/>
        <w:snapToGrid w:val="false"/>
        <w:spacing w:lineRule="atLeast" w:line="360" w:before="0" w:after="0"/>
        <w:ind w:firstLine="200"/>
        <w:jc w:val="both"/>
        <w:rPr/>
      </w:pPr>
      <w:r>
        <w:rPr>
          <w:rFonts w:cs="Arial" w:ascii="Arial" w:hAnsi="Arial"/>
          <w:color w:val="000000"/>
        </w:rPr>
        <w:t xml:space="preserve">If we remember the state of Jewish society, the bands of robber-outlaws, of whom Barabbas was a type, the “four thousand men who were murderers” of </w:t>
      </w:r>
      <w:hyperlink r:id="rId148">
        <w:r>
          <w:rPr>
            <w:rStyle w:val="InternetLink"/>
            <w:rFonts w:cs="Arial" w:ascii="Arial" w:hAnsi="Arial"/>
            <w:color w:val="000000"/>
          </w:rPr>
          <w:t>Acts 21:38</w:t>
        </w:r>
      </w:hyperlink>
      <w:r>
        <w:rPr>
          <w:rFonts w:cs="Arial" w:ascii="Arial" w:hAnsi="Arial"/>
          <w:color w:val="000000"/>
        </w:rPr>
        <w:t>, the bands of zealots and Sicarii who were prominent in the tumults that preceded the final war with Rome, it will not seem so startling that St. James should emphasise his warning by beginning with the words “Ye murder.” In such a state of society murder is often the first thing that a man thinks of as a means to gratify his desires, not, as with us, a last resource when other means have failed.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the picture true?</w:t>
      </w:r>
    </w:p>
    <w:p>
      <w:pPr>
        <w:pStyle w:val="Web"/>
        <w:snapToGrid w:val="false"/>
        <w:spacing w:lineRule="atLeast" w:line="360" w:before="0" w:after="0"/>
        <w:ind w:firstLine="200"/>
        <w:jc w:val="both"/>
        <w:rPr/>
      </w:pPr>
      <w:r>
        <w:rPr>
          <w:rFonts w:cs="Arial" w:ascii="Arial" w:hAnsi="Arial"/>
          <w:color w:val="000000"/>
        </w:rPr>
        <w:t>There was, perhaps, a grim truth in the picture which St. James draws. It was after the deed was done that the murderers began to quarrel over the division of the spoil, and found themselves as unsatisfied as before, still not able to obtain that on which they had set their hearts, and so plunging into fresh quarrels, ending as they began, in bloodshed.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ing, yet lacking</w:t>
      </w:r>
    </w:p>
    <w:p>
      <w:pPr>
        <w:pStyle w:val="Web"/>
        <w:snapToGrid w:val="false"/>
        <w:spacing w:lineRule="atLeast" w:line="360" w:before="0" w:after="0"/>
        <w:ind w:firstLine="200"/>
        <w:jc w:val="both"/>
        <w:rPr/>
      </w:pPr>
      <w:r>
        <w:rPr>
          <w:rFonts w:cs="Arial" w:ascii="Arial" w:hAnsi="Arial"/>
          <w:color w:val="000000"/>
        </w:rPr>
        <w:t>There is no sowing in a stor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not, because ye ask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spiritual destit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SE IS SOMETIMES NON-ASKING. There are some blessings that God gives without asking--such as being, faculties, seasons, elements of nature, &amp;c.; others that He gives only for asking--spiritual bless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es prayer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 IS SECRETARIES WRONG ASK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pray insincerely is to pray ami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out earnest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thout fai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surrendering our being to God.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and h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is a creature abounding in wants, and ever restless, and hence his heart is full of desires. Man is comparable to the sea anemone, with its multitude of tentacles which are always hunting in the water for food; or like certain plants which send out tendrils, seeking after the means of climbing. The poet says, “Man never is, but always to be, blest.” This fact appertains both to the worst and the best of men. In bad men desires corrupt into lusts: they long after that which is selfish, sensual, and consequently evil. In gracious men there are desires also. Their desires are after the best things-things pure and peaceable, laudable and elevating. They desire God’s glory, and hence their desires spring from higher motives than those which inflame the unrenewed mind. Such desires in Christian men are frequently very fervent and forcible; they ought always to be so; and those desires begotten of the Spirit of God stir the renewed nature, exciting and stimulating it, and making the man to groan and to be in anguish until he can attain that which God has taught him to long for. The lusting of the wicked and the holy desiring of the righteous have their own ways of seeking gratification. The lusting of the wicked develops itself in contention; it kills, and desires to have; it fights, and it wars; while, on the other hand, the desire of the righteous, when rightly guided, betakes itself to a far better course for achieving its purpose, for it expresses itself in prayer fervent and importunate. The godly man, when full of desire, asks and receives at the hand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VERTY OF LUSTING. “Ye lust, and have not.” Carnal lustings, however strong they may be, do not in many cases obtain that which they seek after. The man longs to be happy, but he is not; he pines to be great, but he grows meaner every day; he aspires after this and after that which he thinks will content him, but he is still unsatisfied; he is like the troubled sea which cannot rest. One way or another his life is disappointment; he labours as in the very fire, but the result is vanity and vexation of spirit. How can it be otherwise? If we sow the wind, must we not reap the whirlwind, and nothing else? Or, if peradventure the strong lustings of an active, talented, persevering man do give him what he seeks after, yet how soon he loses it. The pursuit is toilsome, but the possession is a dream. He sits down to eat, and lo! the feast is snatched away, the cup vanishes when it is at his lip. He wins to lose; he builds, and his sandy foundation slips from under his tower, and it lies in ruins. Or if such men have gifts and power enough to retain that which they have won, yet in another sense they have it not while they have it, for the pleasure which they looked for in it is not there. They pluck the apple, and it turns out to be one of those Dead Sea apples which crumble to ashes in the hand. The man is rich, but God takes away from him the power to enjoy his wealth. By his lustings and his warrings, the licentious man at last obtains the object of his cravings, and after a moment’s gratification, he loathes that which he so passionately lusted for. Thus may it be said of multitudes of the sons of men, “Ye lust, and have not.” Their poverty is set forth in a threefold manner--“Ye kill, and desire to have, and cannot obtain”; “Ye have not, because ye ask not”; “Ye ask, and receive not, because ye ask amiss.” If the lusters fail, it is not because they did not set to work to gain their ends; for, according to their nature, they used the most practical means within their reach, and used them eagerly, too. Multitudes of men are living for themselves, competing here and warring there, fighting for their own ]land with the utmost perseverance. They have little choice as to how they will do it. Conscience is not allowed to interfere in their transactions, but the old advice rings in their ears, “Get money; get money honestly if you can, but by any means get money.” No matter though body and soul be ruined, and others be deluged with misery, fight on, for there is no discharge in this war. If you are to win you must fight; and everything is fair in war. So they muster their forces, they struggle with their fellows, they make the battle of life hotter and hotter, they banish love, and brand tenderness as folly, and yet with all their schemes they obtain not the end of life in any true sense. Well saith James, “Ye kill, and desire to have, and cannot obtain; ye fight and war, yet ye have not.” When men who are greatly set upon their selfish purposes do not succeed, they may possibly hear that the reason of their non-success is “Because ye ask not.” Is, then, success to be achieved by asking? So the text seems to hint, and so the righteous find it. Why doth not this man of intense desires take to asking? The reason is, first, because it is unnatural to the natural man to pray; as well expect him to fly. God-reliance he does not understand; self-reliance is his word, hell is his god, and to his god he looks for success. He is so proud that he reckons himself to be his own providence; his own right hand and his active arm shall get to him the victory. Yet he obtains not. The whole history of mankind shows the failure of evil lustings to obtain their object. For a while the carnal man goes on fighting and warring; but by and by he changes his mind, for he is ill, or frightened. His purpose is the same, but if it cannot be achieved one way he will try another. If he must ask, well, he will ask; he will become religious, and do good to himself in that way. He finds that some religious people prosper in the world, and that even sincere Christians are by no means fools in business; and, therefore, he will try their plan. And now he comes under the third censure of our text. “Ye ask, and receive not.” What is the reason why the man who is the slave of his lusts obtains not his desire, even when he takes to asking? The reason is because his asking is a mere matter of form, his heart is not in his worship. This man’s prayer is asking amiss, because it is entirely for himself. He wants to prosper that he may enjoy himself; he wants to be great simply that he may be admired: his prayer begins and ends with self. Look at the indecency of such a prayer, even if it be sincere. When a man so prays he asks God to be his servant, and gratify his desires; nay, worse than that, he wants God to join him in the service of his lusts. He will gratify his lusts, and God shall come and help him to do it. Such prayer is blasphemous; but a large quantity is offered, and it must be one of the most God-provoking things that heaven ever behol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HRISTIAN CHURCHES MAY SUFFER SPIRITUAL POVERTY, SO that they, too, “desire to have, and cannot obtain.” Of course the Christian seeks higher things than the worldling, else were he not worthy of that name at all. At least professedly his object is to obtain the true riches, and to glorify God in spirit and in truth. Yes, but all Churches do not get what they desire. We have to complain, not here and there, but in many places, of Churches that are nearly asleep and are gradually declining. These Churches “have not,” for no truth is made prevalent through their zeal, no sin is smitten, no holiness promoted; nothing is done by which God is glorified. And what is the reason of it? First, even among professed Christians, there may be the pursuit of desirable things in a wrong method. “Ye fight and war, yet ye have not.” Have not Churches thought to prosper by competing with other Churches? Is it not the design of many to succeed by a finer building, better music, and a cleverer ministry than others? Is it not as much a matter of competition as a shop front and a dressed window are with drapers? Is this the way by which the Kingdom of God is to grow up among us? In some cases there is a measure of bitterness in the rivalry. I bring no railing accusation, and, therefore, say no more than this: God will never bless such means and such a spirit; those who give way to them will desire to have, but never obtain. Meanwhile, what is the reason why they do not have a blessing? The text says, “Because ye ask not”; I am afraid there are Churches which do not ask. Prayer in all forms is too much neglected. But some reply, “There are prayer-meetings, and we do ask for the blessing, and yet it comes not.” Is not the explanation to be found in the other part of the text, “Ye have not, because ye ask amiss”? He who prays without fervency does not pray at all. We cannot commune with God, who is a consuming fire, if there is no fire in our prayers. Many prayers fail of their errand because there is no faith in them. Prayers which are filled with doubt are requests for refus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EALTH WHICH AWAITS THE USE OF THE RIGHT MEANS, namely, of asking rightl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very small, after all, is this demand which God makes of us. Ask! Why, it is the least thing He can possibly expect of us, and it is no more than we ordinarily require of those who need help from us. We expect a poor man to ask; and if he does not, we lay the blame of his lack upon himself. If God will give for the asking, and we remain poor, who is to blame? Surely there must be in our hearts a lurking enmity to Him; or else, instead of its being an unwelcome necessity, it would be regarded as a great del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ever, whether we like it or not, remember, asking is the rule of the kingdom. “Ask, and ye shall receive.” It is a rule that never will be altered in anybody’s case. Why should it be? What reason can be pleaded why we should be exempted from prayer? What argument can there be why we should be deprived of the privilege and delivered from the necessity of su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over, it is clear to even the most shallow thinker that there are some things necessary for the Church of God which we cannot get otherwise than by prayer. You can buy all sorts of ecclesiastical furniture, you can purchase any kind of paint, brass, muslin, blue, scarlet, and fine linen, together with flutes, harps, sackbuts, psalteries, and all kinds of music--you can get these without prayer; in fact, it would be an impertinence to pray about such rubbish; but you cannot get the Holy Ghost without prayer. Neither can you get communion with God without prayer. He that will not pray cannot have communion with God. Yet more, there is no real spiritual communion of the Church with its own members when prayer is suspended. Prayer must be in action, or else those blessings which are vitally essentially to the success of the Church can never come to it. Prayer is the great door of spiritual blessing, and if you close it you shut out the fav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o you not think that this asking which God requires is a very great privilege? Suppose we were in our spiritual nature full of strong desires, and yet dumb as to the tongue of prayer, methinks it would be one of the direst afflictions that could possibly befall us; we should be terribly maimed and dismembered, and our agony would be overwhelming. Blessed be His name, the Lord ordains a way of utterance, and bids our hearts speak out to Hi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must pray: it seems to me that it ought to be the first thing we ever think of doing when in ne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las! according to Scripture and observation, and, I grieve to add, according to experience, prayer is often the last thing. God is sought unto when we are driven into a corner and ready to perish. And what a mercy it is that He hears such laggard prayers, and delivers the suppliants out of their troubles.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Do you know what great things are to be had for the asking? Have you ever thought of it? Does it not stimulate you to pray fervently? All heaven lies before the grasp of the asking man; all the promises of God are rich and inexhaustible, and their fulfilment is to be had by praye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 will mention another proof that ought to make us pray, and that is, that if we ask, God will give to us much more than we ask. Abraham asked of God that Ishmael might live before him. He thought, “Surely, this is the promised seed: I cannot expect that Sarah will bear a child in her old age. God has promised me a seed, and surely it must be this child of Hagar. Oh that Ishmael might live before Thee!” God granted him that, but He gave him Isaac as well, and all the blessings of the covenant. There is Jacob; he kneels down to pray, and asks the Lord to give him bread to eat and raiment to put on. But what did his God give him? When tie came back to Bethel he had two bands, thousands of sheep and camels, and much wealth. God had heard him and done exceeding abundantly above what he asked. “Well,” say you, “but is that true of New Testament prayers?” Yes, it is so with the New Testament pleaders, whether saints or sinners. They brought a man to Christ sick of the palsy, and asked Him to heal him; and He said, “Son, thy sins be forgiven thee.” He had not asked that, had he? No; but God gives greater things than we ask for. Hear that poor, dying thief’s humble prayer: “Lord, remember me when Thou comest into Thy kingdom.” Jesus replies, “To-day shalt thou be with Me in Paradis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itionless prayers</w:t>
      </w:r>
    </w:p>
    <w:p>
      <w:pPr>
        <w:pStyle w:val="Web"/>
        <w:snapToGrid w:val="false"/>
        <w:spacing w:lineRule="atLeast" w:line="360" w:before="0" w:after="0"/>
        <w:ind w:firstLine="200"/>
        <w:jc w:val="both"/>
        <w:rPr/>
      </w:pPr>
      <w:r>
        <w:rPr>
          <w:rFonts w:cs="Arial" w:ascii="Arial" w:hAnsi="Arial"/>
          <w:color w:val="000000"/>
        </w:rPr>
        <w:t>Suppose that a man takes up his pen and a piece of parchment, and writes on the top of it, “To the Queen’s Most Excellent Majesty.: the humble petition of So-and-So”; but there he stops. He sits with the pen in his hand for half an hour, but does not add another word, then rises and goes his way. And he repeats this process day after day--beginning a hundred sheets of paper, but putting into them no express request; sometimes, perhaps, scratching down a few sentences which nobody can read, not even himself, but never plainly and deliberately setting down what it is that he desires. Can he wonder that his blank petition and scribbled parchments have no sensible effect on himself nor on any one besides? And has he any right to say, “I wonder what can be the matter. Other people get answers to their petitions, but I am not aware that the slightest notice has ever been taken of one of mine. I am not conscious of having got a single favour, or being a whir the better for all that I have written”? Could you expect it? When did you ever finish a petition? When did you ever despatch and forward one to the feet of Majesty? And so there are many persons who pass their days inditing blank petitions--or rather petitionless forms of prayer.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riety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entleman of fine social qualities, always ready to make liberal provision for the gratification of his children, a man of science, and a moralist of the strictest school, was sceptical in regard to prayer, thinking it superfluous to ask God for what nature had already furnished ready to hand. His eldest son became a disciple of Christ. The father, while recognising a happy change in the spirit and deportment of the youth, still harped upon his old objection to prayer, as unphilosophical and unnecessary. “I remember,” said the son, “that I once made free use of your pictures, specimens, and instruments for the entertainment of my friends. When you came home you said to me, ‘ All that I have belongs to my children, and I have provided it on purpose for them; still, I think it would be respectful always to ask your father before taking anything.’ And so,” added the son, “although God has provided everything for me, I think it is respectful to ask Him, and to thank Him for what I use.” The sceptic was silent; but he has since admitted that he has never been able to invent an answer to this simple, personal, sensible argument for pray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sk ami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quisites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yer is the nearest approach that, in our present state, we can make to the Deity. To neglect or shun this duty is to shun all approaches to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TTENTION AND FERVENCY are principally requisite to render our prayers acceptable to God and beneficial to ourselves. It is not the service of the lips, it is the homage of the mind which God regards. He sees and approves even the silent devotions of the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RSEVERANCE is another condition upon which depends the success of our pray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ILITY AND SUBMISSION to the Divine will are necessary conditions of our pray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umility, because of His infinite greatness and majes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bmission to His all-wise will, because of our own ignora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ur prayers to God ought to be accompanied with A TRUST AND CONFIDENCE in His goodness; a confidence that composes our fears, and sets us above all despondenc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TEGRITY OF HEART, without which we have reason to apprehend that God will be as regardless of our supplications as we have been of His commandments. (</w:t>
      </w:r>
      <w:r>
        <w:rPr>
          <w:rFonts w:cs="Arial" w:ascii="Arial" w:hAnsi="Arial"/>
          <w:i/>
          <w:iCs/>
          <w:color w:val="000000"/>
        </w:rPr>
        <w:t>G. C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 GIVEN TO PRAYER IS CONDITIONAL, AND NOT ABSOLUTE, AS TOUCHING THE THING WHICH IS PRAYED FOR and therefore we may fail in gaining an answer to prayer in consequence of praying for that which is wrong in itself, or which would be fraught with danger to its possessor. Prayer is not a power entrusted to us, like that of free will, which we may exert for good or evil, for weal or woe; it must be used for good, either present or ultimate. What we pray for, it must be consistent with the Divine perfections to grant. To pray to a Holy God for the fulfilment of some evil desire, and to suppose that He will grant our petition, is to degrade God in a way which He Himself has denounced--“Thou thoughtest wickedly, that I am even such a one as thyself,” and to make Him “serve with” us in our “sins.” Having seen what we may not pray for, consider what are legitimate subjects for petition. The good things which are given to us by God are either spiritual or temporal; under the former are included our salvation and perfection, and all the means which directly lead to and insure those results--e.g., pardon for sin, strength against temptation, final perseverance; under the latter, “all the blessings of this life.” We will take temporal goods first, and spiritual after, reversing the order of importance. Attached to every prayer for temporal things, then, there must be understood or expressed the clause “as may be most expedient for” us, until we know the will of God concerning the thing we are asking from Him. Spiritual goods differ from the former in two great respects. They must be sought primarily, and prayers for them need not be guarded by any implied or expressed cond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STATE OF THE PERSON WHO ASKS A BENEFIT IS A MATTER OF CONSEQUENCE may be learnt by analogy from the influence which it possesses with our fellow-men when prayers are addressed to them. We are much affected by the relation of the petitioner to us in granting a favour. To be in a state of grace, to have the privilege of the adopted child, then, is a ground of acceptance with God; whilst, on the other hand, if the heart is set on sin, and has no covenanted relation with God, however right the thing asked for may be, the prayer may be of no avail. Prayer unites the soul to God, but we cannot conceive of that union, unless there is some likeness between the terms of it, “for what fellowship hath righteousness with unrighteousness? and what communion hath light with darkness?” St. Augustine illustrates this truth in the following manner: The fountain, he says, which ceaselessly pours forth its waters will not fill the vessel which has no mouth, or which is inverted, or which is held on one side. In the same way, God is the Fount of all goods, and desires to impart His gifts to all, but we fail to receive them, because our heart is closed against Him, or turned away from Him, or but half-converted towards Him. Whilst the heart is set on earthly possessions, or bent on sin, or has a lingering love for sinful pleasure, it is incapable of receiving and retaining the gifts of God; but to the heart that is whole with Him, He will give out of His 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CERTAIN CONDITIONS WHICH OUGHT TO ACCOMPANY THE ACT OF PRAYING, IN ORDER TO ENSURE SUCCESS. Prayer is a momentous action, and must therefore be performed in a becoming manner; and a defect in this respect, though the thing prayed for be right, and the soul that prayed be in a state of grace, may hinder the accomplishment of its petit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of these conditions is faith. “If faith fails,” says St. Augustine, “prayer perishes.” It must be observed, that the faith which should accompany an act of prayer is of a special kind; it does not consist in the acknowledgment of the Unseen, or in the acceptance of revealed truth generally, but has direct reference to the promises of God which concern prayer. Yet it must not be supposed that, in order to pray acceptably, we must always feel quite certain of obtaining our requests; we must feel quite certain that, as far as God is concerned, He has the power to hear and answer prayer, and that He uses it as an instrument of His providence, but that in temporal things, at least, inasmuch as the bestowal of what we ask may not be expedient for us, therefore absolute certainty of gaining it may not be entertain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other disposition for praying aright, and one which touches so closely on the first as to render its separate treatment a difficulty, is to be found in the exercise of hope. We must not unduly dwell either upon the magnitude of the thing asked, or the unlikelihood of its bestowal, or our unworthiness to receive it, but rather turn to the merits of our Mediator, “in whom,” St. Paul says, “we have boldness and access with confidence by the faith of Him”; and to the Fatherhood of God, as our Lord Himself, in the prayer which He has given us for a model, has directed--that this second disposition for praying acceptably may be elicited and sustained. But this confidence must be flanked by another virtue, to hinder it from exc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it be true that “the prayer of the timid does not reach the heavens,” it is also to be remembered that the prayer of the presumptuous only reaches heaven to be beaten back to earth. Confidence must be held in check by lowl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disposition more which is necessary, if we would secure the force of prayer--perseverance. God promises to answer prayer, but He does not bind Himself to answer it at the time we think best. There are reasons for delay, some doubtless inscrutable, but others which are in some degree within the reach of our comprehension. Delay may be occasioned by the fact that our dispositions need to be ripened before, according to the Divine Providence, an answer to prayer can be granted; or, again, another time may be better for us to receive the benefit for which we have besought God; or, again, some past sin may for a while suspend the Divine favours, or make them more difficult of attainment, as a needful discipline; or the delay may be for the purpose of heightening our sense of the benefit, when granted, and increasing our gratification in the enjoyment of it. Moreover, the struggle itself in perseveringly pressing upon God our petitions, is lucrative in several ways; it lays up store above, where patient faithfulness is not unrewarded; it has a sanctifying effect, for the inner life grows through the exercise of those virtues which prayer calls into operation. A third effect of persevering and finally successful petition is to be found in the witness it bears to the power of prayer--a witness to ourselves in the soul’s secret experience, and, if known, to others also--for, as in seeking anything from one another, it is not in that which is given at once that we find an evidence of the power of our solicitation, but in that which has been again and again refused, and at last is, as it were, almost extorted froth another; so when God grants our requests, after He has long refused to do so, we seem to conquer Him by our entreaties, and thereby the potency of prayer is conspicuously manifested. The conditions of prayer may be summed up in few words--if we turn from sin and seek God, if we turn from earth and seek heaven, if in prayer we exert all our spiritual energies, we shall be heard; and we shall be able from our own experience to bear witness to the power of prayer.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prayer may be rendered unavai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grieving the Spirit through not feeling our need of His assista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lack of rever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praying with a fretful and complaining spiri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y thinking more of self them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y a want of definitenes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y the absence of earnest desir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By impenitence.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By unwillingness to have our prayer answered. We pray for the generous loving Spirit of Christ; then we remember a rival in business, or an enemy who has wronged us--and the spirit of prayer is gon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By being in too great a hurry when we pray. “Fall on your knees, and grow there,” says one who has tested the worth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By neglecting to maintain a state of prayer. The spirit of prayer, like a silvery stream, must run all through our daily life. </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rough want of co-operation with God in bringing the answer to our own prayer. You pray for the conversion of sinners. Are you living before them in a way that they may have occasion to glorify God? What have you given for the conversion of the heathen? I once endeavoured to secure five hundred dollars from a man in Boston for the work among the heathen. He told me he would make it a subject of prayer. A few days afterwards I saw him, and he gave me one hundred dollars. Theft same man, a little later, built a residence for seventy-five thousand dollars, and furnished it for one-third as much more. You pray for your city’s welfare. How did you vote? (</w:t>
      </w:r>
      <w:r>
        <w:rPr>
          <w:rFonts w:cs="Arial" w:ascii="Arial" w:hAnsi="Arial"/>
          <w:i/>
          <w:iCs/>
          <w:color w:val="000000"/>
        </w:rPr>
        <w:t>J. A. M. Chap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ami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pray amiss when our ends and aims are not right in prayer. The end is a main circumstance in every action, the purest offspring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nds and aims are wrong in prayer when we ask blessings for the use and encouragement of our lusts. Men sin with reference to the aim of prayer several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s framed out of a carnal intention are usually successless. God never undertook to satisfy fleshly desires. He will own no other voice in prayer but that of His own Spirit (</w:t>
      </w:r>
      <w:hyperlink r:id="rId149">
        <w:r>
          <w:rPr>
            <w:rStyle w:val="InternetLink"/>
            <w:rFonts w:cs="Arial" w:ascii="Arial" w:hAnsi="Arial"/>
            <w:color w:val="000000"/>
          </w:rPr>
          <w:t>Romans 8:27</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ng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s mi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too self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they are too fretful and complaining. Not a grain of praise or thanksgiv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they are too indefinite, vague, doubtful, and calculati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they are too insincere, too much in a hurry, and irreveren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are too heart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st Christians are alive to the duty of prayer, and believe most firmly in its power. Yet, in the experience of all, prayer is not prevalent, as it ought. Few but have reason sadly to confess: “We have asked but we have received not.” Where, then, lies the fault? Is it with God? No; God’s ear is never heavy that it cannot hear. His arm is never shortened that it cannot save. The fault lies with ourselves. It is because we have not asked aright that we have asked in v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MAY BE SOMETHING “AMISS” IN THE SOURCE FROM WHENCE OUR PRAYERS COME. All true prayer must come from the heart. Its own emptiness and want must prompt the cry, else it will not “enter into the ear of the Lord of Sabaoth.” Perhaps our hearts are toll, and there is no room for the blessing, which we profess to seek, to enter. Full of worldly desires, delights, and passions. In such a case, vain must our asking be--insulting to the God whom we addr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MAY BE SOMETHING “AMISS” IN THE OBJECTS WHICH OUR PRAYERS SEEK. Perhaps we have no definite object in view whatever. We have not inquired as to our wants ere engaging in the exercise. Utter in God’s presence no “vague generalities,” which have been well termed “the death of prayer,” but plead before Him felt, individual want. But granting that we have a definite object in view, that object may be altogether of a selfish nature. It is something pleasing to ourselves we wish--self-honour, self-pleasure, self-gratification. So intently is our mind fixed upon some object on which our heart is set--so entirely are we wrapt up in the attainment of it--that we forget to ask ourselves whether the gratification of our desire may be conducive to our highest well-being, may be in accordance with the will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AY BE SOMETHING “AMISS” IN THE SPIRIT BY WHICH OUR PRAYERS ARE PERVADED, What was said concerning the Israelites with reference to Cannaan may be said of our prayers with reference to the audience chamber of God: “They could not enter in because of unbelief.” In this--the absence of faith--we have the secret of the non-success of the greater number of our petitions. And our faith must be such as to bring us to the mercy-seat pleading again and yet again the self-same request. Our faith must not fail, if at first asking no answer comes, for we “ask amiss” if we ask not perseveringly. (</w:t>
      </w:r>
      <w:r>
        <w:rPr>
          <w:rFonts w:cs="Arial" w:ascii="Arial" w:hAnsi="Arial"/>
          <w:i/>
          <w:iCs/>
          <w:color w:val="000000"/>
        </w:rPr>
        <w:t>W. R.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unsuccessful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sk amiss, and consequently without success, when we fail to feel the parental love of God. Your approaches to the mercy-seat have been visits of ceremony, rather than affection; your prayers have been elaborations of language, rather than bursts of strong desire. Cold reserve has taken the place of openhearted confidence; and you have often said only what you thought you ought to feel, instead of saying what you really felt, and asking for what you really wanted. You have treated God as a stranger. You have not confided to Him your secrets. You have not even told Him so much as you have told your father or mother. You have not trusted His mighty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sk amiss if, in our prayers, we fail to realise the mediation of Christ. Though children, we are rebels; and there is no rebel so sinful as a rebel-child. We have forfeited the original rights of children, and can approach God no more directly, but only mediately. You close your prayers with the formula, “We ask all these things for Christ’s sake”; but in religion meaning is everything, and what do you mean? Do you truly renounce dependence on yourself, and rely alone on the worthiness of Jesus? Do you make His name your grand argument, and only hope? Does the fact of His mediation have to you the force of a reality? Do you put all your prayers into His censer, that they may be offered as His ow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sk amiss when we ask for wrong things. The heart will ever give a bias to the judgment. What we know depends upon what we are. In our case the heart is wrong; the judgment, therefore, is likely to be wrong; and as a further consequence, we are likely to ask for wrong things. In us there is at once the inexperience of childhood, and the darkness of a perverted nature; and, naturally, the things we wish for are not always the things a loving Father could bestow. In this world of illusions, and from this heart of darkness, we often ask for a temptation, or for a sorrow, or for a curse, when, deceived by its wrong name or fascinating aspect, we think it would be a glorious boon. Where and what should we now have been if all our prayers had been answered? There can be no mistake in the judgment of the “only wise”; no unkindness in “love”; no unfaithfulness in Him whose name is “faithful and true.” What if your prayers had been heard? Agrippina implored the gods that she might live to see her infant Nero an emperor. Emperor he became, and from his imperial throne plotted that mother’s deat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ask amiss, when our prayers are wanting in intensity. “A thing may be good in itself,” remarks a Puritan father, “yet not well done. A man may sin in doing a good thing, but not in doing well. When Cicero was asked which oration of Demosthenes he thought best, he said, ‘the longest.’ But if the question should be, which of prayers are the best, the answer then must be ‘the strongest.’ Therefore, let all young converts who are apt to think more than is meet of their own enlargements, endeavour to turn their length into strength, and remember the wide difference between the gift and the grace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ask amiss” if we are satisfied with devoting hurried and infrequent periods of time to the exercise of prayer. True, prayer consists not in telling off a long rosary of solemn words; and that length which is simply the result of formal routine, or verbal fluency, is to be condemned without reserve; but this does not render it the less important that we should have seasons, long and frequent as circumstances will allow, which shall be regarded as sacred to prayer; stated seasons, when, like the prophet in his cave, or the priest in the holiest place, the soul is to be alone with God, to speak and to be spoken to, to rise above the life of the senses, and thus to cultivate a sacred intimacy with Him who is invisible. Many a man, if he dared to give his thoughts expression, would say, “I have so much to do that I really have no time for prayer.” Luther thought differently when he said, “I have so much to do that I find I cannot get on without three hours a day of praying.” No time for prayer! But the scholar must have time to read his books, and the sailor to consult his compass. Every man must have time for his own vocation; and your vocation is prayer. As a man lives by his labour, a Christian lives by his faith, and prayer is but the act by which faith draws the spirit’s supplies of life from God, the Sourc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You should also be reminded that the dominion of some particular sin may often rob your prayers of their efficacy.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ask amiss” when we ask for a blessing on some sinful deed, or on something which we do for a sinful end. A. Roman robber is said thus to have prayed to the goddess Laverna: “Fair Laverna, give me a prosperous robbery, a rich prey, and a secret escape. Let me become rich by fraud, and still be accounted religious” (Horace, Eph. I., Lib. 1:16, 60). The Pharisees, those Brahmins of ancient Israel, “devoured widows’ houses,” and yet, “for a pretence, made long prayers,” no doubt trying to believe that prayer sanctified their fraud, and had a virtue to secure its prosperity. Many a man, who wears a worthier name than they, will pray, when, if he had but courage to analyse his prayer, he would find that he is virtually asking God’s blessing on some sin. He will pray when he sets out on some enterprise which must prove a temptation to himself, or which tends to the injury of others; he will pray as he begins some act of strife or litigation; he will pray when he is about to engage in some commercial dishonesties, made “respectable” by custom, or disguised by some gentle name; and, while he cannot afford, or will not dare to consider the question of their Christian lawfulness, he prays that God may bless him in his deed; and the desire of his heart is that he may still be” counted religious.” But even though the thing we seek be intrinsically good, if our motive in seeking it be doubtful, our prayers will be unavailing. Not only must we know what we ask, but why we ask it. You may do right to ask for health; to ask for the powers of industrial efficiency; to ask for social influence; to ask God to “speed the plough” of worldly toil; for there is no evil inherent in the nature of these things; but if you ask simply with a view to purposes of pride or pleasure, God will be silent.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the efficacy of social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mparatively small numbers who sustain it may help to account for the comparatively slight and partial results of social prayer. As every power must be stronger in its collective than in its separate existence, in its aggregate than in its individuality--and will have augmented force in the degree of its increasing accumulation--efficacious as is solitary prayer, social prayer has a heightened efficacy; and if “the prayer of one righteous man avail much,” the prayers of many avail more. When, therefore, we “forsake the assembling of ourselves together”--when we leave them to be sustained by a limited and variable attendance--what wonder is it if we find that in proportion as they lose in social force, they die in spiritual effect? There is yet another affecting consideration. When all the inhabitants of a certain district are summoned for the purpose of sending a petition to the legislature, but only a few respond; the inference is, that, whatever may be the feeling of a few individuals, the community itself is indifferent to that petition, and it is, therefore, set aside as a thing of utter insignificance. On the same principle, when a Church is summoned by its executive ministry to weekly meetings for prayer, and only a few members attend, is it not a fair inference that the Church itself is indifferent to those prayers? They may, indeed, be earnestly presented by individuals, but the whole society is not identified with their presentation; and if God dealt with us, as man deals with man, we could not feel surprised if such prayers of the Church were rather regarded as an assertion of its indifference, than an expression of its strong desi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nt of agreement in spirit, on the part of those who meet to pray, may sometimes hinder the success of social prayer. If, while one prays aloud, the rest are prayerless; if, instead of pouring their desires along the channel of his language, they are the listless victims of unsettled and dispersive thought, before God there is no prayer meeting, but only one solitary prayer. Let every man, if possible, sign every petition--sign it with his individual mind--and make it his own, or else let all the non-consenting multitude separate, each man to “mourn apart,” and to offer his sacrifice in solitud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uch of what frequently enters into the exercise of social prayer, is no prayer at all, and is therefore followed by no definite results. Shall the Church only be in earnest when in sorrow, and do we require persecution to teach us how to pra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ause of ineffectiveness may be the frequent want of suitable gifts on the part of those who lead the devotion. When alone with God, the language of silence, or of confused, broken, almost silent speech, tell all that need to he told; but it is different in social prayer; there, the “gift of utterance” is required, and the prayer utterer, like the preacher, must; find fit words, and seek the gift no less than the grace of prayer.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Ye ask, and receive not”</w:t>
      </w:r>
    </w:p>
    <w:p>
      <w:pPr>
        <w:pStyle w:val="Web"/>
        <w:snapToGrid w:val="false"/>
        <w:spacing w:lineRule="atLeast" w:line="360" w:before="0" w:after="0"/>
        <w:ind w:firstLine="200"/>
        <w:jc w:val="both"/>
        <w:rPr/>
      </w:pPr>
      <w:r>
        <w:rPr>
          <w:rFonts w:cs="Arial" w:ascii="Arial" w:hAnsi="Arial"/>
          <w:color w:val="000000"/>
        </w:rPr>
        <w:t>The words are obviously written as in answer to an implied objection: “Not ask,” a man might say; “Come and listen to our prayers; no one can accuse us of neglecting our devotions.” Incredible as it might seem that men plundering and murdering, as the previous verses represent them, should have held such language, or been in any sense men who prayed, the history of Christendom presents but too many instances of like anomalies. Cornish wreckers going from church to their accursed work, Italian brigands propitiating their patron saint before attacking a company of travellers, slave-traders, such as John Newton once was, recording piously God’s blessing on their traffic of the year; these may serve to show how soon conscience may be seared, and its warning voice come to give but an uncertain sound.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prayer Of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becomes of all the unanswered letters? Many of them find their way to the Deadletter Office. Some never reach the person for whom they are intended because the postage is not paid; some fail because they are directed to the wrong office; some cannot be sent because the address is illegible; and some because the matter enclosed is not such as may be sent by post. All these are examined at different offices, and finally they fall into the Dead-letter Office. Some of the reasons assigned why letters go to the Dead-letter Office will hold good of unanswered prayers. But no really valuable prayer with a heart’s me-sage in it ever fails of its destination or goes unansw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praying</w:t>
      </w:r>
    </w:p>
    <w:p>
      <w:pPr>
        <w:pStyle w:val="Web"/>
        <w:snapToGrid w:val="false"/>
        <w:spacing w:lineRule="atLeast" w:line="360" w:before="0" w:after="0"/>
        <w:ind w:firstLine="200"/>
        <w:jc w:val="both"/>
        <w:rPr/>
      </w:pPr>
      <w:r>
        <w:rPr>
          <w:rFonts w:cs="Arial" w:ascii="Arial" w:hAnsi="Arial"/>
          <w:color w:val="000000"/>
        </w:rPr>
        <w:t>Sometimes we ask for things which would be very hurtful to others, though they might be gain to us. A poor boy needed a sovereign to enter a mechanical institute, where he would have great advantages. He only heard of it a short while before the opening of the term, and he did not see how he could get the money in time. His father could not afford give it to him; he tried in vain to raise it. He was too proud to ask a friend for it; so he prayed God that he might somewhere find the sovereign he needed. He did not find it. Now, was there anything wrong in the prayer? At first sight it looks simple and harmless enough, doesn’t it? But think for a moment. Would not some one have to lose the sovereign before the lad could find it? That puts the matter in a very different light. This poor lad was asking God to take the money out of some one’s pocket and put it into his. But it surely is not fair to ask God to help us at the expense of other people. (</w:t>
      </w:r>
      <w:r>
        <w:rPr>
          <w:rFonts w:cs="Arial" w:ascii="Arial" w:hAnsi="Arial"/>
          <w:i/>
          <w:iCs/>
          <w:color w:val="000000"/>
        </w:rPr>
        <w:t>J. The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sins</w:t>
      </w:r>
    </w:p>
    <w:p>
      <w:pPr>
        <w:pStyle w:val="Web"/>
        <w:snapToGrid w:val="false"/>
        <w:spacing w:lineRule="atLeast" w:line="360" w:before="0" w:after="0"/>
        <w:ind w:firstLine="200"/>
        <w:jc w:val="both"/>
        <w:rPr/>
      </w:pPr>
      <w:r>
        <w:rPr>
          <w:rFonts w:cs="Arial" w:ascii="Arial" w:hAnsi="Arial"/>
          <w:color w:val="000000"/>
        </w:rPr>
        <w:t>We may be asking of God, and yet, at the same time, clinging to some one sin--perhaps some very small thing in itself, as we call it, but enough to interrupt the current between us and God. It does not take such a very large thing to interrupt the electric current. A whole train was stopped not long ago because some small insect had got where it ought not to have been. It stopped the electric current that turned a certain disc to show the engineer whether or not he was to go on. That little insect stopped the current and the whole thing went wrong; the engineer stopped the train, which was not necessary at all. So it does not take a very obviously visible sin to break the communication between God and us. (</w:t>
      </w:r>
      <w:r>
        <w:rPr>
          <w:rFonts w:cs="Arial" w:ascii="Arial" w:hAnsi="Arial"/>
          <w:i/>
          <w:iCs/>
          <w:color w:val="000000"/>
        </w:rPr>
        <w:t>Theodore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ful prayer</w:t>
      </w:r>
    </w:p>
    <w:p>
      <w:pPr>
        <w:pStyle w:val="Web"/>
        <w:snapToGrid w:val="false"/>
        <w:spacing w:lineRule="atLeast" w:line="360" w:before="0" w:after="0"/>
        <w:ind w:firstLine="200"/>
        <w:jc w:val="both"/>
        <w:rPr/>
      </w:pPr>
      <w:r>
        <w:rPr>
          <w:rFonts w:cs="Arial" w:ascii="Arial" w:hAnsi="Arial"/>
          <w:color w:val="000000"/>
        </w:rPr>
        <w:t>The father of Sir Philip Sidney enjoined upon his son, when he went to school, never to neglect “thoughtful prayer.” It was golden advice, and doubtless his faithful obedience to the precept helped to make Philip Sidney the peerless flower of knighthood and the stainless man that he was--a man for whom, for months after his death, every gentleman in England wore mourning.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mless praying</w:t>
      </w:r>
    </w:p>
    <w:p>
      <w:pPr>
        <w:pStyle w:val="Web"/>
        <w:snapToGrid w:val="false"/>
        <w:spacing w:lineRule="atLeast" w:line="360" w:before="0" w:after="0"/>
        <w:ind w:firstLine="200"/>
        <w:jc w:val="both"/>
        <w:rPr/>
      </w:pPr>
      <w:r>
        <w:rPr>
          <w:rFonts w:cs="Arial" w:ascii="Arial" w:hAnsi="Arial"/>
          <w:color w:val="000000"/>
        </w:rPr>
        <w:t>I think that most men, when they pray, are like an archer who shoots in the dark. Some one tells him that if he will strike the target placed in a certain hole, he shall have such a reward; and he lets fly his arrow into the hole, without being able to see the object which he wishes to hit, hoping that he may hit it and that the reward will be forthcoming. And we take our desires as arrows, and, without seeing any target, fire, and fire, and fire, till our quiver is empty, hoping that we may hit something, and that some benefit may revert to us many men pray, and pray, and pray, till they are tired of praying, without any perceptible result, and then say, “It is of no use; it is fantasy and folly.” Some men pray, not because they think they will hit anything, but because it makes them feel better. Very few men pray intelligentl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prayers un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AEsop’s fables tells how a herdsman who had lost a calf out of his grounds sent to seek it everywhere, but net finding it betook himself to prayer. “Great Jupiter,” said he, “if thou wilt show me the thief that has stolen my calf I will sacrifice a kid to thee.” The prayer was scarcely uttered when the thief stood before him--it was a lion. The poor herdsman was terrified, and his discovery drove him again to prayer. “I have not forgotten my vow, O Jupiter,” he said, “but now that thou hast shown me the thief, I will make the kid a bull if thou wilt take him away again.” The moral of the fable is that the fulfilment of our wishes might often prove our ruin. Our ignorance often betrays us into errors which would be fatal if our prayers were granted. It is in kindness to us that they are refu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James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riendship of the world is enmity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the world enmity with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WE ARE TO UNDERSTAND BY THE FRIENDSHIP OF THE WORL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sense the word “world” is to be t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egree of friendship with the things of the world is here conde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MARKS OR SIGNS BY WHICH WE MAY CERTAINLY KNOW’ WHETHER WE ARE SUCH FRIENDS OF THE WORLD AS ST. JAMES CONDEM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therefore, we find our thoughts and affections chiefly taken up with the things of this world; if the main bent of all our studies and endeavours tends this way; if for the sake of these things we attempt such difficulties, run such hazards, as we would not for the sake of anything else whatsoever, not even for God’s and our own soul’s sake, venture upon; if our hearts are rather set upon making ourselves or our children rich and great than wise and good; if we suffer ourselves to give way in the cause of God and religion, and let this man’s greatness and the other man’s wealth, this secular inconvenience and that consideration of worldly gain, keep us from doing our duty or frighten us from opposing wickedness--if this, or anything like this, be our case, there is no room left to dispute what principle we are governed by, but the world, which so plainly shows its authority over us, must have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WHAT REASONS SUCH A FRIENDSHIP OF THE WORLD MUST NEEDS BE ENMITY WITH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cannot but see how unreasonable, ill-proportioned, and unjust a love this is. It robs God; prefers the creature to the Creator, shadows to substances, &amp;c. It reflects upon God’s honour and disparages His wisdom by perverting the designs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cannot but see how vastly it is below the nature and dignity of man, who was made and is fitted for much nobler enjoyme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cannot but see how directly contrary and repugnant this is to the very nature and design of the Christian religion; to the example of our blessed Saviour, who declared both in word and deed that He was not of the world; to our own constant professions of being subjects of a kingdom that is not of this world; to the great end of our Lord’s coming, which was to save us from this evil world, to chase us out of it, and to make us a peculiar people to Himself, that should not mind earthly things; to His most plain and frequent commands, &amp;c.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cannot but see how plainly this tends to wear away and utterly extirpate all sense and regard of God and religion out of our minds. (</w:t>
      </w:r>
      <w:r>
        <w:rPr>
          <w:rFonts w:cs="Arial" w:ascii="Arial" w:hAnsi="Arial"/>
          <w:i/>
          <w:iCs/>
          <w:color w:val="000000"/>
        </w:rPr>
        <w:t>Wm. D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rldliness in Christians is spiritual adultery. It dissolves the spiritual marriage between God and the soul. To let the world share with God is an evil, but to prefer the world before God is an impie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omen have special need to take heed of worldly pleasures and lusts: “You adulterers and adulteress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k the friendship of the world is the ready way to be God’s enemy. God and the world are contrary -” tie is all good, and the world lieth in wickedness; and they command contrary things. The world saith, “Slack no opportunity of gain and pleasure; if you will be so peevish as to stand nicely upon conscience, you will do nothing but draw trouble upon yourselves.” Now, God saith, “Deny yourself; take up your cross; renounce the world.” Well, now, you see the enmity between God and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r God</w:t>
      </w:r>
    </w:p>
    <w:p>
      <w:pPr>
        <w:pStyle w:val="Web"/>
        <w:snapToGrid w:val="false"/>
        <w:spacing w:lineRule="atLeast" w:line="360" w:before="0" w:after="0"/>
        <w:ind w:firstLine="200"/>
        <w:jc w:val="both"/>
        <w:rPr/>
      </w:pPr>
      <w:r>
        <w:rPr>
          <w:rFonts w:cs="Arial" w:ascii="Arial" w:hAnsi="Arial"/>
          <w:color w:val="000000"/>
        </w:rPr>
        <w:t>Man is a creature perpetually balancing himself between the impulses of hate and love. In the affections of the soul no man liveth to himself. We must go beyond ourselves for information, for inspiration, for enjoyment. Likes occasion dislikes, and between these two poles all mankind dwell. When desire is normal it centres in God, and the soul comes into harmony with the universe,. When we love the Creator supremely, we must receive delight from every part of the creation in the degree its Lord designed. The love of God is inclusive of the love of all that is good. Instead of narrowing, it expands infinitely our capacity of happiness. It awakens the dullest soul to a consciousness of the beautiful and the sublime in nature. It sanctions with the loftiest motives the pursuit of knowledge, it pronounces a blessing even on those lesser gifts which minister to the gratification of bodily appetite. All these contribute to his pleasure whose chief delight is in the Maker of all. Godliness has not only the promise of the world that now is, it has whatever is excellent in that world. Lovely as this earth may appear to the believer, his controlling impulse is not love of the world, but love of God. If, on the other hand, our desires turn away from the great Father, they must rest on something He has made. It may be a person, it may be wealth, art, pleasure, fame; in any case the result is the same. We have wrecked the universal order; we have assailed the symmetry and splendour of the cosmos. We have turned things upside down. We have put the less in the place of the greater. We have deified the material and dethroned the eternal. Such an affection is in its essence exclusive and intolerant. We may love God and enjoy all else, but the converse of the proposition is never true; the friendship of the world is enmity with God. We all must love; the only question is, Shall our affections ennoble, bless, glorify the soul? or shall they isolate, degrade, blast it for ever? Shall this world or shall the Almighty demand our highest regard? In our senses we can make but one response. Our real difficulty is with the perilous fascination that is an attribute of carnality. He who sets his heart on things temporal, who rests his chief happiness here, who feels he would give up everything rather than the pleasures of sense, loves the world and hates God. In particular, we ought not to put an extravagant estimate on things of the earth. The chief danger of living to a moral intelligence lies in unconsciously magnifying the importance of temporalities. We cannot see how we can get along without these imposing advantages. Health lies piled up around us. Success flits like a vision ahead. We easily come to believe that life devoid of these is not worth the living. It is always natural to exaggerate the worth of agencies that we have found efficient. It is too often taken for granted that with each stroke of fortune there is an increase of happiness, with each promotion in office an increment of comfort, with each addition to the income a further escape from care. There are millions who believe in all sincerity that if they can only get along in the world pleasure is assured, reputation will come as a matter of course, popularity will drop like ripe fruit, honour rise like a growing plant; even the service of God will be rendered easier and more effective. Whether such attain their purposes or not, their desires have overflowed the banks and threaten destruction. The world is toned out of all reason and justice. God is forgotten, even despised, in the comparison. We must guard against immoderate exertion to obtain worldly good. It is folly for one to shatter health to gather gold. It is miserable infatuation for one to destroy his mind to retain a place of endless perplexities. Above all, it is appalling unwisdom for one to fill his soul with remorse that he may cram his safe with securities. Whoever takes or would take success on such terms is as one giving dollars in exchange for pennies, as one trading off white, flashing, flawless diamonds for pebbles by the roadside. To what shall we compare his foolishness? Like the toys that amuse children for an hour and are then flung aside spoiled, broken, insipid, joyless, such are most of the ambitions of men. Too often we resemble those who should erect conservatories to raise one flower, or support great stables to speed a horse for a few seconds, or exhibit a prodigal hospitality to secure a single influential friend, or collect costly pictures to afford entertainment for an hour, or circumnavigate the earth to supply matter for a few conversations, or run for Congress to be noticed in the papers, or import extravagant dresses for a three-line description in a fashion journal. In the name of all that is rational, why this mighty labour for so mean a prize? Why this incessant, immense, incredible work that is done under the sun, which, though a man may labour to seek it out, he shall not be able? Beware of overrating the value of temporal good. There are some things money cannot buy. In all the shops of earth you will find no counter over which money may be exchanged for bodily health, or mental capacity, or peace of soul, or lost time, or neglected opportunities. After all the praise of all the ages, what can this dearly-prized gold buy but a bed to sleep in, a suit to wear, a plateful to eat? We are not to deplore unreasonably its loss. The world is rapidly slipping from us, or we are steadily, swiftly fading from it. No matter how much we have here, we cannot retain it long. Think of yourself, shorn of wealth, deprived of friends, failing in health, what would you have left? If we do not stand ever ready to sacrifice money for the relief of suffering, for the purposes of benevolence, we love it more than God. If, when bankruptcy comes, life sinks into sullenness, envy, bitterness, we loved luxury more than the Lord of all. If death alarms, if the only consolation is the throwing back a lingering, despairing look on pleasures for ever past; if the principal torment is the anticipation of a mysterious future, then, too, the friendship of the world has wrought the enmity of God. Never was friendship more injudicious, never was hostility more unjust. No man can exhibit greater folly than he who, to please and enjoy this fading earth, forgets, affronts, defies the Lord of heaven. The world is insufficient, unsubstantial, deceptive, evanescent. God is infinite, omnipotent, eternal, able to bestow on man fulness of knowledge and perfection of happiness, granting us in His light to see light, and bidding us draw with joy out of the wells of salvation. “What shall it profit a man to gain the whole world and lose his own soul?” Every voice in the universe calls upon us to direct love aright. “Seek first the kingdom of God and His righteousness,” and all the world we should have will be added. Make the contrary choice, and the only issue can be disaster, defeat, and the horror of a great darkness. Who will die for ever for the friendship of this poor world? (</w:t>
      </w:r>
      <w:r>
        <w:rPr>
          <w:rFonts w:cs="Arial" w:ascii="Arial" w:hAnsi="Arial"/>
          <w:i/>
          <w:iCs/>
          <w:color w:val="000000"/>
        </w:rPr>
        <w:t>S. S. Roc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friendship enmity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BEING A FRIEND OF THE WORLD. To be a friend of the world, we should be inclined to think, at first view, would be rather estimable than otherwise. Ought not every Christian to be a friend to his fellow-man? Should we not cultivate dispositions of love, benevolence, and kindness towards all? Yes. But to be a friend of the world, in the sense of the text, is totally different from this.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ove. If you love the world, you are, in the sight of God, the friends of the world. Sinners love those who, like themselves, are destitute of the grace of God in the he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sociation. Friends consort together; they are frequently found in each other’s company; not merely because duty leads them these, or business calls them, but because inclination draws them towards one an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formity. Friends conform to each other. There is a mutual forbearance with each other’s inclinations, rules, and custom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similation. Friends resemble each other in the selection of those things most likely to contribute to their comfort and happ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FIRM THE STATEMENT MADE IN THE TEXT: he is the enem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n awful fact; and in illustration of it, we remark, that such a ma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mplied in being an enem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friends, and the friends of God</w:t>
      </w:r>
    </w:p>
    <w:p>
      <w:pPr>
        <w:pStyle w:val="Web"/>
        <w:snapToGrid w:val="false"/>
        <w:spacing w:lineRule="atLeast" w:line="360" w:before="0" w:after="0"/>
        <w:ind w:firstLine="200"/>
        <w:jc w:val="both"/>
        <w:rPr/>
      </w:pPr>
      <w:r>
        <w:rPr>
          <w:rFonts w:cs="Arial" w:ascii="Arial" w:hAnsi="Arial"/>
          <w:color w:val="000000"/>
        </w:rPr>
        <w:t>The question sounds harsh on the ears, and wounds the feelings of many who hear it. And yet it comes from that same blessed One who tells us, “God so loved the world,” &amp;c. It must be love, the perfect love in its free outflowing, the love which seeks and works out the whole good of its objects, Divine love itself, which appeals to our own conscience: “Know ye not that the friendship of the world is enmity with God?” A question of this form must require an affirmative reply; and the next words supply it. But do our heart and conscience give that expected answer? First, what is this “world,” which a friend of God may not love? We are sure it cannot be simply the fair creation which Himself pronounced to be very good. And we are equally sure it cannot be simply the social relationships in which we stand. The bonds of family life, the ties of friendship, the claims of human society, springing from His fatherly love, are redeemed in Jesus Christ, are sanctified by His Spirit, and are constantly upheld by His Word and providence. If in any sense these human relationships come under the language of the text, it must be in some faulty and perverse reference in which we have learned to regard them. Now, this false view of things about us is noticed in the expressions used in this chapter. “The lusts that war in your members” “Ye ask amiss, that ye may consume it upon your lusts.” And the strong, and, as we should say, the opprobious name used in this text, points to the same false view and false use of the objects and relationships by which we are surrounded. St. John, in his first Epistle, speaks in very similar language (</w:t>
      </w:r>
      <w:hyperlink r:id="rId151">
        <w:r>
          <w:rPr>
            <w:rStyle w:val="InternetLink"/>
            <w:rFonts w:cs="Arial" w:ascii="Arial" w:hAnsi="Arial"/>
            <w:color w:val="000000"/>
          </w:rPr>
          <w:t>1 John 2: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ust of the flesh”; when our ruling motive in the use of these things is to gratify the appetites and passions of the body, not to supply its necessities, not to keep it in health, and to fit it for its proper work. And not only bodily passions or desires. When we remember how the flesh is opposed to the spirit in the New Testament, we see that the word includes in it very much at least of the evil which St. Paul ascribes to the soul--the strong active desires of our nature so far as they are corrup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e world in us is partly “the lust of the eye.” It may be asked why this one of the bodily senses is singled out for separate mention. And, if the answer is sought in our own self-questionings, the question is wisely asked, and will find its answer more and more constantly. For who can estimate the power of the eye to receive pure and healthy impressions of truth and love, of gentleness and meekness, of self-denying simplicity, and of heaven-born pu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e world in us is partly “the pride of life”--the pride of this world’s existence, as the heart fastens upon outward show of visible and tangible objects, wealth, respect and homage from without, reputation, or whatever else it may be, as far as these exalt oneself above another, and consequently in some sense distinguish and separate men by these outward distinctions. This world-worship may assume an unselfish character. The process may be pushed forward for others, not for ourselves. But still it is a world which no friend of God may love, whether in himself or in another. So St. John’s description is realised not only within us, but without us, in the outward world itself. Are there not many objects around us, and many arrangements of things whose very purpose and almost only effect is to foster those sinful propensities; schemes carefully devised for this very end; some in a more refined manner; some more coarsely; the former only the falser for their apparent refinement; the latter repulsive at first sight or embrace, gradually habituating the body and the soul to the very coarseness of their vice? But view these arrangements and fashions of things in their most refined outward form; shed over them the lustre which the most refined art can supply; give them the outline of beauty, the harmony of colour and of sound, sweetness of melody, gracefulness and life of graceful movement, the charm of sympathy in pleasure, and the responsive enjoyment of friendship or of love. And is it to feed any one of these three, the desire of the flesh, the desire of the eye, and the pride of life? Or, in St. James’s words, do you ask for them that you may consume them on your own desires? Then what have you done? You have taken fragments of God’s beautiful world, elements of His beautiful order; you have misshaped and miscombined them, though in forms beautifully false; you have expelled Him from the work of your own skill and taste; and you have made a world, the friendship of which is ruin to yourself and enmity with Him. But we must go a step further in testing the true and the forbidden use of human art. Let us take the case where the purpose is an intellectual gratification. When form and colour and sound are results of pure and simple intellectual taste, and occasions of pure and simple intellectual enjoyment, is this a world of which we may be friends? The question almost answers itself! If we make a world of art for ourselves, or a world of intelligent thought and speculation, or accept the creation of some other more accomplished than ourselves, is it really a new world? or is it truly and honestly a part of God’s world or God’s order? Where is His place in it? Is He acknowledged or expelled? Nay, is He, after all, the centre and life of that world? Do all its parts and all its subordinate order point directly and tend to Him? I do not ask if we are at every moment consciously realising His presence in it. But does it tend to bring us to Him, and to reveal Him to us? This right tendency may be more or less direct or indirect. But it must exist, it must be an essential element, in true intellectual exercise. But what of the more common enjoyment of natural beauty, enjoyment which is open even to uninstructed and uncultivated minds? Here, too, is the same distinction. Men speak of looking up from nature to nature’s God. It may be a true expression: it may be only a mask. The passive enjoyment of natural beauty is not looking up to God at all: it is personal gratification, perhaps of the body, perhaps of the soul. This passive enjoyment, when rightly used and controlled and directed, may be the first step of a real ascent from nature to nature’s God. But who and what is the God to whom we thus ascend? Is He infinite greatness, and skill immeasurable by us, acting in ways so various and so beautiful that we are lost in the contemplation? Is He untold goodness whose love to His creatures shine through every one of the natural beauties which we admire and love? And is this all? I fear our friendship of this world is enmity with God. The blind sense of immeasurable greatness leads only to idolatry, to worship of visible or invisible creatures, or of the thoughts of our own hearts. The blind sense of untold goodness takes away the thought of sin, the consciousness of warfare against God, and wraps us up in weak and godless sentiment. Our God in such case is at the very best some ancient Father of gods and men, or some Hindoo abstraction of the Supreme; or even, perhaps, the deification of some form of natural beauty, or some image of our own hearts. It may seem that we have dwelt too much on the negative side of this great Christian principle. But, surely, the direct positive principle has not been wanting. Our safety is this. “The Word of God abideth in us.” That Word of God is Jesus Christ Himself; Jesus Christ revealing Himself, revealing the Father, working by His Spirit. Enthrone Him in your heart. Present yourself to Him a Jiving sacrifice, body, soul, and spirit, and you are safe. For you will find Him everywhere, in the world without, in the world within. Friendship and love, art and science and nature, all will discover Him when once you have found Him in yourself, and will bind you to Him more and more closely. And He will shed upon them the pure and gentle light of His own love, which will save you from the false friendship of the world, will cheer you under all its disappointments and deceits, and lead you through this world to another world, where all objects of Jove and friendship are pure as tie is pure, and Himself is visibly enthroned above them all. (</w:t>
      </w:r>
      <w:r>
        <w:rPr>
          <w:rFonts w:cs="Arial" w:ascii="Arial" w:hAnsi="Arial"/>
          <w:i/>
          <w:iCs/>
          <w:color w:val="000000"/>
        </w:rPr>
        <w:t>J. F. F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THE FRIENDSHIP OF WHICH IS COURTED BY TREACHEROUS AND LUKEWARM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AT UNSANCTIFIED FRIENDSHIP WITH THE WORLD WHICH IS CONDEMNED IN THE TEXT MANIFESTS ITSELF. And here we must guard, both on the right hand and on the left. To keep ourselves “unspotted from the world” we are not to go out of the world. Let it be also understood that this friendship with the world is not to be avoided by surliness of manners; not by indifference to the good opinion of the world itself. We are to “please all men”; only we are to remember to do it “for their good to edification.” The culpable courting of the world’s friendship here condemned manifest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being unwilling to encounter reproach and difficulty for Christ’s sak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hiding our opinions, and suffering men to go on in error and spiritual danger, that we may keep up their socie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preferring some interest, some honour, to adherence to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such obsequiousness to the world’s maxims and principles as to lead to at least doubtful complian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GGRAVATION OF THE CRIME CHARGED. Here these friendships with the world which betray Christ are marked by two opprobrious charact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piritual adultery. This implies abnegation of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nmity to God. The Bible becomes dull; prayer becomes irksome; and final apostasy is often the sad consequence of worldly complian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MOST EXCELLENT WAY WHICH THE APOSTLE’S DENUNCIATION SUGGESTS. He would have us decide. The benefits of decision are numerous and grea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ordinarily attended with less difficulty than a vacillating and hesitating hab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noble object to aspire to fidelity to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 is an interesting reciprocation. If we are God’s people, He is our God; and we have everything to expect from Him.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real pleasure which decision opens are many and great. The conscience is at rest; we have unbounded confidence towards God; and the unclouded prospect of heaven is opened before u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forting sense of acting according to our real circumstances as responsible dying men, men who are to be judge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riety betwixt the world an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repugnancy of their natures. God is by His nature, pure, holy, undefiled, without contagion of sin, and without permission of any evil; but the world is altogether wicked, defiled with sin, full of all contagion, and deadly poison of iniqui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ir natures are contrary, so are their precepts contrary. God commandeth mercy, liberality, pity, compassion; the world persuadeth cruelty, covetousness, hardness of heart, violence. God commandeth holiness to be fruitful in all good works, to His glory, and to increase therein to ripeness, and a full measure in Jesus Christ. But the world moveth us to filthy conversation, to defile ourselves with carnal lusts and all ungodl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heir precepts are contrary, so are the qualities of them which love the one and the other contrary. The lovers of God must be led by the Spirit of God, and bring forth the fruits thereof, as love, joy, peace, long suffering, gentleness, goodness, faith, meekness, temperance, but the servants and lovers of the world are possessed with cruelty, mercilessness, wrath. The lovers of God are pure, unrebukable, blameless before Him in love, serving Him in spirit and in truth, but the servants of the world are corrupt, deceitful from the womb, defiled with sin, flattering God with their mouth, and dissembling with Him in their double tongu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the very love itself is in quality contrary. For the love of God is pure, chaste, holy, spiritual, but the love of the world is impure, unclean, profane, and sensual; wherefore no man can love God and the worl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the world--enmity with God</w:t>
      </w:r>
    </w:p>
    <w:p>
      <w:pPr>
        <w:pStyle w:val="Web"/>
        <w:snapToGrid w:val="false"/>
        <w:spacing w:lineRule="atLeast" w:line="360" w:before="0" w:after="0"/>
        <w:ind w:firstLine="200"/>
        <w:jc w:val="both"/>
        <w:rPr/>
      </w:pPr>
      <w:r>
        <w:rPr>
          <w:rFonts w:cs="Arial" w:ascii="Arial" w:hAnsi="Arial"/>
          <w:color w:val="000000"/>
        </w:rPr>
        <w:t>Are we God’s people? Let us then realise the closeness and sacredness of our relation to Him. He will not allow any other being or object to share along with Him the throne of the heart, but resents every attempt and suggestion of the kind. And forget not that the world is a foreign and hostile power. Friendship with it is enmity with Him. The two are irreconcilable. Many try to please both, and fancy themselves successful. But they are grievously mistaken, for every step in its direction carries them so far away from Him, and all submission to the one is rebellion against the other. Let Christians beware of its influence, for it is stealthy and deceitful. The best defence and preservative is to have the heart filled to overflowing with the love of God--so shall the evil spirit not find the house empty, but full, and be unableto effect an entrance. Are some of you not God’s people? See how you may be admitted into His friendship; yea, how you may have Him, your Maker, as your husband. Surely it were a blessed thing to be thus united to one so great and gracious--one who can supply our every want, and deliver us from every evil--one who can be infinitely more to us than the nearest and dearest of earthly relatives, His grace alone can draw us into and fix us in this state of spiritual wedlock. And how are any made its subjects? It is only in the way of being abased, emptied of our own self-sufficiency, divested of all fancied merit, and laid at the feet of Jesus.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n to the world</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weeping-willow stood by the side of a pond, and, in the direction of that pond, it hung out its pensive-looking branches. An attempt was made to give a different direction to these branches. The attempt was useless: where the water lay, thither the boughs would turn. However, an expedient presented itself. A large pond was dug on the other side of the tree; and, as soon as the greater quantity of water was found there, the tree, of its own accord, bent its branches in that direction. What a clear illustration of the laws which govern the human heart! It turns to the water--the poisoned waters of sin perhaps, but the only streams with which it is acquainted. (</w:t>
      </w:r>
      <w:r>
        <w:rPr>
          <w:rFonts w:cs="Arial" w:ascii="Arial" w:hAnsi="Arial"/>
          <w:i/>
          <w:iCs/>
          <w:color w:val="000000"/>
        </w:rPr>
        <w:t>New Cyclopa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heavenward</w:t>
      </w:r>
    </w:p>
    <w:p>
      <w:pPr>
        <w:pStyle w:val="Web"/>
        <w:snapToGrid w:val="false"/>
        <w:spacing w:lineRule="atLeast" w:line="360" w:before="0" w:after="0"/>
        <w:ind w:firstLine="200"/>
        <w:jc w:val="both"/>
        <w:rPr/>
      </w:pPr>
      <w:r>
        <w:rPr>
          <w:rFonts w:cs="Arial" w:ascii="Arial" w:hAnsi="Arial"/>
          <w:color w:val="000000"/>
        </w:rPr>
        <w:t>When the moon shines brightest towards the earth, it is dark heavenward; and on the contrary, when it appears not, it is nearest the sun and clearest toward heaven. (</w:t>
      </w:r>
      <w:r>
        <w:rPr>
          <w:rFonts w:cs="Arial" w:ascii="Arial" w:hAnsi="Arial"/>
          <w:i/>
          <w:iCs/>
          <w:color w:val="000000"/>
        </w:rPr>
        <w:t>Archbisho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w:t>
      </w:r>
    </w:p>
    <w:p>
      <w:pPr>
        <w:pStyle w:val="Web"/>
        <w:snapToGrid w:val="false"/>
        <w:spacing w:lineRule="atLeast" w:line="360" w:before="0" w:after="0"/>
        <w:ind w:firstLine="200"/>
        <w:jc w:val="both"/>
        <w:rPr/>
      </w:pPr>
      <w:r>
        <w:rPr>
          <w:rFonts w:cs="Arial" w:ascii="Arial" w:hAnsi="Arial"/>
          <w:color w:val="000000"/>
        </w:rPr>
        <w:t>The world! the world! ‘tis all title page! there’s no contents. The world! it all depends on a foolish fancy! The world! it is all deceit and lies. The world! it is all vexation--in getting, in keeping, in losing it; and whether we get or lose, we are still dissatisfied. The world! a very little cross will destroy all its comforts. The world! ‘tis only a tedious repetition of the same things. The world! will yield us no support or consolation when we most want it, namely, in the horrors of a guilty mind, and in the approaching terrors of death. The world! is unsuited to the powers, infinite passions, and immortal capacities of a soul. The world! is fickle, variable, and unstable as the wind; ‘tis always fickle, always changeable, always unstable; there is no steadfastness in its honours, riches, pleasures; ‘tis all a lie, all a lie for ever. The world I it never satisfies; we ever wish for change, whether we are high or low, rich or poor; we are always wishing for some new variety to cheat the imagination; the witchcraft of polluted pleasure decays in a moment, and dies. The world I its pleasures are exceedingly limited, and under most painful restraints, attended with bitter remorse, and followed with a horrible dread of bad consequences; the pleasures of impurity are mixed up with cursed disgusts and self-loathings, and have most dreadful damps and twinges of mind when the momentary witchcraft of pleasure is gone for ever. (</w:t>
      </w:r>
      <w:r>
        <w:rPr>
          <w:rFonts w:cs="Arial" w:ascii="Arial" w:hAnsi="Arial"/>
          <w:i/>
          <w:iCs/>
          <w:color w:val="000000"/>
        </w:rPr>
        <w:t>J. Ry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James 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that dwelleth in us lusteth to env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jealou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w:t>
        <w:br/>
        <w:t xml:space="preserve">James probably meant to give the sense of Scripture, and not to quote the exact words. Scripture teaches us the truth that “the Spirit which dwelleth in us lusteth to envy,” or rather, “desireth envious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lass of passages to which St. James seems to refer would include those in which God speaks of Himself as a “jealous” God, and impresses upon the minds of the Israelites the undivided nature of the worship He demanded from them. In such passages God is described as requiring the entire affections of His people. His feeling at the withdrawal of these affections from Him in any degree is spoken of as “jealousy.” The meaning of the text will then be, “Do you suppose that the Scriptures mean nothing when they speak of the Spirit of God dwelling in you as requiring absolute rule in your hearts, and longing eagerly after you, even to something like envy of any other influence which is gaining the mastery over your hearts?” The word here translated “lusteth” is rendered “long after,” where St. Paul says to the Philippians, “God is my record how greatly I long after you all in the bowels of Jesu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meaning of the text will be found, I think, to harmonise with the context. He asks, “Know ye not that the friendship of the world is enmity with God?” and adds, “whosoever, therefore, will be”--lays himself out to be--“the friend of the world is the enemy of God.” You must choose between the two. “Ye cannot serve God and Mammon.” “Do you think that the Scriptures speak to no purpose when they tell you that God requires your heart in a way which can only be described by saying that His Spirit longeth after you with enviousness and jealous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same view of religion is, as you know, continully brought before us in Scripture. Our Lord tells us that “no man can serve two masters.” With a view to testing this singleness of heart in those who desire to be His followers He gave to different persons different commands. He desired one who wished to be with Him to go home to his own house. He called upon the young man who had great possessions to abandon them and follow Him. This unreserved surrender of self to Him was the “one thing needful.” Different courses of conduct would test the “willingness” of different persons according as their circumstances or dispositions were different; but in all His disciples the same readiness was necessary in the days when tie walked this earth. In all His disciples the same disposition is necessary now. The design of the gospel is not to set us free on the earth to do as we please; but to place us in our true position as adopted children of God--to turn the heart wholly to Him so that we should not merely have His law written for us as something outside us and hostile to us--as a set of rules for slaves and bondsmen--but written by His Holy Spirit in the fleshy tables of our hearts, as the directions to which our renewed affections would turn with del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r indeed would any other view of the claims and operation of the Holy Spirit be at all consistent with what we observe of all ruling influences in our minds. We all have some predominant desire or tendency which brings into subjection our other desires and tendencies, and to which they yield. This ruling principle exerts an influence upon everything we do; our other tendencies, as it were, group themselves around it, receive its instructions, and do its bidding. Everything is viewed through it as a medium. You all know what this is. And if any one of you has taken the trouble to ascertain what is, in your own case, the ruling tendency of your mind, you will know that it is a jealous tendency--that it “lusteth or longeth after you enviousl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Now if the love of God--a looking to the things not seen--if holiness be our character, we must expect the Holy Spirit to exert such an influence over us as we know other powers to exert over those upon whose characters we decide by our knowledge of their ruling disposition. We must expect the indwelling Spirit to desire no rivalry--to be satisfied with nothing short of “bringing every thought into captivity to the obedience of Christ.” But what is wonderful is, that persons coming to Church and receiving the Bible--persons who are shocked at open wickedness, and who fancy themselves shocked at it because it is spoken against in God’s Word--what is wonderful, I say, is that such persons can pass over as idle words these assertions of the nature of the Spirit’s claim on their whole heart, in the practical recognition of which consists that “holiness without which no man shall see the Lord.” Of course a view of religion so fundamentally wrong as to ignore this high notion of the yearning and jealous love of God for those in whom He vouchsafes to dwell would necessarily taint and nullify every supposed religious act of him who, in spite of Scripture, resolved to entertain it. But it is in the particular act of prayer that St. James in the passage before us asserts its ruinous tendency. Let us, then, in conclusion, see how it operates to render prayer ineffectual, and to make what ought to be our solemn service an abomination unto the Lord. Prayer may be viewed in either of two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eans by which God has appointed that we shall receive that continual supply of grace and strength which is essential to the support of our spiritual life. It is thus a source of benefit and blessing for present use. Besides this, the act of prayer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elf a training for that higher and more enduring communion with Him which we hope one day to enjoy in His Kingdom. No man prays to any purpose except he prays with a sincere wish--a wish far beyond all other wishes--that God would make him better; that God would do this--do it from the moment the prayer is uttered--and do it evermore unto the end. This must be the sincere and heartfelt longing of every one who hopes to “receive anything of the Lord.” This is precisely what, from the nature of the case, the man who is “double-minded” cannot have. (</w:t>
      </w:r>
      <w:r>
        <w:rPr>
          <w:rFonts w:cs="Arial" w:ascii="Arial" w:hAnsi="Arial"/>
          <w:i/>
          <w:iCs/>
          <w:color w:val="000000"/>
        </w:rPr>
        <w:t>J. C.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ning of the Divine Spirit over us</w:t>
      </w:r>
    </w:p>
    <w:p>
      <w:pPr>
        <w:pStyle w:val="Web"/>
        <w:snapToGrid w:val="false"/>
        <w:spacing w:lineRule="atLeast" w:line="360" w:before="0" w:after="0"/>
        <w:ind w:firstLine="200"/>
        <w:jc w:val="both"/>
        <w:rPr/>
      </w:pPr>
      <w:r>
        <w:rPr>
          <w:rFonts w:cs="Arial" w:ascii="Arial" w:hAnsi="Arial"/>
          <w:color w:val="000000"/>
        </w:rPr>
        <w:t>The better MSS. give a different reading of the first words: “The Spirit which He planted [or made to dwell] in us.” If we adopt this reading, it makes it all but certain that what is predicated of the Spirit” must be good, and not evil. The Greek word for “lusteth’’ conveys commonly a higher meaning than the English, and is rendered elsewhere by longing after (</w:t>
      </w:r>
      <w:hyperlink r:id="rId153">
        <w:r>
          <w:rPr>
            <w:rStyle w:val="InternetLink"/>
            <w:rFonts w:cs="Arial" w:ascii="Arial" w:hAnsi="Arial"/>
            <w:color w:val="000000"/>
          </w:rPr>
          <w:t>Romans 1:11</w:t>
        </w:r>
      </w:hyperlink>
      <w:r>
        <w:rPr>
          <w:rFonts w:cs="Arial" w:ascii="Arial" w:hAnsi="Arial"/>
          <w:color w:val="000000"/>
        </w:rPr>
        <w:t xml:space="preserve">; </w:t>
      </w:r>
      <w:hyperlink r:id="rId154">
        <w:r>
          <w:rPr>
            <w:rStyle w:val="InternetLink"/>
            <w:rFonts w:cs="Arial" w:ascii="Arial" w:hAnsi="Arial"/>
            <w:color w:val="000000"/>
          </w:rPr>
          <w:t>Philippians 1:8</w:t>
        </w:r>
      </w:hyperlink>
      <w:r>
        <w:rPr>
          <w:rFonts w:cs="Arial" w:ascii="Arial" w:hAnsi="Arial"/>
          <w:color w:val="000000"/>
        </w:rPr>
        <w:t xml:space="preserve">; </w:t>
      </w:r>
      <w:hyperlink r:id="rId155">
        <w:r>
          <w:rPr>
            <w:rStyle w:val="InternetLink"/>
            <w:rFonts w:cs="Arial" w:ascii="Arial" w:hAnsi="Arial"/>
            <w:color w:val="000000"/>
          </w:rPr>
          <w:t>Philippians 2:26</w:t>
        </w:r>
      </w:hyperlink>
      <w:r>
        <w:rPr>
          <w:rFonts w:cs="Arial" w:ascii="Arial" w:hAnsi="Arial"/>
          <w:color w:val="000000"/>
        </w:rPr>
        <w:t xml:space="preserve">; </w:t>
      </w:r>
      <w:hyperlink r:id="rId156">
        <w:r>
          <w:rPr>
            <w:rStyle w:val="InternetLink"/>
            <w:rFonts w:cs="Arial" w:ascii="Arial" w:hAnsi="Arial"/>
            <w:color w:val="000000"/>
          </w:rPr>
          <w:t>2 Corinthians 9:14</w:t>
        </w:r>
      </w:hyperlink>
      <w:r>
        <w:rPr>
          <w:rFonts w:cs="Arial" w:ascii="Arial" w:hAnsi="Arial"/>
          <w:color w:val="000000"/>
        </w:rPr>
        <w:t xml:space="preserve">), or “earnestly desiring” </w:t>
      </w:r>
      <w:hyperlink r:id="rId157">
        <w:r>
          <w:rPr>
            <w:rStyle w:val="InternetLink"/>
            <w:rFonts w:cs="Arial" w:ascii="Arial" w:hAnsi="Arial"/>
            <w:color w:val="000000"/>
          </w:rPr>
          <w:t>2 Corinthians 5:2</w:t>
        </w:r>
      </w:hyperlink>
      <w:r>
        <w:rPr>
          <w:rFonts w:cs="Arial" w:ascii="Arial" w:hAnsi="Arial"/>
          <w:color w:val="000000"/>
        </w:rPr>
        <w:t>), or “greatly desiring” (</w:t>
      </w:r>
      <w:hyperlink r:id="rId158">
        <w:r>
          <w:rPr>
            <w:rStyle w:val="InternetLink"/>
            <w:rFonts w:cs="Arial" w:ascii="Arial" w:hAnsi="Arial"/>
            <w:color w:val="000000"/>
          </w:rPr>
          <w:t>2 Timothy 1:4</w:t>
        </w:r>
      </w:hyperlink>
      <w:r>
        <w:rPr>
          <w:rFonts w:cs="Arial" w:ascii="Arial" w:hAnsi="Arial"/>
          <w:color w:val="000000"/>
        </w:rPr>
        <w:t xml:space="preserve">). The verb has no object, but it is natural to supply “us.” Taking these data we get as the true meaning of the words: “The Spirit which He implanted yearns tenderly over us.” The words that remain, “to envy,” admit of being taken as with an adverbial force: in a manner tending to envy.” The fact that “envy” is elsewhere condemned as simply evil, makes its use here somewhat startling. But the thought implied is that the strongest human affection shows itself in a jealousy which is scarcely distinguishable from “envy.” We grudge the transfer to another of the affections which we claim as ours. We </w:t>
      </w:r>
      <w:r>
        <w:rPr>
          <w:rFonts w:cs="Arial" w:ascii="Arial" w:hAnsi="Arial"/>
          <w:i/>
          <w:iCs/>
          <w:color w:val="000000"/>
        </w:rPr>
        <w:t xml:space="preserve">envy </w:t>
      </w:r>
      <w:r>
        <w:rPr>
          <w:rFonts w:cs="Arial" w:ascii="Arial" w:hAnsi="Arial"/>
          <w:color w:val="000000"/>
        </w:rPr>
        <w:t xml:space="preserve">the happiness of that other. In that sense St. James says that the Spirit, implanted in us, yearns to make us wholly His, and is satisfied with no divided allegiance. The root-idea of the passage is identical with that of the jealousy of God over Israel as His bride </w:t>
      </w:r>
      <w:hyperlink r:id="rId159">
        <w:r>
          <w:rPr>
            <w:rStyle w:val="InternetLink"/>
            <w:rFonts w:cs="Arial" w:ascii="Arial" w:hAnsi="Arial"/>
            <w:color w:val="000000"/>
          </w:rPr>
          <w:t>Jeremiah 3:1-11</w:t>
        </w:r>
      </w:hyperlink>
      <w:r>
        <w:rPr>
          <w:rFonts w:cs="Arial" w:ascii="Arial" w:hAnsi="Arial"/>
          <w:color w:val="000000"/>
        </w:rPr>
        <w:t xml:space="preserve">; </w:t>
      </w:r>
      <w:hyperlink r:id="rId160">
        <w:r>
          <w:rPr>
            <w:rStyle w:val="InternetLink"/>
            <w:rFonts w:cs="Arial" w:ascii="Arial" w:hAnsi="Arial"/>
            <w:color w:val="000000"/>
          </w:rPr>
          <w:t>Ezekiel 16:1-63</w:t>
        </w:r>
      </w:hyperlink>
      <w:r>
        <w:rPr>
          <w:rFonts w:cs="Arial" w:ascii="Arial" w:hAnsi="Arial"/>
          <w:color w:val="000000"/>
        </w:rPr>
        <w:t xml:space="preserve">; </w:t>
      </w:r>
      <w:hyperlink r:id="rId161">
        <w:r>
          <w:rPr>
            <w:rStyle w:val="InternetLink"/>
            <w:rFonts w:cs="Arial" w:ascii="Arial" w:hAnsi="Arial"/>
            <w:color w:val="000000"/>
          </w:rPr>
          <w:t>Hosea 2:3</w:t>
        </w:r>
      </w:hyperlink>
      <w:r>
        <w:rPr>
          <w:rFonts w:cs="Arial" w:ascii="Arial" w:hAnsi="Arial"/>
          <w:color w:val="000000"/>
        </w:rPr>
        <w:t>), of His wrath when the bride proved faithless.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James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giveth mor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Divine gifts a source of Christian encouragem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E GIVETH MORE GRACE THAN WE DESERVE. That may seem a self-evident proposition. It is like saying He giveth what is undeserved to the undeserving--grace that is entirely beyond and above deserving, above all human merit of every kind. Grace is grace. Ah, how apt are we to forget this. We are so accustomed to its gifts and mercies that we seem to ourselves to have established some kind of right to them. We are so brought up among the precious things of God’s kingdom that we never pause to think that these are the fruits of amazing surpassing love. We shall never grow in grace as we ought until we have better perceptions of its true quality. It is from first to last to the undeserving. All its gifts of unbounded goodness are the unmerited expression of Divine pity and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GIVETH MORE GRACE THAN WE DESIRE. For we do desire it; if we be gracious persons at all, it is one of the laws of our life. Just as the seed peeps upward from the soil to see the sun as it begins to live anew--just as rivers run to the ocean, as the sun hasteth to his going down, as ships speed on to their haven, as doves fly to their windows, as the exile sighs for his native land, as the weary pilgrim longs for his home, as each man seeks his own company--so the heaven-born soul riseth to things above; the things that she desires. Have you no desire? Ah! then you are not yet a new creature. If we have no spiritual desires we have no spiritual life. We are very apt to commit mistakes as to the strength of our desire for grace. We are very apt to mistake both ways, sometimes to think it is stronger than it is, and sometimes to think it is weaker than it is. We have some temporary vehemence of affection; we mistake that for a settled desire, but God does not. He knows exactly how much there is of thirst and longing in our souls for purity, light, and love, and all that we understand by grace. He knows whether we really do wish to have more of His presence in our life, and how much. We come asking to be received as hired servants in His great house, and He makes us sons. We stand knocking at the door of the temple, hoping to be admitted to the outer court, and He makes us priests. We stand by the palace of the great King, trembling and afraid to enter, and there is no more spirit in us; when, lo! we are carried by the power of His grace into the presence of the King. Thus He conquers us with lovingkindness. “He giveth more grace”--more than we des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GIVES US MORE GRACE THAN WE KNOW. We are here only amid beginnings. We have the best things only in seed and germ. The precious things of the Christian resemble the farmer’s seed-corn. He lays it aside; it seems but little, but it will make his fields green next spring, and yellow next harvest, and fill his garners with plenty. Now, so the Christian has everything here, but it is in seed. The seed is precious seed, however, and although he goes forth weeping, sometimes, to sow it, he will doubtless come again with rejoicing, bringing his sheaves with him. Much of our joy hereafter will be the joy of admiration, the joy of surprise. We shall say, with wonder, “Was I so rich and did not </w:t>
      </w:r>
      <w:r>
        <w:rPr>
          <w:rFonts w:cs="Arial" w:ascii="Arial" w:hAnsi="Arial"/>
          <w:i/>
          <w:iCs/>
          <w:color w:val="000000"/>
        </w:rPr>
        <w:t xml:space="preserve">know </w:t>
      </w:r>
      <w:r>
        <w:rPr>
          <w:rFonts w:cs="Arial" w:ascii="Arial" w:hAnsi="Arial"/>
          <w:color w:val="000000"/>
        </w:rPr>
        <w:t xml:space="preserve">it? Had I the germ of all this in store and yet thought of it so lightly? How could I despond, and weep and tremble as I did? But this tearful state of experience is now ended, and here I see, with adoring gratitude, that God was giving me more grace than even then I kne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GIVETH ALL GRACE--MORE GRACE THAN WE USE. All grace is for use, not for holding. It is likened by our blessed Lord Himself to talents, one, two, five; given to every man severally according to the man’s ability and according to the Master’s will. It is not for holding, but for casting, as we have said, like seed-corn into the field of life. There is not one of these talents of which the Master will not require an account, not one which we may hide in the ground. And yet is not this last what we are so apt to do? The evils of this course are manifest. First, we deprive ourselves of the blessedness of giving, and then we deprive others of the blessedness of receiving. But there is more evil than this, and worse. It is more than disuse of talents; it is disease, it is corruption; it is decay, destruction, death, coming by misuse. The gold and silver pieces which the miser hoards up will not, when produced years afterwards, be in the shining state they would have been by wear; and so when the talents committed to the Christian, which have been disused for a long lifetime, are brought out at last, they will not come out in the clear shining state in which they were; and the Master may then say, “Was this what I gave you these talents for? How is the fine gold become dim? I gave you pure knowledge that it might become still purer and wider, ever brightening towards perfect knowledge, and now it is all mingled with error, and the shadow of spiritual ignorance seems to have been deepening instead of passing away. I gave you clear conscience, and left it free, and you have dimmed and fettered it--fresh sympathies with all the ardour of heaven, and now you bring them back weakened and petrified. I gave you a bright eye, apt for the darting glance, and now it is dim as an old man’s vision. I gave you these talents to spend and use, and so increase; but this is only the rust of them, and it will eat a man’s flesh as it were fire.” We all have more grace than we use, but we ought to use it far more than we do. The only preparation for receiving grace is--what?--coming to receive grace. The only way in which we can be graciously better is by beginning to be better at once, and believing in God’s willingness to help us. God only requires on our parts more receptive hearts--the willing heart of love. “He giveth more grace” to such. Let us have grace then whereby may serve Go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C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ace denotes favour; that kind of favour, more especially, which flows from the mind of God into the heart of guilty man--all that we understand by “the riches of goodness, forbearance, and long-suffering”; all that awakens, informs, humbles, consoles, animates, and makes meet for “the inheritance of the saints in ligh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mportance of grace is unspeakable. Who but the partakers of grace can perform ode duty in a right mann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ide and glorious are the operations of Divine grace. It transforms rebels against God into loyal subjects, and the enemies of those around them into ardent friends. It shuts the gates of hell, it consecrates the whole course of life, and it insures, as well as promises, the bliss of immorta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OF BESTOWING GRACE. “He giveth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race is indeed an absolute donation. Could we prefer a claim, we should receive, not a gift, but a deb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God is the fountain of grace, from which it emanates in every direction; and hence all that share the blessing ascribe it to Him alone, saying, “Of His grace have all we recei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ace of God in THE ABUNDANCE OF ITS COMMUNICATIONS that is, an abundance which daily becomes larger and larger; “He giveth more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ore is necessary. As the Christian advances in life, he has new duties to perform, new trials to bear, new temptations to encoun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ore is desired. It is the tendency of grace, as of everything in nature, to seek after its own increa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e grace is provided. All our wants as Christians have been foreseen equally with those by which we can be affected as creatur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y do so many remain destitute of grace? They are either careless and insensible of their need of it; or they are too proud to receiv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o, then, are made partakers of grace in its amplest communications </w:t>
      </w:r>
      <w:hyperlink r:id="rId163">
        <w:r>
          <w:rPr>
            <w:rStyle w:val="InternetLink"/>
            <w:rFonts w:cs="Arial" w:ascii="Arial" w:hAnsi="Arial"/>
            <w:color w:val="000000"/>
          </w:rPr>
          <w:t>Isaiah 66:2</w:t>
        </w:r>
      </w:hyperlink>
      <w:r>
        <w:rPr>
          <w:rFonts w:cs="Arial" w:ascii="Arial" w:hAnsi="Arial"/>
          <w:color w:val="000000"/>
        </w:rPr>
        <w:t xml:space="preserve">; </w:t>
      </w:r>
      <w:hyperlink r:id="rId164">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y should we rest satisfied with the highest measures of grace already bestowed? We are not straitened in God, but in ourselves; we “have not, because we ask no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is at hand when grace will be dispensed no longer. (</w:t>
      </w:r>
      <w:r>
        <w:rPr>
          <w:rFonts w:cs="Arial" w:ascii="Arial" w:hAnsi="Arial"/>
          <w:i/>
          <w:iCs/>
          <w:color w:val="000000"/>
        </w:rPr>
        <w:t>C. A.J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w:t>
      </w:r>
    </w:p>
    <w:p>
      <w:pPr>
        <w:pStyle w:val="Web"/>
        <w:snapToGrid w:val="false"/>
        <w:spacing w:lineRule="atLeast" w:line="360" w:before="0" w:after="0"/>
        <w:ind w:firstLine="200"/>
        <w:jc w:val="both"/>
        <w:rPr/>
      </w:pPr>
      <w:r>
        <w:rPr>
          <w:rFonts w:cs="Arial" w:ascii="Arial" w:hAnsi="Arial"/>
          <w:color w:val="000000"/>
        </w:rPr>
        <w:t>The world gives a little that it may give no more; but Christ gives “that He may give.” He gives a little grace that He may give grace upon grace. He gives a little comfort that He may give fulness of joy. Souls that are rich in grace labour after greater measures of grace out of love to grace, and because of an excellency that they see in grace. Grace is a very sparkling jewel, and be who loves it and pursues after it for its own native beauty has much of it within him.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ce of grace</w:t>
      </w:r>
    </w:p>
    <w:p>
      <w:pPr>
        <w:pStyle w:val="Web"/>
        <w:snapToGrid w:val="false"/>
        <w:spacing w:lineRule="atLeast" w:line="360" w:before="0" w:after="0"/>
        <w:ind w:firstLine="200"/>
        <w:jc w:val="both"/>
        <w:rPr/>
      </w:pPr>
      <w:r>
        <w:rPr>
          <w:rFonts w:cs="Arial" w:ascii="Arial" w:hAnsi="Arial"/>
          <w:color w:val="000000"/>
        </w:rPr>
        <w:t>The fountain of God’s grace is not as a little scanty spring in the desert, round which thirsty travellers meet to strive and struggle, muddying the waters with their feet, pushing one another away, lest those waters be drawn dry by others before they come to partake of them themselves; but a mighty, inexhaustible river, on the banks of which all may stand, and of which none may grudge, lest, if others drink largely and freely, there will not remain enough for themselves.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and 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e the bounty of God--ever giving and ever ready to give m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THE TEXT IN ITS CONNE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presents a contrast. “The spirit that dwelleth in us lusteth to envy”; on God’s part this is met by, “but He giveth more g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uggests a note of admiration. What a wonder that when sin aboundeth, grace still more abound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ints at a direction for spiritual confl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encourages us in continuing the conflict.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plainly indicates a victory. God will not give us up, but will more and more augment the force of grace, so that sin must and shall ultimately yield to its sanctifying domin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E GENERAL TRUTH OF THE TEXT. God is ever on the giving ha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giveth new supplies of gra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arger suppli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gher ord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giveth more largely as the old nature works more powerfully. Thi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solace under forebodings of deeper trouble in common lif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 assurance in prospect of the severe tests of sickness and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RING IT HOME BY SPECIAL APPROPRI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y spiritual poverty, then, is my own fault, for the Lord giveth more grace to all who believe for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y spiritual growth will be to His glory, for I can only grow because He gives more grace. Oh, to grow constant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good God I have to go t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l grace</w:t>
      </w:r>
    </w:p>
    <w:p>
      <w:pPr>
        <w:pStyle w:val="Web"/>
        <w:snapToGrid w:val="false"/>
        <w:spacing w:lineRule="atLeast" w:line="360" w:before="0" w:after="0"/>
        <w:ind w:firstLine="200"/>
        <w:jc w:val="both"/>
        <w:rPr/>
      </w:pPr>
      <w:r>
        <w:rPr>
          <w:rFonts w:cs="Arial" w:ascii="Arial" w:hAnsi="Arial"/>
          <w:color w:val="000000"/>
        </w:rPr>
        <w:t>I have grace every day! every hour! When the rebel is brought, nine times a day, twenty times a day, for the space of forty years, by his prince’s grace, from under the axe, how fair and sweet are the multiplied pardons and reprievals of grace to him! In my case here are multitudes of multiplied redemptions! Here is plenteous redemption! I defile every hour, Christ washeth; I fall, grace raiseth me; i come this day, this morning, under the rebuke of justice, but grace pardoneth me; and so it is all along, till grace puts me into heaven. (</w:t>
      </w:r>
      <w:r>
        <w:rPr>
          <w:rFonts w:cs="Arial" w:ascii="Arial" w:hAnsi="Arial"/>
          <w:i/>
          <w:iCs/>
          <w:color w:val="000000"/>
        </w:rPr>
        <w:t>Samuel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more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re you to rest satisfied with any present attainments to which you have reached, it would be an abuse of encouragement. It would be an evidence that you know nothing of the power of Divine grace in reality,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oever says, I want no more, Confesses he has none.” </w:t>
      </w:r>
    </w:p>
    <w:p>
      <w:pPr>
        <w:pStyle w:val="Web"/>
        <w:snapToGrid w:val="false"/>
        <w:spacing w:lineRule="atLeast" w:line="360" w:before="0" w:after="0"/>
        <w:ind w:firstLine="200"/>
        <w:jc w:val="both"/>
        <w:rPr/>
      </w:pPr>
      <w:r>
        <w:rPr>
          <w:rFonts w:cs="Arial" w:ascii="Arial" w:hAnsi="Arial"/>
          <w:color w:val="000000"/>
        </w:rPr>
        <w:t>Those who have seen their Lord, will always pray, “I beseech thee, show me Thy glory.” Those that have once tasted that the Lord is gracious, will always cry, “Evermore give us this bread to eat.”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grace wa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Lord North, during the American War, sent to the Rev. Mr. Fletcher, of Madeley (who had written on that unfortunate war, in a manner that had pleased the minister), to know what he wanted, he sent him word, that he wanted but one thing, which it was not in his lordship’s power to give him, and that was more grac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resisteth the prou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resisteth the prou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resisteth them by punishing them for their pride against Him, as He did the builders of the turret of Babe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times He resisteth the proud by hindering their purposes by some means unlocked for, as </w:t>
      </w:r>
      <w:hyperlink r:id="rId165">
        <w:r>
          <w:rPr>
            <w:rStyle w:val="InternetLink"/>
            <w:rFonts w:cs="Arial" w:ascii="Arial" w:hAnsi="Arial"/>
            <w:color w:val="000000"/>
          </w:rPr>
          <w:t>2 Kings 19:9</w:t>
        </w:r>
      </w:hyperlink>
      <w:r>
        <w:rPr>
          <w:rFonts w:cs="Arial" w:ascii="Arial" w:hAnsi="Arial"/>
          <w:color w:val="000000"/>
        </w:rPr>
        <w:t xml:space="preserve">; </w:t>
      </w:r>
      <w:hyperlink r:id="rId166">
        <w:r>
          <w:rPr>
            <w:rStyle w:val="InternetLink"/>
            <w:rFonts w:cs="Arial" w:ascii="Arial" w:hAnsi="Arial"/>
            <w:color w:val="000000"/>
          </w:rPr>
          <w:t>Acts 4: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resisteth the proud when He turneth their devices upon their own necks, and maketh them fall into the same mischiefs and snares which they have prepared for others (</w:t>
      </w:r>
      <w:hyperlink r:id="rId167">
        <w:r>
          <w:rPr>
            <w:rStyle w:val="InternetLink"/>
            <w:rFonts w:cs="Arial" w:ascii="Arial" w:hAnsi="Arial"/>
            <w:color w:val="000000"/>
          </w:rPr>
          <w:t>Esther 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resisteth the proud by confounding their counsels, enterprises, and devices, as appeareth in proud Achitophel and others; as in the invincible navy of the proud Spaniards sent against little England, so confounded and in greatest part destroyed by the mighty hand of Go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resisteth the proud by removing and taking away from them the things whereof they have been proud. Some are proud of riches, as he that said to his soul (</w:t>
      </w:r>
      <w:hyperlink r:id="rId168">
        <w:r>
          <w:rPr>
            <w:rStyle w:val="InternetLink"/>
            <w:rFonts w:cs="Arial" w:ascii="Arial" w:hAnsi="Arial"/>
            <w:color w:val="000000"/>
          </w:rPr>
          <w:t>Luke 12:20</w:t>
        </w:r>
      </w:hyperlink>
      <w:r>
        <w:rPr>
          <w:rFonts w:cs="Arial" w:ascii="Arial" w:hAnsi="Arial"/>
          <w:color w:val="000000"/>
        </w:rPr>
        <w:t xml:space="preserve">). Him God resisteth by removing him and his riches. Some are proud of beauty, whom God resisteth by sending sickness or other means to hinder and remove that from them. Some are proud of their wit; those He resisted by causing them to fall either by palsy or such like into doting folly. Some are proud of their strength, which languishing sickness abateth. Some are proud of their power, as Nebuchadnezzar, Senacherib, Antiochus, Pompey, Alexander, and the like, whom God resisteth, partly by taking away life, partly by removing their power, wherein they trusted from them.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 resisteth the proud when He turneth their ambition and vainglory into ignominy and shame. So God resisted Simon, the wicked sorcerer and deceiver.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God resisteth the proud in destroying their remembrance and cutting off their posterity from the earth for their pride and wickedness. Thereof the holy prophet David may be understood. The face of the Lord is against them which do evil, to cut off their remembrance from the earth.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God resisteth the proud by sending fear and terror into their hearts, whereof see </w:t>
      </w:r>
      <w:hyperlink r:id="rId169">
        <w:r>
          <w:rPr>
            <w:rStyle w:val="InternetLink"/>
            <w:rFonts w:cs="Arial" w:ascii="Arial" w:hAnsi="Arial"/>
            <w:color w:val="000000"/>
          </w:rPr>
          <w:t>Job 15:20-25</w:t>
        </w:r>
      </w:hyperlink>
      <w:r>
        <w:rPr>
          <w:rFonts w:cs="Arial" w:ascii="Arial" w:hAnsi="Arial"/>
          <w:color w:val="000000"/>
        </w:rPr>
        <w:t xml:space="preserve">; </w:t>
      </w:r>
      <w:hyperlink r:id="rId170">
        <w:r>
          <w:rPr>
            <w:rStyle w:val="InternetLink"/>
            <w:rFonts w:cs="Arial" w:ascii="Arial" w:hAnsi="Arial"/>
            <w:color w:val="000000"/>
          </w:rPr>
          <w:t>Job 18:7-10</w:t>
        </w:r>
      </w:hyperlink>
      <w:r>
        <w:rPr>
          <w:rFonts w:cs="Arial" w:ascii="Arial" w:hAnsi="Arial"/>
          <w:color w:val="000000"/>
        </w:rPr>
        <w:t xml:space="preserve">; </w:t>
      </w:r>
      <w:hyperlink r:id="rId171">
        <w:r>
          <w:rPr>
            <w:rStyle w:val="InternetLink"/>
            <w:rFonts w:cs="Arial" w:ascii="Arial" w:hAnsi="Arial"/>
            <w:color w:val="000000"/>
          </w:rPr>
          <w:t>2 Kings 7:6</w:t>
        </w:r>
      </w:hyperlink>
      <w:r>
        <w:rPr>
          <w:rFonts w:cs="Arial" w:ascii="Arial" w:hAnsi="Arial"/>
          <w:color w:val="000000"/>
        </w:rPr>
        <w:t xml:space="preserve">; </w:t>
      </w:r>
      <w:hyperlink r:id="rId172">
        <w:r>
          <w:rPr>
            <w:rStyle w:val="InternetLink"/>
            <w:rFonts w:cs="Arial" w:ascii="Arial" w:hAnsi="Arial"/>
            <w:color w:val="000000"/>
          </w:rPr>
          <w:t>Psalms 76:5</w:t>
        </w:r>
      </w:hyperlink>
      <w:r>
        <w:rPr>
          <w:rFonts w:cs="Arial" w:ascii="Arial" w:hAnsi="Arial"/>
          <w:color w:val="000000"/>
        </w:rPr>
        <w:t xml:space="preserve">; </w:t>
      </w:r>
      <w:hyperlink r:id="rId173">
        <w:r>
          <w:rPr>
            <w:rStyle w:val="InternetLink"/>
            <w:rFonts w:cs="Arial" w:ascii="Arial" w:hAnsi="Arial"/>
            <w:color w:val="000000"/>
          </w:rPr>
          <w:t>Isaiah 10:33</w:t>
        </w:r>
      </w:hyperlink>
      <w:r>
        <w:rPr>
          <w:rFonts w:cs="Arial" w:ascii="Arial" w:hAnsi="Arial"/>
          <w:color w:val="000000"/>
        </w:rPr>
        <w:t xml:space="preserve">; </w:t>
      </w:r>
      <w:hyperlink r:id="rId174">
        <w:r>
          <w:rPr>
            <w:rStyle w:val="InternetLink"/>
            <w:rFonts w:cs="Arial" w:ascii="Arial" w:hAnsi="Arial"/>
            <w:color w:val="000000"/>
          </w:rPr>
          <w:t>Isaiah 19: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God resisteth the proud and wicked when He armeth one proud and wicked man against another, and causeth them to destroy one the other, as </w:t>
      </w:r>
      <w:hyperlink r:id="rId175">
        <w:r>
          <w:rPr>
            <w:rStyle w:val="InternetLink"/>
            <w:rFonts w:cs="Arial" w:ascii="Arial" w:hAnsi="Arial"/>
            <w:color w:val="000000"/>
          </w:rPr>
          <w:t>2 Chronicles 20:22</w:t>
        </w:r>
      </w:hyperlink>
      <w:r>
        <w:rPr>
          <w:rFonts w:cs="Arial" w:ascii="Arial" w:hAnsi="Arial"/>
          <w:color w:val="000000"/>
        </w:rPr>
        <w:t xml:space="preserve">; </w:t>
      </w:r>
      <w:hyperlink r:id="rId176">
        <w:r>
          <w:rPr>
            <w:rStyle w:val="InternetLink"/>
            <w:rFonts w:cs="Arial" w:ascii="Arial" w:hAnsi="Arial"/>
            <w:color w:val="000000"/>
          </w:rPr>
          <w:t>Isaiah 49:26</w:t>
        </w:r>
      </w:hyperlink>
      <w:r>
        <w:rPr>
          <w:rFonts w:cs="Arial" w:ascii="Arial" w:hAnsi="Arial"/>
          <w:color w:val="000000"/>
        </w:rPr>
        <w:t xml:space="preserve">; </w:t>
      </w:r>
      <w:hyperlink r:id="rId177">
        <w:r>
          <w:rPr>
            <w:rStyle w:val="InternetLink"/>
            <w:rFonts w:cs="Arial" w:ascii="Arial" w:hAnsi="Arial"/>
            <w:color w:val="000000"/>
          </w:rPr>
          <w:t>Isaiah 20:2</w:t>
        </w:r>
      </w:hyperlink>
      <w:r>
        <w:rPr>
          <w:rFonts w:cs="Arial" w:ascii="Arial" w:hAnsi="Arial"/>
          <w:color w:val="000000"/>
        </w:rPr>
        <w:t>.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pride; or, the lesson of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ide is a FOOLISH thing, and for this reason we ought to try to get rid of it. Kings and princes, and persons in high stations, are often proud of the positions they bold. If they obtain these places because they are wise and good, it is God who gives them the wisdom and the goodness they have. And if He has given these good things, then it is foolish to be proud of them, But if they get these places without being wise or good, then surely it is still more foolish to be proud of them. How many persons are proud on account of their wealth. But even this money is not theirs. It is God’s. Now suppose a merchant should give twenty pounds to one of his clerks, and send him out to buy certain things, with directions to come back as soon as he got through, and give an account of how the money had been spent. And suppose that clerk should feel proud of what his employer had entrusted to him, and should boast ablaut it to his friends. Would you not think that very foolish? Certainly. And yet, if we feel proud on account of the money we have, this is just what we are doing. Another thing that persons are proud of is their dress. This is the most foolish of all things to be proud of. Instead of feeling proud of our dress, we ought rather to be ashamed of it. Our clothing is the proof that we are sinful, fallen creatures. And then, if we but remember where our clothing came from, we shall see how foolish it is to be proud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reason why we ought not to be proud is because it is UNPROFITABLE. “God resisteth the proud, but giveth grace to the humble.” We resist our enemies; and God resists the proud because He regards them as His enemies. Who would wish to be the enemy of God? Do you think it would pay to have God for an enemy? There is nothing in the world so profitable to us--nothing that is worth so much--nothing that pays so well as the grace of God. We read in another place that God “filleth the hungry with good things, but the rich He sends empty a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reason why we ought not to be proud is because it is DANGEROUS. We learn from the Bible that pride is a great sin; and nothing in the world is so dangerous as sin. And it is because pride is so sinful that we find such words as these in the Bible about it: “The Lord hateth a proud </w:t>
      </w:r>
      <w:hyperlink r:id="rId178">
        <w:r>
          <w:rPr>
            <w:rStyle w:val="InternetLink"/>
            <w:rFonts w:cs="Arial" w:ascii="Arial" w:hAnsi="Arial"/>
            <w:color w:val="000000"/>
          </w:rPr>
          <w:t>Proverbs 6:17</w:t>
        </w:r>
      </w:hyperlink>
      <w:r>
        <w:rPr>
          <w:rFonts w:cs="Arial" w:ascii="Arial" w:hAnsi="Arial"/>
          <w:color w:val="000000"/>
        </w:rPr>
        <w:t xml:space="preserve">); “The proud in heart are an abomination to the </w:t>
      </w:r>
      <w:hyperlink r:id="rId179">
        <w:r>
          <w:rPr>
            <w:rStyle w:val="InternetLink"/>
            <w:rFonts w:cs="Arial" w:ascii="Arial" w:hAnsi="Arial"/>
            <w:color w:val="000000"/>
          </w:rPr>
          <w:t>Proverbs 16:5</w:t>
        </w:r>
      </w:hyperlink>
      <w:r>
        <w:rPr>
          <w:rFonts w:cs="Arial" w:ascii="Arial" w:hAnsi="Arial"/>
          <w:color w:val="000000"/>
        </w:rPr>
        <w:t>). In Grecian story there is a fable about a man named Daedalus and his son Icarus, which shows the danger of pride. The fable says that Daedalus made wings for himself and his son, so that they might have the pleasure of flying. When the wings were finished, he fitted them on vein carefully with wax. Then they took their flight in the air from the island of Crete. Daedalus was humble-minded, and did not attempt to fly very high. He got on very well, passed safely over the sea, and reached the town of Cumae in Italy, near Naples, where he built a temple to one of the gods. Bat Icarus his son was a proud young man. He resolved to fly a great deal higher than his father. He went up nearer and nearer towards the sun, till the warmth of its beams melted the wax. Then his wings fell off, and down he fell, head over heels, into the sea. That part of the Mediterranean in which he fell was called the Acarian Sea. It is said to have been so named in memory of that proud young man.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horrence and defiance of the proud</w:t>
      </w:r>
    </w:p>
    <w:p>
      <w:pPr>
        <w:pStyle w:val="Web"/>
        <w:snapToGrid w:val="false"/>
        <w:spacing w:lineRule="atLeast" w:line="360" w:before="0" w:after="0"/>
        <w:ind w:firstLine="200"/>
        <w:jc w:val="both"/>
        <w:rPr/>
      </w:pPr>
      <w:r>
        <w:rPr>
          <w:rFonts w:cs="Arial" w:ascii="Arial" w:hAnsi="Arial"/>
          <w:color w:val="000000"/>
        </w:rPr>
        <w:t>God abhors other sinners, but against the proud He professes open defiance and hostility. This was the sin that turned angels into devils. You may trace the story of pride from paradise to this day, Other sins are more hateful to man, because they bring disgrace and have more of baseness and turpitude in them, whereas pride seems to have a kind of bravery in it. But the Lord hates it, because it is a sin that sets itself most against Him. Other sins are against God’s laws, but pride is against God’s sovereignty. Pride does not only withdraw the heart from God, but lifts it up against God. Other sins are more patient of reproof, for conscience will frequently consent to the reproofs of God’s Word; but pride first blinds the mind, and then arms the affections--it lass the judgment asleep, and then awakens anger.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giveth grace unto the hu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means of 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gives grace to the humble. He holds them with complacency, often prospers their undertakings, and causes them to find various advantages in this temper of mind so agreeable to Him. Among these advantages contentment holds a foremost pl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umble man is more CONTENTED WITH GOD, with His revelations, commands, ordinances, and dispensations, than he would and could be without the aid of this virtue. Humility prompts him to fall prostrate in the dust before the Most High and to adore Him as the All-wise and All-gracious, even there where he perceives naught but darkness around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umble man is more CONTENTED WITH HIMSELF than he would and could be without the assistance of that virtue. Not that he imputes to his good qualities, his merits, a higher value than they properly profess, or satisfies himself with any, however low, degree of wisdom and virtue; but he is more contented with himself, inasmuch as he voluntarily submits to the limitations of his nature and his present state, little as it may be in itself and in comparison with what superior beings may be able to do and to enjo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the same reason the humble man is more CONTENT WITH THE STATION HE OCCUPIES in the world and in society than he would and could be without the aid of his virtue. He knows that he everywhere finds opportunities and motives to unfold his mental powers, to be useful to his brethren, to exercise himself in obedience to God, and thus to render himself capable of higher occupations and dignities in a better world; and this ennobles and refines all that he does in his opinion, and induces him to do everything with care and conscientious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umble man is far more CONTENTED WITH HIS FELLOW CREATURES than he would and could be without the aid of this virtue. The more modest the opinion he has of himself, of his talents, of his merits, the less does he expect any particular respect, reverence, or submission from others; the less does he imagine he has any right to it; the less does he insolently avail himself of any pre-eminence which he really ha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humble man is more CONTENTED IN PROSPERITY AND IN AFFLUENCE than he would and could be without the aid of this virtu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humble man is likewise more CONTENTED IN MISFORTUNES OR IN ADVERSITY than he would and could be without the aid of this virtue. He knows that as a man he is a frail creature, liable to innumerable accidents, that he has no real claim to an uninterrupted succession of prosperous days and favourable events, and that it is incompatible with the present condition of mankind; and the more sensibly he feels all this, the less is he surprised when such misfortunes actually befal him, if bad and good days alternately succeed in the course of his life. (</w:t>
      </w:r>
      <w:r>
        <w:rPr>
          <w:rFonts w:cs="Arial" w:ascii="Arial" w:hAnsi="Arial"/>
          <w:i/>
          <w:iCs/>
          <w:color w:val="000000"/>
        </w:rPr>
        <w:t>G. J. 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e are the fittest recipients of grace</w:t>
      </w:r>
    </w:p>
    <w:p>
      <w:pPr>
        <w:pStyle w:val="Web"/>
        <w:snapToGrid w:val="false"/>
        <w:spacing w:lineRule="atLeast" w:line="360" w:before="0" w:after="0"/>
        <w:ind w:firstLine="200"/>
        <w:jc w:val="both"/>
        <w:rPr/>
      </w:pPr>
      <w:r>
        <w:rPr>
          <w:rFonts w:cs="Arial" w:ascii="Arial" w:hAnsi="Arial"/>
          <w:color w:val="000000"/>
        </w:rPr>
        <w:t xml:space="preserve">Lumps of unrelenting guiltiness are as vessels closed up, and cannot receive grace; humility fitteth a man to receive it, and maketh a man to esteem it. The humble are vessels of a larger bore and size, fit to receive what grace giveth out. You may learn hence wily humble persons are most gracious, and gracious persons most humble. God delighteth to fill up such; they are vessels of a right bore. The valleys laugh with fatness when the hills are barren; and the laden boughs will bend their heads, </w:t>
      </w:r>
      <w:r>
        <w:rPr>
          <w:rFonts w:cs="Arial" w:ascii="Arial" w:hAnsi="Arial"/>
          <w:i/>
          <w:iCs/>
          <w:color w:val="000000"/>
        </w:rPr>
        <w:t xml:space="preserve">&amp;c. </w:t>
      </w:r>
      <w:r>
        <w:rPr>
          <w:rFonts w:cs="Arial" w:ascii="Arial" w:hAnsi="Arial"/>
          <w:color w:val="000000"/>
        </w:rPr>
        <w:t>(</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ems hard that the very grace said to be the most difficult to acquire should often make those who have won it of least account in the world. If it be so in this life, humility will only cry the louder from the grave. No force is ever lost. Sooner or later it will come upon us in all it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with us as with the reeds which grow by the riverside; when the waters overflow, the reed bows its head and bends down, and the flood passes over it without breaking it, after which it uplifts its head and stands erect in all its vigour, rejoicing in renewed life. So is it with us; we also must sometimes be bowed down to the earth and humbled, and then arise with renewed vigour and tr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James 4: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bmit yourselves therefor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tting ourselves to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UTY OF SUBMITTING OURSELVES TO GOD. This submission has its commencement and abiding root in the reception of Christ as a Saviour. The natural heart rebels against a gratuitous justification, against the renunciation of every personal claim, and the acceptance of a salvation for which we are wholly indebted to the mercy of God and the merit of Jesus. It cannot brook the humiliation of taking all as a free gift--of standing on what is not our own, but another’s, and of having nothing to boast of, nothing to glory in, but that despised object, the Cross. When we receive Him as the end of the law for righteousness, the old, proud, stubborn spirit yields, is dispossessed, and a new, meek, compliant one succeeds. The surrender thus made is not a temporary or an isolated thing; no, it is both permanent and productive--it abides and fructifies. It leads to a lasting and unlimited sub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OR THE STEPS BY WHICH, THIS SUBMITTING OF OURSELVES TO GOD IS EFFEC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withstand Satan. If we yield a single step, tie will instantly press his advantage. Instead of submission here, our constant watchword is to be resistance--uncompromising, unceasing, growing resistance. But in order to success, let us always remember two things, which are of the last importance in tats contest. We must encounter him in Divine strength. A heavenly panoply is provided for us, and no other can enable us to conquer. We must, above all, take the shield of faith and the sword of the Spirit. The Divine Word, firmly believed and wisely applied, is invinci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pproach God. Thus only can we be enabled to resist the devil. Not otherwise can we render submission and have it accepted. He will meet your advance, He will not keep aloof from you, whatever your past inconsistency, unfaithfulness--your going hack to the world, your covetous, adulterous solicitation of its friendship. Does this imply that it is not God but man himself who takes the initiative and the lead in the matter? Does he make the first advance? No; it is always and necessarily from God. He is ever the prime mover, not only preceding but actuating us; not only drawing nigh before us but prompting, causing our drawing nigh, whensoever anything of the kind really takes place. His grace brings us; His Spirit sweetly yet efficaciously disposes and enables us to approach. He must visit and quicken us before we turn our faces, or take a single step Zionward. But coming near to God implies certain feelings and exercises--a state of mind and heart suited to a proceeding so decisive andmomentous. There must be preparatory to it, or rather involved in it, the putting away of sin. Hence James couples with the call to draw nigh to Him the injunction, “Cleanse your hands, ye sinners, and purify your hearts, ye double-minded.” We are certainly not to interpret this in the sense that we can enter the holiest only after we have thus purged away our filthiness. In that case we should never approach God at all; for it is only by coming to Him that we can get the strength necessary for the purpose. We can sanctify ourselves by His grace alone--by it sought and obtained. But we are to draw nigh ever with sincere desires to be delivered from all sin; and not less with strenuous endeavours actually to forsake every evil way, to have no fellowship with the unfruitful works of darkness. There must also be godly sorrow for sin. The renunciation of it can be made only through unfeigned and profound contrition. We cannot put this evil thing away without grieving over it, feeling how bitter and dreadful it is, how dishonouring to God and destructive to ourselves. A great variety of expression is here employed to intimate that the repentance must be real, deep, thorough. “Be afflicted”--be distressed, be wretched. Let sin weigh heavily upon you, making you sad, miserable in spirit. “Mourn and weep.” Be not sullen. Keep not silence. Let not emotion be shut up, but allowed to flow forth in all its natural and proper channels. “Let your laughter be turned to mourning, and your joy to heaviness,” or humiliation. The term literally signifies the casting down of the eyes, which is indicative of dejection or shame. Having thus unfolded the steps by which they were to render submission, he returns to the point from which he started. “Humble yourselves in the sight of the Lord, and He shall lift you up” (verse 10). The one exhortation is substantially the same as the other. We are to abase ourselves, to cast away our pride, to Come down from our loftiness. We are to do it before God, in His presence. And what encouragement have we to comply with the call in the assurance, the promise by which it is accompanied? “And He shall lift you up.” He shall honour you here and hereafter, conferring on you, as His children, present grace and future glory--now the foretastes, then the full fruition of heavenly blessedness.(</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many cannot fi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frequently meet with persons who tell us that they cannot find peace with God. They have been bidden to believe in the Lord Jesus, but they misunderstand the command, and, while they think the), are obeying it, they are really unbelievers; hence they miss the way of peace. They attempt to pray, but their petitions are not answered, and their supplications yield them no comfort whatever, for neither their faith nor their prayer is accepted of the Lord. Such persons are described by James in the third verse of this chapter. We cannot be content to see seekers in this wretchedness, and hence we endeavour to comfort them, instructing them again and again in the great gospel precept, “Believe and live”: yet as a rule they get no further, but linger in an unsatisfactory condition. We will go to the root of the matter, and set forth the reason for the lack of peace and salvation of which some compl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hearken to THE COMPREHENSIVE COMMAND. “Submit yourselves therefore to God.” According to the connection, the fighting spirit within many men shows that they have not submitted themselves to God; lusting, envy, strife, contention, jealousy, anger, all these things declare that the heart is not submissive, but remains violently self-willed and rebellious. Those who are still wrathful, proud, contentious, and selfish, are evidently unsubdued. A want of submission is no new or rare fault in mankind; ever since the fall it has been the root of all sin. Man wants to be his own law, and his own master. This is abominable, since we are not our own makers; for “it is He that hath made us and not we ourselves.” The Lord should have supremacy over us, for our existence depends on His will. The hemlock of sin grows in the furrows of opposition to God. When the Lord is pleased to turn the hearts of opposers to the obedience of the truth, it is an evident token of salvation; in fact, it is the dawn of salvation itself. To submit to God is to find rest. The rule of God is so beneficial that He ought readily to be obeyed. He never commands us to do that which, in the long run, can be injurious to us; nor does He forbid us anything which can be to our real advantage. All resistance against God must, from the necessity of the case, be futile. Common sense teaches that rebellion against Omnipotence is both insanity and blasphemy. And then let it always be known that submission to God is absolutely necessary to salvation. A man is not saved until he bows before the supreme majesty of God. Now, it is generally in this matter of submission that the stumbling-block lies in the way of souls when seeking peace with God. It keeps them unsaved, and as I have already said, necessarily so, because a man who is not submissive to God is not saved; he is not saved from rebellion, he is not saved from pride, he is still evidently an unsaved man, let him “think whatever he will of him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in the saved man there is and must be a full and unconditional submission to the law of God. If you say in your heart, “He is too strict in marking sin, and too severe in punishing it,” what is this but condemning your Judge? If you say, “He calls me to account for idle words, and even for sins of ignorance, and this is hard,” what is this but to call your Lord unjust? Should the law be amended to suit your desires? Should its requirements be accommodated to ease your indol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before a man can have peace with God he must submit himself to the sentence of the law. If your plea be “not guilty,” you will be committed for trial according to justice, but you cannot be forgiven by mercy. You are in a hopeless position; God Himself cannot meet you upon that ground, for He cannot admit that the law is unrighteous and its penalty too heav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man must next submit himself to the plan of salvation by grace alone. If you come with anything like a claim the Lord will not touch the case at all, for you have no claim, and the pretence of one would be an insult to God. If you fancy you have demands upon God, go into the court of justice and plead them, but the sentence is certain to be against you, for by the deeds of the law no flesh can be justif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 must also submit yourselves to God’s way of saving you through an atoning sacrifice and by means of your personal faith in that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then there must be full submission to God in the matter of giving up every sin. Either you must cast sin out of your heart or it will keep you out of heav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f we would be saved there must be submission to the Lord as to all His teachings; a very necessary point in this age, for a multitude of persons, who appear to be religious, judge the Scriptures instead of allowing the Scriptures to judge the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nd now I must ask another question of you who desire peace and cannot find it: have you submitted yourself to the providential arrangements of God? I know persons who have a quarrel with God. He took away a beloved object, and they not only thought Him unkind and cruel at the time, but they think so still. Like a child in a fit of the sulks, they cast an evil eye upon the great Father. They are not at peace, and never will be till they have owned the Lord’s supremacy, and ceased from their rebellious thoughts. If they were in a right state of heart they would thank the Lord for their sharp trials, and consent to His will, as being assuredly right. Yield yourselves unto God, and pray to be delivered from future rebellion. If you have submitted, do so yet more completely, for so shall you be known to be Christians when you submit yourselves un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consider the other and FOLLOWING PRECEPTS. I think I am not suspicious without reason when I express a fear that the preaching which has lately been very common, and in some respects very useful, of “only believe and you shall be saved,” has sometimes been altogether mistaken by those who have heard it. Repentance is as essential to salvation as faith: indeed there is no faith without repentance except the faith which needs to be repented of. A dry-eyed faith will never see the kingdom of God. A holy loathing for sin always attends upon a childlike faith in the Sin-bearer. Where the root grace of faith is found other graces will grow from it. Now notice how the Spirit of God, after having bidden us submit, goes on to show what else is to be done. He calls for a brave resistance of the devi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sist the devil, and he will flee from you.” The business of salvation is not all passive, the soul must be aroused to active warfare. I am not only to contend with sin, but with the spirit which foments and suggests sin. I am to resist the secret spirit of evil as well as its outward acts. “Oh,” saith one, “I cannot give up an inveterate habit.” Sir, you must give it up; you must resist the devil or perish. “But I have been so long in it,” cries the man. Yes, but if you truly trust Christ your first effort will be to fight against the evil habit. Ay, and if it is not a habit merely, nor an impulse, but if your danger lies in the existence of a cunning spirit who is armed at all points, and both strong and subtle, yet you must not yield, but resolve to resist to the death, cheered by the gracious promise that he will flee from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he apostle writes, “Draw nigh to God, and he will draw nigh to you.” lie who believes in Christ sincerely will be much in prayer; yet there are some who say, “We want to be saved,” but they neglect pray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precept is, “Cleanse your hands, ye sinners.” What! does the Word of God tell sinners to cleanse their hands and purify their hearts? Yes, it does. When a man comes to God and says, “I am willing and anxious to be saved, and I trust Christ to save me,” and yet he keeps his dirty, black hands exercised in filthy actions, doing what he knows is wrong, does he expect God to hear him? If you do the devil’s work with your hands, do not expect the Lord to fill them with His bless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it is added, “Purify your hearts, ye double-minded.” Can they do this? Assuredly not by themselves, but still in order to peace with God there must be so much purification of the heart that it shall no longer be double-minded. When you cease trying to serve two masters, and submit yourselves unto God, He will bless you, but not till then. I believe that this touches the centre of the mischief in many of those hearts which fail to reach peace; they have not given up sin, they are not whole-hearted afte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n the Lord bids us “be afflicted, and mourn, and weep; let your laughter be turned to mourning, and your joy to heaviness.” I grieve to say that I have met with persons who say, “I cannot find peace, I cannot get salvation,” and talk very prettily in that way; but yet outside the door they are giggling one with another, as if it were matter of amusement. What right have you with laughter while sin is unforgiven, while God is angry with you? Nay, go to Him in fitter form and fashion, or He will refuse your prayers. Be serious, begin to think of death, and judgment, and wrath to com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the Lord sums up His precepts by saying, “Humble yourselves in the sight of God.” There must be a deep and lowly prostration of the spirit before God. If your heart has never been broken, how can He bind it up? If it was never wounded, how can He heal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ubmis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REQUIRED. We are to submit ourselves un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step in submission to God has respect to the truths of revelation. The cordial reception of these, however sublime or profound, however obscure or clear, lies at the foundation of all personal religion. It is no degradation of our reason to make it submissive to what God has spoken, although we may not be able fully to understand it in all its bearings. God only wise must know better than man, and therefore the scholar must bow, and not the Teac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submission particularly intended here, has respect to the discipline of God. Does any one ask for illustration? It was displayed by Aaron who held his peace when his two sons fell in death, judicially smitten down by the righteous decree of God. It was evinced by king Hezekiah, who, when the prophet announced the impending destruction of the monarch and his throne, replied to the terrible intelligence--“Good is the word of the Lord which thou hast spoken.” It was exhibited in the placid spirit of the sorrow-smitten David, when, amidst the cursings of Shimei who was a ringleader in the conspiracy of Absolom, he said to his faithful servant Abishai--“Let him alone, and let him curse, for the Lord hath bidden him.” It was seen in the meek and placid spirit of Eli when rebuked for his remissness of parental authority, and the ephod was to be taken from his family, he exclaimed in words of exemplary resignation, “it is the Lord, let Him do as seemeth Him good.” It was apparent in the conduct of Job, when messenger after messenger brought him the dismal tidings of the destruction of his cattle, his servants, and his children, “he fell down upon the ground and worshipped, and said--the Lord gave, and the Lord hath taken away; blessed be the name of the Lord.” And more than all, it is the spirit and temper of Him who said--“The cup which My father hath gi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 shall I not drink it?” Such are instances of resignation. It is the filial submission of the will and the heart to a parent’s conduct. It is the enlightened and sanctified acquiescence of our inner nature with the dealings of God, under the conviction that all His ways are just and good, and that He has our welfare in view by every trial He sends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N WHICH THE DUTY OF SUBMISSION IS COMMENDED AND REQUI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s the universal disposal of a righteous and gracious providence. There is no truth clearer to the thoughtful mind than this, that nothing can be beyond the notice or the power of God; and yet there is no truth less practically received by a large part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bmission is our duty--our reasonable duty, as sinful and dependent creatures. Can a child span with its little fingers the vast expanse of the heavens? Can a mortal hand grasp the globe in its palm? Just as easily can our finite minds take in the entire scheme of Him who is wonderful in counsel and mighty in work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ground of submission is the great doctrine of redemption. The love of One who has loved us, suffered and died for us, snatched us from the verge of everlasting woe, placed us beneath the light of the loving-kindness and tender mercy of God, called us to seek and find, if we will, a crown of heavenly glory--may well constrain us to submit for a little while to a discipline which He judges necessary to train us for the inheritance He has procured for all the redeem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onsideration on which this duty is founded is that repining is as fruitless as it is sinful. (</w:t>
      </w:r>
      <w:r>
        <w:rPr>
          <w:rFonts w:cs="Arial" w:ascii="Arial" w:hAnsi="Arial"/>
          <w:i/>
          <w:iCs/>
          <w:color w:val="000000"/>
        </w:rPr>
        <w:t>H.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submis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enjoined is submission to God, proceeding from humility, than which nothing is or can be more acceptable unto Him, nothing more commendable among men. Men submit themselves unto God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in this first part of duty is the contrary: we must submit ourselves to God, but we must resist the devil also. Wherein we are taught whither all our strivings must tend, even to the withstanding of Satan, with whom we have continual war, and therefore ought we wholly to bend ourselves with all might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ditional surre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advice should not need much pressing. “Submit yourselves unto God”--is it not right upon the very face of it? Is it not wise? Does not conscience tell us that we ought to submit? Does not reason bear witness that it must be best to do so?” Submit yourselves unto God”--it is what angels do, what kings and prophets have done, what the best of men delight in--there is therefore no dishonour nor sorrow in so doing. All nature is submissive to His laws; suns and stars yield to His behests, we shall be but in harmony with the universe in willingly bowing to His sway. “Submit yourselves unto God”--you must do it whether you are willing to do so or not. Who can stand out against the Almighty?” Submit yourselves unto God” is a precept which to thoughtful men is a plain dictate of reason, and it needs few arguments to support it. Yet because of our foolishness the text enforces it by a “therefore,” which “therefore” is to be found in the previous verse--“He resisteth the proud, but giveth grace unto the humble. Submit yourselves therefore to God.” His wrath and His mercy both argue for submission. The Romans were wont to say of their empire that its motto was to spare the vanquished, but to war continually against the proud. This saying aptly sets forth the procedure of the Most High. He aims all His arrows at the lofty, and turns the edge of His sword against the stubborn; but the moment He sees signs of submission His pity comes to the front, and through the merits of His Son His abounding mercy forgives the fault. Is not this an excellent reason for submi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PEOPLE OF GOD, “Submit yourselves unto God.” He is your God, your Father, your Friend, yield yourselves to Him. What does this counsel me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eans, first, exercise humility. The right position of a Christian is to walk with lowly humility, before God, and with meekness towards his fellow-Christians. The lowest room becomes us most, and the lowest seat in that ro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next observe that our text bears a second meaning, namely, that of submission to the Divine will--that of course would strike you in the wording of the verse, “Submit yourselves therefore to God.” Be willing to accept whatever God appoints. It is a happy thing when the mind is brought to submit to all the chastisements of God, and to acquiesce in all the trials of His providence. Knowing as we do that all these things work together for our good, and that we never endure a smart more than our heavenly Father knows to be needful, we are bound to submit ourselves cheerfully to all that He appoints. Though no trial for the present is joyous, but grievous, yet ought we to resign ourselves to it because of its after resul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means also obedience. Do not merely passively lie back and yield to the necessities of the position, but gird up the loins of your mind, and manifest a voluntary and active submission to your great Lord. It is not ours to question, that were to become masters; but ours it is to obey without questioning, even as soldiers do. Submission to our Lord and Saviour will be manifested by ready obedience: delays are essentially insubordinations, and neglects are a form of rebell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ubmit yourselves to God” by yielding your hearts to the motions of the Divine Spirit; by being impressible, sensitive, and easily affected. The Spirit of God has hard work with many Christians to lead them in the right way; they are as the horse and the mule which have no understanding, whose mouth must be held in with bit and bridle. There is the stout oak in the forest, and a hurricane howls through it, and it is not moved, but the rush by the river yields to the faintest breath of the gale. Now, though in many things ye should be as the oak and not as the rush, yet in this thing be ye as the bulrush and be moved by the slightest breathing of the Spirit of God. The photographer’s plates are rendered sensitive by a peculiar process: you shall take another sheet of glass and your friend shall stand before it as long as ever he likes, and there will be no impression produced, at least none which will be visible to the eye; but the sensitive plate will reveal every little wrinkle of the face and perpetuate every hair of the head. Oh, to be rendered sensitive by the Spirit of God, and we can be made so by submitting ourselves entirely to Hi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desire now to address myself TO THOSE WHO ARE NOT SAVED, but have some desire to be so. You tell me that you have been anxious about your soul for some time, but have made no headway. It is very possible that the reason is this, that you have not submitted yourself to God; you are trying to do when the best thing would be to cease from yourself and drop into the hand of the Saviour who is able to save you, though you cannot save yourself. For a proud heart the very hardest thing is to submit. “How, then, am I to submit?” says one: “To what shall I submit, and in what respec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ll, first, submit thyself, if thou wouldest be saved, to the Word of God. Believe it to be true. Believing it to be true, yield thyself to its for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ield thyself, next, to thy conscience. He was a fool who killed the watch-dog because it alarmed him when thieves were breaking into his house. If conscience upbraid thee, feel its upbraiding and heed its rebuke. It is thy best friend; faithful are its friendly wounds, but the kisses of a flattering enemy are deceitf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also sends many messengers. To some of you He has sent the tenderest of monitors. Hearken to their admonitions and regard their kind warnings, for they mean good to thy soul. Remember, God has other messengers whom He will send if these loving ones do not suffice. He will soon send thee a sterner summons. Be not so foolish as to provoke Him so to d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eover, submit yourselves to God, since He has, perhaps, already sent His messengers in sterner shapes to you. It was but a few days ago that you lost your old friend. Is there no voice from that new-made grave to you? Methinks your friend in his sudden end was a warning to you to be ready for the like departure! You have also yourself suffered from premonitory symptoms of sickness; perhaps you have actually been sick, and been made to lie where your only prospect was eternity; a dread eternity, how surely yours. I charge you, hear the voice of these providences; listen to these solemn call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bove all, I pray you submit yourselves, if you are conscious of such things, to the whispers of God’s Holy Spirit. The worst man that lives has his better moments, the most careless has some serious thoughts: there are lucid intervals in the madness of carnal pleasure. At such times men hear what they call” their better selves.” It is hardly so. I prefer to call it the general reprovings of God’s Spirit in their souls. “Submit yourselves to God.” If you ask me again, “In what respect am I to submit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must “submit himself” to God as the God of the gospel. In dealing with men as sinners, the offended, but most merciful, Majesty of heaven has proposed certain terms as those on which alone He will receive any guilty soul into peace and favour with Himself. These terms are admirably fitted to harmonise the salvation of the sinner with the righteousness of God’s government and the threatenings of His law. But pride, and other feelings, in the human heart, are wont to rise up against them. Many “going about to establish their own righteousness, have not submitted themselves unto the righteousness of God.” But submission to this righteousness must be realised in all who would be justi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must submit himself to God as the Lawgiver. In offering pardon Heaven does not absolve the sinner from the moral obligation of the law. Naturally, man rises up, both against the duties which the law prescribes, and against the law which prescribes them; and even where some general submission is indicated towards both, particular parts are apt to be resisted and opposed. But the law of God is wise, and right, and good, in all its principles (</w:t>
      </w:r>
      <w:hyperlink r:id="rId181">
        <w:r>
          <w:rPr>
            <w:rStyle w:val="InternetLink"/>
            <w:rFonts w:cs="Arial" w:ascii="Arial" w:hAnsi="Arial"/>
            <w:color w:val="000000"/>
          </w:rPr>
          <w:t>James 2:11</w:t>
        </w:r>
      </w:hyperlink>
      <w:r>
        <w:rPr>
          <w:rFonts w:cs="Arial" w:ascii="Arial" w:hAnsi="Arial"/>
          <w:color w:val="000000"/>
        </w:rPr>
        <w:t xml:space="preserve">). The more arduous are as truly matters of obligation as the more easy duties. And man, as under law to God in all things, must in all things “submit” himself 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must “submit himself to God” as the God of providence. Many are the considerations by which this threefold submission to God might be enfor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THE NATURE OF THE SUBMISSION HERE ENJOI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submit to God in His authoritative s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uld submit to God in His gracious influenc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ubmit yourselves to God in His providential dispens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RGE THE REASONS FOR REDUCING IT TO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urge it from a consideration of the greatness and goodness of the Being to whom you are called to subm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urge it on the ground of relationship and oblig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urge it for the salve of your personal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urge it from a consideration of the punishment which inevitably follows the crime of non-submission to God.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advantages of submis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PARTICULARS IN WHICH WE ARE TO EXERCISE SUBMISSION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to submit to God with respect to His providential dispensations towards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to submit to His commands. We may object; we may try to find excuses for disobedience, but till we thus unreservedly submit to God, He will treat us as rebels against His autho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FEW OF THE REASONS WHY WE SHOULD THUS SUBMIT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submit, because we can make no resistance to any of His appointm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good for us to submit ourselves unto God, because He knows what is best for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of thus submitting to Him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pPr>
      <w:r>
        <w:rPr>
          <w:rFonts w:cs="Arial" w:ascii="Arial" w:hAnsi="Arial"/>
          <w:color w:val="000000"/>
        </w:rPr>
        <w:t>There is a threefold submission to God: of our carnal hearts to His holiness; of our proud hearts to His mercy; and of our revolting hearts to His sovereignty; and all this that we may be pure, humble, and obedien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pPr>
      <w:r>
        <w:rPr>
          <w:rFonts w:cs="Arial" w:ascii="Arial" w:hAnsi="Arial"/>
          <w:color w:val="000000"/>
        </w:rPr>
        <w:t>The submission that makes no merit of its cross; that does not venture to choose one lighter than the Lord lays on us; that does not seek the ability to bear it in the delirium of pleasure, or the drugs of the world, or the deadening influence of time and change; that does net compare your cross with those borne by others, or ask an explanation of it till the day break and the shadows flee away, but bears it all with a child’s love for His sake who did not impose it till He had borne all the weight and sharpness of all the world’s crosses together--this is the victory. The earth has no fatal fear, and no insupportable sorrow in it after you have come to this; you are free in a boundless liberty, strong in immortal strength, and at peace in a peace too deep for the understanding to explain, or any sufferings to disturb.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 less our interest than our duty to keep the mind in an habitual frame of submission. “Adam,” says Dr. Hammond, “after his expulsion, was a greater slave in the wilderness than he had been in the enclosure.” If the barbarian ambassador came expressly to the Romans to negotiate, on the part of his country, for permission to be their servants, declaring that a voluntary submission, even to a foreign power, was preferable to a wild and disorderly freedom, well may the Christian triumph in the peace and security to be obtained by an unreserved submission to Him who is emphatically called the God of o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s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yson was asked, when under great bodily affliction, whether he could see any particular reason for this dispensation. “No,” replied he, “but I am as well satisfied as if I could see ten thousand; God’s will is the very perfection of all 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ubmission</w:t>
      </w:r>
    </w:p>
    <w:p>
      <w:pPr>
        <w:pStyle w:val="Web"/>
        <w:snapToGrid w:val="false"/>
        <w:spacing w:lineRule="atLeast" w:line="360" w:before="0" w:after="0"/>
        <w:ind w:firstLine="200"/>
        <w:jc w:val="both"/>
        <w:rPr/>
      </w:pPr>
      <w:r>
        <w:rPr>
          <w:rFonts w:cs="Arial" w:ascii="Arial" w:hAnsi="Arial"/>
          <w:color w:val="000000"/>
        </w:rPr>
        <w:t>Few things are easier than to perceive, to extol the goodness of God, the bounty of Providence, the beauties of nature, when all things go well, when our health, our spirits, our circumstances, conspire to fill our hearts with gladness, and our tongues with praise. This is easy, this is delightful, None but they who are sunk in sensuality, sottishness, and stupefaction, or whose understandings are dissipated by frivolous pursuits; none but the most giddy and insensible can be destitute of these sentiments. But this is not the trial, or the proof. It is in the chambers of sickness; under the stroke of affliction; amidst the pinchings of want, the groans of pain, the pressures of infirmity; in grief, in misfortune; through gloom and horror--that it will be seen, whether we hold fast our hope, our confidence, our trust in God; whether this hope and confidence be able to produce in us resignation, acquiescence, and submission. And as those dispositions, perhaps from the comparative perfection of our moral nature, could not have been exercised in a world of unmixed gratification, so neither would they have found their proper office or object in a state of strict and evident retribution--that is, in which we had no sufferings to submit to but what were evidently and manifestly the punishment of our sins. A mere submission to punishment, evidently and plainly such, would not have constituted--at least, would very imperfectly have constituted--the disposition which we speak of--the true resignation of a Christian.(</w:t>
      </w:r>
      <w:r>
        <w:rPr>
          <w:rFonts w:cs="Arial" w:ascii="Arial" w:hAnsi="Arial"/>
          <w:i/>
          <w:iCs/>
          <w:color w:val="000000"/>
        </w:rPr>
        <w:t>Pa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ourselves up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a physician who has for months been tracing an obscure disease, from which he has been suffering, to its secret cause. Very acute has been the reasoning process by which he has been approaching to a certain conclusion as to the nature of the disease. At last the cause is plain. And what does he find? That an operation is necessary if he would regain health. He cheerfully puts himself into the hand of others; suffers them to reduce him to unconsciousness; leaves himself entirely in their hands; and by and by he wakens up to find, by means he had no consciousness of, the obstacle removed, and his way open to returning health. This is a rational and sober-minded process right through. And when we--convinced of our morally diseased condition, which makes it impossible for us to enter into a full and hearty appropriation of salvation--yield ourselves up in self-despair, that God may work in us to will and do, the spirit of our action is precisely that of the physician. Presently we waken up to the first glad consciousness of faith, to the joy of surrender, to the dawning realisation of a new life--begotten to a living hope by the resurrection of Jesus Christ from the dea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sist the devil, and he will f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warf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YOU HAVE AMPLE SCOPE FOR YOUR FIGHTING INSTINCTS. “Resis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you find him on the arena of your own soul. The most terrific battles are fought within, the most illustrious victories are won the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you find him in the arena of society. He is not only in the grosser habits of life, and the corrupter institutions of society, but in literature, friendships, and even relig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YOU HAVE GLORIOUS ENCOURAGEMENT FOR YOUR FIGHTING INSTINCTS. “He will flee from you.”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are provided with armour before which he must fl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are associated with allies before whom he must fl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commanded by a leader before whom he must fle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power. Can suggest ideas to the mind. Inflame the evil desires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diligence. Continually going about as roaring lion. If repulsed a hundred times, he tries aga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malice. Envies all human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policy. Crafty and subt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experience. Has long studied human nature, and practised the art of deceiving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GHT. “Resist”--not dispute. To parley with him is to be conque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or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ed weap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ncible armour (</w:t>
      </w:r>
      <w:hyperlink r:id="rId182">
        <w:r>
          <w:rPr>
            <w:rStyle w:val="InternetLink"/>
            <w:rFonts w:cs="Arial" w:ascii="Arial" w:hAnsi="Arial"/>
            <w:color w:val="000000"/>
          </w:rPr>
          <w:t>Ephesians 6:10-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LI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romise imports temporary flight. In this life, he flees only to rally his forces and return. But constant resistance, while it strengthens the Christian, weakens the advers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mise implies final flight (</w:t>
      </w:r>
      <w:hyperlink r:id="rId183">
        <w:r>
          <w:rPr>
            <w:rStyle w:val="InternetLink"/>
            <w:rFonts w:cs="Arial" w:ascii="Arial" w:hAnsi="Arial"/>
            <w:color w:val="000000"/>
          </w:rPr>
          <w:t>Romans 16:20</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Christian’s life is no easy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s life is a most blessed one.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ance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is more plainly taught in the Scriptures than that men are exposed to Satanic influence. If God “worketh in Christians to will and to do,” Satan is the” spirit that worketh in the children of disobedience.” If the sanctified are said to be “filled with the Holy Ghost,” “why,” said Peter to Ananias, “hath Satan filled thy heart?” This is the being, then, whom we are commanded to res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among other reasons for so doing, I will mention, first, this--our ability to do it. We can resist evil. No one is compelled to sin. To each proposition of virtue and vice you finally say “Yes” or “No.” Nothing brings out so sharply the personality of man as some act of sin. It brings him out into the foreground as an agent. He has the universe as the witness to his conduct. His decision is </w:t>
      </w:r>
      <w:r>
        <w:rPr>
          <w:rFonts w:cs="Arial" w:ascii="Arial" w:hAnsi="Arial"/>
          <w:i/>
          <w:iCs/>
          <w:color w:val="000000"/>
        </w:rPr>
        <w:t xml:space="preserve">his </w:t>
      </w:r>
      <w:r>
        <w:rPr>
          <w:rFonts w:cs="Arial" w:ascii="Arial" w:hAnsi="Arial"/>
          <w:color w:val="000000"/>
        </w:rPr>
        <w:t xml:space="preserve">decision, and against God, in whom all which is assailable by vice finds expression. I wish each of you, in whatever you may purpose of evil, to feel this. Upon the edge of this terrible ability to resist God plant yourself, and behold the abyss at your fe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t of this thought comes also what might be called the hopefulness of morality. The assurance, “Resist the devil, and he will flee from you,” is a blessed and needed one. The thought that you can succeed in keeping your hand and heart clean is a constant inspiration to persevere. The contest, as waged by every man and woman against evil, is no longer a heavy, dragging spiritless contest, but a brave and hopeful one. The current we stand in is deep, swift, and hissing; and who of us, at times, is not swayed and staggered by it? But there is no reason why, by care and effort--a careful placing of the feet, and keeping our powers well collected--we cannot make headway against it. We do make headway. The Light that has come into the world, and shined upon so many hearts, is quickening the germinal capacities of man for virtue. The race is slowly but surely forging ahead. The waters behind are white with the freshening breeze; and the purposes of God, like a mighty wind, will put an increasing pressure upon the sails, and blow them grandly along. As a fleet of great merchant-men, impelled by the steady trade winds--their yards like bars of gold, their ropes like lines of ruby--go sailing at morning towards the east and the rising sun; so the race, in all its powers and motives, will be grandly luminous as it moves on into the light of the millennium. To live ignobly is, therefore, to live unworthy of your clearest possibilities. In the waters of this assurance the dirtiest may wash and be cleansed. Only “resist evil,” only stand firm, only try, and whatever of good you in your better moments crave will come to you, and abide with you, as the light of the sun to-day comes to the earth, elicting its manifold fruitage, and illuminating it from pole to pole. Yea, your life shall be like a globe belted and zoned with expressions of life; and never shall there be an hour when some portion of it shall not be in flower and fruit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gain: the wisdom of this injunction, “Resist the devil,” is seen when you reflect that in resistance, and resistance alone, is safety. Between this and some other course there is no election; you must fight, or die. On some streams you can drift; but, in the rapids which plunge hellward, no man can lie on his back, and float; he must keep in quick nervous action, or sink.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amp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nemy who meets me fairly on the field of battle is very different from the assassin who steals upon me in the dark, when unprepared, to rob me of my life. The one I may overcome, but the other nothing can shield me from but the all-watchful providence of my God. Now Satan is the assassin, and not the open enemy; how, then, is he to be resis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irst place, we must resist him boldly and at once. There must be no parleying with him, no yielding to him even in the slightest thing, no shrinking from his attack: to shrink from him is only to make him more bold, while to resist him, resting simply on the atonement of Jesus, is to drive him from us, vanquished and over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ext place, we must resist the devil constantly; because he is unceasing in his assaults, we are never safe from him, no, not for an instant, under any circumstances or in any pl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next place, we must resist the devil “strong in the Lord, and in the power of His might.” All other resistance is utterly vain: we have no power in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e next place, we must resist Satan clad in the whole armour of God </w:t>
      </w:r>
      <w:hyperlink r:id="rId184">
        <w:r>
          <w:rPr>
            <w:rStyle w:val="InternetLink"/>
            <w:rFonts w:cs="Arial" w:ascii="Arial" w:hAnsi="Arial"/>
            <w:color w:val="000000"/>
          </w:rPr>
          <w:t>Ephesians 6:11</w:t>
        </w:r>
      </w:hyperlink>
      <w:r>
        <w:rPr>
          <w:rFonts w:cs="Arial" w:ascii="Arial" w:hAnsi="Arial"/>
          <w:color w:val="000000"/>
        </w:rPr>
        <w:t xml:space="preserve">; </w:t>
      </w:r>
      <w:hyperlink r:id="rId185">
        <w:r>
          <w:rPr>
            <w:rStyle w:val="InternetLink"/>
            <w:rFonts w:cs="Arial" w:ascii="Arial" w:hAnsi="Arial"/>
            <w:color w:val="000000"/>
          </w:rPr>
          <w:t>Ephesians 6:13</w:t>
        </w:r>
      </w:hyperlink>
      <w:r>
        <w:rPr>
          <w:rFonts w:cs="Arial" w:ascii="Arial" w:hAnsi="Arial"/>
          <w:color w:val="000000"/>
        </w:rPr>
        <w:t xml:space="preserve">). Mark it well, it is not a part, but the whole armour which is to be put on; not one part of that armour must be missing, or we at once expose a point of attack to our adversary. Mark again, the armour must be put on; it is not Rive us to look at, but to use. Mark again, whence is this armour to be obtained? only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nce more, we must resist the devil watchfully and prayerfully. (</w:t>
      </w:r>
      <w:r>
        <w:rPr>
          <w:rFonts w:cs="Arial" w:ascii="Arial" w:hAnsi="Arial"/>
          <w:i/>
          <w:iCs/>
          <w:color w:val="000000"/>
        </w:rPr>
        <w:t>A. W. Sha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resistance must extend to all the variety of his temptations. We must beware of resisting him in one or more, and making this a kind of compensation for yielding to him in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applies his temptations to those lusts and passions of the old nature which remain in us, and especially to those which, by the study of our character, he knows to be the strongest, and most apt to yield--those which “most easily beset us.” The most effectual resistance we can make to him, therefore, is a constant and strenuous opposition to these--whichsoever of them we are conscious, from our experience, have most power within us. And, as his temptations are often sudden--meant to take us at unawares--this vigilance over our own hearts must be constant and unremitting--“lest he find us off our gua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istance must be made in the strength of God.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put to f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uther says: “Once upon a time the devil said to me, ‘Martin Luther, you are a great sinner, and you will be damned!’ ‘Stop! stop!’ said I one thing at a time; I am a great sinner, it is true, though you have no right to tell me it. I confess it. What next? “Therefore you will be damned.” That is not good reasoning. It is true I am a great sinner, but it is written, “Jesus Christ came to save sinners”; therefore I shall be saved! Now go your way.’ So I cut the devil off with his own sword, and he went away mourning because he could not cast me down by calling me a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 to the devil</w:t>
      </w:r>
    </w:p>
    <w:p>
      <w:pPr>
        <w:pStyle w:val="Web"/>
        <w:snapToGrid w:val="false"/>
        <w:spacing w:lineRule="atLeast" w:line="360" w:before="0" w:after="0"/>
        <w:ind w:firstLine="200"/>
        <w:jc w:val="both"/>
        <w:rPr/>
      </w:pPr>
      <w:r>
        <w:rPr>
          <w:rFonts w:cs="Arial" w:ascii="Arial" w:hAnsi="Arial"/>
          <w:color w:val="000000"/>
        </w:rPr>
        <w:t>A minister asked a little converted boy, “Does not the devil tell you that you are not a Christian?” “Yes, sometimes.” “Well, what do you say?” “I tell him,” replied the boy, “whether I am a Christian or not is none of his business.” (</w:t>
      </w:r>
      <w:r>
        <w:rPr>
          <w:rFonts w:cs="Arial" w:ascii="Arial" w:hAnsi="Arial"/>
          <w:i/>
          <w:iCs/>
          <w:color w:val="000000"/>
        </w:rPr>
        <w:t>New Cycle.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sometimes subtle</w:t>
      </w:r>
    </w:p>
    <w:p>
      <w:pPr>
        <w:pStyle w:val="Web"/>
        <w:snapToGrid w:val="false"/>
        <w:spacing w:lineRule="atLeast" w:line="360" w:before="0" w:after="0"/>
        <w:ind w:firstLine="200"/>
        <w:jc w:val="both"/>
        <w:rPr/>
      </w:pPr>
      <w:r>
        <w:rPr>
          <w:rFonts w:cs="Arial" w:ascii="Arial" w:hAnsi="Arial"/>
          <w:color w:val="000000"/>
        </w:rPr>
        <w:t>If any temptation to spoil your purposes happens in a religious duty, do not presently omit the action, but rather strive to rectify your intention and to mortify the temptation. St. Bernard taught us this rule: for when the devil, observing him to preach excellently, and to do much benefit to his hearers, tempted him to vain-glory, hoping that the good man to avoid that would cease preaching, he gave this answer only, “I neither began for thee, neither for thee will I make an end.” (</w:t>
      </w:r>
      <w:r>
        <w:rPr>
          <w:rFonts w:cs="Arial" w:ascii="Arial" w:hAnsi="Arial"/>
          <w:i/>
          <w:iCs/>
          <w:color w:val="000000"/>
        </w:rPr>
        <w:t>Jeremy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ing the devil</w:t>
      </w:r>
    </w:p>
    <w:p>
      <w:pPr>
        <w:pStyle w:val="Web"/>
        <w:snapToGrid w:val="false"/>
        <w:spacing w:lineRule="atLeast" w:line="360" w:before="0" w:after="0"/>
        <w:ind w:firstLine="200"/>
        <w:jc w:val="both"/>
        <w:rPr/>
      </w:pPr>
      <w:r>
        <w:rPr>
          <w:rFonts w:cs="Arial" w:ascii="Arial" w:hAnsi="Arial"/>
          <w:color w:val="000000"/>
        </w:rPr>
        <w:t>He who would fight the devil with his own weapons must not wonder if he finds him an over match. (</w:t>
      </w:r>
      <w:r>
        <w:rPr>
          <w:rFonts w:cs="Arial" w:ascii="Arial" w:hAnsi="Arial"/>
          <w:i/>
          <w:iCs/>
          <w:color w:val="000000"/>
        </w:rPr>
        <w:t>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w:t>
      </w:r>
    </w:p>
    <w:p>
      <w:pPr>
        <w:pStyle w:val="Web"/>
        <w:snapToGrid w:val="false"/>
        <w:spacing w:lineRule="atLeast" w:line="360" w:before="0" w:after="0"/>
        <w:ind w:firstLine="200"/>
        <w:jc w:val="both"/>
        <w:rPr/>
      </w:pPr>
      <w:r>
        <w:rPr>
          <w:rFonts w:cs="Arial" w:ascii="Arial" w:hAnsi="Arial"/>
          <w:color w:val="000000"/>
        </w:rPr>
        <w:t>In an old tower on the Continent they show you, graven again and again on the stones of one of the dungeons, the word “Resist.” It is said that a Protestant woman was kept in that hideous place for forty years, and during all that time her employment was in graving with a piece of iron, for any one who might come after her, that word. It is a word that needs to be engraven on every young man and young woman’s heart. It represents the highest form of courage which to them is possible--the power to say “No” to every form of temptation. (</w:t>
      </w:r>
      <w:r>
        <w:rPr>
          <w:rFonts w:cs="Arial" w:ascii="Arial" w:hAnsi="Arial"/>
          <w:i/>
          <w:iCs/>
          <w:color w:val="000000"/>
        </w:rPr>
        <w:t>J. C. Le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to be resi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entleman, who has spent many years of his life in capturing wild animals, says of the wolf, that, when attacked, he will first note the earnestness with which the enemy presses the attack, and, if he shows great determination, he scampers away. But if he detects the least fear in his pursuer’s movements, he will defend himself with great bravery. The same way with old Satan: he tempts us by first placing some trivial thing in our path; and if we offer no resistance, he suddenly attacks us with all his force, and overcomes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James 4: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bmit yourselves therefor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tting ourselves to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UTY OF SUBMITTING OURSELVES TO GOD. This submission has its commencement and abiding root in the reception of Christ as a Saviour. The natural heart rebels against a gratuitous justification, against the renunciation of every personal claim, and the acceptance of a salvation for which we are wholly indebted to the mercy of God and the merit of Jesus. It cannot brook the humiliation of taking all as a free gift--of standing on what is not our own, but another’s, and of having nothing to boast of, nothing to glory in, but that despised object, the Cross. When we receive Him as the end of the law for righteousness, the old, proud, stubborn spirit yields, is dispossessed, and a new, meek, compliant one succeeds. The surrender thus made is not a temporary or an isolated thing; no, it is both permanent and productive--it abides and fructifies. It leads to a lasting and unlimited sub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OR THE STEPS BY WHICH, THIS SUBMITTING OF OURSELVES TO GOD IS EFFEC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withstand Satan. If we yield a single step, tie will instantly press his advantage. Instead of submission here, our constant watchword is to be resistance--uncompromising, unceasing, growing resistance. But in order to success, let us always remember two things, which are of the last importance in tats contest. We must encounter him in Divine strength. A heavenly panoply is provided for us, and no other can enable us to conquer. We must, above all, take the shield of faith and the sword of the Spirit. The Divine Word, firmly believed and wisely applied, is invinci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pproach God. Thus only can we be enabled to resist the devil. Not otherwise can we render submission and have it accepted. He will meet your advance, He will not keep aloof from you, whatever your past inconsistency, unfaithfulness--your going hack to the world, your covetous, adulterous solicitation of its friendship. Does this imply that it is not God but man himself who takes the initiative and the lead in the matter? Does he make the first advance? No; it is always and necessarily from God. He is ever the prime mover, not only preceding but actuating us; not only drawing nigh before us but prompting, causing our drawing nigh, whensoever anything of the kind really takes place. His grace brings us; His Spirit sweetly yet efficaciously disposes and enables us to approach. He must visit and quicken us before we turn our faces, or take a single step Zionward. But coming near to God implies certain feelings and exercises--a state of mind and heart suited to a proceeding so decisive andmomentous. There must be preparatory to it, or rather involved in it, the putting away of sin. Hence James couples with the call to draw nigh to Him the injunction, “Cleanse your hands, ye sinners, and purify your hearts, ye double-minded.” We are certainly not to interpret this in the sense that we can enter the holiest only after we have thus purged away our filthiness. In that case we should never approach God at all; for it is only by coming to Him that we can get the strength necessary for the purpose. We can sanctify ourselves by His grace alone--by it sought and obtained. But we are to draw nigh ever with sincere desires to be delivered from all sin; and not less with strenuous endeavours actually to forsake every evil way, to have no fellowship with the unfruitful works of darkness. There must also be godly sorrow for sin. The renunciation of it can be made only through unfeigned and profound contrition. We cannot put this evil thing away without grieving over it, feeling how bitter and dreadful it is, how dishonouring to God and destructive to ourselves. A great variety of expression is here employed to intimate that the repentance must be real, deep, thorough. “Be afflicted”--be distressed, be wretched. Let sin weigh heavily upon you, making you sad, miserable in spirit. “Mourn and weep.” Be not sullen. Keep not silence. Let not emotion be shut up, but allowed to flow forth in all its natural and proper channels. “Let your laughter be turned to mourning, and your joy to heaviness,” or humiliation. The term literally signifies the casting down of the eyes, which is indicative of dejection or shame. Having thus unfolded the steps by which they were to render submission, he returns to the point from which he started. “Humble yourselves in the sight of the Lord, and He shall lift you up” (verse 10). The one exhortation is substantially the same as the other. We are to abase ourselves, to cast away our pride, to Come down from our loftiness. We are to do it before God, in His presence. And what encouragement have we to comply with the call in the assurance, the promise by which it is accompanied? “And He shall lift you up.” He shall honour you here and hereafter, conferring on you, as His children, present grace and future glory--now the foretastes, then the full fruition of heavenly blessedness.(</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why many cannot fi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frequently meet with persons who tell us that they cannot find peace with God. They have been bidden to believe in the Lord Jesus, but they misunderstand the command, and, while they think the), are obeying it, they are really unbelievers; hence they miss the way of peace. They attempt to pray, but their petitions are not answered, and their supplications yield them no comfort whatever, for neither their faith nor their prayer is accepted of the Lord. Such persons are described by James in the third verse of this chapter. We cannot be content to see seekers in this wretchedness, and hence we endeavour to comfort them, instructing them again and again in the great gospel precept, “Believe and live”: yet as a rule they get no further, but linger in an unsatisfactory condition. We will go to the root of the matter, and set forth the reason for the lack of peace and salvation of which some compl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hearken to THE COMPREHENSIVE COMMAND. “Submit yourselves therefore to God.” According to the connection, the fighting spirit within many men shows that they have not submitted themselves to God; lusting, envy, strife, contention, jealousy, anger, all these things declare that the heart is not submissive, but remains violently self-willed and rebellious. Those who are still wrathful, proud, contentious, and selfish, are evidently unsubdued. A want of submission is no new or rare fault in mankind; ever since the fall it has been the root of all sin. Man wants to be his own law, and his own master. This is abominable, since we are not our own makers; for “it is He that hath made us and not we ourselves.” The Lord should have supremacy over us, for our existence depends on His will. The hemlock of sin grows in the furrows of opposition to God. When the Lord is pleased to turn the hearts of opposers to the obedience of the truth, it is an evident token of salvation; in fact, it is the dawn of salvation itself. To submit to God is to find rest. The rule of God is so beneficial that He ought readily to be obeyed. He never commands us to do that which, in the long run, can be injurious to us; nor does He forbid us anything which can be to our real advantage. All resistance against God must, from the necessity of the case, be futile. Common sense teaches that rebellion against Omnipotence is both insanity and blasphemy. And then let it always be known that submission to God is absolutely necessary to salvation. A man is not saved until he bows before the supreme majesty of God. Now, it is generally in this matter of submission that the stumbling-block lies in the way of souls when seeking peace with God. It keeps them unsaved, and as I have already said, necessarily so, because a man who is not submissive to God is not saved; he is not saved from rebellion, he is not saved from pride, he is still evidently an unsaved man, let him “think whatever he will of himsel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w, in the saved man there is and must be a full and unconditional submission to the law of God. If you say in your heart, “He is too strict in marking sin, and too severe in punishing it,” what is this but condemning your Judge? If you say, “He calls me to account for idle words, and even for sins of ignorance, and this is hard,” what is this but to call your Lord unjust? Should the law be amended to suit your desires? Should its requirements be accommodated to ease your indol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before a man can have peace with God he must submit himself to the sentence of the law. If your plea be “not guilty,” you will be committed for trial according to justice, but you cannot be forgiven by mercy. You are in a hopeless position; God Himself cannot meet you upon that ground, for He cannot admit that the law is unrighteous and its penalty too heav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man must next submit himself to the plan of salvation by grace alone. If you come with anything like a claim the Lord will not touch the case at all, for you have no claim, and the pretence of one would be an insult to God. If you fancy you have demands upon God, go into the court of justice and plead them, but the sentence is certain to be against you, for by the deeds of the law no flesh can be justifi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 must also submit yourselves to God’s way of saving you through an atoning sacrifice and by means of your personal faith in that sacrific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nd then there must be full submission to God in the matter of giving up every sin. Either you must cast sin out of your heart or it will keep you out of heaven.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f we would be saved there must be submission to the Lord as to all His teachings; a very necessary point in this age, for a multitude of persons, who appear to be religious, judge the Scriptures instead of allowing the Scriptures to judge the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nd now I must ask another question of you who desire peace and cannot find it: have you submitted yourself to the providential arrangements of God? I know persons who have a quarrel with God. He took away a beloved object, and they not only thought Him unkind and cruel at the time, but they think so still. Like a child in a fit of the sulks, they cast an evil eye upon the great Father. They are not at peace, and never will be till they have owned the Lord’s supremacy, and ceased from their rebellious thoughts. If they were in a right state of heart they would thank the Lord for their sharp trials, and consent to His will, as being assuredly right. Yield yourselves unto God, and pray to be delivered from future rebellion. If you have submitted, do so yet more completely, for so shall you be known to be Christians when you submit yourselves un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consider the other and FOLLOWING PRECEPTS. I think I am not suspicious without reason when I express a fear that the preaching which has lately been very common, and in some respects very useful, of “only believe and you shall be saved,” has sometimes been altogether mistaken by those who have heard it. Repentance is as essential to salvation as faith: indeed there is no faith without repentance except the faith which needs to be repented of. A dry-eyed faith will never see the kingdom of God. A holy loathing for sin always attends upon a childlike faith in the Sin-bearer. Where the root grace of faith is found other graces will grow from it. Now notice how the Spirit of God, after having bidden us submit, goes on to show what else is to be done. He calls for a brave resistance of the devi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sist the devil, and he will flee from you.” The business of salvation is not all passive, the soul must be aroused to active warfare. I am not only to contend with sin, but with the spirit which foments and suggests sin. I am to resist the secret spirit of evil as well as its outward acts. “Oh,” saith one, “I cannot give up an inveterate habit.” Sir, you must give it up; you must resist the devil or perish. “But I have been so long in it,” cries the man. Yes, but if you truly trust Christ your first effort will be to fight against the evil habit. Ay, and if it is not a habit merely, nor an impulse, but if your danger lies in the existence of a cunning spirit who is armed at all points, and both strong and subtle, yet you must not yield, but resolve to resist to the death, cheered by the gracious promise that he will flee from you.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the apostle writes, “Draw nigh to God, and he will draw nigh to you.” lie who believes in Christ sincerely will be much in prayer; yet there are some who say, “We want to be saved,” but they neglect pray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precept is, “Cleanse your hands, ye sinners.” What! does the Word of God tell sinners to cleanse their hands and purify their hearts? Yes, it does. When a man comes to God and says, “I am willing and anxious to be saved, and I trust Christ to save me,” and yet he keeps his dirty, black hands exercised in filthy actions, doing what he knows is wrong, does he expect God to hear him? If you do the devil’s work with your hands, do not expect the Lord to fill them with His blessing.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n it is added, “Purify your hearts, ye double-minded.” Can they do this? Assuredly not by themselves, but still in order to peace with God there must be so much purification of the heart that it shall no longer be double-minded. When you cease trying to serve two masters, and submit yourselves unto God, He will bless you, but not till then. I believe that this touches the centre of the mischief in many of those hearts which fail to reach peace; they have not given up sin, they are not whole-hearted after salvatio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n the Lord bids us “be afflicted, and mourn, and weep; let your laughter be turned to mourning, and your joy to heaviness.” I grieve to say that I have met with persons who say, “I cannot find peace, I cannot get salvation,” and talk very prettily in that way; but yet outside the door they are giggling one with another, as if it were matter of amusement. What right have you with laughter while sin is unforgiven, while God is angry with you? Nay, go to Him in fitter form and fashion, or He will refuse your prayers. Be serious, begin to think of death, and judgment, and wrath to com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the Lord sums up His precepts by saying, “Humble yourselves in the sight of God.” There must be a deep and lowly prostration of the spirit before God. If your heart has never been broken, how can He bind it up? If it was never wounded, how can He heal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ubmis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REQUIRED. We are to submit ourselves un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step in submission to God has respect to the truths of revelation. The cordial reception of these, however sublime or profound, however obscure or clear, lies at the foundation of all personal religion. It is no degradation of our reason to make it submissive to what God has spoken, although we may not be able fully to understand it in all its bearings. God only wise must know better than man, and therefore the scholar must bow, and not the Teac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submission particularly intended here, has respect to the discipline of God. Does any one ask for illustration? It was displayed by Aaron who held his peace when his two sons fell in death, judicially smitten down by the righteous decree of God. It was evinced by king Hezekiah, who, when the prophet announced the impending destruction of the monarch and his throne, replied to the terrible intelligence--“Good is the word of the Lord which thou hast spoken.” It was exhibited in the placid spirit of the sorrow-smitten David, when, amidst the cursings of Shimei who was a ringleader in the conspiracy of Absolom, he said to his faithful servant Abishai--“Let him alone, and let him curse, for the Lord hath bidden him.” It was seen in the meek and placid spirit of Eli when rebuked for his remissness of parental authority, and the ephod was to be taken from his family, he exclaimed in words of exemplary resignation, “it is the Lord, let Him do as seemeth Him good.” It was apparent in the conduct of Job, when messenger after messenger brought him the dismal tidings of the destruction of his cattle, his servants, and his children, “he fell down upon the ground and worshipped, and said--the Lord gave, and the Lord hath taken away; blessed be the name of the Lord.” And more than all, it is the spirit and temper of Him who said--“The cup which My father hath gi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 shall I not drink it?” Such are instances of resignation. It is the filial submission of the will and the heart to a parent’s conduct. It is the enlightened and sanctified acquiescence of our inner nature with the dealings of God, under the conviction that all His ways are just and good, and that He has our welfare in view by every trial He sends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N WHICH THE DUTY OF SUBMISSION IS COMMENDED AND REQUI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is the universal disposal of a righteous and gracious providence. There is no truth clearer to the thoughtful mind than this, that nothing can be beyond the notice or the power of God; and yet there is no truth less practically received by a large part of mank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bmission is our duty--our reasonable duty, as sinful and dependent creatures. Can a child span with its little fingers the vast expanse of the heavens? Can a mortal hand grasp the globe in its palm? Just as easily can our finite minds take in the entire scheme of Him who is wonderful in counsel and mighty in work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ground of submission is the great doctrine of redemption. The love of One who has loved us, suffered and died for us, snatched us from the verge of everlasting woe, placed us beneath the light of the loving-kindness and tender mercy of God, called us to seek and find, if we will, a crown of heavenly glory--may well constrain us to submit for a little while to a discipline which He judges necessary to train us for the inheritance He has procured for all the redeem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onsideration on which this duty is founded is that repining is as fruitless as it is sinful. (</w:t>
      </w:r>
      <w:r>
        <w:rPr>
          <w:rFonts w:cs="Arial" w:ascii="Arial" w:hAnsi="Arial"/>
          <w:i/>
          <w:iCs/>
          <w:color w:val="000000"/>
        </w:rPr>
        <w:t>H. Hu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submis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enjoined is submission to God, proceeding from humility, than which nothing is or can be more acceptable unto Him, nothing more commendable among men. Men submit themselves unto God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in this first part of duty is the contrary: we must submit ourselves to God, but we must resist the devil also. Wherein we are taught whither all our strivings must tend, even to the withstanding of Satan, with whom we have continual war, and therefore ought we wholly to bend ourselves with all might again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ditional surren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advice should not need much pressing. “Submit yourselves unto God”--is it not right upon the very face of it? Is it not wise? Does not conscience tell us that we ought to submit? Does not reason bear witness that it must be best to do so?” Submit yourselves unto God”--it is what angels do, what kings and prophets have done, what the best of men delight in--there is therefore no dishonour nor sorrow in so doing. All nature is submissive to His laws; suns and stars yield to His behests, we shall be but in harmony with the universe in willingly bowing to His sway. “Submit yourselves unto God”--you must do it whether you are willing to do so or not. Who can stand out against the Almighty?” Submit yourselves unto God” is a precept which to thoughtful men is a plain dictate of reason, and it needs few arguments to support it. Yet because of our foolishness the text enforces it by a “therefore,” which “therefore” is to be found in the previous verse--“He resisteth the proud, but giveth grace unto the humble. Submit yourselves therefore to God.” His wrath and His mercy both argue for submission. The Romans were wont to say of their empire that its motto was to spare the vanquished, but to war continually against the proud. This saying aptly sets forth the procedure of the Most High. He aims all His arrows at the lofty, and turns the edge of His sword against the stubborn; but the moment He sees signs of submission His pity comes to the front, and through the merits of His Son His abounding mercy forgives the fault. Is not this an excellent reason for submi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PEOPLE OF GOD, “Submit yourselves unto God.” He is your God, your Father, your Friend, yield yourselves to Him. What does this counsel me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eans, first, exercise humility. The right position of a Christian is to walk with lowly humility, before God, and with meekness towards his fellow-Christians. The lowest room becomes us most, and the lowest seat in that roo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us next observe that our text bears a second meaning, namely, that of submission to the Divine will--that of course would strike you in the wording of the verse, “Submit yourselves therefore to God.” Be willing to accept whatever God appoints. It is a happy thing when the mind is brought to submit to all the chastisements of God, and to acquiesce in all the trials of His providence. Knowing as we do that all these things work together for our good, and that we never endure a smart more than our heavenly Father knows to be needful, we are bound to submit ourselves cheerfully to all that He appoints. Though no trial for the present is joyous, but grievous, yet ought we to resign ourselves to it because of its after resul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means also obedience. Do not merely passively lie back and yield to the necessities of the position, but gird up the loins of your mind, and manifest a voluntary and active submission to your great Lord. It is not ours to question, that were to become masters; but ours it is to obey without questioning, even as soldiers do. Submission to our Lord and Saviour will be manifested by ready obedience: delays are essentially insubordinations, and neglects are a form of rebell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Submit yourselves to God” by yielding your hearts to the motions of the Divine Spirit; by being impressible, sensitive, and easily affected. The Spirit of God has hard work with many Christians to lead them in the right way; they are as the horse and the mule which have no understanding, whose mouth must be held in with bit and bridle. There is the stout oak in the forest, and a hurricane howls through it, and it is not moved, but the rush by the river yields to the faintest breath of the gale. Now, though in many things ye should be as the oak and not as the rush, yet in this thing be ye as the bulrush and be moved by the slightest breathing of the Spirit of God. The photographer’s plates are rendered sensitive by a peculiar process: you shall take another sheet of glass and your friend shall stand before it as long as ever he likes, and there will be no impression produced, at least none which will be visible to the eye; but the sensitive plate will reveal every little wrinkle of the face and perpetuate every hair of the head. Oh, to be rendered sensitive by the Spirit of God, and we can be made so by submitting ourselves entirely to Hi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desire now to address myself TO THOSE WHO ARE NOT SAVED, but have some desire to be so. You tell me that you have been anxious about your soul for some time, but have made no headway. It is very possible that the reason is this, that you have not submitted yourself to God; you are trying to do when the best thing would be to cease from yourself and drop into the hand of the Saviour who is able to save you, though you cannot save yourself. For a proud heart the very hardest thing is to submit. “How, then, am I to submit?” says one: “To what shall I submit, and in what respect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ll, first, submit thyself, if thou wouldest be saved, to the Word of God. Believe it to be true. Believing it to be true, yield thyself to its for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ield thyself, next, to thy conscience. He was a fool who killed the watch-dog because it alarmed him when thieves were breaking into his house. If conscience upbraid thee, feel its upbraiding and heed its rebuke. It is thy best friend; faithful are its friendly wounds, but the kisses of a flattering enemy are deceitful.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 also sends many messengers. To some of you He has sent the tenderest of monitors. Hearken to their admonitions and regard their kind warnings, for they mean good to thy soul. Remember, God has other messengers whom He will send if these loving ones do not suffice. He will soon send thee a sterner summons. Be not so foolish as to provoke Him so to do.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eover, submit yourselves to God, since He has, perhaps, already sent His messengers in sterner shapes to you. It was but a few days ago that you lost your old friend. Is there no voice from that new-made grave to you? Methinks your friend in his sudden end was a warning to you to be ready for the like departure! You have also yourself suffered from premonitory symptoms of sickness; perhaps you have actually been sick, and been made to lie where your only prospect was eternity; a dread eternity, how surely yours. I charge you, hear the voice of these providences; listen to these solemn call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bove all, I pray you submit yourselves, if you are conscious of such things, to the whispers of God’s Holy Spirit. The worst man that lives has his better moments, the most careless has some serious thoughts: there are lucid intervals in the madness of carnal pleasure. At such times men hear what they call” their better selves.” It is hardly so. I prefer to call it the general reprovings of God’s Spirit in their souls. “Submit yourselves to God.” If you ask me again, “In what respect am I to submit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 must “submit himself” to God as the God of the gospel. In dealing with men as sinners, the offended, but most merciful, Majesty of heaven has proposed certain terms as those on which alone He will receive any guilty soul into peace and favour with Himself. These terms are admirably fitted to harmonise the salvation of the sinner with the righteousness of God’s government and the threatenings of His law. But pride, and other feelings, in the human heart, are wont to rise up against them. Many “going about to establish their own righteousness, have not submitted themselves unto the righteousness of God.” But submission to this righteousness must be realised in all who would be justi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must submit himself to God as the Lawgiver. In offering pardon Heaven does not absolve the sinner from the moral obligation of the law. Naturally, man rises up, both against the duties which the law prescribes, and against the law which prescribes them; and even where some general submission is indicated towards both, particular parts are apt to be resisted and opposed. But the law of God is wise, and right, and good, in all its principles (</w:t>
      </w:r>
      <w:hyperlink r:id="rId187">
        <w:r>
          <w:rPr>
            <w:rStyle w:val="InternetLink"/>
            <w:rFonts w:cs="Arial" w:ascii="Arial" w:hAnsi="Arial"/>
            <w:color w:val="000000"/>
          </w:rPr>
          <w:t>James 2:11</w:t>
        </w:r>
      </w:hyperlink>
      <w:r>
        <w:rPr>
          <w:rFonts w:cs="Arial" w:ascii="Arial" w:hAnsi="Arial"/>
          <w:color w:val="000000"/>
        </w:rPr>
        <w:t xml:space="preserve">). The more arduous are as truly matters of obligation as the more easy duties. And man, as under law to God in all things, must in all things “submit” himself to Him.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must “submit himself to God” as the God of providence. Many are the considerations by which this threefold submission to God might be enfor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THE NATURE OF THE SUBMISSION HERE ENJOI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submit to God in His authoritative swa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uld submit to God in His gracious influenc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ubmit yourselves to God in His providential dispens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RGE THE REASONS FOR REDUCING IT TO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urge it from a consideration of the greatness and goodness of the Being to whom you are called to subm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urge it on the ground of relationship and obligatio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urge it for the salve of your personal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urge it from a consideration of the punishment which inevitably follows the crime of non-submission to God.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advantages of submiss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PARTICULARS IN WHICH WE ARE TO EXERCISE SUBMISSION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to submit to God with respect to His providential dispensations towards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to submit to His commands. We may object; we may try to find excuses for disobedience, but till we thus unreservedly submit to God, He will treat us as rebels against His autho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FEW OF THE REASONS WHY WE SHOULD THUS SUBMIT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must submit, because we can make no resistance to any of His appointm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good for us to submit ourselves unto God, because He knows what is best for u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of thus submitting to Him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pPr>
      <w:r>
        <w:rPr>
          <w:rFonts w:cs="Arial" w:ascii="Arial" w:hAnsi="Arial"/>
          <w:color w:val="000000"/>
        </w:rPr>
        <w:t>There is a threefold submission to God: of our carnal hearts to His holiness; of our proud hearts to His mercy; and of our revolting hearts to His sovereignty; and all this that we may be pure, humble, and obedien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pPr>
      <w:r>
        <w:rPr>
          <w:rFonts w:cs="Arial" w:ascii="Arial" w:hAnsi="Arial"/>
          <w:color w:val="000000"/>
        </w:rPr>
        <w:t>The submission that makes no merit of its cross; that does not venture to choose one lighter than the Lord lays on us; that does not seek the ability to bear it in the delirium of pleasure, or the drugs of the world, or the deadening influence of time and change; that does net compare your cross with those borne by others, or ask an explanation of it till the day break and the shadows flee away, but bears it all with a child’s love for His sake who did not impose it till He had borne all the weight and sharpness of all the world’s crosses together--this is the victory. The earth has no fatal fear, and no insupportable sorrow in it after you have come to this; you are free in a boundless liberty, strong in immortal strength, and at peace in a peace too deep for the understanding to explain, or any sufferings to disturb.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 less our interest than our duty to keep the mind in an habitual frame of submission. “Adam,” says Dr. Hammond, “after his expulsion, was a greater slave in the wilderness than he had been in the enclosure.” If the barbarian ambassador came expressly to the Romans to negotiate, on the part of his country, for permission to be their servants, declaring that a voluntary submission, even to a foreign power, was preferable to a wild and disorderly freedom, well may the Christian triumph in the peace and security to be obtained by an unreserved submission to Him who is emphatically called the God of o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s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yson was asked, when under great bodily affliction, whether he could see any particular reason for this dispensation. “No,” replied he, “but I am as well satisfied as if I could see ten thousand; God’s will is the very perfection of all 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ubmission</w:t>
      </w:r>
    </w:p>
    <w:p>
      <w:pPr>
        <w:pStyle w:val="Web"/>
        <w:snapToGrid w:val="false"/>
        <w:spacing w:lineRule="atLeast" w:line="360" w:before="0" w:after="0"/>
        <w:ind w:firstLine="200"/>
        <w:jc w:val="both"/>
        <w:rPr/>
      </w:pPr>
      <w:r>
        <w:rPr>
          <w:rFonts w:cs="Arial" w:ascii="Arial" w:hAnsi="Arial"/>
          <w:color w:val="000000"/>
        </w:rPr>
        <w:t>Few things are easier than to perceive, to extol the goodness of God, the bounty of Providence, the beauties of nature, when all things go well, when our health, our spirits, our circumstances, conspire to fill our hearts with gladness, and our tongues with praise. This is easy, this is delightful, None but they who are sunk in sensuality, sottishness, and stupefaction, or whose understandings are dissipated by frivolous pursuits; none but the most giddy and insensible can be destitute of these sentiments. But this is not the trial, or the proof. It is in the chambers of sickness; under the stroke of affliction; amidst the pinchings of want, the groans of pain, the pressures of infirmity; in grief, in misfortune; through gloom and horror--that it will be seen, whether we hold fast our hope, our confidence, our trust in God; whether this hope and confidence be able to produce in us resignation, acquiescence, and submission. And as those dispositions, perhaps from the comparative perfection of our moral nature, could not have been exercised in a world of unmixed gratification, so neither would they have found their proper office or object in a state of strict and evident retribution--that is, in which we had no sufferings to submit to but what were evidently and manifestly the punishment of our sins. A mere submission to punishment, evidently and plainly such, would not have constituted--at least, would very imperfectly have constituted--the disposition which we speak of--the true resignation of a Christian.(</w:t>
      </w:r>
      <w:r>
        <w:rPr>
          <w:rFonts w:cs="Arial" w:ascii="Arial" w:hAnsi="Arial"/>
          <w:i/>
          <w:iCs/>
          <w:color w:val="000000"/>
        </w:rPr>
        <w:t>Pa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ourselves up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a physician who has for months been tracing an obscure disease, from which he has been suffering, to its secret cause. Very acute has been the reasoning process by which he has been approaching to a certain conclusion as to the nature of the disease. At last the cause is plain. And what does he find? That an operation is necessary if he would regain health. He cheerfully puts himself into the hand of others; suffers them to reduce him to unconsciousness; leaves himself entirely in their hands; and by and by he wakens up to find, by means he had no consciousness of, the obstacle removed, and his way open to returning health. This is a rational and sober-minded process right through. And when we--convinced of our morally diseased condition, which makes it impossible for us to enter into a full and hearty appropriation of salvation--yield ourselves up in self-despair, that God may work in us to will and do, the spirit of our action is precisely that of the physician. Presently we waken up to the first glad consciousness of faith, to the joy of surrender, to the dawning realisation of a new life--begotten to a living hope by the resurrection of Jesus Christ from the dea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sist the devil, and he will f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warf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YOU HAVE AMPLE SCOPE FOR YOUR FIGHTING INSTINCTS. “Resis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you find him on the arena of your own soul. The most terrific battles are fought within, the most illustrious victories are won the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you find him in the arena of society. He is not only in the grosser habits of life, and the corrupter institutions of society, but in literature, friendships, and even relig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YOU HAVE GLORIOUS ENCOURAGEMENT FOR YOUR FIGHTING INSTINCTS. “He will flee from you.”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are provided with armour before which he must fl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are associated with allies before whom he must fle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commanded by a leader before whom he must fle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 the d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power. Can suggest ideas to the mind. Inflame the evil desires of the sou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diligence. Continually going about as roaring lion. If repulsed a hundred times, he tries agai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is malice. Envies all human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is policy. Crafty and subtl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is experience. Has long studied human nature, and practised the art of deceiving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GHT. “Resist”--not dispute. To parley with him is to be conquer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or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ed weap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ncible armour (</w:t>
      </w:r>
      <w:hyperlink r:id="rId188">
        <w:r>
          <w:rPr>
            <w:rStyle w:val="InternetLink"/>
            <w:rFonts w:cs="Arial" w:ascii="Arial" w:hAnsi="Arial"/>
            <w:color w:val="000000"/>
          </w:rPr>
          <w:t>Ephesians 6:10-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LIGH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romise imports temporary flight. In this life, he flees only to rally his forces and return. But constant resistance, while it strengthens the Christian, weakens the advers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mise implies final flight (</w:t>
      </w:r>
      <w:hyperlink r:id="rId189">
        <w:r>
          <w:rPr>
            <w:rStyle w:val="InternetLink"/>
            <w:rFonts w:cs="Arial" w:ascii="Arial" w:hAnsi="Arial"/>
            <w:color w:val="000000"/>
          </w:rPr>
          <w:t>Romans 16:20</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Christian’s life is no easy 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s life is a most blessed one. (</w:t>
      </w:r>
      <w:r>
        <w:rPr>
          <w:rFonts w:cs="Arial" w:ascii="Arial" w:hAnsi="Arial"/>
          <w:i/>
          <w:iCs/>
          <w:color w:val="000000"/>
        </w:rPr>
        <w:t>R. A.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ance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is more plainly taught in the Scriptures than that men are exposed to Satanic influence. If God “worketh in Christians to will and to do,” Satan is the” spirit that worketh in the children of disobedience.” If the sanctified are said to be “filled with the Holy Ghost,” “why,” said Peter to Ananias, “hath Satan filled thy heart?” This is the being, then, whom we are commanded to resis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d, among other reasons for so doing, I will mention, first, this--our ability to do it. We can resist evil. No one is compelled to sin. To each proposition of virtue and vice you finally say “Yes” or “No.” Nothing brings out so sharply the personality of man as some act of sin. It brings him out into the foreground as an agent. He has the universe as the witness to his conduct. His decision is </w:t>
      </w:r>
      <w:r>
        <w:rPr>
          <w:rFonts w:cs="Arial" w:ascii="Arial" w:hAnsi="Arial"/>
          <w:i/>
          <w:iCs/>
          <w:color w:val="000000"/>
        </w:rPr>
        <w:t xml:space="preserve">his </w:t>
      </w:r>
      <w:r>
        <w:rPr>
          <w:rFonts w:cs="Arial" w:ascii="Arial" w:hAnsi="Arial"/>
          <w:color w:val="000000"/>
        </w:rPr>
        <w:t xml:space="preserve">decision, and against God, in whom all which is assailable by vice finds expression. I wish each of you, in whatever you may purpose of evil, to feel this. Upon the edge of this terrible ability to resist God plant yourself, and behold the abyss at your fee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t of this thought comes also what might be called the hopefulness of morality. The assurance, “Resist the devil, and he will flee from you,” is a blessed and needed one. The thought that you can succeed in keeping your hand and heart clean is a constant inspiration to persevere. The contest, as waged by every man and woman against evil, is no longer a heavy, dragging spiritless contest, but a brave and hopeful one. The current we stand in is deep, swift, and hissing; and who of us, at times, is not swayed and staggered by it? But there is no reason why, by care and effort--a careful placing of the feet, and keeping our powers well collected--we cannot make headway against it. We do make headway. The Light that has come into the world, and shined upon so many hearts, is quickening the germinal capacities of man for virtue. The race is slowly but surely forging ahead. The waters behind are white with the freshening breeze; and the purposes of God, like a mighty wind, will put an increasing pressure upon the sails, and blow them grandly along. As a fleet of great merchant-men, impelled by the steady trade winds--their yards like bars of gold, their ropes like lines of ruby--go sailing at morning towards the east and the rising sun; so the race, in all its powers and motives, will be grandly luminous as it moves on into the light of the millennium. To live ignobly is, therefore, to live unworthy of your clearest possibilities. In the waters of this assurance the dirtiest may wash and be cleansed. Only “resist evil,” only stand firm, only try, and whatever of good you in your better moments crave will come to you, and abide with you, as the light of the sun to-day comes to the earth, elicting its manifold fruitage, and illuminating it from pole to pole. Yea, your life shall be like a globe belted and zoned with expressions of life; and never shall there be an hour when some portion of it shall not be in flower and fruitful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gain: the wisdom of this injunction, “Resist the devil,” is seen when you reflect that in resistance, and resistance alone, is safety. Between this and some other course there is no election; you must fight, or die. On some streams you can drift; but, in the rapids which plunge hellward, no man can lie on his back, and float; he must keep in quick nervous action, or sink.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amp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nemy who meets me fairly on the field of battle is very different from the assassin who steals upon me in the dark, when unprepared, to rob me of my life. The one I may overcome, but the other nothing can shield me from but the all-watchful providence of my God. Now Satan is the assassin, and not the open enemy; how, then, is he to be resist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irst place, we must resist him boldly and at once. There must be no parleying with him, no yielding to him even in the slightest thing, no shrinking from his attack: to shrink from him is only to make him more bold, while to resist him, resting simply on the atonement of Jesus, is to drive him from us, vanquished and overcom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ext place, we must resist the devil constantly; because he is unceasing in his assaults, we are never safe from him, no, not for an instant, under any circumstances or in any pl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next place, we must resist the devil “strong in the Lord, and in the power of His might.” All other resistance is utterly vain: we have no power in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n the next place, we must resist Satan clad in the whole armour of God </w:t>
      </w:r>
      <w:hyperlink r:id="rId190">
        <w:r>
          <w:rPr>
            <w:rStyle w:val="InternetLink"/>
            <w:rFonts w:cs="Arial" w:ascii="Arial" w:hAnsi="Arial"/>
            <w:color w:val="000000"/>
          </w:rPr>
          <w:t>Ephesians 6:11</w:t>
        </w:r>
      </w:hyperlink>
      <w:r>
        <w:rPr>
          <w:rFonts w:cs="Arial" w:ascii="Arial" w:hAnsi="Arial"/>
          <w:color w:val="000000"/>
        </w:rPr>
        <w:t xml:space="preserve">; </w:t>
      </w:r>
      <w:hyperlink r:id="rId191">
        <w:r>
          <w:rPr>
            <w:rStyle w:val="InternetLink"/>
            <w:rFonts w:cs="Arial" w:ascii="Arial" w:hAnsi="Arial"/>
            <w:color w:val="000000"/>
          </w:rPr>
          <w:t>Ephesians 6:13</w:t>
        </w:r>
      </w:hyperlink>
      <w:r>
        <w:rPr>
          <w:rFonts w:cs="Arial" w:ascii="Arial" w:hAnsi="Arial"/>
          <w:color w:val="000000"/>
        </w:rPr>
        <w:t xml:space="preserve">). Mark it well, it is not a part, but the whole armour which is to be put on; not one part of that armour must be missing, or we at once expose a point of attack to our adversary. Mark again, the armour must be put on; it is not Rive us to look at, but to use. Mark again, whence is this armour to be obtained? only from heav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nce more, we must resist the devil watchfully and prayerfully. (</w:t>
      </w:r>
      <w:r>
        <w:rPr>
          <w:rFonts w:cs="Arial" w:ascii="Arial" w:hAnsi="Arial"/>
          <w:i/>
          <w:iCs/>
          <w:color w:val="000000"/>
        </w:rPr>
        <w:t>A. W. Shap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resistance must extend to all the variety of his temptations. We must beware of resisting him in one or more, and making this a kind of compensation for yielding to him in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applies his temptations to those lusts and passions of the old nature which remain in us, and especially to those which, by the study of our character, he knows to be the strongest, and most apt to yield--those which “most easily beset us.” The most effectual resistance we can make to him, therefore, is a constant and strenuous opposition to these--whichsoever of them we are conscious, from our experience, have most power within us. And, as his temptations are often sudden--meant to take us at unawares--this vigilance over our own hearts must be constant and unremitting--“lest he find us off our guar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istance must be made in the strength of God.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put to f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uther says: “Once upon a time the devil said to me, ‘Martin Luther, you are a great sinner, and you will be damned!’ ‘Stop! stop!’ said I one thing at a time; I am a great sinner, it is true, though you have no right to tell me it. I confess it. What next? “Therefore you will be damned.” That is not good reasoning. It is true I am a great sinner, but it is written, “Jesus Christ came to save sinners”; therefore I shall be saved! Now go your way.’ So I cut the devil off with his own sword, and he went away mourning because he could not cast me down by calling me a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 to the devil</w:t>
      </w:r>
    </w:p>
    <w:p>
      <w:pPr>
        <w:pStyle w:val="Web"/>
        <w:snapToGrid w:val="false"/>
        <w:spacing w:lineRule="atLeast" w:line="360" w:before="0" w:after="0"/>
        <w:ind w:firstLine="200"/>
        <w:jc w:val="both"/>
        <w:rPr/>
      </w:pPr>
      <w:r>
        <w:rPr>
          <w:rFonts w:cs="Arial" w:ascii="Arial" w:hAnsi="Arial"/>
          <w:color w:val="000000"/>
        </w:rPr>
        <w:t>A minister asked a little converted boy, “Does not the devil tell you that you are not a Christian?” “Yes, sometimes.” “Well, what do you say?” “I tell him,” replied the boy, “whether I am a Christian or not is none of his business.” (</w:t>
      </w:r>
      <w:r>
        <w:rPr>
          <w:rFonts w:cs="Arial" w:ascii="Arial" w:hAnsi="Arial"/>
          <w:i/>
          <w:iCs/>
          <w:color w:val="000000"/>
        </w:rPr>
        <w:t>New Cycle.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sometimes subtle</w:t>
      </w:r>
    </w:p>
    <w:p>
      <w:pPr>
        <w:pStyle w:val="Web"/>
        <w:snapToGrid w:val="false"/>
        <w:spacing w:lineRule="atLeast" w:line="360" w:before="0" w:after="0"/>
        <w:ind w:firstLine="200"/>
        <w:jc w:val="both"/>
        <w:rPr/>
      </w:pPr>
      <w:r>
        <w:rPr>
          <w:rFonts w:cs="Arial" w:ascii="Arial" w:hAnsi="Arial"/>
          <w:color w:val="000000"/>
        </w:rPr>
        <w:t>If any temptation to spoil your purposes happens in a religious duty, do not presently omit the action, but rather strive to rectify your intention and to mortify the temptation. St. Bernard taught us this rule: for when the devil, observing him to preach excellently, and to do much benefit to his hearers, tempted him to vain-glory, hoping that the good man to avoid that would cease preaching, he gave this answer only, “I neither began for thee, neither for thee will I make an end.” (</w:t>
      </w:r>
      <w:r>
        <w:rPr>
          <w:rFonts w:cs="Arial" w:ascii="Arial" w:hAnsi="Arial"/>
          <w:i/>
          <w:iCs/>
          <w:color w:val="000000"/>
        </w:rPr>
        <w:t>Jeremy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ing the devil</w:t>
      </w:r>
    </w:p>
    <w:p>
      <w:pPr>
        <w:pStyle w:val="Web"/>
        <w:snapToGrid w:val="false"/>
        <w:spacing w:lineRule="atLeast" w:line="360" w:before="0" w:after="0"/>
        <w:ind w:firstLine="200"/>
        <w:jc w:val="both"/>
        <w:rPr/>
      </w:pPr>
      <w:r>
        <w:rPr>
          <w:rFonts w:cs="Arial" w:ascii="Arial" w:hAnsi="Arial"/>
          <w:color w:val="000000"/>
        </w:rPr>
        <w:t>He who would fight the devil with his own weapons must not wonder if he finds him an over match. (</w:t>
      </w:r>
      <w:r>
        <w:rPr>
          <w:rFonts w:cs="Arial" w:ascii="Arial" w:hAnsi="Arial"/>
          <w:i/>
          <w:iCs/>
          <w:color w:val="000000"/>
        </w:rPr>
        <w:t>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w:t>
      </w:r>
    </w:p>
    <w:p>
      <w:pPr>
        <w:pStyle w:val="Web"/>
        <w:snapToGrid w:val="false"/>
        <w:spacing w:lineRule="atLeast" w:line="360" w:before="0" w:after="0"/>
        <w:ind w:firstLine="200"/>
        <w:jc w:val="both"/>
        <w:rPr/>
      </w:pPr>
      <w:r>
        <w:rPr>
          <w:rFonts w:cs="Arial" w:ascii="Arial" w:hAnsi="Arial"/>
          <w:color w:val="000000"/>
        </w:rPr>
        <w:t>In an old tower on the Continent they show you, graven again and again on the stones of one of the dungeons, the word “Resist.” It is said that a Protestant woman was kept in that hideous place for forty years, and during all that time her employment was in graving with a piece of iron, for any one who might come after her, that word. It is a word that needs to be engraven on every young man and young woman’s heart. It represents the highest form of courage which to them is possible--the power to say “No” to every form of temptation. (</w:t>
      </w:r>
      <w:r>
        <w:rPr>
          <w:rFonts w:cs="Arial" w:ascii="Arial" w:hAnsi="Arial"/>
          <w:i/>
          <w:iCs/>
          <w:color w:val="000000"/>
        </w:rPr>
        <w:t>J. C. Le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to be resi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entleman, who has spent many years of his life in capturing wild animals, says of the wolf, that, when attacked, he will first note the earnestness with which the enemy presses the attack, and, if he shows great determination, he scampers away. But if he detects the least fear in his pursuer’s movements, he will defend himself with great bravery. The same way with old Satan: he tempts us by first placing some trivial thing in our path; and if we offer no resistance, he suddenly attacks us with all his force, and overcomes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James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raw nigh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 nigh to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DUTY here required of us by the apostle principally implies a life of prayer and devotedness to God, as contrasted with the careless indifference or the dull formality of nominal or pretended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EMENT given to perform this duty. What great reason have we to be animated in our Christian warfare by the presence and support of the Lord of ho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obeying this injunction to our final happiness and security. (</w:t>
      </w:r>
      <w:r>
        <w:rPr>
          <w:rFonts w:cs="Arial" w:ascii="Arial" w:hAnsi="Arial"/>
          <w:i/>
          <w:iCs/>
          <w:color w:val="000000"/>
        </w:rPr>
        <w:t>John Gro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and blessedness of prayer</w:t>
      </w:r>
    </w:p>
    <w:p>
      <w:pPr>
        <w:pStyle w:val="Web"/>
        <w:snapToGrid w:val="false"/>
        <w:spacing w:lineRule="atLeast" w:line="360" w:before="0" w:after="0"/>
        <w:ind w:firstLine="200"/>
        <w:jc w:val="both"/>
        <w:rPr/>
      </w:pPr>
      <w:r>
        <w:rPr>
          <w:rFonts w:cs="Arial" w:ascii="Arial" w:hAnsi="Arial"/>
          <w:color w:val="000000"/>
        </w:rPr>
        <w:t>Worshipping with a pious heart is evidently the manner of drawing nigh to God, which the apostle had in mind when he penned the text. Under the Jewish dispensation, drawing near to God in worship was a more literal thing than it is under the Christian dispensation. In the temple, God had His dwelling-place as a King in His palace. It will not be understood from this that Jewish worship was only of this outward, ceremonial character. The heart was required of them as well as of us (</w:t>
      </w:r>
      <w:hyperlink r:id="rId193">
        <w:r>
          <w:rPr>
            <w:rStyle w:val="InternetLink"/>
            <w:rFonts w:cs="Arial" w:ascii="Arial" w:hAnsi="Arial"/>
            <w:color w:val="000000"/>
          </w:rPr>
          <w:t>Isaiah 29:13-14</w:t>
        </w:r>
      </w:hyperlink>
      <w:r>
        <w:rPr>
          <w:rFonts w:cs="Arial" w:ascii="Arial" w:hAnsi="Arial"/>
          <w:color w:val="000000"/>
        </w:rPr>
        <w:t xml:space="preserve">). Nevertheless, under the Christian dispensation, the worship of God is more strictly of a spiritual character. The duty of worshipping God is no less the dictate of reason and of common sense, than of Scripture. It has been the sentiment of mankind, universally, that children ought to cherish peculiar respect fur their parents. So men have always deemed it proper to specially regard and honour those high in authority. Can those who thus honour parents and magistrates deny the obligation to do homage to Him who is at once their Maker, their Sovereign, and their Judge?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REASONABLE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has enjoined it. It must be counted reasonable to do what God has commanded, and most unreasonable to disregard His positive injunctions. “Men ought always to pray and not to faint.”--“Continuing instant in prayer.”--“Pray without ceas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asonableness of prayer may be shown from the example of the Saviou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ableness of prayer is manifest when we consider what we are--</w:t>
      </w:r>
    </w:p>
    <w:p>
      <w:pPr>
        <w:pStyle w:val="Web"/>
        <w:snapToGrid w:val="false"/>
        <w:spacing w:lineRule="atLeast" w:line="360" w:before="0" w:after="0"/>
        <w:ind w:left="720" w:hanging="360"/>
        <w:jc w:val="both"/>
        <w:rPr/>
      </w:pPr>
      <w:r>
        <w:rPr>
          <w:rStyle w:val="Emphasis1"/>
          <w:rFonts w:cs="Arial" w:ascii="Arial" w:hAnsi="Arial"/>
          <w:color w:val="000000"/>
        </w:rPr>
        <w:t xml:space="preserve">4. As showing the reasonableness of prayer, consider the benefits of a persevering attendance on this duty. Prayer is the way to a life of communion with God--a means of keeping up an acquaintance with, and of growing in the knowledge of God. It is a most excellent, yea, an essential means of nourishing the new nature, and of causing the soul to </w:t>
      </w:r>
      <w:r>
        <w:rPr>
          <w:rFonts w:cs="Arial" w:ascii="Arial" w:hAnsi="Arial"/>
          <w:color w:val="000000"/>
        </w:rPr>
        <w:t xml:space="preserve">prosper. It is a good preservative from sin; as it is said, “praying will make us leave sinning,” or “sinning will make us leave pray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NESS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may be seen by considering the nature of the exercise itself. Prayer usually embraces three things--praise, confession, and supplication. The ascription of praise to God is certainly a delightful exercise to every grateful heart. A grateful heart is burdened with a sense of obligation until it finds relief in rendering a tribute of thanks to Him who is the Giver of every good and every perfect gift. Confession of sin is a part of prayer full of blessedness. What a blessed hour was that to the poor prodigal when he came to himself, and said, “I will arise and go to my father.” Supplication, too, as a part of prayer, is a blessed exercis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ay learn the blessedness of prayer by its effect on the character of him who offers it, and also by the blessings bestowed in answer to </w:t>
      </w:r>
      <w:r>
        <w:rPr>
          <w:rFonts w:cs="Arial" w:ascii="Arial" w:hAnsi="Arial"/>
          <w:i/>
          <w:iCs/>
          <w:color w:val="000000"/>
        </w:rPr>
        <w:t xml:space="preserve">it. </w:t>
      </w:r>
      <w:r>
        <w:rPr>
          <w:rFonts w:cs="Arial" w:ascii="Arial" w:hAnsi="Arial"/>
          <w:color w:val="000000"/>
        </w:rPr>
        <w:t>(</w:t>
      </w:r>
      <w:r>
        <w:rPr>
          <w:rFonts w:cs="Arial" w:ascii="Arial" w:hAnsi="Arial"/>
          <w:i/>
          <w:iCs/>
          <w:color w:val="000000"/>
        </w:rPr>
        <w:t>F. Sny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 nigh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WITH WHAT TEMPERS AND DISPOSITIONS OF MIND WE MUST DRAW NIGH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we are truly and devoutly desirous of drawing nigh to God, one of our earliest considerations will naturally be, how unfit we are to come to Him. This will lead us to a serious examination of ourselves: to a review of our past conversation; and a comparison of it with the rule of His commandmen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draw nigh to God with firm resolutions of continuing, through His grace, in His service during our whole liv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ust draw nigh with sincer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sincerity I mean here a desire to know and do the whole will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PROPER PLACES AND TIMES, AS WELL AS DUE DISPOSITIONS, OF DRAWING NIGH TO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an we approach without ardent lo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becomes us, when drawing nigh to Got, to cherish the spirit of obedien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Our most intense desires should ascend above all temporal bless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 AFFORD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veral things are implied in this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al benefits are imparted by the fulfilment of this prom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ATIONS ON THE PERFECTIONS OF GOD AND HIS RELATIONS TO US, AS MOTIVES AND INDUCEMENTS FOR DRAWING NIGH TO HI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coming to God, we come to Him who is the blessed and only Potentate; the King of kings, the Lord of lords; who only hath immortality; who, by His word, framed the worlds; and, by the same word of power, upholdeth all things; in whom we live, and move, and have our be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coming to Him, we come to our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oming to Him, we come to our Judge. (</w:t>
      </w:r>
      <w:r>
        <w:rPr>
          <w:rFonts w:cs="Arial" w:ascii="Arial" w:hAnsi="Arial"/>
          <w:i/>
          <w:iCs/>
          <w:color w:val="000000"/>
        </w:rPr>
        <w:t>T. Tow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of a devout mind to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ertain indispensable prerequis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are certain dispositions which must be the accompaniments of pray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on begets resemblance. And can we have been often with the holy God, and not be holy? (</w:t>
      </w:r>
      <w:r>
        <w:rPr>
          <w:rFonts w:cs="Arial" w:ascii="Arial" w:hAnsi="Arial"/>
          <w:i/>
          <w:iCs/>
          <w:color w:val="000000"/>
        </w:rPr>
        <w:t>O. A. J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ing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uching the commandment, and the precept enjoined, is to draw near to God. That we are commanded to draw near unto God, doth it not insinuate unto us that naturally we are estranged and alienated from Him? </w:t>
      </w:r>
      <w:hyperlink r:id="rId194">
        <w:r>
          <w:rPr>
            <w:rStyle w:val="InternetLink"/>
            <w:rFonts w:cs="Arial" w:ascii="Arial" w:hAnsi="Arial"/>
            <w:color w:val="000000"/>
          </w:rPr>
          <w:t>Isaiah 59:2</w:t>
        </w:r>
      </w:hyperlink>
      <w:r>
        <w:rPr>
          <w:rFonts w:cs="Arial" w:ascii="Arial" w:hAnsi="Arial"/>
          <w:color w:val="000000"/>
        </w:rPr>
        <w:t xml:space="preserve">; </w:t>
      </w:r>
      <w:hyperlink r:id="rId195">
        <w:r>
          <w:rPr>
            <w:rStyle w:val="InternetLink"/>
            <w:rFonts w:cs="Arial" w:ascii="Arial" w:hAnsi="Arial"/>
            <w:color w:val="000000"/>
          </w:rPr>
          <w:t>Jeremiah 5: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ich short precept is set down a like promise: draw near to God, and He will draw near to you. Which promise is as a reason to move us to draw near to God. He is ready to offer Himself, and is pressed at hand to all such as come near unto Him, to make them to feel the comfort of His presence. God may be said to draw near to man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3. These things thus set down, in the last place we are taught how we should draw near to God, which the apostle expresseth in these words: </w:t>
      </w:r>
      <w:r>
        <w:rPr>
          <w:rFonts w:cs="Arial" w:ascii="Arial" w:hAnsi="Arial"/>
          <w:color w:val="000000"/>
        </w:rPr>
        <w:t>“Cleanse your hands, you sinners, and purge your hearts, you double-mi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then consider the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calling them sinners he meaneth not them which are subject by natural infirmity to the committing of sin, as all men are so long as they rest and remain upon the face of the earth, but hereby he noteth their heinous and horrible iniquiti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wavering or double-minded he noteth the shameful hypocrisy which was crept in, even into their lives, which made some show of religion, And had a pretence of godliness, but in their hearts were full of ungodli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bearing this signification, the matter followeth, that men in purity and sincerity of their lives draw near unto God, which consisteth in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We are to understand it as conveying a gracious promise of conscious and sensible communion with the Father of our spiri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must draw nigh unto God by the way of His own appointment, and that way i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drawing nigh unto God a sinner must have a sense not only of his own unrighteousness, but of his own helplessnes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ou must draw nigh to God in all His ordinanc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ith clean hands and a pur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aciousness of the invita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ness of the benefit to be secur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ertainty of the resul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readful consequences of continued estrangement. (</w:t>
      </w:r>
      <w:r>
        <w:rPr>
          <w:rFonts w:cs="Arial" w:ascii="Arial" w:hAnsi="Arial"/>
          <w:i/>
          <w:iCs/>
          <w:color w:val="000000"/>
        </w:rPr>
        <w:t>Alex. Hisl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you saw two persons working together in the same shop or the same field, both blessed with the faculty of speech, and delighting to converse with all others, but never conversing with each other, what would be your conclusion? That they loved each other? By no means; but the reverse. If you saw one person using every art to please another, and to draw him into conversation, and the second person avoided his presence, and refused intercourse, what would you think? That the second person loved the first? Surely not. It is our pleasure to be in the society of those we love, and to converse with them. Prayer is speaking to God. Worship is coming into His presence, and waiting upon Him--is listening to His vo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aches to God</w:t>
      </w:r>
    </w:p>
    <w:p>
      <w:pPr>
        <w:pStyle w:val="Web"/>
        <w:snapToGrid w:val="false"/>
        <w:spacing w:lineRule="atLeast" w:line="360" w:before="0" w:after="0"/>
        <w:ind w:firstLine="200"/>
        <w:jc w:val="both"/>
        <w:rPr/>
      </w:pPr>
      <w:r>
        <w:rPr>
          <w:rFonts w:cs="Arial" w:ascii="Arial" w:hAnsi="Arial"/>
          <w:color w:val="000000"/>
        </w:rPr>
        <w:t>The mother of Artaxerxes was wont to say, that they who would address themselves unto princes must use silken words: surely he that would approach unto God must consider, and look as well to his words as to his feet. He is so holy and jealous of His worship, that he expects that there should be preparation in our accesses unto Him: preparation of our persons by purity of life (</w:t>
      </w:r>
      <w:hyperlink r:id="rId196">
        <w:r>
          <w:rPr>
            <w:rStyle w:val="InternetLink"/>
            <w:rFonts w:cs="Arial" w:ascii="Arial" w:hAnsi="Arial"/>
            <w:color w:val="000000"/>
          </w:rPr>
          <w:t>Job 11:13</w:t>
        </w:r>
      </w:hyperlink>
      <w:r>
        <w:rPr>
          <w:rFonts w:cs="Arial" w:ascii="Arial" w:hAnsi="Arial"/>
          <w:color w:val="000000"/>
        </w:rPr>
        <w:t>); preparation of our services by choice of matter (</w:t>
      </w:r>
      <w:hyperlink r:id="rId197">
        <w:r>
          <w:rPr>
            <w:rStyle w:val="InternetLink"/>
            <w:rFonts w:cs="Arial" w:ascii="Arial" w:hAnsi="Arial"/>
            <w:color w:val="000000"/>
          </w:rPr>
          <w:t>John 9:1</w:t>
        </w:r>
      </w:hyperlink>
      <w:r>
        <w:rPr>
          <w:rFonts w:cs="Arial" w:ascii="Arial" w:hAnsi="Arial"/>
          <w:color w:val="000000"/>
        </w:rPr>
        <w:t>); preparation of our hearts by finding them out, stirring them up, fixing them, fetching them in, and calling together all that is within us to prevail with God. (</w:t>
      </w:r>
      <w:r>
        <w:rPr>
          <w:rFonts w:cs="Arial" w:ascii="Arial" w:hAnsi="Arial"/>
          <w:i/>
          <w:iCs/>
          <w:color w:val="000000"/>
        </w:rPr>
        <w:t>Bp. Reynold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your laughter be turned to mo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joy exchanged for godly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ood exchange to put away carnal joy for godly sorrow; for then we put away a sin for a duty, brass for gold; yea, we have that in the duty which we expected in the sin, and in a more pure, full, and sweet way. God will give us that in sorrow which the world cannot find in pleasure; serenity, and contentment of mind. When the world repenteth of their joy, you will never repent of your sorrow (</w:t>
      </w:r>
      <w:hyperlink r:id="rId198">
        <w:r>
          <w:rPr>
            <w:rStyle w:val="InternetLink"/>
            <w:rFonts w:cs="Arial" w:ascii="Arial" w:hAnsi="Arial"/>
            <w:color w:val="000000"/>
          </w:rPr>
          <w:t>2 Corinthians 7:10</w:t>
        </w:r>
      </w:hyperlink>
      <w:r>
        <w:rPr>
          <w:rFonts w:cs="Arial" w:ascii="Arial" w:hAnsi="Arial"/>
          <w:color w:val="000000"/>
        </w:rPr>
        <w:t>). The saddest duties are sweeter than the greatest triumphs, and the worst and most afflicted part of godliness is better than all the joys and comforts of the world. It is better to have your good things to come, than here (</w:t>
      </w:r>
      <w:hyperlink r:id="rId199">
        <w:r>
          <w:rPr>
            <w:rStyle w:val="InternetLink"/>
            <w:rFonts w:cs="Arial" w:ascii="Arial" w:hAnsi="Arial"/>
            <w:color w:val="000000"/>
          </w:rPr>
          <w:t>Luke 16: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cellent way to moderate the excess of joy is to mix it with some weeping. The way to abate one passion is to admit the contrary: in abundance there is danger; therefore in your jollity think of some mournful objects. (</w:t>
      </w:r>
      <w:r>
        <w:rPr>
          <w:rFonts w:cs="Arial" w:ascii="Arial" w:hAnsi="Arial"/>
          <w:i/>
          <w:iCs/>
          <w:color w:val="000000"/>
        </w:rPr>
        <w:t>T. Mou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for sin</w:t>
      </w:r>
    </w:p>
    <w:p>
      <w:pPr>
        <w:pStyle w:val="Web"/>
        <w:snapToGrid w:val="false"/>
        <w:spacing w:lineRule="atLeast" w:line="360" w:before="0" w:after="0"/>
        <w:ind w:firstLine="200"/>
        <w:jc w:val="both"/>
        <w:rPr/>
      </w:pPr>
      <w:r>
        <w:rPr>
          <w:rFonts w:cs="Arial" w:ascii="Arial" w:hAnsi="Arial"/>
          <w:color w:val="000000"/>
        </w:rPr>
        <w:t xml:space="preserve">Mourn savourly and soakingly, with a deep and downright sorrow, so as a man would do in the death of his dearest friend. The Greek word, </w:t>
      </w:r>
      <w:r>
        <w:rPr>
          <w:rStyle w:val="Greektext1"/>
          <w:rFonts w:cs="Arial" w:ascii="Arial" w:hAnsi="Arial"/>
          <w:color w:val="000000"/>
          <w:sz w:val="24"/>
          <w:szCs w:val="24"/>
        </w:rPr>
        <w:t>πενθήσατε</w:t>
      </w:r>
      <w:r>
        <w:rPr>
          <w:rFonts w:cs="Arial" w:ascii="Arial" w:hAnsi="Arial"/>
          <w:color w:val="000000"/>
        </w:rPr>
        <w:t>, imports a funeral grief.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ughter turned to mourning</w:t>
      </w:r>
    </w:p>
    <w:p>
      <w:pPr>
        <w:pStyle w:val="Web"/>
        <w:snapToGrid w:val="false"/>
        <w:spacing w:lineRule="atLeast" w:line="360" w:before="0" w:after="0"/>
        <w:ind w:firstLine="200"/>
        <w:jc w:val="both"/>
        <w:rPr/>
      </w:pPr>
      <w:r>
        <w:rPr>
          <w:rFonts w:cs="Arial" w:ascii="Arial" w:hAnsi="Arial"/>
          <w:color w:val="000000"/>
        </w:rPr>
        <w:t>Turn all the streams into one channel, that may drive the will, that may grind the heart. Meal was offered of old, and not whole corn.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umble yourselves in the sight of the Lord and He shall lift you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dly as in God’s s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rt is naturally at enmity with God. Hence humility is the first of Christian virtues: not that God wishes to see us debased, but that self-abasement is in accordance with the truth of our character, and is the way to exaltation. To use a very rude metaphor, just as a man cannot go up another hill till he has gone down the one on which he happens to be, so a soul cannot be exalted in God until it has thoroughly come down from self. And what is that exaltation which God accomplishes for the soul? It must be the only true and permanent exaltation. Exaltation in Satan’s kingdom must be debasement, for it is exaltation in sin, and sin depresses and debases. The exaltation, then, in this case must be an illusion. The true exaltation must be in the truth. It must be in the region where God dwells. It must be in righteousness and holiness. Such an exaltation implies satisfaction and joy. It also implies its own continuance, because of its Divine character. It is man’s finality in the kingdom of God as contrasted with his finality in the kingdom of Satan. There is one phrase especially in our text on which we desire to lay stress: “In the sight of the Lord.” Our humility is to be wrought in His sight. This implies, in the first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 humility is not a humbling of ourselves before our fellow-men. The abjectness and servility of one man to another are not pleasing to God. If we injure our fellow-man, we are to take the attitude of penitence before him. But, this exceptional case aside, no man is to humble himself before his fellow-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eliever’s humility is therefore, in the second place, a true humility. It will not do to present to God the outward prostration for the inward repentance, the words of humility for the self-renunciation of the heart. A true humility is alive, and bears fruit in a new and holy life. A true humility sees the truth regarding itself, that the heart is deceitful and desperately wicked, and cries out for God. The man abandons self for God. He abhors self, and finds a refuge in Jesus Christ, who is made unto him wisdom and righteousness and sanctification and redemption. This is the glorious “lifting up” which always accompanies a true humility. “What!” says an objector, “is that a true humility which is humble in order to be exalted?” Yes, it is. It would not be if the exaltation were to be in the line of the humility; that is, if the man was to be exalted in the very pride from which he humbles himself. But when the man is to be exalted by the Divine grace and the Divine Spirit, that is a true humility which foresees this exaltation, and acts in view of it. It is not a humility of despair, but of faith. It know its own worthlessness, but it knows also the Lord’s gra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believer’s humility, being in the sight of the Lord, implies a life in the sight of the Lord. He sees Him who is invisible, and his motives come from that source, so invisible to the world. The Lord’s light shines on him, and that light reveals sin in the heart. He is never found justifying himself, or flattering himself with human purity and excellence. His comfort comes from no such proud and false source, but from resting his evil heart on the pardoning and cleansing love of his Redeemer. And in that love he finds a true holiness springing up in his sou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liever’s humility implies a life of prayer. We cannot see God without praying to Him as the source of pardon and holiness, the only guardian and guide of the soul. (</w:t>
      </w:r>
      <w:r>
        <w:rPr>
          <w:rFonts w:cs="Arial" w:ascii="Arial" w:hAnsi="Arial"/>
          <w:i/>
          <w:iCs/>
          <w:color w:val="000000"/>
        </w:rPr>
        <w:t>H. Crosb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xplained, and its necessity enforced</w:t>
      </w:r>
    </w:p>
    <w:p>
      <w:pPr>
        <w:pStyle w:val="Web"/>
        <w:snapToGrid w:val="false"/>
        <w:spacing w:lineRule="atLeast" w:line="360" w:before="0" w:after="0"/>
        <w:ind w:firstLine="200"/>
        <w:jc w:val="both"/>
        <w:rPr/>
      </w:pPr>
      <w:r>
        <w:rPr>
          <w:rFonts w:cs="Arial" w:ascii="Arial" w:hAnsi="Arial"/>
          <w:color w:val="000000"/>
        </w:rPr>
        <w:t>Humility stands opposed to pride. And as pride consists in our entertaining higher ideas of ourselves than truth will warrant, and in our presuming upon these, both in feeling and in practice, as if they were just and correct, so humility consists in our entertaining accurate notions of what we really are in relation to some one above us, and in preserving that station which a regard to our real merits requires us to occupy, as to the sentiments we cherish and the conduct we maintain, with respect to those under whom we are placed. The humility inculcated in my text is humility in reference, not to another creature more exalted than ourselves, but to God, who is immeasurably exalted above all creatures. And in this simple relation, even though we had done nothing to offend Him, humility is at once graceful and necessary; for, as we owe everything to Him, and as we depend upon Him for everything, it would be presumptuous, undutiful, to have one thought towards Him or to make one movement before Him, which proceeded on the supposition that we were not so indebted and so dependent. But the humility enjoined upon us not only respects our relation to God as His creatures, whose every faculty must be traced to Him--it also respects our relation to Him as His sinful creatures--who are thus removed at a still greater distance from Him than they naturally were, and liable to His high and holy indignation. When we exhort you to be humble, we do not exhort you to think yourselves worse or meaner than you really are. We only exhort you to form a just and precise valuation of what you really are, as compared with what you ought to be, according to the rule which has been Divinely enacted, and to maintain the conduct which such an appreciation is calculated to produce. And this exhortation is highly important in the first place, because, unless we have just notions of what we are as sinners, we can neither perceive the value, nor be prepared for the reception of any scheme that may be devised for our deliverance; and in the second place, because, among the principles of our fallen nature, pride is that which has perhaps the greatest ascendancy over our minds, and prevents us from giving heed to those considerations which go to determine what we really are, and by doing so, to fix us at our proper level. The great and vital fact with respect to you is, that you are stained with sin. There may be an endless variety in the mode and in the measure of sinning with which different individuals are chargeable. Do not suppose that you have any refuge in the paucity of your misdeeds. It is the nature of sin itself, and not its multiplicity merely, which subjects you to degradation. It is its power in the soul, and not its actual and manifold exhibition in the outward conduct, by which you are debased. But which of you can venture to say that your transgressions are few in number? Consider the extent--the strictness--the spirituality of that law to which you are subject. That is the measure of your sinfulness; and if your humility should be in proportion to your sinfulness, what limit can be set to it? Humility, however, is so mortifying to the human mind, that before it can obtain a settlement there, every attempt is made to discover reasons for believing that it is neither necessary nor appropriate. And one of the most common refuges in which the natural pride of man fortifies itself, is the self-righteous plea of what is called innocence and amiableness of character. Granting that you are as harmless as amiable, as deserving of esteem as you are thought to be, still it is all unavailing. The essential excellence of what is done by a moral agent, consists in its recognition of the existence, and in its submission to the will of Him who ruleth over all. And yet God has not been in all your thoughts, and God has not been in all your ways. And the pervading guilt which such a consideration throws into it is incalculably aggravated by your not only resting upon its merits with satisfaction, but actually supposing it sufficient to secure the favour of that very Being whom it has so dishonoured, neglected, and disowned. But we must not neglect to remind you of that affecting display of the evil of sin, and of the degradation of the sinner, as these appear in the sight of the Lord which has been made in the Cross of Christ. Could such a sacrifice as this, think you, have been demanded by “the Father of mercies,” the possessor of infinite wisdom, the God of righteousness and justice, if it had not been necessary for the purpose for which it was required--the expiation of human guilt, and the deliverance of those to whom it attached, from the degradation and the ruin into which it had brought them? Had we nothing more to tell you than that you are sinners, it would only fill you with mortification, hopelessness, and anguish. But after having told you all that we can add intelligence as pleasing as that which went before it was painful. We can speak of blessings that are to follow in its train, and that are sufficient to compensate you a thousandfold for all the distress which may have been inflicted upon your feelings by our delineations of the abject state to which you are reduced as transgressors. We would persuade you to humble yourselves in the sight of the Lord, that He may, in consequence, “lift you up.” This is the arrangement established by the Author of salvation. The humility that is enjoined is connected with the privilege that is to follow it, in another way than that of either natural or acquired right. The connection is just as necessary, but it is of a different kind. When the sinner is made humble, he is merely undergoing a part of that moral process which must take place, in order that he may be raised from the death of sin to the life of holiness and peace. If you feel and cherish that humbleness of mind which just conceptions of your guilty and depraved and wretched condition are calculated to generate; and if in the midst of this self-reproach you are ready to throw your fortunes unreservedly upon the merits of that dispensation which Divine grace offers to you as your all-sufficient refuge, then there is no insuperable barrier between you and the salvation which you need. The devices of God’s wisdom become acceptable to you, the offers of His mercy become welcome to you, the hopes of His favour become precious to you, the whole manifestation of His redeeming love becomes available to you.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n God’s sight</w:t>
      </w:r>
    </w:p>
    <w:p>
      <w:pPr>
        <w:pStyle w:val="Web"/>
        <w:snapToGrid w:val="false"/>
        <w:spacing w:lineRule="atLeast" w:line="360" w:before="0" w:after="0"/>
        <w:ind w:firstLine="200"/>
        <w:jc w:val="both"/>
        <w:rPr/>
      </w:pPr>
      <w:r>
        <w:rPr>
          <w:rFonts w:cs="Arial" w:ascii="Arial" w:hAnsi="Arial"/>
          <w:color w:val="000000"/>
        </w:rPr>
        <w:t>In one of our western cities is a physician who is very skilful in doctoring the human eye. I went one day into his office. On the wall was a large painting of an eye. It seemed to look at me when I went in. I could get into no part of the room without the eye seeing me; and the last thing that I saw as I went out was that eye looking at me. 1 have often thought of that picture, and said to myself, that in some such way God’s all-seeing eye follows me all my life through. And it makes me feel humble, and leads me to be careful; humble, because I must be so small, so weak, and so wicked in God’s sight; careful, for surely I shall want God to see only that which will please Him as He shall look me through and through. (</w:t>
      </w:r>
      <w:r>
        <w:rPr>
          <w:rFonts w:cs="Arial" w:ascii="Arial" w:hAnsi="Arial"/>
          <w:i/>
          <w:iCs/>
          <w:color w:val="000000"/>
        </w:rPr>
        <w:t>J. G. Merr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root, tall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a tree, the more deeply it is rooted in the earth, the taller it groweth and mounteth the higher; even so a man, the more humble and lowly that he is, the more and higher doth the Lord exal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 the way of an exaltation</w:t>
      </w:r>
    </w:p>
    <w:p>
      <w:pPr>
        <w:pStyle w:val="Web"/>
        <w:snapToGrid w:val="false"/>
        <w:spacing w:lineRule="atLeast" w:line="360" w:before="0" w:after="0"/>
        <w:ind w:firstLine="200"/>
        <w:jc w:val="both"/>
        <w:rPr/>
      </w:pPr>
      <w:r>
        <w:rPr>
          <w:rFonts w:cs="Arial" w:ascii="Arial" w:hAnsi="Arial"/>
          <w:color w:val="000000"/>
        </w:rPr>
        <w:t>Our humiliations work out our most elevated joys. The way that a drop of rain comes to sing in the leaf that rustles in the top of the tree all the summer long, is by going down to the roots first, and from thence ascending to the bough. (</w:t>
      </w:r>
      <w:r>
        <w:rPr>
          <w:rFonts w:cs="Arial" w:ascii="Arial" w:hAnsi="Arial"/>
          <w:i/>
          <w:iCs/>
          <w:color w:val="000000"/>
        </w:rPr>
        <w:t>H. W.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James 4: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peak not evil one of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Wilful false accusation. This may be held as the very worst form of it. It involves two evils--one of heart and one of conduct--malice and falseh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xaggeration of faults that are real. Few things are more common than this. It springs from the same odious principle of mal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edless repetition of real faults. The principle of this is still the sa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hispering of slander, with the simulation of regret. Oh, there is nothing so nauseous as this. The whisperer must first be sure that doors are all close, and no one within hearing. He is so sorry to have anything to say such as he is about to disclose: begs it may be held confidential, and go no further, while he himself carries it further, the very next person he mee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is often in the representations given a colouring--in which there is no direct falsehood, but such an artful leaving out of one circumstance, and qualifying another, and giving prominence to a third, as to amount to a thorough misrepresentation of the sentiments or the actions reported, and to convey quite a different impression of them from the reality. Just as two painters may produce two pictures, each containing the very same objects, which shall yet, by the different arrangement of these objects, in foreground and background positions, and various lights and shades, be so thoroughly different, that the sameness of the objects contained in them shall never be observ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as connecting the subject with what immediately follows, harsh uncharitable judging of the conduct of others: “He that speaketh evil of his brother, and judgeth his brother.” What means this judging? We may first reply, negatively, that it does not mean our simply forming an opinion of the conduct of others by the standard of God’s law. This we cannot but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is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w itself prohibits such evil-speaking and judging. If, then, in despite and defiance of such intimations of God’s will, we persist in “speaking evil of our brother, and judging our brother,” we are, in the very fact, “speaking evil of the law and judging the law.” We are speaking evil of it, as an over-stringent law, laying an interdict on what we see no harm in indulging. We “judge” it as being too severe and rigid in its judgments. In doing what it condemns, we condem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on the other hand, we go beyond the law--judging our brother in matters which the law has left open--matters in which neither doing nor refraining to do is any violation of law; as in the case of meats and drinks and days--we then “speak evil of the law, and judge the law ‘“on a ground the very opposite of the former. We condemn it as not being sufficiently stringent; as leaving things indifferent, which ought not to be so lef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arks apply, in their full force, to the great general law of love. To that law the apostle had before adverted--“If ye fulfil the royal law according to the Scripture, Thou shalt love thy neighbour as thyself, ye do well.” Of this law the practical counterpart, in the terms of our Divine Master Himself, is--“Therefore, whatsoever ye would that men should do to you, do ye even so to them for this is the law and the prophets.” Now it is plain that to the spirit and the letter of this law all “evil-speaking” and all such “judging” as has been described is utterly opposed. When, therefore, we indulge in such evil speaking, we condemn, as laying too stringent a restraint upon us, even this Divinely excellent and self-recommending law, in which the elements of equity and love are so admirably combined. We in effect judge and censure this law, as laying unbearably stern restrictions upon the evil propensities of our natur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our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HERE FORBIDDEN. It is speaking evil of, and judging our brethren. It is bringing charges against, and passing sentences on, our fellow-men, and especially our fellow-Christians, for they are the brethren here referred to by the apostle. It is depreciating and denouncing them--their actions, motives, designs, charact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speaking. “Speak not evil one of another,” that is, from a spirit of enmity or envy, from the lusts warring in the members, do it not except under necessity, with some such sanction as we have referred to; in which case it is but uttering the truth, bearing a faithful testimony, not speaking evil in the ordinary and bad sense of that expression. </w:t>
      </w:r>
    </w:p>
    <w:p>
      <w:pPr>
        <w:pStyle w:val="Web"/>
        <w:snapToGrid w:val="false"/>
        <w:spacing w:lineRule="atLeast" w:line="360" w:before="0" w:after="0"/>
        <w:ind w:left="720" w:hanging="360"/>
        <w:jc w:val="both"/>
        <w:rPr/>
      </w:pPr>
      <w:r>
        <w:rPr>
          <w:rStyle w:val="Emphasis1"/>
          <w:rFonts w:cs="Arial" w:ascii="Arial" w:hAnsi="Arial"/>
          <w:color w:val="000000"/>
        </w:rPr>
        <w:t xml:space="preserve">2. As to judging. We are repeatedly warned against such judging </w:t>
      </w:r>
      <w:hyperlink r:id="rId201">
        <w:r>
          <w:rPr>
            <w:rStyle w:val="InternetLink"/>
            <w:rFonts w:cs="Arial" w:ascii="Arial" w:hAnsi="Arial"/>
            <w:color w:val="000000"/>
          </w:rPr>
          <w:t>Matthew 7:1-2</w:t>
        </w:r>
      </w:hyperlink>
      <w:r>
        <w:rPr>
          <w:rStyle w:val="Emphasis1"/>
          <w:rFonts w:cs="Arial" w:ascii="Arial" w:hAnsi="Arial"/>
          <w:color w:val="000000"/>
        </w:rPr>
        <w:t xml:space="preserve">; </w:t>
      </w:r>
      <w:hyperlink r:id="rId202">
        <w:r>
          <w:rPr>
            <w:rStyle w:val="InternetLink"/>
            <w:rFonts w:cs="Arial" w:ascii="Arial" w:hAnsi="Arial"/>
            <w:color w:val="000000"/>
          </w:rPr>
          <w:t>Romans 14:3-4</w:t>
        </w:r>
      </w:hyperlink>
      <w:r>
        <w:rPr>
          <w:rStyle w:val="Emphasis1"/>
          <w:rFonts w:cs="Arial" w:ascii="Arial" w:hAnsi="Arial"/>
          <w:color w:val="000000"/>
        </w:rPr>
        <w:t xml:space="preserve">; </w:t>
      </w:r>
      <w:hyperlink r:id="rId203">
        <w:r>
          <w:rPr>
            <w:rStyle w:val="InternetLink"/>
            <w:rFonts w:cs="Arial" w:ascii="Arial" w:hAnsi="Arial"/>
            <w:color w:val="000000"/>
          </w:rPr>
          <w:t>1 Corinthians 4:5</w:t>
        </w:r>
      </w:hyperlink>
      <w:r>
        <w:rPr>
          <w:rStyle w:val="Emphasis1"/>
          <w:rFonts w:cs="Arial" w:ascii="Arial" w:hAnsi="Arial"/>
          <w:color w:val="000000"/>
        </w:rPr>
        <w:t xml:space="preserve">). We must often pronounce on conduct, and the Scripture has laid down the rule according to which we are to decide. When it is applied, certain inferences as to character and state are legitimate, inevitable. But here we are to proceed with the greatest caution. Are the actions such as they are represented, or appear to us as being? Are we not regarding them with prejudiced minds, with jaundiced eyes, under some perverting or obscuring influence? Are we not mistaken? do we know all the circumstances? Then, though they may be wrong, are they not partially explained by the peculiar position, temperament, and temptations of the parties? Can they not be accounted for without supposing a radical want of sound principle, of Christian spirit? Then let us never forget our own feeble powers and narrow views, our tendency to limit the range of Christian faith and </w:t>
      </w:r>
      <w:r>
        <w:rPr>
          <w:rFonts w:cs="Arial" w:ascii="Arial" w:hAnsi="Arial"/>
          <w:color w:val="000000"/>
        </w:rPr>
        <w:t xml:space="preserve">practice; to make a great deal of some elements, and little or nothing of others, which yet may be as prominent, or even more so, in Scriptural representation and requirement. Let us also remember that there is a region which we cannot enter, and where much may be concealed of which we can take no cognisance--a region where all the springs of action, the principles of conduct lie, that of motive. “We are not to ascend the throne, we are not to usurp the Divine prerogative of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IT IS FORBIDD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involves a condemnation of the Divine law. The law here is the moral law as animated, unfolded, regulated by the gospel. Now, speaking evil of a brother is speaking evil of the law, for the brother may be all the while keeping it, and the conduct condemned may be exactly that which it demands, dictates. When the charges made are false--as in such cases they so often are--when the dispositions or actions found fault with are not wrong but right, when they are prompted and regulated by the very law itself, then abuse of the one is abuse of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amounts to a usurpation of the office of the only Lawgiver. One acting thus does not apply it to himself, and regulate by it his own speech and behaviour. He withdraws from its control, he goes directly and flagrantly in opposition to its authority; for it forbids and condemns this way of dealing with our brother.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tractor is wont to represent persons and actions under the most disadvantageous circumstances he can, setting out those which may cause them to appear odious or despicable, slipping over those which may commend or excuse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wont to misconstrue ambiguous words, or to misinterpret doubtful appearances of th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wont to misname the qualities of persons or things, assigning bad appellations or epithets to good or indifferent quali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doth imperfectly characterise persons, so as studiously to veil or faintly to disclose their virtues and good qualities, but carefully to expose, and fully to aggravate or amplify any defects or failings in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is wont not to commend or allow anything absolutely and clearly, but always interposing some exception to which he would have it seem liabl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is ready to suggest ill causes and principles, latent in the heart, of practices apparently good; ascribing what is well done to bad disposition, or bad purpos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derogateth from good actions by pretending to correct them, or to show better that might have been done in their room: it is, said he, done in some respects well, or tolerably; but it might have been done better, with as small trouble and cost: lie was overseen in choosing this way, or proceeding in this manne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A detractor not regarding the general course and constant tenor of a man’s conversation, which is conspicuously and clearly good, will attack some part of it, the goodness whereof is less discernible, or more subject to contest and blam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 detractor injecteth suggestions of everything anywise plausible or possible, that can serve to diminish the worth of a person, or value of an action, which he would discounten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SES OF DETRA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ll nature and bad humour: as good nature and ingenuous disposition incline men to observe, like, and command what appeareth best in our neighbour; so malignity of temper and heart prompteth to espy and catch at the wor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ide, ambition, and inordinate self-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nv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alicious revenge and spit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ense of weakness, want of courage, or despondency of his own abil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Evil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Bad, selfish desig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DOTH INVOLVE THESE KINDS OF IRREGULARITY AND DEPRAV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justice: a detractor careth not how he dealeth with his neighbour, what wrong he doe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charitableness: it is evident that the detractor doth net love his neighbour, for charity maketh the best of everything; “charity believeth everything, hopeth everything” to the advantage of its obj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mpiety: he that loveth and reverenceth God will acknowledge and approve His goodness, in bestowing excellent gifts and graces to his brethr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etraction involveth degenerous baseness, meanness of spirit, and want of good manne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consequence to these things, detraction includeth folly; for every unjust, every uncharitable, every impious, every base person is, as such, a fool; none of those qualities are consistent with wis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LLY OF it will particularly appear, together with its depravity, by THE BAD AND HURTFUL EFFECTS which it produceth, both in regard to others and to him that practiseth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actice thereof is a great discouragement and obstruction to the common practice of goodness; for many, seeing the best men thus disparaged, and the best actions vilified, are disheartened and deterred from practising virtue, especially in a conspicuous and eminent degr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nce detraction is very noxious and baneful to all society; for all society is maintained in welfare by encouragement of honesty and indus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etraction worketh real damage and mischief to our neighb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etractor abuseth those into whose ears he instilleth his poisonous suggestions, engaging them to partake in the injuries done to worth and virtue, causing them to entertain unjust and uncharitable conceits, to practise unseemly and unworthy behaviour toward good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detractor produceth great inconveniences and mischiefs to himself. He raiseth against himself fierce animosity--hence are they stirred to boil with passion, and to discharge revenge on the detracto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detractor yieldeth occasion to others, and a kind of right to return the same measure on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gain the detractor, esteeming things according to moral possibility, will assuredly be defeated in his aims; his detraction in the close will avail nothing, but to bring trouble and shame on himself; for God hath a particular care over innocence and goodness, so as not to let them finally to suffer.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riginal of this evil is from Satan, and the pedigree of evil speech is to be derived from the devil, the great dragon, the old serpent. This is he that begetteth all slanderous persons; he it is who raiseth these motions in our hearts, and bloweth the fame of these affections in the minds of the wicked. This is that poison of Apis, the venomous serpent which lurketh under the lips of the reproachful slanderer. These wound and slay at hand, and far off, at home and abroad, the quick and the dead; these spare neither prince nor people, neither priest nor prelate, neither friend or foe, rich nor poor, base nor honourable, man nor woman, one nor other, these destroy whole houses and families. Now the common causes for which men speak evil of one another are chiefly these f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slander and speak evil of--thereby to be revenged of--such as either have done them hurt, or else are thought to have done them injury. Thus men and women, not able with violence to make their part a good, use their slanderous tongues as instruments and weapons of their reven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desire to be avenged pricketh men forward to this mischief, so also desire of gain moveth men thereunto, for we see sometimes that the bringing of others by slander into contempt may breed our commodity wherewith all we moved, give over our tongues as weapons and instruments of sland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ither for these causes only do we speak evil of our brethren, but also stirred up by envy; for the graces and benefits of God poured in plentiful manner upon our neighbours, whereat we being moved through envy, we speak evil of them as unworthy of those graces and benefits receiv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as for these causes men are moved to slander, so through desire that men have to please others they give themselves to slander. Now it is the nature of many men to delight in hearing others slandered, whose humour flatterers following do therefore often slander their brethr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inally, and that which properly concerneth this place, our evil speaking proceedeth of pride, and therefore as a mischief and effect of pride it is here condemned. For as the ape and raven think their own young ones fairest and best favoured, yet is there not a more deformed thing almost among beasts than the ape, neither a fouler among the birds than the young raven; so men like their own doings, be they never so bad, and condemn all others in comparison of themsel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schief is manifold, and sundry ways are men said to speak evil one of ano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t>
      </w:r>
      <w:r>
        <w:rPr>
          <w:rFonts w:cs="Arial" w:ascii="Arial" w:hAnsi="Arial"/>
          <w:i/>
          <w:iCs/>
          <w:color w:val="000000"/>
        </w:rPr>
        <w:t xml:space="preserve">men </w:t>
      </w:r>
      <w:r>
        <w:rPr>
          <w:rFonts w:cs="Arial" w:ascii="Arial" w:hAnsi="Arial"/>
          <w:color w:val="000000"/>
        </w:rPr>
        <w:t xml:space="preserve">misreport of us, and charge us with that which is not true, then speak they evil of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ither thus only speak men evil one of another, but also when they amplify, exaggerate, aggravate, and make the infirmities and faults of men far greater by their reports than indeed they be, to make them odious in the sight of men; as when our neighbor is something choleric and hasty to report him to be so mad, furious and headstrong, that norm can abide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sides this, men speak evil of their brethren when they blaze abroad the secret sins and infirmities of their brethren--when they should have covered them in love--only to discredit and defame the offend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gain, men sin by speaking evil of their brethren when they deprave the good deeds and well-doings of them, when they extenuate and make less than indeed they b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ot thus only, but also when men excel in learning, be singular for virtue, renowned for faith, or any such gift and grace of God’s Spirit. To diminish and extenuate these things and make them, by our envious reports, far less than indeed they are; what is this then but evil speech here condemned? Wherefore as to exaggerate and amplify the vices so to extenuate the virtues and good gifts in the saints is and to be accounted a kind of slander and evil speech also.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Moreover, men speak evil, though they speak that which is true, touching the sins and infirmities of their brethren, when they speak those things, not for love of the truth, but for the slandering of the person which hath offende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Finally, this evil is committed when in the pride of our hearts we would have all men live according to our pleasures and wills, which, when they do not, we arrogantly condemn them, we slanderously report of them, we maliciously censure them, we rashly judge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is evil he dissuadeth by four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violating God’s law, which is broken and violated of us when in the pride of our minds we condemn and speak evil of our brethren. How doth the law sustain injury in thus injuring of our brethren! How is it violated, how is it evil spoken of and condemned when our brethren are evil spoken of and condemned by us! God’s law teacheth us not to condemn nor to speak evil of the brethren. When, notwithstanding this law, we do and will speak evil and condemn our brethren then we speak evil of the law and condemn it in effect. Because we will not be bridled thereby. Now, whoso speaketh evil of and condemneth any law, speaketh evil of and condemneth him whose law it is; proud and wicked men then speaking evil of the law of God, and condemning it, speak thereby evil of God and condemn Him by whose finger this law was written. And thus blasphemously speak we evil of God and presumptuously also prefer we our wits and wills before God’s, and as wiser than God, we in all impiety condemn Him of folly. And to find fault with the wisdom of God, and to speak evil of His eternal Spirit and the unsearchable counsels of His heart, to take </w:t>
      </w:r>
      <w:r>
        <w:rPr>
          <w:rFonts w:cs="Arial" w:ascii="Arial" w:hAnsi="Arial"/>
          <w:i/>
          <w:iCs/>
          <w:color w:val="000000"/>
        </w:rPr>
        <w:t xml:space="preserve">upon </w:t>
      </w:r>
      <w:r>
        <w:rPr>
          <w:rFonts w:cs="Arial" w:ascii="Arial" w:hAnsi="Arial"/>
          <w:color w:val="000000"/>
        </w:rPr>
        <w:t xml:space="preserve">us to control and </w:t>
      </w:r>
      <w:r>
        <w:rPr>
          <w:rFonts w:cs="Arial" w:ascii="Arial" w:hAnsi="Arial"/>
          <w:i/>
          <w:iCs/>
          <w:color w:val="000000"/>
        </w:rPr>
        <w:t xml:space="preserve">correct </w:t>
      </w:r>
      <w:r>
        <w:rPr>
          <w:rFonts w:cs="Arial" w:ascii="Arial" w:hAnsi="Arial"/>
          <w:color w:val="000000"/>
        </w:rPr>
        <w:t xml:space="preserve">His laws, statutes and ordinances, what intolerable impiety, what desperate iniquity, what singular ungodliness wer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reason why we should not speak evil of, or condemn the brethren, is drawn from the duty of the saints, it is the duty of God’s children to do the law, not to judge or condemn it. We may not speak evil of the brethren, because in so doing we are not doers of the law which duty requireth, but judges, which becometh not the sai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third reason why men may not proudly condemn and arrogantly judge their brethren is drawn from the usurping of the office of God and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reason why we should not speak evil, or rashly condemn our brethren, is from the frailty of our own common state and condition. There is no better bridle to the heady and hasty judging of other men than to be plucked back by the reins and bit of our own frailty, and view of our own infirmities, which thing greatly abateth our pride, assuageth our hatred, cooleth our courage, and tempereth the hastiness of our judgments against our brethren. When the peacock beholdeth his tail, beset with such varieties of beautiful colours, then he swelleth in pride, contemning and condemning all other birds in comparison of himself; but when he looseth upon his black feet and vieweth the deformity thereof, his comb is something cut and his courage abated. So when we lift up our eyes to the graces and gifts which God bestowed upon us, then we wax proud and insolent; but when we cast our eyes down upon the manifold infirmities whereunto we are subject, then is our pride abated and our insolency of spirit diminished, and we made more moderate and temperate in judging of our Christian brethren.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WHAT WAYS THIS EVIL MAY BE COMMIT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DETESTABLE QUALITIES AND BAD CONSEQUENCES WHICH ATTEND THIS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spends much precious time in a very unprofitable and sinful man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practice which leads people to form false judgments of one another, and is apt to expose those who do so to danger or contemp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practice necessarily causes the worthy or the innocent to suff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practice which, in all its parts, tends to sow enmity among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ractice which causes much uneasiness to those who engage i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ften the cause of the greatest cruelty and injustice to innocent pers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practice is one of the most mean and disgraceful possible. (</w:t>
      </w:r>
      <w:r>
        <w:rPr>
          <w:rFonts w:cs="Arial" w:ascii="Arial" w:hAnsi="Arial"/>
          <w:i/>
          <w:iCs/>
          <w:color w:val="000000"/>
        </w:rPr>
        <w:t>The Christia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ITS ORIGIN. Calumny, like every other evil that embitters the happiness or tarnishes the present good name of mankind, may finally be traced to the original corruption of human nature and to the want of that abiding principle of true religion which alone can ensure the mastery over every evil propensity and fit all, individually, to comport themselves aright in the ever-varying and multifarious relations of social life. Of the secondary and more immediate causes, however, of this baneful and prevailing vice, idleness, envy, revenge, malice, and spiritual pride may perhaps, without much uncharitableness in the supposition, be naturally assigned as the chief and most common sources from whence it flows. It has often been said that when the devil finds a man idle he generally sets him to work; for as the mired of man is essentially active, and cannot long bear the languor and irksomeness of mere idleness, so when he is not habitually employed in the acquisition of learning and knowledge, the pursuits of science, the cultivation of the fine arts, or engaged in one or other of the more common yet not less useful occupations of humble life, he will most likely soon become busied in pursuits of an opposite kind! And hence mere idleness is not only a useless, but even a highly dangerous state of existence--an inlet to every evil which can either disgrace or embitter the life of man; and to none does it afford a more ready and direct access than to that of calumny. But to a habit of idleness may be mentioned also envy as not an unfrequent cause of evil speaking among mankind. Fallen perhaps, through habits of idleness and dissipation, from that rank in society which greater prudence and exertion might have enabled him to maintain, or, finding himself outstripped in the journey of life by those who were but his equals or even inferiors in the outset, and whom, but for his own misguided conduct, he might still have equalled or surpassed, the man in whose bosom is fanned the spark of envy sickens at the sight of that prosperity which he cannot reach vilifies as crooked and suspicious that line of conduct by which it has been obtained; affects to undervalue that happiness which worldly success seems to confer; ascribes to penuriousness of disposition or to an unaccountable flow of good luck whatever a more amiable or generous mind would naturally be disposed to set down to the credit of commendable economy united to a system of virtuous and undeviating industry. But, farther, revenge also not unfrequently prompts men to the indulgence of evil speaking. Few modes of attack seem to unite so completely safety to the assailant and injury to the person assailed as that which is presented through the medium of calumny; and hence it is so frequently adopted by the cold-blooded, cowardly, malicious, and revengeful! No matter how innocent and unoffending, how distinguished and exemplary, may be the object of their hatred, to have incurred their displeasure, however unwittingly, is cause sufficient for Jetting loose all the envenomed shafts of slander! But yet farther. There are some who appear to indulge in a habit of evil speaking for whose conduct no possible reason can be assigned but the innate malice of their hearts or the secret desire of mischief. Such are those who, without any personal provocation or the least shadow of excuse, wantonly attack without discrimination the characters of all around them. Human only in appearance, they are in heart and dispositions but demons in disguise. But yet farther again. The only remaining topic, to which we here claim your attention, as one of the many sources from which a habit of evil speaking may sometimes proceed, is that of spiritual pride. Nothing has a stronger tendency to render a man arrogant and contemptuous in his conduct towards others than a false idea of his own superior attainments in knowledge and in religion; while, at the same time, not a surer evidence can well be given of the presence of ignorance and of the want of the true spirit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hence we would remind you that calumny or evil speaking Is A MEAN AND COWARDLY VICE. If you would blush to have yoUr names associated with the thief and the robber, can you for a moment think it less mean or less criminal to assassinate the character of your neighbour, which to every good man is dearer than life? To filch from him that which constitutes his most valued possession, which, to many, is all they have whereon to depend for the support of themselves and family, and to all is absolutely necessary to the true enjoyment of the good things of this life with which Providence may have blessed their condition? But we would have you to recollect, farther, that evil speaking is not only mean and cowardly in the extreme, but is also characterised by the blackest injustice. Is it justice, though he may in some instances have failed in duty towards us, to represent him as deficient in all, to go about privily slandering him in his absence, fabricating stories to his hurt, without once, perhaps, having acquainted him with the cause of our displeasure; to condemn him, in short, without a hearing in his defence, and for that, too, of which perhaps the cause lies chiefly with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ADDUCE A FEW CONSIDERATIONS WHICH NATURALLY, AS WELL AS POWERFULLY, OUGHT TO LEAD ALL MEN TO GUARD AGAINST OR TO FORSAKE A HABIT SO ODIOUS AND UNCHRISTIAN. And these are chiefly suggested to us by the concluding word of our text, namely, that we are “brethr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brethren by creation. To indulge, therefore, in calumny and malignant sarcasm against our fellow creatures is a gross and unnatural perversion of all those exalted faculties by which our race has been distinguished--a habit which at once degrades us beneath the rank of the lower animals, and insults the wisdom and majesty of God the Creator, by thus vilifying the noblest of His work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brethren in the original corruption of our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rethren by one common faith in Christ Jesus. Therefore, if we are really Christians, one temper, one spirit of peace, must pervade the whole. Seeing also that we look for the coming of Christ and the glorious fulfilment of His promises, “let us therefore fear lest a promise being left us of entering into His rest, any of us should seem to come short of it” through lack of brotherly love. (</w:t>
      </w:r>
      <w:r>
        <w:rPr>
          <w:rFonts w:cs="Arial" w:ascii="Arial" w:hAnsi="Arial"/>
          <w:i/>
          <w:iCs/>
          <w:color w:val="000000"/>
        </w:rPr>
        <w:t>Chas. H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vil sp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TENT OF THIS PRECEP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recept does not extend so far as to hinder us from telling another man his faults with a view to his amend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no crime to descant upon the faults of our neighbour which are public and notorious; for where can be the harm for any man to talk of what every one know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nothing can justify ill-grounded uncharitable opinions, yet in cases where we have sufficient information a wide difference is to be made between what we say in a mixed company and what we disclose to a particular friend, who is virtually under a covenant with us not to betray our private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r do we act contrary to this precept when we are called upon by lawful authority to speak what we know against a crimina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are so far from acting against the precept of my text, that it is an act of charity as well as justice to strip the wolf of his sheep’s clothing, which he has put on to make a prey of the innocent and unsuspecting.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ough it is our duty not </w:t>
      </w:r>
      <w:r>
        <w:rPr>
          <w:rFonts w:cs="Arial" w:ascii="Arial" w:hAnsi="Arial"/>
          <w:i/>
          <w:iCs/>
          <w:color w:val="000000"/>
        </w:rPr>
        <w:t xml:space="preserve">to </w:t>
      </w:r>
      <w:r>
        <w:rPr>
          <w:rFonts w:cs="Arial" w:ascii="Arial" w:hAnsi="Arial"/>
          <w:color w:val="000000"/>
        </w:rPr>
        <w:t xml:space="preserve">speak ill of any man, without some of the above reasons, yet it does not follow that we ought to speak well of everybody promiscuously and in general, because we ought to make a distinction where there is a differ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EVIL SPEAK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ffectation of w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stiness or precipitancy in judging before we know the whole of the ca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l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nv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ittle personal animositie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 ill life in general. Those who know a great deal of ill of themselves are apt to suspect ill of everybody els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alkative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REASONABLENESS OF EVIL SPEAKING, (</w:t>
      </w:r>
      <w:r>
        <w:rPr>
          <w:rFonts w:cs="Arial" w:ascii="Arial" w:hAnsi="Arial"/>
          <w:i/>
          <w:iCs/>
          <w:color w:val="000000"/>
        </w:rPr>
        <w:t>J. See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ensuring others</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Speak not against one another, brethren.” The context shows what kind of adverse speaking is meant. It is not so much abusive or calumnious language that is condemned as the love of finding fault. The censorious temper is utterly unchristian. It means that we have been paying aa amount of attention to the conduct of others which would have been better bestowed upon our own. It means also that we have been paying this attention, not in order to help, but in order to criticise, and criticise unfavourably. Bat over and above all this, censoriousness is an invasion of the Divine prerogatives. “He that speaketh against a brother, or judgeth a brother, speaketh against the law and judgeth the law.” St. James is probably not referring to Christ’s command in the Sermon on the Mount--“Judge not, that ye be not judged. For with what judgment ye judge, ye shall be judged” (</w:t>
      </w:r>
      <w:hyperlink r:id="rId204">
        <w:r>
          <w:rPr>
            <w:rStyle w:val="InternetLink"/>
            <w:rFonts w:cs="Arial" w:ascii="Arial" w:hAnsi="Arial"/>
            <w:color w:val="000000"/>
          </w:rPr>
          <w:t>Matthew 7:1-2</w:t>
        </w:r>
      </w:hyperlink>
      <w:r>
        <w:rPr>
          <w:rFonts w:cs="Arial" w:ascii="Arial" w:hAnsi="Arial"/>
          <w:color w:val="000000"/>
        </w:rPr>
        <w:t>). It is a law of far wider scope that is in his mind, the same as that of which he has already spoken, “the perfect law, the law of liberty” (</w:t>
      </w:r>
      <w:hyperlink r:id="rId205">
        <w:r>
          <w:rPr>
            <w:rStyle w:val="InternetLink"/>
            <w:rFonts w:cs="Arial" w:ascii="Arial" w:hAnsi="Arial"/>
            <w:color w:val="000000"/>
          </w:rPr>
          <w:t>James 1:25</w:t>
        </w:r>
      </w:hyperlink>
      <w:r>
        <w:rPr>
          <w:rFonts w:cs="Arial" w:ascii="Arial" w:hAnsi="Arial"/>
          <w:color w:val="000000"/>
        </w:rPr>
        <w:t>); “the royal law according to the Scriptures, Thou shalt love thy neighbour as thyself” (</w:t>
      </w:r>
      <w:hyperlink r:id="rId206">
        <w:r>
          <w:rPr>
            <w:rStyle w:val="InternetLink"/>
            <w:rFonts w:cs="Arial" w:ascii="Arial" w:hAnsi="Arial"/>
            <w:color w:val="000000"/>
          </w:rPr>
          <w:t>James 2:8</w:t>
        </w:r>
      </w:hyperlink>
      <w:r>
        <w:rPr>
          <w:rFonts w:cs="Arial" w:ascii="Arial" w:hAnsi="Arial"/>
          <w:color w:val="000000"/>
        </w:rPr>
        <w:t xml:space="preserve">). No one who knows this law, and has at all grasped its meaning and scope, can suppose that observance of it is compatible with habitual criticism of the conduct of others and frequent utterance of unfavourable judgments respecting them. No man, however willing he may be to have his conduct laid open to criticism, is fond of being constantly subjected to it. Still less can any one be fond of being made the object of slighting and condemnatory remarks. Every man’s personal experience has taught him that; and if he loves his neighbour as himself, he will take care to inflict on him as little pain of this kind as possible. In judging and condemning his brother he is judging and condemning the law; and he who condemns a law assumes that he is in possession of some higher principle by which he tests it and finds it wanting. What is the higher principle by which the censorious person justifies his contempt for the law of love? He has nothing to show us but his own arrogance and self-confidence. This proneness to judge and condemn others is further proof of that want of humility about which so much was said in the previous section. Pride, the most subtle of sins, has very many forms, and one of them is the love of finding fault; that is, the love of assuming an attitude of superiority, not only towards other persons, but towards the law of charity and Him who is the Author of it. Censoriousness brings yet another evil in its train. Indulgence in the habit of prying into the acts and motives of others leaves us little time and less liking for searching carefully into our own acts and motives. The two things act and react upon one another by a natural law. He who constantly expresses his detestation of evil by denouncing the evil doings of his brethren is not the man most likely to express his detestation of it by the holiness of his own life; and the man whose whole life is a protest against sin is not the man most given to protesting against sinners. “One only is Lawgiver and Judge, even He who is able to save and to destroy.” There is one, and only one, Source of all law and authority, and that Source is God Himself. And this sole Fount of authority, this one only Lawgiver and Judge, has no need of assessors. While He delegates some portions of His power to human representatives, He requires no man, He allows no man, to share His judgment-seat or to cancel or modify His laws. It is one of those cases in which the possession of power is proof of the possession of right. “He who is </w:t>
      </w:r>
      <w:r>
        <w:rPr>
          <w:rFonts w:cs="Arial" w:ascii="Arial" w:hAnsi="Arial"/>
          <w:i/>
          <w:iCs/>
          <w:color w:val="000000"/>
        </w:rPr>
        <w:t xml:space="preserve">able to </w:t>
      </w:r>
      <w:r>
        <w:rPr>
          <w:rFonts w:cs="Arial" w:ascii="Arial" w:hAnsi="Arial"/>
          <w:color w:val="000000"/>
        </w:rPr>
        <w:t xml:space="preserve">save and to destroy,” who has the power to execute sentences respecting the weal and woe of immortal souls, has the right to pronounce such sentences, Man has no right to frame and utter such judgments, because he has no power to put them into execution; and the practice of uttering them is a perpetual usurpation of Divine prerogatives. Is not the sin of a censorious temper in a very real sense diabolical? It is Satan’s special delight to be “the accuser of the brethren” </w:t>
      </w:r>
      <w:hyperlink r:id="rId207">
        <w:r>
          <w:rPr>
            <w:rStyle w:val="InternetLink"/>
            <w:rFonts w:cs="Arial" w:ascii="Arial" w:hAnsi="Arial"/>
            <w:color w:val="000000"/>
          </w:rPr>
          <w:t>Revelation 12:10</w:t>
        </w:r>
      </w:hyperlink>
      <w:r>
        <w:rPr>
          <w:rFonts w:cs="Arial" w:ascii="Arial" w:hAnsi="Arial"/>
          <w:color w:val="000000"/>
        </w:rPr>
        <w:t xml:space="preserve">). It is of the essence of censoriousness that its activity is displayed with a sinister motive. “But who art thou, that judgest thy neighbour?” St. James concludes this brief section against the sin of censoriousness by a telling </w:t>
      </w:r>
      <w:r>
        <w:rPr>
          <w:rFonts w:cs="Arial" w:ascii="Arial" w:hAnsi="Arial"/>
          <w:i/>
          <w:iCs/>
          <w:color w:val="000000"/>
        </w:rPr>
        <w:t xml:space="preserve">argumentum ad hominem. </w:t>
      </w:r>
      <w:r>
        <w:rPr>
          <w:rFonts w:cs="Arial" w:ascii="Arial" w:hAnsi="Arial"/>
          <w:color w:val="000000"/>
        </w:rPr>
        <w:t>Granted that there are grave evils in some of the brethren among whom and with whom you live, granted that it is quite necessary that these evils should be noticed and condemned, are you precisely the persons that are best qualified to do it? Putting aside the question of authority, what are your personal qualifications for the office of a censor and a judge? Is there that blamelessness of life, that gravity of behaviour, that purity of motive, that severe control of tongue, that freedom from contamination from the world, that overflowing charity which marks the man of pure religion? To such a man finding fault with his brethren is real pain; and therefore to be fond of finding fault is strong evidence that these necessary qualities are not possessed. Least of all is such an one fond of disclosing to others the sins which he has discovered in an erring brother. Indeed, there is scarcely a better way of detecting our own secret; faults than that of noticing what blemishes we are most prone to suspect and denounce in the lives of our neighbours. It is often our own personal acquaintance with iniquity that makes us suppose that others must be like ourselve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firstLine="200"/>
        <w:jc w:val="both"/>
        <w:rPr/>
      </w:pPr>
      <w:r>
        <w:rPr>
          <w:rFonts w:cs="Arial" w:ascii="Arial" w:hAnsi="Arial"/>
          <w:color w:val="000000"/>
        </w:rPr>
        <w:t>It is not good to speak evil of all whom we know bad; it is worse to judge evil of any who may prove good. To speak ill upon knowledge shows a want of charity; to speak ill upon suspicion shows a want of honesty. I will not speak so bad as I know of many; I will not speak worse than I know of any. To know evil by others, and not speak it, is sometimes discretion; to speak evil by others and not know it, is always dishonesty. He may be evil himself who speaks good of others upon knowledge, but he can never be good himself who speaks evil of others upon suspicion. (</w:t>
      </w:r>
      <w:r>
        <w:rPr>
          <w:rFonts w:cs="Arial" w:ascii="Arial" w:hAnsi="Arial"/>
          <w:i/>
          <w:iCs/>
          <w:color w:val="000000"/>
        </w:rPr>
        <w:t>A. War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ritable speech in the light of death</w:t>
      </w:r>
    </w:p>
    <w:p>
      <w:pPr>
        <w:pStyle w:val="Web"/>
        <w:snapToGrid w:val="false"/>
        <w:spacing w:lineRule="atLeast" w:line="360" w:before="0" w:after="0"/>
        <w:ind w:firstLine="200"/>
        <w:jc w:val="both"/>
        <w:rPr/>
      </w:pPr>
      <w:r>
        <w:rPr>
          <w:rFonts w:cs="Arial" w:ascii="Arial" w:hAnsi="Arial"/>
          <w:color w:val="000000"/>
        </w:rPr>
        <w:t>One day the conversation at dinner, in a family well known to the writer, turned upon a lady who was so unfortunate as to have incurred the dislike of certain members of the household because of some little peculiarities. After several had expressed their views in no gentle terms, the married sister added, “I can’t endure her; and I believe I will not return her call if she comes here again.” Her husband, who had hitherto remained silent, replied, “She will not trouble you again, my dear, as she died an hour ago.” “You do not mean it? Surely you are only teasing us for our uncharitableness?” “She is really dead. I learned it on my way home to dinner.” Overwhelmed with shame, the little group realised for the first time the solemnity of such sinful conversation. Let us take warning, and speak of those about us as we shall wish we had done when they are taken from us. (</w:t>
      </w:r>
      <w:r>
        <w:rPr>
          <w:rFonts w:cs="Arial" w:ascii="Arial" w:hAnsi="Arial"/>
          <w:i/>
          <w:iCs/>
          <w:color w:val="000000"/>
        </w:rPr>
        <w:t>Advocate and Guard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 of censure</w:t>
      </w:r>
    </w:p>
    <w:p>
      <w:pPr>
        <w:pStyle w:val="Web"/>
        <w:snapToGrid w:val="false"/>
        <w:spacing w:lineRule="atLeast" w:line="360" w:before="0" w:after="0"/>
        <w:ind w:firstLine="200"/>
        <w:jc w:val="both"/>
        <w:rPr/>
      </w:pPr>
      <w:r>
        <w:rPr>
          <w:rFonts w:cs="Arial" w:ascii="Arial" w:hAnsi="Arial"/>
          <w:color w:val="000000"/>
        </w:rPr>
        <w:t>It is reported of vultures that they will fly over a garden of sweet flowers and not so much as eye them; but they will seize upon a stinking carrion at the first sight. Thus many there are that will take no notice of the commendable parts and good qualities of others; but, if the least imperfection appear, there they will fasten.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 for good in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old legend that our Lord was once walking through a market-place, when He saw a crowd of people gathered together, looking at something on the ground, and He drew near to see what it was. It was a dead dog with a halter round its neck, by which it seemed to have been dragged through the mire, and it certainly was a most disagreeable sight. Everybody around it had something to say against it. “How horrible it looks,” said one, “with its ears all draggled and torn l” “How soon will it be taken away out of our sight?” said another. “No doubt it has been hanged for thieving,” said a third. And Jesus heard them, and looking down compassionately on the dead creature, He said, “Pearls cannot equal the whiteness of its teeth.” Then the people turned towards Him with amazement, and said among themselves, “This must be Jesus of Nazareth, for only He could find something to approve even in a dead dog.” This is a beautiful old legend, and the lesson it teaches us is that there is always something good to be found in everybody if only we would take the trouble to look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 rebu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s she a Christian?” asked a celebrated missionary in the East of one of the converts who was speaking unkindly of a third party. “Yes, I think she is,” was the reply. “Well, then, since Jesus loves her in spite of all her faults, why is it that you can’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one Lawg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Lawg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solute supremacy becometh none but him that hath absolute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an absolute and supreme power on man, and can dispose of them according to His will and pleasure; and therefore we m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gi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RE-EMIN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authority is underived. All other legislators act on trust; they are responsible to some one, He to n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aws are constitutional; they are written in the very nature of the subject. H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REROGATIVE. He is able to save and to destroy. There are three classes of moral beings in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se that He can destroy, but never will--unfallen angels and sainted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that He could save, but never will--the population of the nether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He can either save or destroy--men on earth. If a human sovereign possess the prerogative to save a condemned criminal, and he nevertheless perish, it must be for one of three reasons-either that he is indisposed to use it, or that it is not expedient for him to use it, or that the criminal spurns it. Neither of the first two will apply to God. The Bible declares His willingness, and the Atonement makes it expedient.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subject to God alone</w:t>
      </w:r>
    </w:p>
    <w:p>
      <w:pPr>
        <w:pStyle w:val="Web"/>
        <w:snapToGrid w:val="false"/>
        <w:spacing w:lineRule="atLeast" w:line="360" w:before="0" w:after="0"/>
        <w:ind w:firstLine="200"/>
        <w:jc w:val="both"/>
        <w:rPr/>
      </w:pPr>
      <w:r>
        <w:rPr>
          <w:rFonts w:cs="Arial" w:ascii="Arial" w:hAnsi="Arial"/>
          <w:color w:val="000000"/>
        </w:rPr>
        <w:t>To offer to domineer over the conscience is to assault the citadel of heaven. (</w:t>
      </w:r>
      <w:r>
        <w:rPr>
          <w:rFonts w:cs="Arial" w:ascii="Arial" w:hAnsi="Arial"/>
          <w:i/>
          <w:iCs/>
          <w:color w:val="000000"/>
        </w:rPr>
        <w:t>Emperor Maximil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of conscience</w:t>
      </w:r>
    </w:p>
    <w:p>
      <w:pPr>
        <w:pStyle w:val="Web"/>
        <w:snapToGrid w:val="false"/>
        <w:spacing w:lineRule="atLeast" w:line="360" w:before="0" w:after="0"/>
        <w:ind w:firstLine="200"/>
        <w:jc w:val="both"/>
        <w:rPr/>
      </w:pPr>
      <w:r>
        <w:rPr>
          <w:rFonts w:cs="Arial" w:ascii="Arial" w:hAnsi="Arial"/>
          <w:color w:val="000000"/>
        </w:rPr>
        <w:t>Nobly did Napoleon Bonaparte, in the year 1804, maintain the rights of conscience, in his reply to M. Martin, President of the Consistory of Geneva, in words worthy to be held in everlasting remembrance--“I wish it to be understood that my intention and my firm determination are to maintain liberty of worship. The empire of the law ends where the empire of the conscience begins. Neither the law nor the prince must infringe upon this empire.” (</w:t>
      </w:r>
      <w:r>
        <w:rPr>
          <w:rFonts w:cs="Arial" w:ascii="Arial" w:hAnsi="Arial"/>
          <w:i/>
          <w:iCs/>
          <w:color w:val="000000"/>
        </w:rPr>
        <w:t>H. C. F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rt thou that judgest anothe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judging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inquire WITH WHAT LIMITATIONS WE ARE TO UNDERSTAND THIS PROHIBITION IN MY TEXT, OR WHAT THAT JUDGING IS WHICH IS HERE FORBIDDEN. For it is plain that it cannot be understood in an absolute sense, as if all judging were forbidden; but only in certain eases, and with some restrictions. As, first, we must not so understand these words as if they interfered with the magistrate’s office, or forbade those in authority to judge and punish crimes. This is so far from being forbidden, that it is everywhere allowed, approved, and authorised in Holy Scripture. The judging here forbidden can be only meant of that liberty which private Christians take to judge and censure the conduct of one another. And this appears plain from the verse before my text, where it is joined with the vice of evil-speaking. But still it may be asked, Is all judging or censuring, then, forbidden to Christians? Or how far may we be allowed to judge and speak concerning the faults of other people? To this I answer, briefly, as far as truth and charity will give us leave, and no farther. Where a man’s faults, indeed, are public and notorious, there every man may be allowed to pass a judgment on them, nay, and to express his detestation of the thing, if it be really detestable, as long as he bears no malice or hatred to the person. We are not allowed to call evil good, or good evil, but must give everything its proper name; and public infamy or shame is but the just reward of bold and open wickedness. But then it is not every idle rumour, every ignorant or malicious whisper, that will bear a man out in presently censuring and condemning of his neighbour; much less in spreading ill reports concerning him, or saying what may tend to lessen or defame him. A man’s general character should always be considered, in the first place, before we lightly entertain an ill opinion of him; and, moreover, the fact well proved, before we take upon us to pronounce, or even to think him guilty. But, where a man’s faults are evident to all the world, there every man may be allowed to express his dislike; and happy were it if the public censure might bring him to himself at last, and reclaim him from his evil courses. If this should happen, indeed, and a person who has been openly bad should nevertheless repent sincerely and become a new man, here the law of charity will oblige us to regard him in a different light--to forget his former faults, if possible, or at least never to mention them by way of reproach. But, further yet, I must observe, that the words of the apostle are not to be understood in that strict sense as if they forbad us to speak of the faults of others to themselves, by way of charitable admonition or reproof. For that observation of the wise man will be found, in most cases, to hold good--that better is open rebuke than secret (or silent) love (</w:t>
      </w:r>
      <w:hyperlink r:id="rId208">
        <w:r>
          <w:rPr>
            <w:rStyle w:val="InternetLink"/>
            <w:rFonts w:cs="Arial" w:ascii="Arial" w:hAnsi="Arial"/>
            <w:color w:val="000000"/>
          </w:rPr>
          <w:t>Proverbs 27: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UDGING HERE FORBIDDEN BY THE APOSTLE IS ALL FALSE, AND RASH, AND NEEDLESS, AND UNCHARITABLE, JUDGING OR CENSURING THE CHARACTERS AND CONDUCT OF OTHER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must beware that your censures be not false or groundless: for whenever this happens, you are guilty of injustice to your neighbour, though you should only harbour such an ill opinion of him in your own thoughts; but much more if you give vent to it, and help to propagate the slander amongst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beware of being rash and precipitate in judging: for there are so many things that are apt to deceive and mislead us, that, if we proceed hastily in this matter, it is ten to one but we make a wrong and a mistaken judg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you are to avoid all rash judgments, so must you likewise all needless ones--all that censuring and judging our brother which there is no occasion f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 must beware of all uncharitable judgments and censures of others: you must be ready to put the best constructions that you can upon the words and actions of other people--avoiding that too common, but ill-natured practice of turning things to the worst sense, and suspecting ill of everything that has but the least doubtful aspect. There is another thing which men ought carefully to avoid in their judgments and censures of other people, not to intrench upon the prerogative of God by pretending to discern men’s hearts, or the secret springs upon which they act, and which can be known only to God and their own consciences, any further than as their words and actions plainly speak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HERE USED BY THE APOSTLE TO DISSUADE US FROM THIS SIN OF RASH JUDGING AND CENSUR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be cautious how we judge our brethren, because we must all of us give account of ourselves to God, that great Lawgiver, who is alone able to save and to destroy. The great Judge of heaven and earth, who sees men’s actions in their very birth, and is perfectly acquainted with even the smallest circumstance of them, yet does not ordinarily judge men so as to reward or punish them in this life, but has reserved the great decision to the future general judgment; and shall we, then, weak and ignorant and shortsighted creatures, presume to prevent the great and infallible Judge, and hastily to pronounce upon the characters and conduct of men, before the time which God Himself hath fixed to bring these hidden things to light? Again, since we must all of us give account to God, the great Lawgiver and Judge, we should consider that our proper business is to look well into ourselves, and to examine diligently our own conduct, that so we may be able to stand the trial of that great day. This is our great concern, and, if we do this with diligence and impartiality, we shall neither have the heart nor leisure to inquire much into the bad conduct and failings of other people. I shall observe one thing more, viz.,--That, as the consideration of a future judgment should make us cautious how we judge and censure others, so will it afford just ground of comfort and support to those who labour under the weight of an undeserved reproa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argument is this--that we are, for the most part, very unfit and improper judges of the characters and conduct of one another: Who art thou that judgest another? Whereby the apostle would intimate to us, either that we have no authority so to do, or else that we are very unfit and unqualified for the office. And, indeed, it may be justly questioned by what authority we set ourselves up as judges of the conduct of other people. The office of a judge is what no man takes upon himself without a commission from his superiors, or else by a reference from the parties themselves who submit to be judged by him; and, if we do it without one or other of these to war, ant us, we intrude into an office to which we have no right. And, if our authority to judge our brother may be justly questioned, it is certain that our ability for it, in many cases, is as justly questionable; and, perhaps, there is scarcely anything wherein we are more liable to error and mistake. If we judge from the reports of others, how often is it that prejudice, malice, or envy, or ill-nature, or sometimes, perhaps, a mere mistake and oversight, has had the greatest share in kindling these reports! And if we judge from these, therefore, we are in great danger of being deceived and misled. If we set aside the reports of others, and trust to our own sagacity in judging; yet here too we shall be liable to great mistakes, unless we proceed with care and circumspection. And that on account of the difficulty that there is to see into the true characters of men and things; and next, with respect to ourselves, and the many prejudices we labour under, which are apt to bias and corrupt our judgment. A friendship for one man shall make us blind to all his faults; and some little difference with another shall give us a disgust, perhaps, even of his virtues. In general, men are more inclined to judge by humour and affection than by any fixed and stated rules. And hence it is that the most trifling things are sometimes apt to possess them with an ill opinion of a person. The very make of a man’s face, that has had something in it disagreeable to the humour of another, has oftentimes possessed him with such a prejudice against him, at first sight, as nothing had been able to remove, till a better acquaintance has at length convinced him of his folly, that he was too rash and precipitate in his judgment. And so, likewise, a mere absurdity of behaviour, or some little weakness and indiscretion, shall, by hasty and severe judges, be interpreted as something highly criminal, and oftentimes throw a blot upon a character which it no way deserved. So easy is it for us to be mistaken in our judgment and opinions of other people. But the greatest prejudice of all, and that which will infallibly corrupt men’s judgments in this as well as other cases, is that of a depraved and wicked heart. For he that is a slave to any vice himself is a very improper person to judge of the characters and conduct of other men. The reason is this, because he will be apt to judge of others by what he finds and feels within himself. And as his own inclination to his favourite vice is strong, he will suspect the same of all men, and so proceed to censure and condemn without reserve. (</w:t>
      </w:r>
      <w:r>
        <w:rPr>
          <w:rFonts w:cs="Arial" w:ascii="Arial" w:hAnsi="Arial"/>
          <w:i/>
          <w:iCs/>
          <w:color w:val="000000"/>
        </w:rPr>
        <w:t>Chas. Pe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merciful in your judgment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legends of Ballycastle preserves a touching story. It is of a holy nun whose frail sister had repented of her evil ways and sought sanctuary at the convent. It was winter. The shelter she claimed was granted; but the holy sister refused to remain under the same roof with the repentant sinner. She left the threshold, and proceeded to pray in the open air; but, looking towards the convent, she was startled by perceiving a brilliant light proceeding from one of the cells, where she knew that neither taper nor fire could be burning. She went back to her sister’s room--for it was there the light was shining--just in time to receive her last sigh of repentance. The light had vanished, but the recluse interpreted it as a sign from heaven that the offender had been pardoned, and learned thenceforward to be more merciful in judging and more Christlike in forgiv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James 4: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peak not evil one of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Wilful false accusation. This may be held as the very worst form of it. It involves two evils--one of heart and one of conduct--malice and falseho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xaggeration of faults that are real. Few things are more common than this. It springs from the same odious principle of malic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edless repetition of real faults. The principle of this is still the sam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hispering of slander, with the simulation of regret. Oh, there is nothing so nauseous as this. The whisperer must first be sure that doors are all close, and no one within hearing. He is so sorry to have anything to say such as he is about to disclose: begs it may be held confidential, and go no further, while he himself carries it further, the very next person he meet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re is often in the representations given a colouring--in which there is no direct falsehood, but such an artful leaving out of one circumstance, and qualifying another, and giving prominence to a third, as to amount to a thorough misrepresentation of the sentiments or the actions reported, and to convey quite a different impression of them from the reality. Just as two painters may produce two pictures, each containing the very same objects, which shall yet, by the different arrangement of these objects, in foreground and background positions, and various lights and shades, be so thoroughly different, that the sameness of the objects contained in them shall never be observed.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as connecting the subject with what immediately follows, harsh uncharitable judging of the conduct of others: “He that speaketh evil of his brother, and judgeth his brother.” What means this judging? We may first reply, negatively, that it does not mean our simply forming an opinion of the conduct of others by the standard of God’s law. This we cannot but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is thi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w itself prohibits such evil-speaking and judging. If, then, in despite and defiance of such intimations of God’s will, we persist in “speaking evil of our brother, and judging our brother,” we are, in the very fact, “speaking evil of the law and judging the law.” We are speaking evil of it, as an over-stringent law, laying an interdict on what we see no harm in indulging. We “judge” it as being too severe and rigid in its judgments. In doing what it condemns, we condemn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on the other hand, we go beyond the law--judging our brother in matters which the law has left open--matters in which neither doing nor refraining to do is any violation of law; as in the case of meats and drinks and days--we then “speak evil of the law, and judge the law ‘“on a ground the very opposite of the former. We condemn it as not being sufficiently stringent; as leaving things indifferent, which ought not to be so lef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arks apply, in their full force, to the great general law of love. To that law the apostle had before adverted--“If ye fulfil the royal law according to the Scripture, Thou shalt love thy neighbour as thyself, ye do well.” Of this law the practical counterpart, in the terms of our Divine Master Himself, is--“Therefore, whatsoever ye would that men should do to you, do ye even so to them for this is the law and the prophets.” Now it is plain that to the spirit and the letter of this law all “evil-speaking” and all such “judging” as has been described is utterly opposed. When, therefore, we indulge in such evil speaking, we condemn, as laying too stringent a restraint upon us, even this Divinely excellent and self-recommending law, in which the elements of equity and love are so admirably combined. We in effect judge and censure this law, as laying unbearably stern restrictions upon the evil propensities of our natur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ing our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HERE FORBIDDEN. It is speaking evil of, and judging our brethren. It is bringing charges against, and passing sentences on, our fellow-men, and especially our fellow-Christians, for they are the brethren here referred to by the apostle. It is depreciating and denouncing them--their actions, motives, designs, character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speaking. “Speak not evil one of another,” that is, from a spirit of enmity or envy, from the lusts warring in the members, do it not except under necessity, with some such sanction as we have referred to; in which case it is but uttering the truth, bearing a faithful testimony, not speaking evil in the ordinary and bad sense of that expression. </w:t>
      </w:r>
    </w:p>
    <w:p>
      <w:pPr>
        <w:pStyle w:val="Web"/>
        <w:snapToGrid w:val="false"/>
        <w:spacing w:lineRule="atLeast" w:line="360" w:before="0" w:after="0"/>
        <w:ind w:left="720" w:hanging="360"/>
        <w:jc w:val="both"/>
        <w:rPr/>
      </w:pPr>
      <w:r>
        <w:rPr>
          <w:rStyle w:val="Emphasis1"/>
          <w:rFonts w:cs="Arial" w:ascii="Arial" w:hAnsi="Arial"/>
          <w:color w:val="000000"/>
        </w:rPr>
        <w:t xml:space="preserve">2. As to judging. We are repeatedly warned against such judging </w:t>
      </w:r>
      <w:hyperlink r:id="rId210">
        <w:r>
          <w:rPr>
            <w:rStyle w:val="InternetLink"/>
            <w:rFonts w:cs="Arial" w:ascii="Arial" w:hAnsi="Arial"/>
            <w:color w:val="000000"/>
          </w:rPr>
          <w:t>Matthew 7:1-2</w:t>
        </w:r>
      </w:hyperlink>
      <w:r>
        <w:rPr>
          <w:rStyle w:val="Emphasis1"/>
          <w:rFonts w:cs="Arial" w:ascii="Arial" w:hAnsi="Arial"/>
          <w:color w:val="000000"/>
        </w:rPr>
        <w:t xml:space="preserve">; </w:t>
      </w:r>
      <w:hyperlink r:id="rId211">
        <w:r>
          <w:rPr>
            <w:rStyle w:val="InternetLink"/>
            <w:rFonts w:cs="Arial" w:ascii="Arial" w:hAnsi="Arial"/>
            <w:color w:val="000000"/>
          </w:rPr>
          <w:t>Romans 14:3-4</w:t>
        </w:r>
      </w:hyperlink>
      <w:r>
        <w:rPr>
          <w:rStyle w:val="Emphasis1"/>
          <w:rFonts w:cs="Arial" w:ascii="Arial" w:hAnsi="Arial"/>
          <w:color w:val="000000"/>
        </w:rPr>
        <w:t xml:space="preserve">; </w:t>
      </w:r>
      <w:hyperlink r:id="rId212">
        <w:r>
          <w:rPr>
            <w:rStyle w:val="InternetLink"/>
            <w:rFonts w:cs="Arial" w:ascii="Arial" w:hAnsi="Arial"/>
            <w:color w:val="000000"/>
          </w:rPr>
          <w:t>1 Corinthians 4:5</w:t>
        </w:r>
      </w:hyperlink>
      <w:r>
        <w:rPr>
          <w:rStyle w:val="Emphasis1"/>
          <w:rFonts w:cs="Arial" w:ascii="Arial" w:hAnsi="Arial"/>
          <w:color w:val="000000"/>
        </w:rPr>
        <w:t xml:space="preserve">). We must often pronounce on conduct, and the Scripture has laid down the rule according to which we are to decide. When it is applied, certain inferences as to character and state are legitimate, inevitable. But here we are to proceed with the greatest caution. Are the actions such as they are represented, or appear to us as being? Are we not regarding them with prejudiced minds, with jaundiced eyes, under some perverting or obscuring influence? Are we not mistaken? do we know all the circumstances? Then, though they may be wrong, are they not partially explained by the peculiar position, temperament, and temptations of the parties? Can they not be accounted for without supposing a radical want of sound principle, of Christian spirit? Then let us never forget our own feeble powers and narrow views, our tendency to limit the range of Christian faith and </w:t>
      </w:r>
      <w:r>
        <w:rPr>
          <w:rFonts w:cs="Arial" w:ascii="Arial" w:hAnsi="Arial"/>
          <w:color w:val="000000"/>
        </w:rPr>
        <w:t xml:space="preserve">practice; to make a great deal of some elements, and little or nothing of others, which yet may be as prominent, or even more so, in Scriptural representation and requirement. Let us also remember that there is a region which we cannot enter, and where much may be concealed of which we can take no cognisance--a region where all the springs of action, the principles of conduct lie, that of motive. “We are not to ascend the throne, we are not to usurp the Divine prerogative of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IT IS FORBIDD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involves a condemnation of the Divine law. The law here is the moral law as animated, unfolded, regulated by the gospel. Now, speaking evil of a brother is speaking evil of the law, for the brother may be all the while keeping it, and the conduct condemned may be exactly that which it demands, dictates. When the charges made are false--as in such cases they so often are--when the dispositions or actions found fault with are not wrong but right, when they are prompted and regulated by the very law itself, then abuse of the one is abuse of the o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amounts to a usurpation of the office of the only Lawgiver. One acting thus does not apply it to himself, and regulate by it his own speech and behaviour. He withdraws from its control, he goes directly and flagrantly in opposition to its authority; for it forbids and condemns this way of dealing with our brother.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detractor is wont to represent persons and actions under the most disadvantageous circumstances he can, setting out those which may cause them to appear odious or despicable, slipping over those which may commend or excuse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is wont to misconstrue ambiguous words, or to misinterpret doubtful appearances of thing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is wont to misname the qualities of persons or things, assigning bad appellations or epithets to good or indifferent qualitie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doth imperfectly characterise persons, so as studiously to veil or faintly to disclose their virtues and good qualities, but carefully to expose, and fully to aggravate or amplify any defects or failings in them.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He is wont not to commend or allow anything absolutely and clearly, but always interposing some exception to which he would have it seem liable.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is ready to suggest ill causes and principles, latent in the heart, of practices apparently good; ascribing what is well done to bad disposition, or bad purpos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He derogateth from good actions by pretending to correct them, or to show better that might have been done in their room: it is, said he, done in some respects well, or tolerably; but it might have been done better, with as small trouble and cost: lie was overseen in choosing this way, or proceeding in this manner. </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A detractor not regarding the general course and constant tenor of a man’s conversation, which is conspicuously and clearly good, will attack some part of it, the goodness whereof is less discernible, or more subject to contest and blame. </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The detractor injecteth suggestions of everything anywise plausible or possible, that can serve to diminish the worth of a person, or value of an action, which he would discounten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SES OF DETRAC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ll nature and bad humour: as good nature and ingenuous disposition incline men to observe, like, and command what appeareth best in our neighbour; so malignity of temper and heart prompteth to espy and catch at the wors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ide, ambition, and inordinate self-lo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Envy.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alicious revenge and spit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Sense of weakness, want of courage, or despondency of his own ability.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Evil conscienc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Bad, selfish desig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DOTH INVOLVE THESE KINDS OF IRREGULARITY AND DEPRAV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justice: a detractor careth not how he dealeth with his neighbour, what wrong he doeth hi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Uncharitableness: it is evident that the detractor doth net love his neighbour, for charity maketh the best of everything; “charity believeth everything, hopeth everything” to the advantage of its obj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mpiety: he that loveth and reverenceth God will acknowledge and approve His goodness, in bestowing excellent gifts and graces to his brethre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Detraction involveth degenerous baseness, meanness of spirit, and want of good manner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n consequence to these things, detraction includeth folly; for every unjust, every uncharitable, every impious, every base person is, as such, a fool; none of those qualities are consistent with wis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LLY OF it will particularly appear, together with its depravity, by THE BAD AND HURTFUL EFFECTS which it produceth, both in regard to others and to him that practiseth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ractice thereof is a great discouragement and obstruction to the common practice of goodness; for many, seeing the best men thus disparaged, and the best actions vilified, are disheartened and deterred from practising virtue, especially in a conspicuous and eminent degre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nce detraction is very noxious and baneful to all society; for all society is maintained in welfare by encouragement of honesty and industr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etraction worketh real damage and mischief to our neighbou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detractor abuseth those into whose ears he instilleth his poisonous suggestions, engaging them to partake in the injuries done to worth and virtue, causing them to entertain unjust and uncharitable conceits, to practise unseemly and unworthy behaviour toward good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detractor produceth great inconveniences and mischiefs to himself. He raiseth against himself fierce animosity--hence are they stirred to boil with passion, and to discharge revenge on the detractor.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detractor yieldeth occasion to others, and a kind of right to return the same measure on him.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gain the detractor, esteeming things according to moral possibility, will assuredly be defeated in his aims; his detraction in the close will avail nothing, but to bring trouble and shame on himself; for God hath a particular care over innocence and goodness, so as not to let them finally to suffer.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pe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riginal of this evil is from Satan, and the pedigree of evil speech is to be derived from the devil, the great dragon, the old serpent. This is he that begetteth all slanderous persons; he it is who raiseth these motions in our hearts, and bloweth the fame of these affections in the minds of the wicked. This is that poison of Apis, the venomous serpent which lurketh under the lips of the reproachful slanderer. These wound and slay at hand, and far off, at home and abroad, the quick and the dead; these spare neither prince nor people, neither priest nor prelate, neither friend or foe, rich nor poor, base nor honourable, man nor woman, one nor other, these destroy whole houses and families. Now the common causes for which men speak evil of one another are chiefly these f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slander and speak evil of--thereby to be revenged of--such as either have done them hurt, or else are thought to have done them injury. Thus men and women, not able with violence to make their part a good, use their slanderous tongues as instruments and weapons of their reven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desire to be avenged pricketh men forward to this mischief, so also desire of gain moveth men thereunto, for we see sometimes that the bringing of others by slander into contempt may breed our commodity wherewith all we moved, give over our tongues as weapons and instruments of sland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either for these causes only do we speak evil of our brethren, but also stirred up by envy; for the graces and benefits of God poured in plentiful manner upon our neighbours, whereat we being moved through envy, we speak evil of them as unworthy of those graces and benefits receiv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as for these causes men are moved to slander, so through desire that men have to please others they give themselves to slander. Now it is the nature of many men to delight in hearing others slandered, whose humour flatterers following do therefore often slander their brethr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Finally, and that which properly concerneth this place, our evil speaking proceedeth of pride, and therefore as a mischief and effect of pride it is here condemned. For as the ape and raven think their own young ones fairest and best favoured, yet is there not a more deformed thing almost among beasts than the ape, neither a fouler among the birds than the young raven; so men like their own doings, be they never so bad, and condemn all others in comparison of themsel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mischief is manifold, and sundry ways are men said to speak evil one of anoth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t>
      </w:r>
      <w:r>
        <w:rPr>
          <w:rFonts w:cs="Arial" w:ascii="Arial" w:hAnsi="Arial"/>
          <w:i/>
          <w:iCs/>
          <w:color w:val="000000"/>
        </w:rPr>
        <w:t xml:space="preserve">men </w:t>
      </w:r>
      <w:r>
        <w:rPr>
          <w:rFonts w:cs="Arial" w:ascii="Arial" w:hAnsi="Arial"/>
          <w:color w:val="000000"/>
        </w:rPr>
        <w:t xml:space="preserve">misreport of us, and charge us with that which is not true, then speak they evil of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ither thus only speak men evil one of another, but also when they amplify, exaggerate, aggravate, and make the infirmities and faults of men far greater by their reports than indeed they be, to make them odious in the sight of men; as when our neighbor is something choleric and hasty to report him to be so mad, furious and headstrong, that norm can abide i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sides this, men speak evil of their brethren when they blaze abroad the secret sins and infirmities of their brethren--when they should have covered them in love--only to discredit and defame the offenders.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gain, men sin by speaking evil of their brethren when they deprave the good deeds and well-doings of them, when they extenuate and make less than indeed they be.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Not thus only, but also when men excel in learning, be singular for virtue, renowned for faith, or any such gift and grace of God’s Spirit. To diminish and extenuate these things and make them, by our envious reports, far less than indeed they are; what is this then but evil speech here condemned? Wherefore as to exaggerate and amplify the vices so to extenuate the virtues and good gifts in the saints is and to be accounted a kind of slander and evil speech also.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Moreover, men speak evil, though they speak that which is true, touching the sins and infirmities of their brethren, when they speak those things, not for love of the truth, but for the slandering of the person which hath offended.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Finally, this evil is committed when in the pride of our hearts we would have all men live according to our pleasures and wills, which, when they do not, we arrogantly condemn them, we slanderously report of them, we maliciously censure them, we rashly judge the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is evil he dissuadeth by four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om the violating God’s law, which is broken and violated of us when in the pride of our minds we condemn and speak evil of our brethren. How doth the law sustain injury in thus injuring of our brethren! How is it violated, how is it evil spoken of and condemned when our brethren are evil spoken of and condemned by us! God’s law teacheth us not to condemn nor to speak evil of the brethren. When, notwithstanding this law, we do and will speak evil and condemn our brethren then we speak evil of the law and condemn it in effect. Because we will not be bridled thereby. Now, whoso speaketh evil of and condemneth any law, speaketh evil of and condemneth him whose law it is; proud and wicked men then speaking evil of the law of God, and condemning it, speak thereby evil of God and condemn Him by whose finger this law was written. And thus blasphemously speak we evil of God and presumptuously also prefer we our wits and wills before God’s, and as wiser than God, we in all impiety condemn Him of folly. And to find fault with the wisdom of God, and to speak evil of His eternal Spirit and the unsearchable counsels of His heart, to take </w:t>
      </w:r>
      <w:r>
        <w:rPr>
          <w:rFonts w:cs="Arial" w:ascii="Arial" w:hAnsi="Arial"/>
          <w:i/>
          <w:iCs/>
          <w:color w:val="000000"/>
        </w:rPr>
        <w:t xml:space="preserve">upon </w:t>
      </w:r>
      <w:r>
        <w:rPr>
          <w:rFonts w:cs="Arial" w:ascii="Arial" w:hAnsi="Arial"/>
          <w:color w:val="000000"/>
        </w:rPr>
        <w:t xml:space="preserve">us to control and </w:t>
      </w:r>
      <w:r>
        <w:rPr>
          <w:rFonts w:cs="Arial" w:ascii="Arial" w:hAnsi="Arial"/>
          <w:i/>
          <w:iCs/>
          <w:color w:val="000000"/>
        </w:rPr>
        <w:t xml:space="preserve">correct </w:t>
      </w:r>
      <w:r>
        <w:rPr>
          <w:rFonts w:cs="Arial" w:ascii="Arial" w:hAnsi="Arial"/>
          <w:color w:val="000000"/>
        </w:rPr>
        <w:t xml:space="preserve">His laws, statutes and ordinances, what intolerable impiety, what desperate iniquity, what singular ungodliness were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reason why we should not speak evil of, or condemn the brethren, is drawn from the duty of the saints, it is the duty of God’s children to do the law, not to judge or condemn it. We may not speak evil of the brethren, because in so doing we are not doers of the law which duty requireth, but judges, which becometh not the sai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third reason why men may not proudly condemn and arrogantly judge their brethren is drawn from the usurping of the office of God and of Christ.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reason why we should not speak evil, or rashly condemn our brethren, is from the frailty of our own common state and condition. There is no better bridle to the heady and hasty judging of other men than to be plucked back by the reins and bit of our own frailty, and view of our own infirmities, which thing greatly abateth our pride, assuageth our hatred, cooleth our courage, and tempereth the hastiness of our judgments against our brethren. When the peacock beholdeth his tail, beset with such varieties of beautiful colours, then he swelleth in pride, contemning and condemning all other birds in comparison of himself; but when he looseth upon his black feet and vieweth the deformity thereof, his comb is something cut and his courage abated. So when we lift up our eyes to the graces and gifts which God bestowed upon us, then we wax proud and insolent; but when we cast our eyes down upon the manifold infirmities whereunto we are subject, then is our pride abated and our insolency of spirit diminished, and we made more moderate and temperate in judging of our Christian brethren.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WHAT WAYS THIS EVIL MAY BE COMMIT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DETESTABLE QUALITIES AND BAD CONSEQUENCES WHICH ATTEND THIS PRACT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spends much precious time in a very unprofitable and sinful mann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practice which leads people to form false judgments of one another, and is apt to expose those who do so to danger or contemp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practice necessarily causes the worthy or the innocent to suffe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practice which, in all its parts, tends to sow enmity among men.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ractice which causes much uneasiness to those who engage i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ften the cause of the greatest cruelty and injustice to innocent pers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practice is one of the most mean and disgraceful possible. (</w:t>
      </w:r>
      <w:r>
        <w:rPr>
          <w:rFonts w:cs="Arial" w:ascii="Arial" w:hAnsi="Arial"/>
          <w:i/>
          <w:iCs/>
          <w:color w:val="000000"/>
        </w:rPr>
        <w:t>The Christia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ITS ORIGIN. Calumny, like every other evil that embitters the happiness or tarnishes the present good name of mankind, may finally be traced to the original corruption of human nature and to the want of that abiding principle of true religion which alone can ensure the mastery over every evil propensity and fit all, individually, to comport themselves aright in the ever-varying and multifarious relations of social life. Of the secondary and more immediate causes, however, of this baneful and prevailing vice, idleness, envy, revenge, malice, and spiritual pride may perhaps, without much uncharitableness in the supposition, be naturally assigned as the chief and most common sources from whence it flows. It has often been said that when the devil finds a man idle he generally sets him to work; for as the mired of man is essentially active, and cannot long bear the languor and irksomeness of mere idleness, so when he is not habitually employed in the acquisition of learning and knowledge, the pursuits of science, the cultivation of the fine arts, or engaged in one or other of the more common yet not less useful occupations of humble life, he will most likely soon become busied in pursuits of an opposite kind! And hence mere idleness is not only a useless, but even a highly dangerous state of existence--an inlet to every evil which can either disgrace or embitter the life of man; and to none does it afford a more ready and direct access than to that of calumny. But to a habit of idleness may be mentioned also envy as not an unfrequent cause of evil speaking among mankind. Fallen perhaps, through habits of idleness and dissipation, from that rank in society which greater prudence and exertion might have enabled him to maintain, or, finding himself outstripped in the journey of life by those who were but his equals or even inferiors in the outset, and whom, but for his own misguided conduct, he might still have equalled or surpassed, the man in whose bosom is fanned the spark of envy sickens at the sight of that prosperity which he cannot reach vilifies as crooked and suspicious that line of conduct by which it has been obtained; affects to undervalue that happiness which worldly success seems to confer; ascribes to penuriousness of disposition or to an unaccountable flow of good luck whatever a more amiable or generous mind would naturally be disposed to set down to the credit of commendable economy united to a system of virtuous and undeviating industry. But, farther, revenge also not unfrequently prompts men to the indulgence of evil speaking. Few modes of attack seem to unite so completely safety to the assailant and injury to the person assailed as that which is presented through the medium of calumny; and hence it is so frequently adopted by the cold-blooded, cowardly, malicious, and revengeful! No matter how innocent and unoffending, how distinguished and exemplary, may be the object of their hatred, to have incurred their displeasure, however unwittingly, is cause sufficient for Jetting loose all the envenomed shafts of slander! But yet farther. There are some who appear to indulge in a habit of evil speaking for whose conduct no possible reason can be assigned but the innate malice of their hearts or the secret desire of mischief. Such are those who, without any personal provocation or the least shadow of excuse, wantonly attack without discrimination the characters of all around them. Human only in appearance, they are in heart and dispositions but demons in disguise. But yet farther again. The only remaining topic, to which we here claim your attention, as one of the many sources from which a habit of evil speaking may sometimes proceed, is that of spiritual pride. Nothing has a stronger tendency to render a man arrogant and contemptuous in his conduct towards others than a false idea of his own superior attainments in knowledge and in religion; while, at the same time, not a surer evidence can well be given of the presence of ignorance and of the want of the true spirit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hence we would remind you that calumny or evil speaking Is A MEAN AND COWARDLY VICE. If you would blush to have yoUr names associated with the thief and the robber, can you for a moment think it less mean or less criminal to assassinate the character of your neighbour, which to every good man is dearer than life? To filch from him that which constitutes his most valued possession, which, to many, is all they have whereon to depend for the support of themselves and family, and to all is absolutely necessary to the true enjoyment of the good things of this life with which Providence may have blessed their condition? But we would have you to recollect, farther, that evil speaking is not only mean and cowardly in the extreme, but is also characterised by the blackest injustice. Is it justice, though he may in some instances have failed in duty towards us, to represent him as deficient in all, to go about privily slandering him in his absence, fabricating stories to his hurt, without once, perhaps, having acquainted him with the cause of our displeasure; to condemn him, in short, without a hearing in his defence, and for that, too, of which perhaps the cause lies chiefly with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ADDUCE A FEW CONSIDERATIONS WHICH NATURALLY, AS WELL AS POWERFULLY, OUGHT TO LEAD ALL MEN TO GUARD AGAINST OR TO FORSAKE A HABIT SO ODIOUS AND UNCHRISTIAN. And these are chiefly suggested to us by the concluding word of our text, namely, that we are “brethre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brethren by creation. To indulge, therefore, in calumny and malignant sarcasm against our fellow creatures is a gross and unnatural perversion of all those exalted faculties by which our race has been distinguished--a habit which at once degrades us beneath the rank of the lower animals, and insults the wisdom and majesty of God the Creator, by thus vilifying the noblest of His work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brethren in the original corruption of our natur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rethren by one common faith in Christ Jesus. Therefore, if we are really Christians, one temper, one spirit of peace, must pervade the whole. Seeing also that we look for the coming of Christ and the glorious fulfilment of His promises, “let us therefore fear lest a promise being left us of entering into His rest, any of us should seem to come short of it” through lack of brotherly love. (</w:t>
      </w:r>
      <w:r>
        <w:rPr>
          <w:rFonts w:cs="Arial" w:ascii="Arial" w:hAnsi="Arial"/>
          <w:i/>
          <w:iCs/>
          <w:color w:val="000000"/>
        </w:rPr>
        <w:t>Chas. H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vil spe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TENT OF THIS PRECEP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recept does not extend so far as to hinder us from telling another man his faults with a view to his amend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no crime to descant upon the faults of our neighbour which are public and notorious; for where can be the harm for any man to talk of what every one know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nothing can justify ill-grounded uncharitable opinions, yet in cases where we have sufficient information a wide difference is to be made between what we say in a mixed company and what we disclose to a particular friend, who is virtually under a covenant with us not to betray our private conversa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r do we act contrary to this precept when we are called upon by lawful authority to speak what we know against a criminal.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are so far from acting against the precept of my text, that it is an act of charity as well as justice to strip the wolf of his sheep’s clothing, which he has put on to make a prey of the innocent and unsuspecting.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ough it is our duty not </w:t>
      </w:r>
      <w:r>
        <w:rPr>
          <w:rFonts w:cs="Arial" w:ascii="Arial" w:hAnsi="Arial"/>
          <w:i/>
          <w:iCs/>
          <w:color w:val="000000"/>
        </w:rPr>
        <w:t xml:space="preserve">to </w:t>
      </w:r>
      <w:r>
        <w:rPr>
          <w:rFonts w:cs="Arial" w:ascii="Arial" w:hAnsi="Arial"/>
          <w:color w:val="000000"/>
        </w:rPr>
        <w:t xml:space="preserve">speak ill of any man, without some of the above reasons, yet it does not follow that we ought to speak well of everybody promiscuously and in general, because we ought to make a distinction where there is a differ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USES OF EVIL SPEAK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 affectation of w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astiness or precipitancy in judging before we know the whole of the ca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alic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nvy.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Little personal animosities. </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 ill life in general. Those who know a great deal of ill of themselves are apt to suspect ill of everybody else. </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alkative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REASONABLENESS OF EVIL SPEAKING, (</w:t>
      </w:r>
      <w:r>
        <w:rPr>
          <w:rFonts w:cs="Arial" w:ascii="Arial" w:hAnsi="Arial"/>
          <w:i/>
          <w:iCs/>
          <w:color w:val="000000"/>
        </w:rPr>
        <w:t>J. See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ensuring others</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Speak not against one another, brethren.” The context shows what kind of adverse speaking is meant. It is not so much abusive or calumnious language that is condemned as the love of finding fault. The censorious temper is utterly unchristian. It means that we have been paying aa amount of attention to the conduct of others which would have been better bestowed upon our own. It means also that we have been paying this attention, not in order to help, but in order to criticise, and criticise unfavourably. Bat over and above all this, censoriousness is an invasion of the Divine prerogatives. “He that speaketh against a brother, or judgeth a brother, speaketh against the law and judgeth the law.” St. James is probably not referring to Christ’s command in the Sermon on the Mount--“Judge not, that ye be not judged. For with what judgment ye judge, ye shall be judged” (</w:t>
      </w:r>
      <w:hyperlink r:id="rId213">
        <w:r>
          <w:rPr>
            <w:rStyle w:val="InternetLink"/>
            <w:rFonts w:cs="Arial" w:ascii="Arial" w:hAnsi="Arial"/>
            <w:color w:val="000000"/>
          </w:rPr>
          <w:t>Matthew 7:1-2</w:t>
        </w:r>
      </w:hyperlink>
      <w:r>
        <w:rPr>
          <w:rFonts w:cs="Arial" w:ascii="Arial" w:hAnsi="Arial"/>
          <w:color w:val="000000"/>
        </w:rPr>
        <w:t>). It is a law of far wider scope that is in his mind, the same as that of which he has already spoken, “the perfect law, the law of liberty” (</w:t>
      </w:r>
      <w:hyperlink r:id="rId214">
        <w:r>
          <w:rPr>
            <w:rStyle w:val="InternetLink"/>
            <w:rFonts w:cs="Arial" w:ascii="Arial" w:hAnsi="Arial"/>
            <w:color w:val="000000"/>
          </w:rPr>
          <w:t>James 1:25</w:t>
        </w:r>
      </w:hyperlink>
      <w:r>
        <w:rPr>
          <w:rFonts w:cs="Arial" w:ascii="Arial" w:hAnsi="Arial"/>
          <w:color w:val="000000"/>
        </w:rPr>
        <w:t>); “the royal law according to the Scriptures, Thou shalt love thy neighbour as thyself” (</w:t>
      </w:r>
      <w:hyperlink r:id="rId215">
        <w:r>
          <w:rPr>
            <w:rStyle w:val="InternetLink"/>
            <w:rFonts w:cs="Arial" w:ascii="Arial" w:hAnsi="Arial"/>
            <w:color w:val="000000"/>
          </w:rPr>
          <w:t>James 2:8</w:t>
        </w:r>
      </w:hyperlink>
      <w:r>
        <w:rPr>
          <w:rFonts w:cs="Arial" w:ascii="Arial" w:hAnsi="Arial"/>
          <w:color w:val="000000"/>
        </w:rPr>
        <w:t xml:space="preserve">). No one who knows this law, and has at all grasped its meaning and scope, can suppose that observance of it is compatible with habitual criticism of the conduct of others and frequent utterance of unfavourable judgments respecting them. No man, however willing he may be to have his conduct laid open to criticism, is fond of being constantly subjected to it. Still less can any one be fond of being made the object of slighting and condemnatory remarks. Every man’s personal experience has taught him that; and if he loves his neighbour as himself, he will take care to inflict on him as little pain of this kind as possible. In judging and condemning his brother he is judging and condemning the law; and he who condemns a law assumes that he is in possession of some higher principle by which he tests it and finds it wanting. What is the higher principle by which the censorious person justifies his contempt for the law of love? He has nothing to show us but his own arrogance and self-confidence. This proneness to judge and condemn others is further proof of that want of humility about which so much was said in the previous section. Pride, the most subtle of sins, has very many forms, and one of them is the love of finding fault; that is, the love of assuming an attitude of superiority, not only towards other persons, but towards the law of charity and Him who is the Author of it. Censoriousness brings yet another evil in its train. Indulgence in the habit of prying into the acts and motives of others leaves us little time and less liking for searching carefully into our own acts and motives. The two things act and react upon one another by a natural law. He who constantly expresses his detestation of evil by denouncing the evil doings of his brethren is not the man most likely to express his detestation of it by the holiness of his own life; and the man whose whole life is a protest against sin is not the man most given to protesting against sinners. “One only is Lawgiver and Judge, even He who is able to save and to destroy.” There is one, and only one, Source of all law and authority, and that Source is God Himself. And this sole Fount of authority, this one only Lawgiver and Judge, has no need of assessors. While He delegates some portions of His power to human representatives, He requires no man, He allows no man, to share His judgment-seat or to cancel or modify His laws. It is one of those cases in which the possession of power is proof of the possession of right. “He who is </w:t>
      </w:r>
      <w:r>
        <w:rPr>
          <w:rFonts w:cs="Arial" w:ascii="Arial" w:hAnsi="Arial"/>
          <w:i/>
          <w:iCs/>
          <w:color w:val="000000"/>
        </w:rPr>
        <w:t xml:space="preserve">able to </w:t>
      </w:r>
      <w:r>
        <w:rPr>
          <w:rFonts w:cs="Arial" w:ascii="Arial" w:hAnsi="Arial"/>
          <w:color w:val="000000"/>
        </w:rPr>
        <w:t xml:space="preserve">save and to destroy,” who has the power to execute sentences respecting the weal and woe of immortal souls, has the right to pronounce such sentences, Man has no right to frame and utter such judgments, because he has no power to put them into execution; and the practice of uttering them is a perpetual usurpation of Divine prerogatives. Is not the sin of a censorious temper in a very real sense diabolical? It is Satan’s special delight to be “the accuser of the brethren” </w:t>
      </w:r>
      <w:hyperlink r:id="rId216">
        <w:r>
          <w:rPr>
            <w:rStyle w:val="InternetLink"/>
            <w:rFonts w:cs="Arial" w:ascii="Arial" w:hAnsi="Arial"/>
            <w:color w:val="000000"/>
          </w:rPr>
          <w:t>Revelation 12:10</w:t>
        </w:r>
      </w:hyperlink>
      <w:r>
        <w:rPr>
          <w:rFonts w:cs="Arial" w:ascii="Arial" w:hAnsi="Arial"/>
          <w:color w:val="000000"/>
        </w:rPr>
        <w:t xml:space="preserve">). It is of the essence of censoriousness that its activity is displayed with a sinister motive. “But who art thou, that judgest thy neighbour?” St. James concludes this brief section against the sin of censoriousness by a telling </w:t>
      </w:r>
      <w:r>
        <w:rPr>
          <w:rFonts w:cs="Arial" w:ascii="Arial" w:hAnsi="Arial"/>
          <w:i/>
          <w:iCs/>
          <w:color w:val="000000"/>
        </w:rPr>
        <w:t xml:space="preserve">argumentum ad hominem. </w:t>
      </w:r>
      <w:r>
        <w:rPr>
          <w:rFonts w:cs="Arial" w:ascii="Arial" w:hAnsi="Arial"/>
          <w:color w:val="000000"/>
        </w:rPr>
        <w:t>Granted that there are grave evils in some of the brethren among whom and with whom you live, granted that it is quite necessary that these evils should be noticed and condemned, are you precisely the persons that are best qualified to do it? Putting aside the question of authority, what are your personal qualifications for the office of a censor and a judge? Is there that blamelessness of life, that gravity of behaviour, that purity of motive, that severe control of tongue, that freedom from contamination from the world, that overflowing charity which marks the man of pure religion? To such a man finding fault with his brethren is real pain; and therefore to be fond of finding fault is strong evidence that these necessary qualities are not possessed. Least of all is such an one fond of disclosing to others the sins which he has discovered in an erring brother. Indeed, there is scarcely a better way of detecting our own secret; faults than that of noticing what blemishes we are most prone to suspect and denounce in the lives of our neighbours. It is often our own personal acquaintance with iniquity that makes us suppose that others must be like ourselve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w:t>
      </w:r>
    </w:p>
    <w:p>
      <w:pPr>
        <w:pStyle w:val="Web"/>
        <w:snapToGrid w:val="false"/>
        <w:spacing w:lineRule="atLeast" w:line="360" w:before="0" w:after="0"/>
        <w:ind w:firstLine="200"/>
        <w:jc w:val="both"/>
        <w:rPr/>
      </w:pPr>
      <w:r>
        <w:rPr>
          <w:rFonts w:cs="Arial" w:ascii="Arial" w:hAnsi="Arial"/>
          <w:color w:val="000000"/>
        </w:rPr>
        <w:t>It is not good to speak evil of all whom we know bad; it is worse to judge evil of any who may prove good. To speak ill upon knowledge shows a want of charity; to speak ill upon suspicion shows a want of honesty. I will not speak so bad as I know of many; I will not speak worse than I know of any. To know evil by others, and not speak it, is sometimes discretion; to speak evil by others and not know it, is always dishonesty. He may be evil himself who speaks good of others upon knowledge, but he can never be good himself who speaks evil of others upon suspicion. (</w:t>
      </w:r>
      <w:r>
        <w:rPr>
          <w:rFonts w:cs="Arial" w:ascii="Arial" w:hAnsi="Arial"/>
          <w:i/>
          <w:iCs/>
          <w:color w:val="000000"/>
        </w:rPr>
        <w:t>A. War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ritable speech in the light of death</w:t>
      </w:r>
    </w:p>
    <w:p>
      <w:pPr>
        <w:pStyle w:val="Web"/>
        <w:snapToGrid w:val="false"/>
        <w:spacing w:lineRule="atLeast" w:line="360" w:before="0" w:after="0"/>
        <w:ind w:firstLine="200"/>
        <w:jc w:val="both"/>
        <w:rPr/>
      </w:pPr>
      <w:r>
        <w:rPr>
          <w:rFonts w:cs="Arial" w:ascii="Arial" w:hAnsi="Arial"/>
          <w:color w:val="000000"/>
        </w:rPr>
        <w:t>One day the conversation at dinner, in a family well known to the writer, turned upon a lady who was so unfortunate as to have incurred the dislike of certain members of the household because of some little peculiarities. After several had expressed their views in no gentle terms, the married sister added, “I can’t endure her; and I believe I will not return her call if she comes here again.” Her husband, who had hitherto remained silent, replied, “She will not trouble you again, my dear, as she died an hour ago.” “You do not mean it? Surely you are only teasing us for our uncharitableness?” “She is really dead. I learned it on my way home to dinner.” Overwhelmed with shame, the little group realised for the first time the solemnity of such sinful conversation. Let us take warning, and speak of those about us as we shall wish we had done when they are taken from us. (</w:t>
      </w:r>
      <w:r>
        <w:rPr>
          <w:rFonts w:cs="Arial" w:ascii="Arial" w:hAnsi="Arial"/>
          <w:i/>
          <w:iCs/>
          <w:color w:val="000000"/>
        </w:rPr>
        <w:t>Advocate and Guard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 of censure</w:t>
      </w:r>
    </w:p>
    <w:p>
      <w:pPr>
        <w:pStyle w:val="Web"/>
        <w:snapToGrid w:val="false"/>
        <w:spacing w:lineRule="atLeast" w:line="360" w:before="0" w:after="0"/>
        <w:ind w:firstLine="200"/>
        <w:jc w:val="both"/>
        <w:rPr/>
      </w:pPr>
      <w:r>
        <w:rPr>
          <w:rFonts w:cs="Arial" w:ascii="Arial" w:hAnsi="Arial"/>
          <w:color w:val="000000"/>
        </w:rPr>
        <w:t>It is reported of vultures that they will fly over a garden of sweet flowers and not so much as eye them; but they will seize upon a stinking carrion at the first sight. Thus many there are that will take no notice of the commendable parts and good qualities of others; but, if the least imperfection appear, there they will fasten.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 for good in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old legend that our Lord was once walking through a market-place, when He saw a crowd of people gathered together, looking at something on the ground, and He drew near to see what it was. It was a dead dog with a halter round its neck, by which it seemed to have been dragged through the mire, and it certainly was a most disagreeable sight. Everybody around it had something to say against it. “How horrible it looks,” said one, “with its ears all draggled and torn l” “How soon will it be taken away out of our sight?” said another. “No doubt it has been hanged for thieving,” said a third. And Jesus heard them, and looking down compassionately on the dead creature, He said, “Pearls cannot equal the whiteness of its teeth.” Then the people turned towards Him with amazement, and said among themselves, “This must be Jesus of Nazareth, for only He could find something to approve even in a dead dog.” This is a beautiful old legend, and the lesson it teaches us is that there is always something good to be found in everybody if only we would take the trouble to look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 rebu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s she a Christian?” asked a celebrated missionary in the East of one of the converts who was speaking unkindly of a third party. “Yes, I think she is,” was the reply. “Well, then, since Jesus loves her in spite of all her faults, why is it that you can’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one Lawg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Lawg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solute supremacy becometh none but him that hath absolute pow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an absolute and supreme power on man, and can dispose of them according to His will and pleasure; and therefore we m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gi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RE-EMINE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authority is underived. All other legislators act on trust; they are responsible to some one, He to n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aws are constitutional; they are written in the very nature of the subject. H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REROGATIVE. He is able to save and to destroy. There are three classes of moral beings in the univer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ose that He can destroy, but never will--unfallen angels and sainted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that He could save, but never will--the population of the nether worl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He can either save or destroy--men on earth. If a human sovereign possess the prerogative to save a condemned criminal, and he nevertheless perish, it must be for one of three reasons-either that he is indisposed to use it, or that it is not expedient for him to use it, or that the criminal spurns it. Neither of the first two will apply to God. The Bible declares His willingness, and the Atonement makes it expedient.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subject to God alone</w:t>
      </w:r>
    </w:p>
    <w:p>
      <w:pPr>
        <w:pStyle w:val="Web"/>
        <w:snapToGrid w:val="false"/>
        <w:spacing w:lineRule="atLeast" w:line="360" w:before="0" w:after="0"/>
        <w:ind w:firstLine="200"/>
        <w:jc w:val="both"/>
        <w:rPr/>
      </w:pPr>
      <w:r>
        <w:rPr>
          <w:rFonts w:cs="Arial" w:ascii="Arial" w:hAnsi="Arial"/>
          <w:color w:val="000000"/>
        </w:rPr>
        <w:t>To offer to domineer over the conscience is to assault the citadel of heaven. (</w:t>
      </w:r>
      <w:r>
        <w:rPr>
          <w:rFonts w:cs="Arial" w:ascii="Arial" w:hAnsi="Arial"/>
          <w:i/>
          <w:iCs/>
          <w:color w:val="000000"/>
        </w:rPr>
        <w:t>Emperor Maximil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s of conscience</w:t>
      </w:r>
    </w:p>
    <w:p>
      <w:pPr>
        <w:pStyle w:val="Web"/>
        <w:snapToGrid w:val="false"/>
        <w:spacing w:lineRule="atLeast" w:line="360" w:before="0" w:after="0"/>
        <w:ind w:firstLine="200"/>
        <w:jc w:val="both"/>
        <w:rPr/>
      </w:pPr>
      <w:r>
        <w:rPr>
          <w:rFonts w:cs="Arial" w:ascii="Arial" w:hAnsi="Arial"/>
          <w:color w:val="000000"/>
        </w:rPr>
        <w:t>Nobly did Napoleon Bonaparte, in the year 1804, maintain the rights of conscience, in his reply to M. Martin, President of the Consistory of Geneva, in words worthy to be held in everlasting remembrance--“I wish it to be understood that my intention and my firm determination are to maintain liberty of worship. The empire of the law ends where the empire of the conscience begins. Neither the law nor the prince must infringe upon this empire.” (</w:t>
      </w:r>
      <w:r>
        <w:rPr>
          <w:rFonts w:cs="Arial" w:ascii="Arial" w:hAnsi="Arial"/>
          <w:i/>
          <w:iCs/>
          <w:color w:val="000000"/>
        </w:rPr>
        <w:t>H. C. F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rt thou that judgest anothe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judging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inquire WITH WHAT LIMITATIONS WE ARE TO UNDERSTAND THIS PROHIBITION IN MY TEXT, OR WHAT THAT JUDGING IS WHICH IS HERE FORBIDDEN. For it is plain that it cannot be understood in an absolute sense, as if all judging were forbidden; but only in certain eases, and with some restrictions. As, first, we must not so understand these words as if they interfered with the magistrate’s office, or forbade those in authority to judge and punish crimes. This is so far from being forbidden, that it is everywhere allowed, approved, and authorised in Holy Scripture. The judging here forbidden can be only meant of that liberty which private Christians take to judge and censure the conduct of one another. And this appears plain from the verse before my text, where it is joined with the vice of evil-speaking. But still it may be asked, Is all judging or censuring, then, forbidden to Christians? Or how far may we be allowed to judge and speak concerning the faults of other people? To this I answer, briefly, as far as truth and charity will give us leave, and no farther. Where a man’s faults, indeed, are public and notorious, there every man may be allowed to pass a judgment on them, nay, and to express his detestation of the thing, if it be really detestable, as long as he bears no malice or hatred to the person. We are not allowed to call evil good, or good evil, but must give everything its proper name; and public infamy or shame is but the just reward of bold and open wickedness. But then it is not every idle rumour, every ignorant or malicious whisper, that will bear a man out in presently censuring and condemning of his neighbour; much less in spreading ill reports concerning him, or saying what may tend to lessen or defame him. A man’s general character should always be considered, in the first place, before we lightly entertain an ill opinion of him; and, moreover, the fact well proved, before we take upon us to pronounce, or even to think him guilty. But, where a man’s faults are evident to all the world, there every man may be allowed to express his dislike; and happy were it if the public censure might bring him to himself at last, and reclaim him from his evil courses. If this should happen, indeed, and a person who has been openly bad should nevertheless repent sincerely and become a new man, here the law of charity will oblige us to regard him in a different light--to forget his former faults, if possible, or at least never to mention them by way of reproach. But, further yet, I must observe, that the words of the apostle are not to be understood in that strict sense as if they forbad us to speak of the faults of others to themselves, by way of charitable admonition or reproof. For that observation of the wise man will be found, in most cases, to hold good--that better is open rebuke than secret (or silent) love (</w:t>
      </w:r>
      <w:hyperlink r:id="rId217">
        <w:r>
          <w:rPr>
            <w:rStyle w:val="InternetLink"/>
            <w:rFonts w:cs="Arial" w:ascii="Arial" w:hAnsi="Arial"/>
            <w:color w:val="000000"/>
          </w:rPr>
          <w:t>Proverbs 27: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UDGING HERE FORBIDDEN BY THE APOSTLE IS ALL FALSE, AND RASH, AND NEEDLESS, AND UNCHARITABLE, JUDGING OR CENSURING THE CHARACTERS AND CONDUCT OF OTHER PEOP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must beware that your censures be not false or groundless: for whenever this happens, you are guilty of injustice to your neighbour, though you should only harbour such an ill opinion of him in your own thoughts; but much more if you give vent to it, and help to propagate the slander amongst other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beware of being rash and precipitate in judging: for there are so many things that are apt to deceive and mislead us, that, if we proceed hastily in this matter, it is ten to one but we make a wrong and a mistaken judg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you are to avoid all rash judgments, so must you likewise all needless ones--all that censuring and judging our brother which there is no occasion for.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ou must beware of all uncharitable judgments and censures of others: you must be ready to put the best constructions that you can upon the words and actions of other people--avoiding that too common, but ill-natured practice of turning things to the worst sense, and suspecting ill of everything that has but the least doubtful aspect. There is another thing which men ought carefully to avoid in their judgments and censures of other people, not to intrench upon the prerogative of God by pretending to discern men’s hearts, or the secret springs upon which they act, and which can be known only to God and their own consciences, any further than as their words and actions plainly speak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HERE USED BY THE APOSTLE TO DISSUADE US FROM THIS SIN OF RASH JUDGING AND CENSURING.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be cautious how we judge our brethren, because we must all of us give account of ourselves to God, that great Lawgiver, who is alone able to save and to destroy. The great Judge of heaven and earth, who sees men’s actions in their very birth, and is perfectly acquainted with even the smallest circumstance of them, yet does not ordinarily judge men so as to reward or punish them in this life, but has reserved the great decision to the future general judgment; and shall we, then, weak and ignorant and shortsighted creatures, presume to prevent the great and infallible Judge, and hastily to pronounce upon the characters and conduct of men, before the time which God Himself hath fixed to bring these hidden things to light? Again, since we must all of us give account to God, the great Lawgiver and Judge, we should consider that our proper business is to look well into ourselves, and to examine diligently our own conduct, that so we may be able to stand the trial of that great day. This is our great concern, and, if we do this with diligence and impartiality, we shall neither have the heart nor leisure to inquire much into the bad conduct and failings of other people. I shall observe one thing more, viz.,--That, as the consideration of a future judgment should make us cautious how we judge and censure others, so will it afford just ground of comfort and support to those who labour under the weight of an undeserved reproach.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argument is this--that we are, for the most part, very unfit and improper judges of the characters and conduct of one another: Who art thou that judgest another? Whereby the apostle would intimate to us, either that we have no authority so to do, or else that we are very unfit and unqualified for the office. And, indeed, it may be justly questioned by what authority we set ourselves up as judges of the conduct of other people. The office of a judge is what no man takes upon himself without a commission from his superiors, or else by a reference from the parties themselves who submit to be judged by him; and, if we do it without one or other of these to war, ant us, we intrude into an office to which we have no right. And, if our authority to judge our brother may be justly questioned, it is certain that our ability for it, in many cases, is as justly questionable; and, perhaps, there is scarcely anything wherein we are more liable to error and mistake. If we judge from the reports of others, how often is it that prejudice, malice, or envy, or ill-nature, or sometimes, perhaps, a mere mistake and oversight, has had the greatest share in kindling these reports! And if we judge from these, therefore, we are in great danger of being deceived and misled. If we set aside the reports of others, and trust to our own sagacity in judging; yet here too we shall be liable to great mistakes, unless we proceed with care and circumspection. And that on account of the difficulty that there is to see into the true characters of men and things; and next, with respect to ourselves, and the many prejudices we labour under, which are apt to bias and corrupt our judgment. A friendship for one man shall make us blind to all his faults; and some little difference with another shall give us a disgust, perhaps, even of his virtues. In general, men are more inclined to judge by humour and affection than by any fixed and stated rules. And hence it is that the most trifling things are sometimes apt to possess them with an ill opinion of a person. The very make of a man’s face, that has had something in it disagreeable to the humour of another, has oftentimes possessed him with such a prejudice against him, at first sight, as nothing had been able to remove, till a better acquaintance has at length convinced him of his folly, that he was too rash and precipitate in his judgment. And so, likewise, a mere absurdity of behaviour, or some little weakness and indiscretion, shall, by hasty and severe judges, be interpreted as something highly criminal, and oftentimes throw a blot upon a character which it no way deserved. So easy is it for us to be mistaken in our judgment and opinions of other people. But the greatest prejudice of all, and that which will infallibly corrupt men’s judgments in this as well as other cases, is that of a depraved and wicked heart. For he that is a slave to any vice himself is a very improper person to judge of the characters and conduct of other men. The reason is this, because he will be apt to judge of others by what he finds and feels within himself. And as his own inclination to his favourite vice is strong, he will suspect the same of all men, and so proceed to censure and condemn without reserve. (</w:t>
      </w:r>
      <w:r>
        <w:rPr>
          <w:rFonts w:cs="Arial" w:ascii="Arial" w:hAnsi="Arial"/>
          <w:i/>
          <w:iCs/>
          <w:color w:val="000000"/>
        </w:rPr>
        <w:t>Chas. Pe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merciful in your judgment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legends of Ballycastle preserves a touching story. It is of a holy nun whose frail sister had repented of her evil ways and sought sanctuary at the convent. It was winter. The shelter she claimed was granted; but the holy sister refused to remain under the same roof with the repentant sinner. She left the threshold, and proceeded to pray in the open air; but, looking towards the convent, she was startled by perceiving a brilliant light proceeding from one of the cells, where she knew that neither taper nor fire could be burning. She went back to her sister’s room--for it was there the light was shining--just in time to receive her last sigh of repentance. The light had vanished, but the recluse interpreted it as a sign from heaven that the offender had been pardoned, and learned thenceforward to be more merciful in judging and more Christlike in forgiv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James 4: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day or to-morrow we will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confidence regarding the futur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PIRIT WHICH IS HERE CONDEM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fident expectation of prolonged existence. Here was a purpose formed in which there was no recognition whatever of the uncertainty of life or of dependence on God, in which the future was calculated on with unhesitating confidence. Thus do multitudes presume on the permanence of that which the next moment may be gone like the vapour which the morning sun dissipates or the passing breeze sweeps away without leaving a trace of it beh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fident expectation of worldly success. There is no mention of anything but trade and consequent profit. There is not a word of seeking first the kingdom of God and His righteousness, of working out their own salvation, of laying up treasures in heaven. All is material, secular, tempor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N WHICH THIS SPIRIT IS CONDEM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otorious uncertainty of human life. While we can review the past, we cannot foresee the future. By a sudden stroke of fortune the poor man may be raised to affluence, or by one of a contrary kind the rich man may be reduced to beggary. Before we are aware friends may be alienated, plans defeated, prospects blighted. Dangers may gather round us, disgrace may settle down on us, and a bright day of prosperity be turned into a dark, dismal night of adversity. The dearest objects may be snatched away, and we may be left solitary and alone, our former joy gone, and a bitter sorrow come in its place. Especially is this the case with that life on the retaining of which all our earthly possessions and enjoyments dep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pendence on the Divine will which befits the creature. We are not forbidden to look forward to the future, and provide for our prospective wants, personal and domestic. Within certain limits this is right, necessary. As little are we forbidden to be diligent in business and to expect profit as the result. Why, this matter is of express and urgent requirement. But we are to do all recognising the Divine will, cherishing a sense of dependence on God for life and health, for ability to work and success in work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fulness of all such proud confidence as they had been exhibiting--“But now ye rejoice in your boastings: all such rejoicing is evil.” They were jubilant where they had reason to be afraid. By their “boastings” we are to understand the manifold workings of that self-sufficient and vainglorious spirit by which they were animated. They presumptuously calculated on life, health, and prosperity. They entertained high expectations and bright prospects, and by these they were elated. Hence they expressed themselves in language of the kind which James is here condemning. Having thus remonstrated with them regarding the spirit which came out in the language he represents them as using, he concludes with the general inference in verse 17--“Therefore, to him that knoweth to do good, and doeth it not, to him it is sin.” The case in hand fell under this principle: it was one of the exemplifications of the maxim. When people are fully aware of their duty, and yet fail to do it, either by positive transgression or by omission or neglect, they are chargeable with sin which, in these circumstances, becomes peculiarly heinous. Ignorance does not excuse disobedience, but knowledge greatly aggravates its guilt.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ess merch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PRACTICALLY MAKE SELF THE END OF THEIR LIFE. It is this, in the resolution of worldly men, that is here condem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their industry. That is right. The rust that settles on inactivity--such, for instance, as the weakness of an unused limb or intellect or affection--is God’s brand on indol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e condemnation here is not upon their working for profit. It is well to accumulate what will be for our own or others’ comfort. To amass wealth is a better as well as a wiser thing than to squander and to lo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is working for profit with forethought condemned. It is well to “go into the city,” for there the stagnant pulses of our whole life are often quickened. It is well in the city to put forth the earnest industry of persevering men. A Christianised commerce may become one of the truest educators of the individual and efficient harmonisers of the race. But the reproach is when this working for profit with forethought is all for 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streets of the city are busily trod and all the details of commerce earnestly carried out merely for gain man wrongs his fellows, degrades himself, and dishonour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PRACTICALLY DISREGARD THE TRANSITORINESS OF THEIR LIFE. The swiftness with which our life passes defies adequate description. It is well when we regard it as Job did. If he looked on the road he trod he recognised as a symbol of his life, not the slow caravan richly laden with merchandise, but the rapid courier, who urged on the swift dromedary as he promptly carried the royal commands, scarcely deigning to look at the traveller he passed, who might sadly muse, “My days are swifter than a post.” And as he gazed on the sea “the swift ships”--canoes of reed, and not the ponderously built and heavily freighted merchantmen--reminded him of his life. In the landscape he read types of himself, not in the rock, nor even in the tree, but in the frail grass and the fragile flower; and in the heavens, not in the enduring moon, nor even in the trembling stars, but in the vanishing cloud and the flimsy mist. Seeing the fact just as Job had thus seen it, James asks, “What is your life? it is even a vapour.” A vapour is an exhalation from the earth. We are dust, and at death our bodies only return to what they were. A vapour passeth away utterly. Though we can find the powder of the crushed rock, and even the faded leaf of the dying tree, there is no trace left of the mist that is exhaled by the sun or borne away by the breeze. So the places that now know us shall know us no more for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PRACTICALLY IGNORE THE GOD OF THEIR LIFE. Not that the men of the world of the first century, any more than the men of the world of the nineteenth, could profess atheism. But whatever may be the language of the creed, the more convincing language of his conduct convicts every worldly man of this heresy. Such heresy ignores the teaching of our text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od of life has a will. “If the Lord will.” The Supreme Being has both desire and determination; and these two constitute will. But beyond this the will of God is distinguished by intelligence, force, benevolence. A God without a will would be a God without a sceptre, without a throne, without any moral attributes. Yet such is the God conceived of by multitud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s will relates to individual men. “Ye ought to say, If the Lord will, we,” &amp;c. Whenever men conceive their plans and toils and life too insignificant for the control of the Divine will, they limit the Holy 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will refers both to the life and activity of every man. He has a will about your life, though the plans of that will are unknowable by you. It can as easily withdraw your life as it can wither the blade of grass or scatter the morning mist. So your life hangs upon that will. And if you live, your activities depend on that will. The path of enterprise may be blocked up by a hundred unforeseen obstacles, or your power to tread it may, through a weakened body or enfeebled mind, be withdraw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PRACTICALLY PRIDE THEMSELVES ON THE VERY EVILS OF THEIR LIFE. “Now ye rejoice in your boasting; all such rejoicing is evil.” “We have glanced at the boastful speeches that indicate a boastful spirit. Do you inquire, What boastfulness, what vaingloriousness? The boastfulness of making self the end and aim of all; of disregarding the transitoriness of life; of ignoring the great God. What worse boastfulness could there be? It is glorying in sham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ade in England is one of the wonders of the time. To others may be left the boast that they are the great military powers of the world. Our distinction is that we stand the first in the ranks of commerce. In whatever way we look at it, the vastness of the trade which England is doing on every sea, with every nation, in almost every department, must impress the mind. There is not an article so minute as to be unworthy of her notice, not a land so inhospitable that it does not furnish some material for her vast transactions, not a sea so distant that it is not visited by her fleet, not a people so barbarous that she is not willing, and for the most part able, to carry on an intercourse with them. Look at it from another side. Visit some of those great hives of industry, where the discoveries of science are made subservient to its purposes. Everywhere there is eagerness, stir, activity. As in the service of idolatry of old, so here in a better work are all ages and classes employed, to an extent sometimes, indeed, that taxes far too heavily the brain of the thinker and the strength of the labourer. What a multitude of anxieties and calculations, hopes and fears, joys and sorrows, centre here! What an amount of interest is awakened, what a power of thought is engaged, what a variety of different forces are employed to the production of the result I It employs all variety of talents, it enlists an infinite number of agencies, it braves all kinds of dangers, it undertakes the most Herculean toils. It plants its settlement at every centre to which people are likely to be attracted; it penetrates forests or pierces mountains which may obstruct its advance; it goes far and wide in order to gather up the peculiar treasures of all countries, and turn them to profitable account. Now, after taking this rapid and cursory review, the first question which should suggest itself to every man who believes in the Divinity of our religion, and the power which it ought to exert as a guide, and a sanctifier of humanity, is, as to the way in which the Church is to regard this work, occupying so much time, employing so much energy, absorbing necessarily so much interest and des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LIGION IS TO BE A GOVERNING POWER IN BUSINESS LIFE. God is to be owned and obeyed in all its relations, all its feelings, and all its labours. The law of truth and righteousness is to be absolute and unchangeable. It may sometimes impose upon him duties and sacrifices which are felt to be very hard. It may require him to renounce advantages which seem to be within his grasp, and which in truth needs only a little straining of conscience on his part for him to secure. It will lead him to adopt principles of conduct which friends and companions may vote visionary and impracticable. But with him it ought never to be a question whether he will obey or not. He is under a rule which he has willingly accepted; not because society approves it, or because it may seem on the whole to be most conducive to his personal interests, but because it is the law of Christ. He is not a Christian although a merchant, nor is he a Christian and a merchant, but he is a Christian merchant; that is the law of Christ rules him in his business as much as in his actions in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LIGION IS TO BE A PURIFYING POWER. It would be a simple tiling to indulge in declamation against the evils of trade, and the corrupting influence which, even when conducted in the best way, and on the most Christian principles it exerts upon the character. You may be true, righteous, honourable, but the spirit of the world may have such dominion over you that all spiritual desire may be extinguished, and spiritual power and sympathy lost. Under the influence of this passion the purer sentiments of heaven will droop and die, all generous feeling will be resisted until at last it is crushed out altogether, the heart will grow harder and harder, and happy will it be if in some unguarded hour temptation does not betray into grosser evil. But how is even this lowering of tone to be escaped and the soul freed from the dominion of selfishness? It is here, as everywhere else, where the love of the world is, the love of the Father cannot be, and until that heavenly love be shed abroad in the heart, the other cannot be conquered. It is the new and holier affection which must expel the 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SHOULD BE A CONSECRATING POWER. Our business must be regarded as work done for God, so that God may be glorified in it and serve by its fruits, and then will it become itself truly Divine. Uprightness, honour, generosity, and unselfishness will redeem it from the faults which provoke so much censure, and stamp upon it a character which all will soon learn to reverence.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language respecting fut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RM OR EXPRESSION WHICH THE APOSTLE CONDEM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general, we may observe that this language relates altogether to a worldly project. The principal object is gain, “not the true riches,” or “that Rood part” which shall never be taken from those who choose it; but the gain of this world, the gain which is acquired by buying and sell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 Lord of all has no part in this scheme. These little arrogant words, “we will,” thrust Him out at once and occupy His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MENDMENT SUGGESTED BY THE APOST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furnishes us with a rule by which all our undertakings ought to be examined. Let us convert the views which we have in any undertaking into the form of a petition, and try whether we can, with decency, offer up such a petition to God. Let us consider whether the means by which we propose to compass these views are of such a nature that we may ask the Divine blessing to accompany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teaches us to consider the shortness, and particularly the uncertainty, of life. There is not an element so friendly, nor a circumstance so trifling, that it may not become the minister of death. Ought not this manifest uncertainty of life, then, to cool our pursuit of earthly proje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teaches us to live in an habitual dependence on God, not only for life, but also for activity and prudence to carry our lawful designs into execu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teaches us to resign ourselves entirely to the will of God, and to submit all our schemes to Him, to prosper or to disappoint as seemeth good to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uard against that extravagance in laying down schemes for the time to come, which, upon cool reflection, appears so unjustifiable in the example before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ise this important truth, that our life is but “a vapour, which appeareth for a little time, and then vanisheth away.” Die we must, and we know not how soon.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siness is the process of making what man needs for his physical wants, and also the process of buying and selling what is made or produced. The farmer is engaged in business, and that, too, of a most essential kind. Yet when we speak of business life we generally refer to what can be carried on in cities. By many people it is thought that Christianity has no relation with this manifold work which men carry on. At best business life, they think, must be governed by the common laws of morality, and by nothing more. What is distinctive in Christianity has nothing to do with man’s ordinary occupations. But the incarnation of Jesus Christ, the Son of God, forbids all such views of man’s nature and of man’s relation to God. In that great act God declared that He for a time would become dependent on outward and material means for the sustentation of His human life. His religion has much to do with material things; for His Son came in the flesh, lived in a material home, inhabited a physical body, worked in a common carpenter’s shop, and died a physical death. It is true that some of Christ’s disciples were in His time, and are in ours, set apart for purely religious work. But these did not altogether escape secular toil. They had to live. Then, too, there were good men and true whom Christ left at their secular toil. These were none the less disciples, none the less saintly. There is, therefore, we believe, a Divine call to business. It is not a call to the same work as that undertaken by a minister of the gospel, but it comes from the same lips. What we really need is that all Christian men should feel the designation of God to all honest work. We shall never have a really Christian world and city until this recognition is gener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are adapted to different and special pursuits. One is evidently cut out to be a lawyer, another to be a doctor, another to be in a bank, another to sell in a shop, another to work in a factory. Who adapted them? We may say that they inherited certain aptitude, or that very much is due to training and early education. All very true. But unless we are going to dismiss God from human life, we must feel that His mind has been at work, and that these varying capacities are proofs of His presiding and providing w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provides not only the men but the raw material. “The earth is the Lord’s and the fulness thereof.” His hand made all things; and when we handle the goods in our commerce, and put our prices on them, we are handling His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de spiritual beings like ourselves to do our work through a physical medium. No direct religious work can possibly be done by us except we have been fortified by material means. With angels it may be different; but with us who have bodies it is certain that the souls within cannot act unless we are fed, clothed, nourished, and sheltered, and none of this can happen except through business life. And as God has ordered that we should work and live here through the body, He has ordered the means by which the body of man is to be kept in good working order. He who despises business despises the Lord and His ordinances. If this be so, if God designs that business life shall be the career of most men, then certain consequences foll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ity of business we must inquire a little as to what it is we mean by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ustice is the glory of God. It is impossible to read the nature of God without seeing that justice is at the very foundation, and that all other prerogatives would be rendered nugatory if this were absent. The man, then, who would show loyalty to Christ must pay great heed to this principle of justice. It is a harder one to apply in all its details than is love. It is a more uncommon quality in men than generosity and goodnaturedness. Business life has been purposely arranged to be a training-school for this virtue. We are brought by business life into contact with unchanging laws. Punctuality is simply a means of paying a debt to our fellows, and it is obedience to the irrevocable law of time. In dealing with raw material it is the same. There is a just and honest way of working at it, and of making it of use in society. The paint washes off, the veneer falls away; the poverty of the material is revealed. There is no glory either of man or God then, but only shame. It was a shame that the workman scrimped his work, that the purchaser paid so low a price as to tempt him, that society loved shams and delusions, rather than “things honest in the sight of all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rotherhood is a part of the glory of God. For as He is our Common Father He certainly desires to see us act toward one another as brothers. A man may strive, but he must strive lawfully. He may do his best, but he must not seek to inflict wrong and loss on another. He may seek his own gain, but he must not seek the damage of his neighbour. These are the principles of the gospel. They are like all lofty principles, difficult of application and hard to carry into practice, but it is a part of the discipline of business life that we should learn this difficult art, and thus seek in all we do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k the glory of God when we remember that the material in our life exists only for the sake of the spiritual. Every Christian man must have a soul above his business. He must make the Cross of Christ central. A responsible being, he must seek strength from God to discharge his duties to those who come under his influence. A consecrated being, he must find in the fellowship of fellow-Christians that which will fill his heart with joy because it fills his hands with usefulness.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orbing interest of worldly business to be guarded again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James does three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eems to guard against the absorbing influence of worldly business--against thorough devotedness to the work of “buying, and selling, and getting gain.” And well he might, on the ground of the very truths which he here propounds. Besides that “the love of money is the root of all evil” </w:t>
      </w:r>
      <w:hyperlink r:id="rId219">
        <w:r>
          <w:rPr>
            <w:rStyle w:val="InternetLink"/>
            <w:rFonts w:cs="Arial" w:ascii="Arial" w:hAnsi="Arial"/>
            <w:color w:val="000000"/>
          </w:rPr>
          <w:t>1 Timothy 6:10</w:t>
        </w:r>
      </w:hyperlink>
      <w:r>
        <w:rPr>
          <w:rFonts w:cs="Arial" w:ascii="Arial" w:hAnsi="Arial"/>
          <w:color w:val="000000"/>
        </w:rPr>
        <w:t xml:space="preserve">). Accumulated wealth--what a poor and passing por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postle issues a solemn caution against confidence in the future. If, indeed, a man is to be active, energetic, and successful, in any part of his appointed work, he must calculate on future time. Bat to depend implicitly, whether on the prolongation of life, or on the attainment of wealth, is utterly unreasonable, as being what truth, and the actual condition of things, forbid--and eminently dangerous, as setting aside a powerful moral motive, fitted to be useful both to saints and sinn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escribes a wiser way--inculcating a habitual sense of dependence on Divine Providence, and a devout recognition and acknowledgment of that Providence, with respect both to the events, and to the termination, of life. (</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and trade</w:t>
      </w:r>
    </w:p>
    <w:p>
      <w:pPr>
        <w:pStyle w:val="Web"/>
        <w:snapToGrid w:val="false"/>
        <w:spacing w:lineRule="atLeast" w:line="360" w:before="0" w:after="0"/>
        <w:ind w:firstLine="200"/>
        <w:jc w:val="both"/>
        <w:rPr/>
      </w:pPr>
      <w:r>
        <w:rPr>
          <w:rFonts w:cs="Arial" w:ascii="Arial" w:hAnsi="Arial"/>
          <w:color w:val="000000"/>
        </w:rPr>
        <w:t>Trading and chaffering has been peculiar to the Jews before and after the birth of Christ, especially to those who have lived out of Canaan, their country. For because they had no landed property among foreign nations, they were compelled to make their living by trade, which is the case now, if only it were done as it ought to be done.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wish story</w:t>
      </w:r>
    </w:p>
    <w:p>
      <w:pPr>
        <w:pStyle w:val="Web"/>
        <w:snapToGrid w:val="false"/>
        <w:spacing w:lineRule="atLeast" w:line="360" w:before="0" w:after="0"/>
        <w:ind w:firstLine="200"/>
        <w:jc w:val="both"/>
        <w:rPr/>
      </w:pPr>
      <w:r>
        <w:rPr>
          <w:rFonts w:cs="Arial" w:ascii="Arial" w:hAnsi="Arial"/>
          <w:color w:val="000000"/>
        </w:rPr>
        <w:t>Our rabbis tell us a story, which happened in the days of Rabbi Simeon, the son of Chelpatha. He was present at the circumcision of a child, and stayed with his father to the entertainment. The father brought out wine for his guests, that was seven years old, saying, “With this wine will I continue for a long time to celebrate the birth of my new-born son.” They continued supper till midnight. At that time Rabbi Simeon arose and went out, that he might return to the city in which he dwelt. On the way he saw the Angel of Death walking up and down. He said to him, “Who art thou?” He answered, “I am the messenger of God.” The rabbi said, “Why wanderest thou about thus?” He answered, “I slay those persons who say, ‘We will do this or that.’ and think not how soon death may overpower them; that man with whom thou hast supped, and who said to his guests, ‘With this wine will I continue for a long time to celebrate the birth of my new-born son,’ behold the end of his days is at hand, for he shall die within thirty days.” (</w:t>
      </w:r>
      <w:r>
        <w:rPr>
          <w:rFonts w:cs="Arial" w:ascii="Arial" w:hAnsi="Arial"/>
          <w:i/>
          <w:iCs/>
          <w:color w:val="000000"/>
        </w:rPr>
        <w:t>Debarim Rabb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know not what shall be on the m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has ever been amongst mankind a propensity to trust to futurity. So inveterate has the propensity been, that universal experience from the beginning of time has not yet wrought its correction. It operates like a bewitching spell. The Author of our nature has endowed us with memory but not with prescience. We remember the past; but we know nothing of the future--nothing beyond what He has been pleased to tell us. The remark is trite, but true, that it is better for us that we do not know the secrets of the future. The remark, however, is one which is usually heard in seasons of calamity and distress. But while we might, in such circumstances, have no wish for the anticipation of certain evil, there could, we may think, be no such objection to the foresight of good. By such foresight, it may seem, we should have a threefold enjoyment of it--in expectation, in possession, and in recollection. But here too-the man of spiritual mind at least will admit--“ignorance is bliss.” If adversity is distressing, prosperity is fascinating and tempting. And if it exerts such an influence over our hearts when possessed, inducing forgetfulness of God and disregard of our higher interests, what an addition would be made to its seductive power were a man foreseeing a long and uninterrupted course of it. In all respects, therefore, it is better that futurity is hidden from our view. And this bounding of our vision should be a teacher of humility. It should make us feel the infinite distance there is between the creature and the Creator--between ourselves, with our short-sighted vision, and the omniscient God. In the passage there are two states of mind and heart brought into contrast: the one described as that which men are naturally prone to indulge, the other that which God enjoins, and which really becomes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ormer is confident in prospect, and boastful in success. The man is secure of life, of health, of a sound mind, of a ready market, of a sure profit; and of all for a whole year. He is certain of prospering. All in fancy stands already accomplished before him. He calculates neither on death, nor on sickness, nor on any hindrance to his schemes. The stream flows on without a ripple. No rock interposes to chafe or to divide its waters. His sky is all sunshine: no cloud comes over its brightness. The other character we have in the words of the fifteenth verse--“For that ye ought to say, If the Lord will, we shall live, and do this, or that.” The man who says this is supposed to feel it. He humbly recollects that “his times” are in other hands than his own, and uncertain “what even a day,” far more what a year, “may bring forth,” to that God he commits everything he purposes for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again, the former character is boastful in success. This is equally implied in his language. The man who trusts in himself for success will only follow out the same temper of mind by taking the credit and the glory to himself in success. The other, in the same spirit in which on entering on his course he had “committed his way unto the Lord,” ascribes to Him, with a heart overflowing with lowly and lively gratitude, all the praise of his prospe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may add, as still another feature of the contrast, that the one is fretful in disappointment; the other humbly and cheerfully submissive. To every judgment and every conscience, without the fear of a dissentient voice, may I put the question--Which of these states of mind is the more becoming? and which, too, is the more truly happy? There can be but one reply. Let us, then, cultivate the one, and repress the other. What is there respecting which we can Say we know what shall be on the morrow? But, while the apostle does not exclude from the uncertainty the various engagements of business which the boastfully confident character he here introduces anticipates, he evidently has special reference to life itself--on the continuance of which all else depends. This is the point to which he specially alludes: “Ye know not what shall be on the morrow. For what is your life? It is even a vapour, that appeareth for a little time, and then vanisheth away.” The similitude is striking. Such is human life--so fleeting, so transitory, so incapable of being, even for one moment, arrested and held. But not less true is it of property and business than of life. Today an extensive tenement stands secure, yielding a rental that affords the means of sustenance and comfort to a contented and happy family: tomorrow it is a smoking ruin. To-day a man invests all he is worth in a promising speculation, and is in full and buoyant hope of an abundant return: tomorrow an event, such as no one could have anticipated, occurs, which sinks the markets, blasts his prospects, and leaves him to sigh over irretrievable ruin.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ome of us who, with vain hopes and faithless terrors, peer into the future, as well as some who, with unavailing regret, brood upon the past. What are the evils that we are to do most to avoid as respects our future? I think they are three-fold; they may be roughly defined as shadowy hopes, needless anticipations, and procrastinated repenta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hadowy hopes! When the poet says “Man never is, but always to be, blest,” while he thus describes our imagined bliss as a floating upon the future, as a fragment of a rainbow that always flies as we advance. How many of you, if you will confess the truth, are looking for happiness, not from anything which is in your lives, but for something which you hope will be before you die. Well, if we are doing so, we are not wise: there is a three-fold error and folly in wasting and making miserable our present life by these shadowy hopes. It is foolish, first, because the day which we are thus looking to, and hoping for, may, and very likely will, never come at all. We cannot thus rely upon to-morrow, and we know not what a day may bring forth, and what is our life? Death does not care for men’s disappointments, he does not take into account men’s plans. Death! It is a folly to postpone your happiness to a time which you may never see, and it is consequently a folly thus to live only in the future, because most probably even when your end is attained, even if you get the thing you are now wishing for, these hopes, being earthly hopes, and therefore in their very nature illusory, may bring you just no happiness at all. You may be happier, in the present, if you only knew it, than in the future, even if you get what you hope for. A man gains rest only to find that rest is weariness, and rank only to find that he has touched a bubble, riches only to find that the path of the rich man is strewn with thorns. And the third, and perhaps the most important reason why a life wasted in shadowy hopes is a folly, is, that thereby we lose what we might perhaps have had of present happiness. When St. Bernard was travelling, he was so absorbed in his own thoughts, that after riding all day along the shores of the lake of Geneva, he asked in the evening where the lake was. Even so we, by looking forward to some time that may never come, lose many a bright scene, many a golden moment, many a sweet wayside flower. Our only real chance of happiness is to get such happiness out of the present, as the present, almost always in some sense or other, has to give to the humble and the good, and if it has none to give, then at least we feel that life has other things besides happiness, and that it is no great mat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then there is a worse form of this folly of living in the future, perhaps equally common, although exactly opposite in character; it is to destroy all chances of present happiness, not by those vain shadowy hopes, but by equally shadowy fears. Rich men have been known to starve themselves, and even to have committed suicide in the mere dread of future poverty. The worst of evils, says a French proverb, are those which never happen. At any rate, it is absurd for us in any case to suffer them twice over, and sometimes they are more in anticipation than in reality. I have been speaking, for the most part, with immediate reference to this life, but I will extend it to the world beyond. Whatever may await the sinner in the next life, God clearly did not mean this life to be devastated by anticipated horror. As for heaven, you can go there as often as you will. If you do not do so now, you will never be able to do so hereafter. If the angels never sing songs to you now, how can they do so when you come to die? I said, like Richard Baxter, to go to heaven every day. We enter heaven most when we do our duty best and most simp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can but touch briefly on the one other error about the future--but that is the deadliest, </w:t>
      </w:r>
      <w:r>
        <w:rPr>
          <w:rFonts w:cs="Arial" w:ascii="Arial" w:hAnsi="Arial"/>
          <w:i/>
          <w:iCs/>
          <w:color w:val="000000"/>
        </w:rPr>
        <w:t xml:space="preserve">i.e., </w:t>
      </w:r>
      <w:r>
        <w:rPr>
          <w:rFonts w:cs="Arial" w:ascii="Arial" w:hAnsi="Arial"/>
          <w:color w:val="000000"/>
        </w:rPr>
        <w:t>procrastinated repentance, reliance on the future to mend the wilful sins of the present. For these other follies of which I have spoken are hurtful, but this is absolutely ruinous. It ruins the present by encouraging continuance in sin, by rendering recovery from sin more and more impossible. It ruins the past whatever it may have been. You will repent in the future. But how if you have no future? I say nothing of the terrible impiety of thus bidding God bide your time before you choose to obey His laws, nothing of the shame of thus turning God’s mercies into an engine against your soul--nothing of the insolence of declaring that He has not meant anything by His anger. But this I know, there is no known sin so near the sin that is past praying for, so akin to the sin against the Holy Ghost, as this wilful predetermination to postpone repentance that you may enjoy now the depravity of sin.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gnorance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BABLE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make us have a deeper conviction of the Divine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remind us of our subjection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which our ignorance of futurity ought to have upon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check our presum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eck our anxiety. (</w:t>
      </w:r>
      <w:r>
        <w:rPr>
          <w:rFonts w:cs="Arial" w:ascii="Arial" w:hAnsi="Arial"/>
          <w:i/>
          <w:iCs/>
          <w:color w:val="000000"/>
        </w:rPr>
        <w:t>R. C. Di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sible to forecast events</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Times </w:t>
      </w:r>
      <w:r>
        <w:rPr>
          <w:rFonts w:cs="Arial" w:ascii="Arial" w:hAnsi="Arial"/>
          <w:color w:val="000000"/>
        </w:rPr>
        <w:t>spoke thus of an honoured and lamented nobleman the day before hi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Lord Iddesleigh will go to-morrow to Osborne, will then deliver up his seal of office, and will on Friday return to The Pynes, Exeter.” Let us listen, however, to Holy Scripture: “Go to, now,” &amp;c. Even journalists might well remember thi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TEST. Every new ship must have a trial trip. If you take some one into your employ, and a crisis comes where his behaviour will make or break you, you say, “Now I will test him; now I will see what is in him.” And, my friends, our whole life is a test, and we are all on a trial trip. Men, angels, devils the spectators; heaven, earth, and hell watching. Every word spoken and every action having ten thousand echo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N APPRENTICESHIP. We study eight or ten years and we get our profession, we work five or six years and we get our trade, and then we go forth to the work of life. But this world is not our workshop. This world is to be destroyed, but do you suppose that because this world is to be destroyed all the affairs of the universe are to stop? How many hands and feet and eyes are necessary for the carrying out of the business of this world, and how many activities will be required for the business enterprises of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CONFLICT. Have you not found it so? If you have never tried to curb your temper, if you have never tried to subdue your passions, if you have never tried to be better men, better women, then you know not what I mean; but if you have tried to do better, and wanted to be better, and struggled to do better, then you know that Paul was not only graphic but accurate when he described life as war with the world, and war with the flesh, and war with the devil. It may have been a conflict with yourselves, it may have been a conflict with poverty, it may have been a conflict with higher social position, with an unhappy family name, with the persecutions of the world; but I warrant you life has been to most of you a hand-to-hand f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 PROPHECY. What you are now you will in all probability be for ever, only on a larger scale. Are all your preferences toward the bad? The probability is that they will be so for ever. Are your preferences toward the good? Do you want to be better? Do you long after God as an eternal portion? I tell you plainly that you are on the way to grandeurs which no summer’s night’s dream had ever power to depic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A PREPARATION. If we are going a long journey we must get ready; we must have a guidebook; we must have apparel. If we are going among dangers we want to be armed. We have all started on a road which has no terminus, and once started we will never come back. Are we armed? Have we the robe? Are we ready for the futur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 GREAT UNCERTAINTY. Of those people who perished on the Brooklyn Bridge, there was not one who expected to quit life in that way. Some, no doubt, had said, “Well, I shall leave the world under this disease, or under that disease.” Another person said, “There are so many perils in that style of business, in that way I shall come to the end of my earthly life.” Not one ever expected to go in this way--to perish on the bridge--and to every man the step out of this life is a surprise. I never knew any one to go in the way he expected. You hear of some one who has been an invalid for twenty-five years, and he always departs suddenly. You hear of some friend who, after thirty years of illness, has departed, and you say, “Why, is it possible?” Our life is struck through with uncertainty. Our friends change, our associations change, our circumstances change, our health changes. All change. But, blessed be God, there is a rock on which we can stand, the Rock of Ages. It is no autocrat at the head of the universe. My Father is King. Though the mountains may depart and the hills remove, His kindness and His love and His grace will fail us never, nev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ind w:left="720" w:hanging="360"/>
        <w:jc w:val="both"/>
        <w:rPr/>
      </w:pPr>
      <w:r>
        <w:rPr>
          <w:rStyle w:val="Emphasis1"/>
          <w:rFonts w:cs="Arial" w:ascii="Arial" w:hAnsi="Arial"/>
          <w:color w:val="000000"/>
        </w:rPr>
        <w:t xml:space="preserve">1. In the first place I will remark that it is a very mysterious part of God’s dealings, this making our life so uncertain. A man has a work to do, a great work, compared with which everything else he does is mere trifling, and yet he does not know whether he shall have twenty years in which to do it, or ten, or a few months or days. Surely if we were not accustomed to the thought this would seem strange to us; it is different from most earthly arrangements; men who give a piece of work to be done assign a time for </w:t>
      </w:r>
      <w:r>
        <w:rPr>
          <w:rFonts w:cs="Arial" w:ascii="Arial" w:hAnsi="Arial"/>
          <w:color w:val="000000"/>
        </w:rPr>
        <w:t xml:space="preserve">doing it, they do not say, “I </w:t>
      </w:r>
      <w:r>
        <w:rPr>
          <w:rFonts w:cs="Arial" w:ascii="Arial" w:hAnsi="Arial"/>
          <w:i/>
          <w:iCs/>
          <w:color w:val="000000"/>
        </w:rPr>
        <w:t xml:space="preserve">may </w:t>
      </w:r>
      <w:r>
        <w:rPr>
          <w:rFonts w:cs="Arial" w:ascii="Arial" w:hAnsi="Arial"/>
          <w:color w:val="000000"/>
        </w:rPr>
        <w:t xml:space="preserve">come to-day or to-morrow, or perhaps not for twenty years, but whenever I come I expect the work to be ready.” Or, again, to take a slightly different view of the case, it must appear strange that such different periods should be given to different persons to do the same work; one person has only childhood, another gets into youth, another is left to mature old age, and falls asleep rather than dies. Some, too, have long warning of their end; a man falls into a consumption and knows that within a certain time he must die, and so he has time as it were to get himself ready; while another is cut off on a sudden, and apparently in health drops down and expires; one man has frequent warnings by illness, and is in such a state that he knows he is liable to be cut off any day; while another has some sudden accident and is gone. It will throw all the light required on the difficulties of which I have been speaking, if we remember one thing, namely this, that our state here is one of trial; we are not told to do this thing and that so much for their own sake as for the sake of seeing whether we will obey God or no. We speak of the future as if it were something certainly to come; we speak of doing this and that to-morrow as if to-morrow were sure to come; but if God calls us away this night, what future, what to-morrow will there be for us? there will be a to-morrow for some doubtless, but will there be a to-morrow for us? Thus, you see, we may not reckon on to-morrow, we do not know whether there will be such a thing, and so the present becomes our great concern, the present is ours; the past is gone and cannot be recalled, the future may never be, but the present is indeed our own to work in, and the most powerful persuasive that we can have to set to work at once is the uncertainty of our having any other time allowed us. In this way, I think, we see something of the explanation of the mystery of God’s dealings in making our lives so uncertain; we see that purposes of trial may be carried out thus better than in any other way; and if any man feel inclined to murmur, we can assure him that if he does not submit himself to God’s will as things are, undoubtedly he would be just as stiff-necked, or rather more so, were he assured that he should live a hundred or a thousand years. And so of that other point I mentioned, namely, the difference of time allotted to different persons; this also seems quite consistent with a system such as we know that of God to be. For what is man’s trial? simply this, whether in the position in which God has placed him he will strive to live a life pleasing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will next observe that the truth in the text is the best truth to carry about with us in order to enable us to set things at their value. If the uncertainty and shortness of life make those unhappy who are negligent of the will of God, in the same proportion will it give peace and comfort to the minds of those who do set themselves to live according to His holy will: for the troubles of life will appear trifling to him who thinks of himself as a traveller on his road home; a person on a journey will put up with many inconveniences, because he says they cannot last long, and h-me will appear even pleasanter after a rough journe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 wish to consider the question of St. James, “What is your life?” in a sense rather different from that intended by the apostle, but yet one which afford us much instruction and comfort. “What is your life?” If any one is troubled by this question, his answer is in the Creed which he repeats, “I believe in Jesus Christ--who was born--who was dead and buried--who rose again the third day--who ascended into heaven.” In the life of our Lord, Christian brethren, we are to see the life of man represented as in a picture: what He has done we may do, not in our strength, of course, but here is the very blessing of the Christian Church, that we may rise above our own strength, we may claim union with Him “who was born, dead, and buried, but who rose again.”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DESCRIPTION IS HERE GIVEN OF THE LIFE OF THE NATURAL MAN! “A vapour”--a filmy nothing! Yesterday he was not; he seems scarcely to have existence now; to-morrow he is gone--in a moment gone. Such is man’s natural life; one cold, one fever, one mistake in medicine, in eternity. Yet men live, neglecting their souls, as if they were to live for ever. But look we at another feature of his life: look we at his moral life, when destitute of the grace of God. It is but a wretched “vapour”--a murky vapour. It is but one step above the beast. Look at the mere man of business. Do not think I speak against business; it is one of the mistakes of mankind to suppose that a man must retire from his vocation to give himself up to God. God requires him to give himself up to Him in his business. But look at him the slave of his business, from Monday morning till Saturday night; occupying himself, indeed--altogether occupying himself--but never occupying himself one moment for God. He has not the least concern in this matter. Rise we higher: look we at the man of intellect, the man of intelligence. He dives into the earth, ascends into the clouds, travels, over the sea, goes over the world--thinks himself a man of wisdom. Ask Solomon what he thought--what was the end of the matter with him. To “fear God and keep His commandments.” That is what lie summed up all his knowledge in; as if there were nothing else worth knowing. We sometimes see beautiful exhibitions of what is termed domestic happiness; but the chief ingredient is wanting, when a man is destitute of the fear of God. Even the benevolence we sometimes see displayed by a worldly man (would that there were more of it exhibited among the saints of God!)--self is at the root of it. And his very religion has all self at the root of it--self-righteousness, self-power, self-wisdom. Shall we descend lower? Shall I ask what there is in profligacy? Is there a profligate here? Is this life? What I is dissipation life? Is excess life? It is not worthy the name of life; it is a mere vaporous nothing, a murky vapour, a stench, as it were, in the nostrils of Jehovah; and it ought to be a stench to thine own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STRONG CONTRAST WHICH THE LIFE OF A CHILD OF GOD PRESENTS TO THAT WHICH! HAVE BEEN PLACING BEFORE YOU. Here is no “vapour”--here is substance, reality, truth. “To be spiritually minded is life and peace.” This is life--to be led of the Spirit, to be quickened by the Spirit, to be drawn by the Spirit, to be kept by the Spirit, and to follow His guidance. This is life--this is peace; nothing short of it. “Ye are not your own, for ye are bought with a price; therefore glorify God with your bodies and your spirits, which are God’s.” Here is life; no “vapour,” a substance, a reality, a something, a real thing. To “glorify God” is the highest element in man’s being. Whether a man is in the lowest poverty, or whether he is called to sit upon the most exalted throne, it matters not; if he live under this principle, it is true life. It signifies not what a man’s engagements are--it gives a dignity to them, be they what they may. Look at the source ofthis life: nothing less than the Spirit of God. Yet how small were its beginnings! Oh! the wonders of this spiritual life! Think of its security “hid with Christ in God”--hid with Christ’s life; just as secure as Christ’s life is; the perfections of Jehovah encircling it, and that continually. Who can declare the happiness of this life? The happiness of self-denial! And whence is it that this life comes to us? It comes from the life of Christ: His life is our life--it is the support of our lif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 prince dies they toll the great bell of the cathedral that all the city may hear it, and that for miles round the tidings may spread. Swift messengers of the press bear the news through the length and breadth of the land, and all men’s ears are made to tingle. “The Lord’s voice crieth unto the city,” let believers be quick to hear the call to humiliation, to awakening, and to prayer that the visitation may be overruled for great and lasting good. A sudden death is a specially impressive warning. In a moment our strength is turned to weakness, and our comeliness into corruption. Now, upon this matter we have nothing to say but what is commonplace, for, garnish them as you may, graves are among the commonest of common things. Yet a solemn reflection upon the shortness of life, and the certainty of death, may prove to be important, and even invaluable, if it be allowed to penetrate our hearts, and influence our lives. History tells us of Peter Waldo, of Lyons, who was sitting at a banquet as thoughtless and careless as any of the revellers, when suddenly one at the table bowed his head and died. Waldo was startled into thought, and went home to seek his God; he searched the Scriptures, and, according to some, became a great helper, if not the second founder, of the Waldensian Church, which in the Alpine valleys kept the lamp of the gospel burning when all around was veiled in night. A whole Church of God was thus strengthened and perpetuated by the hallowed influence of death upon a single mind. I suppose it is also true that Luther in his younger days, walking with his friend Alexis, saw him struck to the ground by a flash of lightning, and became thenceforward prepared in heart for that deep work of grace through which he learned the doctrine of justification by faith, and rose to be the liberator of Europe from Papal bondage. How much every way we owe to this weighty subject! May a prince’s death awaken many of you to life. He being dead now speaks to you; from yonder sunny shores he reminds you of the valley of death-shade which you must shortly trave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begins by reminding us that WE HAVE NO FORESIGHT: “Whereas ye know not what shall be on the morrow.” The text divides itself into an emphatic question, “What is your life?” and an instructive answer: “It is even a vapour, that appeareth for a little time, and then vanisheth a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I say, we have here an emphatic question: he asks, “What is your life?” For solidity, for stability; what is it? What is there in it? is it not composed of such stuff as dreams are made of? Your own breath is a fair picture of the flimsy, airy thing which men call life. What is your life? What is it for continuance? Some things last awhile, and run adown the centuries; but what is your life? Even garments bear some little wear and tear; but what is your life? A deticate texture; no cobweb is a tithe as frail. It will fail before a touch, a breath. Justinian, an emperor of Rome, died by going into a room which had been newly painted; Adrian, a pope, was strangled by a fly; a consul struck his foot against his own threshold, and his foot mortified, so that he died thereby. There are a thousand gates to death; and, though some seem to be narrow wickets, many souls have passed through them. Men have been choked by a grape stone, killed by a tile falling from the roof of a house, poisoned by a drop, carried, off by a whiff of foul air. I know not what there is that is too little to slay the greatest king. It is a marvel that man lives at all. So unstable is our life that the apostle says, What is it? So frail, so fragile is it, that he does not call it a flower of the field, or the snuff of a candle, but asks, What is our life? It is as if be had said--Is it anything? Is it not a near approach to nothing? St. Augustine used to say he did not know whether to call it a dying life or a living death, and I leave you the choice between these two expressions. This is certainly a dying tire; its march is marked by graves. Nothing but a continuous miracle keeps any one of us from the sepulchre. Were Omnipotence to stay its power but for a moment, earth would return to earth, and ashes to ashes. It is a dying life: and equally true is it that it is a living death. We are always dying. Every beating pulse we tell leaves but the number less: the more years we count in our life, the fewer remains in which we shall behold the light of day. From childhood to youth, from youth to manhood, from manhood to grey old age we march onward in serried ranks from which no man can retire. We tarry not even when we sleep: we are continually moving forward like the waters of yonder river, on whose banks we find a habitation. What, then, is our life? That is a question which remains to a large degree unanswered and unanswer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our text affords us what is in some aspects an instructive answer. It does not so much tell us what life actually is as what it is 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HICH LIE WITHIN THIS TRUTH. First, If this life be unsubstantial as a vapour--and nobody can deny the fact--let us regard it as such, and let us seek for something substantial elsewhere. It may be well to make the best of both worlds; but of this poor world nothing can be made unless it be viewed in the light of another. This is a poor withering life at the best, for we all do fade as a leaf. Next, Is life most uncertain? We know it is: no one attempts to deny it. It is certain that life will come to an end; but it is most uncertain when it will come to that end. Is it so uncertain? Then let us not delay. Since death is hastening, haste thou thyself until thou has found a refuge in the cleft of the Rock of Ages, and art safe in the arms of Jesus. Since life is so uncertain, oh, haste thee, Christian, to serve thy God while the opportunity is given thee: be diligent to-day to do those works which perfect saints above and holy angels cannot do. Is life so short? Does it only appear for a little time, and then vanish away? Then let us put all we can into it. If life be short, it is wisdom to have no fallows, but to sow every foot of ground while we can. Is life so short? Then do not let us make any very great provision for it. If I were going a day’s voyage, I should not wish to take with me enough biscuit and salt beef to last for three years; it would only cumber the boat. One walking-stick is an admirable help, as I often find: but to carry a bundle of them when going on a journey would be a superfluity of absurdity. Alas, how many load themselves as if life’s journey would last a thousand years, at the least! Is time so short? Then do not let us fret about its troubles and discomforts. A man is on a journey, and puts up at an inn, and when he is fairly in the hostelry, he perceives that it is a poor place, with scant food, and a hard bed. “Well, well,” says he, “I am off the first thing tomorrow morning, and so it does not matter.” Must life vanish away? We know it must. What then? That vanishing is the end of one life and the beginning of another. And is death quite sure to come to me? Then, as I cannot avoid it, let me face it. But death will become another thing to you if you are renewed in heart. To the Christian it is an angel beckoning him onward and upwa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life of the LOVER OF PL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estimat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wandering life; always in pursuit of pleasure, but never satis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hollow life; void of all that is exalting and ennobling, and truly unsubstantial as it regards all that is most worthy of the pursuit of an immortal be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accursed life; under the curse of the broken law.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tumultuous life. The lover of pleasure spends his time and wastes the most favourable opportunities in the midst of boisterous pursuits and tumultuous jo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life of the WORLDLY-MIND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dolatrous. The world in different senses and under different characters is the idol of the worldly-minded man; and to this idol he offers body and soul, devotes time and talents, and sacrifices earthly ease and heavenly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ch a life is stamped with simplicity and folly--which will appear most obviously if you consider the objects the worldly-man has in view, the means he employs for the attainment of these objects, and the end obtained in the accomplishment of such obj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life of the FORMALIST? it is laborious, enchanted, fleshly and emp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laborious. The formalist has a standard, and to keep up this standard much carnal and bodily exercise are necess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ife of the formalist is an enchanted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likewise a fleshly life. It originates in the flesh, centres in the flesh, and ends in the fles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mpty life. It is a shadow without substance; like a statue, which, though it may be a true and correct likeness of a human being, is void of life and energy, and therefore only the representation of the human being. (</w:t>
      </w:r>
      <w:r>
        <w:rPr>
          <w:rFonts w:cs="Arial" w:ascii="Arial" w:hAnsi="Arial"/>
          <w:i/>
          <w:iCs/>
          <w:color w:val="000000"/>
        </w:rPr>
        <w:t>J. F.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a life--what are we going to make of it? Yet, though life is short and uncertain, it is wonderful in power; it can do wonderful things. How it can love and hate! How it can pray and blaspheme! What are we going to do with it? Let us look at a few ways, and make our cho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neymaking way. Will that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chanical way. (Technical knowledge.) Suppose you take all the meausrements of a house, but never speak to the occupa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leasure. Now all these ways of life have their right side. We cannot live without money. We can get but a little way on in life without knowledge. And every one of us needs pleasure, and ought to have more relaxation than some of us get now. But there are ugly circumstances in life which mar all the success that is possible along that line of movement. We have £50,000 a year, but we cannot add one cubit to our stature, or make one hair white or black. We know every science, yet we cannot tell what will be on the morr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e business of the Christian teacher to keep these facts steadily before the public mind, and to draw the heart away from cisterns that are broken, from charms that are mocking, and to fix it upon things invisible, spiritual, Div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we want in life is a supreme purpose worthy of our powers. If our purpose is to be rich, the greatest section of our nature will be simply untouched or perverted. If our purpose is to do justly, love mercy, and walk humbly with God, our whole nature will be moved to its best exertions, and will produce its best eff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ant next a right view of those trials and circumstances over which we have absolutely no control. Ask why you are baffled--why you are not allowed to scale the only wall which separates you from the sunny land where the gardens bask in perpetual summer; and such questionings will lead you back into solemn sanctuaries, and show you that the earth and all its affairs are under the direction and judgment of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SENSE--the soul’s career in a body. On this account the body should be taken good care of, wisely inhabited and vigorously controlled </w:t>
      </w:r>
      <w:hyperlink r:id="rId220">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AN IMPULSE--ever pushed forward by some dominant motive, as of selfishness, or benevolence, avarice, ambition, pride, vanity, love of pleasure, &amp;c. (</w:t>
      </w:r>
      <w:hyperlink r:id="rId221">
        <w:r>
          <w:rPr>
            <w:rStyle w:val="InternetLink"/>
            <w:rFonts w:cs="Arial" w:ascii="Arial" w:hAnsi="Arial"/>
            <w:color w:val="000000"/>
          </w:rPr>
          <w:t>2 Corinthians 5:14</w:t>
        </w:r>
      </w:hyperlink>
      <w:r>
        <w:rPr>
          <w:rFonts w:cs="Arial" w:ascii="Arial" w:hAnsi="Arial"/>
          <w:color w:val="000000"/>
        </w:rPr>
        <w:t xml:space="preserve">; </w:t>
      </w:r>
      <w:hyperlink r:id="rId222">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is a PURSUIT, ever reaching out after or pursuing something in general that pleases us (</w:t>
      </w:r>
      <w:hyperlink r:id="rId223">
        <w:r>
          <w:rPr>
            <w:rStyle w:val="InternetLink"/>
            <w:rFonts w:cs="Arial" w:ascii="Arial" w:hAnsi="Arial"/>
            <w:color w:val="000000"/>
          </w:rPr>
          <w:t>Psalms 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ife is AN ACT, </w:t>
      </w:r>
      <w:r>
        <w:rPr>
          <w:rFonts w:cs="Arial" w:ascii="Arial" w:hAnsi="Arial"/>
          <w:i/>
          <w:iCs/>
          <w:color w:val="000000"/>
        </w:rPr>
        <w:t xml:space="preserve">i.e., </w:t>
      </w:r>
      <w:r>
        <w:rPr>
          <w:rFonts w:cs="Arial" w:ascii="Arial" w:hAnsi="Arial"/>
          <w:color w:val="000000"/>
        </w:rPr>
        <w:t>characterised by things done; either what ought to be done, or what ought not to be done. And this is one of the main pivots of our accountability (</w:t>
      </w:r>
      <w:hyperlink r:id="rId224">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Life is A POWER, ever sending out influence, as a magnet sends out attraction, or the sun its light and hea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ife is A TEAR--a scene of varied and multiplied trials. “Born to trouble” is the world’s cradle inscription. Witness Paul’s catalogue (</w:t>
      </w:r>
      <w:hyperlink r:id="rId225">
        <w:r>
          <w:rPr>
            <w:rStyle w:val="InternetLink"/>
            <w:rFonts w:cs="Arial" w:ascii="Arial" w:hAnsi="Arial"/>
            <w:color w:val="000000"/>
          </w:rPr>
          <w:t>2 Corinthians 6:4-5</w:t>
        </w:r>
      </w:hyperlink>
      <w:r>
        <w:rPr>
          <w:rFonts w:cs="Arial" w:ascii="Arial" w:hAnsi="Arial"/>
          <w:color w:val="000000"/>
        </w:rPr>
        <w:t xml:space="preserve">; </w:t>
      </w:r>
      <w:hyperlink r:id="rId226">
        <w:r>
          <w:rPr>
            <w:rStyle w:val="InternetLink"/>
            <w:rFonts w:cs="Arial" w:ascii="Arial" w:hAnsi="Arial"/>
            <w:color w:val="000000"/>
          </w:rPr>
          <w:t>2 Corinthians 11:23-27</w:t>
        </w:r>
      </w:hyperlink>
      <w:r>
        <w:rPr>
          <w:rFonts w:cs="Arial" w:ascii="Arial" w:hAnsi="Arial"/>
          <w:color w:val="000000"/>
        </w:rPr>
        <w:t>). But what an admirable offset (</w:t>
      </w:r>
      <w:hyperlink r:id="rId227">
        <w:r>
          <w:rPr>
            <w:rStyle w:val="InternetLink"/>
            <w:rFonts w:cs="Arial" w:ascii="Arial" w:hAnsi="Arial"/>
            <w:color w:val="000000"/>
          </w:rPr>
          <w:t>2 Corinthians 1:5</w:t>
        </w:r>
      </w:hyperlink>
      <w:r>
        <w:rPr>
          <w:rFonts w:cs="Arial" w:ascii="Arial" w:hAnsi="Arial"/>
          <w:color w:val="000000"/>
        </w:rPr>
        <w:t xml:space="preserve">). And the same resource is free and open to every child of God.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Life is A PERIOD--</w:t>
      </w:r>
      <w:r>
        <w:rPr>
          <w:rFonts w:cs="Arial" w:ascii="Arial" w:hAnsi="Arial"/>
          <w:i/>
          <w:iCs/>
          <w:color w:val="000000"/>
        </w:rPr>
        <w:t>i.e.</w:t>
      </w:r>
      <w:r>
        <w:rPr>
          <w:rFonts w:cs="Arial" w:ascii="Arial" w:hAnsi="Arial"/>
          <w:color w:val="000000"/>
        </w:rPr>
        <w:t xml:space="preserve">, with a definite length, it has also an end. For this some adequate preparation should be mad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Life is A PROSPECT looking beyond the bounds of time over into the bosom of eternity, and forward to the bar of God (2Co </w:t>
      </w:r>
      <w:hyperlink r:id="rId228">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Life is A WANT: alike in its beginning, continuance, and end. It is ever needy, as an infant for its mother’s arms; or as a vine, stretching forth its tendrils for something by which to climb, or upon which to lean. And how all-happy is that soul that finds the true source of strength, and passes through all the wilderness of this world, and comes up out of it at last “leaning upon her beloved.” (</w:t>
      </w:r>
      <w:r>
        <w:rPr>
          <w:rFonts w:cs="Arial" w:ascii="Arial" w:hAnsi="Arial"/>
          <w:i/>
          <w:iCs/>
          <w:color w:val="000000"/>
        </w:rPr>
        <w:t>J. G.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INTENTION OF “LIFE”? NO man of any consideration can look on “this life” for a moment without connecting it with “the life that is to come.” It is evident that the first great intention of this “life” is education--so that as in a man’s “life,” there is a portion upon this earth allotted to what is strictly preparatory to the rest--so is the whole immortal existence of a man arranged, that there should be a period of instruction and cultivation, to be the education-time for his eternity. God deals with us here as a father deals with the children he is training: nothing is final; but everything has a direct influence upon something else that is to be final. And if it be so, can you wonder that there is so much that is mysterious to our present view? Can a child, while he is a child, understand his own discipline? Allowing, then, that this “life” is education, education is made up of two parts--probation and cultivation. And when I say probation, I mean by that word, that a man is to know himself, and to show to other men what he really is. The circumstances in which he is put are exactly those the best to unfold his real character. He is treated as a perfectly free agent. He is placed between good and evil. Opposite influences bear upon him. He has such tendencies that, if he follow them, he will be bad and miserable; and he has such convictions and assistances that, if he uses them, he will be good and happy. Every trial-every happiness--every event of life--is to develop character; and, as soon as ever the character is fully developed--be it what it may--then comes death--then comes judgment--which judgment, be it remembered, will not be to decide a man’s state--that is decided by his daily actions, </w:t>
      </w:r>
      <w:r>
        <w:rPr>
          <w:rFonts w:cs="Arial" w:ascii="Arial" w:hAnsi="Arial"/>
          <w:i/>
          <w:iCs/>
          <w:color w:val="000000"/>
        </w:rPr>
        <w:t xml:space="preserve">i.e., </w:t>
      </w:r>
      <w:r>
        <w:rPr>
          <w:rFonts w:cs="Arial" w:ascii="Arial" w:hAnsi="Arial"/>
          <w:color w:val="000000"/>
        </w:rPr>
        <w:t xml:space="preserve">while he lived here; but it will be the public declaration of the decision, made to commend itself to the minds of the whole universe: because, when the decision is made, it will appear to be in strictest conformity with all that every man manifested himself to be while he was down here, in this probationary “life.” That is probation. But education is also cultivation. Partly by instilling knowledge, but still more by drawing out powers, and by establishing good habits, and exercising right feelings, a child is educated for his after-life. Just such is all machinery which surrounds us in our present state. Every variety of fortune--every little, minute occurrence of life--the Bible--the Holy Spirit--the very atonement itself--are all calculated to train: they are all means to an end. Now, if this “life” be thus education, let us see two inferences. In the first place, they are quite wrong who think that the “life” and character of a man are to undergo some great change and some remarkable metamorphosis when he dies. And again, is “life” indeed education--education for eternity? then I draw my reasoning back from that higher world--What is the great character of heaven? It sees, it loves, it reflects, God’s glory. Do you wish to know, to-night, how your education is getting on? I ask, How far could the past year bear witness to your having lived under the influence of a desire to promote God’s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I pass to the second thought which lies coiled up in the great question, “What is life?”--ITS DURATION, NOW, we would have you, brethren, in this matter to distinctly understand and remember in your minds that, however uncertain the term of “life” may seem to us, it is most determinately fixed by Almighty God. Perhaps I should not be wrong to go further than this, and to say that probably, at this very instant, that course of events is already in progress, and that disease is already existing in your body, which is to be God’s instrument to remove you. It is likely that, for many years, we, most of us, carry about with us the seeds of our own dissolution. And is not it to be believed that that period of death is determined according to the preparedness of the soul? and that as soon as ever a man’s spirit has become sufficiently assimilated to its final state--be that state which it may--then the word is spoken--the thread is cut--the ripe saint and the ripe sinner are both cut down! Men talk and menplan for the future, and who that visited our world as a stranger would ever guess, from people’s ways and people’s words, that there were such a thing amongst us as old age--that there were such a thing amongst us as death? Every one seems to see somebody who is older than himself very well, yet alive; and then he thinks, “Why should not I live as long as that man?” Then, “What is your life?” At the most a span; and that span is held by a thread. There is no certainty of “to-morrow”; and many years are out of the question! And, with the “angel of death thus in the air, can you sit down at your pleasures, and no “blood” on “the door”? If that “blood” is once there, upon your heart--which is a man’s “door”--the “door” of his existence--if “the blood of Christ” has ever been applied--everything is changed age is happy--death is joy. And yet, “What is your life?” Short in nature; but how much shorter in grace! Who shall fix how near will be the hour when the Spirit, who has been striving So long, shall depart, and with Him all that makes “life” worth living? Oh, brethren! what would this drear “life” be if the Spirit were g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AL NATURE OF “LIFE”? It is a part of God’s teaching that “the life” of every creature is “the blood”; and when God said that, He said it in reference to “the blood of sacrifice.” There must, therefore, be some antitype to man’s “blood” which constitutes “life.” And what is that antitype--which I do not say gives “life” to anything, but which is “the life” of everything--what will it be but the blood of the Lord Jesus Christ? I may follow that a tittle further. As soon as a man is really united to the Lord Jesus Christ, the Holy Spirit actually enters into that man’s soul. A new power and principle of “life” is in him: new affections breathe; new energies spring up; and so there comes a certain secret, hidden “life,” which consists in communion with God--is fed by hidden manna--exercising itself in hidden thoughts, in hidden places. And that is “life” because all the other “life”--everything that is worthy the name--is only the acting out of that first inner “life.” Then, from that “life of God” within--which dates itself from the application of “the blood of Christ”--therecomes a noble expanding of the intellect of a man, and the affections of a man, and the whole being of a man, out into the service of God.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Divine gift and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DIVINE GIFT. We are so accustomed to look upon life and all that it brings with it as absolutely our own, to be spent in any way we choose, that to grasp the thought of its being a gift for which we are responsible is to experience a radical revolution in our favourite modes of thinking. The false view of life, which is so prevalent, springs from the fact that men are endowed with the power of moulding circumstances to their will, the power of manipulating forces for their own ends, and therefore are prone to make themselves their own centre--“the be-all and the end-all” of the universe. Hence, I think we may say that the difference between the regenerate and the unregenerate lies fundamentally in this, that while the former have become aware of a Divine purpose in history, and a Divine meaning in life, and are endeavouring to carry forward the one and to realise the other, the latter are blind to these things, and are the unwilling, unconscious instruments in God’s hand for the achievement of His will. The controversy between the Church and the world is reduced to this issue--whether life shall be interpreted in and for itself, or in and for God.Nothing is more sad, and yet nothing is more characteristic of our own age, than its boastful dependence on self, its claims to summon all things in heaven and earth before its tribunal, and its arrogant assumption of superiority over all the eras of the past. Well for it were it more distrustful of self! The man of business, for instance, whose trade or occupation is flourishing, whose balance at the banker’s is mounting up by hundreds or thousands, with whom, in common phrase, the world is going well, is he not prone to nourish a sort of self-satisfaction, a feeling that his success is traceable all along to the shrewd common sense and business capacity which are his? The man whose interests are chiefly intellectual, the politician, the statesman, the author, as he listens to the plaudits of admiring crowds, or reads the warm eulogies of newspapers and reviews, does he not at times congratulate himself upon the skill of brain and strength of will which could raise him so high above the mass of men? Life in these cases is valued indeed for itself, the material comfort it can command, the social influence it can secure. To become independent of God is to become dependent on things that are but hollow mockeries. Now, in order to be rescued from this false independence of God, we must grasp by the spiritual understanding this thought, that life is a Divine gift. God gives it to us freely, without merit or effort on our part. Life, therefore, involves--first, reason, and second, a purpo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its reason. Life is rooted in Divine love. If we are not to lose faith in humanity, in progress, and in the future of the world, we must hold fast by God’s love as lying at the deepest roots of life, even though many things seem to shake our assurance. God loves us, and hence He gives us life. Love is active, exists, indeed, in virtue of its exercise. It creates worlds, and peoples them with happy spirits. Nay, more, it surrounds these spirits with every influence that can evoke their love and satisfy their yearnings. There are moments which come to the most of us when we can almost echo the prayer of one who was a great sufferer--“Wherefore, then, hast Thou brought me forth out of the womb? Oh, that I had given up the ghost, and no eye had seen me!” The answer to our heart’s pain is to be found here--God gives us life, therefore He loves us. His love is the all-sufficient reply to the pains and losses of his. But, now, look at this thought in another aspect. If life is the evidence of Divine love, then, I take it, there is the closest bond existing between God and man. Some religious teachers speak of the sinner as though he lived in the remotest fringe of God’s universe, outside the range of His love, though not of His power. This is to misconceive the true relation. For, indeed, what closer bond or stronger link can unite God and the sinner than eternal love? If this fails, where shall we find a power that shall succeed? If God’s love fails to win men from their sins, where shall we discover the force that shall avail? Ah! the hope for humanity lies here. A great German preacher is reported to have said of himself, “I was brought up in a hard school; my father taught me not to cry out even though my head was dashed against a wall. But when I saw my sins, and realised the love of God, I could not refrain from weeping like a child.” Pessimism--the belief that life is essentially evil--is in its deepest ground the result of spiritual blindness. And to be blind to the affections of God’s heart is the greatest curse that can come to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its purpose. Life is given us to realise the Divine will. This also is a thought which comes to most of us as with the freshness of revelation. The majority of men do not realise that life includes a Divine purpose. They are a sort of moral flotsam and jetsam, at the mercy of every wave or eddy of circumstance, devoid of stability, and, therefore, devoid of all noble effort or attainment. Is not this the secret of the weakness, the irresolution, the incapacity which dogs some men throughout all their life? They bare never seen our first principle--that life itself is a gift, the outgoing of God’s heart of love, and therefore a something to be used in His service and for His glory. Love seeks a return, lives in hope of such; and God endows us with life, that we may love Him. But our love to Him cannot be created by coercion or stern exaction from without; it must be the free, glad utterance of obedient hearts. The task which our love to God has to face is that of penetrating and subduing every force and faculty of our nature with its own sweet influence, of bringing every thought, in apostolic phrase, “into captivity to the law of Christ.” As Mazzini, the Italian patriot once said, “Life is a mission, and duty a supreme law.” There is no grander conception of man than that he is God’s missionary. We are called to a kingly mission. That is, one essential element of God’s ideal of man is that he shall rule himself, that he shall check with firm reign every lawless appetite, that he shall bring all the manifold energies of his being into subjection to a governing central authority. And what He wants He performs if we are but willing. If we receive Him into our hearts, He will engift us with a kingly power by emancipating us from selfish aims, and degrading fears, and petty motives, that make life such a mean and commonplace thing. But Christ calls us to a priestly mission as well. To have a well-disciplined soul is a good thing. To know that all its powers are working harmoniously together under the central sway of the man himself is something worth aiming at. But Christ beckons us to a higher privilege still. The man whose spirit is thus well ordered, whose intellect and affections are balanced by a ready will and a tender conscience, is to consecrate himself and all his powers to God. A self-discipline that never can get beyond itself is at heart utterly selfish. The ages in our own history most fruitful of good, most full of the heroic element, were ages when the consciousness of men was saturated with the thought of God. The Reformation era which could produce a Luther, a Knox, a Zwingle, a Calvin, the Puritan age which could create a Cromwell, a Baxter, a Milton, a Bunyan, were times when the name of God had not become a theological phrase, but vital realities, unseen, but all-powerful, in living relation with the practical interests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IS A DIVINE DISCIPLINE. When we are asked to believe in life as an effluence or product of Divine love, we are brought face to face with serious difficulties that seem to bar the way to faith. If God loves me, as you say, and has, therefore, bestowed upon me the gift of life, how is it that He has marred His gift by pain and loss and grief; has turned for me what might have been a blessing into what is little less than a curse? I have read somewhere that Christ’s earthly life is far from being an ideal one, because it was essentially sorrowful. But I ask, is not this the secret of its undying charm for men, that it meets them in the greatest crisis of their history, when the brain is stunned with grief, and the heart pierced with sore trials, and life stands forth, bare and gaunt, as a terrible tragedy? Viewing life, then, as having sorrow for its pervading element, our faith in a God of love can be saved only by extending our vision beyond the boundaries of the present, by seeing that our calling and privileges and opportunities now form a discipline to prepare us for a grander and truer life hereafter. Here, again, it may be seen how a pessimistic way of thinking often takes its rise. To put aside the revelation which Christ makes to us of the future, is to shut men up to despair, unrelieved by a single gleam of light. Admit that revelation, however, and though all difficulties are not thereby removed, yet feeling so many to be mitigated, we can bear the rest until the day of clearer light and fuller knowledge. Now, this mitigation may be seen in two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iscipline is a test of character. When God wishes to bring a man to see himself, to disentangle him, as it were, from the disguises which he is prone to wear before his fellow-men, He does it perhaps, by suddenly throwing upon him responsibilities of which he had never dreamt, or, perhaps, by confronting trim with an emergency that demands quick resolution and determined effort. It is then that what is most real in the man comes out. The weakness or strength of character is seen in how it meets the Divine test. God has many ways of effecting this self-revelation. Just as a lightning flash at midnight reveals in a moment the Wooded height or rocky foreland which the murky darkness had concealed, so do the great crises of life unveil, as with the mystic touch of God, the basis of character, the things that have made it what it is. Is it an accession to sudden fortune? A favourable discipline surely! Yet have we not heard of cases where men, intoxicated by the new power that has come to them, have forgotten the simple virtues of their former state, and have become slaves to pride and selfishness, and a hundred other evils? Is it poverty? Then it may be God’s design to test whether the graces and virtues so conspicuous in times of comfort were real or not. In these various ways does God test us. But through them all there is a unity of purpose--the taking of us out of the pretences and make-believes of the world, and the planting of us on the eternal realities of the unse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ipline is indispensable to the realisation of the Divine Ideal. We all start in life with grand aims. Our ideals are fair and lovely to look upon. And in the joy which a vision of them creates we think we have but to stretch forth our hands and they are ours. But soon we discover our mistake. Contact with the prosaic realities of the world, or the pressure of unforeseen difficulties and hindrances, soon dashes our enthusiasm with an element of distrust, and the “vision splendid” is in danger of fading into the “light of common day.” Not thus, nor so quickly, is our dream to be translated into the region of solid fact. It is only by a baptism of the “spirit of burning” that our highest modes of thought can be cleansed from the self-reference or self-pleasing which is so liable to vitiate them. God’s ideal is very different from man’s, even at the best. Is not this an important part of our life work?--to see how poor and cramped our noblest spiritual creations are when compared with the archetypal thoughts of God. And this we can never see except through discipline. If to obtain a knowledge of the material world and its laws men will spend days and nights of anxious labour, surely it ought not to be considered strange if the supreme possession of the soul, God Himself, cannot be won without at least some spiritual struggle. It is a familiar fact that things of earthly value which are easily purchased are lightly esteemed. Is it not so in the spiritual region? (</w:t>
      </w:r>
      <w:r>
        <w:rPr>
          <w:rFonts w:cs="Arial" w:ascii="Arial" w:hAnsi="Arial"/>
          <w:i/>
          <w:iCs/>
          <w:color w:val="000000"/>
        </w:rPr>
        <w:t>J. A.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vity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is your life?” There is a variety of answers to that question. The afflicted might say, “My life is a wearisome burden; when shall I lay it down in the grave?” The labourer might say, “My life is a dull round of toil; I rise early, and late take rest, and eat the bread of carefulness.” The prosperous might say, “My life is a continued joy; I cannot exaggerate its felicity; flowers strew my path, and overhead the skies are blue. I have sunshine within and without.” But the apostle has his answer to the question; and remember that if it is melancholy, it is of God--it is God’s own estimate of human life, “It is even a vapour,” &amp;c. Thisbeing so, shall we not ask what is the best improvement of this “little time,” or, in other words, what is God’s design willing it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SEASON OF REPENTANCE. By nature we are sinful, abhorrent, therefore, to God’s infinite purity, and devoid of righteousness. We must be brought to admit our vileness, our obnoxiousness to Divine justice, our dishonouring of God, our deep need of pardon. And life is the season for this repentance. It is protracted by the compassion of God for this very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YOUR SEASON OF GRACE--the period in which you may obtain forgiveness, together with a new heart and a heavenly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SEASON FOR SELF-CULTURE. Have you no ambition to grow and mature and excel in piety? Do you not wish to be adorned and beautified, and enriched before you are summoned into the presence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of kings? Would you not be arrayed for that call in bridal garments which shall “smell of myrrh, and aloes, and cassia, out of the ivory palaces”? Is it not so that you have a great field within you, which you are to plough, and plant, and cultivate for God, till it shall be ripe unto the harv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SEASON FOR USEFULNESS. Let us endeavour to throw more energy and enterprise into our Master’s service this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olve that a New Year shall be distinguished by new resolu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ver you feel you have been deficient, there hasten to repair the breach; there determine that, God assisting you, you will do better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a practical Christian this New Year. “Be zealous,” not so much of good intentions and of good frames, as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 cheerful Christian throughout this New Year. The renewed man has sources of joy which external circumstances cannot cloud or quen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ready for your removal hence. There can be no solid serenity until we have looked death in the face, and overcome it by faith. (</w:t>
      </w:r>
      <w:r>
        <w:rPr>
          <w:rFonts w:cs="Arial" w:ascii="Arial" w:hAnsi="Arial"/>
          <w:i/>
          <w:iCs/>
          <w:color w:val="000000"/>
        </w:rPr>
        <w:t>James Bol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 transi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MEN MAKE THE MISTAKE OF REGARDING THEIR LIFE AS SOMETHING SOLID AND ST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calculate upon the certain continuance of their strength. The young generally seem to look upon diseases and infirmities as separated from them by an impassable gu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calculate upon an indefinite prolonging of life. They make no deliberate, serious calculation upon giving up friends, possessions, comforts, occupations, and pleasur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life will much resemble this, according to their ideas. They forget that after death comes the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 LIFE IS A VAP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ncertainty of life. Nothing is stable on this earth. Our cemeteries vie with our cities. Every day, every hour, every moment, a life is escaping. You may be attired for the gayest scene, awaiting a friend, securely seated at your father’s fireside, and in an instant be in the fierce and fiery embrace of death, exchanging your rich garments for a winding-sheet of flame, breathing in an atmosphere of fire; in an instant, unwarned, unattended, unaided--g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law is universal. That is, it is not only certain that every human life will cease, but that the time of its cessation is uncertain. There is a place, and a most important place, for medical science; a place for human prudence; but neither skill nor prudence will change the nature of every human life; it will still be “even a vap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SHALL WE RECTIFY THESE ERRORS IN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understand the reality of the case. Life with us is but a process of decay. We possess life, but not less certainly are we losing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uld become entirely reconciled to it. The higher views we take of man, the more satisfied we shall be with this arrang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mmodate all your views, feelings, and plans to this state of things. Make nothing that can perish the foundation of your hope. Money, the favour of man, the admiration of man, worldly pleasure, personal accomplishments (other than holiness and sound knowledge) are all vapour. Enjoy them as you do a beautiful sunset. Take them at their real worth; but be fully persuaded that your happiness must come from higher, and holier, and more unfailing sources. Value life for its highest ends. It can be the period of your personal progress in the life of holiness and heaven; the seedtime for an eternal harvest of blessedness.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at is y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fe comes to us so unconsciously, and lifts and drifts us on so easily, that we yield ourselves to its power without a thought--fools that we are! What is this power to which we surrender so unquestionably? What guarantee have we of its friendliness? What is this stream on which we drift so heedlessly? How do we know over what precipices it may hurl us? What is this life which we accept without scrutiny? Who has certified to its character? How can we tell to what a grand folly we are committing ourselves, or into what maelstrom of difficulty and distress we are permitting ourselves to be drawn? The fact that the great human mass about us moves on with us on the same mysterious tide, does not meet the difficulty, but increases it. Life takes on new magnitudes; but its meaning grows no plainer. The question which goes doubtfully forth from the solitary soul comes thundering back with the voice of the multitude which no man can number: “What is your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YOUR LIFE AS TO ITS DURATION? HOW much of this mysterious something, which you call time, is portioned out to you as your part? This is the question of prudence. The first thing that a man asks respecting a possession is: “How much is there of it?” If life were an estate, you would instantly inquire: “What are its boundaries?” If years were sovereigns, you would say, “How many of them may I have?” Life is an estate, but its bounds are invisible. Years are the golden coinage of heaven; and they are counted out to men. Each man shall have his number, and no more, but what number he cannot tell. The counting is done in another sphere, and no mortal ever overhear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YOUR LIFE AS TO ITS SECURITY? This seems to have been the shape in which the apostle here intended to put it. “For what is your life? It is even a vapour that appeareth for a little time, and then vanisheth away.” The Scriptures have thrown around human life a marvellous imagery to intimate this evanescence. “Behold Thou hast made my days as an handbreadth.’ Not even so substantial as a vapour; not even a substance at all; only the shadow of something; and that something, that shadow, passing quickly away. Can anything be more transitory than that? If it comes to that, our question is strangely answered. What is our life as to its security? It is nothing. It has no security, and can have n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YOUR LIFE AS TO ITS AIM, ITS PURPOSE, ITS USES? If it be so brief, so much the more reason for improving it while it lasts. If it be so insecure and evanescent, so much the more reason for making the most of it. What do you make of it? What great purpose have you set before yourself, for the accomplishment of which you are laying hold of all life’s opportunities, and putting under contribution all of life’s forces? A great, wise man, a few years ago, chanced to be present at a winter-evening party where a company of lively young people were enjoying themselves after an innocent fashion. Standing a little apart, he watched, in thoughtful, but not in cynical or unsympathetic mood, the whirl and flutter of sportive life before him. Presently, a young girl, hovering a moment on the outer verge of the gay circle, stopped to exchange salutations with the venerable guest. And the merry creature, radiant with smiles, steeped with the festive spirit of the hour, won from the old man’s lips the great thought which he had been revolving: “What are you living for?” The question, friendly in spirit and in tone, came to her in no impertinence, but it sounded through and through her soul. It followed her to her home. It repeated itself to her day and night. It announced to her the great problem of life. She met it honestly. She made room for it in her heart. She sought a fitting answer to it, and not many weeks later she could say, “I am living for Christ and for heaven.” What answer does our daily life afford? What do our acts declare that we are living for? I fear that a just analysis of our life would put some of us to the blush. Let me propound a riddle. There is a certain being a day of whose existence may be thus described. He sleeps--rises--eats--does nothing--eats--does nothing--eats--does nothing--sleeps. Is it an oyster or a man? There are those who have higher employments and pleasures, the analysis of whose life would reveal a strange emptiness. They read. What? and with what purpose? and to what profit? They converse. About what? To what end? They enjoy society. On what account? Isn’t the record a pretty meagre one, after all, even with some of us who have thought that we were living quite rationally and worthi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YOUR LIFE IN GOD’S CONCEPTION OF IT? Take that question home to your soul, and see what answer is there. Your soul tells you that it was not made to serve the body, or to stoop to any bondage whatever, or to any ignoble purpose. It tells you that it was made to rule, and by its higher nature give the rule to life, and through its higher perceptions to reach God’s rule of life. When men meet on the ocean, they ask each other: “Whither bound?” and the man who was bound no whither would be a prodigy of folly. Sailing is a vague purpose without a port in view. But with a heavenward aim and movement, life becomes something angelic. “I’ve lost a day l” said a great sovereign, of whom a poet has written that he “had been a king without his crown.” If it be royal to perceive the worth of time, after it is squandered, how much more to perceive its worth beforehand, and not squander it! If the utterance of such a regret were equal to a coronation, how sadly discrowned and ashamed, on the contrary, shall be he who shall be constrained to lament at last: “I’ve lost my life!” (</w:t>
      </w:r>
      <w:r>
        <w:rPr>
          <w:rFonts w:cs="Arial" w:ascii="Arial" w:hAnsi="Arial"/>
          <w:i/>
          <w:iCs/>
          <w:color w:val="000000"/>
        </w:rPr>
        <w:t>G.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imate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YOUR LIFE IN DU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YOUR LIFE IN ITS SECU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YOUR LIFE IN ITS OBJEC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YOUR LIFE IN ITS INFLUENCE ON YOURSELF? In a higher and far more fearful sense than the ancient artist, every one of us is “painting for eternity”--painting, each his own portrait, stroke by stroke, and line by line. And soon the image shall be finished, and hung up for our own gaze, and for the inspection of the universe--every part of it to grow brighter and brighter, or darker and darker for ev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IS YOUR LIFE IN ITS RESPONSIBILITIES? Every object, every influence of life, implies responsibility. Every moment is inwoven with obligation to God and to your own sou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AT WILL YOUR LIFE BE IN ITS RESULTS? God has left it to your choice whether you will make it the pathway to salvation or perd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ligion is the art of living well for Christ and like Him. Three things are essenti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IGHT PURPOSE. The highest purpose is to serve God and benefit our fellow-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RIGHT PRINCIPLE. The only principle that can hold is a conscience illuminated by the Bible and kept strong by inward grace. No one is to be trusted who does not trust God and obey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IGHT PLAN. NO life is well planned which despises small things, or neglects every opportunity to strike. One rotten thread spoils a fabric. A life without Christ is a lost life.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at is your life?”</w:t>
      </w:r>
    </w:p>
    <w:p>
      <w:pPr>
        <w:pStyle w:val="Web"/>
        <w:snapToGrid w:val="false"/>
        <w:spacing w:lineRule="atLeast" w:line="360" w:before="0" w:after="0"/>
        <w:ind w:firstLine="200"/>
        <w:jc w:val="both"/>
        <w:rPr/>
      </w:pPr>
      <w:r>
        <w:rPr>
          <w:rFonts w:cs="Arial" w:ascii="Arial" w:hAnsi="Arial"/>
          <w:color w:val="000000"/>
        </w:rPr>
        <w:t>The question may be asked in many tones. It may be asked rebuking]y, pensively, comfortingly. There is no doubt as to how the question was asked by the apostle. He was taking a rather humbling view of life. He tells the boasting programme-writers that their life “is even a vapour.” Thus would James have us religious in everything. He would have no loose talk about to-morrow; in the very midst of our boasting he rebukes us by telling us that we are handling a vapour. That is no doubt the immediate apostolic suggestion. Yet may we not use the words on a larger base, and for another yet not wholly unkindred purpose? May we not read the suggestion in another tone? What is life?--what a mystery, what a tragedy, what a pain, what a feast, what a fast, what a desert, what a paradise; how abject, how august is man! It may not have occurred to some of you, as it has of necessity occurred to those of us who have to address the public, that there is hardly a more appalling and pathetic spectacle than a promiscuous congregation. We do not see life in its individuality, but life in its combinations and inter-relations of most delicate, subtle, suggestive, and potential kind. When we begin to take the congregation man by man, what a sight it is! The old and the very young, the pilgrim going to lay his staff down, tired of the long journey, and the little child sitting on its mother’s knee; the rich man whose touch is gold; the poor man whose most strenuous effort is his most stinging disappointment; men who are doomed to poverty! men who never had a holiday; if they were absent a day it was that they might work two days when they went back again; and men who have never been out of the sunshine, before whose sweet homes there slopes a velvet lawn. What is your life? Then, if we go a little further into the matter, the audience becomes still more mysterious and solemn. What broken hearts are in every congregation, what concealed experiences, what smiles of dissimulation! as who should say, We are happy, yes, we are happy, we are happy. The protestation is its own contradiction. There is a protesting too much. If we go a little further into the matter, who can read his congregation through and through? Men are not what they seem. Every man has his own secret; the heart knoweth its own bitterness. Man is a mystery to himself, to others--mostly to himself. The only power that can touch all these is the gospelof Christ. No lecturer upon any limited subject can touch a whole congregation through in all its deepest and most painful and tragic experiences. No lecturer on astronomy can search the heart. Science holds no candle above the chamber of motive, passion, deepest, maddest desire. The gospel of Christ covers the whole area. How does it cover the whole area of human experience? First as a hope. Blessed be God, that is a gospel word. Christianity does not come down to men with judgment and fire and burning; the gospel is not an exhibition of wrath, retaliation, vengeance: the gospel is love, the gospel says to the worst of us, For you there is hope; I know you, I know all the fire that burns in you, all the temptations that assail you, all the difficulties that surround you as with insurmountable granite walls; I know them all, and, poor soul, I have come with good news from God, good news from Calvary; I have come to say, Hope on, for there is a way to reconciliation and pardon and purity and peace. Then the gospel comes covering the whole area not only as a hope but as a cooperation. If we might personify the case, the gospel would thus address man: I have come not only to tell you to hope, but I have come to help you to do so; the work is very hard, and I will do most of it; what you have to show is a willing heart, an earnest disposition, and, come now, together we shall work out this salvation of yours. Work out your salvation with fear and trembling, for it is God that worketh in you, with you, for you; we are fellow labourers with God. And then there is a third consideration, without which the case would be incomplete. Christianity, or the gospel, is not only a hope, or a co-operation, but it is a discipline. You always come upon the strong word in a great appeal. It is not all tears; you come upon the backbone, upon the line of iron, upon the base of rock. So the gospel comes to us as a discipline and says, Having, then, dearly beloved, these promises, let us purify ourselves, even as God and Christ are pure; now for work, self-criticism, self-restraint, self-control, now for patient endeavour. Cheer thee! It is a gospel word. Gospel calls mean gospel helps. Who knows what life is? It is the secret of God. Up and down the mountains and valleys of the soul there are countless millions of germs waiting for the sunshine, and the dew, and all the chemistry of the spiritual universe, and out of these germs will come invention, discoveries, new policies, novel and grand suggestions, heroisms undreamt-of, evangelisations, and civilisations that shall eclipse the proudest record of time. Every evil thought you have kills one of these germs. What is life? A mystery, seed-house, a sensitive treasure. What is life? It is the beginning of immortality. The dawn is the day--the child is the man. It is high time to awake out of sleep and to realise the tragedy, the grandeur, and the responsibility of life. He who loses time loses etern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ness of life</w:t>
      </w:r>
    </w:p>
    <w:p>
      <w:pPr>
        <w:pStyle w:val="Web"/>
        <w:snapToGrid w:val="false"/>
        <w:spacing w:lineRule="atLeast" w:line="360" w:before="0" w:after="0"/>
        <w:ind w:firstLine="200"/>
        <w:jc w:val="both"/>
        <w:rPr/>
      </w:pPr>
      <w:r>
        <w:rPr>
          <w:rFonts w:cs="Arial" w:ascii="Arial" w:hAnsi="Arial"/>
          <w:color w:val="000000"/>
        </w:rPr>
        <w:t>A little girl was asked why she was working so very hard. She replied, “My candle is almost burned out, and I have not got another.” Life is as a candle burning out. Sometimes there is a thief in it, a disease consuming it more quickly; or it may be blown out, suddenly extinguished; and we have not got another. (</w:t>
      </w:r>
      <w:r>
        <w:rPr>
          <w:rFonts w:cs="Arial" w:ascii="Arial" w:hAnsi="Arial"/>
          <w:i/>
          <w:iCs/>
          <w:color w:val="000000"/>
        </w:rPr>
        <w:t>Dr. W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s in life</w:t>
      </w:r>
    </w:p>
    <w:p>
      <w:pPr>
        <w:pStyle w:val="Web"/>
        <w:snapToGrid w:val="false"/>
        <w:spacing w:lineRule="atLeast" w:line="360" w:before="0" w:after="0"/>
        <w:ind w:firstLine="200"/>
        <w:jc w:val="both"/>
        <w:rPr/>
      </w:pPr>
      <w:r>
        <w:rPr>
          <w:rFonts w:cs="Arial" w:ascii="Arial" w:hAnsi="Arial"/>
          <w:color w:val="000000"/>
        </w:rPr>
        <w:t>So have I seen a rose newly springing from the clefts of its hood, and at first it was fair as the morning and full with the dew of heaven, as a lamb’s fleece; but when a rude blast had forced open its virgin modesty and dismantled its too youthful and unripe retirements, it began to put on darkness, and to decline to softness and the symptoms of a sickly age; it bowed the head and broke its stalk; and at night, having lost some of its leaves and all its beauty, it fell into the portion of weeds and wornout faces. The same is the portion of every man and every woman. (</w:t>
      </w:r>
      <w:r>
        <w:rPr>
          <w:rFonts w:cs="Arial" w:ascii="Arial" w:hAnsi="Arial"/>
          <w:i/>
          <w:iCs/>
          <w:color w:val="000000"/>
        </w:rPr>
        <w:t>B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ie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no part of the apostle’s intention to teach that life is necessarily vain and perishing; he suggests that life is what we make it, accordingly as we live to the “outer man” which “perisheth,” or to “the inward man” which “is renewed day by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apour”--“YET A VAPOUR MAY BE A THING OF GLORY OR GLOOM. A vapour is often an object of glory, of richest glory. The firmament is the Royal Academy of God, glorified with countless masterpieces of form and colour. The transfiguring touch of the Divine hand changes the pliant vapour into rich sculptures, superb architecture and pictures of matchless grace or grandeur. The “vapour that appeareth for a little time and then vanisheth away,” is a fountain of perennial delight to poet and painter: it calls up our thought to the glory of heaven, to the glory of God. A vapour may also be a cloud--dense, dark, and forbidding. It may obscure the light, discolour the sky, mar the summer. Thus with human life--it also may be a thing of glory or gloom. Some lives are as the cloud which lies on the sky, an inky blot; whilst other lives in their brightness and beauty remind us of those rainbow tints which are very jewels on heaven’s bosom. What makes the difference in the vapour? The sun. The orb of day dyes the vapours with colour, warms them with fire, illuminates them with brightness, and fills the depths with shifting scenes of splendour. What the sun is to the vapour, God is to our life; and life shines or saddens according to its relation to Him. “The Lord God is a sun”; and our lives shine--everything in us and about us shines--just as we keep in the stream of His brightness. Acquaintance with God gives life its purity. The vapour apart from the sun is foul and dark; but as the light pierces it, it becomes “white as white wool,” “white as snow.” As we set the Lord God before us and live in fellowship with Him the baser elements of life are purged, and we attain that purity of heart which is the condition of all joy and glory. In the identification of ourselves with God life acquires sublimity. And through the knowledge and service of God life attains fruition in full felicity. The sunless vapour is that murky weeping cloud which is the chosen image of misery, whilst the sun-smitten vapour spreads a smile on the face of day. Life so strangels sad in itself kindles into rapture as it drinks the light of the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apour”--AND YET A VAPOUR MAY BE THE SOURCE OF BARRENNESS OR BLESSING. Indeed a vapour may be one of three things. It may be the source of blasting, as the sulphurous vapour of the thundercloud. This is true of some lives; they are only pernicious and destructive. Or the vapour may be a merely barren thing. Not working any particular and obvious mischief, only drifting before the wind in barren magnificence. Thus is it with many lives. Men live for garish pride, or rosy pleasure, or golden gain, or crimson greatness; the earth is no better for their presence, they work no private or public service. Or the vapour may be a source of rich and lasting blessing; the messenger of God, scattering showers of blessing. Thus devoted souls pass through society rich in precious and holy influence; they drop as the rain and distil as the dew, and when they have passed out of sight you trace their passage by the rising flowers. If life is to be noble and blessed it must not be hurtful, not neutral, but beneficent. Many of those passages which so pathetically express the transientness of life, and which we quote with extreme mournfulness, have quite another side to them, and it is well to turn them round and refresh ourselves with their sunnier significance. Job has many of these metaphors. “My days are swifter than a weaver’s shuttle” (</w:t>
      </w:r>
      <w:hyperlink r:id="rId229">
        <w:r>
          <w:rPr>
            <w:rStyle w:val="InternetLink"/>
            <w:rFonts w:cs="Arial" w:ascii="Arial" w:hAnsi="Arial"/>
            <w:color w:val="000000"/>
          </w:rPr>
          <w:t>Job 7:6</w:t>
        </w:r>
      </w:hyperlink>
      <w:r>
        <w:rPr>
          <w:rFonts w:cs="Arial" w:ascii="Arial" w:hAnsi="Arial"/>
          <w:color w:val="000000"/>
        </w:rPr>
        <w:t>). Hours, days, weeks, months, years pass with confusing rapidity; and we are apt to infer that little can be done or attempted with such conditions. Are we not mistaken here? Swift is the action of the weaver’s shuttle, yet each rapid movement *nay fix a thread of silk or gold which shall keep its beauty for ages in royal robe or tapestry. Thus each fleeting moment may see some shining thread shot into the world’s raiment or ours, if we are only wise workers in the loom of life. “O remember that my life is wind” (</w:t>
      </w:r>
      <w:hyperlink r:id="rId230">
        <w:r>
          <w:rPr>
            <w:rStyle w:val="InternetLink"/>
            <w:rFonts w:cs="Arial" w:ascii="Arial" w:hAnsi="Arial"/>
            <w:color w:val="000000"/>
          </w:rPr>
          <w:t>Job 7:7</w:t>
        </w:r>
      </w:hyperlink>
      <w:r>
        <w:rPr>
          <w:rFonts w:cs="Arial" w:ascii="Arial" w:hAnsi="Arial"/>
          <w:color w:val="000000"/>
        </w:rPr>
        <w:t>). A breath, a passing breeze! And yet the vanishing breath may utter great thoughts and kind words to the joy and purifying of multitudes. The passing breeze will freshen the stagnant flood, lift the unhealthy fog, awaken music in the stirred branches, and fill the whole landscape with animation and freshness; thus a human life may pass as the wind, leaving the whole face of the community refreshed and vitalised. Our life may be wind, yet may it be one with that mighty rushing wind which came down at Pentecost, sweetening the world. “My days … are passed away as the swift ships” (</w:t>
      </w:r>
      <w:hyperlink r:id="rId231">
        <w:r>
          <w:rPr>
            <w:rStyle w:val="InternetLink"/>
            <w:rFonts w:cs="Arial" w:ascii="Arial" w:hAnsi="Arial"/>
            <w:color w:val="000000"/>
          </w:rPr>
          <w:t>Job 9:26</w:t>
        </w:r>
      </w:hyperlink>
      <w:r>
        <w:rPr>
          <w:rFonts w:cs="Arial" w:ascii="Arial" w:hAnsi="Arial"/>
          <w:color w:val="000000"/>
        </w:rPr>
        <w:t>). Yes, but what treasures the swift ships bring; what treasures the swift ships take! So is it with the “ships of reed”--these frail, swift human lives of ours. What treasures these swift ships bring! They come from God freighted with riches of intellect, feeling, utterance, to enrich and rejoice the world. What treasures these swift ships take! Rich results of sanctified sorrow, of spiritual industry, of high duty bravely done, of years of consecrated toil and thought, of pain and blessing, of faith and love and prayer. We grieve to see the white sails vanishing like white wings into the infinite blue; but we must not forget that these weather-stained argosies--built in the noon and rigged with blessings bright--have steered straight into port with mystic treasures which “wax not old,” “eternal in the heavens.” Finally, take the figure in our text: “A. vapour that appeareth for a little time, and then vanisheth away.” Life escapes us like melting mist, and we see it vanish with amazement and distress. Still the vanishing vapour leaves beautiful and lasting effects. Whence the green pasture, the leaf-robed forestry, the rich vineyard, the bowing wealth of corn, the orchards full of ripeness? Are they not all the offspring of vapours that appear “for a little time, and then vanish away”? So the world of noble things and institutions about us--the wilderness blossoming as the rose--is the result of short lives inspired by holy feeling, devoted to high 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apour”--YET A VAPOUR MAY END IN A DRAIN OR A RAINBOW. So widely contrasted is the destiny of that self-determining vapour human life. In the text we see men living without any recognition of the relation of this life to immortality. Giving themselves to life on its physical and human side, they lose all clearness and brightness of soul, the stream ever becoming more turbid as it flows (</w:t>
      </w:r>
      <w:hyperlink r:id="rId232">
        <w:r>
          <w:rPr>
            <w:rStyle w:val="InternetLink"/>
            <w:rFonts w:cs="Arial" w:ascii="Arial" w:hAnsi="Arial"/>
            <w:color w:val="000000"/>
          </w:rPr>
          <w:t>Luke 12:16-21</w:t>
        </w:r>
      </w:hyperlink>
      <w:r>
        <w:rPr>
          <w:rFonts w:cs="Arial" w:ascii="Arial" w:hAnsi="Arial"/>
          <w:color w:val="000000"/>
        </w:rPr>
        <w:t>). This man’s lifo ran in the gutter, and ended in the sewer. It is whilst we regard these fleeting days in their relation to the will of God that we penetrate their grandeur and become conscious of exaltation (</w:t>
      </w:r>
      <w:hyperlink r:id="rId233">
        <w:r>
          <w:rPr>
            <w:rStyle w:val="InternetLink"/>
            <w:rFonts w:cs="Arial" w:ascii="Arial" w:hAnsi="Arial"/>
            <w:color w:val="000000"/>
          </w:rPr>
          <w:t>Deuteronomy 30:20</w:t>
        </w:r>
      </w:hyperlink>
      <w:r>
        <w:rPr>
          <w:rFonts w:cs="Arial" w:ascii="Arial" w:hAnsi="Arial"/>
          <w:color w:val="000000"/>
        </w:rPr>
        <w:t xml:space="preserve">; </w:t>
      </w:r>
      <w:hyperlink r:id="rId234">
        <w:r>
          <w:rPr>
            <w:rStyle w:val="InternetLink"/>
            <w:rFonts w:cs="Arial" w:ascii="Arial" w:hAnsi="Arial"/>
            <w:color w:val="000000"/>
          </w:rPr>
          <w:t>1 John 2:16-17</w:t>
        </w:r>
      </w:hyperlink>
      <w:r>
        <w:rPr>
          <w:rFonts w:cs="Arial" w:ascii="Arial" w:hAnsi="Arial"/>
          <w:color w:val="000000"/>
        </w:rPr>
        <w:t>). It is whilst we regard the eternal meaning of life that all the discipline of this world develops greatness and purity of spirit (</w:t>
      </w:r>
      <w:hyperlink r:id="rId235">
        <w:r>
          <w:rPr>
            <w:rStyle w:val="InternetLink"/>
            <w:rFonts w:cs="Arial" w:ascii="Arial" w:hAnsi="Arial"/>
            <w:color w:val="000000"/>
          </w:rPr>
          <w:t>2 Corinthians 4:17-18</w:t>
        </w:r>
      </w:hyperlink>
      <w:r>
        <w:rPr>
          <w:rFonts w:cs="Arial" w:ascii="Arial" w:hAnsi="Arial"/>
          <w:color w:val="000000"/>
        </w:rPr>
        <w:t>). The legend of the American Indians declares that as the flowers fade in forest and prairie their lost beauty is gathered into the rainbow, and thus they glow again in richer colour than before. It is, however, no legend which teaches the perpetuity of moral excellence. The earth is always being made the poorer by the departure of those whom we so sincerely admired or passionately loved--those who were ornaments of society, the pride of the Church, the light of our home. Rut these are neither lost nor injured. We look up to see them shine forth again in added grace and glory in the rainbow round about the Throne. Let us live in constant acknowledgment of God; let us, so far from accommodating ourselves to the fashion of a world which passeth away, identify ourselves with the will of God; let us thoroughly realise our sonship with God, our heirship of heaven; so shall we feel that we are being purified from every grossness, float we are being caught up to meet the Lord in the air, that we are becoming transfigured members in that ring of glory of which the Lord God and the Lamb are the eternal centr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precious because br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revity of life enhances its preciousness. A prudent man, who has only a few shillings to spend, will be careful to lay out not only every shilling, but every fraction of a shilling, to the best advantage. And these few days that God gives us are too valuable to he trifled away. More precious than rubies, they ought to be turned to the very best accoun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 Lord will, we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fe and God’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iod of its duration. It is a little time, but it bears a never-ending relationship to eternity. Let us, therefore, improve the precious gift; it will soon be gone, and will never return. Let us look upon our days as so many valuable gifts which God puts into our hands, which we must part with, and which we may exchange, one after the other, so long as they last, for something which shall enrich us for 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cidents of which man’s life is composed. We “go into such a city, continue there a year, and buy and sell and get gain.” Alas! this completely describes the lives of multitudes among us; their journeyings, sojournings, tradings, and gains--and that is all! Some of us do not even come up to that. I mean those who spend their lives in killing time without wink. But life is made up of much more than these. What have we received?” Goodness and mercy have followed us,” etc. What return have we made for so much mercy? Alas! much of forgetfulness, indolence, murmuring, unbelief, and rebellion. “We are unprofitable servants.” What do we now possess? We have not been buying and selling, or losing, or getting gain only. “With all our getting” have we “got understanding”? Have we a more thorough, abiding conviction of the evil of sin? Have we felt a more searching, heart-aching repentance for it--a repentance which leads to the entire forsaking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VINE PROVIDENCE IN RELATION TO HUMAN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dependence upon it. Whether we know and feel it, or otherwise, we are dependent upon God. Sometimes He makes us know it. Our path is “hedged up,” our best, wisest schemes fail, and we are suffered to want. And what a mercy that ultimately we are dependent not on bad men, or even good ones, but upon God! Let us look beyond second causes to the providence of God in the changes which are passing in the Church of God, and its associ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gnorance of what the Divine providence will accomplish. “Ye know not what shall be on the morrow.” (</w:t>
      </w:r>
      <w:r>
        <w:rPr>
          <w:rFonts w:cs="Arial" w:ascii="Arial" w:hAnsi="Arial"/>
          <w:i/>
          <w:iCs/>
          <w:color w:val="000000"/>
        </w:rPr>
        <w:t>T. E. Thore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ference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KIND NATURALLY DO NOT FEEL AND ACKNOWLEDGE THEIR DEPENDENCE UPON THEIR MAKER. How few possess the spirit of the patriarchs, who were bold as lions provided that God led the way, but timid as lambs when they could not see His footsteps. Many men rely upon second causes, and never fall back upon the great First Cause. They calculate upon a long life, because they inherit a good constitution; they expect a successful issue of their plans, because they are regarded by others as shrewd and far-reaching men. In each of these instances the dependence is placed upon something this sid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GNORANCE AND FRAILTY OF MAN IS A STRONG REASON WHY HE SHOULD FEEL HIS DEPENDENCE UPON HIS MAK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spect to all beings and things alike, be they finite or be they infinite, men must say, “We see through a glass darkly, and we know in p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man’s knowledge is limited by lime, as well as by the nature of objects. His knowledge of the present is imperfect, and he has no knowledge at all of the future. Is not this ignorance of ours a strong reason why we should rely upon the all-knowing God? Though we know nothing in an exhaustive and perfect manner, yet we are not shut up to the unhappiness that would result from such a sense of ignorance if unrelieved by other considerations. If man would consciously live, move, and have his being in God, he would be filled with a cheerful sense of security, firmness, and power, amidst the violent and rapid changes incident to this life, and the dark mystery that overhangs it. “He that trusteth in the Lord shall be as Mount Zion, that cannot be mov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the brevity and uncertainty of human life is another strong reason why man should feel his dependence upon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 WAY FOR MEN TO ACKNOWLEDGE THEIR DEPENDENCE UPON GOD IS TO REFER TO HIS WILL, IN ALL THEIR PLANS AND UNDERTAKINGS. Most of our misery, nay, all of it, arises from our asserting our own wills. The instant we yield the point, and submit to our Maker, we are at rest. And this is proof that we are free, for wherever there is any compulsion, there is dissatisfaction and restlessness. (</w:t>
      </w:r>
      <w:r>
        <w:rPr>
          <w:rFonts w:cs="Arial" w:ascii="Arial" w:hAnsi="Arial"/>
          <w:i/>
          <w:iCs/>
          <w:color w:val="000000"/>
        </w:rPr>
        <w:t>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about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applies with very peculiar force when our friends and fellow-workers are passing away from us. Perhaps we have been reckoning what this brother would do this week, and that sister next week, and so on. They have appeared amongst us in such buoyant health that we have scarcely thought it possible that they would be struck down all in a moment. Yet so it has often been. The uncertainty of life comes home to us when such things occur, and we begin to wonder that we have reckoned anything at all safe, or even probable, in such a shifting, changing world as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UNTING ON THE FUTURE IS FOLLY. The fact of frail, feeble man so proudly ordering his own life and forgetting God seems to the Apostle James so preposterous that he scarcely deems it worth while to argue the point; he only says, “Go to now!” Let us first look at the form of this folly, and notice what it was that these people said when they were counting on the future. They evidently thought everything was at their own dispersal. They said, “We will go, we will continue, we will buy, we will sell, we will get gain.” but is it not foolish for a man to feel that he can do as he likes, and that everything will fall out as he desires; that he can both propose and dispose, and has not to ask God’s consent at all? Is it so, O man, that thy life is self-governed? Is there not, after all, One greater than thyself? Notice that these people, while they thought everything was at their disposal, used everything for worldly objects. They said, “We will buy; then we will carry our goods to another market at a little distance; we will sell at a profit; and so we will get gain.” Their first and their last thoughts were of the earth earthy, and their one idea seemed to be that they might get sufficient to make them feel that they were rich and increased in goods. That was the highest ambition upon their minds. Are there not many who are living just in that way now? All that these men of old spoke of doing was to be done entirely in their own strength. They said, “We will, we will.” They had no thought of asking the Divine blessing, nor of entreating the help of the Most High. Alas, that men should do even so to-day, that, without seeking counsel of God, they should go forward in proud disdain, or in complete forgetfulness of “the arrow that flieth by day,” and “the pestilence that walketh in the darkness,” until they are suddenly overwhelmed in eternal ruin! It is evident that to these men everything seemed certain. “We will go into such a city.” How did they know they would ever get there?” We will buy and sell, and get gain.” Did they regulate the markets? Might there be no fall in prices? Oh, no! they looked upon the future as a dead certainty, and upon themselves as people who were sure to win, whatever might become of others. They had also the foolish idea that they were immortal. “All men count all men mortal but themselves.” Without any saving clause, they said, “We will continue there a year.” Having looked at the form of this folly of counting on the future, let us speak a little on the folly itself. It is a great folly to build hopes on that which may never come. It is unwise to count your chickens before they are hatched; it is madness to risk everything on the unsubstantial future. How do we know what will be on the morrow? How can we reckon upon an) thing in a world like this, where nothing is certain but uncertainty? Besides, the folly is seen in the frailty of our lives, and the brevity of them. Life is even as a vapour. Sometimes those vapours, especially at the time of sunset, are exceedingly brilliant. They seem to be magnificence itself when the sun paints them with heavenly colours; but in a little while they are all gone, and the whole panorama of the sunset has disappeared. Such is our life. It may sometimes be very bright and glorious; but still it is only like a painted cloud, and very soon the cloud and the colour on it are alike g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GNORANCE OF THE FUTURE IS A MATTER OF FACT. “Ye know not what shall be on the morrow.” Whether it will come to us laden with sickness or health, prosperity or adversity, we cannot tell. To-morrow may mark the end of our life; possibly even the end of the age. How frail is our hold on this world! In a moment we are gone--gone like the moth; you put your finger upon it, and it is crushed. Man is not great; man is less than little. He is as nothing; he is but a dream. Ere he can scarcely say that he is here, we are compelled to say that he is g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COGNITION OF GOD WITH REGARD TO THE FUTURE IS TRUE WISDOM. I do not think that we need always, in every letter and in every handbill, put “If the Lord will”; yet I wish that we oftener used those very words. I rather like what Fuller says when he describes himself as writing in his letter such passages as “God willing,” or “God lending me life.” He says, “I observe, Lord, that I can scarcely hold my hand from encircling these words in a parenthesis, as if they were not essential to the sentence, but may as well be left out as put in. Whereas, indeed, they are not only of the commission at large, but so of the quorum, that without them all the rest is nothing; wherefore, hereafter, I will write these words freely and fairly, without any enclosure about them. Let critics censure it for bad grammar, I am sure it is good divin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recognise God in the affairs of the future, because, first, there is a Divine will which governs all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hile many of God’s purposes are hidden from us, there is a revealed will which we must not violate. I say now, “I will do this or that,” but certain other things may occur which will render it improper for me to do s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addition to this, there is a providential will of God which we should always consult. When you come where two roads meet, in your perplexity pull up, kneel down, and lift your hearts to heaven, asking your Father the way. And whenever we are purposing what we should do--and we ought to make some purposes, for God’s people are not to be without forethought or prudence--we should always say, or mean without say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ll my plans must wait till the Lord sets before me an open door. If God permit, I will do this; but if the Lord will, I will stop, and do nothing. My strength shall be to sit still, unless the Master wishes me to go forwa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yet another sense I would give to this expression: there is a royal will which we would seek to fulfil. That will is that the Lord’s people should be saved, and come to the knowledge of the truth. So, as the servants of the Most High, we go forth to do this or that, “if the Lord will”--that is to say, if by so doing we can fulfil the great will of God in the salvation of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OASTINGS ABOUT THE FUTURE ARE EVIL. One man says about a certain matter, “I will do it, I have made up my mind,” and he thinks, “You cannot turn me; I am a man who, when he has once put his foot down, is </w:t>
      </w:r>
      <w:r>
        <w:rPr>
          <w:rFonts w:cs="Arial" w:ascii="Arial" w:hAnsi="Arial"/>
          <w:i/>
          <w:iCs/>
          <w:color w:val="000000"/>
        </w:rPr>
        <w:t xml:space="preserve">not </w:t>
      </w:r>
      <w:r>
        <w:rPr>
          <w:rFonts w:cs="Arial" w:ascii="Arial" w:hAnsi="Arial"/>
          <w:color w:val="000000"/>
        </w:rPr>
        <w:t xml:space="preserve">to be shifted from his place.” Then he laughs, and prides himself upon the strength of his will; but his boasting is sheer arrogance. Yet he rejoices in it; and the Word of God is true of such a one: “All such rejoicing is evil.” Another man says, “I shall do it, the thing is certain”; and when a difficulty is suggested, he answers, “Tut, do not tell me about my proposing and God’s disposing; I will propose, and I will also dispose; I do not see any difficulty. I shall carry it out, I tell you. I shall succeed.” Then he laughs in his foolish pride, and rejoices in his proud folly. All such rejoicings are evil. I hear a third man say, “I can do it; I feel quite competent.” To him the message is the same--his boasting is evil. Though he thinks to himself, “Whatever comes in my way, I am always ready for it,” he is greatly mistaken, and errs grievously. But that young </w:t>
      </w:r>
      <w:r>
        <w:rPr>
          <w:rFonts w:cs="Arial" w:ascii="Arial" w:hAnsi="Arial"/>
          <w:i/>
          <w:iCs/>
          <w:color w:val="000000"/>
        </w:rPr>
        <w:t xml:space="preserve">man </w:t>
      </w:r>
      <w:r>
        <w:rPr>
          <w:rFonts w:cs="Arial" w:ascii="Arial" w:hAnsi="Arial"/>
          <w:color w:val="000000"/>
        </w:rPr>
        <w:t xml:space="preserve">yonder talks in a different tone. He has been planning what he will do when he succeeds; for, of course, he is going to succeed. Well, I hope that he may. He is going to buy, and sell, and get gain; and he says, “I will do so-and-so when I am rich.” He intends then to have his fling, and to enjoy himself; he laughs as he thinks what he will do when his toilsome beginnings are over, and he can have his own way. I would ask him to pause and consider his life in a more serious vein: “All such rejoicing is evi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USING OF THE PRESENT IS OUR DUTY. “Therefore to him that knoweth to do good, and doeth it not, to him it is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irst place, it is sinful to defer obedience to the gospel. All the commands of God to the characters to whom they are given come as a present demand. Obey them n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ext place, it is sinful to neglect the common duties of life, under the idea that we shall do something more by and by. If we could all be quiet enough to hear that clock tick, we should hear it say “Now! now! now I now!” The clock therein resembles the call of God in the daily duties of the hour. “To him that knoweth to do good, and doeth it not, to him it is sin,” even though he may dream of hew he will, in years to come, make up for his present negl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t is sinful to postpone purposes of service. Mr. Whitefield said that he would not go to bed unless he had put even his gloves in their right place. If he should die in the night, he would not like to have anybody asking, “Where did he leave his gloves?” That is the way for a Christian man always to live--have everything in order, even to a pair of gloves, Finish up your work every night; nay, finish up every minute. I have this last word: “To him that knoweth to do good, and doeth it not, to him it is sin”--that is, it is sinful in proportion to our knowledge. If there is any brother here into whose mind God has put something fresh, something good, I pray him to translate it into action at once. “Oh, but nobody has done it before!” Somebody must be first, and why should not you be first if you are sure that it is a good thing, and has come into your heart through God the Holy Gho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uch virtue in ‘if’” is the word of Touchstone in Shakespeare’s charming comedy “As You Like It.” Several times in Bible story the word comes out conspicuously. The Hebrew leader Joshua, going forth to fight the enemies of Israel, confesses his dependence, able to win no success except the Lord be with him. “If so be the Lord be with me, then I shall be able to drive them out.” In the hospitable home in Bethany the beloved brother Lazarus grew sick unto death. “If only Thou hadst been here, my brother had not died.” In numberless forms of lamentation, regret, trust, or hope, we encounter in the affairs of life an element of uncertainty expressed in the “word “if”--a little word, yet covering momentous issues and contingencies. Consider, then, the value of “if” as a demand for heroism and for trust. First, note some illustrations of its reality. Near Lake Chauoauqua, on the watershed dividing the northerly and southerly flowing waters, one may easily find a hill-top, or perhaps the roof-tree of some home, where the falling rains by a slight breath of air are swayed northward to the fountains and rills that flow into Lake Erie, and thence by the rivers Niagara and St. Lawrence to the everlasting ice of the North Pole, or southward into the Alleghany, Ohio, and Mississippi, to the tropics of eternal summer. So history flows in mighty currents whose beginnings seem slight enough to have been swayed by a breath of air. Imagination reconstructs the destinies of mankind by the change of an “if” at critical junctures. In every one of the sixteen decisive battles of the world, as narrated by the English historian Creasy, from Marathon and Cannae to Waterloo and Gettysburg, between the tremendous array of opposing hosts, victory hung trembling in the balance, and finally turned upon some contingency that changes the face of the world. In the early days of June, 1815, just preceding Waterloo, had Napoleon’s Marshal Grouchy gone north instead of east, thus preventing Blucher’s corps of Prussians from joining the British army, Napoleon might have annihilated Wellington, and the destinies of Europe been reversed for a century or for ever. In personal experience we also see the reality of the “if.” By a lightning flash that kills a loved companion at his side, Martin Luther is sent to the monastery and ministry, and becomes the heroic leader of Protestantism. Some chance exposure brings illness and death to parent, child, or dear friend, whose loss can never be replaced, and life is nevermore the same. Trivial circumstances, ordered by no special foresight, prove crises upon which our earthly fate seems utterly to depend. From personal experience and home histories we can all cull such incidents. How largely has the domestic happiness or infelicity of our whole home history depended upon the chance acquaintance of our youth! That we are here to-day in health and peace depends upon some one of a thousand contingencies, whose change might have reversed our destiny. Bitterly we mourn the untoward happenings, Fancy easily paints brighter pictures in our experience that might have come by some more favourable turn of our kaleidoscope. If only our childhood had been more favoured, and Heaven been in some way more indulgent, we imagine ourselves to-day nobler heroes and lovelier saints. Such, then, being the fact, what shall we say abou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ulpit boldly calls a halt on this strain of lamentation. The force of these minor contingencies is immensely exaggerated. The destinies of nations and men really depend upon deeper springs and broader streams of spirit and principle. Small events are only bubbles on the surface that show which way the stream flows. Some rocky headland at Lake Pepin may seem to direct the course of the mighty Mississippi, and so fix the map of North America. Do not mistakenly imagine that the rock creates the river. Rains, having fallen, are bound to find their way to the sea; and, whether on this side of the rock or the other, all the same they create the great Father of Waters. No if within the range of fate, but </w:t>
      </w:r>
      <w:r>
        <w:rPr>
          <w:rFonts w:cs="Arial" w:ascii="Arial" w:hAnsi="Arial"/>
          <w:i/>
          <w:iCs/>
          <w:color w:val="000000"/>
        </w:rPr>
        <w:t xml:space="preserve">personality, </w:t>
      </w:r>
      <w:r>
        <w:rPr>
          <w:rFonts w:cs="Arial" w:ascii="Arial" w:hAnsi="Arial"/>
          <w:color w:val="000000"/>
        </w:rPr>
        <w:t xml:space="preserve">rather, is the prime factor and supreme arbiter of destiny. Martin Luther had it in his soul to serve God and truth, or no companion’s death could have made him a religious leader. Many another had equal advantage. Not the lightning-bolt, but the forces of his manhood, achieved the conquest for liberty. Do not, then, exaggerate the petty contingencies. Some special exposure brings fatal illness to a loved child or friend. Look deeper, and see that the same exposure that others braved with impunity only revealed latent disease, and suddenly brought a crisis that was sure speedily to come. We deplore the overpowering temptation that blotted some fair name. Look deeper, and see that the temptation only exposed existing moral weakness. Oftentimes character creates the contingency. So many turns of an, electric cylinder, and the accumulating force, no longer to be pent up, flashes forth in an electric spark. There is no accident about that: it was sure to come. So much reckless violation of physical law, and the man breaks down. It is no arbitrary visitation or sudden accident. Years of offence are summed up and suddenly brought to judgment. But when at last iniquity launches its thunderbolt, do not call it accident or excuse it with an “if.” Know that it is simply the inevitable retribution, for a while postponed, but suddenly consummated--sins, long neglected, at last finding you out and summoning you to judg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we would not exaggerate the “if,” whatever reality is in it offers a realm for fidelity and courage. The controlling “if” I would put far back and deep, down below and beyond the superficial “its” that delude us. Go back to the realm of character. In the hint-springs of destiny make pure and full the fountain-head, and all the contingencies that can possibly come will but open channels through which the pure waters of life may divinely flow. Foster the homes, schools, libraries, churches, and charities, build up true religion in the land, and no “if” that winds or fire or flood can bring can imperil our best prosperity. So likewise in personal life. Do not with vain lamentation exaggerate the small “its” of private experience. You cannot say whether the morrow shall be fair or foul, or bring good or ill fortune. But one can say, God helping me, I will divinely rule my spirit, the real key of destiny; and, come sunshine or storm, come fortune or failure, my temper shall be sweet, my integrity unsullied, my heart pure, my hands clean, and my manhood or womanhood supreme. Here is the sublime superiority of the human soul. Popular thought too strongly exaggerates the outward circumstance of environment, till unwittingly sin is excused and virtue paralysed, and man deemed a helpless bubble on the stream of fate. (</w:t>
      </w:r>
      <w:r>
        <w:rPr>
          <w:rFonts w:cs="Arial" w:ascii="Arial" w:hAnsi="Arial"/>
          <w:i/>
          <w:iCs/>
          <w:color w:val="000000"/>
        </w:rPr>
        <w:t>R. R. Shipp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 and the providenc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VIDENC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ule of it. His will--the origin and law of the universe. There is nothing higher than this; it is the force of all for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here of it. It extends over all things--is co-extensive with the cre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VIDENCE OF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the practical athe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the practical theist. God is the central thought of all his provid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about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do we know what will be on the morrow? It has grown into a proverb that we ought to expect the unexpected; for often the very thing happens which we thought would not happen. How can we reckon upon anything in a world like this, where nothing is certain but uncertainty? Besides, the folly is seen in the fact of the frailty of our lives, and the brevity of them. Why, then, is it that we are always counting upon what we are going to do? Why do we choose to build upon clouds, and pile our palaces on vapour, to see them melt away, as aforetime they have often melted, instead of by faith getting where there is no failure, where God is all in all, and His sure promises make the foundations of eternal mans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ly God knows the future. All things are present to Him; there is no past and no future to His all-seeing eyes. There are two great certainties about things that shall come to pass--one is that God knows, and the other is that we do not kn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knowledge of the future is hidden from us, we ought not to pry into it. Let the doom of King Saul on Mount Gilboa warn you against such a terrible cour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urther, we are benefited by our ignorance of the future. It is hidden from us for our good. Suppose a certain man is to be very happy by and by. If he knows it he will be discontented till the happy hour arrives. Suppose another man is to have a great sorrow very soon. It is well that he does not know it, for now he can enjoy the present good. He is wisest who does not wish to know what God has not revealed, Here, surely, ignorance is bliss: it would be folly to be wi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we do not know what is to be on the morrow we should be greatly humbled by our ignorance. We think we are so wise; do we not? And we make a calculation that we are sure is correct! We arrange that this is going to be done, and the other thing; but God puts forth His little finger, and removes some friend, or changes some circumstance, and all our propositions fail to the grou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ing that these things are so, we should remember the brevity, the frailty, and the end of life. We cannot be here long. If we live to the extreme age of men, how short our time is! We are glad that we do not know when our friends are to die; and we feel thankful that we cannot foretell when we shall depart out of this life. What good would it do us? Since He is with us, we are content to leave the ordering of our lives to His unerring wisdom. We ought, for every reason, to be thankful that we do not know the future; but, at any rate, we can clearly see that to count on it is fully, and that ignorance of it is.a matter of fact. Recognition of God with regard to the future is true wisdom. What says our text?” For that ye ought to say, If the Lord will, we shall live, and do this, or that.” No harm can come to you if you bow to God’s sovereign sway. Do you put yourselves entirely at God’s disposal? Are you really His, or have you kept back a bit of yourself from the surrender? You say, “We are not our own; we are bought with a price.” But do you really mean it? I am afraid that there is a kind of mortgage on some Christians. They have some part they must give, as they fancy, to their own aggrandisement. They are not all for Christ. “We will not buy, end we will not sell, unless we can glorify God by buying and selling; and we will not wish even for the honest gain that comes of trading unless we can be prorooting the will of God by getting it. Our best profit will consist in doing God’s will.” May this be your resolve, then. Let this clause, “If the Lord will,” be written across your life, and let us all set ourselves to the recognition of God in the futur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f the Lord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DISSUASION FROM PRESUMPTION--from thoughtless, reckless confidence in the immediate future, in the year that is thought about, and in the self that is to make it so and so. When we look at the scheme of life they draw out, it is all planned and purposed as if they had absolute control over events, over other men, over themselves, almost over God. He is not needed. He is not to be consulted. “To-day or to-morrow we will go into such a city.” But are you sure you will reach it? What if the carriage in which you travel meets with some dreadful disaster? What if the vessel in which you sail should be suddenly wrapped in flam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look now at THE POSITIVE SIDE, although this has been of necessity involved in what we have said of the negat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comes a distinct realisation and acknowledgment of God. He who would spend a good year must begin it and go through it seeing God. “If the Lord will,” we ought to say--then of course there is a Lord God to will, and work, direct, watch, and kee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is passage teaches us that the Lord has a will in everything that enters into a man’s life. “If the Lord will.” That is what we are to say at all times, but with emphasis at the beginning of a ye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more we notice as in some sort belonging to this passage--this, namely, that life can be great and good, and according to the will of God, not only, yet best, by things done, by a series of activities. “If the Lord will, we shall live, and do this, or that.” I would not here set forth doing, in the narrow mechanical sense, as opposed to speaking, or thinking, or feeling. Some words are acts, some thoughts, some feelings are also acts. All real thought and feeling is action to God. But undoubtedly the reference is chiefly here to outward action--to what is visible and tangible--thoughts embodied, feelings put into words, words put into action; everything made compact, consistent, harmoniou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form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good to accustom the tongue to holy forms of speech; it is a great help; the heart is best where there are such explicit and express exceptions of Providence--“If the Lord please,” “If the Lord will,” “If it please the Lord that I live.” A pure lip becometh a Christian. Besides, it is useful to stir up reverence in ourselves, and for others’ instruction. Such forms are confessions of Divine providence and the uncertainty of human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God use them frequently (</w:t>
      </w:r>
      <w:hyperlink r:id="rId236">
        <w:r>
          <w:rPr>
            <w:rStyle w:val="InternetLink"/>
            <w:rFonts w:cs="Arial" w:ascii="Arial" w:hAnsi="Arial"/>
            <w:color w:val="000000"/>
          </w:rPr>
          <w:t>1 Corinthians 4:19</w:t>
        </w:r>
      </w:hyperlink>
      <w:r>
        <w:rPr>
          <w:rFonts w:cs="Arial" w:ascii="Arial" w:hAnsi="Arial"/>
          <w:color w:val="000000"/>
        </w:rPr>
        <w:t xml:space="preserve">; </w:t>
      </w:r>
      <w:hyperlink r:id="rId237">
        <w:r>
          <w:rPr>
            <w:rStyle w:val="InternetLink"/>
            <w:rFonts w:cs="Arial" w:ascii="Arial" w:hAnsi="Arial"/>
            <w:color w:val="000000"/>
          </w:rPr>
          <w:t>1 Corinthians 16:7</w:t>
        </w:r>
      </w:hyperlink>
      <w:r>
        <w:rPr>
          <w:rFonts w:cs="Arial" w:ascii="Arial" w:hAnsi="Arial"/>
          <w:color w:val="000000"/>
        </w:rPr>
        <w:t xml:space="preserve">; </w:t>
      </w:r>
      <w:hyperlink r:id="rId238">
        <w:r>
          <w:rPr>
            <w:rStyle w:val="InternetLink"/>
            <w:rFonts w:cs="Arial" w:ascii="Arial" w:hAnsi="Arial"/>
            <w:color w:val="000000"/>
          </w:rPr>
          <w:t>Romans 1:10</w:t>
        </w:r>
      </w:hyperlink>
      <w:r>
        <w:rPr>
          <w:rFonts w:cs="Arial" w:ascii="Arial" w:hAnsi="Arial"/>
          <w:color w:val="000000"/>
        </w:rPr>
        <w:t xml:space="preserve">; </w:t>
      </w:r>
      <w:hyperlink r:id="rId239">
        <w:r>
          <w:rPr>
            <w:rStyle w:val="InternetLink"/>
            <w:rFonts w:cs="Arial" w:ascii="Arial" w:hAnsi="Arial"/>
            <w:color w:val="000000"/>
          </w:rPr>
          <w:t>Philippians 2:19</w:t>
        </w:r>
      </w:hyperlink>
      <w:r>
        <w:rPr>
          <w:rFonts w:cs="Arial" w:ascii="Arial" w:hAnsi="Arial"/>
          <w:color w:val="000000"/>
        </w:rPr>
        <w:t>). The children of God know that all their goings are ordered by the Lord; therefore they often use these reservations of His will and power (</w:t>
      </w:r>
      <w:hyperlink r:id="rId240">
        <w:r>
          <w:rPr>
            <w:rStyle w:val="InternetLink"/>
            <w:rFonts w:cs="Arial" w:ascii="Arial" w:hAnsi="Arial"/>
            <w:color w:val="000000"/>
          </w:rPr>
          <w:t>Genesis 28:20</w:t>
        </w:r>
      </w:hyperlink>
      <w:r>
        <w:rPr>
          <w:rFonts w:cs="Arial" w:ascii="Arial" w:hAnsi="Arial"/>
          <w:color w:val="000000"/>
        </w:rPr>
        <w:t xml:space="preserve">; </w:t>
      </w:r>
      <w:hyperlink r:id="rId241">
        <w:r>
          <w:rPr>
            <w:rStyle w:val="InternetLink"/>
            <w:rFonts w:cs="Arial" w:ascii="Arial" w:hAnsi="Arial"/>
            <w:color w:val="000000"/>
          </w:rPr>
          <w:t>Hebrews 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ery heathens, by the light of nature, were wont to use these forms with some religion, and would seldom speak of any purpose of theirs without this holy parenthesis. Plato bringeth in Alcibiades asking Socrates how he should speak; he answereth, “Before every work thou must say, ‘ If God wi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we use these forms, the heart must go along with the tongue; common speeches, wherein God’s name is used, if the heart be not reverent, are but profanatio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always necessary to express these forms; though there must be always either implicitly or expressly a submission to the will of God, yet we cannot make it a sin to omit such phrases. The holy men of God have often purposed things to come, and yet not formally expressed such condition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fram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FOR THIS FRAME OF M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ath or want of ability often prevents the execution of our best pla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lans of others often conflict with ours, or ours with theirs, and so neutralise one an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often deprived of the opportunity or the desire to carry out our plans, but all under the guidan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RUITS. It will mak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areful in lay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nkful for the success o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ve to and satisfied with the frustration of, our most cherished plans and desires. (</w:t>
      </w:r>
      <w:r>
        <w:rPr>
          <w:rFonts w:cs="Arial" w:ascii="Arial" w:hAnsi="Arial"/>
          <w:i/>
          <w:iCs/>
          <w:color w:val="000000"/>
        </w:rPr>
        <w:t>J. J. 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God’s will</w:t>
      </w:r>
    </w:p>
    <w:p>
      <w:pPr>
        <w:pStyle w:val="Web"/>
        <w:snapToGrid w:val="false"/>
        <w:spacing w:lineRule="atLeast" w:line="360" w:before="0" w:after="0"/>
        <w:ind w:firstLine="200"/>
        <w:jc w:val="both"/>
        <w:rPr/>
      </w:pPr>
      <w:r>
        <w:rPr>
          <w:rFonts w:cs="Arial" w:ascii="Arial" w:hAnsi="Arial"/>
          <w:color w:val="000000"/>
        </w:rPr>
        <w:t>It is a special point of godliness in all things that are to be done, first, to make honourable mention of the Lord’s will and pleasure, and evermore to recount and record our own frailness, and in all things to say, if the Lord will, and if we live, we will do this or that. Our whole life relieth upon Him, our whole state standeth upon His only pleasure, all our condition is only in His hands, without His leave we can do nothing; let us therefore refer all things to His will. And this is not only true in walking after the law of God, and directing our lives according to His will, which without His special grace cannot be, but of the whole course of our life, which is altogether directed by His providence, wherefore in all things men ought to prefer the will of God. To which purpose our Saviour Christ putteth the petition, concerning the will of God, before the things appertaining unto this life. This even reason itself, besides the Word of God, teacheth us; for is it not reason that we should say, by His leave we will do this or that, from whom we have our life, our moving, and being? And this we have from God. Is it not reason, then, that we should yield ourselves under His will?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Divin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shop Vincent, who was General Grant’s pastor at Galena, Illinois, has been telling a fine story of the Ge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were walking together one moonlight night in Washington, shortly after the war, but before Grant became President, when the Bishop remarked on the peculiarity of the despatches which the General had sent from the field. “It has been noticed,” he said, “that you never speak of God or invoke the Divine aid, and uncharitable critics have commented unfavourably on the fact.” That is true, replied Grant, in his quiet way. “The other side were always calling on God, but I thought it better to trust more and say less. At the same time, I always had the most implicit faith in a superior wisdom, and none of my plans ever miscarried without a better result than if they had been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nciple, not a rule</w:t>
      </w:r>
    </w:p>
    <w:p>
      <w:pPr>
        <w:pStyle w:val="Web"/>
        <w:snapToGrid w:val="false"/>
        <w:spacing w:lineRule="atLeast" w:line="360" w:before="0" w:after="0"/>
        <w:ind w:firstLine="200"/>
        <w:jc w:val="both"/>
        <w:rPr/>
      </w:pPr>
      <w:r>
        <w:rPr>
          <w:rFonts w:cs="Arial" w:ascii="Arial" w:hAnsi="Arial"/>
          <w:color w:val="000000"/>
        </w:rPr>
        <w:t>Rules are given that they may be observed literally. Principles are given that they may be applied intelligently and observed according to their spirit. We do not obey Christ when we allow the thief who has taken our upper garment to have our under one also; nor do we obey St. James when we say, “If the Lord will,” or “Please God,” of every future event, and make a plentiful use of “D.V.” in all our correspondence. St. James means that we should habitually feel that moment by moment we are absolutely dependent upon God, not only for the way in which our lives are henceforth spent, but for their being prolonged at all.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rejoice in your boastings: all such rejoicing i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ill be profitable for us to consider carefully, and to examine ourselves after reviewing them, some of the principal grounds of boasting prevalent amongst us, the vanity of which God has exposed in His Word and in the daily experience of manki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st prominent and universal of these is the Pharisee’s boast, “God, I thank Thee that I am not as other men are”; the boast of self-righteousness or the refuge of fear, the vaunt of self-complacency or the consolation of a conscience not at ease, the hollow comfort of souls that have heard of a wrath to come, but have not learnt the way to flee from it. The mother does not look upon her fairest children with more pride than the heart of man is prone to feel in looking at the works of its own service and contemplating the fruits of its own goodness. Every act of charity, every deed of grace, every observance of religious duty, the very emotions of religious faith or sentiment, all are turned into food for pride and the strength of a security most insecur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wicked boasteth of his heart’s desire.</w:t>
      </w:r>
    </w:p>
    <w:p>
      <w:pPr>
        <w:pStyle w:val="Web"/>
        <w:snapToGrid w:val="false"/>
        <w:spacing w:lineRule="atLeast" w:line="360" w:before="0" w:after="0"/>
        <w:ind w:firstLine="20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 xml:space="preserve">The heart is proud of its idols and is content to worship them; the happy mother boasts of her children and rejoices without trembling over the frailest gift of God; the fond wife clings to her husband and in the strength of her proud reverence and love rests the confidence of her soul if trouble comes to try it. And man makes his boast in the grateful love that surrounds him; he is proud of the hearts that draw their happiness and hopes from him; he gathers the tender ones about him and says with quiet satisfaction, “Behold, I and the children whom God hath given me”; and so our dearest affections become snares of pride, evil rejoicings, to lull the heart in a false security, to fill it with a peace which is no peace, to strengthen it with motives which are not of Heaven, to wrap it in a short-lived satisfaction, a glorying which is not in the Lord, the light of such happiness as a moment may turn to the darkness </w:t>
      </w:r>
      <w:r>
        <w:rPr>
          <w:rFonts w:cs="Arial" w:ascii="Arial" w:hAnsi="Arial"/>
          <w:color w:val="000000"/>
        </w:rPr>
        <w:t xml:space="preserve">of the deepest midnight. From this vain boasting of the heart spring the deepest anguish and sorest trials of our l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that trust in their wealth and boast themselves in the multitude of their riches,” whose “inward thought is that their houses shall endure for ever and their dwelling-places to all generations”; the purse-proud or the rank-proud, who “hath said in his heart I shall not be moved for I shall never be in adversity,” who is not “in trouble as other men, neither is he plagued like other men,” to whom one day telleth another the same unvarying tale of his prosperity, to whom the world bows down as it bows to every image of the world-god, Mammon, these are types of a false security, such as their lowest worshippers know how to estimate: envy itself) as it looks askance upon them, remembers the rich man in the parable and half-renounces its greediness; and all but the poor deluded boasters themselves remember him who had got together the fruits of an abundant harvest and bade his soul take her ease, eat, drink and be merry, till he was arrested by the terrible voice of God declaring to him, “Thou fool! this night shall thy soul be required of thee; then whose shall those things be which thou hast provi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oast of youth is strength, the energy of health unbroken by long sickness, the vigour of the hope undaunted by disappointment, the bloom of an unwrinkled cheek, the joy of an untried spirit, the activity of fresh affections and the glowing power to love, the confidence of its simple trust, the earnestness of its crude opinions, the warmth of its zeal, the fire of its devotion; in these youth makes its boast and only finds that its rejoicings are evil when the flower of its strength and beauty has faded, when its hopes have proved to be dreams, when its zeal has reaped the rewards of folly, when experience has made void its unripe judgment, when selfishness has swallowed up or ingratitude has ill requited the warmth of its early regards. And then comes the dreary season when if grace does not take possession of the soul vexation and sorrow are born, uneasiness begins to disturb the heart’s unspiritual peace, the weary life-struggle commences, the struggle for progress without hope, for work without strength, for comfort without faith, for the refreshment of love without the power to give it, for the rewards of the world when the soul has acknowledged its vanity and respect for the world has depart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oast not thyself of to-morrow, for thou knowest not what a day may bring forth.” This vain confidence in Time, this vague expectation of what shall be, sometimes takes treacherously the aspect of a holier trust and a more faithful boasting in the goodness and providence of God. Be wise and distinguish between the faith that waits patiently for the Lord, which looks to the morrow to confirm the blessings of to-day, and yet knows that the grace not secured to-day may not be vouchsafed to morrow, which has no fear of its days being cut short and its season of repentance brought to an untimely end, and yet would not postpone its repentance for an hour, knowing that “now is the accepted time, now is the day of salvation”; whose hopes and plans are in the future, but it says, “If the Lord will we shall live to do this or that”;--distinguish this faith from the blind confidence which puts off the sad work of repentance to “a more convenient season,” which, while the Spirit is crying “To-day if ye will hear His voice,” answers inwardly, “Nay, but it shall be to-morrow,” and so keeps the great work of life ever one day in advance, till postponement breeds indifference, impunity begets boldness, out of boldness comes defiance, procrastination sears the conscience, and so the last hour of all, to which folly has resolved to delay its acceptance of Christ’s Atonement, is as full of security as if another morrow were still to come instead of the everlasting To-day of godless confusion, of impenitent remorse, of undying death; an Eternity without a future, but full of the vain boastings and evil rejoicings and shocking delusions of the past; haunted by the echoes of that fatal word which was once the soul’s boast and stay, and still wailing in hopeless impotence the old dreary strain, “To-morrow.” (</w:t>
      </w:r>
      <w:r>
        <w:rPr>
          <w:rFonts w:cs="Arial" w:ascii="Arial" w:hAnsi="Arial"/>
          <w:i/>
          <w:iCs/>
          <w:color w:val="000000"/>
        </w:rPr>
        <w:t>A. J.Maclea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ful glorying</w:t>
      </w:r>
    </w:p>
    <w:p>
      <w:pPr>
        <w:pStyle w:val="Web"/>
        <w:snapToGrid w:val="false"/>
        <w:spacing w:lineRule="atLeast" w:line="360" w:before="0" w:after="0"/>
        <w:ind w:firstLine="200"/>
        <w:jc w:val="both"/>
        <w:rPr/>
      </w:pPr>
      <w:r>
        <w:rPr>
          <w:rFonts w:cs="Arial" w:ascii="Arial" w:hAnsi="Arial"/>
          <w:color w:val="000000"/>
        </w:rPr>
        <w:t>A man who stood high in the city observed, with great satisfaction, that he had in a single morning cleared £30,000 by a speculation. A brother merchant remarked that he ought to be very grateful to Providence for such good fortune; whereupon the successful merchant snapped his fingers, and said, “Providence! pooh! that for Providence! I can do a deal better for myself than Providence can ever do for me.” He who heard the observation walked away, and resolved never to deal with such a man again except upon cash principles, for he felt sure that a crash would come sooner or later. Great was the indignation of the man who stood high in the city when he was told, “If you and I are to have dealings it must be on strictly ready-money terms.” He was insulted; he would not endure it; he would go to another house. That other house welcomed his custom, and in due time it was repaid by losing many thousand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boasting</w:t>
      </w:r>
    </w:p>
    <w:p>
      <w:pPr>
        <w:pStyle w:val="Web"/>
        <w:snapToGrid w:val="false"/>
        <w:spacing w:lineRule="atLeast" w:line="360" w:before="0" w:after="0"/>
        <w:ind w:firstLine="200"/>
        <w:jc w:val="both"/>
        <w:rPr/>
      </w:pPr>
      <w:r>
        <w:rPr>
          <w:rFonts w:cs="Arial" w:ascii="Arial" w:hAnsi="Arial"/>
          <w:color w:val="000000"/>
        </w:rPr>
        <w:t>Some of those who despise religion say: “Thank God we are not of this holy number.” They who thank God for their unholiness had best go ring the bells for joy that they shall never see God. (</w:t>
      </w:r>
      <w:r>
        <w:rPr>
          <w:rFonts w:cs="Arial" w:ascii="Arial" w:hAnsi="Arial"/>
          <w:i/>
          <w:iCs/>
          <w:color w:val="000000"/>
        </w:rPr>
        <w:t>Old English Auth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s</w:t>
      </w:r>
    </w:p>
    <w:p>
      <w:pPr>
        <w:pStyle w:val="Web"/>
        <w:snapToGrid w:val="false"/>
        <w:spacing w:lineRule="atLeast" w:line="360" w:before="0" w:after="0"/>
        <w:ind w:firstLine="200"/>
        <w:jc w:val="both"/>
        <w:rPr/>
      </w:pPr>
      <w:r>
        <w:rPr>
          <w:rFonts w:cs="Arial" w:ascii="Arial" w:hAnsi="Arial"/>
          <w:color w:val="000000"/>
        </w:rPr>
        <w:t>The noun is defined by Aristotle as the character of the man who lays claim to what will bring him credit when the claim is either altogether false or grossly exaggerated. He contrasts it; with the “irony” which deliberately, with good or bad motive, understates its claim.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the boaster</w:t>
      </w:r>
    </w:p>
    <w:p>
      <w:pPr>
        <w:pStyle w:val="Web"/>
        <w:snapToGrid w:val="false"/>
        <w:spacing w:lineRule="atLeast" w:line="360" w:before="0" w:after="0"/>
        <w:ind w:firstLine="200"/>
        <w:jc w:val="both"/>
        <w:rPr/>
      </w:pPr>
      <w:r>
        <w:rPr>
          <w:rFonts w:cs="Arial" w:ascii="Arial" w:hAnsi="Arial"/>
          <w:color w:val="000000"/>
        </w:rPr>
        <w:t>Two geese, when about to start southwards on their annual autumn migration, were entreated by a frog to take him with them. On the geese expressing their willingness to do so if a means of conveyance could be devised, the frog produced a stalk of long grass, got the two geese to take it one by each end, while he clung to it by his mouth in the middle. In this manner the three were making their journey successfully when they were noticed from below by some men, who loudly expressed their admiration of the device, and wondered who had been clever enough to discover it. The vainglorious frog, opening his mouth to say “It was me,” lost his hold, fell to the earth and was dashed to pieces. (</w:t>
      </w:r>
      <w:r>
        <w:rPr>
          <w:rFonts w:cs="Arial" w:ascii="Arial" w:hAnsi="Arial"/>
          <w:i/>
          <w:iCs/>
          <w:color w:val="000000"/>
        </w:rPr>
        <w:t>J. Gilmou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him that knoweth to do good, and dosth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e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hard for men under the plain precepts of the gospel not to know how to do good; but who is there that can say he doth all the good he knows? To do good here doth not barely imply something that is lawful, which it is some way in our power to do; but that to which we are under some obligation, so that it becometh our duty to do it. For a sin of omission must suppose an obligation, since every sin must be a transgression of the la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OD WHICH WE ARE OBLIGED TO D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o have frequent and serious thoughts of Him, without which it will be impossible to keep our minds in that temper which they ought to b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72 in. For the thoughts of God keep up a vigorous sense of religion, inflame our devotion, calm our passions, and are the most powerful check against the force of temptation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are always bound to have an habitual disposition of mind towards God. This is that which is commonly called the love of God, and is opposed to the love of s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A constant or habitual neglect of those duties which God hath appointed for His worship and service cannot be without a sin of omission, because that must arise from an evil temper and disposition of mind.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hether the omission of such public duties of Divine worship be a sin or not depends very much on the reason and occasion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the duties which we owe to God, there are such which we owe to one another, which cannot be omitted without sin. But there are certain such duties which we owe both to the public and to one ano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ose duties cannot be omitted without sin which cannot be omitted without prejudice to the public Rood. The main duty of this kind which I shall insist upon is the laying aside all animosities and distinctions of parties, and carrying on that which is the undoubted common interest of us all.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en cannot without sin omit the doing those duties which their places do require from them. For those are intended for a public benef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at the measures of duty in this case are very different, according to the different circumstances and conditions of person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re are particular seasons when a greater measure of doing good is required than at others: </w:t>
      </w:r>
      <w:r>
        <w:rPr>
          <w:rFonts w:cs="Arial" w:ascii="Arial" w:hAnsi="Arial"/>
          <w:i/>
          <w:iCs/>
          <w:color w:val="000000"/>
        </w:rPr>
        <w:t xml:space="preserve">i.e., </w:t>
      </w:r>
      <w:r>
        <w:rPr>
          <w:rFonts w:cs="Arial" w:ascii="Arial" w:hAnsi="Arial"/>
          <w:color w:val="000000"/>
        </w:rPr>
        <w:t xml:space="preserve">when persons suffer for religion and a good conscience; when the necessities of people are more general and pressing; when great objects of charity are certainly known to ourselves and concealed from other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OBLIGATION WE LIE UNDER TO DO THE GOOD WE KNOW. And the reason of considering this is from the comparison Of several duties with one another; for we may be bound to several things at the same time, but we cannot perform them together; and the difficulty then is to understand which of these duties we may omit without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nature of our duties. For there are several kinds of things that are good, and we are to have a different regard to them (</w:t>
      </w:r>
      <w:hyperlink r:id="rId242">
        <w:r>
          <w:rPr>
            <w:rStyle w:val="InternetLink"/>
            <w:rFonts w:cs="Arial" w:ascii="Arial" w:hAnsi="Arial"/>
            <w:color w:val="000000"/>
          </w:rPr>
          <w:t>Hosea 6:6</w:t>
        </w:r>
      </w:hyperlink>
      <w:r>
        <w:rPr>
          <w:rFonts w:cs="Arial" w:ascii="Arial" w:hAnsi="Arial"/>
          <w:color w:val="000000"/>
        </w:rPr>
        <w:t xml:space="preserve">; </w:t>
      </w:r>
      <w:hyperlink r:id="rId243">
        <w:r>
          <w:rPr>
            <w:rStyle w:val="InternetLink"/>
            <w:rFonts w:cs="Arial" w:ascii="Arial" w:hAnsi="Arial"/>
            <w:color w:val="000000"/>
          </w:rPr>
          <w:t>Matthew 9:13</w:t>
        </w:r>
      </w:hyperlink>
      <w:r>
        <w:rPr>
          <w:rFonts w:cs="Arial" w:ascii="Arial" w:hAnsi="Arial"/>
          <w:color w:val="000000"/>
        </w:rPr>
        <w:t xml:space="preserve">; </w:t>
      </w:r>
      <w:hyperlink r:id="rId244">
        <w:r>
          <w:rPr>
            <w:rStyle w:val="InternetLink"/>
            <w:rFonts w:cs="Arial" w:ascii="Arial" w:hAnsi="Arial"/>
            <w:color w:val="000000"/>
          </w:rPr>
          <w:t>Matthew 12:7</w:t>
        </w:r>
      </w:hyperlink>
      <w:r>
        <w:rPr>
          <w:rFonts w:cs="Arial" w:ascii="Arial" w:hAnsi="Arial"/>
          <w:color w:val="000000"/>
        </w:rPr>
        <w:t xml:space="preserve">). When two duties interfere with one another we are bound to prefer the greater and more substantial duty, and then the omission of the lesser is no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the authority which requires them. There is no question but when the authority of God and man contradict each other, God is to be obeyed rather than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obligation we are under, and that is three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ponsibility of knowledge </w:t>
      </w:r>
    </w:p>
    <w:p>
      <w:pPr>
        <w:pStyle w:val="Web"/>
        <w:snapToGrid w:val="false"/>
        <w:spacing w:lineRule="atLeast" w:line="360" w:before="0" w:after="0"/>
        <w:ind w:firstLine="200"/>
        <w:jc w:val="both"/>
        <w:rPr/>
      </w:pPr>
      <w:r>
        <w:rPr>
          <w:rFonts w:cs="Arial" w:ascii="Arial" w:hAnsi="Arial"/>
          <w:color w:val="000000"/>
        </w:rPr>
        <w:t xml:space="preserve">(with </w:t>
      </w:r>
      <w:hyperlink r:id="rId245">
        <w:r>
          <w:rPr>
            <w:rStyle w:val="InternetLink"/>
            <w:rFonts w:cs="Arial" w:ascii="Arial" w:hAnsi="Arial"/>
            <w:color w:val="000000"/>
          </w:rPr>
          <w:t>John 13:17</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wo texts, two sides to one and the same truth, two sides to one coin, back and front. The truth is this--Knowledge without action is simply good for nothing. Act up to what you know, or so much the worse for you. The first text puts it positively, “If ye know these things, happy are ye if ye do them.” The second text puts it negatively, “To him that knoweth to do good, and doeth it not, to him it is sin”--the mere neglect of doing right. If a man does not act up to his knowledge of right and good, he has committed positive sin. He not only loses his blessedness, but he--the most pure, moral man--is guilty of positive sin. Mere notional religion never saved a man yet. We have plenty of notional religion; we know what is right, every one of us. We know, I believe, pretty well in this congregation. We know the law of God, we know the gospel of God, we know the way of salvation, we have known it all our lives. These great truths, which are spending thousands of pounds to preach among the heathen; we who live in the full sunshine of that light, do we practise them? If we know these things, Jesus says, blessed are ye if ye do them. But how apt we are to rest satisfied with this miserable notional religion--seeing, believing, attending, listening, hearing, and nothing come of it after all. The Great Searcher of hearts searches right through all sophistry of that kind, and He tells us over and over again in His Word that hearing, knowing, assenting, and believing, simply goes for nothing, unless there is acting right in daily life. How apt we are to begin the New Year by making our plans as though we had a long lease of life before us. We think we shall do most wonderful things. We boast, and we rejoice in our boasting, that we can do this and that and the other thing. Purposes and plans of usefulness for ourselves and for the benefit of others we make most liberally; and how many of them come to anything after all? How apt we are to make the largest promises and yet fail in performing them--“To him that knoweth to do good, and doeth it not, to him it is sin”! Dear friends, have some of us begun the New Year with this feeling, that we really ought this year to be far more diligent in the keeping of our hearts. Perhaps you say: “I acknowledge that my habits of private devotion are becoming careless and hurried and unsatisfactory; I really ought to study my Bible more frequently and systematically; I really ought to give more time to it; I really ought to pray with more feeling--prayer is not merely going through a certain form of words, but is really a coming to close grips with God, and bringing down a blessing from on high by earnest pleading--I really ought to do this; I ought to give more time to it. I confess that my time for devotion has been often sadly scamped and hurried.” Devotion cannot be done in a hurry. Hurried devotion spoils all; as I have heard it put, cream does not come upon milk unless it stands. There is often a want in our devotions just owing to the hurried way we pass through them. “I really must be different,” you say. “I will be more careful, more systematic in the study of my Bible.” It is well to make resolutions of that kind, but remember that the very knowledge that you ought to do this is positive sin if it is neglected. Take another branch of Christian duty. We are very apt to make plans about the beginning of the New Year. Some are ready to say, “I have been leading a very selfish life. God has given me many things to enjoy. He has been giving me time, He has been giving me money, or He has been giving me leisure, and I have just been using these things for my own enjoyment and pleasure and profit, forgetting that I must use them as committed to me as a steward who shall have to give account to God. I must make a better use of my money. I must look clearly, and see how much of my money I am giving to God, and how much I am keeping to myself.” Perhaps it is time you have. “I am bound,” you say, “to make a better use of my time. I acknowledge I have wasted a great deal of it uselessly and shamefully. I ought really to employ it differently. I ought to visit among the poor, and the sick, and the afflicted; I ought to try and comfort them more than I have been doing. I know I ought to use my opportunities so ante bring, were it only one soul, to the knowledge of the Saviour during the year. I know I ought.” You feel you ought; you know you ought. Then you are guilty of deliberate sin if you don’t. Judged from the ordinary standpoint, you may be all that is morally beautiful and amiable; but, if you know you ought to lead this useful life, and if you are leading a useless and indulgent life--“To him that knoweth to do good, and doeth it not, to him it is sin.” (</w:t>
      </w:r>
      <w:r>
        <w:rPr>
          <w:rFonts w:cs="Arial" w:ascii="Arial" w:hAnsi="Arial"/>
          <w:i/>
          <w:iCs/>
          <w:color w:val="000000"/>
        </w:rPr>
        <w:t>F. H.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neglect of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sin not only when they positively transgress the law of God, BUT ALSO WHEN THEY DO NOT FULFIL THE DUTIES WHICH THE LAW REQUIRES TO THE UTMOST OF THEIR POWER.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our guilt is more highly aggravated WHEN WE NEGLECT THE DUTIES WHICH ARE KNOWN TO US, or when we decline opportunities of doing good though we know that it is our duty to embrace them.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ubject administers a sharp reproof to those who, in any ease, attempt to evade their convictions of du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administers reproof also to the slothful and inactive servant who rests content with low attainments in religion..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gainst knowledge</w:t>
      </w:r>
    </w:p>
    <w:p>
      <w:pPr>
        <w:pStyle w:val="Web"/>
        <w:snapToGrid w:val="false"/>
        <w:spacing w:lineRule="atLeast" w:line="360" w:before="0" w:after="0"/>
        <w:ind w:firstLine="200"/>
        <w:jc w:val="both"/>
        <w:rPr/>
      </w:pPr>
      <w:r>
        <w:rPr>
          <w:rFonts w:cs="Arial" w:ascii="Arial" w:hAnsi="Arial"/>
          <w:color w:val="000000"/>
        </w:rPr>
        <w:t>is sin with an accent, wickedness with a witness.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James 4:1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day or to-morrow we will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confidence regarding the futur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PIRIT WHICH IS HERE CONDEM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onfident expectation of prolonged existence. Here was a purpose formed in which there was no recognition whatever of the uncertainty of life or of dependence on God, in which the future was calculated on with unhesitating confidence. Thus do multitudes presume on the permanence of that which the next moment may be gone like the vapour which the morning sun dissipates or the passing breeze sweeps away without leaving a trace of it behi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fident expectation of worldly success. There is no mention of anything but trade and consequent profit. There is not a word of seeking first the kingdom of God and His righteousness, of working out their own salvation, of laying up treasures in heaven. All is material, secular, tempor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N WHICH THIS SPIRIT IS CONDEM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otorious uncertainty of human life. While we can review the past, we cannot foresee the future. By a sudden stroke of fortune the poor man may be raised to affluence, or by one of a contrary kind the rich man may be reduced to beggary. Before we are aware friends may be alienated, plans defeated, prospects blighted. Dangers may gather round us, disgrace may settle down on us, and a bright day of prosperity be turned into a dark, dismal night of adversity. The dearest objects may be snatched away, and we may be left solitary and alone, our former joy gone, and a bitter sorrow come in its place. Especially is this the case with that life on the retaining of which all our earthly possessions and enjoyments depen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pendence on the Divine will which befits the creature. We are not forbidden to look forward to the future, and provide for our prospective wants, personal and domestic. Within certain limits this is right, necessary. As little are we forbidden to be diligent in business and to expect profit as the result. Why, this matter is of express and urgent requirement. But we are to do all recognising the Divine will, cherishing a sense of dependence on God for life and health, for ability to work and success in work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fulness of all such proud confidence as they had been exhibiting--“But now ye rejoice in your boastings: all such rejoicing is evil.” They were jubilant where they had reason to be afraid. By their “boastings” we are to understand the manifold workings of that self-sufficient and vainglorious spirit by which they were animated. They presumptuously calculated on life, health, and prosperity. They entertained high expectations and bright prospects, and by these they were elated. Hence they expressed themselves in language of the kind which James is here condemning. Having thus remonstrated with them regarding the spirit which came out in the language he represents them as using, he concludes with the general inference in verse 17--“Therefore, to him that knoweth to do good, and doeth it not, to him it is sin.” The case in hand fell under this principle: it was one of the exemplifications of the maxim. When people are fully aware of their duty, and yet fail to do it, either by positive transgression or by omission or neglect, they are chargeable with sin which, in these circumstances, becomes peculiarly heinous. Ignorance does not excuse disobedience, but knowledge greatly aggravates its guilt. (</w:t>
      </w:r>
      <w:r>
        <w:rPr>
          <w:rFonts w:cs="Arial" w:ascii="Arial" w:hAnsi="Arial"/>
          <w:i/>
          <w:iCs/>
          <w:color w:val="000000"/>
        </w:rPr>
        <w:t>John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ess merch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PRACTICALLY MAKE SELF THE END OF THEIR LIFE. It is this, in the resolution of worldly men, that is here condemn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their industry. That is right. The rust that settles on inactivity--such, for instance, as the weakness of an unused limb or intellect or affection--is God’s brand on indolenc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e condemnation here is not upon their working for profit. It is well to accumulate what will be for our own or others’ comfort. To amass wealth is a better as well as a wiser thing than to squander and to lo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r is working for profit with forethought condemned. It is well to “go into the city,” for there the stagnant pulses of our whole life are often quickened. It is well in the city to put forth the earnest industry of persevering men. A Christianised commerce may become one of the truest educators of the individual and efficient harmonisers of the race. But the reproach is when this working for profit with forethought is all for 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streets of the city are busily trod and all the details of commerce earnestly carried out merely for gain man wrongs his fellows, degrades himself, and dishonours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PRACTICALLY DISREGARD THE TRANSITORINESS OF THEIR LIFE. The swiftness with which our life passes defies adequate description. It is well when we regard it as Job did. If he looked on the road he trod he recognised as a symbol of his life, not the slow caravan richly laden with merchandise, but the rapid courier, who urged on the swift dromedary as he promptly carried the royal commands, scarcely deigning to look at the traveller he passed, who might sadly muse, “My days are swifter than a post.” And as he gazed on the sea “the swift ships”--canoes of reed, and not the ponderously built and heavily freighted merchantmen--reminded him of his life. In the landscape he read types of himself, not in the rock, nor even in the tree, but in the frail grass and the fragile flower; and in the heavens, not in the enduring moon, nor even in the trembling stars, but in the vanishing cloud and the flimsy mist. Seeing the fact just as Job had thus seen it, James asks, “What is your life? it is even a vapour.” A vapour is an exhalation from the earth. We are dust, and at death our bodies only return to what they were. A vapour passeth away utterly. Though we can find the powder of the crushed rock, and even the faded leaf of the dying tree, there is no trace left of the mist that is exhaled by the sun or borne away by the breeze. So the places that now know us shall know us no more for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PRACTICALLY IGNORE THE GOD OF THEIR LIFE. Not that the men of the world of the first century, any more than the men of the world of the nineteenth, could profess atheism. But whatever may be the language of the creed, the more convincing language of his conduct convicts every worldly man of this heresy. Such heresy ignores the teaching of our text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od of life has a will. “If the Lord will.” The Supreme Being has both desire and determination; and these two constitute will. But beyond this the will of God is distinguished by intelligence, force, benevolence. A God without a will would be a God without a sceptre, without a throne, without any moral attributes. Yet such is the God conceived of by multitud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s will relates to individual men. “Ye ought to say, If the Lord will, we,” &amp;c. Whenever men conceive their plans and toils and life too insignificant for the control of the Divine will, they limit the Holy On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will refers both to the life and activity of every man. He has a will about your life, though the plans of that will are unknowable by you. It can as easily withdraw your life as it can wither the blade of grass or scatter the morning mist. So your life hangs upon that will. And if you live, your activities depend on that will. The path of enterprise may be blocked up by a hundred unforeseen obstacles, or your power to tread it may, through a weakened body or enfeebled mind, be withdraw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PRACTICALLY PRIDE THEMSELVES ON THE VERY EVILS OF THEIR LIFE. “Now ye rejoice in your boasting; all such rejoicing is evil.” “We have glanced at the boastful speeches that indicate a boastful spirit. Do you inquire, What boastfulness, what vaingloriousness? The boastfulness of making self the end and aim of all; of disregarding the transitoriness of life; of ignoring the great God. What worse boastfulness could there be? It is glorying in sham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rade in England is one of the wonders of the time. To others may be left the boast that they are the great military powers of the world. Our distinction is that we stand the first in the ranks of commerce. In whatever way we look at it, the vastness of the trade which England is doing on every sea, with every nation, in almost every department, must impress the mind. There is not an article so minute as to be unworthy of her notice, not a land so inhospitable that it does not furnish some material for her vast transactions, not a sea so distant that it is not visited by her fleet, not a people so barbarous that she is not willing, and for the most part able, to carry on an intercourse with them. Look at it from another side. Visit some of those great hives of industry, where the discoveries of science are made subservient to its purposes. Everywhere there is eagerness, stir, activity. As in the service of idolatry of old, so here in a better work are all ages and classes employed, to an extent sometimes, indeed, that taxes far too heavily the brain of the thinker and the strength of the labourer. What a multitude of anxieties and calculations, hopes and fears, joys and sorrows, centre here! What an amount of interest is awakened, what a power of thought is engaged, what a variety of different forces are employed to the production of the result I It employs all variety of talents, it enlists an infinite number of agencies, it braves all kinds of dangers, it undertakes the most Herculean toils. It plants its settlement at every centre to which people are likely to be attracted; it penetrates forests or pierces mountains which may obstruct its advance; it goes far and wide in order to gather up the peculiar treasures of all countries, and turn them to profitable account. Now, after taking this rapid and cursory review, the first question which should suggest itself to every man who believes in the Divinity of our religion, and the power which it ought to exert as a guide, and a sanctifier of humanity, is, as to the way in which the Church is to regard this work, occupying so much time, employing so much energy, absorbing necessarily so much interest and des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LIGION IS TO BE A GOVERNING POWER IN BUSINESS LIFE. God is to be owned and obeyed in all its relations, all its feelings, and all its labours. The law of truth and righteousness is to be absolute and unchangeable. It may sometimes impose upon him duties and sacrifices which are felt to be very hard. It may require him to renounce advantages which seem to be within his grasp, and which in truth needs only a little straining of conscience on his part for him to secure. It will lead him to adopt principles of conduct which friends and companions may vote visionary and impracticable. But with him it ought never to be a question whether he will obey or not. He is under a rule which he has willingly accepted; not because society approves it, or because it may seem on the whole to be most conducive to his personal interests, but because it is the law of Christ. He is not a Christian although a merchant, nor is he a Christian and a merchant, but he is a Christian merchant; that is the law of Christ rules him in his business as much as in his actions in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LIGION IS TO BE A PURIFYING POWER. It would be a simple tiling to indulge in declamation against the evils of trade, and the corrupting influence which, even when conducted in the best way, and on the most Christian principles it exerts upon the character. You may be true, righteous, honourable, but the spirit of the world may have such dominion over you that all spiritual desire may be extinguished, and spiritual power and sympathy lost. Under the influence of this passion the purer sentiments of heaven will droop and die, all generous feeling will be resisted until at last it is crushed out altogether, the heart will grow harder and harder, and happy will it be if in some unguarded hour temptation does not betray into grosser evil. But how is even this lowering of tone to be escaped and the soul freed from the dominion of selfishness? It is here, as everywhere else, where the love of the world is, the love of the Father cannot be, and until that heavenly love be shed abroad in the heart, the other cannot be conquered. It is the new and holier affection which must expel the o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IGION SHOULD BE A CONSECRATING POWER. Our business must be regarded as work done for God, so that God may be glorified in it and serve by its fruits, and then will it become itself truly Divine. Uprightness, honour, generosity, and unselfishness will redeem it from the faults which provoke so much censure, and stamp upon it a character which all will soon learn to reverence.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language respecting fut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RM OR EXPRESSION WHICH THE APOSTLE CONDEM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general, we may observe that this language relates altogether to a worldly project. The principal object is gain, “not the true riches,” or “that Rood part” which shall never be taken from those who choose it; but the gain of this world, the gain which is acquired by buying and sell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eat Lord of all has no part in this scheme. These little arrogant words, “we will,” thrust Him out at once and occupy His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MENDMENT SUGGESTED BY THE APOST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furnishes us with a rule by which all our undertakings ought to be examined. Let us convert the views which we have in any undertaking into the form of a petition, and try whether we can, with decency, offer up such a petition to God. Let us consider whether the means by which we propose to compass these views are of such a nature that we may ask the Divine blessing to accompany them.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teaches us to consider the shortness, and particularly the uncertainty, of life. There is not an element so friendly, nor a circumstance so trifling, that it may not become the minister of death. Ought not this manifest uncertainty of life, then, to cool our pursuit of earthly projec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teaches us to live in an habitual dependence on God, not only for life, but also for activity and prudence to carry our lawful designs into execution.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teaches us to resign ourselves entirely to the will of God, and to submit all our schemes to Him, to prosper or to disappoint as seemeth good to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uard against that extravagance in laying down schemes for the time to come, which, upon cool reflection, appears so unjustifiable in the example before u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ise this important truth, that our life is but “a vapour, which appeareth for a little time, and then vanisheth away.” Die we must, and we know not how soon.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siness is the process of making what man needs for his physical wants, and also the process of buying and selling what is made or produced. The farmer is engaged in business, and that, too, of a most essential kind. Yet when we speak of business life we generally refer to what can be carried on in cities. By many people it is thought that Christianity has no relation with this manifold work which men carry on. At best business life, they think, must be governed by the common laws of morality, and by nothing more. What is distinctive in Christianity has nothing to do with man’s ordinary occupations. But the incarnation of Jesus Christ, the Son of God, forbids all such views of man’s nature and of man’s relation to God. In that great act God declared that He for a time would become dependent on outward and material means for the sustentation of His human life. His religion has much to do with material things; for His Son came in the flesh, lived in a material home, inhabited a physical body, worked in a common carpenter’s shop, and died a physical death. It is true that some of Christ’s disciples were in His time, and are in ours, set apart for purely religious work. But these did not altogether escape secular toil. They had to live. Then, too, there were good men and true whom Christ left at their secular toil. These were none the less disciples, none the less saintly. There is, therefore, we believe, a Divine call to business. It is not a call to the same work as that undertaken by a minister of the gospel, but it comes from the same lips. What we really need is that all Christian men should feel the designation of God to all honest work. We shall never have a really Christian world and city until this recognition is general.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are adapted to different and special pursuits. One is evidently cut out to be a lawyer, another to be a doctor, another to be in a bank, another to sell in a shop, another to work in a factory. Who adapted them? We may say that they inherited certain aptitude, or that very much is due to training and early education. All very true. But unless we are going to dismiss God from human life, we must feel that His mind has been at work, and that these varying capacities are proofs of His presiding and providing will.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provides not only the men but the raw material. “The earth is the Lord’s and the fulness thereof.” His hand made all things; and when we handle the goods in our commerce, and put our prices on them, we are handling His work.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de spiritual beings like ourselves to do our work through a physical medium. No direct religious work can possibly be done by us except we have been fortified by material means. With angels it may be different; but with us who have bodies it is certain that the souls within cannot act unless we are fed, clothed, nourished, and sheltered, and none of this can happen except through business life. And as God has ordered that we should work and live here through the body, He has ordered the means by which the body of man is to be kept in good working order. He who despises business despises the Lord and His ordinances. If this be so, if God designs that business life shall be the career of most men, then certain consequences foll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ianity of business we must inquire a little as to what it is we mean by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Justice is the glory of God. It is impossible to read the nature of God without seeing that justice is at the very foundation, and that all other prerogatives would be rendered nugatory if this were absent. The man, then, who would show loyalty to Christ must pay great heed to this principle of justice. It is a harder one to apply in all its details than is love. It is a more uncommon quality in men than generosity and goodnaturedness. Business life has been purposely arranged to be a training-school for this virtue. We are brought by business life into contact with unchanging laws. Punctuality is simply a means of paying a debt to our fellows, and it is obedience to the irrevocable law of time. In dealing with raw material it is the same. There is a just and honest way of working at it, and of making it of use in society. The paint washes off, the veneer falls away; the poverty of the material is revealed. There is no glory either of man or God then, but only shame. It was a shame that the workman scrimped his work, that the purchaser paid so low a price as to tempt him, that society loved shams and delusions, rather than “things honest in the sight of all m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rotherhood is a part of the glory of God. For as He is our Common Father He certainly desires to see us act toward one another as brothers. A man may strive, but he must strive lawfully. He may do his best, but he must not seek to inflict wrong and loss on another. He may seek his own gain, but he must not seek the damage of his neighbour. These are the principles of the gospel. They are like all lofty principles, difficult of application and hard to carry into practice, but it is a part of the discipline of business life that we should learn this difficult art, and thus seek in all we do the glory of Go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k the glory of God when we remember that the material in our life exists only for the sake of the spiritual. Every Christian man must have a soul above his business. He must make the Cross of Christ central. A responsible being, he must seek strength from God to discharge his duties to those who come under his influence. A consecrated being, he must find in the fellowship of fellow-Christians that which will fill his heart with joy because it fills his hands with usefulness.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orbing interest of worldly business to be guarded again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James does three thing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eems to guard against the absorbing influence of worldly business--against thorough devotedness to the work of “buying, and selling, and getting gain.” And well he might, on the ground of the very truths which he here propounds. Besides that “the love of money is the root of all evil” </w:t>
      </w:r>
      <w:hyperlink r:id="rId247">
        <w:r>
          <w:rPr>
            <w:rStyle w:val="InternetLink"/>
            <w:rFonts w:cs="Arial" w:ascii="Arial" w:hAnsi="Arial"/>
            <w:color w:val="000000"/>
          </w:rPr>
          <w:t>1 Timothy 6:10</w:t>
        </w:r>
      </w:hyperlink>
      <w:r>
        <w:rPr>
          <w:rFonts w:cs="Arial" w:ascii="Arial" w:hAnsi="Arial"/>
          <w:color w:val="000000"/>
        </w:rPr>
        <w:t xml:space="preserve">). Accumulated wealth--what a poor and passing por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postle issues a solemn caution against confidence in the future. If, indeed, a man is to be active, energetic, and successful, in any part of his appointed work, he must calculate on future time. Bat to depend implicitly, whether on the prolongation of life, or on the attainment of wealth, is utterly unreasonable, as being what truth, and the actual condition of things, forbid--and eminently dangerous, as setting aside a powerful moral motive, fitted to be useful both to saints and sinner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escribes a wiser way--inculcating a habitual sense of dependence on Divine Providence, and a devout recognition and acknowledgment of that Providence, with respect both to the events, and to the termination, of life. (</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and trade</w:t>
      </w:r>
    </w:p>
    <w:p>
      <w:pPr>
        <w:pStyle w:val="Web"/>
        <w:snapToGrid w:val="false"/>
        <w:spacing w:lineRule="atLeast" w:line="360" w:before="0" w:after="0"/>
        <w:ind w:firstLine="200"/>
        <w:jc w:val="both"/>
        <w:rPr/>
      </w:pPr>
      <w:r>
        <w:rPr>
          <w:rFonts w:cs="Arial" w:ascii="Arial" w:hAnsi="Arial"/>
          <w:color w:val="000000"/>
        </w:rPr>
        <w:t>Trading and chaffering has been peculiar to the Jews before and after the birth of Christ, especially to those who have lived out of Canaan, their country. For because they had no landed property among foreign nations, they were compelled to make their living by trade, which is the case now, if only it were done as it ought to be done.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wish story</w:t>
      </w:r>
    </w:p>
    <w:p>
      <w:pPr>
        <w:pStyle w:val="Web"/>
        <w:snapToGrid w:val="false"/>
        <w:spacing w:lineRule="atLeast" w:line="360" w:before="0" w:after="0"/>
        <w:ind w:firstLine="200"/>
        <w:jc w:val="both"/>
        <w:rPr/>
      </w:pPr>
      <w:r>
        <w:rPr>
          <w:rFonts w:cs="Arial" w:ascii="Arial" w:hAnsi="Arial"/>
          <w:color w:val="000000"/>
        </w:rPr>
        <w:t>Our rabbis tell us a story, which happened in the days of Rabbi Simeon, the son of Chelpatha. He was present at the circumcision of a child, and stayed with his father to the entertainment. The father brought out wine for his guests, that was seven years old, saying, “With this wine will I continue for a long time to celebrate the birth of my new-born son.” They continued supper till midnight. At that time Rabbi Simeon arose and went out, that he might return to the city in which he dwelt. On the way he saw the Angel of Death walking up and down. He said to him, “Who art thou?” He answered, “I am the messenger of God.” The rabbi said, “Why wanderest thou about thus?” He answered, “I slay those persons who say, ‘We will do this or that.’ and think not how soon death may overpower them; that man with whom thou hast supped, and who said to his guests, ‘With this wine will I continue for a long time to celebrate the birth of my new-born son,’ behold the end of his days is at hand, for he shall die within thirty days.” (</w:t>
      </w:r>
      <w:r>
        <w:rPr>
          <w:rFonts w:cs="Arial" w:ascii="Arial" w:hAnsi="Arial"/>
          <w:i/>
          <w:iCs/>
          <w:color w:val="000000"/>
        </w:rPr>
        <w:t>Debarim Rabb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know not what shall be on the m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has ever been amongst mankind a propensity to trust to futurity. So inveterate has the propensity been, that universal experience from the beginning of time has not yet wrought its correction. It operates like a bewitching spell. The Author of our nature has endowed us with memory but not with prescience. We remember the past; but we know nothing of the future--nothing beyond what He has been pleased to tell us. The remark is trite, but true, that it is better for us that we do not know the secrets of the future. The remark, however, is one which is usually heard in seasons of calamity and distress. But while we might, in such circumstances, have no wish for the anticipation of certain evil, there could, we may think, be no such objection to the foresight of good. By such foresight, it may seem, we should have a threefold enjoyment of it--in expectation, in possession, and in recollection. But here too-the man of spiritual mind at least will admit--“ignorance is bliss.” If adversity is distressing, prosperity is fascinating and tempting. And if it exerts such an influence over our hearts when possessed, inducing forgetfulness of God and disregard of our higher interests, what an addition would be made to its seductive power were a man foreseeing a long and uninterrupted course of it. In all respects, therefore, it is better that futurity is hidden from our view. And this bounding of our vision should be a teacher of humility. It should make us feel the infinite distance there is between the creature and the Creator--between ourselves, with our short-sighted vision, and the omniscient God. In the passage there are two states of mind and heart brought into contrast: the one described as that which men are naturally prone to indulge, the other that which God enjoins, and which really becomes them.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ormer is confident in prospect, and boastful in success. The man is secure of life, of health, of a sound mind, of a ready market, of a sure profit; and of all for a whole year. He is certain of prospering. All in fancy stands already accomplished before him. He calculates neither on death, nor on sickness, nor on any hindrance to his schemes. The stream flows on without a ripple. No rock interposes to chafe or to divide its waters. His sky is all sunshine: no cloud comes over its brightness. The other character we have in the words of the fifteenth verse--“For that ye ought to say, If the Lord will, we shall live, and do this, or that.” The man who says this is supposed to feel it. He humbly recollects that “his times” are in other hands than his own, and uncertain “what even a day,” far more what a year, “may bring forth,” to that God he commits everything he purposes for the futur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n again, the former character is boastful in success. This is equally implied in his language. The man who trusts in himself for success will only follow out the same temper of mind by taking the credit and the glory to himself in success. The other, in the same spirit in which on entering on his course he had “committed his way unto the Lord,” ascribes to Him, with a heart overflowing with lowly and lively gratitude, all the praise of his prosperit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may add, as still another feature of the contrast, that the one is fretful in disappointment; the other humbly and cheerfully submissive. To every judgment and every conscience, without the fear of a dissentient voice, may I put the question--Which of these states of mind is the more becoming? and which, too, is the more truly happy? There can be but one reply. Let us, then, cultivate the one, and repress the other. What is there respecting which we can Say we know what shall be on the morrow? But, while the apostle does not exclude from the uncertainty the various engagements of business which the boastfully confident character he here introduces anticipates, he evidently has special reference to life itself--on the continuance of which all else depends. This is the point to which he specially alludes: “Ye know not what shall be on the morrow. For what is your life? It is even a vapour, that appeareth for a little time, and then vanisheth away.” The similitude is striking. Such is human life--so fleeting, so transitory, so incapable of being, even for one moment, arrested and held. But not less true is it of property and business than of life. Today an extensive tenement stands secure, yielding a rental that affords the means of sustenance and comfort to a contented and happy family: tomorrow it is a smoking ruin. To-day a man invests all he is worth in a promising speculation, and is in full and buoyant hope of an abundant return: tomorrow an event, such as no one could have anticipated, occurs, which sinks the markets, blasts his prospects, and leaves him to sigh over irretrievable ruin.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ome of us who, with vain hopes and faithless terrors, peer into the future, as well as some who, with unavailing regret, brood upon the past. What are the evils that we are to do most to avoid as respects our future? I think they are three-fold; they may be roughly defined as shadowy hopes, needless anticipations, and procrastinated repentan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hadowy hopes! When the poet says “Man never is, but always to be, blest,” while he thus describes our imagined bliss as a floating upon the future, as a fragment of a rainbow that always flies as we advance. How many of you, if you will confess the truth, are looking for happiness, not from anything which is in your lives, but for something which you hope will be before you die. Well, if we are doing so, we are not wise: there is a three-fold error and folly in wasting and making miserable our present life by these shadowy hopes. It is foolish, first, because the day which we are thus looking to, and hoping for, may, and very likely will, never come at all. We cannot thus rely upon to-morrow, and we know not what a day may bring forth, and what is our life? Death does not care for men’s disappointments, he does not take into account men’s plans. Death! It is a folly to postpone your happiness to a time which you may never see, and it is consequently a folly thus to live only in the future, because most probably even when your end is attained, even if you get the thing you are now wishing for, these hopes, being earthly hopes, and therefore in their very nature illusory, may bring you just no happiness at all. You may be happier, in the present, if you only knew it, than in the future, even if you get what you hope for. A man gains rest only to find that rest is weariness, and rank only to find that he has touched a bubble, riches only to find that the path of the rich man is strewn with thorns. And the third, and perhaps the most important reason why a life wasted in shadowy hopes is a folly, is, that thereby we lose what we might perhaps have had of present happiness. When St. Bernard was travelling, he was so absorbed in his own thoughts, that after riding all day along the shores of the lake of Geneva, he asked in the evening where the lake was. Even so we, by looking forward to some time that may never come, lose many a bright scene, many a golden moment, many a sweet wayside flower. Our only real chance of happiness is to get such happiness out of the present, as the present, almost always in some sense or other, has to give to the humble and the good, and if it has none to give, then at least we feel that life has other things besides happiness, and that it is no great matt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then there is a worse form of this folly of living in the future, perhaps equally common, although exactly opposite in character; it is to destroy all chances of present happiness, not by those vain shadowy hopes, but by equally shadowy fears. Rich men have been known to starve themselves, and even to have committed suicide in the mere dread of future poverty. The worst of evils, says a French proverb, are those which never happen. At any rate, it is absurd for us in any case to suffer them twice over, and sometimes they are more in anticipation than in reality. I have been speaking, for the most part, with immediate reference to this life, but I will extend it to the world beyond. Whatever may await the sinner in the next life, God clearly did not mean this life to be devastated by anticipated horror. As for heaven, you can go there as often as you will. If you do not do so now, you will never be able to do so hereafter. If the angels never sing songs to you now, how can they do so when you come to die? I said, like Richard Baxter, to go to heaven every day. We enter heaven most when we do our duty best and most simpl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 can but touch briefly on the one other error about the future--but that is the deadliest, </w:t>
      </w:r>
      <w:r>
        <w:rPr>
          <w:rFonts w:cs="Arial" w:ascii="Arial" w:hAnsi="Arial"/>
          <w:i/>
          <w:iCs/>
          <w:color w:val="000000"/>
        </w:rPr>
        <w:t xml:space="preserve">i.e., </w:t>
      </w:r>
      <w:r>
        <w:rPr>
          <w:rFonts w:cs="Arial" w:ascii="Arial" w:hAnsi="Arial"/>
          <w:color w:val="000000"/>
        </w:rPr>
        <w:t>procrastinated repentance, reliance on the future to mend the wilful sins of the present. For these other follies of which I have spoken are hurtful, but this is absolutely ruinous. It ruins the present by encouraging continuance in sin, by rendering recovery from sin more and more impossible. It ruins the past whatever it may have been. You will repent in the future. But how if you have no future? I say nothing of the terrible impiety of thus bidding God bide your time before you choose to obey His laws, nothing of the shame of thus turning God’s mercies into an engine against your soul--nothing of the insolence of declaring that He has not meant anything by His anger. But this I know, there is no known sin so near the sin that is past praying for, so akin to the sin against the Holy Ghost, as this wilful predetermination to postpone repentance that you may enjoy now the depravity of sin.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gnorance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BABLE REAS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make us have a deeper conviction of the Divine knowledg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remind us of our subjection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FLUENCE which our ignorance of futurity ought to have upon u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check our presumptio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eck our anxiety. (</w:t>
      </w:r>
      <w:r>
        <w:rPr>
          <w:rFonts w:cs="Arial" w:ascii="Arial" w:hAnsi="Arial"/>
          <w:i/>
          <w:iCs/>
          <w:color w:val="000000"/>
        </w:rPr>
        <w:t>R. C. Di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sible to forecast events</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Times </w:t>
      </w:r>
      <w:r>
        <w:rPr>
          <w:rFonts w:cs="Arial" w:ascii="Arial" w:hAnsi="Arial"/>
          <w:color w:val="000000"/>
        </w:rPr>
        <w:t>spoke thus of an honoured and lamented nobleman the day before hi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Lord Iddesleigh will go to-morrow to Osborne, will then deliver up his seal of office, and will on Friday return to The Pynes, Exeter.” Let us listen, however, to Holy Scripture: “Go to, now,” &amp;c. Even journalists might well remember thi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TEST. Every new ship must have a trial trip. If you take some one into your employ, and a crisis comes where his behaviour will make or break you, you say, “Now I will test him; now I will see what is in him.” And, my friends, our whole life is a test, and we are all on a trial trip. Men, angels, devils the spectators; heaven, earth, and hell watching. Every word spoken and every action having ten thousand echo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N APPRENTICESHIP. We study eight or ten years and we get our profession, we work five or six years and we get our trade, and then we go forth to the work of life. But this world is not our workshop. This world is to be destroyed, but do you suppose that because this world is to be destroyed all the affairs of the universe are to stop? How many hands and feet and eyes are necessary for the carrying out of the business of this world, and how many activities will be required for the business enterprises of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CONFLICT. Have you not found it so? If you have never tried to curb your temper, if you have never tried to subdue your passions, if you have never tried to be better men, better women, then you know not what I mean; but if you have tried to do better, and wanted to be better, and struggled to do better, then you know that Paul was not only graphic but accurate when he described life as war with the world, and war with the flesh, and war with the devil. It may have been a conflict with yourselves, it may have been a conflict with poverty, it may have been a conflict with higher social position, with an unhappy family name, with the persecutions of the world; but I warrant you life has been to most of you a hand-to-hand f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 PROPHECY. What you are now you will in all probability be for ever, only on a larger scale. Are all your preferences toward the bad? The probability is that they will be so for ever. Are your preferences toward the good? Do you want to be better? Do you long after God as an eternal portion? I tell you plainly that you are on the way to grandeurs which no summer’s night’s dream had ever power to depic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A PREPARATION. If we are going a long journey we must get ready; we must have a guidebook; we must have apparel. If we are going among dangers we want to be armed. We have all started on a road which has no terminus, and once started we will never come back. Are we armed? Have we the robe? Are we ready for the futur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 GREAT UNCERTAINTY. Of those people who perished on the Brooklyn Bridge, there was not one who expected to quit life in that way. Some, no doubt, had said, “Well, I shall leave the world under this disease, or under that disease.” Another person said, “There are so many perils in that style of business, in that way I shall come to the end of my earthly life.” Not one ever expected to go in this way--to perish on the bridge--and to every man the step out of this life is a surprise. I never knew any one to go in the way he expected. You hear of some one who has been an invalid for twenty-five years, and he always departs suddenly. You hear of some friend who, after thirty years of illness, has departed, and you say, “Why, is it possible?” Our life is struck through with uncertainty. Our friends change, our associations change, our circumstances change, our health changes. All change. But, blessed be God, there is a rock on which we can stand, the Rock of Ages. It is no autocrat at the head of the universe. My Father is King. Though the mountains may depart and the hills remove, His kindness and His love and His grace will fail us never, nev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ind w:left="720" w:hanging="360"/>
        <w:jc w:val="both"/>
        <w:rPr/>
      </w:pPr>
      <w:r>
        <w:rPr>
          <w:rStyle w:val="Emphasis1"/>
          <w:rFonts w:cs="Arial" w:ascii="Arial" w:hAnsi="Arial"/>
          <w:color w:val="000000"/>
        </w:rPr>
        <w:t xml:space="preserve">1. In the first place I will remark that it is a very mysterious part of God’s dealings, this making our life so uncertain. A man has a work to do, a great work, compared with which everything else he does is mere trifling, and yet he does not know whether he shall have twenty years in which to do it, or ten, or a few months or days. Surely if we were not accustomed to the thought this would seem strange to us; it is different from most earthly arrangements; men who give a piece of work to be done assign a time for </w:t>
      </w:r>
      <w:r>
        <w:rPr>
          <w:rFonts w:cs="Arial" w:ascii="Arial" w:hAnsi="Arial"/>
          <w:color w:val="000000"/>
        </w:rPr>
        <w:t xml:space="preserve">doing it, they do not say, “I </w:t>
      </w:r>
      <w:r>
        <w:rPr>
          <w:rFonts w:cs="Arial" w:ascii="Arial" w:hAnsi="Arial"/>
          <w:i/>
          <w:iCs/>
          <w:color w:val="000000"/>
        </w:rPr>
        <w:t xml:space="preserve">may </w:t>
      </w:r>
      <w:r>
        <w:rPr>
          <w:rFonts w:cs="Arial" w:ascii="Arial" w:hAnsi="Arial"/>
          <w:color w:val="000000"/>
        </w:rPr>
        <w:t xml:space="preserve">come to-day or to-morrow, or perhaps not for twenty years, but whenever I come I expect the work to be ready.” Or, again, to take a slightly different view of the case, it must appear strange that such different periods should be given to different persons to do the same work; one person has only childhood, another gets into youth, another is left to mature old age, and falls asleep rather than dies. Some, too, have long warning of their end; a man falls into a consumption and knows that within a certain time he must die, and so he has time as it were to get himself ready; while another is cut off on a sudden, and apparently in health drops down and expires; one man has frequent warnings by illness, and is in such a state that he knows he is liable to be cut off any day; while another has some sudden accident and is gone. It will throw all the light required on the difficulties of which I have been speaking, if we remember one thing, namely this, that our state here is one of trial; we are not told to do this thing and that so much for their own sake as for the sake of seeing whether we will obey God or no. We speak of the future as if it were something certainly to come; we speak of doing this and that to-morrow as if to-morrow were sure to come; but if God calls us away this night, what future, what to-morrow will there be for us? there will be a to-morrow for some doubtless, but will there be a to-morrow for us? Thus, you see, we may not reckon on to-morrow, we do not know whether there will be such a thing, and so the present becomes our great concern, the present is ours; the past is gone and cannot be recalled, the future may never be, but the present is indeed our own to work in, and the most powerful persuasive that we can have to set to work at once is the uncertainty of our having any other time allowed us. In this way, I think, we see something of the explanation of the mystery of God’s dealings in making our lives so uncertain; we see that purposes of trial may be carried out thus better than in any other way; and if any man feel inclined to murmur, we can assure him that if he does not submit himself to God’s will as things are, undoubtedly he would be just as stiff-necked, or rather more so, were he assured that he should live a hundred or a thousand years. And so of that other point I mentioned, namely, the difference of time allotted to different persons; this also seems quite consistent with a system such as we know that of God to be. For what is man’s trial? simply this, whether in the position in which God has placed him he will strive to live a life pleasing to Go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 will next observe that the truth in the text is the best truth to carry about with us in order to enable us to set things at their value. If the uncertainty and shortness of life make those unhappy who are negligent of the will of God, in the same proportion will it give peace and comfort to the minds of those who do set themselves to live according to His holy will: for the troubles of life will appear trifling to him who thinks of himself as a traveller on his road home; a person on a journey will put up with many inconveniences, because he says they cannot last long, and h-me will appear even pleasanter after a rough journey.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 wish to consider the question of St. James, “What is your life?” in a sense rather different from that intended by the apostle, but yet one which afford us much instruction and comfort. “What is your life?” If any one is troubled by this question, his answer is in the Creed which he repeats, “I believe in Jesus Christ--who was born--who was dead and buried--who rose again the third day--who ascended into heaven.” In the life of our Lord, Christian brethren, we are to see the life of man represented as in a picture: what He has done we may do, not in our strength, of course, but here is the very blessing of the Christian Church, that we may rise above our own strength, we may claim union with Him “who was born, dead, and buried, but who rose again.”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DESCRIPTION IS HERE GIVEN OF THE LIFE OF THE NATURAL MAN! “A vapour”--a filmy nothing! Yesterday he was not; he seems scarcely to have existence now; to-morrow he is gone--in a moment gone. Such is man’s natural life; one cold, one fever, one mistake in medicine, in eternity. Yet men live, neglecting their souls, as if they were to live for ever. But look we at another feature of his life: look we at his moral life, when destitute of the grace of God. It is but a wretched “vapour”--a murky vapour. It is but one step above the beast. Look at the mere man of business. Do not think I speak against business; it is one of the mistakes of mankind to suppose that a man must retire from his vocation to give himself up to God. God requires him to give himself up to Him in his business. But look at him the slave of his business, from Monday morning till Saturday night; occupying himself, indeed--altogether occupying himself--but never occupying himself one moment for God. He has not the least concern in this matter. Rise we higher: look we at the man of intellect, the man of intelligence. He dives into the earth, ascends into the clouds, travels, over the sea, goes over the world--thinks himself a man of wisdom. Ask Solomon what he thought--what was the end of the matter with him. To “fear God and keep His commandments.” That is what lie summed up all his knowledge in; as if there were nothing else worth knowing. We sometimes see beautiful exhibitions of what is termed domestic happiness; but the chief ingredient is wanting, when a man is destitute of the fear of God. Even the benevolence we sometimes see displayed by a worldly man (would that there were more of it exhibited among the saints of God!)--self is at the root of it. And his very religion has all self at the root of it--self-righteousness, self-power, self-wisdom. Shall we descend lower? Shall I ask what there is in profligacy? Is there a profligate here? Is this life? What I is dissipation life? Is excess life? It is not worthy the name of life; it is a mere vaporous nothing, a murky vapour, a stench, as it were, in the nostrils of Jehovah; and it ought to be a stench to thine own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STRONG CONTRAST WHICH THE LIFE OF A CHILD OF GOD PRESENTS TO THAT WHICH! HAVE BEEN PLACING BEFORE YOU. Here is no “vapour”--here is substance, reality, truth. “To be spiritually minded is life and peace.” This is life--to be led of the Spirit, to be quickened by the Spirit, to be drawn by the Spirit, to be kept by the Spirit, and to follow His guidance. This is life--this is peace; nothing short of it. “Ye are not your own, for ye are bought with a price; therefore glorify God with your bodies and your spirits, which are God’s.” Here is life; no “vapour,” a substance, a reality, a something, a real thing. To “glorify God” is the highest element in man’s being. Whether a man is in the lowest poverty, or whether he is called to sit upon the most exalted throne, it matters not; if he live under this principle, it is true life. It signifies not what a man’s engagements are--it gives a dignity to them, be they what they may. Look at the source ofthis life: nothing less than the Spirit of God. Yet how small were its beginnings! Oh! the wonders of this spiritual life! Think of its security “hid with Christ in God”--hid with Christ’s life; just as secure as Christ’s life is; the perfections of Jehovah encircling it, and that continually. Who can declare the happiness of this life? The happiness of self-denial! And whence is it that this life comes to us? It comes from the life of Christ: His life is our life--it is the support of our lif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 prince dies they toll the great bell of the cathedral that all the city may hear it, and that for miles round the tidings may spread. Swift messengers of the press bear the news through the length and breadth of the land, and all men’s ears are made to tingle. “The Lord’s voice crieth unto the city,” let believers be quick to hear the call to humiliation, to awakening, and to prayer that the visitation may be overruled for great and lasting good. A sudden death is a specially impressive warning. In a moment our strength is turned to weakness, and our comeliness into corruption. Now, upon this matter we have nothing to say but what is commonplace, for, garnish them as you may, graves are among the commonest of common things. Yet a solemn reflection upon the shortness of life, and the certainty of death, may prove to be important, and even invaluable, if it be allowed to penetrate our hearts, and influence our lives. History tells us of Peter Waldo, of Lyons, who was sitting at a banquet as thoughtless and careless as any of the revellers, when suddenly one at the table bowed his head and died. Waldo was startled into thought, and went home to seek his God; he searched the Scriptures, and, according to some, became a great helper, if not the second founder, of the Waldensian Church, which in the Alpine valleys kept the lamp of the gospel burning when all around was veiled in night. A whole Church of God was thus strengthened and perpetuated by the hallowed influence of death upon a single mind. I suppose it is also true that Luther in his younger days, walking with his friend Alexis, saw him struck to the ground by a flash of lightning, and became thenceforward prepared in heart for that deep work of grace through which he learned the doctrine of justification by faith, and rose to be the liberator of Europe from Papal bondage. How much every way we owe to this weighty subject! May a prince’s death awaken many of you to life. He being dead now speaks to you; from yonder sunny shores he reminds you of the valley of death-shade which you must shortly trave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begins by reminding us that WE HAVE NO FORESIGHT: “Whereas ye know not what shall be on the morrow.” The text divides itself into an emphatic question, “What is your life?” and an instructive answer: “It is even a vapour, that appeareth for a little time, and then vanisheth awa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I say, we have here an emphatic question: he asks, “What is your life?” For solidity, for stability; what is it? What is there in it? is it not composed of such stuff as dreams are made of? Your own breath is a fair picture of the flimsy, airy thing which men call life. What is your life? What is it for continuance? Some things last awhile, and run adown the centuries; but what is your life? Even garments bear some little wear and tear; but what is your life? A deticate texture; no cobweb is a tithe as frail. It will fail before a touch, a breath. Justinian, an emperor of Rome, died by going into a room which had been newly painted; Adrian, a pope, was strangled by a fly; a consul struck his foot against his own threshold, and his foot mortified, so that he died thereby. There are a thousand gates to death; and, though some seem to be narrow wickets, many souls have passed through them. Men have been choked by a grape stone, killed by a tile falling from the roof of a house, poisoned by a drop, carried, off by a whiff of foul air. I know not what there is that is too little to slay the greatest king. It is a marvel that man lives at all. So unstable is our life that the apostle says, What is it? So frail, so fragile is it, that he does not call it a flower of the field, or the snuff of a candle, but asks, What is our life? It is as if be had said--Is it anything? Is it not a near approach to nothing? St. Augustine used to say he did not know whether to call it a dying life or a living death, and I leave you the choice between these two expressions. This is certainly a dying tire; its march is marked by graves. Nothing but a continuous miracle keeps any one of us from the sepulchre. Were Omnipotence to stay its power but for a moment, earth would return to earth, and ashes to ashes. It is a dying life: and equally true is it that it is a living death. We are always dying. Every beating pulse we tell leaves but the number less: the more years we count in our life, the fewer remains in which we shall behold the light of day. From childhood to youth, from youth to manhood, from manhood to grey old age we march onward in serried ranks from which no man can retire. We tarry not even when we sleep: we are continually moving forward like the waters of yonder river, on whose banks we find a habitation. What, then, is our life? That is a question which remains to a large degree unanswered and unanswerabl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our text affords us what is in some aspects an instructive answer. It does not so much tell us what life actually is as what it is 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HICH LIE WITHIN THIS TRUTH. First, If this life be unsubstantial as a vapour--and nobody can deny the fact--let us regard it as such, and let us seek for something substantial elsewhere. It may be well to make the best of both worlds; but of this poor world nothing can be made unless it be viewed in the light of another. This is a poor withering life at the best, for we all do fade as a leaf. Next, Is life most uncertain? We know it is: no one attempts to deny it. It is certain that life will come to an end; but it is most uncertain when it will come to that end. Is it so uncertain? Then let us not delay. Since death is hastening, haste thou thyself until thou has found a refuge in the cleft of the Rock of Ages, and art safe in the arms of Jesus. Since life is so uncertain, oh, haste thee, Christian, to serve thy God while the opportunity is given thee: be diligent to-day to do those works which perfect saints above and holy angels cannot do. Is life so short? Does it only appear for a little time, and then vanish away? Then let us put all we can into it. If life be short, it is wisdom to have no fallows, but to sow every foot of ground while we can. Is life so short? Then do not let us make any very great provision for it. If I were going a day’s voyage, I should not wish to take with me enough biscuit and salt beef to last for three years; it would only cumber the boat. One walking-stick is an admirable help, as I often find: but to carry a bundle of them when going on a journey would be a superfluity of absurdity. Alas, how many load themselves as if life’s journey would last a thousand years, at the least! Is time so short? Then do not let us fret about its troubles and discomforts. A man is on a journey, and puts up at an inn, and when he is fairly in the hostelry, he perceives that it is a poor place, with scant food, and a hard bed. “Well, well,” says he, “I am off the first thing tomorrow morning, and so it does not matter.” Must life vanish away? We know it must. What then? That vanishing is the end of one life and the beginning of another. And is death quite sure to come to me? Then, as I cannot avoid it, let me face it. But death will become another thing to you if you are renewed in heart. To the Christian it is an angel beckoning him onward and upwa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life of the LOVER OF PL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estimat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a wandering life; always in pursuit of pleasure, but never satisfied.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hollow life; void of all that is exalting and ennobling, and truly unsubstantial as it regards all that is most worthy of the pursuit of an immortal being.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n accursed life; under the curse of the broken law.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a tumultuous life. The lover of pleasure spends his time and wastes the most favourable opportunities in the midst of boisterous pursuits and tumultuous jo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life of the WORLDLY-MIND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idolatrous. The world in different senses and under different characters is the idol of the worldly-minded man; and to this idol he offers body and soul, devotes time and talents, and sacrifices earthly ease and heavenly happines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uch a life is stamped with simplicity and folly--which will appear most obviously if you consider the objects the worldly-man has in view, the means he employs for the attainment of these objects, and the end obtained in the accomplishment of such obj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life of the FORMALIST? it is laborious, enchanted, fleshly and emp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laborious. The formalist has a standard, and to keep up this standard much carnal and bodily exercise are necessar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ife of the formalist is an enchanted lif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likewise a fleshly life. It originates in the flesh, centres in the flesh, and ends in the fles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mpty life. It is a shadow without substance; like a statue, which, though it may be a true and correct likeness of a human being, is void of life and energy, and therefore only the representation of the human being. (</w:t>
      </w:r>
      <w:r>
        <w:rPr>
          <w:rFonts w:cs="Arial" w:ascii="Arial" w:hAnsi="Arial"/>
          <w:i/>
          <w:iCs/>
          <w:color w:val="000000"/>
        </w:rPr>
        <w:t>J. F.Whit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a life--what are we going to make of it? Yet, though life is short and uncertain, it is wonderful in power; it can do wonderful things. How it can love and hate! How it can pray and blaspheme! What are we going to do with it? Let us look at a few ways, and make our choi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oneymaking way. Will that do?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mechanical way. (Technical knowledge.) Suppose you take all the meausrements of a house, but never speak to the occupant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leasure. Now all these ways of life have their right side. We cannot live without money. We can get but a little way on in life without knowledge. And every one of us needs pleasure, and ought to have more relaxation than some of us get now. But there are ugly circumstances in life which mar all the success that is possible along that line of movement. We have £50,000 a year, but we cannot add one cubit to our stature, or make one hair white or black. We know every science, yet we cannot tell what will be on the morr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e business of the Christian teacher to keep these facts steadily before the public mind, and to draw the heart away from cisterns that are broken, from charms that are mocking, and to fix it upon things invisible, spiritual, Divin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we want in life is a supreme purpose worthy of our powers. If our purpose is to be rich, the greatest section of our nature will be simply untouched or perverted. If our purpose is to do justly, love mercy, and walk humbly with God, our whole nature will be moved to its best exertions, and will produce its best effect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ant next a right view of those trials and circumstances over which we have absolutely no control. Ask why you are baffled--why you are not allowed to scale the only wall which separates you from the sunny land where the gardens bask in perpetual summer; and such questionings will lead you back into solemn sanctuaries, and show you that the earth and all its affairs are under the direction and judgment of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SENSE--the soul’s career in a body. On this account the body should be taken good care of, wisely inhabited and vigorously controlled </w:t>
      </w:r>
      <w:hyperlink r:id="rId248">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AN IMPULSE--ever pushed forward by some dominant motive, as of selfishness, or benevolence, avarice, ambition, pride, vanity, love of pleasure, &amp;c. (</w:t>
      </w:r>
      <w:hyperlink r:id="rId249">
        <w:r>
          <w:rPr>
            <w:rStyle w:val="InternetLink"/>
            <w:rFonts w:cs="Arial" w:ascii="Arial" w:hAnsi="Arial"/>
            <w:color w:val="000000"/>
          </w:rPr>
          <w:t>2 Corinthians 5:14</w:t>
        </w:r>
      </w:hyperlink>
      <w:r>
        <w:rPr>
          <w:rFonts w:cs="Arial" w:ascii="Arial" w:hAnsi="Arial"/>
          <w:color w:val="000000"/>
        </w:rPr>
        <w:t xml:space="preserve">; </w:t>
      </w:r>
      <w:hyperlink r:id="rId250">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fe is a PURSUIT, ever reaching out after or pursuing something in general that pleases us (</w:t>
      </w:r>
      <w:hyperlink r:id="rId251">
        <w:r>
          <w:rPr>
            <w:rStyle w:val="InternetLink"/>
            <w:rFonts w:cs="Arial" w:ascii="Arial" w:hAnsi="Arial"/>
            <w:color w:val="000000"/>
          </w:rPr>
          <w:t>Psalms 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ife is AN ACT, </w:t>
      </w:r>
      <w:r>
        <w:rPr>
          <w:rFonts w:cs="Arial" w:ascii="Arial" w:hAnsi="Arial"/>
          <w:i/>
          <w:iCs/>
          <w:color w:val="000000"/>
        </w:rPr>
        <w:t xml:space="preserve">i.e., </w:t>
      </w:r>
      <w:r>
        <w:rPr>
          <w:rFonts w:cs="Arial" w:ascii="Arial" w:hAnsi="Arial"/>
          <w:color w:val="000000"/>
        </w:rPr>
        <w:t>characterised by things done; either what ought to be done, or what ought not to be done. And this is one of the main pivots of our accountability (</w:t>
      </w:r>
      <w:hyperlink r:id="rId252">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Life is A POWER, ever sending out influence, as a magnet sends out attraction, or the sun its light and hea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ife is A TEAR--a scene of varied and multiplied trials. “Born to trouble” is the world’s cradle inscription. Witness Paul’s catalogue (</w:t>
      </w:r>
      <w:hyperlink r:id="rId253">
        <w:r>
          <w:rPr>
            <w:rStyle w:val="InternetLink"/>
            <w:rFonts w:cs="Arial" w:ascii="Arial" w:hAnsi="Arial"/>
            <w:color w:val="000000"/>
          </w:rPr>
          <w:t>2 Corinthians 6:4-5</w:t>
        </w:r>
      </w:hyperlink>
      <w:r>
        <w:rPr>
          <w:rFonts w:cs="Arial" w:ascii="Arial" w:hAnsi="Arial"/>
          <w:color w:val="000000"/>
        </w:rPr>
        <w:t xml:space="preserve">; </w:t>
      </w:r>
      <w:hyperlink r:id="rId254">
        <w:r>
          <w:rPr>
            <w:rStyle w:val="InternetLink"/>
            <w:rFonts w:cs="Arial" w:ascii="Arial" w:hAnsi="Arial"/>
            <w:color w:val="000000"/>
          </w:rPr>
          <w:t>2 Corinthians 11:23-27</w:t>
        </w:r>
      </w:hyperlink>
      <w:r>
        <w:rPr>
          <w:rFonts w:cs="Arial" w:ascii="Arial" w:hAnsi="Arial"/>
          <w:color w:val="000000"/>
        </w:rPr>
        <w:t>). But what an admirable offset (</w:t>
      </w:r>
      <w:hyperlink r:id="rId255">
        <w:r>
          <w:rPr>
            <w:rStyle w:val="InternetLink"/>
            <w:rFonts w:cs="Arial" w:ascii="Arial" w:hAnsi="Arial"/>
            <w:color w:val="000000"/>
          </w:rPr>
          <w:t>2 Corinthians 1:5</w:t>
        </w:r>
      </w:hyperlink>
      <w:r>
        <w:rPr>
          <w:rFonts w:cs="Arial" w:ascii="Arial" w:hAnsi="Arial"/>
          <w:color w:val="000000"/>
        </w:rPr>
        <w:t xml:space="preserve">). And the same resource is free and open to every child of God.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Life is A PERIOD--</w:t>
      </w:r>
      <w:r>
        <w:rPr>
          <w:rFonts w:cs="Arial" w:ascii="Arial" w:hAnsi="Arial"/>
          <w:i/>
          <w:iCs/>
          <w:color w:val="000000"/>
        </w:rPr>
        <w:t>i.e.</w:t>
      </w:r>
      <w:r>
        <w:rPr>
          <w:rFonts w:cs="Arial" w:ascii="Arial" w:hAnsi="Arial"/>
          <w:color w:val="000000"/>
        </w:rPr>
        <w:t xml:space="preserve">, with a definite length, it has also an end. For this some adequate preparation should be mad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Life is A PROSPECT looking beyond the bounds of time over into the bosom of eternity, and forward to the bar of God (2Co </w:t>
      </w:r>
      <w:hyperlink r:id="rId256">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Life is A WANT: alike in its beginning, continuance, and end. It is ever needy, as an infant for its mother’s arms; or as a vine, stretching forth its tendrils for something by which to climb, or upon which to lean. And how all-happy is that soul that finds the true source of strength, and passes through all the wilderness of this world, and comes up out of it at last “leaning upon her beloved.” (</w:t>
      </w:r>
      <w:r>
        <w:rPr>
          <w:rFonts w:cs="Arial" w:ascii="Arial" w:hAnsi="Arial"/>
          <w:i/>
          <w:iCs/>
          <w:color w:val="000000"/>
        </w:rPr>
        <w:t>J. G.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INTENTION OF “LIFE”? NO man of any consideration can look on “this life” for a moment without connecting it with “the life that is to come.” It is evident that the first great intention of this “life” is education--so that as in a man’s “life,” there is a portion upon this earth allotted to what is strictly preparatory to the rest--so is the whole immortal existence of a man arranged, that there should be a period of instruction and cultivation, to be the education-time for his eternity. God deals with us here as a father deals with the children he is training: nothing is final; but everything has a direct influence upon something else that is to be final. And if it be so, can you wonder that there is so much that is mysterious to our present view? Can a child, while he is a child, understand his own discipline? Allowing, then, that this “life” is education, education is made up of two parts--probation and cultivation. And when I say probation, I mean by that word, that a man is to know himself, and to show to other men what he really is. The circumstances in which he is put are exactly those the best to unfold his real character. He is treated as a perfectly free agent. He is placed between good and evil. Opposite influences bear upon him. He has such tendencies that, if he follow them, he will be bad and miserable; and he has such convictions and assistances that, if he uses them, he will be good and happy. Every trial-every happiness--every event of life--is to develop character; and, as soon as ever the character is fully developed--be it what it may--then comes death--then comes judgment--which judgment, be it remembered, will not be to decide a man’s state--that is decided by his daily actions, </w:t>
      </w:r>
      <w:r>
        <w:rPr>
          <w:rFonts w:cs="Arial" w:ascii="Arial" w:hAnsi="Arial"/>
          <w:i/>
          <w:iCs/>
          <w:color w:val="000000"/>
        </w:rPr>
        <w:t xml:space="preserve">i.e., </w:t>
      </w:r>
      <w:r>
        <w:rPr>
          <w:rFonts w:cs="Arial" w:ascii="Arial" w:hAnsi="Arial"/>
          <w:color w:val="000000"/>
        </w:rPr>
        <w:t xml:space="preserve">while he lived here; but it will be the public declaration of the decision, made to commend itself to the minds of the whole universe: because, when the decision is made, it will appear to be in strictest conformity with all that every man manifested himself to be while he was down here, in this probationary “life.” That is probation. But education is also cultivation. Partly by instilling knowledge, but still more by drawing out powers, and by establishing good habits, and exercising right feelings, a child is educated for his after-life. Just such is all machinery which surrounds us in our present state. Every variety of fortune--every little, minute occurrence of life--the Bible--the Holy Spirit--the very atonement itself--are all calculated to train: they are all means to an end. Now, if this “life” be thus education, let us see two inferences. In the first place, they are quite wrong who think that the “life” and character of a man are to undergo some great change and some remarkable metamorphosis when he dies. And again, is “life” indeed education--education for eternity? then I draw my reasoning back from that higher world--What is the great character of heaven? It sees, it loves, it reflects, God’s glory. Do you wish to know, to-night, how your education is getting on? I ask, How far could the past year bear witness to your having lived under the influence of a desire to promote God’s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I pass to the second thought which lies coiled up in the great question, “What is life?”--ITS DURATION, NOW, we would have you, brethren, in this matter to distinctly understand and remember in your minds that, however uncertain the term of “life” may seem to us, it is most determinately fixed by Almighty God. Perhaps I should not be wrong to go further than this, and to say that probably, at this very instant, that course of events is already in progress, and that disease is already existing in your body, which is to be God’s instrument to remove you. It is likely that, for many years, we, most of us, carry about with us the seeds of our own dissolution. And is not it to be believed that that period of death is determined according to the preparedness of the soul? and that as soon as ever a man’s spirit has become sufficiently assimilated to its final state--be that state which it may--then the word is spoken--the thread is cut--the ripe saint and the ripe sinner are both cut down! Men talk and menplan for the future, and who that visited our world as a stranger would ever guess, from people’s ways and people’s words, that there were such a thing amongst us as old age--that there were such a thing amongst us as death? Every one seems to see somebody who is older than himself very well, yet alive; and then he thinks, “Why should not I live as long as that man?” Then, “What is your life?” At the most a span; and that span is held by a thread. There is no certainty of “to-morrow”; and many years are out of the question! And, with the “angel of death thus in the air, can you sit down at your pleasures, and no “blood” on “the door”? If that “blood” is once there, upon your heart--which is a man’s “door”--the “door” of his existence--if “the blood of Christ” has ever been applied--everything is changed age is happy--death is joy. And yet, “What is your life?” Short in nature; but how much shorter in grace! Who shall fix how near will be the hour when the Spirit, who has been striving So long, shall depart, and with Him all that makes “life” worth living? Oh, brethren! what would this drear “life” be if the Spirit were g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AL NATURE OF “LIFE”? It is a part of God’s teaching that “the life” of every creature is “the blood”; and when God said that, He said it in reference to “the blood of sacrifice.” There must, therefore, be some antitype to man’s “blood” which constitutes “life.” And what is that antitype--which I do not say gives “life” to anything, but which is “the life” of everything--what will it be but the blood of the Lord Jesus Christ? I may follow that a tittle further. As soon as a man is really united to the Lord Jesus Christ, the Holy Spirit actually enters into that man’s soul. A new power and principle of “life” is in him: new affections breathe; new energies spring up; and so there comes a certain secret, hidden “life,” which consists in communion with God--is fed by hidden manna--exercising itself in hidden thoughts, in hidden places. And that is “life” because all the other “life”--everything that is worthy the name--is only the acting out of that first inner “life.” Then, from that “life of God” within--which dates itself from the application of “the blood of Christ”--therecomes a noble expanding of the intellect of a man, and the affections of a man, and the whole being of a man, out into the service of God. (</w:t>
      </w:r>
      <w:r>
        <w:rPr>
          <w:rFonts w:cs="Arial" w:ascii="Arial" w:hAnsi="Arial"/>
          <w:i/>
          <w:iCs/>
          <w:color w:val="000000"/>
        </w:rPr>
        <w:t>James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Divine gift and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IS A DIVINE GIFT. We are so accustomed to look upon life and all that it brings with it as absolutely our own, to be spent in any way we choose, that to grasp the thought of its being a gift for which we are responsible is to experience a radical revolution in our favourite modes of thinking. The false view of life, which is so prevalent, springs from the fact that men are endowed with the power of moulding circumstances to their will, the power of manipulating forces for their own ends, and therefore are prone to make themselves their own centre--“the be-all and the end-all” of the universe. Hence, I think we may say that the difference between the regenerate and the unregenerate lies fundamentally in this, that while the former have become aware of a Divine purpose in history, and a Divine meaning in life, and are endeavouring to carry forward the one and to realise the other, the latter are blind to these things, and are the unwilling, unconscious instruments in God’s hand for the achievement of His will. The controversy between the Church and the world is reduced to this issue--whether life shall be interpreted in and for itself, or in and for God.Nothing is more sad, and yet nothing is more characteristic of our own age, than its boastful dependence on self, its claims to summon all things in heaven and earth before its tribunal, and its arrogant assumption of superiority over all the eras of the past. Well for it were it more distrustful of self! The man of business, for instance, whose trade or occupation is flourishing, whose balance at the banker’s is mounting up by hundreds or thousands, with whom, in common phrase, the world is going well, is he not prone to nourish a sort of self-satisfaction, a feeling that his success is traceable all along to the shrewd common sense and business capacity which are his? The man whose interests are chiefly intellectual, the politician, the statesman, the author, as he listens to the plaudits of admiring crowds, or reads the warm eulogies of newspapers and reviews, does he not at times congratulate himself upon the skill of brain and strength of will which could raise him so high above the mass of men? Life in these cases is valued indeed for itself, the material comfort it can command, the social influence it can secure. To become independent of God is to become dependent on things that are but hollow mockeries. Now, in order to be rescued from this false independence of God, we must grasp by the spiritual understanding this thought, that life is a Divine gift. God gives it to us freely, without merit or effort on our part. Life, therefore, involves--first, reason, and second, a purpos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o its reason. Life is rooted in Divine love. If we are not to lose faith in humanity, in progress, and in the future of the world, we must hold fast by God’s love as lying at the deepest roots of life, even though many things seem to shake our assurance. God loves us, and hence He gives us life. Love is active, exists, indeed, in virtue of its exercise. It creates worlds, and peoples them with happy spirits. Nay, more, it surrounds these spirits with every influence that can evoke their love and satisfy their yearnings. There are moments which come to the most of us when we can almost echo the prayer of one who was a great sufferer--“Wherefore, then, hast Thou brought me forth out of the womb? Oh, that I had given up the ghost, and no eye had seen me!” The answer to our heart’s pain is to be found here--God gives us life, therefore He loves us. His love is the all-sufficient reply to the pains and losses of his. But, now, look at this thought in another aspect. If life is the evidence of Divine love, then, I take it, there is the closest bond existing between God and man. Some religious teachers speak of the sinner as though he lived in the remotest fringe of God’s universe, outside the range of His love, though not of His power. This is to misconceive the true relation. For, indeed, what closer bond or stronger link can unite God and the sinner than eternal love? If this fails, where shall we find a power that shall succeed? If God’s love fails to win men from their sins, where shall we discover the force that shall avail? Ah! the hope for humanity lies here. A great German preacher is reported to have said of himself, “I was brought up in a hard school; my father taught me not to cry out even though my head was dashed against a wall. But when I saw my sins, and realised the love of God, I could not refrain from weeping like a child.” Pessimism--the belief that life is essentially evil--is in its deepest ground the result of spiritual blindness. And to be blind to the affections of God’s heart is the greatest curse that can come to ma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its purpose. Life is given us to realise the Divine will. This also is a thought which comes to most of us as with the freshness of revelation. The majority of men do not realise that life includes a Divine purpose. They are a sort of moral flotsam and jetsam, at the mercy of every wave or eddy of circumstance, devoid of stability, and, therefore, devoid of all noble effort or attainment. Is not this the secret of the weakness, the irresolution, the incapacity which dogs some men throughout all their life? They bare never seen our first principle--that life itself is a gift, the outgoing of God’s heart of love, and therefore a something to be used in His service and for His glory. Love seeks a return, lives in hope of such; and God endows us with life, that we may love Him. But our love to Him cannot be created by coercion or stern exaction from without; it must be the free, glad utterance of obedient hearts. The task which our love to God has to face is that of penetrating and subduing every force and faculty of our nature with its own sweet influence, of bringing every thought, in apostolic phrase, “into captivity to the law of Christ.” As Mazzini, the Italian patriot once said, “Life is a mission, and duty a supreme law.” There is no grander conception of man than that he is God’s missionary. We are called to a kingly mission. That is, one essential element of God’s ideal of man is that he shall rule himself, that he shall check with firm reign every lawless appetite, that he shall bring all the manifold energies of his being into subjection to a governing central authority. And what He wants He performs if we are but willing. If we receive Him into our hearts, He will engift us with a kingly power by emancipating us from selfish aims, and degrading fears, and petty motives, that make life such a mean and commonplace thing. But Christ calls us to a priestly mission as well. To have a well-disciplined soul is a good thing. To know that all its powers are working harmoniously together under the central sway of the man himself is something worth aiming at. But Christ beckons us to a higher privilege still. The man whose spirit is thus well ordered, whose intellect and affections are balanced by a ready will and a tender conscience, is to consecrate himself and all his powers to God. A self-discipline that never can get beyond itself is at heart utterly selfish. The ages in our own history most fruitful of good, most full of the heroic element, were ages when the consciousness of men was saturated with the thought of God. The Reformation era which could produce a Luther, a Knox, a Zwingle, a Calvin, the Puritan age which could create a Cromwell, a Baxter, a Milton, a Bunyan, were times when the name of God had not become a theological phrase, but vital realities, unseen, but all-powerful, in living relation with the practical interests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IS A DIVINE DISCIPLINE. When we are asked to believe in life as an effluence or product of Divine love, we are brought face to face with serious difficulties that seem to bar the way to faith. If God loves me, as you say, and has, therefore, bestowed upon me the gift of life, how is it that He has marred His gift by pain and loss and grief; has turned for me what might have been a blessing into what is little less than a curse? I have read somewhere that Christ’s earthly life is far from being an ideal one, because it was essentially sorrowful. But I ask, is not this the secret of its undying charm for men, that it meets them in the greatest crisis of their history, when the brain is stunned with grief, and the heart pierced with sore trials, and life stands forth, bare and gaunt, as a terrible tragedy? Viewing life, then, as having sorrow for its pervading element, our faith in a God of love can be saved only by extending our vision beyond the boundaries of the present, by seeing that our calling and privileges and opportunities now form a discipline to prepare us for a grander and truer life hereafter. Here, again, it may be seen how a pessimistic way of thinking often takes its rise. To put aside the revelation which Christ makes to us of the future, is to shut men up to despair, unrelieved by a single gleam of light. Admit that revelation, however, and though all difficulties are not thereby removed, yet feeling so many to be mitigated, we can bear the rest until the day of clearer light and fuller knowledge. Now, this mitigation may be seen in two way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iscipline is a test of character. When God wishes to bring a man to see himself, to disentangle him, as it were, from the disguises which he is prone to wear before his fellow-men, He does it perhaps, by suddenly throwing upon him responsibilities of which he had never dreamt, or, perhaps, by confronting trim with an emergency that demands quick resolution and determined effort. It is then that what is most real in the man comes out. The weakness or strength of character is seen in how it meets the Divine test. God has many ways of effecting this self-revelation. Just as a lightning flash at midnight reveals in a moment the Wooded height or rocky foreland which the murky darkness had concealed, so do the great crises of life unveil, as with the mystic touch of God, the basis of character, the things that have made it what it is. Is it an accession to sudden fortune? A favourable discipline surely! Yet have we not heard of cases where men, intoxicated by the new power that has come to them, have forgotten the simple virtues of their former state, and have become slaves to pride and selfishness, and a hundred other evils? Is it poverty? Then it may be God’s design to test whether the graces and virtues so conspicuous in times of comfort were real or not. In these various ways does God test us. But through them all there is a unity of purpose--the taking of us out of the pretences and make-believes of the world, and the planting of us on the eternal realities of the unsee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ipline is indispensable to the realisation of the Divine Ideal. We all start in life with grand aims. Our ideals are fair and lovely to look upon. And in the joy which a vision of them creates we think we have but to stretch forth our hands and they are ours. But soon we discover our mistake. Contact with the prosaic realities of the world, or the pressure of unforeseen difficulties and hindrances, soon dashes our enthusiasm with an element of distrust, and the “vision splendid” is in danger of fading into the “light of common day.” Not thus, nor so quickly, is our dream to be translated into the region of solid fact. It is only by a baptism of the “spirit of burning” that our highest modes of thought can be cleansed from the self-reference or self-pleasing which is so liable to vitiate them. God’s ideal is very different from man’s, even at the best. Is not this an important part of our life work?--to see how poor and cramped our noblest spiritual creations are when compared with the archetypal thoughts of God. And this we can never see except through discipline. If to obtain a knowledge of the material world and its laws men will spend days and nights of anxious labour, surely it ought not to be considered strange if the supreme possession of the soul, God Himself, cannot be won without at least some spiritual struggle. It is a familiar fact that things of earthly value which are easily purchased are lightly esteemed. Is it not so in the spiritual region? (</w:t>
      </w:r>
      <w:r>
        <w:rPr>
          <w:rFonts w:cs="Arial" w:ascii="Arial" w:hAnsi="Arial"/>
          <w:i/>
          <w:iCs/>
          <w:color w:val="000000"/>
        </w:rPr>
        <w:t>J. A.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vity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is your life?” There is a variety of answers to that question. The afflicted might say, “My life is a wearisome burden; when shall I lay it down in the grave?” The labourer might say, “My life is a dull round of toil; I rise early, and late take rest, and eat the bread of carefulness.” The prosperous might say, “My life is a continued joy; I cannot exaggerate its felicity; flowers strew my path, and overhead the skies are blue. I have sunshine within and without.” But the apostle has his answer to the question; and remember that if it is melancholy, it is of God--it is God’s own estimate of human life, “It is even a vapour,” &amp;c. Thisbeing so, shall we not ask what is the best improvement of this “little time,” or, in other words, what is God’s design willing it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SEASON OF REPENTANCE. By nature we are sinful, abhorrent, therefore, to God’s infinite purity, and devoid of righteousness. We must be brought to admit our vileness, our obnoxiousness to Divine justice, our dishonouring of God, our deep need of pardon. And life is the season for this repentance. It is protracted by the compassion of God for this very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YOUR SEASON OF GRACE--the period in which you may obtain forgiveness, together with a new heart and a heavenly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SEASON FOR SELF-CULTURE. Have you no ambition to grow and mature and excel in piety? Do you not wish to be adorned and beautified, and enriched before you are summoned into the presence of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of kings? Would you not be arrayed for that call in bridal garments which shall “smell of myrrh, and aloes, and cassia, out of the ivory palaces”? Is it not so that you have a great field within you, which you are to plough, and plant, and cultivate for God, till it shall be ripe unto the harv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SEASON FOR USEFULNESS. Let us endeavour to throw more energy and enterprise into our Master’s service this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olve that a New Year shall be distinguished by new resolu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ver you feel you have been deficient, there hasten to repair the breach; there determine that, God assisting you, you will do better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a practical Christian this New Year. “Be zealous,” not so much of good intentions and of good frames, as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 cheerful Christian throughout this New Year. The renewed man has sources of joy which external circumstances cannot cloud or quen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ready for your removal hence. There can be no solid serenity until we have looked death in the face, and overcome it by faith. (</w:t>
      </w:r>
      <w:r>
        <w:rPr>
          <w:rFonts w:cs="Arial" w:ascii="Arial" w:hAnsi="Arial"/>
          <w:i/>
          <w:iCs/>
          <w:color w:val="000000"/>
        </w:rPr>
        <w:t>James Bolt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 transi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MEN MAKE THE MISTAKE OF REGARDING THEIR LIFE AS SOMETHING SOLID AND STABL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en calculate upon the certain continuance of their strength. The young generally seem to look upon diseases and infirmities as separated from them by an impassable gulf.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n calculate upon an indefinite prolonging of life. They make no deliberate, serious calculation upon giving up friends, possessions, comforts, occupations, and pleasures.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life will much resemble this, according to their ideas. They forget that after death comes the judg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 LIFE IS A VAPOU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uncertainty of life. Nothing is stable on this earth. Our cemeteries vie with our cities. Every day, every hour, every moment, a life is escaping. You may be attired for the gayest scene, awaiting a friend, securely seated at your father’s fireside, and in an instant be in the fierce and fiery embrace of death, exchanging your rich garments for a winding-sheet of flame, breathing in an atmosphere of fire; in an instant, unwarned, unattended, unaided--gon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law is universal. That is, it is not only certain that every human life will cease, but that the time of its cessation is uncertain. There is a place, and a most important place, for medical science; a place for human prudence; but neither skill nor prudence will change the nature of every human life; it will still be “even a vap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SHALL WE RECTIFY THESE ERRORS IN OURSELV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understand the reality of the case. Life with us is but a process of decay. We possess life, but not less certainly are we losing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should become entirely reconciled to it. The higher views we take of man, the more satisfied we shall be with this arrangemen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mmodate all your views, feelings, and plans to this state of things. Make nothing that can perish the foundation of your hope. Money, the favour of man, the admiration of man, worldly pleasure, personal accomplishments (other than holiness and sound knowledge) are all vapour. Enjoy them as you do a beautiful sunset. Take them at their real worth; but be fully persuaded that your happiness must come from higher, and holier, and more unfailing sources. Value life for its highest ends. It can be the period of your personal progress in the life of holiness and heaven; the seedtime for an eternal harvest of blessedness.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at is y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fe comes to us so unconsciously, and lifts and drifts us on so easily, that we yield ourselves to its power without a thought--fools that we are! What is this power to which we surrender so unquestionably? What guarantee have we of its friendliness? What is this stream on which we drift so heedlessly? How do we know over what precipices it may hurl us? What is this life which we accept without scrutiny? Who has certified to its character? How can we tell to what a grand folly we are committing ourselves, or into what maelstrom of difficulty and distress we are permitting ourselves to be drawn? The fact that the great human mass about us moves on with us on the same mysterious tide, does not meet the difficulty, but increases it. Life takes on new magnitudes; but its meaning grows no plainer. The question which goes doubtfully forth from the solitary soul comes thundering back with the voice of the multitude which no man can number: “What is your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YOUR LIFE AS TO ITS DURATION? HOW much of this mysterious something, which you call time, is portioned out to you as your part? This is the question of prudence. The first thing that a man asks respecting a possession is: “How much is there of it?” If life were an estate, you would instantly inquire: “What are its boundaries?” If years were sovereigns, you would say, “How many of them may I have?” Life is an estate, but its bounds are invisible. Years are the golden coinage of heaven; and they are counted out to men. Each man shall have his number, and no more, but what number he cannot tell. The counting is done in another sphere, and no mortal ever overhear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YOUR LIFE AS TO ITS SECURITY? This seems to have been the shape in which the apostle here intended to put it. “For what is your life? It is even a vapour that appeareth for a little time, and then vanisheth away.” The Scriptures have thrown around human life a marvellous imagery to intimate this evanescence. “Behold Thou hast made my days as an handbreadth.’ Not even so substantial as a vapour; not even a substance at all; only the shadow of something; and that something, that shadow, passing quickly away. Can anything be more transitory than that? If it comes to that, our question is strangely answered. What is our life as to its security? It is nothing. It has no security, and can have n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YOUR LIFE AS TO ITS AIM, ITS PURPOSE, ITS USES? If it be so brief, so much the more reason for improving it while it lasts. If it be so insecure and evanescent, so much the more reason for making the most of it. What do you make of it? What great purpose have you set before yourself, for the accomplishment of which you are laying hold of all life’s opportunities, and putting under contribution all of life’s forces? A great, wise man, a few years ago, chanced to be present at a winter-evening party where a company of lively young people were enjoying themselves after an innocent fashion. Standing a little apart, he watched, in thoughtful, but not in cynical or unsympathetic mood, the whirl and flutter of sportive life before him. Presently, a young girl, hovering a moment on the outer verge of the gay circle, stopped to exchange salutations with the venerable guest. And the merry creature, radiant with smiles, steeped with the festive spirit of the hour, won from the old man’s lips the great thought which he had been revolving: “What are you living for?” The question, friendly in spirit and in tone, came to her in no impertinence, but it sounded through and through her soul. It followed her to her home. It repeated itself to her day and night. It announced to her the great problem of life. She met it honestly. She made room for it in her heart. She sought a fitting answer to it, and not many weeks later she could say, “I am living for Christ and for heaven.” What answer does our daily life afford? What do our acts declare that we are living for? I fear that a just analysis of our life would put some of us to the blush. Let me propound a riddle. There is a certain being a day of whose existence may be thus described. He sleeps--rises--eats--does nothing--eats--does nothing--eats--does nothing--sleeps. Is it an oyster or a man? There are those who have higher employments and pleasures, the analysis of whose life would reveal a strange emptiness. They read. What? and with what purpose? and to what profit? They converse. About what? To what end? They enjoy society. On what account? Isn’t the record a pretty meagre one, after all, even with some of us who have thought that we were living quite rationally and worthi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YOUR LIFE IN GOD’S CONCEPTION OF IT? Take that question home to your soul, and see what answer is there. Your soul tells you that it was not made to serve the body, or to stoop to any bondage whatever, or to any ignoble purpose. It tells you that it was made to rule, and by its higher nature give the rule to life, and through its higher perceptions to reach God’s rule of life. When men meet on the ocean, they ask each other: “Whither bound?” and the man who was bound no whither would be a prodigy of folly. Sailing is a vague purpose without a port in view. But with a heavenward aim and movement, life becomes something angelic. “I’ve lost a day l” said a great sovereign, of whom a poet has written that he “had been a king without his crown.” If it be royal to perceive the worth of time, after it is squandered, how much more to perceive its worth beforehand, and not squander it! If the utterance of such a regret were equal to a coronation, how sadly discrowned and ashamed, on the contrary, shall be he who shall be constrained to lament at last: “I’ve lost my life!” (</w:t>
      </w:r>
      <w:r>
        <w:rPr>
          <w:rFonts w:cs="Arial" w:ascii="Arial" w:hAnsi="Arial"/>
          <w:i/>
          <w:iCs/>
          <w:color w:val="000000"/>
        </w:rPr>
        <w:t>G.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imate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YOUR LIFE IN DU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YOUR LIFE IN ITS SECU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YOUR LIFE IN ITS OBJEC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IS YOUR LIFE IN ITS INFLUENCE ON YOURSELF? In a higher and far more fearful sense than the ancient artist, every one of us is “painting for eternity”--painting, each his own portrait, stroke by stroke, and line by line. And soon the image shall be finished, and hung up for our own gaze, and for the inspection of the universe--every part of it to grow brighter and brighter, or darker and darker for ev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HAT IS YOUR LIFE IN ITS RESPONSIBILITIES? Every object, every influence of life, implies responsibility. Every moment is inwoven with obligation to God and to your own sou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AT WILL YOUR LIFE BE IN ITS RESULTS? God has left it to your choice whether you will make it the pathway to salvation or perd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l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ligion is the art of living well for Christ and like Him. Three things are essenti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IGHT PURPOSE. The highest purpose is to serve God and benefit our fellow-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RIGHT PRINCIPLE. The only principle that can hold is a conscience illuminated by the Bible and kept strong by inward grace. No one is to be trusted who does not trust God and obey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IGHT PLAN. NO life is well planned which despises small things, or neglects every opportunity to strike. One rotten thread spoils a fabric. A life without Christ is a lost life.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at is your life?”</w:t>
      </w:r>
    </w:p>
    <w:p>
      <w:pPr>
        <w:pStyle w:val="Web"/>
        <w:snapToGrid w:val="false"/>
        <w:spacing w:lineRule="atLeast" w:line="360" w:before="0" w:after="0"/>
        <w:ind w:firstLine="200"/>
        <w:jc w:val="both"/>
        <w:rPr/>
      </w:pPr>
      <w:r>
        <w:rPr>
          <w:rFonts w:cs="Arial" w:ascii="Arial" w:hAnsi="Arial"/>
          <w:color w:val="000000"/>
        </w:rPr>
        <w:t>The question may be asked in many tones. It may be asked rebuking]y, pensively, comfortingly. There is no doubt as to how the question was asked by the apostle. He was taking a rather humbling view of life. He tells the boasting programme-writers that their life “is even a vapour.” Thus would James have us religious in everything. He would have no loose talk about to-morrow; in the very midst of our boasting he rebukes us by telling us that we are handling a vapour. That is no doubt the immediate apostolic suggestion. Yet may we not use the words on a larger base, and for another yet not wholly unkindred purpose? May we not read the suggestion in another tone? What is life?--what a mystery, what a tragedy, what a pain, what a feast, what a fast, what a desert, what a paradise; how abject, how august is man! It may not have occurred to some of you, as it has of necessity occurred to those of us who have to address the public, that there is hardly a more appalling and pathetic spectacle than a promiscuous congregation. We do not see life in its individuality, but life in its combinations and inter-relations of most delicate, subtle, suggestive, and potential kind. When we begin to take the congregation man by man, what a sight it is! The old and the very young, the pilgrim going to lay his staff down, tired of the long journey, and the little child sitting on its mother’s knee; the rich man whose touch is gold; the poor man whose most strenuous effort is his most stinging disappointment; men who are doomed to poverty! men who never had a holiday; if they were absent a day it was that they might work two days when they went back again; and men who have never been out of the sunshine, before whose sweet homes there slopes a velvet lawn. What is your life? Then, if we go a little further into the matter, the audience becomes still more mysterious and solemn. What broken hearts are in every congregation, what concealed experiences, what smiles of dissimulation! as who should say, We are happy, yes, we are happy, we are happy. The protestation is its own contradiction. There is a protesting too much. If we go a little further into the matter, who can read his congregation through and through? Men are not what they seem. Every man has his own secret; the heart knoweth its own bitterness. Man is a mystery to himself, to others--mostly to himself. The only power that can touch all these is the gospelof Christ. No lecturer upon any limited subject can touch a whole congregation through in all its deepest and most painful and tragic experiences. No lecturer on astronomy can search the heart. Science holds no candle above the chamber of motive, passion, deepest, maddest desire. The gospel of Christ covers the whole area. How does it cover the whole area of human experience? First as a hope. Blessed be God, that is a gospel word. Christianity does not come down to men with judgment and fire and burning; the gospel is not an exhibition of wrath, retaliation, vengeance: the gospel is love, the gospel says to the worst of us, For you there is hope; I know you, I know all the fire that burns in you, all the temptations that assail you, all the difficulties that surround you as with insurmountable granite walls; I know them all, and, poor soul, I have come with good news from God, good news from Calvary; I have come to say, Hope on, for there is a way to reconciliation and pardon and purity and peace. Then the gospel comes covering the whole area not only as a hope but as a cooperation. If we might personify the case, the gospel would thus address man: I have come not only to tell you to hope, but I have come to help you to do so; the work is very hard, and I will do most of it; what you have to show is a willing heart, an earnest disposition, and, come now, together we shall work out this salvation of yours. Work out your salvation with fear and trembling, for it is God that worketh in you, with you, for you; we are fellow labourers with God. And then there is a third consideration, without which the case would be incomplete. Christianity, or the gospel, is not only a hope, or a co-operation, but it is a discipline. You always come upon the strong word in a great appeal. It is not all tears; you come upon the backbone, upon the line of iron, upon the base of rock. So the gospel comes to us as a discipline and says, Having, then, dearly beloved, these promises, let us purify ourselves, even as God and Christ are pure; now for work, self-criticism, self-restraint, self-control, now for patient endeavour. Cheer thee! It is a gospel word. Gospel calls mean gospel helps. Who knows what life is? It is the secret of God. Up and down the mountains and valleys of the soul there are countless millions of germs waiting for the sunshine, and the dew, and all the chemistry of the spiritual universe, and out of these germs will come invention, discoveries, new policies, novel and grand suggestions, heroisms undreamt-of, evangelisations, and civilisations that shall eclipse the proudest record of time. Every evil thought you have kills one of these germs. What is life? A mystery, seed-house, a sensitive treasure. What is life? It is the beginning of immortality. The dawn is the day--the child is the man. It is high time to awake out of sleep and to realise the tragedy, the grandeur, and the responsibility of life. He who loses time loses etern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ness of life</w:t>
      </w:r>
    </w:p>
    <w:p>
      <w:pPr>
        <w:pStyle w:val="Web"/>
        <w:snapToGrid w:val="false"/>
        <w:spacing w:lineRule="atLeast" w:line="360" w:before="0" w:after="0"/>
        <w:ind w:firstLine="200"/>
        <w:jc w:val="both"/>
        <w:rPr/>
      </w:pPr>
      <w:r>
        <w:rPr>
          <w:rFonts w:cs="Arial" w:ascii="Arial" w:hAnsi="Arial"/>
          <w:color w:val="000000"/>
        </w:rPr>
        <w:t>A little girl was asked why she was working so very hard. She replied, “My candle is almost burned out, and I have not got another.” Life is as a candle burning out. Sometimes there is a thief in it, a disease consuming it more quickly; or it may be blown out, suddenly extinguished; and we have not got another. (</w:t>
      </w:r>
      <w:r>
        <w:rPr>
          <w:rFonts w:cs="Arial" w:ascii="Arial" w:hAnsi="Arial"/>
          <w:i/>
          <w:iCs/>
          <w:color w:val="000000"/>
        </w:rPr>
        <w:t>Dr. Wi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s in life</w:t>
      </w:r>
    </w:p>
    <w:p>
      <w:pPr>
        <w:pStyle w:val="Web"/>
        <w:snapToGrid w:val="false"/>
        <w:spacing w:lineRule="atLeast" w:line="360" w:before="0" w:after="0"/>
        <w:ind w:firstLine="200"/>
        <w:jc w:val="both"/>
        <w:rPr/>
      </w:pPr>
      <w:r>
        <w:rPr>
          <w:rFonts w:cs="Arial" w:ascii="Arial" w:hAnsi="Arial"/>
          <w:color w:val="000000"/>
        </w:rPr>
        <w:t>So have I seen a rose newly springing from the clefts of its hood, and at first it was fair as the morning and full with the dew of heaven, as a lamb’s fleece; but when a rude blast had forced open its virgin modesty and dismantled its too youthful and unripe retirements, it began to put on darkness, and to decline to softness and the symptoms of a sickly age; it bowed the head and broke its stalk; and at night, having lost some of its leaves and all its beauty, it fell into the portion of weeds and wornout faces. The same is the portion of every man and every woman. (</w:t>
      </w:r>
      <w:r>
        <w:rPr>
          <w:rFonts w:cs="Arial" w:ascii="Arial" w:hAnsi="Arial"/>
          <w:i/>
          <w:iCs/>
          <w:color w:val="000000"/>
        </w:rPr>
        <w:t>B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ie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no part of the apostle’s intention to teach that life is necessarily vain and perishing; he suggests that life is what we make it, accordingly as we live to the “outer man” which “perisheth,” or to “the inward man” which “is renewed day by 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vapour”--“YET A VAPOUR MAY BE A THING OF GLORY OR GLOOM. A vapour is often an object of glory, of richest glory. The firmament is the Royal Academy of God, glorified with countless masterpieces of form and colour. The transfiguring touch of the Divine hand changes the pliant vapour into rich sculptures, superb architecture and pictures of matchless grace or grandeur. The “vapour that appeareth for a little time and then vanisheth away,” is a fountain of perennial delight to poet and painter: it calls up our thought to the glory of heaven, to the glory of God. A vapour may also be a cloud--dense, dark, and forbidding. It may obscure the light, discolour the sky, mar the summer. Thus with human life--it also may be a thing of glory or gloom. Some lives are as the cloud which lies on the sky, an inky blot; whilst other lives in their brightness and beauty remind us of those rainbow tints which are very jewels on heaven’s bosom. What makes the difference in the vapour? The sun. The orb of day dyes the vapours with colour, warms them with fire, illuminates them with brightness, and fills the depths with shifting scenes of splendour. What the sun is to the vapour, God is to our life; and life shines or saddens according to its relation to Him. “The Lord God is a sun”; and our lives shine--everything in us and about us shines--just as we keep in the stream of His brightness. Acquaintance with God gives life its purity. The vapour apart from the sun is foul and dark; but as the light pierces it, it becomes “white as white wool,” “white as snow.” As we set the Lord God before us and live in fellowship with Him the baser elements of life are purged, and we attain that purity of heart which is the condition of all joy and glory. In the identification of ourselves with God life acquires sublimity. And through the knowledge and service of God life attains fruition in full felicity. The sunless vapour is that murky weeping cloud which is the chosen image of misery, whilst the sun-smitten vapour spreads a smile on the face of day. Life so strangels sad in itself kindles into rapture as it drinks the light of the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apour”--AND YET A VAPOUR MAY BE THE SOURCE OF BARRENNESS OR BLESSING. Indeed a vapour may be one of three things. It may be the source of blasting, as the sulphurous vapour of the thundercloud. This is true of some lives; they are only pernicious and destructive. Or the vapour may be a merely barren thing. Not working any particular and obvious mischief, only drifting before the wind in barren magnificence. Thus is it with many lives. Men live for garish pride, or rosy pleasure, or golden gain, or crimson greatness; the earth is no better for their presence, they work no private or public service. Or the vapour may be a source of rich and lasting blessing; the messenger of God, scattering showers of blessing. Thus devoted souls pass through society rich in precious and holy influence; they drop as the rain and distil as the dew, and when they have passed out of sight you trace their passage by the rising flowers. If life is to be noble and blessed it must not be hurtful, not neutral, but beneficent. Many of those passages which so pathetically express the transientness of life, and which we quote with extreme mournfulness, have quite another side to them, and it is well to turn them round and refresh ourselves with their sunnier significance. Job has many of these metaphors. “My days are swifter than a weaver’s shuttle” (</w:t>
      </w:r>
      <w:hyperlink r:id="rId257">
        <w:r>
          <w:rPr>
            <w:rStyle w:val="InternetLink"/>
            <w:rFonts w:cs="Arial" w:ascii="Arial" w:hAnsi="Arial"/>
            <w:color w:val="000000"/>
          </w:rPr>
          <w:t>Job 7:6</w:t>
        </w:r>
      </w:hyperlink>
      <w:r>
        <w:rPr>
          <w:rFonts w:cs="Arial" w:ascii="Arial" w:hAnsi="Arial"/>
          <w:color w:val="000000"/>
        </w:rPr>
        <w:t>). Hours, days, weeks, months, years pass with confusing rapidity; and we are apt to infer that little can be done or attempted with such conditions. Are we not mistaken here? Swift is the action of the weaver’s shuttle, yet each rapid movement *nay fix a thread of silk or gold which shall keep its beauty for ages in royal robe or tapestry. Thus each fleeting moment may see some shining thread shot into the world’s raiment or ours, if we are only wise workers in the loom of life. “O remember that my life is wind” (</w:t>
      </w:r>
      <w:hyperlink r:id="rId258">
        <w:r>
          <w:rPr>
            <w:rStyle w:val="InternetLink"/>
            <w:rFonts w:cs="Arial" w:ascii="Arial" w:hAnsi="Arial"/>
            <w:color w:val="000000"/>
          </w:rPr>
          <w:t>Job 7:7</w:t>
        </w:r>
      </w:hyperlink>
      <w:r>
        <w:rPr>
          <w:rFonts w:cs="Arial" w:ascii="Arial" w:hAnsi="Arial"/>
          <w:color w:val="000000"/>
        </w:rPr>
        <w:t>). A breath, a passing breeze! And yet the vanishing breath may utter great thoughts and kind words to the joy and purifying of multitudes. The passing breeze will freshen the stagnant flood, lift the unhealthy fog, awaken music in the stirred branches, and fill the whole landscape with animation and freshness; thus a human life may pass as the wind, leaving the whole face of the community refreshed and vitalised. Our life may be wind, yet may it be one with that mighty rushing wind which came down at Pentecost, sweetening the world. “My days … are passed away as the swift ships” (</w:t>
      </w:r>
      <w:hyperlink r:id="rId259">
        <w:r>
          <w:rPr>
            <w:rStyle w:val="InternetLink"/>
            <w:rFonts w:cs="Arial" w:ascii="Arial" w:hAnsi="Arial"/>
            <w:color w:val="000000"/>
          </w:rPr>
          <w:t>Job 9:26</w:t>
        </w:r>
      </w:hyperlink>
      <w:r>
        <w:rPr>
          <w:rFonts w:cs="Arial" w:ascii="Arial" w:hAnsi="Arial"/>
          <w:color w:val="000000"/>
        </w:rPr>
        <w:t>). Yes, but what treasures the swift ships bring; what treasures the swift ships take! So is it with the “ships of reed”--these frail, swift human lives of ours. What treasures these swift ships bring! They come from God freighted with riches of intellect, feeling, utterance, to enrich and rejoice the world. What treasures these swift ships take! Rich results of sanctified sorrow, of spiritual industry, of high duty bravely done, of years of consecrated toil and thought, of pain and blessing, of faith and love and prayer. We grieve to see the white sails vanishing like white wings into the infinite blue; but we must not forget that these weather-stained argosies--built in the noon and rigged with blessings bright--have steered straight into port with mystic treasures which “wax not old,” “eternal in the heavens.” Finally, take the figure in our text: “A. vapour that appeareth for a little time, and then vanisheth away.” Life escapes us like melting mist, and we see it vanish with amazement and distress. Still the vanishing vapour leaves beautiful and lasting effects. Whence the green pasture, the leaf-robed forestry, the rich vineyard, the bowing wealth of corn, the orchards full of ripeness? Are they not all the offspring of vapours that appear “for a little time, and then vanish away”? So the world of noble things and institutions about us--the wilderness blossoming as the rose--is the result of short lives inspired by holy feeling, devoted to high 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apour”--YET A VAPOUR MAY END IN A DRAIN OR A RAINBOW. So widely contrasted is the destiny of that self-determining vapour human life. In the text we see men living without any recognition of the relation of this life to immortality. Giving themselves to life on its physical and human side, they lose all clearness and brightness of soul, the stream ever becoming more turbid as it flows (</w:t>
      </w:r>
      <w:hyperlink r:id="rId260">
        <w:r>
          <w:rPr>
            <w:rStyle w:val="InternetLink"/>
            <w:rFonts w:cs="Arial" w:ascii="Arial" w:hAnsi="Arial"/>
            <w:color w:val="000000"/>
          </w:rPr>
          <w:t>Luke 12:16-21</w:t>
        </w:r>
      </w:hyperlink>
      <w:r>
        <w:rPr>
          <w:rFonts w:cs="Arial" w:ascii="Arial" w:hAnsi="Arial"/>
          <w:color w:val="000000"/>
        </w:rPr>
        <w:t>). This man’s lifo ran in the gutter, and ended in the sewer. It is whilst we regard these fleeting days in their relation to the will of God that we penetrate their grandeur and become conscious of exaltation (</w:t>
      </w:r>
      <w:hyperlink r:id="rId261">
        <w:r>
          <w:rPr>
            <w:rStyle w:val="InternetLink"/>
            <w:rFonts w:cs="Arial" w:ascii="Arial" w:hAnsi="Arial"/>
            <w:color w:val="000000"/>
          </w:rPr>
          <w:t>Deuteronomy 30:20</w:t>
        </w:r>
      </w:hyperlink>
      <w:r>
        <w:rPr>
          <w:rFonts w:cs="Arial" w:ascii="Arial" w:hAnsi="Arial"/>
          <w:color w:val="000000"/>
        </w:rPr>
        <w:t xml:space="preserve">; </w:t>
      </w:r>
      <w:hyperlink r:id="rId262">
        <w:r>
          <w:rPr>
            <w:rStyle w:val="InternetLink"/>
            <w:rFonts w:cs="Arial" w:ascii="Arial" w:hAnsi="Arial"/>
            <w:color w:val="000000"/>
          </w:rPr>
          <w:t>1 John 2:16-17</w:t>
        </w:r>
      </w:hyperlink>
      <w:r>
        <w:rPr>
          <w:rFonts w:cs="Arial" w:ascii="Arial" w:hAnsi="Arial"/>
          <w:color w:val="000000"/>
        </w:rPr>
        <w:t>). It is whilst we regard the eternal meaning of life that all the discipline of this world develops greatness and purity of spirit (</w:t>
      </w:r>
      <w:hyperlink r:id="rId263">
        <w:r>
          <w:rPr>
            <w:rStyle w:val="InternetLink"/>
            <w:rFonts w:cs="Arial" w:ascii="Arial" w:hAnsi="Arial"/>
            <w:color w:val="000000"/>
          </w:rPr>
          <w:t>2 Corinthians 4:17-18</w:t>
        </w:r>
      </w:hyperlink>
      <w:r>
        <w:rPr>
          <w:rFonts w:cs="Arial" w:ascii="Arial" w:hAnsi="Arial"/>
          <w:color w:val="000000"/>
        </w:rPr>
        <w:t>). The legend of the American Indians declares that as the flowers fade in forest and prairie their lost beauty is gathered into the rainbow, and thus they glow again in richer colour than before. It is, however, no legend which teaches the perpetuity of moral excellence. The earth is always being made the poorer by the departure of those whom we so sincerely admired or passionately loved--those who were ornaments of society, the pride of the Church, the light of our home. Rut these are neither lost nor injured. We look up to see them shine forth again in added grace and glory in the rainbow round about the Throne. Let us live in constant acknowledgment of God; let us, so far from accommodating ourselves to the fashion of a world which passeth away, identify ourselves with the will of God; let us thoroughly realise our sonship with God, our heirship of heaven; so shall we feel that we are being purified from every grossness, float we are being caught up to meet the Lord in the air, that we are becoming transfigured members in that ring of glory of which the Lord God and the Lamb are the eternal centr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precious because br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revity of life enhances its preciousness. A prudent man, who has only a few shillings to spend, will be careful to lay out not only every shilling, but every fraction of a shilling, to the best advantage. And these few days that God gives us are too valuable to he trifled away. More precious than rubies, they ought to be turned to the very best accoun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 Lord will, we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fe and God’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iod of its duration. It is a little time, but it bears a never-ending relationship to eternity. Let us, therefore, improve the precious gift; it will soon be gone, and will never return. Let us look upon our days as so many valuable gifts which God puts into our hands, which we must part with, and which we may exchange, one after the other, so long as they last, for something which shall enrich us for ev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incidents of which man’s life is composed. We “go into such a city, continue there a year, and buy and sell and get gain.” Alas! this completely describes the lives of multitudes among us; their journeyings, sojournings, tradings, and gains--and that is all! Some of us do not even come up to that. I mean those who spend their lives in killing time without wink. But life is made up of much more than these. What have we received?” Goodness and mercy have followed us,” etc. What return have we made for so much mercy? Alas! much of forgetfulness, indolence, murmuring, unbelief, and rebellion. “We are unprofitable servants.” What do we now possess? We have not been buying and selling, or losing, or getting gain only. “With all our getting” have we “got understanding”? Have we a more thorough, abiding conviction of the evil of sin? Have we felt a more searching, heart-aching repentance for it--a repentance which leads to the entire forsaking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IVINE PROVIDENCE IN RELATION TO HUMAN LIF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dependence upon it. Whether we know and feel it, or otherwise, we are dependent upon God. Sometimes He makes us know it. Our path is “hedged up,” our best, wisest schemes fail, and we are suffered to want. And what a mercy that ultimately we are dependent not on bad men, or even good ones, but upon God! Let us look beyond second causes to the providence of God in the changes which are passing in the Church of God, and its associatio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gnorance of what the Divine providence will accomplish. “Ye know not what shall be on the morrow.” (</w:t>
      </w:r>
      <w:r>
        <w:rPr>
          <w:rFonts w:cs="Arial" w:ascii="Arial" w:hAnsi="Arial"/>
          <w:i/>
          <w:iCs/>
          <w:color w:val="000000"/>
        </w:rPr>
        <w:t>T. E. Thore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ference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KIND NATURALLY DO NOT FEEL AND ACKNOWLEDGE THEIR DEPENDENCE UPON THEIR MAKER. How few possess the spirit of the patriarchs, who were bold as lions provided that God led the way, but timid as lambs when they could not see His footsteps. Many men rely upon second causes, and never fall back upon the great First Cause. They calculate upon a long life, because they inherit a good constitution; they expect a successful issue of their plans, because they are regarded by others as shrewd and far-reaching men. In each of these instances the dependence is placed upon something this sid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GNORANCE AND FRAILTY OF MAN IS A STRONG REASON WHY HE SHOULD FEEL HIS DEPENDENCE UPON HIS MAKER.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spect to all beings and things alike, be they finite or be they infinite, men must say, “We see through a glass darkly, and we know in par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man’s knowledge is limited by lime, as well as by the nature of objects. His knowledge of the present is imperfect, and he has no knowledge at all of the future. Is not this ignorance of ours a strong reason why we should rely upon the all-knowing God? Though we know nothing in an exhaustive and perfect manner, yet we are not shut up to the unhappiness that would result from such a sense of ignorance if unrelieved by other considerations. If man would consciously live, move, and have his being in God, he would be filled with a cheerful sense of security, firmness, and power, amidst the violent and rapid changes incident to this life, and the dark mystery that overhangs it. “He that trusteth in the Lord shall be as Mount Zion, that cannot be moved.”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the brevity and uncertainty of human life is another strong reason why man should feel his dependence upon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 WAY FOR MEN TO ACKNOWLEDGE THEIR DEPENDENCE UPON GOD IS TO REFER TO HIS WILL, IN ALL THEIR PLANS AND UNDERTAKINGS. Most of our misery, nay, all of it, arises from our asserting our own wills. The instant we yield the point, and submit to our Maker, we are at rest. And this is proof that we are free, for wherever there is any compulsion, there is dissatisfaction and restlessness. (</w:t>
      </w:r>
      <w:r>
        <w:rPr>
          <w:rFonts w:cs="Arial" w:ascii="Arial" w:hAnsi="Arial"/>
          <w:i/>
          <w:iCs/>
          <w:color w:val="000000"/>
        </w:rPr>
        <w:t>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about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applies with very peculiar force when our friends and fellow-workers are passing away from us. Perhaps we have been reckoning what this brother would do this week, and that sister next week, and so on. They have appeared amongst us in such buoyant health that we have scarcely thought it possible that they would be struck down all in a moment. Yet so it has often been. The uncertainty of life comes home to us when such things occur, and we begin to wonder that we have reckoned anything at all safe, or even probable, in such a shifting, changing world as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UNTING ON THE FUTURE IS FOLLY. The fact of frail, feeble man so proudly ordering his own life and forgetting God seems to the Apostle James so preposterous that he scarcely deems it worth while to argue the point; he only says, “Go to now!” Let us first look at the form of this folly, and notice what it was that these people said when they were counting on the future. They evidently thought everything was at their own dispersal. They said, “We will go, we will continue, we will buy, we will sell, we will get gain.” but is it not foolish for a man to feel that he can do as he likes, and that everything will fall out as he desires; that he can both propose and dispose, and has not to ask God’s consent at all? Is it so, O man, that thy life is self-governed? Is there not, after all, One greater than thyself? Notice that these people, while they thought everything was at their disposal, used everything for worldly objects. They said, “We will buy; then we will carry our goods to another market at a little distance; we will sell at a profit; and so we will get gain.” Their first and their last thoughts were of the earth earthy, and their one idea seemed to be that they might get sufficient to make them feel that they were rich and increased in goods. That was the highest ambition upon their minds. Are there not many who are living just in that way now? All that these men of old spoke of doing was to be done entirely in their own strength. They said, “We will, we will.” They had no thought of asking the Divine blessing, nor of entreating the help of the Most High. Alas, that men should do even so to-day, that, without seeking counsel of God, they should go forward in proud disdain, or in complete forgetfulness of “the arrow that flieth by day,” and “the pestilence that walketh in the darkness,” until they are suddenly overwhelmed in eternal ruin! It is evident that to these men everything seemed certain. “We will go into such a city.” How did they know they would ever get there?” We will buy and sell, and get gain.” Did they regulate the markets? Might there be no fall in prices? Oh, no! they looked upon the future as a dead certainty, and upon themselves as people who were sure to win, whatever might become of others. They had also the foolish idea that they were immortal. “All men count all men mortal but themselves.” Without any saving clause, they said, “We will continue there a year.” Having looked at the form of this folly of counting on the future, let us speak a little on the folly itself. It is a great folly to build hopes on that which may never come. It is unwise to count your chickens before they are hatched; it is madness to risk everything on the unsubstantial future. How do we know what will be on the morrow? How can we reckon upon an) thing in a world like this, where nothing is certain but uncertainty? Besides, the folly is seen in the frailty of our lives, and the brevity of them. Life is even as a vapour. Sometimes those vapours, especially at the time of sunset, are exceedingly brilliant. They seem to be magnificence itself when the sun paints them with heavenly colours; but in a little while they are all gone, and the whole panorama of the sunset has disappeared. Such is our life. It may sometimes be very bright and glorious; but still it is only like a painted cloud, and very soon the cloud and the colour on it are alike g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GNORANCE OF THE FUTURE IS A MATTER OF FACT. “Ye know not what shall be on the morrow.” Whether it will come to us laden with sickness or health, prosperity or adversity, we cannot tell. To-morrow may mark the end of our life; possibly even the end of the age. How frail is our hold on this world! In a moment we are gone--gone like the moth; you put your finger upon it, and it is crushed. Man is not great; man is less than little. He is as nothing; he is but a dream. Ere he can scarcely say that he is here, we are compelled to say that he is g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COGNITION OF GOD WITH REGARD TO THE FUTURE IS TRUE WISDOM. I do not think that we need always, in every letter and in every handbill, put “If the Lord will”; yet I wish that we oftener used those very words. I rather like what Fuller says when he describes himself as writing in his letter such passages as “God willing,” or “God lending me life.” He says, “I observe, Lord, that I can scarcely hold my hand from encircling these words in a parenthesis, as if they were not essential to the sentence, but may as well be left out as put in. Whereas, indeed, they are not only of the commission at large, but so of the quorum, that without them all the rest is nothing; wherefore, hereafter, I will write these words freely and fairly, without any enclosure about them. Let critics censure it for bad grammar, I am sure it is good divinity.”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should recognise God in the affairs of the future, because, first, there is a Divine will which governs all thing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while many of God’s purposes are hidden from us, there is a revealed will which we must not violate. I say now, “I will do this or that,” but certain other things may occur which will render it improper for me to do so.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addition to this, there is a providential will of God which we should always consult. When you come where two roads meet, in your perplexity pull up, kneel down, and lift your hearts to heaven, asking your Father the way. And whenever we are purposing what we should do--and we ought to make some purposes, for God’s people are not to be without forethought or prudence--we should always say, or mean without say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ll my plans must wait till the Lord sets before me an open door. If God permit, I will do this; but if the Lord will, I will stop, and do nothing. My strength shall be to sit still, unless the Master wishes me to go forwar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yet another sense I would give to this expression: there is a royal will which we would seek to fulfil. That will is that the Lord’s people should be saved, and come to the knowledge of the truth. So, as the servants of the Most High, we go forth to do this or that, “if the Lord will”--that is to say, if by so doing we can fulfil the great will of God in the salvation of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OASTINGS ABOUT THE FUTURE ARE EVIL. One man says about a certain matter, “I will do it, I have made up my mind,” and he thinks, “You cannot turn me; I am a man who, when he has once put his foot down, is </w:t>
      </w:r>
      <w:r>
        <w:rPr>
          <w:rFonts w:cs="Arial" w:ascii="Arial" w:hAnsi="Arial"/>
          <w:i/>
          <w:iCs/>
          <w:color w:val="000000"/>
        </w:rPr>
        <w:t xml:space="preserve">not </w:t>
      </w:r>
      <w:r>
        <w:rPr>
          <w:rFonts w:cs="Arial" w:ascii="Arial" w:hAnsi="Arial"/>
          <w:color w:val="000000"/>
        </w:rPr>
        <w:t xml:space="preserve">to be shifted from his place.” Then he laughs, and prides himself upon the strength of his will; but his boasting is sheer arrogance. Yet he rejoices in it; and the Word of God is true of such a one: “All such rejoicing is evil.” Another man says, “I shall do it, the thing is certain”; and when a difficulty is suggested, he answers, “Tut, do not tell me about my proposing and God’s disposing; I will propose, and I will also dispose; I do not see any difficulty. I shall carry it out, I tell you. I shall succeed.” Then he laughs in his foolish pride, and rejoices in his proud folly. All such rejoicings are evil. I hear a third man say, “I can do it; I feel quite competent.” To him the message is the same--his boasting is evil. Though he thinks to himself, “Whatever comes in my way, I am always ready for it,” he is greatly mistaken, and errs grievously. But that young </w:t>
      </w:r>
      <w:r>
        <w:rPr>
          <w:rFonts w:cs="Arial" w:ascii="Arial" w:hAnsi="Arial"/>
          <w:i/>
          <w:iCs/>
          <w:color w:val="000000"/>
        </w:rPr>
        <w:t xml:space="preserve">man </w:t>
      </w:r>
      <w:r>
        <w:rPr>
          <w:rFonts w:cs="Arial" w:ascii="Arial" w:hAnsi="Arial"/>
          <w:color w:val="000000"/>
        </w:rPr>
        <w:t xml:space="preserve">yonder talks in a different tone. He has been planning what he will do when he succeeds; for, of course, he is going to succeed. Well, I hope that he may. He is going to buy, and sell, and get gain; and he says, “I will do so-and-so when I am rich.” He intends then to have his fling, and to enjoy himself; he laughs as he thinks what he will do when his toilsome beginnings are over, and he can have his own way. I would ask him to pause and consider his life in a more serious vein: “All such rejoicing is evi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USING OF THE PRESENT IS OUR DUTY. “Therefore to him that knoweth to do good, and doeth it not, to him it is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irst place, it is sinful to defer obedience to the gospel. All the commands of God to the characters to whom they are given come as a present demand. Obey them n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next place, it is sinful to neglect the common duties of life, under the idea that we shall do something more by and by. If we could all be quiet enough to hear that clock tick, we should hear it say “Now! now! now I now!” The clock therein resembles the call of God in the daily duties of the hour. “To him that knoweth to do good, and doeth it not, to him it is sin,” even though he may dream of hew he will, in years to come, make up for his present neglect.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t is sinful to postpone purposes of service. Mr. Whitefield said that he would not go to bed unless he had put even his gloves in their right place. If he should die in the night, he would not like to have anybody asking, “Where did he leave his gloves?” That is the way for a Christian man always to live--have everything in order, even to a pair of gloves, Finish up your work every night; nay, finish up every minute. I have this last word: “To him that knoweth to do good, and doeth it not, to him it is sin”--that is, it is sinful in proportion to our knowledge. If there is any brother here into whose mind God has put something fresh, something good, I pray him to translate it into action at once. “Oh, but nobody has done it before!” Somebody must be first, and why should not you be first if you are sure that it is a good thing, and has come into your heart through God the Holy Gho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uch virtue in ‘if’” is the word of Touchstone in Shakespeare’s charming comedy “As You Like It.” Several times in Bible story the word comes out conspicuously. The Hebrew leader Joshua, going forth to fight the enemies of Israel, confesses his dependence, able to win no success except the Lord be with him. “If so be the Lord be with me, then I shall be able to drive them out.” In the hospitable home in Bethany the beloved brother Lazarus grew sick unto death. “If only Thou hadst been here, my brother had not died.” In numberless forms of lamentation, regret, trust, or hope, we encounter in the affairs of life an element of uncertainty expressed in the “word “if”--a little word, yet covering momentous issues and contingencies. Consider, then, the value of “if” as a demand for heroism and for trust. First, note some illustrations of its reality. Near Lake Chauoauqua, on the watershed dividing the northerly and southerly flowing waters, one may easily find a hill-top, or perhaps the roof-tree of some home, where the falling rains by a slight breath of air are swayed northward to the fountains and rills that flow into Lake Erie, and thence by the rivers Niagara and St. Lawrence to the everlasting ice of the North Pole, or southward into the Alleghany, Ohio, and Mississippi, to the tropics of eternal summer. So history flows in mighty currents whose beginnings seem slight enough to have been swayed by a breath of air. Imagination reconstructs the destinies of mankind by the change of an “if” at critical junctures. In every one of the sixteen decisive battles of the world, as narrated by the English historian Creasy, from Marathon and Cannae to Waterloo and Gettysburg, between the tremendous array of opposing hosts, victory hung trembling in the balance, and finally turned upon some contingency that changes the face of the world. In the early days of June, 1815, just preceding Waterloo, had Napoleon’s Marshal Grouchy gone north instead of east, thus preventing Blucher’s corps of Prussians from joining the British army, Napoleon might have annihilated Wellington, and the destinies of Europe been reversed for a century or for ever. In personal experience we also see the reality of the “if.” By a lightning flash that kills a loved companion at his side, Martin Luther is sent to the monastery and ministry, and becomes the heroic leader of Protestantism. Some chance exposure brings illness and death to parent, child, or dear friend, whose loss can never be replaced, and life is nevermore the same. Trivial circumstances, ordered by no special foresight, prove crises upon which our earthly fate seems utterly to depend. From personal experience and home histories we can all cull such incidents. How largely has the domestic happiness or infelicity of our whole home history depended upon the chance acquaintance of our youth! That we are here to-day in health and peace depends upon some one of a thousand contingencies, whose change might have reversed our destiny. Bitterly we mourn the untoward happenings, Fancy easily paints brighter pictures in our experience that might have come by some more favourable turn of our kaleidoscope. If only our childhood had been more favoured, and Heaven been in some way more indulgent, we imagine ourselves to-day nobler heroes and lovelier saints. Such, then, being the fact, what shall we say about it?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ulpit boldly calls a halt on this strain of lamentation. The force of these minor contingencies is immensely exaggerated. The destinies of nations and men really depend upon deeper springs and broader streams of spirit and principle. Small events are only bubbles on the surface that show which way the stream flows. Some rocky headland at Lake Pepin may seem to direct the course of the mighty Mississippi, and so fix the map of North America. Do not mistakenly imagine that the rock creates the river. Rains, having fallen, are bound to find their way to the sea; and, whether on this side of the rock or the other, all the same they create the great Father of Waters. No if within the range of fate, but </w:t>
      </w:r>
      <w:r>
        <w:rPr>
          <w:rFonts w:cs="Arial" w:ascii="Arial" w:hAnsi="Arial"/>
          <w:i/>
          <w:iCs/>
          <w:color w:val="000000"/>
        </w:rPr>
        <w:t xml:space="preserve">personality, </w:t>
      </w:r>
      <w:r>
        <w:rPr>
          <w:rFonts w:cs="Arial" w:ascii="Arial" w:hAnsi="Arial"/>
          <w:color w:val="000000"/>
        </w:rPr>
        <w:t xml:space="preserve">rather, is the prime factor and supreme arbiter of destiny. Martin Luther had it in his soul to serve God and truth, or no companion’s death could have made him a religious leader. Many another had equal advantage. Not the lightning-bolt, but the forces of his manhood, achieved the conquest for liberty. Do not, then, exaggerate the petty contingencies. Some special exposure brings fatal illness to a loved child or friend. Look deeper, and see that the same exposure that others braved with impunity only revealed latent disease, and suddenly brought a crisis that was sure speedily to come. We deplore the overpowering temptation that blotted some fair name. Look deeper, and see that the temptation only exposed existing moral weakness. Oftentimes character creates the contingency. So many turns of an, electric cylinder, and the accumulating force, no longer to be pent up, flashes forth in an electric spark. There is no accident about that: it was sure to come. So much reckless violation of physical law, and the man breaks down. It is no arbitrary visitation or sudden accident. Years of offence are summed up and suddenly brought to judgment. But when at last iniquity launches its thunderbolt, do not call it accident or excuse it with an “if.” Know that it is simply the inevitable retribution, for a while postponed, but suddenly consummated--sins, long neglected, at last finding you out and summoning you to judgmen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we would not exaggerate the “if,” whatever reality is in it offers a realm for fidelity and courage. The controlling “if” I would put far back and deep, down below and beyond the superficial “its” that delude us. Go back to the realm of character. In the hint-springs of destiny make pure and full the fountain-head, and all the contingencies that can possibly come will but open channels through which the pure waters of life may divinely flow. Foster the homes, schools, libraries, churches, and charities, build up true religion in the land, and no “if” that winds or fire or flood can bring can imperil our best prosperity. So likewise in personal life. Do not with vain lamentation exaggerate the small “its” of private experience. You cannot say whether the morrow shall be fair or foul, or bring good or ill fortune. But one can say, God helping me, I will divinely rule my spirit, the real key of destiny; and, come sunshine or storm, come fortune or failure, my temper shall be sweet, my integrity unsullied, my heart pure, my hands clean, and my manhood or womanhood supreme. Here is the sublime superiority of the human soul. Popular thought too strongly exaggerates the outward circumstance of environment, till unwittingly sin is excused and virtue paralysed, and man deemed a helpless bubble on the stream of fate. (</w:t>
      </w:r>
      <w:r>
        <w:rPr>
          <w:rFonts w:cs="Arial" w:ascii="Arial" w:hAnsi="Arial"/>
          <w:i/>
          <w:iCs/>
          <w:color w:val="000000"/>
        </w:rPr>
        <w:t>R. R. Shipp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ce of God and the providenc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VIDENCE OF GO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ule of it. His will--the origin and law of the universe. There is nothing higher than this; it is the force of all force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here of it. It extends over all things--is co-extensive with the cre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VIDENCE OF MA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the practical athe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the practical theist. God is the central thought of all his provid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ll about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do we know what will be on the morrow? It has grown into a proverb that we ought to expect the unexpected; for often the very thing happens which we thought would not happen. How can we reckon upon anything in a world like this, where nothing is certain but uncertainty? Besides, the folly is seen in the fact of the frailty of our lives, and the brevity of them. Why, then, is it that we are always counting upon what we are going to do? Why do we choose to build upon clouds, and pile our palaces on vapour, to see them melt away, as aforetime they have often melted, instead of by faith getting where there is no failure, where God is all in all, and His sure promises make the foundations of eternal mansion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ly God knows the future. All things are present to Him; there is no past and no future to His all-seeing eyes. There are two great certainties about things that shall come to pass--one is that God knows, and the other is that we do not know.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he knowledge of the future is hidden from us, we ought not to pry into it. Let the doom of King Saul on Mount Gilboa warn you against such a terrible cours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urther, we are benefited by our ignorance of the future. It is hidden from us for our good. Suppose a certain man is to be very happy by and by. If he knows it he will be discontented till the happy hour arrives. Suppose another man is to have a great sorrow very soon. It is well that he does not know it, for now he can enjoy the present good. He is wisest who does not wish to know what God has not revealed, Here, surely, ignorance is bliss: it would be folly to be wise.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ecause we do not know what is to be on the morrow we should be greatly humbled by our ignorance. We think we are so wise; do we not? And we make a calculation that we are sure is correct! We arrange that this is going to be done, and the other thing; but God puts forth His little finger, and removes some friend, or changes some circumstance, and all our propositions fail to the ground.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ing that these things are so, we should remember the brevity, the frailty, and the end of life. We cannot be here long. If we live to the extreme age of men, how short our time is! We are glad that we do not know when our friends are to die; and we feel thankful that we cannot foretell when we shall depart out of this life. What good would it do us? Since He is with us, we are content to leave the ordering of our lives to His unerring wisdom. We ought, for every reason, to be thankful that we do not know the future; but, at any rate, we can clearly see that to count on it is fully, and that ignorance of it is.a matter of fact. Recognition of God with regard to the future is true wisdom. What says our text?” For that ye ought to say, If the Lord will, we shall live, and do this, or that.” No harm can come to you if you bow to God’s sovereign sway. Do you put yourselves entirely at God’s disposal? Are you really His, or have you kept back a bit of yourself from the surrender? You say, “We are not our own; we are bought with a price.” But do you really mean it? I am afraid that there is a kind of mortgage on some Christians. They have some part they must give, as they fancy, to their own aggrandisement. They are not all for Christ. “We will not buy, end we will not sell, unless we can glorify God by buying and selling; and we will not wish even for the honest gain that comes of trading unless we can be prorooting the will of God by getting it. Our best profit will consist in doing God’s will.” May this be your resolve, then. Let this clause, “If the Lord will,” be written across your life, and let us all set ourselves to the recognition of God in the futur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f the Lord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is DISSUASION FROM PRESUMPTION--from thoughtless, reckless confidence in the immediate future, in the year that is thought about, and in the self that is to make it so and so. When we look at the scheme of life they draw out, it is all planned and purposed as if they had absolute control over events, over other men, over themselves, almost over God. He is not needed. He is not to be consulted. “To-day or to-morrow we will go into such a city.” But are you sure you will reach it? What if the carriage in which you travel meets with some dreadful disaster? What if the vessel in which you sail should be suddenly wrapped in flam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look now at THE POSITIVE SIDE, although this has been of necessity involved in what we have said of the negativ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comes a distinct realisation and acknowledgment of God. He who would spend a good year must begin it and go through it seeing God. “If the Lord will,” we ought to say--then of course there is a Lord God to will, and work, direct, watch, and keep.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is passage teaches us that the Lord has a will in everything that enters into a man’s life. “If the Lord will.” That is what we are to say at all times, but with emphasis at the beginning of a yea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more we notice as in some sort belonging to this passage--this, namely, that life can be great and good, and according to the will of God, not only, yet best, by things done, by a series of activities. “If the Lord will, we shall live, and do this, or that.” I would not here set forth doing, in the narrow mechanical sense, as opposed to speaking, or thinking, or feeling. Some words are acts, some thoughts, some feelings are also acts. All real thought and feeling is action to God. But undoubtedly the reference is chiefly here to outward action--to what is visible and tangible--thoughts embodied, feelings put into words, words put into action; everything made compact, consistent, harmoniou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form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good to accustom the tongue to holy forms of speech; it is a great help; the heart is best where there are such explicit and express exceptions of Providence--“If the Lord please,” “If the Lord will,” “If it please the Lord that I live.” A pure lip becometh a Christian. Besides, it is useful to stir up reverence in ourselves, and for others’ instruction. Such forms are confessions of Divine providence and the uncertainty of human life.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God use them frequently (</w:t>
      </w:r>
      <w:hyperlink r:id="rId264">
        <w:r>
          <w:rPr>
            <w:rStyle w:val="InternetLink"/>
            <w:rFonts w:cs="Arial" w:ascii="Arial" w:hAnsi="Arial"/>
            <w:color w:val="000000"/>
          </w:rPr>
          <w:t>1 Corinthians 4:19</w:t>
        </w:r>
      </w:hyperlink>
      <w:r>
        <w:rPr>
          <w:rFonts w:cs="Arial" w:ascii="Arial" w:hAnsi="Arial"/>
          <w:color w:val="000000"/>
        </w:rPr>
        <w:t xml:space="preserve">; </w:t>
      </w:r>
      <w:hyperlink r:id="rId265">
        <w:r>
          <w:rPr>
            <w:rStyle w:val="InternetLink"/>
            <w:rFonts w:cs="Arial" w:ascii="Arial" w:hAnsi="Arial"/>
            <w:color w:val="000000"/>
          </w:rPr>
          <w:t>1 Corinthians 16:7</w:t>
        </w:r>
      </w:hyperlink>
      <w:r>
        <w:rPr>
          <w:rFonts w:cs="Arial" w:ascii="Arial" w:hAnsi="Arial"/>
          <w:color w:val="000000"/>
        </w:rPr>
        <w:t xml:space="preserve">; </w:t>
      </w:r>
      <w:hyperlink r:id="rId266">
        <w:r>
          <w:rPr>
            <w:rStyle w:val="InternetLink"/>
            <w:rFonts w:cs="Arial" w:ascii="Arial" w:hAnsi="Arial"/>
            <w:color w:val="000000"/>
          </w:rPr>
          <w:t>Romans 1:10</w:t>
        </w:r>
      </w:hyperlink>
      <w:r>
        <w:rPr>
          <w:rFonts w:cs="Arial" w:ascii="Arial" w:hAnsi="Arial"/>
          <w:color w:val="000000"/>
        </w:rPr>
        <w:t xml:space="preserve">; </w:t>
      </w:r>
      <w:hyperlink r:id="rId267">
        <w:r>
          <w:rPr>
            <w:rStyle w:val="InternetLink"/>
            <w:rFonts w:cs="Arial" w:ascii="Arial" w:hAnsi="Arial"/>
            <w:color w:val="000000"/>
          </w:rPr>
          <w:t>Philippians 2:19</w:t>
        </w:r>
      </w:hyperlink>
      <w:r>
        <w:rPr>
          <w:rFonts w:cs="Arial" w:ascii="Arial" w:hAnsi="Arial"/>
          <w:color w:val="000000"/>
        </w:rPr>
        <w:t>). The children of God know that all their goings are ordered by the Lord; therefore they often use these reservations of His will and power (</w:t>
      </w:r>
      <w:hyperlink r:id="rId268">
        <w:r>
          <w:rPr>
            <w:rStyle w:val="InternetLink"/>
            <w:rFonts w:cs="Arial" w:ascii="Arial" w:hAnsi="Arial"/>
            <w:color w:val="000000"/>
          </w:rPr>
          <w:t>Genesis 28:20</w:t>
        </w:r>
      </w:hyperlink>
      <w:r>
        <w:rPr>
          <w:rFonts w:cs="Arial" w:ascii="Arial" w:hAnsi="Arial"/>
          <w:color w:val="000000"/>
        </w:rPr>
        <w:t xml:space="preserve">; </w:t>
      </w:r>
      <w:hyperlink r:id="rId269">
        <w:r>
          <w:rPr>
            <w:rStyle w:val="InternetLink"/>
            <w:rFonts w:cs="Arial" w:ascii="Arial" w:hAnsi="Arial"/>
            <w:color w:val="000000"/>
          </w:rPr>
          <w:t>Hebrews 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very heathens, by the light of nature, were wont to use these forms with some religion, and would seldom speak of any purpose of theirs without this holy parenthesis. Plato bringeth in Alcibiades asking Socrates how he should speak; he answereth, “Before every work thou must say, ‘ If God will.’”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we use these forms, the heart must go along with the tongue; common speeches, wherein God’s name is used, if the heart be not reverent, are but profanations. </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always necessary to express these forms; though there must be always either implicitly or expressly a submission to the will of God, yet we cannot make it a sin to omit such phrases. The holy men of God have often purposed things to come, and yet not formally expressed such condition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fram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FOR THIS FRAME OF MIN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Death or want of ability often prevents the execution of our best plans.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lans of others often conflict with ours, or ours with theirs, and so neutralise one another.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often deprived of the opportunity or the desire to carry out our plans, but all under the guidan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RUITS. It will mak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areful in layin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nkful for the success of;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ve to and satisfied with the frustration of, our most cherished plans and desires. (</w:t>
      </w:r>
      <w:r>
        <w:rPr>
          <w:rFonts w:cs="Arial" w:ascii="Arial" w:hAnsi="Arial"/>
          <w:i/>
          <w:iCs/>
          <w:color w:val="000000"/>
        </w:rPr>
        <w:t>J. J. 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God’s will</w:t>
      </w:r>
    </w:p>
    <w:p>
      <w:pPr>
        <w:pStyle w:val="Web"/>
        <w:snapToGrid w:val="false"/>
        <w:spacing w:lineRule="atLeast" w:line="360" w:before="0" w:after="0"/>
        <w:ind w:firstLine="200"/>
        <w:jc w:val="both"/>
        <w:rPr/>
      </w:pPr>
      <w:r>
        <w:rPr>
          <w:rFonts w:cs="Arial" w:ascii="Arial" w:hAnsi="Arial"/>
          <w:color w:val="000000"/>
        </w:rPr>
        <w:t>It is a special point of godliness in all things that are to be done, first, to make honourable mention of the Lord’s will and pleasure, and evermore to recount and record our own frailness, and in all things to say, if the Lord will, and if we live, we will do this or that. Our whole life relieth upon Him, our whole state standeth upon His only pleasure, all our condition is only in His hands, without His leave we can do nothing; let us therefore refer all things to His will. And this is not only true in walking after the law of God, and directing our lives according to His will, which without His special grace cannot be, but of the whole course of our life, which is altogether directed by His providence, wherefore in all things men ought to prefer the will of God. To which purpose our Saviour Christ putteth the petition, concerning the will of God, before the things appertaining unto this life. This even reason itself, besides the Word of God, teacheth us; for is it not reason that we should say, by His leave we will do this or that, from whom we have our life, our moving, and being? And this we have from God. Is it not reason, then, that we should yield ourselves under His will?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Divine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shop Vincent, who was General Grant’s pastor at Galena, Illinois, has been telling a fine story of the Ge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were walking together one moonlight night in Washington, shortly after the war, but before Grant became President, when the Bishop remarked on the peculiarity of the despatches which the General had sent from the field. “It has been noticed,” he said, “that you never speak of God or invoke the Divine aid, and uncharitable critics have commented unfavourably on the fact.” That is true, replied Grant, in his quiet way. “The other side were always calling on God, but I thought it better to trust more and say less. At the same time, I always had the most implicit faith in a superior wisdom, and none of my plans ever miscarried without a better result than if they had been fulfi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nciple, not a rule</w:t>
      </w:r>
    </w:p>
    <w:p>
      <w:pPr>
        <w:pStyle w:val="Web"/>
        <w:snapToGrid w:val="false"/>
        <w:spacing w:lineRule="atLeast" w:line="360" w:before="0" w:after="0"/>
        <w:ind w:firstLine="200"/>
        <w:jc w:val="both"/>
        <w:rPr/>
      </w:pPr>
      <w:r>
        <w:rPr>
          <w:rFonts w:cs="Arial" w:ascii="Arial" w:hAnsi="Arial"/>
          <w:color w:val="000000"/>
        </w:rPr>
        <w:t>Rules are given that they may be observed literally. Principles are given that they may be applied intelligently and observed according to their spirit. We do not obey Christ when we allow the thief who has taken our upper garment to have our under one also; nor do we obey St. James when we say, “If the Lord will,” or “Please God,” of every future event, and make a plentiful use of “D.V.” in all our correspondence. St. James means that we should habitually feel that moment by moment we are absolutely dependent upon God, not only for the way in which our lives are henceforth spent, but for their being prolonged at all.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rejoice in your boastings: all such rejoicing i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ill be profitable for us to consider carefully, and to examine ourselves after reviewing them, some of the principal grounds of boasting prevalent amongst us, the vanity of which God has exposed in His Word and in the daily experience of manki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st prominent and universal of these is the Pharisee’s boast, “God, I thank Thee that I am not as other men are”; the boast of self-righteousness or the refuge of fear, the vaunt of self-complacency or the consolation of a conscience not at ease, the hollow comfort of souls that have heard of a wrath to come, but have not learnt the way to flee from it. The mother does not look upon her fairest children with more pride than the heart of man is prone to feel in looking at the works of its own service and contemplating the fruits of its own goodness. Every act of charity, every deed of grace, every observance of religious duty, the very emotions of religious faith or sentiment, all are turned into food for pride and the strength of a security most insecur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wicked boasteth of his heart’s desire.</w:t>
      </w:r>
    </w:p>
    <w:p>
      <w:pPr>
        <w:pStyle w:val="Web"/>
        <w:snapToGrid w:val="false"/>
        <w:spacing w:lineRule="atLeast" w:line="360" w:before="0" w:after="0"/>
        <w:ind w:firstLine="20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 xml:space="preserve">The heart is proud of its idols and is content to worship them; the happy mother boasts of her children and rejoices without trembling over the frailest gift of God; the fond wife clings to her husband and in the strength of her proud reverence and love rests the confidence of her soul if trouble comes to try it. And man makes his boast in the grateful love that surrounds him; he is proud of the hearts that draw their happiness and hopes from him; he gathers the tender ones about him and says with quiet satisfaction, “Behold, I and the children whom God hath given me”; and so our dearest affections become snares of pride, evil rejoicings, to lull the heart in a false security, to fill it with a peace which is no peace, to strengthen it with motives which are not of Heaven, to wrap it in a short-lived satisfaction, a glorying which is not in the Lord, the light of such happiness as a moment may turn to the darkness </w:t>
      </w:r>
      <w:r>
        <w:rPr>
          <w:rFonts w:cs="Arial" w:ascii="Arial" w:hAnsi="Arial"/>
          <w:color w:val="000000"/>
        </w:rPr>
        <w:t xml:space="preserve">of the deepest midnight. From this vain boasting of the heart spring the deepest anguish and sorest trials of our l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that trust in their wealth and boast themselves in the multitude of their riches,” whose “inward thought is that their houses shall endure for ever and their dwelling-places to all generations”; the purse-proud or the rank-proud, who “hath said in his heart I shall not be moved for I shall never be in adversity,” who is not “in trouble as other men, neither is he plagued like other men,” to whom one day telleth another the same unvarying tale of his prosperity, to whom the world bows down as it bows to every image of the world-god, Mammon, these are types of a false security, such as their lowest worshippers know how to estimate: envy itself) as it looks askance upon them, remembers the rich man in the parable and half-renounces its greediness; and all but the poor deluded boasters themselves remember him who had got together the fruits of an abundant harvest and bade his soul take her ease, eat, drink and be merry, till he was arrested by the terrible voice of God declaring to him, “Thou fool! this night shall thy soul be required of thee; then whose shall those things be which thou hast provi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oast of youth is strength, the energy of health unbroken by long sickness, the vigour of the hope undaunted by disappointment, the bloom of an unwrinkled cheek, the joy of an untried spirit, the activity of fresh affections and the glowing power to love, the confidence of its simple trust, the earnestness of its crude opinions, the warmth of its zeal, the fire of its devotion; in these youth makes its boast and only finds that its rejoicings are evil when the flower of its strength and beauty has faded, when its hopes have proved to be dreams, when its zeal has reaped the rewards of folly, when experience has made void its unripe judgment, when selfishness has swallowed up or ingratitude has ill requited the warmth of its early regards. And then comes the dreary season when if grace does not take possession of the soul vexation and sorrow are born, uneasiness begins to disturb the heart’s unspiritual peace, the weary life-struggle commences, the struggle for progress without hope, for work without strength, for comfort without faith, for the refreshment of love without the power to give it, for the rewards of the world when the soul has acknowledged its vanity and respect for the world has depart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oast not thyself of to-morrow, for thou knowest not what a day may bring forth.” This vain confidence in Time, this vague expectation of what shall be, sometimes takes treacherously the aspect of a holier trust and a more faithful boasting in the goodness and providence of God. Be wise and distinguish between the faith that waits patiently for the Lord, which looks to the morrow to confirm the blessings of to-day, and yet knows that the grace not secured to-day may not be vouchsafed to morrow, which has no fear of its days being cut short and its season of repentance brought to an untimely end, and yet would not postpone its repentance for an hour, knowing that “now is the accepted time, now is the day of salvation”; whose hopes and plans are in the future, but it says, “If the Lord will we shall live to do this or that”;--distinguish this faith from the blind confidence which puts off the sad work of repentance to “a more convenient season,” which, while the Spirit is crying “To-day if ye will hear His voice,” answers inwardly, “Nay, but it shall be to-morrow,” and so keeps the great work of life ever one day in advance, till postponement breeds indifference, impunity begets boldness, out of boldness comes defiance, procrastination sears the conscience, and so the last hour of all, to which folly has resolved to delay its acceptance of Christ’s Atonement, is as full of security as if another morrow were still to come instead of the everlasting To-day of godless confusion, of impenitent remorse, of undying death; an Eternity without a future, but full of the vain boastings and evil rejoicings and shocking delusions of the past; haunted by the echoes of that fatal word which was once the soul’s boast and stay, and still wailing in hopeless impotence the old dreary strain, “To-morrow.” (</w:t>
      </w:r>
      <w:r>
        <w:rPr>
          <w:rFonts w:cs="Arial" w:ascii="Arial" w:hAnsi="Arial"/>
          <w:i/>
          <w:iCs/>
          <w:color w:val="000000"/>
        </w:rPr>
        <w:t>A. J.Maclea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ful glorying</w:t>
      </w:r>
    </w:p>
    <w:p>
      <w:pPr>
        <w:pStyle w:val="Web"/>
        <w:snapToGrid w:val="false"/>
        <w:spacing w:lineRule="atLeast" w:line="360" w:before="0" w:after="0"/>
        <w:ind w:firstLine="200"/>
        <w:jc w:val="both"/>
        <w:rPr/>
      </w:pPr>
      <w:r>
        <w:rPr>
          <w:rFonts w:cs="Arial" w:ascii="Arial" w:hAnsi="Arial"/>
          <w:color w:val="000000"/>
        </w:rPr>
        <w:t>A man who stood high in the city observed, with great satisfaction, that he had in a single morning cleared £30,000 by a speculation. A brother merchant remarked that he ought to be very grateful to Providence for such good fortune; whereupon the successful merchant snapped his fingers, and said, “Providence! pooh! that for Providence! I can do a deal better for myself than Providence can ever do for me.” He who heard the observation walked away, and resolved never to deal with such a man again except upon cash principles, for he felt sure that a crash would come sooner or later. Great was the indignation of the man who stood high in the city when he was told, “If you and I are to have dealings it must be on strictly ready-money terms.” He was insulted; he would not endure it; he would go to another house. That other house welcomed his custom, and in due time it was repaid by losing many thousand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boasting</w:t>
      </w:r>
    </w:p>
    <w:p>
      <w:pPr>
        <w:pStyle w:val="Web"/>
        <w:snapToGrid w:val="false"/>
        <w:spacing w:lineRule="atLeast" w:line="360" w:before="0" w:after="0"/>
        <w:ind w:firstLine="200"/>
        <w:jc w:val="both"/>
        <w:rPr/>
      </w:pPr>
      <w:r>
        <w:rPr>
          <w:rFonts w:cs="Arial" w:ascii="Arial" w:hAnsi="Arial"/>
          <w:color w:val="000000"/>
        </w:rPr>
        <w:t>Some of those who despise religion say: “Thank God we are not of this holy number.” They who thank God for their unholiness had best go ring the bells for joy that they shall never see God. (</w:t>
      </w:r>
      <w:r>
        <w:rPr>
          <w:rFonts w:cs="Arial" w:ascii="Arial" w:hAnsi="Arial"/>
          <w:i/>
          <w:iCs/>
          <w:color w:val="000000"/>
        </w:rPr>
        <w:t>Old English Auth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s</w:t>
      </w:r>
    </w:p>
    <w:p>
      <w:pPr>
        <w:pStyle w:val="Web"/>
        <w:snapToGrid w:val="false"/>
        <w:spacing w:lineRule="atLeast" w:line="360" w:before="0" w:after="0"/>
        <w:ind w:firstLine="200"/>
        <w:jc w:val="both"/>
        <w:rPr/>
      </w:pPr>
      <w:r>
        <w:rPr>
          <w:rFonts w:cs="Arial" w:ascii="Arial" w:hAnsi="Arial"/>
          <w:color w:val="000000"/>
        </w:rPr>
        <w:t>The noun is defined by Aristotle as the character of the man who lays claim to what will bring him credit when the claim is either altogether false or grossly exaggerated. He contrasts it; with the “irony” which deliberately, with good or bad motive, understates its claim.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the boaster</w:t>
      </w:r>
    </w:p>
    <w:p>
      <w:pPr>
        <w:pStyle w:val="Web"/>
        <w:snapToGrid w:val="false"/>
        <w:spacing w:lineRule="atLeast" w:line="360" w:before="0" w:after="0"/>
        <w:ind w:firstLine="200"/>
        <w:jc w:val="both"/>
        <w:rPr/>
      </w:pPr>
      <w:r>
        <w:rPr>
          <w:rFonts w:cs="Arial" w:ascii="Arial" w:hAnsi="Arial"/>
          <w:color w:val="000000"/>
        </w:rPr>
        <w:t>Two geese, when about to start southwards on their annual autumn migration, were entreated by a frog to take him with them. On the geese expressing their willingness to do so if a means of conveyance could be devised, the frog produced a stalk of long grass, got the two geese to take it one by each end, while he clung to it by his mouth in the middle. In this manner the three were making their journey successfully when they were noticed from below by some men, who loudly expressed their admiration of the device, and wondered who had been clever enough to discover it. The vainglorious frog, opening his mouth to say “It was me,” lost his hold, fell to the earth and was dashed to pieces. (</w:t>
      </w:r>
      <w:r>
        <w:rPr>
          <w:rFonts w:cs="Arial" w:ascii="Arial" w:hAnsi="Arial"/>
          <w:i/>
          <w:iCs/>
          <w:color w:val="000000"/>
        </w:rPr>
        <w:t>J. Gilmou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him that knoweth to do good, and dosth it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e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hard for men under the plain precepts of the gospel not to know how to do good; but who is there that can say he doth all the good he knows? To do good here doth not barely imply something that is lawful, which it is some way in our power to do; but that to which we are under some obligation, so that it becometh our duty to do it. For a sin of omission must suppose an obligation, since every sin must be a transgression of the la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OD WHICH WE ARE OBLIGED TO DO.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o have frequent and serious thoughts of Him, without which it will be impossible to keep our minds in that temper which they ought to b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172 in. For the thoughts of God keep up a vigorous sense of religion, inflame our devotion, calm our passions, and are the most powerful check against the force of temptation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are always bound to have an habitual disposition of mind towards God. This is that which is commonly called the love of God, and is opposed to the love of s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A constant or habitual neglect of those duties which God hath appointed for His worship and service cannot be without a sin of omission, because that must arise from an evil temper and disposition of mind.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hether the omission of such public duties of Divine worship be a sin or not depends very much on the reason and occasion of i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the duties which we owe to God, there are such which we owe to one another, which cannot be omitted without sin. But there are certain such duties which we owe both to the public and to one ano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ose duties cannot be omitted without sin which cannot be omitted without prejudice to the public Rood. The main duty of this kind which I shall insist upon is the laying aside all animosities and distinctions of parties, and carrying on that which is the undoubted common interest of us all.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en cannot without sin omit the doing those duties which their places do require from them. For those are intended for a public benef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at the measures of duty in this case are very different, according to the different circumstances and conditions of person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re are particular seasons when a greater measure of doing good is required than at others: </w:t>
      </w:r>
      <w:r>
        <w:rPr>
          <w:rFonts w:cs="Arial" w:ascii="Arial" w:hAnsi="Arial"/>
          <w:i/>
          <w:iCs/>
          <w:color w:val="000000"/>
        </w:rPr>
        <w:t xml:space="preserve">i.e., </w:t>
      </w:r>
      <w:r>
        <w:rPr>
          <w:rFonts w:cs="Arial" w:ascii="Arial" w:hAnsi="Arial"/>
          <w:color w:val="000000"/>
        </w:rPr>
        <w:t xml:space="preserve">when persons suffer for religion and a good conscience; when the necessities of people are more general and pressing; when great objects of charity are certainly known to ourselves and concealed from other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OBLIGATION WE LIE UNDER TO DO THE GOOD WE KNOW. And the reason of considering this is from the comparison Of several duties with one another; for we may be bound to several things at the same time, but we cannot perform them together; and the difficulty then is to understand which of these duties we may omit without si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nature of our duties. For there are several kinds of things that are good, and we are to have a different regard to them (</w:t>
      </w:r>
      <w:hyperlink r:id="rId270">
        <w:r>
          <w:rPr>
            <w:rStyle w:val="InternetLink"/>
            <w:rFonts w:cs="Arial" w:ascii="Arial" w:hAnsi="Arial"/>
            <w:color w:val="000000"/>
          </w:rPr>
          <w:t>Hosea 6:6</w:t>
        </w:r>
      </w:hyperlink>
      <w:r>
        <w:rPr>
          <w:rFonts w:cs="Arial" w:ascii="Arial" w:hAnsi="Arial"/>
          <w:color w:val="000000"/>
        </w:rPr>
        <w:t xml:space="preserve">; </w:t>
      </w:r>
      <w:hyperlink r:id="rId271">
        <w:r>
          <w:rPr>
            <w:rStyle w:val="InternetLink"/>
            <w:rFonts w:cs="Arial" w:ascii="Arial" w:hAnsi="Arial"/>
            <w:color w:val="000000"/>
          </w:rPr>
          <w:t>Matthew 9:13</w:t>
        </w:r>
      </w:hyperlink>
      <w:r>
        <w:rPr>
          <w:rFonts w:cs="Arial" w:ascii="Arial" w:hAnsi="Arial"/>
          <w:color w:val="000000"/>
        </w:rPr>
        <w:t xml:space="preserve">; </w:t>
      </w:r>
      <w:hyperlink r:id="rId272">
        <w:r>
          <w:rPr>
            <w:rStyle w:val="InternetLink"/>
            <w:rFonts w:cs="Arial" w:ascii="Arial" w:hAnsi="Arial"/>
            <w:color w:val="000000"/>
          </w:rPr>
          <w:t>Matthew 12:7</w:t>
        </w:r>
      </w:hyperlink>
      <w:r>
        <w:rPr>
          <w:rFonts w:cs="Arial" w:ascii="Arial" w:hAnsi="Arial"/>
          <w:color w:val="000000"/>
        </w:rPr>
        <w:t xml:space="preserve">). When two duties interfere with one another we are bound to prefer the greater and more substantial duty, and then the omission of the lesser is no sin.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the authority which requires them. There is no question but when the authority of God and man contradict each other, God is to be obeyed rather than man. </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obligation we are under, and that is three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ponsibility of knowledge </w:t>
      </w:r>
    </w:p>
    <w:p>
      <w:pPr>
        <w:pStyle w:val="Web"/>
        <w:snapToGrid w:val="false"/>
        <w:spacing w:lineRule="atLeast" w:line="360" w:before="0" w:after="0"/>
        <w:ind w:firstLine="200"/>
        <w:jc w:val="both"/>
        <w:rPr/>
      </w:pPr>
      <w:r>
        <w:rPr>
          <w:rFonts w:cs="Arial" w:ascii="Arial" w:hAnsi="Arial"/>
          <w:color w:val="000000"/>
        </w:rPr>
        <w:t xml:space="preserve">(with </w:t>
      </w:r>
      <w:hyperlink r:id="rId273">
        <w:r>
          <w:rPr>
            <w:rStyle w:val="InternetLink"/>
            <w:rFonts w:cs="Arial" w:ascii="Arial" w:hAnsi="Arial"/>
            <w:color w:val="000000"/>
          </w:rPr>
          <w:t>John 13:17</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wo texts, two sides to one and the same truth, two sides to one coin, back and front. The truth is this--Knowledge without action is simply good for nothing. Act up to what you know, or so much the worse for you. The first text puts it positively, “If ye know these things, happy are ye if ye do them.” The second text puts it negatively, “To him that knoweth to do good, and doeth it not, to him it is sin”--the mere neglect of doing right. If a man does not act up to his knowledge of right and good, he has committed positive sin. He not only loses his blessedness, but he--the most pure, moral man--is guilty of positive sin. Mere notional religion never saved a man yet. We have plenty of notional religion; we know what is right, every one of us. We know, I believe, pretty well in this congregation. We know the law of God, we know the gospel of God, we know the way of salvation, we have known it all our lives. These great truths, which are spending thousands of pounds to preach among the heathen; we who live in the full sunshine of that light, do we practise them? If we know these things, Jesus says, blessed are ye if ye do them. But how apt we are to rest satisfied with this miserable notional religion--seeing, believing, attending, listening, hearing, and nothing come of it after all. The Great Searcher of hearts searches right through all sophistry of that kind, and He tells us over and over again in His Word that hearing, knowing, assenting, and believing, simply goes for nothing, unless there is acting right in daily life. How apt we are to begin the New Year by making our plans as though we had a long lease of life before us. We think we shall do most wonderful things. We boast, and we rejoice in our boasting, that we can do this and that and the other thing. Purposes and plans of usefulness for ourselves and for the benefit of others we make most liberally; and how many of them come to anything after all? How apt we are to make the largest promises and yet fail in performing them--“To him that knoweth to do good, and doeth it not, to him it is sin”! Dear friends, have some of us begun the New Year with this feeling, that we really ought this year to be far more diligent in the keeping of our hearts. Perhaps you say: “I acknowledge that my habits of private devotion are becoming careless and hurried and unsatisfactory; I really ought to study my Bible more frequently and systematically; I really ought to give more time to it; I really ought to pray with more feeling--prayer is not merely going through a certain form of words, but is really a coming to close grips with God, and bringing down a blessing from on high by earnest pleading--I really ought to do this; I ought to give more time to it. I confess that my time for devotion has been often sadly scamped and hurried.” Devotion cannot be done in a hurry. Hurried devotion spoils all; as I have heard it put, cream does not come upon milk unless it stands. There is often a want in our devotions just owing to the hurried way we pass through them. “I really must be different,” you say. “I will be more careful, more systematic in the study of my Bible.” It is well to make resolutions of that kind, but remember that the very knowledge that you ought to do this is positive sin if it is neglected. Take another branch of Christian duty. We are very apt to make plans about the beginning of the New Year. Some are ready to say, “I have been leading a very selfish life. God has given me many things to enjoy. He has been giving me time, He has been giving me money, or He has been giving me leisure, and I have just been using these things for my own enjoyment and pleasure and profit, forgetting that I must use them as committed to me as a steward who shall have to give account to God. I must make a better use of my money. I must look clearly, and see how much of my money I am giving to God, and how much I am keeping to myself.” Perhaps it is time you have. “I am bound,” you say, “to make a better use of my time. I acknowledge I have wasted a great deal of it uselessly and shamefully. I ought really to employ it differently. I ought to visit among the poor, and the sick, and the afflicted; I ought to try and comfort them more than I have been doing. I know I ought to use my opportunities so ante bring, were it only one soul, to the knowledge of the Saviour during the year. I know I ought.” You feel you ought; you know you ought. Then you are guilty of deliberate sin if you don’t. Judged from the ordinary standpoint, you may be all that is morally beautiful and amiable; but, if you know you ought to lead this useful life, and if you are leading a useless and indulgent life--“To him that knoweth to do good, and doeth it not, to him it is sin.” (</w:t>
      </w:r>
      <w:r>
        <w:rPr>
          <w:rFonts w:cs="Arial" w:ascii="Arial" w:hAnsi="Arial"/>
          <w:i/>
          <w:iCs/>
          <w:color w:val="000000"/>
        </w:rPr>
        <w:t>F. H.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neglect of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sin not only when they positively transgress the law of God, BUT ALSO WHEN THEY DO NOT FULFIL THE DUTIES WHICH THE LAW REQUIRES TO THE UTMOST OF THEIR POWER.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our guilt is more highly aggravated WHEN WE NEGLECT THE DUTIES WHICH ARE KNOWN TO US, or when we decline opportunities of doing good though we know that it is our duty to embrace them. Conclus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subject administers a sharp reproof to those who, in any ease, attempt to evade their convictions of duty.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administers reproof also to the slothful and inactive servant who rests content with low attainments in religion..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gainst knowledge</w:t>
      </w:r>
    </w:p>
    <w:p>
      <w:pPr>
        <w:pStyle w:val="Web"/>
        <w:snapToGrid w:val="false"/>
        <w:spacing w:lineRule="atLeast" w:line="360" w:before="0" w:after="0"/>
        <w:ind w:firstLine="200"/>
        <w:jc w:val="both"/>
        <w:rPr/>
      </w:pPr>
      <w:r>
        <w:rPr>
          <w:rFonts w:cs="Arial" w:ascii="Arial" w:hAnsi="Arial"/>
          <w:color w:val="000000"/>
        </w:rPr>
        <w:t>is sin with an accent, wickedness with a witness.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as+3:1&amp;t=en_nas&amp;sr=1" TargetMode="External"/><Relationship Id="rId3" Type="http://schemas.openxmlformats.org/officeDocument/2006/relationships/hyperlink" Target="http://www.studylight.org/desk/?q=1co+10:33&amp;t=en_nas&amp;sr=1" TargetMode="External"/><Relationship Id="rId4" Type="http://schemas.openxmlformats.org/officeDocument/2006/relationships/hyperlink" Target="http://www.studylight.org/desk/?q=1ti+1:3&amp;t=en_nas&amp;sr=1" TargetMode="External"/><Relationship Id="rId5" Type="http://schemas.openxmlformats.org/officeDocument/2006/relationships/hyperlink" Target="http://www.studylight.org/desk/?q=1ti+6:3&amp;t=en_nas&amp;sr=1" TargetMode="External"/><Relationship Id="rId6" Type="http://schemas.openxmlformats.org/officeDocument/2006/relationships/hyperlink" Target="http://www.studylight.org/desk/?q=1ti+6:5&amp;t=en_nas&amp;sr=1" TargetMode="External"/><Relationship Id="rId7" Type="http://schemas.openxmlformats.org/officeDocument/2006/relationships/hyperlink" Target="http://www.studylight.org/desk/?q=1ti+6:20-21&amp;t=en_nas&amp;sr=1" TargetMode="External"/><Relationship Id="rId8" Type="http://schemas.openxmlformats.org/officeDocument/2006/relationships/hyperlink" Target="http://www.studylight.org/desk/?q=2ti+1:13&amp;t=en_nas&amp;sr=1" TargetMode="External"/><Relationship Id="rId9" Type="http://schemas.openxmlformats.org/officeDocument/2006/relationships/hyperlink" Target="http://www.studylight.org/desk/?q=tit+1:9&amp;t=en_nas&amp;sr=1" TargetMode="External"/><Relationship Id="rId10" Type="http://schemas.openxmlformats.org/officeDocument/2006/relationships/hyperlink" Target="http://www.studylight.org/desk/?q=tit+2:1&amp;t=en_nas&amp;sr=1" TargetMode="External"/><Relationship Id="rId11" Type="http://schemas.openxmlformats.org/officeDocument/2006/relationships/hyperlink" Target="http://www.studylight.org/desk/?q=tit+2:7-8&amp;t=en_nas&amp;sr=1" TargetMode="External"/><Relationship Id="rId12" Type="http://schemas.openxmlformats.org/officeDocument/2006/relationships/hyperlink" Target="http://www.studylight.org/desk/?q=jude+1:2&amp;t=en_nas&amp;sr=1" TargetMode="External"/><Relationship Id="rId13" Type="http://schemas.openxmlformats.org/officeDocument/2006/relationships/hyperlink" Target="http://www.studylight.org/desk/?q=2co+2:16&amp;t=en_nas&amp;sr=1" TargetMode="External"/><Relationship Id="rId14" Type="http://schemas.openxmlformats.org/officeDocument/2006/relationships/hyperlink" Target="http://www.studylight.org/desk/?q=job+33:23&amp;t=en_nas&amp;sr=1" TargetMode="External"/><Relationship Id="rId15" Type="http://schemas.openxmlformats.org/officeDocument/2006/relationships/hyperlink" Target="http://www.studylight.org/desk/?q=ga+6:1&amp;t=en_nas&amp;sr=1" TargetMode="External"/><Relationship Id="rId16" Type="http://schemas.openxmlformats.org/officeDocument/2006/relationships/hyperlink" Target="http://www.studylight.org/desk/?q=ro+2:17-20&amp;t=en_nas&amp;sr=1" TargetMode="External"/><Relationship Id="rId17" Type="http://schemas.openxmlformats.org/officeDocument/2006/relationships/hyperlink" Target="http://www.studylight.org/desk/?q=1ti+1:5-7&amp;t=en_nas&amp;sr=1" TargetMode="External"/><Relationship Id="rId18" Type="http://schemas.openxmlformats.org/officeDocument/2006/relationships/hyperlink" Target="http://www.studylight.org/desk/?q=tit+1:9-11&amp;t=en_nas&amp;sr=1" TargetMode="External"/><Relationship Id="rId19" Type="http://schemas.openxmlformats.org/officeDocument/2006/relationships/hyperlink" Target="http://www.studylight.org/desk/?q=php+1:15-18&amp;t=en_nas&amp;sr=1" TargetMode="External"/><Relationship Id="rId20" Type="http://schemas.openxmlformats.org/officeDocument/2006/relationships/hyperlink" Target="http://www.studylight.org/desk/?q=1co+9:27&amp;t=en_nas&amp;sr=1" TargetMode="External"/><Relationship Id="rId21" Type="http://schemas.openxmlformats.org/officeDocument/2006/relationships/hyperlink" Target="http://www.studylight.org/desk/?q=jas+3:2&amp;t=en_nas&amp;sr=1" TargetMode="External"/><Relationship Id="rId22" Type="http://schemas.openxmlformats.org/officeDocument/2006/relationships/hyperlink" Target="http://www.studylight.org/desk/?q=ec+7:20&amp;t=en_nas&amp;sr=1" TargetMode="External"/><Relationship Id="rId23" Type="http://schemas.openxmlformats.org/officeDocument/2006/relationships/hyperlink" Target="http://www.studylight.org/desk/?q=2ch+6:36&amp;t=en_nas&amp;sr=1" TargetMode="External"/><Relationship Id="rId24" Type="http://schemas.openxmlformats.org/officeDocument/2006/relationships/hyperlink" Target="http://www.studylight.org/desk/?q=1jo+1:8&amp;t=en_nas&amp;sr=1" TargetMode="External"/><Relationship Id="rId25" Type="http://schemas.openxmlformats.org/officeDocument/2006/relationships/hyperlink" Target="http://www.studylight.org/desk/?q=1jo+1:10&amp;t=en_nas&amp;sr=1" TargetMode="External"/><Relationship Id="rId26" Type="http://schemas.openxmlformats.org/officeDocument/2006/relationships/hyperlink" Target="http://www.studylight.org/desk/?q=1jo+1:8&amp;t=en_nas&amp;sr=1" TargetMode="External"/><Relationship Id="rId27" Type="http://schemas.openxmlformats.org/officeDocument/2006/relationships/hyperlink" Target="http://www.studylight.org/desk/?q=pr+20:9&amp;t=en_nas&amp;sr=1" TargetMode="External"/><Relationship Id="rId28" Type="http://schemas.openxmlformats.org/officeDocument/2006/relationships/hyperlink" Target="http://www.studylight.org/desk/?q=pr+18:21&amp;t=en_nas&amp;sr=1" TargetMode="External"/><Relationship Id="rId29" Type="http://schemas.openxmlformats.org/officeDocument/2006/relationships/hyperlink" Target="http://www.studylight.org/desk/?q=mt+12:37&amp;t=en_nas&amp;sr=1" TargetMode="External"/><Relationship Id="rId30" Type="http://schemas.openxmlformats.org/officeDocument/2006/relationships/hyperlink" Target="http://www.studylight.org/desk/?q=pr+13:3&amp;t=en_nas&amp;sr=1" TargetMode="External"/><Relationship Id="rId31" Type="http://schemas.openxmlformats.org/officeDocument/2006/relationships/hyperlink" Target="http://www.studylight.org/desk/?q=jas+2:12&amp;t=en_nas&amp;sr=1" TargetMode="External"/><Relationship Id="rId32" Type="http://schemas.openxmlformats.org/officeDocument/2006/relationships/hyperlink" Target="http://www.studylight.org/desk/?q=mt+12:36&amp;t=en_nas&amp;sr=1" TargetMode="External"/><Relationship Id="rId33" Type="http://schemas.openxmlformats.org/officeDocument/2006/relationships/hyperlink" Target="http://www.studylight.org/desk/?q=ps+64:8&amp;t=en_nas&amp;sr=1" TargetMode="External"/><Relationship Id="rId34" Type="http://schemas.openxmlformats.org/officeDocument/2006/relationships/hyperlink" Target="http://www.studylight.org/desk/?q=lu+1:6&amp;t=en_nas&amp;sr=1" TargetMode="External"/><Relationship Id="rId35" Type="http://schemas.openxmlformats.org/officeDocument/2006/relationships/hyperlink" Target="http://www.studylight.org/desk/?q=mt+12:36-37&amp;t=en_nas&amp;sr=1" TargetMode="External"/><Relationship Id="rId36" Type="http://schemas.openxmlformats.org/officeDocument/2006/relationships/hyperlink" Target="http://www.studylight.org/desk/?q=jas+3:3-4&amp;t=en_nas&amp;sr=1" TargetMode="External"/><Relationship Id="rId37" Type="http://schemas.openxmlformats.org/officeDocument/2006/relationships/hyperlink" Target="http://www.studylight.org/desk/?q=ge+19:20&amp;t=en_nas&amp;sr=1" TargetMode="External"/><Relationship Id="rId38" Type="http://schemas.openxmlformats.org/officeDocument/2006/relationships/hyperlink" Target="http://www.studylight.org/desk/?q=zec+4:10&amp;t=en_nas&amp;sr=1" TargetMode="External"/><Relationship Id="rId39" Type="http://schemas.openxmlformats.org/officeDocument/2006/relationships/hyperlink" Target="http://www.studylight.org/desk/?q=ps+32:19&amp;t=en_nas&amp;sr=1" TargetMode="External"/><Relationship Id="rId40" Type="http://schemas.openxmlformats.org/officeDocument/2006/relationships/hyperlink" Target="http://www.studylight.org/desk/?q=ps+49:12&amp;t=en_nas&amp;sr=1" TargetMode="External"/><Relationship Id="rId41" Type="http://schemas.openxmlformats.org/officeDocument/2006/relationships/hyperlink" Target="http://www.studylight.org/desk/?q=de+32:15&amp;t=en_nas&amp;sr=1" TargetMode="External"/><Relationship Id="rId42" Type="http://schemas.openxmlformats.org/officeDocument/2006/relationships/hyperlink" Target="http://www.studylight.org/desk/?q=jas+3:5-6&amp;t=en_nas&amp;sr=1" TargetMode="External"/><Relationship Id="rId43" Type="http://schemas.openxmlformats.org/officeDocument/2006/relationships/hyperlink" Target="http://www.studylight.org/desk/?q=pr+6:17&amp;t=en_nas&amp;sr=1" TargetMode="External"/><Relationship Id="rId44" Type="http://schemas.openxmlformats.org/officeDocument/2006/relationships/hyperlink" Target="http://www.studylight.org/desk/?q=ec+10:13&amp;t=en_nas&amp;sr=1" TargetMode="External"/><Relationship Id="rId45" Type="http://schemas.openxmlformats.org/officeDocument/2006/relationships/hyperlink" Target="http://www.studylight.org/desk/?q=eph+5:7-11&amp;t=en_nas&amp;sr=1" TargetMode="External"/><Relationship Id="rId46" Type="http://schemas.openxmlformats.org/officeDocument/2006/relationships/hyperlink" Target="http://www.studylight.org/desk/?q=ex+23:1&amp;t=en_nas&amp;sr=1" TargetMode="External"/><Relationship Id="rId47" Type="http://schemas.openxmlformats.org/officeDocument/2006/relationships/hyperlink" Target="http://www.studylight.org/desk/?q=1co+15:33&amp;t=en_nas&amp;sr=1" TargetMode="External"/><Relationship Id="rId48" Type="http://schemas.openxmlformats.org/officeDocument/2006/relationships/hyperlink" Target="http://www.studylight.org/desk/?q=ro+3:14-15&amp;t=en_nas&amp;sr=1" TargetMode="External"/><Relationship Id="rId49" Type="http://schemas.openxmlformats.org/officeDocument/2006/relationships/hyperlink" Target="http://www.studylight.org/desk/?q=joh+8:44&amp;t=en_nas&amp;sr=1" TargetMode="External"/><Relationship Id="rId50" Type="http://schemas.openxmlformats.org/officeDocument/2006/relationships/hyperlink" Target="http://www.studylight.org/desk/?q=mt+5:22&amp;t=en_nas&amp;sr=1" TargetMode="External"/><Relationship Id="rId51" Type="http://schemas.openxmlformats.org/officeDocument/2006/relationships/hyperlink" Target="http://www.studylight.org/desk/?q=ps+104:26&amp;t=en_nas&amp;sr=1" TargetMode="External"/><Relationship Id="rId52" Type="http://schemas.openxmlformats.org/officeDocument/2006/relationships/hyperlink" Target="http://www.studylight.org/desk/?q=jas+3:7-8&amp;t=en_nas&amp;sr=1" TargetMode="External"/><Relationship Id="rId53" Type="http://schemas.openxmlformats.org/officeDocument/2006/relationships/hyperlink" Target="http://www.studylight.org/desk/?q=isa+1:3&amp;t=en_nas&amp;sr=1" TargetMode="External"/><Relationship Id="rId54" Type="http://schemas.openxmlformats.org/officeDocument/2006/relationships/hyperlink" Target="http://www.studylight.org/desk/?q=ge+1:26&amp;t=en_nas&amp;sr=1" TargetMode="External"/><Relationship Id="rId55" Type="http://schemas.openxmlformats.org/officeDocument/2006/relationships/hyperlink" Target="http://www.studylight.org/desk/?q=ps+148:1-14&amp;t=en_nas&amp;sr=1" TargetMode="External"/><Relationship Id="rId56" Type="http://schemas.openxmlformats.org/officeDocument/2006/relationships/hyperlink" Target="http://www.studylight.org/desk/?q=ps+104:23&amp;t=en_nas&amp;sr=1" TargetMode="External"/><Relationship Id="rId57" Type="http://schemas.openxmlformats.org/officeDocument/2006/relationships/hyperlink" Target="http://www.studylight.org/desk/?q=ps+139:14&amp;t=en_nas&amp;sr=1" TargetMode="External"/><Relationship Id="rId58" Type="http://schemas.openxmlformats.org/officeDocument/2006/relationships/hyperlink" Target="http://www.studylight.org/desk/?q=ps+51:15&amp;t=en_nas&amp;sr=1" TargetMode="External"/><Relationship Id="rId59" Type="http://schemas.openxmlformats.org/officeDocument/2006/relationships/hyperlink" Target="http://www.studylight.org/desk/?q=job+32:19&amp;t=en_nas&amp;sr=1" TargetMode="External"/><Relationship Id="rId60" Type="http://schemas.openxmlformats.org/officeDocument/2006/relationships/hyperlink" Target="http://www.studylight.org/desk/?q=ps+39:3&amp;t=en_nas&amp;sr=1" TargetMode="External"/><Relationship Id="rId61" Type="http://schemas.openxmlformats.org/officeDocument/2006/relationships/hyperlink" Target="http://www.studylight.org/desk/?q=jas+3:9&amp;t=en_nas&amp;sr=1" TargetMode="External"/><Relationship Id="rId62" Type="http://schemas.openxmlformats.org/officeDocument/2006/relationships/hyperlink" Target="http://www.studylight.org/desk/?q=jas+3:12&amp;t=en_nas&amp;sr=1" TargetMode="External"/><Relationship Id="rId63" Type="http://schemas.openxmlformats.org/officeDocument/2006/relationships/hyperlink" Target="http://www.studylight.org/desk/?q=sir+28:12&amp;t=en_nas&amp;sr=1" TargetMode="External"/><Relationship Id="rId64" Type="http://schemas.openxmlformats.org/officeDocument/2006/relationships/hyperlink" Target="http://www.studylight.org/desk/?q=mt+12:33-36&amp;t=en_nas&amp;sr=1" TargetMode="External"/><Relationship Id="rId65" Type="http://schemas.openxmlformats.org/officeDocument/2006/relationships/hyperlink" Target="http://www.studylight.org/desk/?q=mt+7:16-18&amp;t=en_nas&amp;sr=1" TargetMode="External"/><Relationship Id="rId66" Type="http://schemas.openxmlformats.org/officeDocument/2006/relationships/hyperlink" Target="http://www.studylight.org/desk/?q=1ti+1:20&amp;t=en_nas&amp;sr=1" TargetMode="External"/><Relationship Id="rId67" Type="http://schemas.openxmlformats.org/officeDocument/2006/relationships/hyperlink" Target="http://www.studylight.org/desk/?q=1co+5:5&amp;t=en_nas&amp;sr=1" TargetMode="External"/><Relationship Id="rId68" Type="http://schemas.openxmlformats.org/officeDocument/2006/relationships/hyperlink" Target="http://www.studylight.org/desk/?q=ac+13:10&amp;t=en_nas&amp;sr=1" TargetMode="External"/><Relationship Id="rId69" Type="http://schemas.openxmlformats.org/officeDocument/2006/relationships/hyperlink" Target="http://www.studylight.org/desk/?q=jas+3:10&amp;t=en_nas&amp;sr=1" TargetMode="External"/><Relationship Id="rId70" Type="http://schemas.openxmlformats.org/officeDocument/2006/relationships/hyperlink" Target="http://www.studylight.org/desk/?q=jas+3:11-12&amp;t=en_nas&amp;sr=1" TargetMode="External"/><Relationship Id="rId71" Type="http://schemas.openxmlformats.org/officeDocument/2006/relationships/hyperlink" Target="http://www.studylight.org/desk/?q=col+3:10&amp;t=en_nas&amp;sr=1" TargetMode="External"/><Relationship Id="rId72" Type="http://schemas.openxmlformats.org/officeDocument/2006/relationships/hyperlink" Target="http://www.studylight.org/desk/?q=ec+7:29&amp;t=en_nas&amp;sr=1" TargetMode="External"/><Relationship Id="rId73" Type="http://schemas.openxmlformats.org/officeDocument/2006/relationships/hyperlink" Target="http://www.studylight.org/desk/?q=eph+4:24&amp;t=en_nas&amp;sr=1" TargetMode="External"/><Relationship Id="rId74" Type="http://schemas.openxmlformats.org/officeDocument/2006/relationships/hyperlink" Target="http://www.studylight.org/desk/?q=1ch+4:22&amp;t=en_nas&amp;sr=1" TargetMode="External"/><Relationship Id="rId75" Type="http://schemas.openxmlformats.org/officeDocument/2006/relationships/hyperlink" Target="http://www.studylight.org/desk/?q=jas+3:9&amp;t=en_nas&amp;sr=1" TargetMode="External"/><Relationship Id="rId76" Type="http://schemas.openxmlformats.org/officeDocument/2006/relationships/hyperlink" Target="http://www.studylight.org/desk/?q=jas+3:12&amp;t=en_nas&amp;sr=1" TargetMode="External"/><Relationship Id="rId77" Type="http://schemas.openxmlformats.org/officeDocument/2006/relationships/hyperlink" Target="http://www.studylight.org/desk/?q=sir+28:12&amp;t=en_nas&amp;sr=1" TargetMode="External"/><Relationship Id="rId78" Type="http://schemas.openxmlformats.org/officeDocument/2006/relationships/hyperlink" Target="http://www.studylight.org/desk/?q=mt+12:33-36&amp;t=en_nas&amp;sr=1" TargetMode="External"/><Relationship Id="rId79" Type="http://schemas.openxmlformats.org/officeDocument/2006/relationships/hyperlink" Target="http://www.studylight.org/desk/?q=mt+7:16-18&amp;t=en_nas&amp;sr=1" TargetMode="External"/><Relationship Id="rId80" Type="http://schemas.openxmlformats.org/officeDocument/2006/relationships/hyperlink" Target="http://www.studylight.org/desk/?q=1ti+1:20&amp;t=en_nas&amp;sr=1" TargetMode="External"/><Relationship Id="rId81" Type="http://schemas.openxmlformats.org/officeDocument/2006/relationships/hyperlink" Target="http://www.studylight.org/desk/?q=1co+5:5&amp;t=en_nas&amp;sr=1" TargetMode="External"/><Relationship Id="rId82" Type="http://schemas.openxmlformats.org/officeDocument/2006/relationships/hyperlink" Target="http://www.studylight.org/desk/?q=ac+13:10&amp;t=en_nas&amp;sr=1" TargetMode="External"/><Relationship Id="rId83" Type="http://schemas.openxmlformats.org/officeDocument/2006/relationships/hyperlink" Target="http://www.studylight.org/desk/?q=jas+3:10&amp;t=en_nas&amp;sr=1" TargetMode="External"/><Relationship Id="rId84" Type="http://schemas.openxmlformats.org/officeDocument/2006/relationships/hyperlink" Target="http://www.studylight.org/desk/?q=jas+3:11-12&amp;t=en_nas&amp;sr=1" TargetMode="External"/><Relationship Id="rId85" Type="http://schemas.openxmlformats.org/officeDocument/2006/relationships/hyperlink" Target="http://www.studylight.org/desk/?q=col+3:10&amp;t=en_nas&amp;sr=1" TargetMode="External"/><Relationship Id="rId86" Type="http://schemas.openxmlformats.org/officeDocument/2006/relationships/hyperlink" Target="http://www.studylight.org/desk/?q=ec+7:29&amp;t=en_nas&amp;sr=1" TargetMode="External"/><Relationship Id="rId87" Type="http://schemas.openxmlformats.org/officeDocument/2006/relationships/hyperlink" Target="http://www.studylight.org/desk/?q=eph+4:24&amp;t=en_nas&amp;sr=1" TargetMode="External"/><Relationship Id="rId88" Type="http://schemas.openxmlformats.org/officeDocument/2006/relationships/hyperlink" Target="http://www.studylight.org/desk/?q=1ch+4:22&amp;t=en_nas&amp;sr=1" TargetMode="External"/><Relationship Id="rId89" Type="http://schemas.openxmlformats.org/officeDocument/2006/relationships/hyperlink" Target="http://www.studylight.org/desk/?q=jas+3:13&amp;t=en_nas&amp;sr=1" TargetMode="External"/><Relationship Id="rId90" Type="http://schemas.openxmlformats.org/officeDocument/2006/relationships/hyperlink" Target="http://www.studylight.org/desk/?q=pr+3:13-14&amp;t=en_nas&amp;sr=1" TargetMode="External"/><Relationship Id="rId91" Type="http://schemas.openxmlformats.org/officeDocument/2006/relationships/hyperlink" Target="http://www.studylight.org/desk/?q=de+4:6&amp;t=en_nas&amp;sr=1" TargetMode="External"/><Relationship Id="rId92" Type="http://schemas.openxmlformats.org/officeDocument/2006/relationships/hyperlink" Target="http://www.studylight.org/desk/?q=eph+5:15&amp;t=en_nas&amp;sr=1" TargetMode="External"/><Relationship Id="rId93" Type="http://schemas.openxmlformats.org/officeDocument/2006/relationships/hyperlink" Target="http://www.studylight.org/desk/?q=mt+5:16&amp;t=en_nas&amp;sr=1" TargetMode="External"/><Relationship Id="rId94" Type="http://schemas.openxmlformats.org/officeDocument/2006/relationships/hyperlink" Target="http://www.studylight.org/desk/?q=jas+3:14&amp;t=en_nas&amp;sr=1" TargetMode="External"/><Relationship Id="rId95" Type="http://schemas.openxmlformats.org/officeDocument/2006/relationships/hyperlink" Target="http://www.studylight.org/desk/?q=ro+1:29&amp;t=en_nas&amp;sr=1" TargetMode="External"/><Relationship Id="rId96" Type="http://schemas.openxmlformats.org/officeDocument/2006/relationships/hyperlink" Target="http://www.studylight.org/desk/?q=1co+3:3&amp;t=en_nas&amp;sr=1" TargetMode="External"/><Relationship Id="rId97" Type="http://schemas.openxmlformats.org/officeDocument/2006/relationships/hyperlink" Target="http://www.studylight.org/desk/?q=2co+12:20&amp;t=en_nas&amp;sr=1" TargetMode="External"/><Relationship Id="rId98" Type="http://schemas.openxmlformats.org/officeDocument/2006/relationships/hyperlink" Target="http://www.studylight.org/desk/?q=ga+5:20&amp;t=en_nas&amp;sr=1" TargetMode="External"/><Relationship Id="rId99" Type="http://schemas.openxmlformats.org/officeDocument/2006/relationships/hyperlink" Target="http://www.studylight.org/desk/?q=php+2:3&amp;t=en_nas&amp;sr=1" TargetMode="External"/><Relationship Id="rId100" Type="http://schemas.openxmlformats.org/officeDocument/2006/relationships/hyperlink" Target="http://www.studylight.org/desk/?q=mt+15:19&amp;t=en_nas&amp;sr=1" TargetMode="External"/><Relationship Id="rId101" Type="http://schemas.openxmlformats.org/officeDocument/2006/relationships/hyperlink" Target="http://www.studylight.org/desk/?q=ga+5:24&amp;t=en_nas&amp;sr=1" TargetMode="External"/><Relationship Id="rId102" Type="http://schemas.openxmlformats.org/officeDocument/2006/relationships/hyperlink" Target="http://www.studylight.org/desk/?q=pr+14:30&amp;t=en_nas&amp;sr=1" TargetMode="External"/><Relationship Id="rId103" Type="http://schemas.openxmlformats.org/officeDocument/2006/relationships/hyperlink" Target="http://www.studylight.org/desk/?q=jas+3:15-16&amp;t=en_nas&amp;sr=1" TargetMode="External"/><Relationship Id="rId104" Type="http://schemas.openxmlformats.org/officeDocument/2006/relationships/hyperlink" Target="http://www.studylight.org/desk/?q=isa+38:12&amp;t=en_nas&amp;sr=1" TargetMode="External"/><Relationship Id="rId105" Type="http://schemas.openxmlformats.org/officeDocument/2006/relationships/hyperlink" Target="http://www.studylight.org/desk/?q=jas+1:5&amp;t=en_nas&amp;sr=1" TargetMode="External"/><Relationship Id="rId106" Type="http://schemas.openxmlformats.org/officeDocument/2006/relationships/hyperlink" Target="http://www.studylight.org/desk/?q=lu+22:24&amp;t=en_nas&amp;sr=1" TargetMode="External"/><Relationship Id="rId107" Type="http://schemas.openxmlformats.org/officeDocument/2006/relationships/hyperlink" Target="http://www.studylight.org/desk/?q=jas+3:13&amp;t=en_nas&amp;sr=1" TargetMode="External"/><Relationship Id="rId108" Type="http://schemas.openxmlformats.org/officeDocument/2006/relationships/hyperlink" Target="http://www.studylight.org/desk/?q=jas+3:17-18&amp;t=en_nas&amp;sr=1" TargetMode="External"/><Relationship Id="rId109" Type="http://schemas.openxmlformats.org/officeDocument/2006/relationships/hyperlink" Target="http://www.studylight.org/desk/?q=pr+3:19-20&amp;t=en_nas&amp;sr=1" TargetMode="External"/><Relationship Id="rId110" Type="http://schemas.openxmlformats.org/officeDocument/2006/relationships/hyperlink" Target="http://www.studylight.org/desk/?q=pr+8:12&amp;t=en_nas&amp;sr=1" TargetMode="External"/><Relationship Id="rId111" Type="http://schemas.openxmlformats.org/officeDocument/2006/relationships/hyperlink" Target="http://www.studylight.org/desk/?q=ps+51:6&amp;t=en_nas&amp;sr=1" TargetMode="External"/><Relationship Id="rId112" Type="http://schemas.openxmlformats.org/officeDocument/2006/relationships/hyperlink" Target="http://www.studylight.org/desk/?q=pr+16:21&amp;t=en_nas&amp;sr=1" TargetMode="External"/><Relationship Id="rId113" Type="http://schemas.openxmlformats.org/officeDocument/2006/relationships/hyperlink" Target="http://www.studylight.org/desk/?q=pr+2:6&amp;t=en_nas&amp;sr=1" TargetMode="External"/><Relationship Id="rId114" Type="http://schemas.openxmlformats.org/officeDocument/2006/relationships/hyperlink" Target="http://www.studylight.org/desk/?q=ps+111:10&amp;t=en_nas&amp;sr=1" TargetMode="External"/><Relationship Id="rId115" Type="http://schemas.openxmlformats.org/officeDocument/2006/relationships/hyperlink" Target="http://www.studylight.org/desk/?q=pr+9:10&amp;t=en_nas&amp;sr=1" TargetMode="External"/><Relationship Id="rId116" Type="http://schemas.openxmlformats.org/officeDocument/2006/relationships/hyperlink" Target="http://www.studylight.org/desk/?q=job+28:28&amp;t=en_nas&amp;sr=1" TargetMode="External"/><Relationship Id="rId117" Type="http://schemas.openxmlformats.org/officeDocument/2006/relationships/hyperlink" Target="http://www.studylight.org/desk/?q=ro+16:19&amp;t=en_nas&amp;sr=1" TargetMode="External"/><Relationship Id="rId118" Type="http://schemas.openxmlformats.org/officeDocument/2006/relationships/hyperlink" Target="http://www.studylight.org/desk/?q=de+32:29&amp;t=en_nas&amp;sr=1" TargetMode="External"/><Relationship Id="rId119" Type="http://schemas.openxmlformats.org/officeDocument/2006/relationships/hyperlink" Target="http://www.studylight.org/desk/?q=job+28:20-23&amp;t=en_nas&amp;sr=1" TargetMode="External"/><Relationship Id="rId120" Type="http://schemas.openxmlformats.org/officeDocument/2006/relationships/hyperlink" Target="http://www.studylight.org/desk/?q=jas+1:5&amp;t=en_nas&amp;sr=1" TargetMode="External"/><Relationship Id="rId121" Type="http://schemas.openxmlformats.org/officeDocument/2006/relationships/hyperlink" Target="http://www.studylight.org/desk/?q=jas+3:17&amp;t=en_nas&amp;sr=1" TargetMode="External"/><Relationship Id="rId122" Type="http://schemas.openxmlformats.org/officeDocument/2006/relationships/hyperlink" Target="http://www.studylight.org/desk/?q=ga+5:22-23&amp;t=en_nas&amp;sr=1" TargetMode="External"/><Relationship Id="rId123" Type="http://schemas.openxmlformats.org/officeDocument/2006/relationships/hyperlink" Target="http://www.studylight.org/desk/?q=jas+3:18&amp;t=en_nas&amp;sr=1" TargetMode="External"/><Relationship Id="rId124" Type="http://schemas.openxmlformats.org/officeDocument/2006/relationships/hyperlink" Target="http://www.studylight.org/desk/?q=jas+3:17-18&amp;t=en_nas&amp;sr=1" TargetMode="External"/><Relationship Id="rId125" Type="http://schemas.openxmlformats.org/officeDocument/2006/relationships/hyperlink" Target="http://www.studylight.org/desk/?q=pr+3:19-20&amp;t=en_nas&amp;sr=1" TargetMode="External"/><Relationship Id="rId126" Type="http://schemas.openxmlformats.org/officeDocument/2006/relationships/hyperlink" Target="http://www.studylight.org/desk/?q=pr+8:12&amp;t=en_nas&amp;sr=1" TargetMode="External"/><Relationship Id="rId127" Type="http://schemas.openxmlformats.org/officeDocument/2006/relationships/hyperlink" Target="http://www.studylight.org/desk/?q=ps+51:6&amp;t=en_nas&amp;sr=1" TargetMode="External"/><Relationship Id="rId128" Type="http://schemas.openxmlformats.org/officeDocument/2006/relationships/hyperlink" Target="http://www.studylight.org/desk/?q=pr+16:21&amp;t=en_nas&amp;sr=1" TargetMode="External"/><Relationship Id="rId129" Type="http://schemas.openxmlformats.org/officeDocument/2006/relationships/hyperlink" Target="http://www.studylight.org/desk/?q=pr+2:6&amp;t=en_nas&amp;sr=1" TargetMode="External"/><Relationship Id="rId130" Type="http://schemas.openxmlformats.org/officeDocument/2006/relationships/hyperlink" Target="http://www.studylight.org/desk/?q=ps+111:10&amp;t=en_nas&amp;sr=1" TargetMode="External"/><Relationship Id="rId131" Type="http://schemas.openxmlformats.org/officeDocument/2006/relationships/hyperlink" Target="http://www.studylight.org/desk/?q=pr+9:10&amp;t=en_nas&amp;sr=1" TargetMode="External"/><Relationship Id="rId132" Type="http://schemas.openxmlformats.org/officeDocument/2006/relationships/hyperlink" Target="http://www.studylight.org/desk/?q=job+28:28&amp;t=en_nas&amp;sr=1" TargetMode="External"/><Relationship Id="rId133" Type="http://schemas.openxmlformats.org/officeDocument/2006/relationships/hyperlink" Target="http://www.studylight.org/desk/?q=ro+16:19&amp;t=en_nas&amp;sr=1" TargetMode="External"/><Relationship Id="rId134" Type="http://schemas.openxmlformats.org/officeDocument/2006/relationships/hyperlink" Target="http://www.studylight.org/desk/?q=de+32:29&amp;t=en_nas&amp;sr=1" TargetMode="External"/><Relationship Id="rId135" Type="http://schemas.openxmlformats.org/officeDocument/2006/relationships/hyperlink" Target="http://www.studylight.org/desk/?q=job+28:20-23&amp;t=en_nas&amp;sr=1" TargetMode="External"/><Relationship Id="rId136" Type="http://schemas.openxmlformats.org/officeDocument/2006/relationships/hyperlink" Target="http://www.studylight.org/desk/?q=jas+1:5&amp;t=en_nas&amp;sr=1" TargetMode="External"/><Relationship Id="rId137" Type="http://schemas.openxmlformats.org/officeDocument/2006/relationships/hyperlink" Target="http://www.studylight.org/desk/?q=jas+3:17&amp;t=en_nas&amp;sr=1" TargetMode="External"/><Relationship Id="rId138" Type="http://schemas.openxmlformats.org/officeDocument/2006/relationships/hyperlink" Target="http://www.studylight.org/desk/?q=ga+5:22-23&amp;t=en_nas&amp;sr=1" TargetMode="External"/><Relationship Id="rId139" Type="http://schemas.openxmlformats.org/officeDocument/2006/relationships/hyperlink" Target="http://www.studylight.org/desk/?q=jas+3:18&amp;t=en_nas&amp;sr=1" TargetMode="External"/><Relationship Id="rId140" Type="http://schemas.openxmlformats.org/officeDocument/2006/relationships/hyperlink" Target="http://www.studylight.org/desk/?q=jas+4:1-3&amp;t=en_nas&amp;sr=1" TargetMode="External"/><Relationship Id="rId141" Type="http://schemas.openxmlformats.org/officeDocument/2006/relationships/hyperlink" Target="http://www.studylight.org/desk/?q=jas+4:1&amp;t=en_nas&amp;sr=1" TargetMode="External"/><Relationship Id="rId142" Type="http://schemas.openxmlformats.org/officeDocument/2006/relationships/hyperlink" Target="http://www.studylight.org/desk/?q=ro+7:23&amp;t=en_nas&amp;sr=1" TargetMode="External"/><Relationship Id="rId143" Type="http://schemas.openxmlformats.org/officeDocument/2006/relationships/hyperlink" Target="http://www.studylight.org/desk/?q=1pe+2:11&amp;t=en_nas&amp;sr=1" TargetMode="External"/><Relationship Id="rId144" Type="http://schemas.openxmlformats.org/officeDocument/2006/relationships/hyperlink" Target="http://www.studylight.org/desk/?q=pr+15:27&amp;t=en_nas&amp;sr=1" TargetMode="External"/><Relationship Id="rId145" Type="http://schemas.openxmlformats.org/officeDocument/2006/relationships/hyperlink" Target="http://www.studylight.org/desk/?q=1ti+6:9&amp;t=en_nas&amp;sr=1" TargetMode="External"/><Relationship Id="rId146" Type="http://schemas.openxmlformats.org/officeDocument/2006/relationships/hyperlink" Target="http://www.studylight.org/desk/?q=ps+33:10&amp;t=en_nas&amp;sr=1" TargetMode="External"/><Relationship Id="rId147" Type="http://schemas.openxmlformats.org/officeDocument/2006/relationships/hyperlink" Target="http://www.studylight.org/desk/?q=isa+29:15&amp;t=en_nas&amp;sr=1" TargetMode="External"/><Relationship Id="rId148" Type="http://schemas.openxmlformats.org/officeDocument/2006/relationships/hyperlink" Target="http://www.studylight.org/desk/?q=ac+21:38&amp;t=en_nas&amp;sr=1" TargetMode="External"/><Relationship Id="rId149" Type="http://schemas.openxmlformats.org/officeDocument/2006/relationships/hyperlink" Target="http://www.studylight.org/desk/?q=ro+8:27&amp;t=en_nas&amp;sr=1" TargetMode="External"/><Relationship Id="rId150" Type="http://schemas.openxmlformats.org/officeDocument/2006/relationships/hyperlink" Target="http://www.studylight.org/desk/?q=jas+4:4&amp;t=en_nas&amp;sr=1" TargetMode="External"/><Relationship Id="rId151" Type="http://schemas.openxmlformats.org/officeDocument/2006/relationships/hyperlink" Target="http://www.studylight.org/desk/?q=1jo+2:15-16&amp;t=en_nas&amp;sr=1" TargetMode="External"/><Relationship Id="rId152" Type="http://schemas.openxmlformats.org/officeDocument/2006/relationships/hyperlink" Target="http://www.studylight.org/desk/?q=jas+4:5&amp;t=en_nas&amp;sr=1" TargetMode="External"/><Relationship Id="rId153" Type="http://schemas.openxmlformats.org/officeDocument/2006/relationships/hyperlink" Target="http://www.studylight.org/desk/?q=ro+1:11&amp;t=en_nas&amp;sr=1" TargetMode="External"/><Relationship Id="rId154" Type="http://schemas.openxmlformats.org/officeDocument/2006/relationships/hyperlink" Target="http://www.studylight.org/desk/?q=php+1:8&amp;t=en_nas&amp;sr=1" TargetMode="External"/><Relationship Id="rId155" Type="http://schemas.openxmlformats.org/officeDocument/2006/relationships/hyperlink" Target="http://www.studylight.org/desk/?q=php+2:26&amp;t=en_nas&amp;sr=1" TargetMode="External"/><Relationship Id="rId156" Type="http://schemas.openxmlformats.org/officeDocument/2006/relationships/hyperlink" Target="http://www.studylight.org/desk/?q=2co+9:14&amp;t=en_nas&amp;sr=1" TargetMode="External"/><Relationship Id="rId157" Type="http://schemas.openxmlformats.org/officeDocument/2006/relationships/hyperlink" Target="http://www.studylight.org/desk/?q=2co+5:2&amp;t=en_nas&amp;sr=1" TargetMode="External"/><Relationship Id="rId158" Type="http://schemas.openxmlformats.org/officeDocument/2006/relationships/hyperlink" Target="http://www.studylight.org/desk/?q=2ti+1:4&amp;t=en_nas&amp;sr=1" TargetMode="External"/><Relationship Id="rId159" Type="http://schemas.openxmlformats.org/officeDocument/2006/relationships/hyperlink" Target="http://www.studylight.org/desk/?q=jer+3:1-11&amp;t=en_nas&amp;sr=1" TargetMode="External"/><Relationship Id="rId160" Type="http://schemas.openxmlformats.org/officeDocument/2006/relationships/hyperlink" Target="http://www.studylight.org/desk/?q=eze+16:1-63&amp;t=en_nas&amp;sr=1" TargetMode="External"/><Relationship Id="rId161" Type="http://schemas.openxmlformats.org/officeDocument/2006/relationships/hyperlink" Target="http://www.studylight.org/desk/?q=ho+2:3&amp;t=en_nas&amp;sr=1" TargetMode="External"/><Relationship Id="rId162" Type="http://schemas.openxmlformats.org/officeDocument/2006/relationships/hyperlink" Target="http://www.studylight.org/desk/?q=jas+4:6&amp;t=en_nas&amp;sr=1" TargetMode="External"/><Relationship Id="rId163" Type="http://schemas.openxmlformats.org/officeDocument/2006/relationships/hyperlink" Target="http://www.studylight.org/desk/?q=isa+66:2&amp;t=en_nas&amp;sr=1" TargetMode="External"/><Relationship Id="rId164" Type="http://schemas.openxmlformats.org/officeDocument/2006/relationships/hyperlink" Target="http://www.studylight.org/desk/?q=1pe+5:5&amp;t=en_nas&amp;sr=1" TargetMode="External"/><Relationship Id="rId165" Type="http://schemas.openxmlformats.org/officeDocument/2006/relationships/hyperlink" Target="http://www.studylight.org/desk/?q=2ki+19:9&amp;t=en_nas&amp;sr=1" TargetMode="External"/><Relationship Id="rId166" Type="http://schemas.openxmlformats.org/officeDocument/2006/relationships/hyperlink" Target="http://www.studylight.org/desk/?q=ac+4:21&amp;t=en_nas&amp;sr=1" TargetMode="External"/><Relationship Id="rId167" Type="http://schemas.openxmlformats.org/officeDocument/2006/relationships/hyperlink" Target="http://www.studylight.org/desk/?q=es+7:9&amp;t=en_nas&amp;sr=1" TargetMode="External"/><Relationship Id="rId168" Type="http://schemas.openxmlformats.org/officeDocument/2006/relationships/hyperlink" Target="http://www.studylight.org/desk/?q=lu+12:20&amp;t=en_nas&amp;sr=1" TargetMode="External"/><Relationship Id="rId169" Type="http://schemas.openxmlformats.org/officeDocument/2006/relationships/hyperlink" Target="http://www.studylight.org/desk/?q=job+15:20-25&amp;t=en_nas&amp;sr=1" TargetMode="External"/><Relationship Id="rId170" Type="http://schemas.openxmlformats.org/officeDocument/2006/relationships/hyperlink" Target="http://www.studylight.org/desk/?q=job+18:7-10&amp;t=en_nas&amp;sr=1" TargetMode="External"/><Relationship Id="rId171" Type="http://schemas.openxmlformats.org/officeDocument/2006/relationships/hyperlink" Target="http://www.studylight.org/desk/?q=2ki+7:6&amp;t=en_nas&amp;sr=1" TargetMode="External"/><Relationship Id="rId172" Type="http://schemas.openxmlformats.org/officeDocument/2006/relationships/hyperlink" Target="http://www.studylight.org/desk/?q=ps+76:5&amp;t=en_nas&amp;sr=1" TargetMode="External"/><Relationship Id="rId173" Type="http://schemas.openxmlformats.org/officeDocument/2006/relationships/hyperlink" Target="http://www.studylight.org/desk/?q=isa+10:33&amp;t=en_nas&amp;sr=1" TargetMode="External"/><Relationship Id="rId174" Type="http://schemas.openxmlformats.org/officeDocument/2006/relationships/hyperlink" Target="http://www.studylight.org/desk/?q=isa+19:16&amp;t=en_nas&amp;sr=1" TargetMode="External"/><Relationship Id="rId175" Type="http://schemas.openxmlformats.org/officeDocument/2006/relationships/hyperlink" Target="http://www.studylight.org/desk/?q=2ch+20:22&amp;t=en_nas&amp;sr=1" TargetMode="External"/><Relationship Id="rId176" Type="http://schemas.openxmlformats.org/officeDocument/2006/relationships/hyperlink" Target="http://www.studylight.org/desk/?q=isa+49:26&amp;t=en_nas&amp;sr=1" TargetMode="External"/><Relationship Id="rId177" Type="http://schemas.openxmlformats.org/officeDocument/2006/relationships/hyperlink" Target="http://www.studylight.org/desk/?q=isa+20:2&amp;t=en_nas&amp;sr=1" TargetMode="External"/><Relationship Id="rId178" Type="http://schemas.openxmlformats.org/officeDocument/2006/relationships/hyperlink" Target="http://www.studylight.org/desk/?q=pr+6:17&amp;t=en_nas&amp;sr=1" TargetMode="External"/><Relationship Id="rId179" Type="http://schemas.openxmlformats.org/officeDocument/2006/relationships/hyperlink" Target="http://www.studylight.org/desk/?q=pr+16:5&amp;t=en_nas&amp;sr=1" TargetMode="External"/><Relationship Id="rId180" Type="http://schemas.openxmlformats.org/officeDocument/2006/relationships/hyperlink" Target="http://www.studylight.org/desk/?q=jas+4:7-10&amp;t=en_nas&amp;sr=1" TargetMode="External"/><Relationship Id="rId181" Type="http://schemas.openxmlformats.org/officeDocument/2006/relationships/hyperlink" Target="http://www.studylight.org/desk/?q=jas+2:11&amp;t=en_nas&amp;sr=1" TargetMode="External"/><Relationship Id="rId182" Type="http://schemas.openxmlformats.org/officeDocument/2006/relationships/hyperlink" Target="http://www.studylight.org/desk/?q=eph+6:10-18&amp;t=en_nas&amp;sr=1" TargetMode="External"/><Relationship Id="rId183" Type="http://schemas.openxmlformats.org/officeDocument/2006/relationships/hyperlink" Target="http://www.studylight.org/desk/?q=ro+16:20&amp;t=en_nas&amp;sr=1" TargetMode="External"/><Relationship Id="rId184" Type="http://schemas.openxmlformats.org/officeDocument/2006/relationships/hyperlink" Target="http://www.studylight.org/desk/?q=eph+6:11&amp;t=en_nas&amp;sr=1" TargetMode="External"/><Relationship Id="rId185" Type="http://schemas.openxmlformats.org/officeDocument/2006/relationships/hyperlink" Target="http://www.studylight.org/desk/?q=eph+6:13&amp;t=en_nas&amp;sr=1" TargetMode="External"/><Relationship Id="rId186" Type="http://schemas.openxmlformats.org/officeDocument/2006/relationships/hyperlink" Target="http://www.studylight.org/desk/?q=jas+4:7-10&amp;t=en_nas&amp;sr=1" TargetMode="External"/><Relationship Id="rId187" Type="http://schemas.openxmlformats.org/officeDocument/2006/relationships/hyperlink" Target="http://www.studylight.org/desk/?q=jas+2:11&amp;t=en_nas&amp;sr=1" TargetMode="External"/><Relationship Id="rId188" Type="http://schemas.openxmlformats.org/officeDocument/2006/relationships/hyperlink" Target="http://www.studylight.org/desk/?q=eph+6:10-18&amp;t=en_nas&amp;sr=1" TargetMode="External"/><Relationship Id="rId189" Type="http://schemas.openxmlformats.org/officeDocument/2006/relationships/hyperlink" Target="http://www.studylight.org/desk/?q=ro+16:20&amp;t=en_nas&amp;sr=1" TargetMode="External"/><Relationship Id="rId190" Type="http://schemas.openxmlformats.org/officeDocument/2006/relationships/hyperlink" Target="http://www.studylight.org/desk/?q=eph+6:11&amp;t=en_nas&amp;sr=1" TargetMode="External"/><Relationship Id="rId191" Type="http://schemas.openxmlformats.org/officeDocument/2006/relationships/hyperlink" Target="http://www.studylight.org/desk/?q=eph+6:13&amp;t=en_nas&amp;sr=1" TargetMode="External"/><Relationship Id="rId192" Type="http://schemas.openxmlformats.org/officeDocument/2006/relationships/hyperlink" Target="http://www.studylight.org/desk/?q=jas+4:8&amp;t=en_nas&amp;sr=1" TargetMode="External"/><Relationship Id="rId193" Type="http://schemas.openxmlformats.org/officeDocument/2006/relationships/hyperlink" Target="http://www.studylight.org/desk/?q=isa+29:13-14&amp;t=en_nas&amp;sr=1" TargetMode="External"/><Relationship Id="rId194" Type="http://schemas.openxmlformats.org/officeDocument/2006/relationships/hyperlink" Target="http://www.studylight.org/desk/?q=isa+59:2&amp;t=en_nas&amp;sr=1" TargetMode="External"/><Relationship Id="rId195" Type="http://schemas.openxmlformats.org/officeDocument/2006/relationships/hyperlink" Target="http://www.studylight.org/desk/?q=jer+5:25&amp;t=en_nas&amp;sr=1" TargetMode="External"/><Relationship Id="rId196" Type="http://schemas.openxmlformats.org/officeDocument/2006/relationships/hyperlink" Target="http://www.studylight.org/desk/?q=job+11:13&amp;t=en_nas&amp;sr=1" TargetMode="External"/><Relationship Id="rId197" Type="http://schemas.openxmlformats.org/officeDocument/2006/relationships/hyperlink" Target="http://www.studylight.org/desk/?q=joh+9:1&amp;t=en_nas&amp;sr=1" TargetMode="External"/><Relationship Id="rId198" Type="http://schemas.openxmlformats.org/officeDocument/2006/relationships/hyperlink" Target="http://www.studylight.org/desk/?q=2co+7:10&amp;t=en_nas&amp;sr=1" TargetMode="External"/><Relationship Id="rId199" Type="http://schemas.openxmlformats.org/officeDocument/2006/relationships/hyperlink" Target="http://www.studylight.org/desk/?q=lu+16:21&amp;t=en_nas&amp;sr=1" TargetMode="External"/><Relationship Id="rId200" Type="http://schemas.openxmlformats.org/officeDocument/2006/relationships/hyperlink" Target="http://www.studylight.org/desk/?q=jas+4:11-12&amp;t=en_nas&amp;sr=1" TargetMode="External"/><Relationship Id="rId201" Type="http://schemas.openxmlformats.org/officeDocument/2006/relationships/hyperlink" Target="http://www.studylight.org/desk/?q=mt+7:1-2&amp;t=en_nas&amp;sr=1" TargetMode="External"/><Relationship Id="rId202" Type="http://schemas.openxmlformats.org/officeDocument/2006/relationships/hyperlink" Target="http://www.studylight.org/desk/?q=ro+14:3-4&amp;t=en_nas&amp;sr=1" TargetMode="External"/><Relationship Id="rId203" Type="http://schemas.openxmlformats.org/officeDocument/2006/relationships/hyperlink" Target="http://www.studylight.org/desk/?q=1co+4:5&amp;t=en_nas&amp;sr=1" TargetMode="External"/><Relationship Id="rId204" Type="http://schemas.openxmlformats.org/officeDocument/2006/relationships/hyperlink" Target="http://www.studylight.org/desk/?q=mt+7:1-2&amp;t=en_nas&amp;sr=1" TargetMode="External"/><Relationship Id="rId205" Type="http://schemas.openxmlformats.org/officeDocument/2006/relationships/hyperlink" Target="http://www.studylight.org/desk/?q=jas+1:25&amp;t=en_nas&amp;sr=1" TargetMode="External"/><Relationship Id="rId206" Type="http://schemas.openxmlformats.org/officeDocument/2006/relationships/hyperlink" Target="http://www.studylight.org/desk/?q=jas+2:8&amp;t=en_nas&amp;sr=1" TargetMode="External"/><Relationship Id="rId207" Type="http://schemas.openxmlformats.org/officeDocument/2006/relationships/hyperlink" Target="http://www.studylight.org/desk/?q=re+12:10&amp;t=en_nas&amp;sr=1" TargetMode="External"/><Relationship Id="rId208" Type="http://schemas.openxmlformats.org/officeDocument/2006/relationships/hyperlink" Target="http://www.studylight.org/desk/?q=pr+27:5&amp;t=en_nas&amp;sr=1" TargetMode="External"/><Relationship Id="rId209" Type="http://schemas.openxmlformats.org/officeDocument/2006/relationships/hyperlink" Target="http://www.studylight.org/desk/?q=jas+4:11-12&amp;t=en_nas&amp;sr=1" TargetMode="External"/><Relationship Id="rId210" Type="http://schemas.openxmlformats.org/officeDocument/2006/relationships/hyperlink" Target="http://www.studylight.org/desk/?q=mt+7:1-2&amp;t=en_nas&amp;sr=1" TargetMode="External"/><Relationship Id="rId211" Type="http://schemas.openxmlformats.org/officeDocument/2006/relationships/hyperlink" Target="http://www.studylight.org/desk/?q=ro+14:3-4&amp;t=en_nas&amp;sr=1" TargetMode="External"/><Relationship Id="rId212" Type="http://schemas.openxmlformats.org/officeDocument/2006/relationships/hyperlink" Target="http://www.studylight.org/desk/?q=1co+4:5&amp;t=en_nas&amp;sr=1" TargetMode="External"/><Relationship Id="rId213" Type="http://schemas.openxmlformats.org/officeDocument/2006/relationships/hyperlink" Target="http://www.studylight.org/desk/?q=mt+7:1-2&amp;t=en_nas&amp;sr=1" TargetMode="External"/><Relationship Id="rId214" Type="http://schemas.openxmlformats.org/officeDocument/2006/relationships/hyperlink" Target="http://www.studylight.org/desk/?q=jas+1:25&amp;t=en_nas&amp;sr=1" TargetMode="External"/><Relationship Id="rId215" Type="http://schemas.openxmlformats.org/officeDocument/2006/relationships/hyperlink" Target="http://www.studylight.org/desk/?q=jas+2:8&amp;t=en_nas&amp;sr=1" TargetMode="External"/><Relationship Id="rId216" Type="http://schemas.openxmlformats.org/officeDocument/2006/relationships/hyperlink" Target="http://www.studylight.org/desk/?q=re+12:10&amp;t=en_nas&amp;sr=1" TargetMode="External"/><Relationship Id="rId217" Type="http://schemas.openxmlformats.org/officeDocument/2006/relationships/hyperlink" Target="http://www.studylight.org/desk/?q=pr+27:5&amp;t=en_nas&amp;sr=1" TargetMode="External"/><Relationship Id="rId218" Type="http://schemas.openxmlformats.org/officeDocument/2006/relationships/hyperlink" Target="http://www.studylight.org/desk/?q=jas+4:13-17&amp;t=en_nas&amp;sr=1" TargetMode="External"/><Relationship Id="rId219" Type="http://schemas.openxmlformats.org/officeDocument/2006/relationships/hyperlink" Target="http://www.studylight.org/desk/?q=1ti+6:10&amp;t=en_nas&amp;sr=1" TargetMode="External"/><Relationship Id="rId220" Type="http://schemas.openxmlformats.org/officeDocument/2006/relationships/hyperlink" Target="http://www.studylight.org/desk/?q=1co+9:27&amp;t=en_nas&amp;sr=1" TargetMode="External"/><Relationship Id="rId221" Type="http://schemas.openxmlformats.org/officeDocument/2006/relationships/hyperlink" Target="http://www.studylight.org/desk/?q=2co+5:14&amp;t=en_nas&amp;sr=1" TargetMode="External"/><Relationship Id="rId222" Type="http://schemas.openxmlformats.org/officeDocument/2006/relationships/hyperlink" Target="http://www.studylight.org/desk/?q=ga+2:20&amp;t=en_nas&amp;sr=1" TargetMode="External"/><Relationship Id="rId223" Type="http://schemas.openxmlformats.org/officeDocument/2006/relationships/hyperlink" Target="http://www.studylight.org/desk/?q=ps+4:6&amp;t=en_nas&amp;sr=1" TargetMode="External"/><Relationship Id="rId224" Type="http://schemas.openxmlformats.org/officeDocument/2006/relationships/hyperlink" Target="http://www.studylight.org/desk/?q=2co+5:10&amp;t=en_nas&amp;sr=1" TargetMode="External"/><Relationship Id="rId225" Type="http://schemas.openxmlformats.org/officeDocument/2006/relationships/hyperlink" Target="http://www.studylight.org/desk/?q=2co+6:4-5&amp;t=en_nas&amp;sr=1" TargetMode="External"/><Relationship Id="rId226" Type="http://schemas.openxmlformats.org/officeDocument/2006/relationships/hyperlink" Target="http://www.studylight.org/desk/?q=2co+11:23-27&amp;t=en_nas&amp;sr=1" TargetMode="External"/><Relationship Id="rId227" Type="http://schemas.openxmlformats.org/officeDocument/2006/relationships/hyperlink" Target="http://www.studylight.org/desk/?q=2co+1:5&amp;t=en_nas&amp;sr=1" TargetMode="External"/><Relationship Id="rId228" Type="http://schemas.openxmlformats.org/officeDocument/2006/relationships/hyperlink" Target="http://www.studylight.org/desk/?q=2ti+4:8&amp;t=en_nas&amp;sr=1" TargetMode="External"/><Relationship Id="rId229" Type="http://schemas.openxmlformats.org/officeDocument/2006/relationships/hyperlink" Target="http://www.studylight.org/desk/?q=job+7:6&amp;t=en_nas&amp;sr=1" TargetMode="External"/><Relationship Id="rId230" Type="http://schemas.openxmlformats.org/officeDocument/2006/relationships/hyperlink" Target="http://www.studylight.org/desk/?q=job+7:7&amp;t=en_nas&amp;sr=1" TargetMode="External"/><Relationship Id="rId231" Type="http://schemas.openxmlformats.org/officeDocument/2006/relationships/hyperlink" Target="http://www.studylight.org/desk/?q=job+9:26&amp;t=en_nas&amp;sr=1" TargetMode="External"/><Relationship Id="rId232" Type="http://schemas.openxmlformats.org/officeDocument/2006/relationships/hyperlink" Target="http://www.studylight.org/desk/?q=lu+12:16-21&amp;t=en_nas&amp;sr=1" TargetMode="External"/><Relationship Id="rId233" Type="http://schemas.openxmlformats.org/officeDocument/2006/relationships/hyperlink" Target="http://www.studylight.org/desk/?q=de+30:20&amp;t=en_nas&amp;sr=1" TargetMode="External"/><Relationship Id="rId234" Type="http://schemas.openxmlformats.org/officeDocument/2006/relationships/hyperlink" Target="http://www.studylight.org/desk/?q=1jo+2:16-17&amp;t=en_nas&amp;sr=1" TargetMode="External"/><Relationship Id="rId235" Type="http://schemas.openxmlformats.org/officeDocument/2006/relationships/hyperlink" Target="http://www.studylight.org/desk/?q=2co+4:17-18&amp;t=en_nas&amp;sr=1" TargetMode="External"/><Relationship Id="rId236" Type="http://schemas.openxmlformats.org/officeDocument/2006/relationships/hyperlink" Target="http://www.studylight.org/desk/?q=1co+4:19&amp;t=en_nas&amp;sr=1" TargetMode="External"/><Relationship Id="rId237" Type="http://schemas.openxmlformats.org/officeDocument/2006/relationships/hyperlink" Target="http://www.studylight.org/desk/?q=1co+16:7&amp;t=en_nas&amp;sr=1" TargetMode="External"/><Relationship Id="rId238" Type="http://schemas.openxmlformats.org/officeDocument/2006/relationships/hyperlink" Target="http://www.studylight.org/desk/?q=ro+1:10&amp;t=en_nas&amp;sr=1" TargetMode="External"/><Relationship Id="rId239" Type="http://schemas.openxmlformats.org/officeDocument/2006/relationships/hyperlink" Target="http://www.studylight.org/desk/?q=php+2:19&amp;t=en_nas&amp;sr=1" TargetMode="External"/><Relationship Id="rId240" Type="http://schemas.openxmlformats.org/officeDocument/2006/relationships/hyperlink" Target="http://www.studylight.org/desk/?q=ge+28:20&amp;t=en_nas&amp;sr=1" TargetMode="External"/><Relationship Id="rId241" Type="http://schemas.openxmlformats.org/officeDocument/2006/relationships/hyperlink" Target="http://www.studylight.org/desk/?q=heb+6:3&amp;t=en_nas&amp;sr=1" TargetMode="External"/><Relationship Id="rId242" Type="http://schemas.openxmlformats.org/officeDocument/2006/relationships/hyperlink" Target="http://www.studylight.org/desk/?q=ho+6:6&amp;t=en_nas&amp;sr=1" TargetMode="External"/><Relationship Id="rId243" Type="http://schemas.openxmlformats.org/officeDocument/2006/relationships/hyperlink" Target="http://www.studylight.org/desk/?q=mt+9:13&amp;t=en_nas&amp;sr=1" TargetMode="External"/><Relationship Id="rId244" Type="http://schemas.openxmlformats.org/officeDocument/2006/relationships/hyperlink" Target="http://www.studylight.org/desk/?q=mt+12:7&amp;t=en_nas&amp;sr=1" TargetMode="External"/><Relationship Id="rId245" Type="http://schemas.openxmlformats.org/officeDocument/2006/relationships/hyperlink" Target="http://www.studylight.org/desk/?q=joh+13:17&amp;t=en_nas&amp;sr=1" TargetMode="External"/><Relationship Id="rId246" Type="http://schemas.openxmlformats.org/officeDocument/2006/relationships/hyperlink" Target="http://www.studylight.org/desk/?q=jas+4:13-17&amp;t=en_nas&amp;sr=1" TargetMode="External"/><Relationship Id="rId247" Type="http://schemas.openxmlformats.org/officeDocument/2006/relationships/hyperlink" Target="http://www.studylight.org/desk/?q=1ti+6:10&amp;t=en_nas&amp;sr=1" TargetMode="External"/><Relationship Id="rId248" Type="http://schemas.openxmlformats.org/officeDocument/2006/relationships/hyperlink" Target="http://www.studylight.org/desk/?q=1co+9:27&amp;t=en_nas&amp;sr=1" TargetMode="External"/><Relationship Id="rId249" Type="http://schemas.openxmlformats.org/officeDocument/2006/relationships/hyperlink" Target="http://www.studylight.org/desk/?q=2co+5:14&amp;t=en_nas&amp;sr=1" TargetMode="External"/><Relationship Id="rId250" Type="http://schemas.openxmlformats.org/officeDocument/2006/relationships/hyperlink" Target="http://www.studylight.org/desk/?q=ga+2:20&amp;t=en_nas&amp;sr=1" TargetMode="External"/><Relationship Id="rId251" Type="http://schemas.openxmlformats.org/officeDocument/2006/relationships/hyperlink" Target="http://www.studylight.org/desk/?q=ps+4:6&amp;t=en_nas&amp;sr=1" TargetMode="External"/><Relationship Id="rId252" Type="http://schemas.openxmlformats.org/officeDocument/2006/relationships/hyperlink" Target="http://www.studylight.org/desk/?q=2co+5:10&amp;t=en_nas&amp;sr=1" TargetMode="External"/><Relationship Id="rId253" Type="http://schemas.openxmlformats.org/officeDocument/2006/relationships/hyperlink" Target="http://www.studylight.org/desk/?q=2co+6:4-5&amp;t=en_nas&amp;sr=1" TargetMode="External"/><Relationship Id="rId254" Type="http://schemas.openxmlformats.org/officeDocument/2006/relationships/hyperlink" Target="http://www.studylight.org/desk/?q=2co+11:23-27&amp;t=en_nas&amp;sr=1" TargetMode="External"/><Relationship Id="rId255" Type="http://schemas.openxmlformats.org/officeDocument/2006/relationships/hyperlink" Target="http://www.studylight.org/desk/?q=2co+1:5&amp;t=en_nas&amp;sr=1" TargetMode="External"/><Relationship Id="rId256" Type="http://schemas.openxmlformats.org/officeDocument/2006/relationships/hyperlink" Target="http://www.studylight.org/desk/?q=2ti+4:8&amp;t=en_nas&amp;sr=1" TargetMode="External"/><Relationship Id="rId257" Type="http://schemas.openxmlformats.org/officeDocument/2006/relationships/hyperlink" Target="http://www.studylight.org/desk/?q=job+7:6&amp;t=en_nas&amp;sr=1" TargetMode="External"/><Relationship Id="rId258" Type="http://schemas.openxmlformats.org/officeDocument/2006/relationships/hyperlink" Target="http://www.studylight.org/desk/?q=job+7:7&amp;t=en_nas&amp;sr=1" TargetMode="External"/><Relationship Id="rId259" Type="http://schemas.openxmlformats.org/officeDocument/2006/relationships/hyperlink" Target="http://www.studylight.org/desk/?q=job+9:26&amp;t=en_nas&amp;sr=1" TargetMode="External"/><Relationship Id="rId260" Type="http://schemas.openxmlformats.org/officeDocument/2006/relationships/hyperlink" Target="http://www.studylight.org/desk/?q=lu+12:16-21&amp;t=en_nas&amp;sr=1" TargetMode="External"/><Relationship Id="rId261" Type="http://schemas.openxmlformats.org/officeDocument/2006/relationships/hyperlink" Target="http://www.studylight.org/desk/?q=de+30:20&amp;t=en_nas&amp;sr=1" TargetMode="External"/><Relationship Id="rId262" Type="http://schemas.openxmlformats.org/officeDocument/2006/relationships/hyperlink" Target="http://www.studylight.org/desk/?q=1jo+2:16-17&amp;t=en_nas&amp;sr=1" TargetMode="External"/><Relationship Id="rId263" Type="http://schemas.openxmlformats.org/officeDocument/2006/relationships/hyperlink" Target="http://www.studylight.org/desk/?q=2co+4:17-18&amp;t=en_nas&amp;sr=1" TargetMode="External"/><Relationship Id="rId264" Type="http://schemas.openxmlformats.org/officeDocument/2006/relationships/hyperlink" Target="http://www.studylight.org/desk/?q=1co+4:19&amp;t=en_nas&amp;sr=1" TargetMode="External"/><Relationship Id="rId265" Type="http://schemas.openxmlformats.org/officeDocument/2006/relationships/hyperlink" Target="http://www.studylight.org/desk/?q=1co+16:7&amp;t=en_nas&amp;sr=1" TargetMode="External"/><Relationship Id="rId266" Type="http://schemas.openxmlformats.org/officeDocument/2006/relationships/hyperlink" Target="http://www.studylight.org/desk/?q=ro+1:10&amp;t=en_nas&amp;sr=1" TargetMode="External"/><Relationship Id="rId267" Type="http://schemas.openxmlformats.org/officeDocument/2006/relationships/hyperlink" Target="http://www.studylight.org/desk/?q=php+2:19&amp;t=en_nas&amp;sr=1" TargetMode="External"/><Relationship Id="rId268" Type="http://schemas.openxmlformats.org/officeDocument/2006/relationships/hyperlink" Target="http://www.studylight.org/desk/?q=ge+28:20&amp;t=en_nas&amp;sr=1" TargetMode="External"/><Relationship Id="rId269" Type="http://schemas.openxmlformats.org/officeDocument/2006/relationships/hyperlink" Target="http://www.studylight.org/desk/?q=heb+6:3&amp;t=en_nas&amp;sr=1" TargetMode="External"/><Relationship Id="rId270" Type="http://schemas.openxmlformats.org/officeDocument/2006/relationships/hyperlink" Target="http://www.studylight.org/desk/?q=ho+6:6&amp;t=en_nas&amp;sr=1" TargetMode="External"/><Relationship Id="rId271" Type="http://schemas.openxmlformats.org/officeDocument/2006/relationships/hyperlink" Target="http://www.studylight.org/desk/?q=mt+9:13&amp;t=en_nas&amp;sr=1" TargetMode="External"/><Relationship Id="rId272" Type="http://schemas.openxmlformats.org/officeDocument/2006/relationships/hyperlink" Target="http://www.studylight.org/desk/?q=mt+12:7&amp;t=en_nas&amp;sr=1" TargetMode="External"/><Relationship Id="rId273" Type="http://schemas.openxmlformats.org/officeDocument/2006/relationships/hyperlink" Target="http://www.studylight.org/desk/?q=joh+13:17&amp;t=en_nas&amp;sr=1"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20:00Z</dcterms:created>
  <dc:creator>C.H.</dc:creator>
  <dc:description/>
  <dc:language>en-US</dc:language>
  <cp:lastModifiedBy>Owner</cp:lastModifiedBy>
  <dcterms:modified xsi:type="dcterms:W3CDTF">2014-02-01T05:30:00Z</dcterms:modified>
  <cp:revision>5</cp:revision>
  <dc:subject/>
  <dc:title>查經資料大全</dc:title>
</cp:coreProperties>
</file>